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  <w:t>BISZTRAY KÁROLY</w:t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  <w:t>EMLÉKIRATAIBÓL</w:t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 w:before="1800" w:after="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Erdélyi országgyűlési emlékek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ső országgyűlési emlékeimet még gyermekkoromból őr-</w:t>
        <w:br/>
        <w:t>zöm. 1834 nyarán, midőn szüleim kívánságára házitanítóm-</w:t>
        <w:br/>
        <w:t>mal, Mohai Demeterrel bejártam Erdélyt, s Kolozsvárra érkez-</w:t>
        <w:br/>
        <w:t>tünk, a városban éppen akkor tartották az első országgyűlést</w:t>
        <w:br/>
        <w:t>1810 óta. Az utcán mindenütt díszmagyarba öltözött úriembe-</w:t>
        <w:br/>
        <w:t>reket láttunk, akik hevesen vitatkoztak egymással, helyenként</w:t>
        <w:br/>
        <w:t>kisebb-nagyobb csoportba verődve. Mindnyájan a Torda-utca</w:t>
        <w:br/>
        <w:t>felé siettek, mert ott zajlott a gyűlés az országházában, a máso-</w:t>
        <w:br/>
        <w:t>dik udvar éjszaki traktusának nagytermében. Egyszer csak</w:t>
        <w:br/>
        <w:t>szembe találkozunk Turi Józseffel, egy fiatal jogásszal, akit</w:t>
        <w:br/>
        <w:t>még Gyulafehérvárról, a gimnáziumból ismertünk. Az ország-</w:t>
        <w:br/>
        <w:t>házához vezetett. Az ott összehordott épületfa- és deszkaraká-</w:t>
        <w:br/>
        <w:t>son ültek az urak és várták a gyűlés megnyitását. Turi a geren-</w:t>
        <w:br/>
      </w:r>
      <w:r>
        <w:rPr>
          <w:spacing w:val="-2"/>
          <w:sz w:val="22"/>
          <w:szCs w:val="22"/>
          <w:lang w:val="hu-HU" w:eastAsia="en-US"/>
        </w:rPr>
        <w:t>dákon ülők között megmutatta nékünk báró Wesselényi Miklóst,</w:t>
      </w:r>
      <w:r>
        <w:rPr>
          <w:sz w:val="22"/>
          <w:szCs w:val="22"/>
          <w:lang w:val="hu-HU" w:eastAsia="en-US"/>
        </w:rPr>
        <w:br/>
        <w:t>báró Kemény Dénest, gróf Bethlen Pált, Zeyk Dánielt, Szász</w:t>
        <w:br/>
      </w:r>
      <w:r>
        <w:rPr>
          <w:spacing w:val="-2"/>
          <w:sz w:val="22"/>
          <w:szCs w:val="22"/>
          <w:lang w:val="hu-HU" w:eastAsia="en-US"/>
        </w:rPr>
        <w:t>Károlyt, az országgyűlés legkitűnőbb szónokait. Aztán elmagya-</w:t>
      </w:r>
      <w:r>
        <w:rPr>
          <w:sz w:val="22"/>
          <w:szCs w:val="22"/>
          <w:lang w:val="hu-HU" w:eastAsia="en-US"/>
        </w:rPr>
        <w:br/>
        <w:t>rázta, hogy a mostani nagy izgatottságot egy, a kolozsvári diák-</w:t>
        <w:br/>
        <w:t>ság és katonaság között még februárban történt véres össze-</w:t>
        <w:br/>
        <w:t>ütközés váltotta k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dolog így történt: Juhász Albert, Juhász József kir.</w:t>
        <w:br/>
        <w:t>thesaurariatusi tanácsnok fia, elsőéves jogász, tajtékpipával</w:t>
        <w:br/>
        <w:t>szájában – miként akkor divatos volt – Stampa cukrászbolt-</w:t>
        <w:br/>
        <w:t>jából kijövet, az azon ház előtt álló katonai őr mellett haladván</w:t>
        <w:br/>
        <w:t>el, melynek emeletén egy tábornok lakott, a katona – talán a</w:t>
        <w:br/>
        <w:t>reglement értelmében – a pipát szájából kirántja. Juhász erre</w:t>
        <w:br/>
        <w:t>oly súlyosan csapja pofon az őrt, hogy az eltántorodva elesik,</w:t>
        <w:br/>
        <w:t>csákója messze elrepül, esés közben fegyvere elsül és ő őrség</w:t>
        <w:br/>
        <w:t>után kiált. A főőrség a nagypiaci templomot környező házak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ikében volt elhelyezve. A vészkiáltás és fegyverdördülés</w:t>
        <w:br/>
        <w:t>hallatára rögtön őrcsapat indul Juhász után és őt körül is fogja,</w:t>
        <w:br/>
        <w:t>hogy bekísérje a főőrségre. Húshagyó kedd délutánja lévén, a</w:t>
        <w:br/>
        <w:t>piac tele volt emberekkel és diákokkal, kik a fársáng eltemetését</w:t>
        <w:br/>
        <w:t>ábrázoló, a külvárosokból jövő lovas és gyalogos meneteket</w:t>
        <w:br/>
        <w:t>szemlélték. Hallván, hogy Juhászt be akarják kísérni, a diákok</w:t>
        <w:br/>
        <w:t>egy része a Seminariumhoz, más része a Convictushoz, más</w:t>
        <w:br/>
        <w:t>része a reformatum és másik az unitarium Collegiumhoz sietett,</w:t>
        <w:br/>
        <w:t>s betörvén a Seminarium portáját, az ott levő ifjúság apraja-</w:t>
        <w:br/>
        <w:t>nagyja nagy «gerundiumok»-kal, bunkós vastag botokkal fel-</w:t>
        <w:br/>
        <w:t>fegyverkezve a helyszínére rohan. Ezeket rögtön követik a Con-</w:t>
        <w:br/>
        <w:t>victusbeliek, kik után lelkendezve érkeznek a református diákok</w:t>
        <w:br/>
        <w:t>és az unitáriusok, kikhez az externusok, a künnlakók is csat-</w:t>
        <w:br/>
        <w:t>lakoztak. Háromezren felyül lehetett az összes tanulók száma,</w:t>
        <w:br/>
        <w:t>amelyhez a külvárosi, hostádti polgárság is csatlakozott. A ge-</w:t>
        <w:br/>
        <w:t>rundiumosok Juhászt az őrcsapat kezeiből – a nép helyeslő</w:t>
        <w:br/>
        <w:t>lármája között – kiszabadítják. Én is köztük voltam, jegyezte</w:t>
        <w:br/>
        <w:t>meg büszkén Turi. Ekkor a kolozsvári hadseregek tábornoka</w:t>
        <w:br/>
        <w:t>rohamlépésben odaparancsolja a gránátosokat, kiket a diákok</w:t>
        <w:br/>
        <w:t>kőzáporral fogadnak. Kövekről az elemi iskolai tanulók köte-</w:t>
        <w:br/>
        <w:t>lessége volt gondoskodni; sok helyt a kövezetet is feltörték.</w:t>
        <w:br/>
        <w:t>A kivonult gránátosok parancsnoka látván a veszélyt, habozás</w:t>
        <w:br/>
      </w:r>
      <w:r>
        <w:rPr>
          <w:spacing w:val="-2"/>
          <w:sz w:val="22"/>
          <w:szCs w:val="22"/>
          <w:lang w:val="hu-HU" w:eastAsia="en-US"/>
        </w:rPr>
        <w:t>nélkül décharge-ot parancsol és lövet a diáksággal vegyes népre.</w:t>
      </w:r>
      <w:r>
        <w:rPr>
          <w:sz w:val="22"/>
          <w:szCs w:val="22"/>
          <w:lang w:val="hu-HU" w:eastAsia="en-US"/>
        </w:rPr>
        <w:br/>
        <w:t>Sokan megsebesültek, de csak három ember esett áldozatul.</w:t>
        <w:br/>
        <w:t>Báró Jósika János, a kir. főkormányszék elnöke, az ablakból</w:t>
        <w:br/>
        <w:t>szemtanuja lévén e jelenetnek: parancsot ad ki, hogy a gránátos</w:t>
        <w:br/>
        <w:t>zászlóalj tisztjeivel együtt rögtön kitakarodjék a városból.</w:t>
        <w:br/>
        <w:t>A tábornok hirtelen ott terem és ellen mond: ő a főparancs-</w:t>
        <w:br/>
        <w:t>nok, a katonaság felett csak ő rendelkezhetik. De báró Jósika</w:t>
        <w:br/>
      </w:r>
      <w:r>
        <w:rPr>
          <w:spacing w:val="-2"/>
          <w:sz w:val="22"/>
          <w:szCs w:val="22"/>
          <w:lang w:val="hu-HU" w:eastAsia="en-US"/>
        </w:rPr>
        <w:t>kijelentette, hogy ő már erről Őfelségét expressus által értesítette</w:t>
      </w:r>
      <w:r>
        <w:rPr>
          <w:sz w:val="22"/>
          <w:szCs w:val="22"/>
          <w:lang w:val="hu-HU" w:eastAsia="en-US"/>
        </w:rPr>
        <w:br/>
        <w:t>s a felelősséget magára vállalja. Erre a tábornok az egész grá-</w:t>
        <w:br/>
        <w:t>nátos zászlóaljat, tisztjeivel együtt, a szomszéd Monostor faluba</w:t>
        <w:br/>
        <w:t>vonultatta k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Juhász Albert büntetése az lett, hogy a kolozsvári kir. jog-</w:t>
        <w:br/>
        <w:t>akadémiából elbocsátották és minden hazai főiskolából kizára-</w:t>
        <w:br/>
        <w:t>tott; de tanulmányait elvégezte külföldön s később királyi</w:t>
        <w:br/>
        <w:t>kegyelemből még az erdélyi udvari korlátnoksághoz is felvé-</w:t>
        <w:br/>
        <w:t>tet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nemcsak Kolozsvárt, hanem az egész országban nagy</w:t>
        <w:br/>
        <w:t>izgatottság volt észlelhető. Báró Wesselényi Miklósnak «Bal-</w:t>
        <w:br/>
        <w:t>ítéletek» című könyvét mindenütt olvasták. Heves beszédek</w:t>
        <w:br/>
        <w:t>tartattak a megyegyűléseken. Több kormányszéki tanácsos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s főispán – azon ürügy alatt, hogy ők nem törvényesen jutot-</w:t>
        <w:br/>
        <w:t>tak azon polcra, mert a törvény szerint három évenként egybe-</w:t>
        <w:br/>
        <w:t>vonandó országgyűlés már huszonnégy év óta nem tartatott</w:t>
        <w:br/>
        <w:t>meg, vagy népszerűségvadászásból – magas állásáról lemon-</w:t>
        <w:br/>
        <w:t>dott. A megyék országszerte a törvényes állapot helyreállítását</w:t>
        <w:br/>
        <w:t>s a kormány ellen felhozott sérelmek orvoslását követelték ; a</w:t>
        <w:br/>
        <w:t>rendeleteket sok helyt nem is teljesítették, mert azok egy nem</w:t>
        <w:br/>
        <w:t>az országos rendek által választott s annálfogva nem törvé-</w:t>
        <w:br/>
        <w:t>nyesen létesített kormányszéktől jöttek. Egyáltaljában a haza-</w:t>
        <w:br/>
        <w:t>fiúi elkeseredés mindenütt hangos panaszokban tört k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lyen körülmények között küldetett Erdélybe, a kedélyek</w:t>
        <w:br/>
        <w:t>megnyugtatására s a rend helyreállítására Estei Ferdinánd fő-</w:t>
        <w:br/>
        <w:t>herceg, Gálicz-Lodomér országok polgári és katonai kormány-</w:t>
        <w:br/>
        <w:t>zója, mint teljhatalmú császári-királyi biztos. Megérkezése</w:t>
        <w:br/>
        <w:t>idején a következő anekdotát hallottam: Déván kellett éjsza-</w:t>
        <w:br/>
        <w:t>káznia és reggeliznie. Fizetésre kerülvén a sor, szárnysegédje</w:t>
        <w:br/>
        <w:t>mutatja a számlát, melynek magas tételeit látva, e kérdéssel</w:t>
        <w:br/>
        <w:t>fordult a főherceg a vendéglőshöz: – Olyan ritka és drága itt</w:t>
        <w:br/>
        <w:t>a kávé? Kinek ez felelé: – Nem, fenség! A hercegek ritkák</w:t>
        <w:br/>
        <w:t>itt, – azok olyan drágák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stei Ferdinánd alatt hivatott tehát egybe az 1834. évi</w:t>
        <w:br/>
        <w:t>kolozsvári országgyűlés, amelynek feladata lett volna az alkot-</w:t>
        <w:br/>
        <w:t>mányos állapotot helyreállítani. De a szenvedélyek annyira</w:t>
        <w:br/>
        <w:t>fel voltak bőszülve, hogy nyugodt és higgadt tanácskozásról</w:t>
        <w:br/>
        <w:t>szó sem lehetett. Báró Wesselényi Miklós és több hevesvérű</w:t>
        <w:br/>
      </w:r>
      <w:r>
        <w:rPr>
          <w:spacing w:val="-2"/>
          <w:sz w:val="22"/>
          <w:szCs w:val="22"/>
          <w:lang w:val="hu-HU" w:eastAsia="en-US"/>
        </w:rPr>
        <w:t>szónok zsebében mindig készen tartotta a széktörés elkövetésére</w:t>
      </w:r>
      <w:r>
        <w:rPr>
          <w:sz w:val="22"/>
          <w:szCs w:val="22"/>
          <w:lang w:val="hu-HU" w:eastAsia="en-US"/>
        </w:rPr>
        <w:br/>
        <w:t>szabott száz forint büntetést. (A széktörő elleni eljárás a leg-</w:t>
        <w:br/>
        <w:t>rövidebb volt: a Statuum Praeses rendeletére a terem ajtai</w:t>
        <w:br/>
        <w:t>bezárattak, s a Fiscalis Director előadta a vádot; miután a</w:t>
        <w:br/>
        <w:t>széksértés nyilvánosan történt, az illető azt nem is tagadhatta</w:t>
        <w:br/>
        <w:t>és azonnal letette a kiszabott pénzbüntetést; ha nem tudott</w:t>
        <w:br/>
        <w:t>fizetni, börtönbe záratott és fellebbezésnek nem volt helye.)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főherceg a gróf Bánffy György gubernátor által épített</w:t>
        <w:br/>
        <w:t>piacsori palotában szállt meg. De Kolozsvárt teljességgel nem</w:t>
        <w:br/>
        <w:t>érezte jól magát, aminek oka részint az akkori feszült helyzet</w:t>
        <w:br/>
        <w:t>lehetett, részint az, hogy a városban csak magyarul beszéltek,</w:t>
        <w:br/>
        <w:t>ő pedig e nyelvet nem értette. Mindehhez egy különös, titok-</w:t>
        <w:br/>
        <w:t>zatos esemény is járult, melynek folytán Nagyszebenbe távozott</w:t>
        <w:br/>
        <w:t>s Kolozsvárra csak ritkán rándult át. Beszélték, hogy egy este,</w:t>
        <w:br/>
      </w:r>
      <w:r>
        <w:rPr>
          <w:spacing w:val="-2"/>
          <w:sz w:val="22"/>
          <w:szCs w:val="22"/>
          <w:lang w:val="hu-HU" w:eastAsia="en-US"/>
        </w:rPr>
        <w:t>midőn a színházból haza jőne, az oszlopos folyosón, lakószobájá-</w:t>
      </w:r>
      <w:r>
        <w:rPr>
          <w:sz w:val="22"/>
          <w:szCs w:val="22"/>
          <w:lang w:val="hu-HU" w:eastAsia="en-US"/>
        </w:rPr>
        <w:br/>
        <w:t>hoz érkezve, a lámpák egyszerre kialusznak, a hirtelen beállott</w:t>
        <w:br/>
        <w:t>sötétségben kemény vaskarmokkal emberi alak öleli át s rántj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agával a szőnyeggel bevont padlatra. Amikor kiáltására</w:t>
        <w:br/>
        <w:t>tisztjei segítségére siettek, kiderült, hogy egy szalmával ki-</w:t>
        <w:br/>
        <w:t>tömött báb gépezete tartja karjaiban. Sűrű homály fedi, miként</w:t>
        <w:br/>
        <w:t>történhetett ezen ildomtalan merénylet. Gyanították, hogy</w:t>
        <w:br/>
        <w:t>galiciai lengyel elégületlenek voltak annak szerzői. A főherceg</w:t>
        <w:br/>
        <w:t>mély hallgatást parancsolt környezetének és mihamar eltávo-</w:t>
        <w:br/>
        <w:t>zott a városból, ahol immár nem érezte magát biztonságba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országgyűlés csaknem egy évig ülésezett ugyan, de ered-</w:t>
        <w:br/>
        <w:t>ményt nem tudott felmutatni.</w:t>
      </w:r>
    </w:p>
    <w:p>
      <w:pPr>
        <w:pStyle w:val="Normal"/>
        <w:autoSpaceDE w:val="false"/>
        <w:spacing w:lineRule="atLeast" w:line="300" w:before="12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*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1835 nyarán Mohaival megismételtük erdélyi tapasztalati</w:t>
        <w:br/>
        <w:t>utunkat. Ennek során eljutottunk Gyergyó-alfaluba is, hol egy</w:t>
        <w:br/>
        <w:t>rokonom, Balló Mihály, Gyergyóalszék királybírája lakott. Az</w:t>
        <w:br/>
      </w:r>
      <w:r>
        <w:rPr>
          <w:spacing w:val="-2"/>
          <w:sz w:val="22"/>
          <w:szCs w:val="22"/>
          <w:lang w:val="hu-HU" w:eastAsia="en-US"/>
        </w:rPr>
        <w:t>öreg Balló nagyon buzgó hazafi, de konzervativ érzelmű magyar</w:t>
      </w:r>
      <w:r>
        <w:rPr>
          <w:sz w:val="22"/>
          <w:szCs w:val="22"/>
          <w:lang w:val="hu-HU" w:eastAsia="en-US"/>
        </w:rPr>
        <w:br/>
        <w:t>ember volt. Azon időben a politikai viszonyok fölötti vitat-</w:t>
        <w:br/>
        <w:t>kozást, ha két magyar együtt volt, nem lehetett kikerülni.</w:t>
        <w:br/>
        <w:t>A királybíró, mint szigorú konzervativ, erősen ócsárolta a</w:t>
        <w:br/>
        <w:t>Wesselényi és társai által megindított mozgalmat, mely a hazát</w:t>
        <w:br/>
        <w:t>– szerinte – előbb-utóbb még nagy veszélybe fogja dönteni,</w:t>
        <w:br/>
        <w:t>s a többek között mondá: – Mégis csak sok, amit azok a kor-</w:t>
        <w:br/>
        <w:t>mányellenes urak az országgyűlésen elkövettek! Hogy szidják</w:t>
        <w:br/>
      </w:r>
      <w:r>
        <w:rPr>
          <w:spacing w:val="-4"/>
          <w:sz w:val="22"/>
          <w:szCs w:val="22"/>
          <w:lang w:val="hu-HU" w:eastAsia="en-US"/>
        </w:rPr>
        <w:t>a guberniumot és a kormányt! Még Őfelsége személyét sem kímé-</w:t>
      </w:r>
      <w:r>
        <w:rPr>
          <w:sz w:val="22"/>
          <w:szCs w:val="22"/>
          <w:lang w:val="hu-HU" w:eastAsia="en-US"/>
        </w:rPr>
        <w:br/>
        <w:t>lik! Örökösen civódnak, hogy a közügyek elintézésére idő sem</w:t>
        <w:br/>
        <w:t>jut! Úgy kellene velek bánni, mint Napoleon bánt a nemzeti</w:t>
        <w:br/>
        <w:t>gyűléssel, midőn katonáit beparancsolá és puskatusával ki-</w:t>
        <w:br/>
        <w:t>dobatta onnan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n még gyermek voltam, de Mohait nagyon megbotrán-</w:t>
        <w:br/>
      </w:r>
      <w:r>
        <w:rPr>
          <w:spacing w:val="-2"/>
          <w:sz w:val="22"/>
          <w:szCs w:val="22"/>
          <w:lang w:val="hu-HU" w:eastAsia="en-US"/>
        </w:rPr>
        <w:t>koztatta az öreg úr ilynemű beszédje. Szépen csendesen kezdette</w:t>
      </w:r>
      <w:r>
        <w:rPr>
          <w:sz w:val="22"/>
          <w:szCs w:val="22"/>
          <w:lang w:val="hu-HU" w:eastAsia="en-US"/>
        </w:rPr>
        <w:br/>
        <w:t>cáfolni az öreg úr megrögzött eszméit, a többek között mond-</w:t>
        <w:br/>
        <w:t>ván: – Az ellenzéknek is sokban van igaza; ámbár én azon</w:t>
        <w:br/>
        <w:t>ildomtalan, durva modort, mellyel fellépni és támadni szokott,</w:t>
        <w:br/>
        <w:t>teljességgel nem helyeselhete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öreg úr hevesen közbeszólt: – Semmiben sincs igaza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kkor Mohai kurtán fogta az öreg urat, mondván: – Hát</w:t>
        <w:br/>
        <w:t>az törvényes dolog-é: hogy több évtizedek alatt nem hívják</w:t>
        <w:br/>
        <w:t>egybe az országgyűlést, holott a törvény minden harmad évben</w:t>
        <w:br/>
        <w:t>rendeli? Hát az a maga rendén van-é: hogy nékünk a hivatalos</w:t>
        <w:br/>
        <w:t>nyelvünk nem a magyar, hanem a latin? Hát az járja-é: hogy</w:t>
        <w:br/>
        <w:t>az idegenajkú császári tisztek Magyarországot úgy tekintik,</w:t>
        <w:br/>
        <w:t>mint egy meghódított tartományt, melyben ők az urak és mi a</w:t>
        <w:br/>
        <w:t>szolgák vagyunk? Hát az igazságos-é: hogy a lakosságnak tete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s része örökös rabszolgaságra van születve, nemzedékről-</w:t>
        <w:br/>
        <w:t>nemzedékre? És igazságos-é: hogy az adót nem azok fizetik,</w:t>
        <w:br/>
        <w:t>kiknek a birtok van a kezében, hanem a jobbágy, aki semmi</w:t>
        <w:br/>
        <w:t>tulajdonnal nem bír? Hát az helyes-é: hogy az ifjúságnak, ha</w:t>
        <w:br/>
        <w:t>magát a tudomány vagy a művészet magasabb fokáig kívánja</w:t>
        <w:br/>
      </w:r>
      <w:r>
        <w:rPr>
          <w:spacing w:val="-2"/>
          <w:sz w:val="22"/>
          <w:szCs w:val="22"/>
          <w:lang w:val="hu-HU" w:eastAsia="en-US"/>
        </w:rPr>
        <w:t>kimívelni, külföldre kell mennie, mert itt ily intézetek nem létez-</w:t>
      </w:r>
      <w:r>
        <w:rPr>
          <w:sz w:val="22"/>
          <w:szCs w:val="22"/>
          <w:lang w:val="hu-HU" w:eastAsia="en-US"/>
        </w:rPr>
        <w:br/>
        <w:t>nek? Hát az rendes dolog-é: hogy a megyéknek ne légyen pénz-</w:t>
        <w:br/>
        <w:t>alapja, hanem a legkisebb szükségleteinek fedezésére Bécsből</w:t>
        <w:br/>
        <w:t>kellessék engedélyt kérni?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ndezekre az öreg úrnak nem volt mit felelni, és csak</w:t>
        <w:br/>
        <w:t>annyit mondott: – Ezekkel a fiatal urakkal nem lehet vitat-</w:t>
        <w:br/>
        <w:t>koz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s ekkor már vacsorára hívtak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*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Az 1836/37-i iskolai évben nem kis önérzettel mentem Nagy-</w:t>
        <w:br/>
      </w:r>
      <w:r>
        <w:rPr>
          <w:sz w:val="22"/>
          <w:szCs w:val="22"/>
          <w:lang w:val="hu-HU" w:eastAsia="en-US"/>
        </w:rPr>
        <w:t>szebenbe a humaniorák tanulására, mert eddig csak «studiosus»</w:t>
        <w:br/>
        <w:t>volt a nevem, most pedig «auditor» lesz, kivel még a tanárok</w:t>
        <w:br/>
        <w:t>is másképpen bánn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en időszak Erdély történetében bizonyos új korszakot</w:t>
        <w:br/>
      </w:r>
      <w:r>
        <w:rPr>
          <w:spacing w:val="-2"/>
          <w:sz w:val="22"/>
          <w:szCs w:val="22"/>
          <w:lang w:val="hu-HU" w:eastAsia="en-US"/>
        </w:rPr>
        <w:t>jelent, amennyiben az ősi alkotmány kezdett régi jogaiba vissza-</w:t>
      </w:r>
      <w:r>
        <w:rPr>
          <w:sz w:val="22"/>
          <w:szCs w:val="22"/>
          <w:lang w:val="hu-HU" w:eastAsia="en-US"/>
        </w:rPr>
        <w:br/>
        <w:t>térni, a nemzeti önérzet mindinkább fejlődni, sőt az irodalom</w:t>
        <w:br/>
        <w:t>is előbbre haladt. A kolozsvári nemzeti színház már virágzott.</w:t>
        <w:br/>
        <w:t>A felsőbb bíróságok is már magyar nyelven adták ki ítéletei-</w:t>
        <w:br/>
        <w:t>ket. Az országgyűlés már három évenként egybehivato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Az 1837. évi erdélyi országgyűlés Nagyszeben szabad királyi</w:t>
        <w:br/>
      </w:r>
      <w:r>
        <w:rPr>
          <w:sz w:val="22"/>
          <w:szCs w:val="22"/>
          <w:lang w:val="hu-HU" w:eastAsia="en-US"/>
        </w:rPr>
        <w:t>városába tüzetett ki. Estei főherceg Ferdinánd, mint teljhatalmú</w:t>
        <w:br/>
        <w:t>királyi biztos, udvarát Nagyszebenben tartotta. Szeben városa</w:t>
        <w:br/>
        <w:t>a báró Bruckenthal piacsori pompás palotában szállásolta el.</w:t>
        <w:br/>
        <w:t>Minden megyében, minden székely és szász széken, vidéken és</w:t>
        <w:br/>
        <w:t>törvényhatóságokban folytak a képviselőválasztások. Fogaras-</w:t>
        <w:br/>
        <w:t>vidékéből gróf Teleki László és Váraljai Boér Antal választat-</w:t>
        <w:br/>
        <w:t>tak követeknek. Őfelsége sok új királyi hivatalost (regalistát)</w:t>
        <w:br/>
        <w:t>nevezett ki, akik Erdélyben a felsőházat pótolták. Több roko-</w:t>
        <w:br/>
        <w:t>nom volt azon időben tagja az országgyűlésnek, úgymint: Mikó</w:t>
        <w:br/>
        <w:t>Antal, Balló Mihály, Macskási Lajos, Henter János, báró Apor</w:t>
        <w:br/>
        <w:t>György, Szentiványi Mihály, id. Boér Ferenc, Cserei János,</w:t>
        <w:br/>
        <w:t>Donáth József, továbbá Boér Antal és György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Római Császárhoz címzett nagy épületben levő tágas</w:t>
        <w:br/>
        <w:t>termet rendezték be gyűlésteremnek. A királyi biztos számára</w:t>
        <w:br/>
        <w:t>bordószín nehéz selyem mennyezetű trónt állítottak, s az egész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ermet pompásan feldíszítették. A főherceg Őfelsége nevében</w:t>
        <w:br/>
        <w:t>latinnyelvű beszédben nyitotta meg az országgyűlést a trón</w:t>
        <w:br/>
        <w:t>magaslatáró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magyar itt sem tagadta meg magát és több pártra sza-</w:t>
        <w:br/>
        <w:t>kadt. Két párt különösen kitűnt. Ezek voltak: a «sonkások»</w:t>
        <w:br/>
        <w:t>és a «pipások». Mindkettőnek külön klub-helyiségei voltak.</w:t>
        <w:br/>
        <w:t>Azért nevezték őket így, mert a sonkások klubjában mindég</w:t>
        <w:br/>
        <w:t>traktálóztak; ha egyéb nem, volt jó sonka és Champagnei,</w:t>
        <w:br/>
        <w:t>míg a pipásoknál csak dohánnyal és pipával szolgáltak, mert</w:t>
        <w:br/>
        <w:t>ezek szegényebbek voltak. Más szóval a sonkások voltak a kon-</w:t>
        <w:br/>
        <w:t>zervativ-pártiak vagy pecsovicsok, ellenben a pipások a haza-</w:t>
        <w:br/>
        <w:t>fiak vagy ellenzéki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anáraink oly szívesek voltak, hogy a humanistáknak az</w:t>
        <w:br/>
        <w:t>országgyűlés kisebb csoportokban való látogatását megenged-</w:t>
        <w:br/>
        <w:t>ték, melyet mi teljes mértékben fel is használtunk. Nékem és</w:t>
        <w:br/>
        <w:t>komolyabban gondolkodó tanulótársaimnak tanulságos élvezet</w:t>
        <w:br/>
      </w:r>
      <w:r>
        <w:rPr>
          <w:spacing w:val="-2"/>
          <w:sz w:val="22"/>
          <w:szCs w:val="22"/>
          <w:lang w:val="hu-HU" w:eastAsia="en-US"/>
        </w:rPr>
        <w:t>volt az országgyűlés ülésein megjelenni. Volt egy tanulótársunk,</w:t>
      </w:r>
      <w:r>
        <w:rPr>
          <w:sz w:val="22"/>
          <w:szCs w:val="22"/>
          <w:lang w:val="hu-HU" w:eastAsia="en-US"/>
        </w:rPr>
        <w:br/>
        <w:t>Füstös Károlynak hívták, aki bizonyos stenographiai módszer-</w:t>
        <w:br/>
        <w:t>rel a nevezetesebb szónokok beszédeit rápiálta és nékünk le-</w:t>
        <w:br/>
        <w:t>diktálta. Nevezetesebb szónokok voltak: báró Kemény Dénes,</w:t>
        <w:br/>
      </w:r>
      <w:r>
        <w:rPr>
          <w:spacing w:val="-2"/>
          <w:sz w:val="22"/>
          <w:szCs w:val="22"/>
          <w:lang w:val="hu-HU" w:eastAsia="en-US"/>
        </w:rPr>
        <w:t>gróf Bethlen Pál (Bajusz Pali), gróf Teleki Domokos, gróf Teleki</w:t>
      </w:r>
      <w:r>
        <w:rPr>
          <w:sz w:val="22"/>
          <w:szCs w:val="22"/>
          <w:lang w:val="hu-HU" w:eastAsia="en-US"/>
        </w:rPr>
        <w:br/>
        <w:t>László, Zeyk Dániel és Weér Farkas. Báró Wesselényi Miklós</w:t>
        <w:br/>
        <w:t>már nem volt itt, mert a magyarországi törvényszékek fogságra</w:t>
        <w:br/>
        <w:t>ítélték, Szász Károly pedig elnémíttato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országgyűlés roppant teendői között legelső volt a kir.</w:t>
        <w:br/>
        <w:t>kormányszék restaurálása: gubernátort és tanácsosokat kellett</w:t>
        <w:br/>
        <w:t>választani. Statuum Praeses (karok és rendek elnöke) már volt</w:t>
        <w:br/>
        <w:t>még a multkori országgyűlésről Nopcsa Elek, ki a zöld asztalnál</w:t>
        <w:br/>
        <w:t>a főhelyet foglalta el. A királyi tábla elnöke tőle jobbkézre</w:t>
        <w:br/>
        <w:t>külön zsellye-székében foglalt helyet. A kir. tábla alelnöke bal-</w:t>
        <w:br/>
        <w:t>ról az első helyen, a bírák és ítélőmesterek az asztal körül ültek;</w:t>
        <w:br/>
        <w:t>a Statuum Praesesszel szemben ült a Fiscalis Director. A kir.</w:t>
        <w:br/>
        <w:t>tábla esküdt jegyzői (Jurati Notarii) a nagyterem főbejáratától</w:t>
        <w:br/>
        <w:t>balra eső karzatot foglalták el; szemben ezzel volt a hölgyek</w:t>
        <w:br/>
        <w:t>karzata, s a kettő között az uraké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ok előzetes és meddő vitatkozás után végre a gubernátor</w:t>
        <w:br/>
        <w:t>és a főkormányszék választására került a sor. Ekkor az úgy-</w:t>
        <w:br/>
        <w:t>nevezett royalisták, vagyis túlságos kormánypártiak nagy depu-</w:t>
        <w:br/>
        <w:t>tációt menesztettek a főherceghez azon alázatos kérelemmel:</w:t>
        <w:br/>
        <w:t>méltóztatna Őfelsége Erdélyország gubernátorává óhajtott vá-</w:t>
        <w:br/>
        <w:t>lasztását kegyesen megengedni, és ezen magas és fontos állást</w:t>
        <w:br/>
        <w:t>a felséges dinasztia és a haza érdekében elvállalni. A főherceg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egyesen megköszönte a személye iránt tanusitott hódolatot</w:t>
        <w:br/>
        <w:t>és bizalmat, kijelentvén, hogy «királyunk Őfelsége és szeretett</w:t>
        <w:br/>
        <w:t>Erdélyünk érdekében» örömmel kész elfogadni a néki felaján-</w:t>
        <w:br/>
        <w:t>lott főkormányzói állást, ha megválasztását keresztül viszi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a sors könyvében máskép volt megírva. Valaki ezen</w:t>
        <w:br/>
        <w:t>tervet a hazafipártiaknak elárulta, s ekkor a sonkások és pipások</w:t>
        <w:br/>
        <w:t>pártja koalicióba lépett a többi szabadelvű követtel, hogy ezt</w:t>
        <w:br/>
        <w:t>minden áron megakadályozzák. Mert ha a royalisták terve</w:t>
        <w:br/>
        <w:t>sikerül, akkor soha többé erdélyi ember gubernátor lenni nem</w:t>
        <w:br/>
        <w:t>fog, hanem Bécsből egy-egy főherceget fognak a nyakunkra</w:t>
        <w:br/>
        <w:t>küldeni, aki sem nyelvünket, sem aspirációinkat nem ért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oalició létrehozói a választás napját megelőző estére</w:t>
        <w:br/>
        <w:t>nagy lakomát rendeztek, melyre a Szebenben csak található</w:t>
        <w:br/>
        <w:t>Champagneit, sonkát, szálámit, asszu- és asztali borokat, szó-</w:t>
        <w:br/>
        <w:t>val ami csak enni- és innivaló volt, mindent összevásároltak.</w:t>
        <w:br/>
        <w:t>A royalisták hallván, hogy a hazafiak pártjai nagyszerű ban-</w:t>
        <w:br/>
        <w:t>kettet rendeztek, hasonlót kívántak rendezni, de már sem</w:t>
        <w:br/>
        <w:t>enni-, sem innivalót nem kaptak, Brassó vagy Kolozsvár pedig</w:t>
        <w:br/>
        <w:t>sokkal távolabb volt, semhogy onnan hozathattak voln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royalisták terve az volt, hogy a főherceget nem kandi-</w:t>
        <w:br/>
        <w:t>dáció, hanem kikiáltás útján választassák meg. De csak vagy</w:t>
        <w:br/>
        <w:t>százharminc szavazatot tudtak nagy bajjal összekaparni, és</w:t>
        <w:br/>
        <w:t>így tervük dugába dült. A fölterjesztés alapján azután Őfelsége</w:t>
        <w:br/>
        <w:t>által kineveztettek: Gubernátornak gróf Kornis János, Sta-</w:t>
        <w:br/>
        <w:t>tuum Praesesnek báró Kemény Ferenc, ország kancellárjának</w:t>
        <w:br/>
        <w:t>gróf Lázár László, provinciális főbiztosnak Bedeus József, kor-</w:t>
        <w:br/>
        <w:t>mányszéki tanácsosoknak Hilibi Gál László, Wachsmann János</w:t>
        <w:br/>
        <w:t>(szász nemzet grófja), Nagyajtai Cserei Farkas, báró Brucken-</w:t>
        <w:br/>
        <w:t>thal József, Szentgyörgyi Imre, Magyarcsügedi Pap Sámuel,</w:t>
        <w:br/>
        <w:t>gróf Degenfeld Ottó, Hollaki Antal, Salmen Ferenc és Augusz-</w:t>
        <w:br/>
        <w:t>tinovics Imre. A volt Statuum Praeses, Nopcsa Elek udvari</w:t>
        <w:br/>
        <w:t>kancellár l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inevezések leérkezte után nemsokára több száz példány-</w:t>
        <w:br/>
        <w:t>ban megjelent egy a főkormányszék és országgyűlés tagjai ellen</w:t>
        <w:br/>
        <w:t>intézett gunyirat, mely az akkori idők szellemére kissé kétes</w:t>
        <w:br/>
        <w:t>világot vet. Nékem annak egy töredéke megmaradván, azt mint</w:t>
        <w:br/>
        <w:t>érdekes adatot kivonatosan ismertete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ezdő strófái így hangzanak: «A megyékben fákciókkal,</w:t>
        <w:br/>
        <w:t>Igért s adott huszasokkal Választattak követeknek Mind merő</w:t>
        <w:br/>
        <w:t>ismeretlenek. – Nézd körül a szónokokat, Hányat találsz olya-</w:t>
        <w:br/>
        <w:t>nokat, Kiket méltán a hazának Mondhatsz igaz gyámolának? –</w:t>
        <w:br/>
        <w:t>Csak kacagják a sonkások, Hogy pipáznak a pipások; Ők meg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champagniroznak, Mert tudják, mire szavaznak.» A paszkvillus</w:t>
        <w:br/>
        <w:t>azután sorra veszi a kinevezett urakat, ill. az országgyűlés</w:t>
        <w:br/>
        <w:t>ismertebb tagjait; «Főkormányzónk Kornis János, Jártassága</w:t>
        <w:br/>
        <w:t>még hiányos, De mivel jót várunk tőle, Rosszat nem szólok</w:t>
        <w:br/>
      </w:r>
      <w:r>
        <w:rPr>
          <w:spacing w:val="-2"/>
          <w:sz w:val="22"/>
          <w:szCs w:val="22"/>
          <w:lang w:val="hu-HU" w:eastAsia="en-US"/>
        </w:rPr>
        <w:t>felőle». «Kemény Ferenc nagy úr leve, De homályba borult neve,</w:t>
      </w:r>
      <w:r>
        <w:rPr>
          <w:sz w:val="22"/>
          <w:szCs w:val="22"/>
          <w:lang w:val="hu-HU" w:eastAsia="en-US"/>
        </w:rPr>
        <w:br/>
        <w:t>Hazát árult, hitet szegett, S most fittyet hány a hát megett.»</w:t>
        <w:br/>
        <w:t>Szárhegyi gróf Lázár László, «a felfútt varas béka», Bedeus fő-</w:t>
        <w:br/>
        <w:t>biztos, Hilibi Gál, Wachsmann is megkapják a magukét. Majd</w:t>
        <w:br/>
        <w:t>Bruckenthal Józsefre kerül a sor, utalással a Bruckenthalok</w:t>
        <w:br/>
        <w:t>korábbi, kevésbbé széphangzású nevére: «Szász gavallér Breck-</w:t>
        <w:br/>
        <w:t>ner Pepi Testét franc, fejét köd lepi; Úgy ért a hivatalához,</w:t>
        <w:br/>
        <w:t>Mint a ló a szónokláshoz». A két erdélyi oláh püspök sem ussza</w:t>
        <w:br/>
        <w:t>meg szárazon: «Moga s Lemény asszisztense, Öccse, bátyja,</w:t>
        <w:br/>
        <w:t>referense (Pap Sámuel kultusz-referens), Úgy illik a nagy-</w:t>
        <w:br/>
        <w:t>tanácsba, Mint fokhagyma a kalácsba.» «Mondhatná Degenfeld</w:t>
        <w:br/>
        <w:t>Ottó Délceg társainak: lotto! Mert van esze s becsülete, Kár,</w:t>
        <w:br/>
        <w:t>hogy egyszer félretette» (mikor a tanácsosi hivatalt elfogadta).</w:t>
        <w:br/>
        <w:t>A durva becsületsértésektől csak úgy hemzsegő paszkvillus</w:t>
        <w:br/>
        <w:t>senkinek sem kegyelmez. Teleki Domokos és László, Kemény</w:t>
        <w:br/>
        <w:t>Dénes, Mikes János, Zeyk Dániel, Bethlen Poldi és Bajusz Pali,</w:t>
        <w:br/>
        <w:t>Weér Farkas és Apor József, Szalánczi, Buda Náci, Nopcsa</w:t>
        <w:br/>
        <w:t>Laci, Boér Antal, Benedikti és a többiek mind terítékre kerül-</w:t>
        <w:br/>
        <w:t>nek a csúfszájú ismeretlen verselő förmedvényében. Egyik</w:t>
        <w:br/>
        <w:t>«Köpenyét tudja forgatni, Nem is hisz már néki senki», másik</w:t>
        <w:br/>
        <w:t>«károg mint a varjú, Nem hallgatják károgását», a harmadik</w:t>
        <w:br/>
        <w:t>«csak itt ágál, Hon papucs-kormány alatt áll,» stb., stb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röpirat, főleg az ifjúság körében, közkézen forgott. Egyik</w:t>
        <w:br/>
        <w:t>képviselő-rokonom, Buda Ignác, keservesen panaszolta nékem,</w:t>
        <w:br/>
        <w:t>hogy őt is kipásquilizálták, reáfogván, hogy olaszországi útjá-</w:t>
        <w:br/>
        <w:t>ban macskahúst is evett. Kérdezte, nem tudom-é, ki írta azt a</w:t>
        <w:br/>
        <w:t>paszkvillust, mert ő mindjárt összevagdalná a gazembert! Nagy-</w:t>
        <w:br/>
        <w:t>nehezen lecsillapítottam: – Hiszen nemcsak urambátyámat,</w:t>
        <w:br/>
        <w:t>hanem a legnagyobb urakat, a gubernátort, a püspököt, Sta-</w:t>
        <w:br/>
        <w:t>tuum Praesest s az egész országgyűlést kigunyolták! «Ugy-é?»</w:t>
        <w:br/>
        <w:t>kérdé Buda. «Hát azok mit csináltak?» – Hát kacagtak, mon-</w:t>
        <w:br/>
        <w:t>dám én, csak gróf Lázár László, a kancellár csikorgatta fogait</w:t>
        <w:br/>
        <w:t>és mérgelődött. Folyton szidta keze alatt lévő irnokát, Sándor</w:t>
        <w:br/>
        <w:t>Pistát, mondaná meg néki: ki merészelt ellene oly szemtelenül</w:t>
        <w:br/>
        <w:t>írni? Még azzal is fenyegette, hogy elcsapja, ha nem mondja</w:t>
        <w:br/>
        <w:t>meg. Pedig szegény Sándor Pista honnan tudta volna! Hát</w:t>
        <w:br/>
        <w:t>mondott egyszer egyet, máskor mást, olyanokat, akik nem vol-</w:t>
        <w:br/>
      </w:r>
      <w:r>
        <w:rPr>
          <w:spacing w:val="-2"/>
          <w:sz w:val="22"/>
          <w:szCs w:val="22"/>
          <w:lang w:val="hu-HU" w:eastAsia="en-US"/>
        </w:rPr>
        <w:t>tak Szebenben, míg végre a gróf is reá jött, hogy legjobb kacagni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rajta. «No nem bánom, felelte végre Buda Ignác, kacagok hát</w:t>
        <w:br/>
        <w:t>én is rajta!» Még azt az örömet is megszereztem néki, hogy a</w:t>
        <w:br/>
        <w:t>terjedelmes gúnyirat egy példányát lemásoltam számára, aki</w:t>
        <w:br/>
        <w:t>azt köszönettel átvevén, mondá: «Ezt elviszem Hunyad me-</w:t>
        <w:br/>
        <w:t>gyébe, hadd kacagjanak ott is!»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szer báró Toroczkai József barátommal felmentem a</w:t>
        <w:br/>
        <w:t>karzatra, s ő nagyobb csodámra mutatja nékem, hogy Antal</w:t>
        <w:br/>
      </w:r>
      <w:r>
        <w:rPr>
          <w:spacing w:val="-2"/>
          <w:sz w:val="22"/>
          <w:szCs w:val="22"/>
          <w:lang w:val="hu-HU" w:eastAsia="en-US"/>
        </w:rPr>
        <w:t>öcsém, aki még alsó osztályos volt, a királyi tábla esküdt jegyzői,</w:t>
        <w:br/>
        <w:t>a kancellisták között ül és nagy figyelemmel hallgatja a szónokok</w:t>
      </w:r>
      <w:r>
        <w:rPr>
          <w:sz w:val="22"/>
          <w:szCs w:val="22"/>
          <w:lang w:val="hu-HU" w:eastAsia="en-US"/>
        </w:rPr>
        <w:br/>
        <w:t>beszédeit. Nagyon ihívólag viselte magát, mert a kancellisták</w:t>
        <w:br/>
        <w:t>fellovagolták, hogy mikor pecsovics követ beszél, annak kiáltsa</w:t>
        <w:br/>
        <w:t>velük együtt: «Rossz!», vagy «Le vele!», a hazafiaknak pedig:</w:t>
        <w:br/>
        <w:t>«Éljen!» A kancellisták, akik magyarba voltak öltözve és kard-</w:t>
        <w:br/>
        <w:t>dal oldalukon, kardcsörtetés által adtak kifejezést rosszalásuk-</w:t>
        <w:br/>
        <w:t>nak, hogy a Statuum Praeses csengetni volt kénytelen. Idősb</w:t>
        <w:br/>
        <w:t>Boér Ferenc bátyám, a királyi tábla alelnöke éppen szemben</w:t>
        <w:br/>
        <w:t>ült Antallal, és megismervén a vásott fickót, int néki, hogy</w:t>
        <w:br/>
        <w:t>takarodjék el onnét. De ő makacsul visszaint, hogy nincs kedve</w:t>
        <w:br/>
        <w:t>elmenni. Az öreg úr megharagszik, egy janitort odahivat s meg-</w:t>
        <w:br/>
        <w:t>parancsolja, hogy azt a szőke fiút ott, a kancellisták karzatáról</w:t>
        <w:br/>
      </w:r>
      <w:r>
        <w:rPr>
          <w:spacing w:val="-2"/>
          <w:sz w:val="22"/>
          <w:szCs w:val="22"/>
          <w:lang w:val="hu-HU" w:eastAsia="en-US"/>
        </w:rPr>
        <w:t>hozza le tüstént. A janitor felmegy és Antalhoz tolakodik. A kan-</w:t>
      </w:r>
      <w:r>
        <w:rPr>
          <w:sz w:val="22"/>
          <w:szCs w:val="22"/>
          <w:lang w:val="hu-HU" w:eastAsia="en-US"/>
        </w:rPr>
        <w:br/>
        <w:t>cellisták kérdik: Mit keres itt? – Ezt az úrfit innen le kell</w:t>
        <w:br/>
        <w:t>vigyem, feleli. Mire mondák: Azt levinni nem fogja, mert az</w:t>
        <w:br/>
        <w:t>a mi fiúnk! – De nékem meg van parancsolva, makacskodik a</w:t>
        <w:br/>
        <w:t>janitor. S minthogy tágítni nem akart, a kancellisták ledobták</w:t>
        <w:br/>
        <w:t>a lépcsőkön. Az öreg úr majd megpukkant mérgében, s arról</w:t>
        <w:br/>
        <w:t>gondolkozott: miként tudná megróni Antal helytelen visel-</w:t>
        <w:br/>
        <w:t>kedését? Szállása a Kispiac délfelőli oldalán, a Wächter-féle</w:t>
        <w:br/>
        <w:t>házban, az első emeleten volt, s a piacra két ablaka nyilt. Más-</w:t>
        <w:br/>
        <w:t>nap jókor reggel félnyolc óra előtt látja Antalt a piac nyugoti</w:t>
        <w:br/>
        <w:t>során lévő szögletházba menni, hol jó friss süteményt, sonkát,</w:t>
        <w:br/>
        <w:t>rozsolist és más finom italokat árultak, s rövid idő mulva onnan</w:t>
        <w:br/>
        <w:t>kijőni és az iskola felé tartani. Gondolja magában, hogy most</w:t>
        <w:br/>
        <w:t>jól elnadrágszíjazhatja a szemtelen studentet. (Az öregebb urak</w:t>
        <w:br/>
        <w:t>akkor mind magyar nadrágot viseltek, s a gyermekeket a nadrág</w:t>
        <w:br/>
        <w:t>szíjával szokták becsületre tanítni.) Éppen öltözőfélben volt,</w:t>
        <w:br/>
        <w:t>s hogy Antalt el ne szalassza, úgy ahogy volt, lemegy a lépcső-</w:t>
        <w:br/>
        <w:t>kön, s az utcaajtóban várja, míg közel ér. Akkor hirtelen ki-</w:t>
        <w:br/>
        <w:t>húzza a nadrágszíját (vastag, fekete, fényes szíja volt, kemény</w:t>
        <w:br/>
        <w:t>acélcsattal), s utána fut, hogy meghátalja. De Antal még sebe-</w:t>
        <w:br/>
        <w:t>sebben szedi a lábát, hátrakiáltva: – Ügyeljen inkább a nadrág-</w:t>
        <w:br/>
        <w:t>jára! Az öreg úr látván, hogy nadrágja, melyet csak a szíju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rtott, leereszkedett, a gyülekező publikum elől bosszúsan</w:t>
        <w:br/>
        <w:t>visszasietett lakására. Ettőlfogva Antal, ha Boér Ferenc elláto-</w:t>
        <w:br/>
        <w:t>gatott hozzánk, óvatosan kerülte az öreg urat..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iskolai szünidővel csaknem egyidejűleg a honatyák is</w:t>
        <w:br/>
        <w:t>szűnidőt kaptak; minek folytán nagy része jószágaira vagy</w:t>
        <w:br/>
        <w:t>fürdőre távozott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*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gróf Kornis János halálával üresedésbe jött főkormányzói</w:t>
        <w:br/>
      </w:r>
      <w:r>
        <w:rPr>
          <w:spacing w:val="-2"/>
          <w:sz w:val="22"/>
          <w:szCs w:val="22"/>
          <w:lang w:val="hu-HU" w:eastAsia="en-US"/>
        </w:rPr>
        <w:t>állás betöltése és más fontos ügyek elintézése céljából az ország-</w:t>
      </w:r>
      <w:r>
        <w:rPr>
          <w:sz w:val="22"/>
          <w:szCs w:val="22"/>
          <w:lang w:val="hu-HU" w:eastAsia="en-US"/>
        </w:rPr>
        <w:br/>
        <w:t>gyűlés az 1841. évre Kolozsvár városába ismét egybehívatott.</w:t>
        <w:br/>
      </w:r>
      <w:r>
        <w:rPr>
          <w:spacing w:val="-2"/>
          <w:sz w:val="22"/>
          <w:szCs w:val="22"/>
          <w:lang w:val="hu-HU" w:eastAsia="en-US"/>
        </w:rPr>
        <w:t>Őfelsége báró Jósika János volt főkormányszéki elnököt nevezte</w:t>
      </w:r>
      <w:r>
        <w:rPr>
          <w:sz w:val="22"/>
          <w:szCs w:val="22"/>
          <w:lang w:val="hu-HU" w:eastAsia="en-US"/>
        </w:rPr>
        <w:br/>
        <w:t>ki teljhatalmú királyi biztosnak. Célszerűbb helyiség hiányá-</w:t>
        <w:br/>
        <w:t>ban az országgyűlés üléseit a nagy Redout-teremben tartotta.</w:t>
        <w:br/>
        <w:t>Az országgyűlésre több ismerőseim és rokonaim jelentek meg,</w:t>
        <w:br/>
        <w:t>a többek között: Boér Ferenc kir. táblai alelnök, Donáth Sándor</w:t>
        <w:br/>
        <w:t>kir. közügyek igazgatója, Henter János ítélőmester, Cserei</w:t>
        <w:br/>
        <w:t>Farkas kir. hivatalos, Balla Mihály kir. táblai bíró, Torma</w:t>
        <w:br/>
        <w:t>Ferenc főbíró, Horváth János, Szombatfalvi József, Pálfy János,</w:t>
        <w:br/>
        <w:t>ifj. Boér Antal, Gál János, Horváth István, Fosztó Ferenc kép-</w:t>
        <w:br/>
        <w:t>viselők; Gál Domokos, Lészai Lajos, Miksa János, Turi Ferenc,</w:t>
        <w:br/>
        <w:t>Berzenczei István és Boér György királyi hivataloso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n országgyűlésen a tanácskozások sokkal higgadtabban</w:t>
        <w:br/>
        <w:t>folytak, mint az előbbieken, melynek oka részint a Statuum</w:t>
        <w:br/>
        <w:t>Praeses, báró Kemény Ferenc tapintatos vezetésében kere-</w:t>
        <w:br/>
        <w:t>sendő. Nemsokára gróf Teleki József, a magyar tudományos</w:t>
        <w:br/>
        <w:t>akadémia elnöke megválasztatott főkormányzónak, kinek meg-</w:t>
        <w:br/>
        <w:t>hívására az országgyűlés kebeléből egy fényes küldöttség ment</w:t>
        <w:br/>
        <w:t>Budapestre. Most is az ország sérelmei (Gravamina Regni)</w:t>
        <w:br/>
        <w:t>képezték a napi kérdések és vitatkozások egyik fő tárgyát. Ezek</w:t>
        <w:br/>
        <w:t>között mint nagy sérelem hozatott fel: hogy a római katolikus</w:t>
        <w:br/>
        <w:t>püspök a gubernátor után az első tanácsosi állást foglalja el a</w:t>
        <w:br/>
        <w:t>főkormányszéknél, mint «natus Consiliarius», törvénytelenül.</w:t>
        <w:br/>
      </w:r>
      <w:r>
        <w:rPr>
          <w:spacing w:val="-2"/>
          <w:sz w:val="22"/>
          <w:szCs w:val="22"/>
          <w:lang w:val="hu-HU" w:eastAsia="en-US"/>
        </w:rPr>
        <w:t>És különös, hogy Kovács Miklós püspököt éppen csiki katolikus</w:t>
      </w:r>
      <w:r>
        <w:rPr>
          <w:sz w:val="22"/>
          <w:szCs w:val="22"/>
          <w:lang w:val="hu-HU" w:eastAsia="en-US"/>
        </w:rPr>
        <w:br/>
        <w:t>hívei: Mikó Mihály és Endes Simon támadták meg, kikhez még</w:t>
        <w:br/>
        <w:t>báró Bornemissza Leopold is csatlakozott, kinek az e felett tar-</w:t>
        <w:br/>
        <w:t>tott zajos ülésből kijövet dr. Szabó János apát szemrehányólag</w:t>
        <w:br/>
        <w:t>félig tréfásan monda: «El ne feledd azt a napot, Melyen meg-</w:t>
        <w:br/>
        <w:t>bántod a papot.» Egyébaránt Kovács Miklós egész Erdélyben</w:t>
        <w:br/>
        <w:t>nemzet- és valláskülönbség nélkül mindenütt őszinte tisztelet-</w:t>
        <w:br/>
        <w:t>ben részesült. Meg is érdemelte, mert a már akkor életbe lép-</w:t>
        <w:br/>
        <w:t>tetett vegyes házassági instrukció folytán más országokban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őidézett kellemetlen surlódásokat tapintatos modorával ki-</w:t>
        <w:br/>
        <w:t>kerülni törekedett, és annyira türelmes volt, hogy a lyceum</w:t>
        <w:br/>
        <w:t>jogi osztályában két reformált vallású tanárt nevezett ki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*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1847. évi országgyűlésre királyi biztosnak báró Puchner</w:t>
        <w:br/>
        <w:t>Antal csász. kir. altábornagy és erdélyi főhadparancsnok nevez-</w:t>
        <w:br/>
        <w:t>tetett ki, akit Kolozsvár városi tanácsa a Szentegyház-utcában</w:t>
        <w:br/>
      </w:r>
      <w:r>
        <w:rPr>
          <w:spacing w:val="-2"/>
          <w:sz w:val="22"/>
          <w:szCs w:val="22"/>
          <w:lang w:val="hu-HU" w:eastAsia="en-US"/>
        </w:rPr>
        <w:t>levő későbbi Tisza-féle házban szállásolt el. Ezen országgyűlésen</w:t>
      </w:r>
      <w:r>
        <w:rPr>
          <w:sz w:val="22"/>
          <w:szCs w:val="22"/>
          <w:lang w:val="hu-HU" w:eastAsia="en-US"/>
        </w:rPr>
        <w:br/>
        <w:t>sok korszerű törvényt hoztak, különösen az úrbéri viszony kor-</w:t>
        <w:br/>
        <w:t>szerűbb rendezése tárgyában. Például: az úrbéresek szolgálati</w:t>
        <w:br/>
        <w:t>tartozásait a földesurakkal szemben, az úrbéri telkek mekkora-</w:t>
        <w:br/>
        <w:t>ságát, minőségét és osztályozását illetőleg, továbbá az erdei</w:t>
        <w:br/>
        <w:t>haszonvételek szabályozása s az erdő-állományok fenntartása</w:t>
        <w:br/>
        <w:t>érdekében. De feltünést keltett, hogy ezen célszerű törvények</w:t>
        <w:br/>
        <w:t>soha ki nem hirdettettek s ennek folytán jogerőre sem emel-</w:t>
        <w:br/>
        <w:t>kedtek. Ki volt az oka, hogy a kihirdetés elmaradt s a honatyák</w:t>
        <w:br/>
        <w:t>hiában fáradtak? Senki sem tudta, de azt mindenki tudta, hogy:</w:t>
        <w:br/>
        <w:t>Lex non publicata non obliga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en országgyűlés tartama alatt gróf Teleki László, Fogaras</w:t>
        <w:br/>
        <w:t>országgyűlési képviselője az inscriptióban birt kercisorai jószá-</w:t>
        <w:br/>
        <w:t>gára jővén, minket is meglátogatott. A gróf nagyon nemes lelkű</w:t>
        <w:br/>
        <w:t>ember volt. Akkor többnyire minden megye két fiatal embert</w:t>
        <w:br/>
        <w:t>szokott a követ mellé az országgyűlésre küldeni, kik ottan a</w:t>
        <w:br/>
        <w:t>képviselő írásbeli ügyeit végezték. De e szokás célja különösen</w:t>
        <w:br/>
        <w:t>az volt, hogy a fiatalok maguknak az országgyűlési tárgyalások</w:t>
        <w:br/>
        <w:t>figyelmes tanulmányozása által a közügyekben kellő ismeretet</w:t>
        <w:br/>
        <w:t>és tájékozást szerezzenek, s a megyét annakidején megfelelőleg</w:t>
        <w:br/>
        <w:t>képviselhessék. Ezen követi írnokok díjait a megyék fizették,</w:t>
        <w:br/>
        <w:t>de gróf Teleki László az egész követi illetményét – miként</w:t>
        <w:br/>
        <w:t>emlékszem, napjára három ezüst forint – nékik engedte át.</w:t>
        <w:br/>
        <w:t>Követi írnokok, ha jól emlékszem, Fogaras megyéből Bocskor</w:t>
        <w:br/>
        <w:t>Antal és rokonom, Borosnyai György voltak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*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1863. évi nagyszebeni csonka országgyűlés: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écsben ismét egy magyarellenes reakció ütötte fel a fejét.</w:t>
        <w:br/>
        <w:t>Gróf Nádasdy Ferenc udvari kancellár lemondván, helyét</w:t>
        <w:br/>
        <w:t>egyelőre báró Reichenstein József foglalta el. Kimondották,</w:t>
        <w:br/>
        <w:t>hogy a magyar a forradalom következtében minden jussát el-</w:t>
        <w:br/>
        <w:t>vesztette és nincs többé joga a régi alkotmány, helyreállítását</w:t>
        <w:br/>
        <w:t>követelni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agyszebenbe országgyűlés hivatott egybe, hogy az október</w:t>
        <w:br/>
        <w:t>20-i diploma és az azt követett 1861-beli február 26-i pátens</w:t>
        <w:br/>
        <w:t>értelmében válasszon képviselőket a Reichsrathba. Ekkor</w:t>
        <w:br/>
        <w:t>találjuk a passziv ellenállás legkirívóbb példáját Erdélyben.</w:t>
        <w:br/>
        <w:t>A választások a megyékben, illetőleg az abszolut kormány által</w:t>
        <w:br/>
        <w:t>alkotott választó-kerületekben megtörténtek, s a kitűzött határ-</w:t>
        <w:br/>
        <w:t>napra a képviselők – még a magyarok is – megjelentek Nagy-</w:t>
        <w:br/>
        <w:t>szebenben. Az országgyűlés elnökéül Groisz Gusztáv kormány-</w:t>
        <w:br/>
        <w:t>széki tanácsos neveztetett k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inyitást megelőzőleg a római katolikus főtemplomban</w:t>
        <w:br/>
        <w:t>isteni tisztelet (Veni Sancte) tartatott. Haynald püspök fényes</w:t>
        <w:br/>
        <w:t>segédlettel végezte a szertartást. Az ő trónjával szemben a szen-</w:t>
        <w:br/>
        <w:t>télyben egy más trón volt felállítva a görög katolikus érsek szá-</w:t>
        <w:br/>
        <w:t>mára, kitől jobbra és balra selyem zsellye-székeken a szamos-</w:t>
        <w:br/>
      </w:r>
      <w:r>
        <w:rPr>
          <w:spacing w:val="-2"/>
          <w:sz w:val="22"/>
          <w:szCs w:val="22"/>
          <w:lang w:val="hu-HU" w:eastAsia="en-US"/>
        </w:rPr>
        <w:t>újvári és lugosi püspökök foglaltak helyet. A nagyváradi püspök</w:t>
      </w:r>
      <w:r>
        <w:rPr>
          <w:sz w:val="22"/>
          <w:szCs w:val="22"/>
          <w:lang w:val="hu-HU" w:eastAsia="en-US"/>
        </w:rPr>
        <w:br/>
        <w:t>nem jött el. A gubernátor, gróf Crenneville a padok előtti téren</w:t>
        <w:br/>
        <w:t>egy pompás zsellye-székben ült egyedül. Ellenben Ságuna, az</w:t>
        <w:br/>
        <w:t>erdélyi görög keleti püspök, a vörös posztóval betakart első</w:t>
        <w:br/>
        <w:t>padban foglalt helyet. Azon isteni tiszteleten, odaszámítva az</w:t>
        <w:br/>
        <w:t>erdélyi református, unitárius és lutheránus püspököket, összesen</w:t>
        <w:br/>
        <w:t>nyolc püspök volt jelen. Az isteni tisztelet végeztével az ország-</w:t>
        <w:br/>
        <w:t>gyűlés tagjai kiindultak a templomból. A szász és oláh képvi-</w:t>
        <w:br/>
        <w:t>selők a ház elnökét, Groisz Gusztávot követve jobbkézre tar-</w:t>
        <w:br/>
        <w:t>tottak a Római Császárhoz, hol az országgyűlési terem volt.</w:t>
        <w:br/>
        <w:t>Ellenben a magyarok, megvárván Haynald püspököt, utána</w:t>
        <w:br/>
        <w:t>indultak balra. Ott lehetett látni az ország díszét, nemzeti dísz-</w:t>
        <w:br/>
        <w:t>öltözetben, Haynald után menni. Érdekes látvány volt, hogy a</w:t>
        <w:br/>
        <w:t>református és unitárius püspök a nagy tolongásban Haynaldot</w:t>
        <w:br/>
        <w:t>közbe vette. A menet a régi tanácstorony alatt a kispiacra s ott</w:t>
        <w:br/>
        <w:t>a gróf Mikes Benedek lakásába tért; a magyar képviselők itt</w:t>
        <w:br/>
        <w:t>egy memorandumot szerkesztettek, törvények erejével indokol-</w:t>
        <w:br/>
        <w:t>ván, hogy miért nem mehettek be a gyűlésbe. A memorandumot</w:t>
        <w:br/>
        <w:t>Őfelségéhez felterjesztetté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aga az országgyűlés valódi bábeli zavart képezett. A szá-</w:t>
        <w:br/>
        <w:t>szok németül, az oláhok oláhul beszéltek, az elnök magyarul</w:t>
        <w:br/>
        <w:t>enunciált és csinált rend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szer Fogarasból Tóth Józsefék idejövén, velek én is</w:t>
        <w:br/>
        <w:t>elmentem a gyűlésbe, s a karzaton hallgattuk a beszédeket és</w:t>
        <w:br/>
        <w:t>kísértük az ülés folyamát. Az ülést csakhamar félbeszakította</w:t>
        <w:br/>
      </w:r>
      <w:r>
        <w:rPr>
          <w:spacing w:val="-2"/>
          <w:sz w:val="22"/>
          <w:szCs w:val="22"/>
          <w:lang w:val="hu-HU" w:eastAsia="en-US"/>
        </w:rPr>
        <w:t>a Gubernium két küldöttjének megjelenése, akik bizonyos fontos</w:t>
      </w:r>
      <w:r>
        <w:rPr>
          <w:sz w:val="22"/>
          <w:szCs w:val="22"/>
          <w:lang w:val="hu-HU" w:eastAsia="en-US"/>
        </w:rPr>
        <w:br/>
        <w:t>ügyben egy nunciummal jöttek. A küldöttek magyarul adták</w:t>
        <w:br/>
        <w:t>elő az üzenetet. Erre az oláhok közül egy mérges szájú feláll, s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t kívánja, hogy az üzenet oláhul is adassék elő, mert ő nem</w:t>
        <w:br/>
        <w:t>érti. A küldöttek kijelentették, hogy ők az ország hivatalos</w:t>
        <w:br/>
        <w:t>nyelvén adták elő az üzenetet és más nyelven nem tartoznak</w:t>
        <w:br/>
        <w:t>beszélni. Oláh részről nagy zúgás és lárma. Az elnök csenget és</w:t>
        <w:br/>
        <w:t>előveszi az 1844. évi törvénycikket, mely szerint Erdélyben</w:t>
        <w:br/>
        <w:t>hivatalos nyelv a magyar, mely eltörölve nem lévén, ma is</w:t>
        <w:br/>
        <w:t>érvényes. Erre aztán mindnyájan elcsendesedt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 alkalommal előfordult azon eset, hogy a jogérvényes</w:t>
        <w:br/>
        <w:t>határozatra a három jogosult nemzet határozata szükséges.</w:t>
        <w:br/>
        <w:t>Erre feláll egy tudós szász akadémiai tanár, Liblói Schuller</w:t>
        <w:br/>
        <w:t>Frigyes, és fitymálólag mondja: – Én nem tudom, mit beszél-</w:t>
        <w:br/>
        <w:t>nek itt annyit a magyarokról, hogy náluk nélkül nem hozhat-</w:t>
        <w:br/>
        <w:t>nánk érvényes határozatot. Mit is beszélnek magyar kérdésről?</w:t>
        <w:br/>
        <w:t>Én kimondom tisztán, hogy magyar kérdés nem létezik. Erre</w:t>
        <w:br/>
        <w:t>Ságuna, az erdélyi görög keleti püspök, kinek szokása volt</w:t>
        <w:br/>
      </w:r>
      <w:r>
        <w:rPr>
          <w:spacing w:val="-2"/>
          <w:sz w:val="22"/>
          <w:szCs w:val="22"/>
          <w:lang w:val="hu-HU" w:eastAsia="en-US"/>
        </w:rPr>
        <w:t>némelykor a teremben le s fel sétálni, egyszerre megáll és Schul-</w:t>
      </w:r>
      <w:r>
        <w:rPr>
          <w:sz w:val="22"/>
          <w:szCs w:val="22"/>
          <w:lang w:val="hu-HU" w:eastAsia="en-US"/>
        </w:rPr>
        <w:br/>
        <w:t>lerre riadva kiáltja: – Mit mond ön? hogy nincs magyar kér-</w:t>
        <w:br/>
        <w:t>dés? Látja azokat a padokat? Ezek az üres padok sokkal han-</w:t>
        <w:br/>
        <w:t>gosabban kiáltanak, mintha mi mindnyájan, akik itt vagyunk,</w:t>
        <w:br/>
        <w:t>torkunk szakadtából ordítnánk! Schuller ezt a drasztikus leckét</w:t>
        <w:br/>
        <w:t>hunyászkodva zsebre dugta. Máskor, ha valamely avatatlan</w:t>
        <w:br/>
        <w:t>ember az oláhok közül – milyen közöttük sok volt – beszélni</w:t>
        <w:br/>
        <w:t>kezdett, Ságuna reárivalt: «Tács!» (Hallgass!) – és az rögtön</w:t>
        <w:br/>
        <w:t>elhallgato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s ezen szalmacséplő gyűlés 1864. évi február haváig foly-</w:t>
        <w:br/>
        <w:t>tatta üléseit, sőt képviselőket is küldött a kibővített bécsi biro-</w:t>
        <w:br/>
        <w:t>dalmi tanácsba.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Unió az anyahonna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48 február hó vége felé családi ügyben Marosvásárhelyre</w:t>
        <w:br/>
        <w:t>kellett mennem. Még ottlétem alatt megkezdődtek a rendkívüli</w:t>
        <w:br/>
        <w:t>kivilágítások, összecsoportosulások, népgyűlések, cilinder- és</w:t>
        <w:br/>
        <w:t>ablak-beverések, utcai szónoklatok, konzervativ-elvű urak ki-</w:t>
        <w:br/>
        <w:t>gunyolása és pecsovics-címmel illetése. Ez mind csak előjele</w:t>
        <w:br/>
        <w:t>volt annak, hogy majd nagyobb dolgok fognak következni.</w:t>
        <w:br/>
        <w:t>A mozgalom azon hírekre vette kezdetét, hogy magyar felelős</w:t>
        <w:br/>
        <w:t>minisztérium neveztetett ki, s az országgyűlés Pozsonyból</w:t>
        <w:br/>
        <w:t>Pestre költözö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iettem vissza Kolozsvárra. Midőn másnap hivatalomba, a</w:t>
        <w:br/>
        <w:t>guberniumba akarok menni, látom, hogy az egész Torda- és</w:t>
        <w:br/>
        <w:t>Farkas-utca annyira zsufolva van néppel, hogy alig lehetett</w:t>
        <w:br/>
        <w:t>előbbre jutni. A fiatalabb gubernialisták is ott szorongtak, úgy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intén a főiskolák tanulói; nagy részük nemzeti kokárdával</w:t>
        <w:br/>
        <w:t>kalapjukon. Amint tovább haladok, a Convictus épülete előtt</w:t>
        <w:br/>
        <w:t>Dobokay Ferenc barátomat látom állani. Rögtön hozzásiettem.</w:t>
        <w:br/>
        <w:t>Csakhamar egy különböző néposztályokból falanxként szorosan</w:t>
        <w:br/>
        <w:t>összetartó tömeg magának kíméletlenül utat törve, a gubernium</w:t>
        <w:br/>
        <w:t>épülete előtt állást foglal, s annak vezetője, egy fiatal ügyvéd,</w:t>
        <w:br/>
        <w:t>a nép kívánatait kezdi felolvasni; de a tömeg lármájában az</w:t>
        <w:br/>
        <w:t>olvasó szava érthetetlenül hangzott el. Közben a gubernátor</w:t>
        <w:br/>
        <w:t>dolgozószobájának Farkas-utca felé néző ablaka fölnyilik, s a</w:t>
        <w:br/>
        <w:t>nagy moraj erre kissé csillapulni kezd; ekkor ki lehetett venni</w:t>
        <w:br/>
        <w:t>az ügyvéd szavaiból, hogy a nép szabad sajtót, a cenzura eltör-</w:t>
        <w:br/>
        <w:t>lését, felelős minisztériumot, a jobbágyság megszüntetését,</w:t>
        <w:br/>
        <w:t>magyar hadsereget, általános teherviselést és Uniót az anya-</w:t>
        <w:br/>
      </w:r>
      <w:r>
        <w:rPr>
          <w:spacing w:val="-2"/>
          <w:sz w:val="22"/>
          <w:szCs w:val="22"/>
          <w:lang w:val="hu-HU" w:eastAsia="en-US"/>
        </w:rPr>
        <w:t>országgal követel. És mindezt azonnal. Nagy lárma és helyeslé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dőn a zaj kissé csendesedett, a gubernátor szava hangzott,</w:t>
        <w:br/>
        <w:t>ki a népet csendességre intette, biztosítván arról, hogy előbb</w:t>
        <w:br/>
        <w:t>nyilvánított kívánságait Őfelségéhez fel fogja terjeszteni. Egy-</w:t>
        <w:br/>
        <w:t>úttal kérte, hogy Őfelsége határozatát várják csendesen b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rre a lárma újból megkezdődött. A nagy zajból csak egyes</w:t>
        <w:br/>
        <w:t>kiabálásokat lehetett kivenni. «Unió kell Magyarországgal!»</w:t>
        <w:br/>
        <w:t>«Gubernátorra nincs többé szükség!» A gubernátor ezt hallván,</w:t>
        <w:br/>
        <w:t>kikiáltott az ablakon, hogy ő – bármi történjék – szilárdul</w:t>
        <w:br/>
        <w:t>helyén marad mindaddig, míg Őfelsége legmagasabb bizalma</w:t>
        <w:br/>
        <w:t>megtartja. Erre még nagyobb zaj keletkezett. A nemzeti színű</w:t>
        <w:br/>
        <w:t>kokárdákkal feldíszített főiskolai tanulók a Szabadságot, Egyen-</w:t>
        <w:br/>
        <w:t>lőséget, Testvériséget éltették. A gubernátor becsapta az abla-</w:t>
        <w:br/>
        <w:t>kot. A kiabálók között leginkább néhány ügyvéd s a hostátiak</w:t>
        <w:br/>
        <w:t>tüntették ki magukat. Ilyen hangadó volt Pozsgai ügyvéd;</w:t>
        <w:br/>
        <w:t>Fehér Márton pedig egy székre hágott és onnan haranguirozta</w:t>
        <w:br/>
        <w:t>a máris felizgatott hostáti népet, mely őt nagy áhítattal hall-</w:t>
        <w:br/>
        <w:t>gatt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olozsvárt azon időben sok francia tartózkodott, részint</w:t>
        <w:br/>
        <w:t>mint nyelvtanítók, részint mint házi növelők vagy mint kül-</w:t>
        <w:br/>
        <w:t>földi lapok levelezői; de voltak már köztük meghonosult pol-</w:t>
        <w:br/>
        <w:t>gárok is. Néhányan tőlünk érdeklődtek, hogy mit mondott a</w:t>
        <w:br/>
        <w:t>gubernátor a népnek? és miért csapta be oly hirtelen az ablakot?</w:t>
        <w:br/>
        <w:t>Mi megmagyaráztuk nékik az eseményeket, s a hozzánk csat-</w:t>
        <w:br/>
        <w:t>lakozott Szilágyi Sándorral (a későbbi nevezetes történelmi író-</w:t>
        <w:br/>
        <w:t>val) haza távoztun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alatt Pesten Petőfi már megírta «Talpra magyar» riadó-</w:t>
        <w:br/>
        <w:t>ját és Kossuth is visszaérkezett Bécsből. V. Ferdinánd király –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fenyegető nagyobb válságnak elejét véendő – mindent meg-</w:t>
        <w:br/>
        <w:t>adott, amit a magyarok kértek. Az első felelős magyar minisz-</w:t>
        <w:br/>
        <w:t>térium le is jött Pestre. Egyidejűleg mindenütt kezdettek nem-</w:t>
        <w:br/>
        <w:t>zeti őrséget szervezni, melyből azután a honvéd hadsereg fejlő-</w:t>
        <w:br/>
        <w:t>dött k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jus hó 30-án egybehivatott a minden oldalról sürgetett</w:t>
        <w:br/>
        <w:t>ad hoc országgyűlés, melynek két főfeladata volt: az Unió</w:t>
        <w:br/>
        <w:t>az anyahonnal és a jobbágyság eltörlése. Ki is mondotta mind</w:t>
        <w:br/>
        <w:t>a kettőt és azután feloszlo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Unió kimondása nagy ellenkezést idézett elő a szászok-</w:t>
        <w:br/>
        <w:t>nál és oláhoknál, mert azáltal nemzetiségüket látták veszélyez-</w:t>
        <w:br/>
        <w:t>tetve. Nagyszebenben Unió-ellenes tüntetések tartattak. De</w:t>
        <w:br/>
        <w:t>az Unió kimondása céljából egybehívott országgyűlésen az</w:t>
        <w:br/>
        <w:t>Unió elleneseivel lelkes közakarat állott szemben. A közhangu-</w:t>
        <w:br/>
        <w:t>latot találóan jellemzi az e célra készült nemzeti színű lobogók</w:t>
        <w:br/>
        <w:t>ezen felirata: «Unió vagy halál». A szászok képviselői – Roth</w:t>
        <w:br/>
        <w:t>Illés és Schmidt Konrád – nem is mertek az Unió ellen szólni,</w:t>
        <w:br/>
        <w:t>s midőn őket szavazásra hívták fel, egyikük egy Unió-lobogó-</w:t>
        <w:br/>
        <w:t>val kezében maga is ezt kiáltotta: Unió vagy halál! Ezt meg-</w:t>
        <w:br/>
        <w:t>tudván Szebenben a comes, a szászok grófja gyűlést hivatott</w:t>
        <w:br/>
        <w:t>egybe, s kérdőre vonta őket, hogy miért szavaztak az Unióra,</w:t>
        <w:br/>
        <w:t>holott tudták, hogy azt küldőik nem akarják? Erre az Unió-</w:t>
        <w:br/>
        <w:t>lobogós képviselő csak annyit felelt: «Szerettem volna látni,</w:t>
        <w:br/>
        <w:t>hogy a comes úr mit tett volna, látván a mindent elsöprő nép-</w:t>
        <w:br/>
        <w:t>akaratot? Unió vagy halál!» – Hát inkább halt volna meg,</w:t>
        <w:br/>
        <w:t>fakadt ki a comes. «Csakhogy én nem meghalni, hanem élni</w:t>
        <w:br/>
        <w:t>akarok nemzetemért», viszonozta a kérdőre vont követ. A másik</w:t>
        <w:br/>
        <w:t>képviselő – hallomásom szerint – így felelt: Én tiszta hazafias</w:t>
        <w:br/>
        <w:t>meggyőződésből és nemzetem saját jól felfogott érdekében sza-</w:t>
        <w:br/>
        <w:t>vaztam az Unióra. Nekünk erdélyi szászoknak a magyarok</w:t>
        <w:br/>
        <w:t>mellett a helyünk, mert csak azzal vállvetve tudunk ellentállni</w:t>
        <w:br/>
        <w:t>az egész Erdélyt elözönlő oláhság barbarizmusának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ntal öcsém már jogász volt, de Kolozsvárt amennyi fiatal-</w:t>
        <w:br/>
        <w:t>ember, mind belépett az akkor szervezett önkéntes nemzet-</w:t>
        <w:br/>
        <w:t>őrségbe. Így ő is odahagyta az iskolát és önkéntes nemzetőr</w:t>
        <w:br/>
        <w:t>lett. A guberniálisták közül is sokan ugyanezt tették. A nemzet-</w:t>
        <w:br/>
        <w:t>őrök – magyar vezényszóra – a Trencsén-téren gyakorolták</w:t>
        <w:br/>
        <w:t>magukat naponta a fegyverforgatásban. A vezénylők többnyire</w:t>
        <w:br/>
        <w:t>kiszolgált császári-királyi tisztek voltak. A kolozsvári nemzet-</w:t>
        <w:br/>
        <w:t>őrségből telt ki később a XII-ik honvéd zászlóalj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kben a napokban látogatott meg Fogarasból Zabolai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is János, volt városi szolgabíró, aki egy ellene alaptalanul</w:t>
        <w:br/>
        <w:t>indított eljárás ügyében igazságot keresni jött Kolozsvárra.</w:t>
        <w:br/>
        <w:t>Haza indulóban felszólított, mennék én is vele, mert Fogaras-</w:t>
        <w:br/>
        <w:t>ban is nagyon visszás állapotok kezdettek fölényre jutni. Én</w:t>
        <w:br/>
        <w:t>látván, hogy a gubernator is eltávozott, s főleg, hogy a guber-</w:t>
        <w:br/>
        <w:t>nium bomlófélben van, és sokan oda is hagyták szolgálatukat,</w:t>
        <w:br/>
      </w:r>
      <w:r>
        <w:rPr>
          <w:spacing w:val="-2"/>
          <w:sz w:val="22"/>
          <w:szCs w:val="22"/>
          <w:lang w:val="hu-HU" w:eastAsia="en-US"/>
        </w:rPr>
        <w:t>Cserei Farkas ő méltóságától szabadságot kértem és Kis Jánossal</w:t>
      </w:r>
      <w:r>
        <w:rPr>
          <w:sz w:val="22"/>
          <w:szCs w:val="22"/>
          <w:lang w:val="hu-HU" w:eastAsia="en-US"/>
        </w:rPr>
        <w:br/>
        <w:t>együtt elutaztam Fogarasb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en utazás arról volt nevezetes, hogy ahány városon</w:t>
        <w:br/>
        <w:t>mentünk keresztül, annyiféle színű lobogót láttunk lebegni a</w:t>
        <w:br/>
        <w:t>tornyokon. Tordán, Felvincen, Nagyenyeden, Tövisen, Gyula-</w:t>
        <w:br/>
        <w:t>fehérvárt a városban nemzeti háromszínű lobogókat, Szász-</w:t>
        <w:br/>
      </w:r>
      <w:r>
        <w:rPr>
          <w:spacing w:val="-2"/>
          <w:sz w:val="22"/>
          <w:szCs w:val="22"/>
          <w:lang w:val="hu-HU" w:eastAsia="en-US"/>
        </w:rPr>
        <w:t>sebesen, Szerdahelyen, Nagyapoldon, Keresztényszigeten, Nagy-</w:t>
      </w:r>
      <w:r>
        <w:rPr>
          <w:sz w:val="22"/>
          <w:szCs w:val="22"/>
          <w:lang w:val="hu-HU" w:eastAsia="en-US"/>
        </w:rPr>
        <w:br/>
        <w:t>szebenben veres és fehér német nemzeti zászlót, Feleken szász</w:t>
        <w:br/>
        <w:t>és oláh nemzetiségit, vagyis kék-sárgát; Nagyszenbenben és</w:t>
        <w:br/>
        <w:t>Gyulafehérvárt a várban, a katonai épületeken császári sárga-</w:t>
        <w:br/>
        <w:t>fekete zászlókat lengetett a szél. A nemzetiségi és császári zász-</w:t>
        <w:br/>
        <w:t>lók, mint az Unió ellen intézett megannyi protestáció tüntek</w:t>
        <w:br/>
        <w:t>fel előttem, s méltó haraggal és nagy elkeseredéssel töltötték el</w:t>
        <w:br/>
        <w:t>belsőmet. Hiszen az Uniót az országgyűlés ünnepélyesen ki-</w:t>
        <w:br/>
        <w:t>mondotta, a király megerősítette, s így az kétségtelenül álta-</w:t>
        <w:br/>
        <w:t>lánosan kötelező törvény erejűvé vált. Ekkora ellenszegülés</w:t>
        <w:br/>
        <w:t>megbotránkoztatott. A szászok, kiket királyaink hazánkba be-</w:t>
        <w:br/>
        <w:t>fogadtak, s hatalmas kiterjedésű birtokadományokkal és nagy</w:t>
        <w:br/>
        <w:t>előjogokkal árasztották el, az oláhok, kiket a magyar nagy-</w:t>
        <w:br/>
        <w:t>lelkűsége jobbágyi állapotjából felszabadított: – most így</w:t>
        <w:br/>
        <w:t>hálálják meg a velek éreztetett jótéteményt, hogy a jogerőre</w:t>
        <w:br/>
        <w:t>emelkedett törvény ellen tüntetnek? Mit érdemel ez a szörnyű</w:t>
        <w:br/>
        <w:t>hálátlanság? A sárga-fekete lobogó kitűzése meg éppen gyanus-</w:t>
        <w:br/>
        <w:t>nak tünt fel előtte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snap délben érkeztünk Nagyapoldra. A vendéglőben</w:t>
        <w:br/>
        <w:t>egy szebeni szász jogásszal ismerkedtünk meg. A szászoknak</w:t>
        <w:br/>
        <w:t>ugyanis Nagyszebenben külön jogi tanfolyamuk volt, hol az</w:t>
        <w:br/>
      </w:r>
      <w:r>
        <w:rPr>
          <w:spacing w:val="-2"/>
          <w:sz w:val="22"/>
          <w:szCs w:val="22"/>
          <w:lang w:val="hu-HU" w:eastAsia="en-US"/>
        </w:rPr>
        <w:t>erdélyi szász statuták előadását hallgatták. Új ismerősünk mívelt</w:t>
      </w:r>
      <w:r>
        <w:rPr>
          <w:sz w:val="22"/>
          <w:szCs w:val="22"/>
          <w:lang w:val="hu-HU" w:eastAsia="en-US"/>
        </w:rPr>
        <w:br/>
        <w:t>fiatalembernek látszott. Hallván, hogy mi Kolozsvárról jövünk,</w:t>
        <w:br/>
        <w:t>kérdezte, hogy a napokban miféle nevezetes dolgok történtek</w:t>
        <w:br/>
        <w:t>ott? Újságoltuk, hogy a lefolyt országgyűlésen törvényileg ki-</w:t>
        <w:br/>
      </w:r>
      <w:r>
        <w:rPr>
          <w:spacing w:val="-2"/>
          <w:sz w:val="22"/>
          <w:szCs w:val="22"/>
          <w:lang w:val="hu-HU" w:eastAsia="en-US"/>
        </w:rPr>
        <w:t>mondatott a Magyarországgal való Unió s a jobbágysági viszony</w:t>
      </w:r>
      <w:r>
        <w:rPr>
          <w:sz w:val="22"/>
          <w:szCs w:val="22"/>
          <w:lang w:val="hu-HU" w:eastAsia="en-US"/>
        </w:rPr>
        <w:br/>
        <w:t>megszüntetése. A fiatal úr meglepetéssel kérdezte: Hát mi azt</w:t>
        <w:br/>
        <w:t>gondoljuk, hogy Erdélyre nézve az Unió jót fog hozni? Nem</w:t>
        <w:br/>
        <w:t>gondoltunk-é arra, hogy azzal mennyit fog veszteni az ország?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veszti a guberniumot, eddig élvezett autonómiáját, a magyar-</w:t>
        <w:br/>
        <w:t>országi urak fognak itt rendelkezni, kik az itteni viszonyokat</w:t>
        <w:br/>
        <w:t>nem ismerik; az erdélyiek háttérbe fognak szoríttatni és nékik</w:t>
        <w:br/>
        <w:t>mindenből csak a maradék ju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eljes meggyőződéssel felelém: Az Unió az itteni saját-</w:t>
        <w:br/>
        <w:t>lagos viszonyok következtében annyira szükségessé vált,</w:t>
        <w:br/>
        <w:t>hogy halálos bűn lett volna továbbra is elodázni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Ezt nem tudom felfogni, – mondá ő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pedig nyugodtan folytatám: A kis Erdély lakos-</w:t>
        <w:br/>
        <w:t>ságának felerésze oláh, melynek nagyobb része eddig jobbágyi</w:t>
        <w:br/>
        <w:t>állapotban élt; most a magyar nemzet nagylelkűen felszabadí-</w:t>
        <w:br/>
        <w:t>totta őket, és az előbbi kiváltságos nemzetekkel azonos jogok-</w:t>
        <w:br/>
        <w:t>ban részesítette. Ők ezen új jogaikat régi nemzeti aspirációik</w:t>
        <w:br/>
        <w:t>előmozdítására kétségtelenül fel fogják használni, ha tehát</w:t>
        <w:br/>
        <w:t>nincs Unió, ha nem egyesülünk az anyaországgal, hogy meg-</w:t>
        <w:br/>
        <w:t>erősödjünk, bizonyosan ők lesznek majd Erdély urai, és akkor</w:t>
        <w:br/>
        <w:t>válságosra fordul vezető szereplésün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De nékünk szászoknak nincs okunk attól félni, szóla</w:t>
        <w:br/>
        <w:t>közbe a fiatal úr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De éppen a szászoknak leginkább van – mondám én –</w:t>
        <w:br/>
      </w:r>
      <w:r>
        <w:rPr>
          <w:spacing w:val="-2"/>
          <w:sz w:val="22"/>
          <w:szCs w:val="22"/>
          <w:lang w:val="hu-HU" w:eastAsia="en-US"/>
        </w:rPr>
        <w:t>mert az a szerencsétlen «két gyermek-rendszer» odahozta önöket,</w:t>
      </w:r>
      <w:r>
        <w:rPr>
          <w:sz w:val="22"/>
          <w:szCs w:val="22"/>
          <w:lang w:val="hu-HU" w:eastAsia="en-US"/>
        </w:rPr>
        <w:br/>
        <w:t>hogy nagyon leolvadtak és máris tudok azelőtt virágzó szász</w:t>
        <w:br/>
      </w:r>
      <w:r>
        <w:rPr>
          <w:spacing w:val="-2"/>
          <w:sz w:val="22"/>
          <w:szCs w:val="22"/>
          <w:lang w:val="hu-HU" w:eastAsia="en-US"/>
        </w:rPr>
        <w:t>községeket, hol a szászok nagyrésze kihalt és helyüket az oláhok</w:t>
      </w:r>
      <w:r>
        <w:rPr>
          <w:sz w:val="22"/>
          <w:szCs w:val="22"/>
          <w:lang w:val="hu-HU" w:eastAsia="en-US"/>
        </w:rPr>
        <w:br/>
        <w:t>foglalták el. (A szászoknál ugyanis egy családban ritkán volt</w:t>
        <w:br/>
      </w:r>
      <w:r>
        <w:rPr>
          <w:spacing w:val="-2"/>
          <w:sz w:val="22"/>
          <w:szCs w:val="22"/>
          <w:lang w:val="hu-HU" w:eastAsia="en-US"/>
        </w:rPr>
        <w:t>több két gyermeknél, mégpedig azért, hogy a jószág az osztályok</w:t>
      </w:r>
      <w:r>
        <w:rPr>
          <w:sz w:val="22"/>
          <w:szCs w:val="22"/>
          <w:lang w:val="hu-HU" w:eastAsia="en-US"/>
        </w:rPr>
        <w:br/>
        <w:t>folytán fel ne daraboltassék, s a gyermekek el ne szegényedje-</w:t>
        <w:br/>
        <w:t>nek.) Nékünk magyaroknak sem örvendetes e nemzetiségi vál-</w:t>
        <w:br/>
        <w:t>tozás, de nem segíthetünk rajta. Intő szózat lehetne ez a derék</w:t>
        <w:br/>
        <w:t>szász nemzet vezetőinek, hogy csatlakozzanak hozzánk, akik a</w:t>
        <w:br/>
        <w:t>túlnyomó oláhság ellen leginkább meg tudjuk véde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fiatal jogász kissé elgondolkozott, majd hevesen kifakadt:</w:t>
        <w:br/>
        <w:t>– Igen, de mi az elmagyarosítástól féltjük nemzetiségünk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Már hétszáz év óta van a szász nemzet Erdélyben –</w:t>
        <w:br/>
        <w:t>felelém – s azóta vallását, nemzetiségét, indusztriáját, magá-</w:t>
        <w:br/>
        <w:t>val hozott kulturáját – a válságos idők között is – nemcsak</w:t>
        <w:br/>
        <w:t>fenntartani, hanem a magyar nemzet szárnyai alatt – mind-</w:t>
        <w:br/>
        <w:t>nyájunk örömére – magasabb fokra emelni volt képes; és ma</w:t>
        <w:br/>
        <w:t>rendezett egyházi viszonyai, kiváló iskolái, jó közigazgatása,</w:t>
        <w:br/>
        <w:t>népének szorgalma, jóléte és míveltsége által tűnik ki; tehát</w:t>
        <w:br/>
        <w:t>nincs okuk nemzetiségüket félteni. Nézzen körül az európai</w:t>
        <w:br/>
        <w:t>országokon és látni fogja, hogy a más nemzetek közé vándorolt,</w:t>
        <w:br/>
        <w:t>vagy befogadott nemzetiségek annyira beolvadtak új hazájuk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zete közé, hogy ma már mi különbség sem létezik</w:t>
        <w:br/>
        <w:t>közöttü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rre nem volt mit feleljen, én pedig egész nyomatékkal</w:t>
        <w:br/>
        <w:t>mondám: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Csak Magyarországgal együttesen maradhatunk urai</w:t>
        <w:br/>
        <w:t>kis hazánkn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fiatal úri embertől elváltunk, bizonyos rokonszenvet</w:t>
        <w:br/>
        <w:t>érezve egymás iránt. Ő ment Szászsebesre haza, mi pedig foly-</w:t>
        <w:br/>
        <w:t>tattuk utunkat Nagyszeben felé. Szebenben a «Római császár»</w:t>
        <w:br/>
        <w:t>című nagy szállodába szálltunk meg. Estve a nagyterembe men-</w:t>
        <w:br/>
        <w:t>tünk vacsorálni, hol egy asztalnál több úri ember vitatkozott</w:t>
        <w:br/>
        <w:t>Szebeni Pál országos kir. kincstári levéltárnokkal az Unió felett.</w:t>
        <w:br/>
        <w:t>Szebeni ellenesei tekintélyes szász urak voltak, s ezek között</w:t>
        <w:br/>
      </w:r>
      <w:r>
        <w:rPr>
          <w:spacing w:val="-2"/>
          <w:sz w:val="22"/>
          <w:szCs w:val="22"/>
          <w:lang w:val="hu-HU" w:eastAsia="en-US"/>
        </w:rPr>
        <w:t>kitüntek Szigerusz József, később országos pénzügyigazgatósági</w:t>
      </w:r>
      <w:r>
        <w:rPr>
          <w:sz w:val="22"/>
          <w:szCs w:val="22"/>
          <w:lang w:val="hu-HU" w:eastAsia="en-US"/>
        </w:rPr>
        <w:br/>
        <w:t>titkár, továbbá Hincz János, később a brassai kereskedelmi</w:t>
        <w:br/>
        <w:t>kamara titkár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szász urak élénken kikeltek az Unió ellen és állították,</w:t>
        <w:br/>
        <w:t>hogy az nékik nagyon káros lenne. Szebeni ellenben a mellett</w:t>
        <w:br/>
        <w:t>volt, hogy a szászokat és magyarokat csak az képes megvédeni</w:t>
        <w:br/>
      </w:r>
      <w:r>
        <w:rPr>
          <w:spacing w:val="-2"/>
          <w:sz w:val="22"/>
          <w:szCs w:val="22"/>
          <w:lang w:val="hu-HU" w:eastAsia="en-US"/>
        </w:rPr>
        <w:t>a már felszabadult és egyenjogúvá lett oláhság túlnyomó tömege</w:t>
      </w:r>
      <w:r>
        <w:rPr>
          <w:sz w:val="22"/>
          <w:szCs w:val="22"/>
          <w:lang w:val="hu-HU" w:eastAsia="en-US"/>
        </w:rPr>
        <w:br/>
        <w:t>ellen. Szigerusz erre megjegyzé: – Bennünket az oláhok nem</w:t>
        <w:br/>
        <w:t>fognak elnyomni, mert eddig is együtt éltünk. Szebeni felelé:</w:t>
        <w:br/>
        <w:t>– Persze, hogy eddig nem, mert ha a volt jobbágy vagy fiai ide</w:t>
        <w:br/>
        <w:t>menekültek, itt szabad polgárokká lettek; de most, hogy az</w:t>
        <w:br/>
        <w:t>alkotmányos jogok élvezete reájok is ki lesz terjesztve: önöket</w:t>
        <w:br/>
        <w:t>az oláh többség előbb-utóbb ki fogja szorítni az országgyűlés-</w:t>
        <w:br/>
        <w:t>ből, a megyéből, a városi és községi hivatalokból és tisztségek-</w:t>
        <w:br/>
        <w:t>ből, sőt még a nemzeti vagyonra is, melyet eddig oly gondosan</w:t>
        <w:br/>
        <w:t>meg tudtak őrizni, igényt fog tartani. (Ez meg is történt később.)</w:t>
        <w:br/>
        <w:t>Erre a szász urak kissé elhallgattak. Szebeni pedig mondá: –</w:t>
        <w:br/>
        <w:t>Nemzeti intézményeiket, kulturális fejlődésüket és jóllétüket</w:t>
        <w:br/>
        <w:t>csak úgy lesznek képesek jövőben fenntartani, ha hozzánk csat-</w:t>
        <w:br/>
        <w:t>lakoznak. Kinek Szigerusz felelé: – A magyarokhoz csatla-</w:t>
        <w:br/>
        <w:t>kozni annyi lenne, mint nemzetiségünkről lemondani. Az oláh</w:t>
        <w:br/>
        <w:t>sokkal hátramaradottabb, hogysem tőle nemzeti nyelvünket,</w:t>
        <w:br/>
        <w:t>t. i. a németet, kulturánkat és közmívelődési intézményeinket</w:t>
        <w:br/>
        <w:t>féltenünk kellene. Kinek Szebeni így felelt: – A magyar pedig</w:t>
        <w:br/>
        <w:t>sokkal nemesebb érzelmű, hogysem önöket elnyomni akarná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kkor Hincz János mintegy szemrehányólag odaveti Sze-</w:t>
        <w:br/>
        <w:t>beninek: – A magyarok nagy hibát követtek el, hogy nem</w:t>
        <w:br/>
        <w:t>csináltak belőlünk mind magyarokat hosszú idő alatt, midőn</w:t>
        <w:br/>
        <w:t>a hatalom az önök kezében volt; hanem elszenvedték, hogy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ékünk külön adminisztrációnk, külön törvénykezésünk, külön</w:t>
        <w:br/>
      </w:r>
      <w:r>
        <w:rPr>
          <w:spacing w:val="-2"/>
          <w:sz w:val="22"/>
          <w:szCs w:val="22"/>
          <w:lang w:val="hu-HU" w:eastAsia="en-US"/>
        </w:rPr>
        <w:t>polgári intézményeink legyenek, elszenvedték, hogy mi mintegy</w:t>
      </w:r>
      <w:r>
        <w:rPr>
          <w:sz w:val="22"/>
          <w:szCs w:val="22"/>
          <w:lang w:val="hu-HU" w:eastAsia="en-US"/>
        </w:rPr>
        <w:br/>
        <w:t>külön államot képezzünk az államban! Szebeni erre csak annyit</w:t>
        <w:br/>
        <w:t>válaszolt: – Mindezen jogokat önök régi királyaink szaba-</w:t>
        <w:br/>
        <w:t>dalmai alapján gyakorolták; melyeket megtámadni a magyar</w:t>
        <w:br/>
        <w:t>igazságérzete nem engedt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rre egy más szász úr közbeszól: – Úgy a magyarok, mint</w:t>
        <w:br/>
      </w:r>
      <w:r>
        <w:rPr>
          <w:spacing w:val="-4"/>
          <w:sz w:val="22"/>
          <w:szCs w:val="22"/>
          <w:lang w:val="hu-HU" w:eastAsia="en-US"/>
        </w:rPr>
        <w:t>az oláhok támadásai ellen megvéd bennünket a Felséges Ausztriai</w:t>
      </w:r>
      <w:r>
        <w:rPr>
          <w:sz w:val="22"/>
          <w:szCs w:val="22"/>
          <w:lang w:val="hu-HU" w:eastAsia="en-US"/>
        </w:rPr>
        <w:br/>
        <w:t>Ház. Különben az Unió nem is fog fennállani, mert oly nyakra-</w:t>
        <w:br/>
        <w:t>főre és erőszakkal vitetett keresztül, hogy azt törvényesnek el</w:t>
        <w:br/>
        <w:t>nem ismerhetjü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ebeni kissé indulatosan szóla: – Az országgyűlés csak-</w:t>
        <w:br/>
        <w:t>nem egyhangulag kimondotta az Uniót, s a felség megerősítette,</w:t>
        <w:br/>
        <w:t>tehát jogerejűvé vált; így azt mindenki tartozik törvényesnek</w:t>
        <w:br/>
        <w:t>elismer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Ekkor beállott a szebeni cigány zenebánda és elkezdett külön-</w:t>
        <w:br/>
        <w:t>féle magyar dalokat és csárdást húzni, s ezzel az érdekes vitának</w:t>
        <w:br/>
      </w:r>
      <w:r>
        <w:rPr>
          <w:spacing w:val="-4"/>
          <w:sz w:val="22"/>
          <w:szCs w:val="22"/>
          <w:lang w:val="hu-HU" w:eastAsia="en-US"/>
        </w:rPr>
        <w:t>vége szakadt. Mi is csakhamar eltávoztunk onnan és csendesen le-</w:t>
      </w:r>
      <w:r>
        <w:rPr>
          <w:spacing w:val="-2"/>
          <w:sz w:val="22"/>
          <w:szCs w:val="22"/>
          <w:lang w:val="hu-HU" w:eastAsia="en-US"/>
        </w:rPr>
        <w:br/>
        <w:t>feküdtünk. Sokáig nem tudtam elaludni, mert a Szebenivel tartott</w:t>
      </w:r>
      <w:r>
        <w:rPr>
          <w:sz w:val="22"/>
          <w:szCs w:val="22"/>
          <w:lang w:val="hu-HU" w:eastAsia="en-US"/>
        </w:rPr>
        <w:br/>
        <w:t>vitatkozás alkalmával a szászok részéről el-ejtett nyilatkoza-</w:t>
        <w:br/>
        <w:t>tok bizonyos aggodalmat támasztottak ben-nem a jövő irán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övetkező nap estvefelé megérkeztünk Fogarasba, hol</w:t>
        <w:br/>
        <w:t>még nagyobb visszatetszést keltett bennem, hogy csak a katoli-</w:t>
        <w:br/>
        <w:t>kus és református templom tornyán díszlett a háromszínű nem-</w:t>
        <w:br/>
        <w:t>zeti zászló, ellenben a lutherán templom tornyán a veres-fehér,</w:t>
        <w:br/>
        <w:t>a görög-keleti templomén az oláh sárga-kék, s a régi Apafi-vár</w:t>
        <w:br/>
        <w:t>délnyugoti legmagasabb tornyán a császári fekete-sárga lobogó</w:t>
        <w:br/>
        <w:t>van kitűzve. A görög-katolikus templom tornyára Serényi</w:t>
        <w:br/>
      </w:r>
      <w:r>
        <w:rPr>
          <w:spacing w:val="-2"/>
          <w:sz w:val="22"/>
          <w:szCs w:val="22"/>
          <w:lang w:val="hu-HU" w:eastAsia="en-US"/>
        </w:rPr>
        <w:t>János akkori püspöki helynök nem engedte, hogy az oláh lobogó</w:t>
      </w:r>
      <w:r>
        <w:rPr>
          <w:sz w:val="22"/>
          <w:szCs w:val="22"/>
          <w:lang w:val="hu-HU" w:eastAsia="en-US"/>
        </w:rPr>
        <w:br/>
        <w:t>kitüzessék. Midőn ezt én neki, mihelyt együtt találkoztunk,</w:t>
        <w:br/>
        <w:t>hálás szavakkal megemlítettem, csak annyit mondott: «Hiszen</w:t>
        <w:br/>
        <w:t>Magyarországon vagyunk!»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 mulasztottam el az evangélikus lelkészt, Wellman</w:t>
        <w:br/>
        <w:t>Andrást is, kit már azelőtt jól ismertem, kérdőre vonni a német</w:t>
        <w:br/>
        <w:t>nemzeti lobogó kitüzése miatt. Ő azzal mentegetődzött, hogy a</w:t>
        <w:br/>
        <w:t>zászlót Nagyszebenből hozták és maga a küldöttség helyezte</w:t>
        <w:br/>
        <w:t>fel a toronyr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a várparancsnokot, Kiss Sámuelt is megkérdeztem, hogy</w:t>
        <w:br/>
        <w:t>a fekete-sárga zászló kitűzése a vár tornyán mit jelent? Azt</w:t>
        <w:br/>
        <w:t>felelte: – Az a nagyszebeni cs. kir. főhadivezérség parancsára</w:t>
        <w:br/>
        <w:t>tüzetett ki, annak jeléül, hogy a cs. kir. katonaság és várőrség</w:t>
        <w:br/>
        <w:t>a zászlójára letett esküjéhez hű marad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Fogarason gyakran meglátogattam az említett évangélikus</w:t>
        <w:br/>
        <w:t>lelkészt, Wellmann Andrást, kinek társasága nagyon kellemes</w:t>
        <w:br/>
        <w:t>és tanulságos volt. Nagy olvasottság, tudományos míveltség.</w:t>
        <w:br/>
        <w:t>sokoldalú jártasság és nyelvisméret tüntették ki. Beszélt és írt</w:t>
        <w:br/>
        <w:t>a németen kívül franciául és angolul. Ez utóbbit különös elő-</w:t>
        <w:br/>
        <w:t>szeretettel beszélte. Válogatott könyvgyüjteménye volt. Ebben</w:t>
        <w:br/>
        <w:t>különösen az angol irodalom leggazdagabban volt képviselve,</w:t>
        <w:br/>
        <w:t>úgy tudományos, valamint szépirodalmi és költészeti mívek-</w:t>
        <w:br/>
        <w:t>ben. Ott voltak felhalmozva: Macaulay világtörténete, Milton</w:t>
        <w:br/>
        <w:t>vesztett paradicsoma, Lord Byron költészeti művei, Walter</w:t>
        <w:br/>
        <w:t>Scott és Lytton Bulwer regényei, Shakespeare drámáit nem is</w:t>
        <w:br/>
        <w:t>említve. Nagy kedvet kaptam angolul megtanulni, hogy ezen</w:t>
        <w:br/>
        <w:t>felmagasió írók remekműveit eredetiben olvashassam, melyre</w:t>
        <w:br/>
        <w:t>Wellmann örömmel vállalkozott, felkérvén engem, hogy heten-</w:t>
        <w:br/>
        <w:t>ként bár két napot szakítsunk ki a francia nyelv gyakorlására,</w:t>
        <w:br/>
        <w:t>amit én szívesen kész voltam elfogadni, mert nékem is nagy</w:t>
        <w:br/>
        <w:t>örömöt okozott a francia nyelven való társalgás, kivált egy oly</w:t>
        <w:br/>
        <w:t>művelt emberrel, mint ő. S így szinte mindennap egész dél-</w:t>
        <w:br/>
        <w:t>utánokat együtt töltöttünk el kedves szellemi élvezetb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lelkész úr egyébaránt sok különösségei között azon</w:t>
        <w:br/>
        <w:t>eredeti gondolatra jött, hogy az újból épült torony födelét egy</w:t>
        <w:br/>
        <w:t>szép filegoriává alakította át, mely a harangokon felyül lévén,</w:t>
        <w:br/>
        <w:t>onnan gyönyörű kilátás tárult az Olt-vizére s a festői havasokra.</w:t>
        <w:br/>
        <w:t>Kényelmes lépcsők vezettek oda fel; gondoskodott továbbá</w:t>
        <w:br/>
        <w:t>kényelmes ülőhelyekről, asztalról és írószerekről és mi úgy az</w:t>
        <w:br/>
        <w:t>angol, valamint a francia, később pedig a számára adott magyar</w:t>
        <w:br/>
        <w:t>órák megtartására oda mentünk fel, hol legkevésbbé voltunk</w:t>
        <w:br/>
        <w:t>zavarva. Nyelvleckéink alatt én mindig bevontam az idegen</w:t>
        <w:br/>
        <w:t>nemzeti zászlót; később Wellmann is átlátta, hogy annak ná-</w:t>
        <w:br/>
        <w:t>lunk nincs helye, s azután nem is lengett többé, a tornyon. Ez</w:t>
        <w:br/>
        <w:t>volt a mi külön Uniónk.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Bem zászlói ala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Bécsből csodálatos módon kimenekült Bem József tábor-</w:t>
        <w:br/>
        <w:t>nok (beszélték akkoriban, hogy mint fiáker-kocsis szabadult ki</w:t>
        <w:br/>
        <w:t>a császárvárosból) 1848 decemberében küldetett Erdély vissza-</w:t>
        <w:br/>
        <w:t>foglalására. Nyolcezer gyakorlatlan emberrel és néhány ágyú-</w:t>
        <w:br/>
        <w:t>val jött be Erdélybe. Pár nap mulva Deésnél csatát nyert, s a</w:t>
        <w:br/>
        <w:t>meglepett ellenfélt űzve, karácsony ünnepén bevonult Kolozs-</w:t>
        <w:br/>
        <w:t>várra, hol rendkívüli lelkesedéssel fogadták. Innen Urbán ellen</w:t>
        <w:br/>
        <w:t>sietett, akit két győzelmes csata után Bukovinába szorított.</w:t>
        <w:br/>
        <w:t>A székelyek seregestül tódultak zászlói alá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új év elején rémséges dolgok történtek Erdélybe</w:t>
        <w:br/>
        <w:t>Január 8-án a Jánku vezérlete alatt állott lándzsás had a virágzó</w:t>
        <w:br/>
        <w:t>Nagyenyed városát éjjel megtámadta, s az egész várost rom-</w:t>
        <w:br/>
        <w:t>halmazzá égett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alatt Bem mind beljebb nyomult és január 21-én a</w:t>
        <w:br/>
        <w:t>rendkívül megerősített Szebent vakmerően megtámadá; onnan</w:t>
        <w:br/>
        <w:t>visszaveretett, de csakhamar azután az ellene indult Puchner</w:t>
        <w:br/>
        <w:t>és Gedeon egyesült hadseregét Szelindeknél megverte. Ekkor</w:t>
        <w:br/>
        <w:t>már közel harmincezer katonája volt. A császári-királyi had-</w:t>
        <w:br/>
        <w:t>parancsnokság, hogy ekkora erővel bizton megmérkőzhessek,</w:t>
        <w:br/>
        <w:t>a szomszéd Oláhországban táborozó oroszokat hívta be segít-</w:t>
        <w:br/>
        <w:t>ségül, mely meghívásra tízezer orosz jött be Erdélybe, de Bem</w:t>
        <w:br/>
        <w:t>Piskinél február 9-én az összes osztrák és orosz seregeken oly</w:t>
        <w:br/>
        <w:t>döntő diadalt vívott ki, hogy azok teljesen szétverettek. Bem</w:t>
        <w:br/>
        <w:t>azután a Kiskapusnál szenvedett vereséget megbosszulandó,</w:t>
        <w:br/>
        <w:t>március 11-én Szebent rövid, de kegyetlen ostrom és szurony-</w:t>
        <w:br/>
        <w:t>csata után bevette, s az oroszokat Puchner seregével együtt</w:t>
        <w:br/>
        <w:t>Vöröstoronynál Oláhországba kiűzt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ndezen eseményekről mi csak később értesültünk, mert</w:t>
        <w:br/>
        <w:t>a császáriak kezén levő Fogarasban mintegy internálva voltunk.</w:t>
        <w:br/>
        <w:t>Nemcsak hogy sehová kimozdulni nem lehetett, hanem még a</w:t>
        <w:br/>
        <w:t>kis hazánkban történt eseményekről szóló hírek sem jutottak</w:t>
        <w:br/>
        <w:t>el hozzánk. Teljesen el voltunk szigetelve a külvilágtól. Leg-</w:t>
        <w:br/>
        <w:t>feljebb az Olt tulsó oldalán fekvő Galac községből hozott né-</w:t>
        <w:br/>
        <w:t>melykor egy zsidó igaz vagy elferdített hírek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 este német katonaság érkezett Szeben felől. Egy</w:t>
        <w:br/>
        <w:t>ismerősünkhöz egy dragonyos tisztet szállásoltak be, akitől</w:t>
        <w:br/>
        <w:t>értesültünk a szebeni eseményekről és megtudtuk, hogy Bem,</w:t>
        <w:br/>
        <w:t>a magyarok hős tábornoka, a menekülő császári sereg nyomá-</w:t>
        <w:br/>
        <w:t>ban van, s egy-két nap mulva már városunk falai között</w:t>
        <w:br/>
        <w:t>ünnepelhetjü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ásnap már egész Fogaras Bem seregét várta. A nép áradt</w:t>
        <w:br/>
        <w:t>a város vége felé, Pepi primás is kivonult egész zenekarával,</w:t>
        <w:br/>
        <w:t>ünnepi díszben a fogadásra. – Hát titeket ki küldött? kérdez-</w:t>
        <w:br/>
        <w:t>tük. – Minket senki, mi jószántunkból jöttünk, hogy a magya-</w:t>
        <w:br/>
        <w:t>rokat a Rákóczi-indulóval kísérjük be a városba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város végén már várakozott néhány ismerősünk. Ott</w:t>
        <w:br/>
        <w:t>volt az öreg Telman József, Jakab György alkapitány, Fülöp</w:t>
        <w:br/>
        <w:t>Elek, Szevesztrényi Lajos, Boér Károly és János, Borosnyai</w:t>
        <w:br/>
        <w:t>György, Jaksy József, a két Gyertyánosi és mások. Volt egy</w:t>
        <w:br/>
        <w:t>nagyon óvatos táblabíró úr is, aki – mintha a jövőbe pillan-</w:t>
        <w:br/>
        <w:t>tott volna – figyelmeztetett, hogy még keservesen meg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fogjuk fizetni a mai ünnepet. Mi persze számba se vettük</w:t>
        <w:br/>
        <w:t>töprenkedésé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szercsak halljuk messziről a trombita- és dobszót mind-</w:t>
        <w:br/>
        <w:t>inkább közeledni a szomszédos Bethlen községből. Már feltünt</w:t>
        <w:br/>
        <w:t>a nehéz olasz lovasság zászlaja. Szálas barna vitézek kihúzott</w:t>
        <w:br/>
        <w:t>karddal kezükben ültek fakó lovaikon. Elől jött egy őrnagy,</w:t>
        <w:br/>
        <w:t>mellette a zászlótartó gyönyörű nemzeti lobogóval, melyet a</w:t>
        <w:br/>
        <w:t>kolozsvári nőegylet ajándékozott. Lelkes «Éljen»-nel fogadtuk</w:t>
        <w:br/>
        <w:t>a felmentő magyar sereget. Megcsendült a Rákóczi-induló. Az</w:t>
        <w:br/>
        <w:t>őrnagy, megállítva csapatát, érdeklődött, nincsen-é itt valaki,</w:t>
        <w:br/>
        <w:t>aki olaszul tudna, mert emberei mind olaszok, s el kellene őket</w:t>
        <w:br/>
        <w:t>szállásolni. Rögtön előálltunk Boér Jánossal s a fiskális udvarba</w:t>
        <w:br/>
        <w:t>kísértük a csapatot. A lovasság után jött négy szakasz lovas-</w:t>
        <w:br/>
        <w:t>tüzérség vagy tizenkét ágyúüteggel, azután a gyalog zászló-</w:t>
        <w:br/>
        <w:t>aljak végtelen hosszú sorban, kiket a Vilmos-huszárok, s ezeket</w:t>
        <w:br/>
        <w:t>újból tüzér ütegek követték; szekerész-csapatok zárták be a</w:t>
        <w:br/>
      </w:r>
      <w:r>
        <w:rPr>
          <w:spacing w:val="-2"/>
          <w:sz w:val="22"/>
          <w:szCs w:val="22"/>
          <w:lang w:val="hu-HU" w:eastAsia="en-US"/>
        </w:rPr>
        <w:t>menetet, amely oly hosszú volt, hogy a szekerészek és poggyász-</w:t>
      </w:r>
      <w:r>
        <w:rPr>
          <w:sz w:val="22"/>
          <w:szCs w:val="22"/>
          <w:lang w:val="hu-HU" w:eastAsia="en-US"/>
        </w:rPr>
        <w:br/>
        <w:t>fuvarok csak estve érkeztek a városb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is Sámuel őrnagy teljes díszbe öltözött, úgy várta a ma-</w:t>
        <w:br/>
        <w:t>gyarokat s szép, rövid beszéddel fogadta őket. Még mielőtt a</w:t>
        <w:br/>
      </w:r>
      <w:r>
        <w:rPr>
          <w:spacing w:val="-2"/>
          <w:sz w:val="22"/>
          <w:szCs w:val="22"/>
          <w:lang w:val="hu-HU" w:eastAsia="en-US"/>
        </w:rPr>
        <w:t>magyar tábor a várost elérte volna, Stráva, a császári várparancs-</w:t>
      </w:r>
      <w:r>
        <w:rPr>
          <w:sz w:val="22"/>
          <w:szCs w:val="22"/>
          <w:lang w:val="hu-HU" w:eastAsia="en-US"/>
        </w:rPr>
        <w:br/>
        <w:t>nok, a várőrséggel együtt hirtelen Brassó felé távozo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élután megérkezett Bem tábornok is fényes táborkará-</w:t>
        <w:br/>
        <w:t>val. Mellette a kocsiban Kurtz Antal megbizott titkára és segéd-</w:t>
        <w:br/>
        <w:t>tisztje tilt. (Kurtz Antal eredetileg régiség- és történetbúvár</w:t>
        <w:br/>
        <w:t>volt; Bécsben született 1799-ben, tanulmányait azonban</w:t>
        <w:br/>
        <w:t>Magyarországon végezte; ügyvédi oklevelet is nyert, de az</w:t>
        <w:br/>
        <w:t>ügyvédséget nem gyakorolta. Bécsben megismerkedvén gróf</w:t>
        <w:br/>
        <w:t>Kemény Józseffel, felhívására Erdélybe jött és Gerenden tudo-</w:t>
        <w:br/>
        <w:t>mányos kutatásaiban segítségére volt; azután Brassóban élt</w:t>
        <w:br/>
        <w:t>tudományos szakmájának. Mihelyt Bem Erdélybe jött, azonnal</w:t>
        <w:br/>
        <w:t>titkárának vette táborkarába és Kurtz, mint segédtisztje, min-</w:t>
        <w:br/>
        <w:t>denüvé követte őt.)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gható jelenetnek voltunk tanui azon nap folyamán. Egy</w:t>
        <w:br/>
        <w:t>Halmágyi Sándor nevű határőr százados, az I. határőr-ezredből</w:t>
        <w:br/>
        <w:t>hátramaradt fegyveres határőröket – lehettek vagy ezeren –</w:t>
        <w:br/>
        <w:t>összegyüjtötte és azokkal katonai sorrendben, az országutat</w:t>
        <w:br/>
        <w:t>kikerülve, bevonult Fogarasba. A piacon hosszú sorban fel-</w:t>
        <w:br/>
        <w:t>állította őket, várva a fővezér megérkezését. Midőn Bem a</w:t>
        <w:br/>
        <w:t>piacra érkezett, elbámult, hogy miféle fegyveres katonai csapat</w:t>
        <w:br/>
        <w:t>van ott, és kocsiját megállította. Halmágyi százados kivont</w:t>
        <w:br/>
        <w:t>kardjával katonásan tisztelegvén jelenti, hogy a hátramarad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atárőrök kívánják a fegyvert ő excellentiája lábaihoz letenni;</w:t>
        <w:br/>
        <w:t>méltóztasson felettük tetszése szerint rendelkezni. A fővezér</w:t>
        <w:br/>
        <w:t>azonnal parancsot adott egyik segédjének, hogy a fegyvereket</w:t>
        <w:br/>
        <w:t>vegye át és biztos fedezet alatt szállíttassa Szebenbe; a legény-</w:t>
        <w:br/>
        <w:t>ség szabadon mehet, vagy akinek tetszik, átléphet a magyar</w:t>
        <w:br/>
        <w:t>hadseregbe, ez utóbbiaknak kihirdettetvén, hogy a beállítandó</w:t>
        <w:br/>
        <w:t>fogarasi magyar várparancsnokságnál jelentkezzen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nnen Kurtz őrnagy a tábornokot egyenesen a várba ve-</w:t>
        <w:br/>
        <w:t>zette, ahol a Leiningen magyar ezred ottmaradt magyar tisztjei:</w:t>
        <w:br/>
      </w:r>
      <w:r>
        <w:rPr>
          <w:spacing w:val="-2"/>
          <w:sz w:val="22"/>
          <w:szCs w:val="22"/>
          <w:lang w:val="hu-HU" w:eastAsia="en-US"/>
        </w:rPr>
        <w:t>Lukáts Károly százados, Hegyessy Sándor fő- és Keresztes Antal</w:t>
      </w:r>
      <w:r>
        <w:rPr>
          <w:sz w:val="22"/>
          <w:szCs w:val="22"/>
          <w:lang w:val="hu-HU" w:eastAsia="en-US"/>
        </w:rPr>
        <w:br/>
        <w:t>alhadnagyok fogadták, s a belső udvar közepén hegyaljai finom</w:t>
        <w:br/>
        <w:t>óborral kínálván, azt Bem a magyar nemzet üdvére kiitta. A</w:t>
        <w:br/>
        <w:t>tábornok különösnek találta, hogy a várőrség a nélkül, hogy a</w:t>
        <w:br/>
        <w:t>várat védeni megkísérlette volna, innen kardcsapás nélkül</w:t>
        <w:br/>
        <w:t>távozott. Jakab György alkapitány, illetőleg alispán most a</w:t>
        <w:br/>
        <w:t>tábornokot táborkarával együtt a fiskális udvarban szállá-</w:t>
        <w:br/>
        <w:t>solta el és illő ellátásukról gondoskodott. Bem a másnapi</w:t>
        <w:br/>
        <w:t>továbbmenetelre a szükséges parancsokat kiadván, az éjet ott</w:t>
        <w:br/>
        <w:t>töltött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em hadseregének tisztjei között több ismerőssel találkoz-</w:t>
        <w:br/>
        <w:t>tam. Így Pekri István és Ivuly Sándor volt tanulótársaimmal,</w:t>
        <w:br/>
        <w:t>továbbá Kozma Zsomborral, Kolosi Antallal, báró Huszár</w:t>
        <w:br/>
        <w:t>Sándorral és Menasági Györggye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a nap Fogaras magyar lakóinak az örömteljes izgalom</w:t>
        <w:br/>
        <w:t>napja volt. Minden háznál rendkívüli tevékenység s nagy lótás-</w:t>
        <w:br/>
      </w:r>
      <w:r>
        <w:rPr>
          <w:spacing w:val="-2"/>
          <w:sz w:val="22"/>
          <w:szCs w:val="22"/>
          <w:lang w:val="hu-HU" w:eastAsia="en-US"/>
        </w:rPr>
        <w:t>futás volt, a gazdasszonyok nem győzték a beszállásolt és önként</w:t>
        <w:br/>
        <w:t>jelentkező különböző fegyvernemek tisztjeit és legénységét meg-</w:t>
      </w:r>
      <w:r>
        <w:rPr>
          <w:sz w:val="22"/>
          <w:szCs w:val="22"/>
          <w:lang w:val="hu-HU" w:eastAsia="en-US"/>
        </w:rPr>
        <w:br/>
        <w:t>vendégelni. Nékem még ebédelni sem volt időm, úgy elfoglalt e</w:t>
        <w:br/>
        <w:t>nevezetes nap ezernyi téendőkke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iadott hadi parancs értelmében másnap kora reggel az</w:t>
        <w:br/>
        <w:t>egész tábor, egy része még szürkületkor, elindult Brassó felé.</w:t>
        <w:br/>
        <w:t>Az ellenség a Feketehalmi hegy alján várakozott, hol Bem a</w:t>
        <w:br/>
        <w:t>Kalliány tábornok vezérlete alatt egyesült osztrák és orosz</w:t>
        <w:br/>
        <w:t>seregeken fényes győzelmet vívott ki. A vert sereg folytonoson</w:t>
        <w:br/>
        <w:t>üzetve Oláhországba menekült, Bem pedig diadallal vonult be</w:t>
        <w:br/>
        <w:t>a nemzeti lobogókkal feldíszített Brassóba. Most már – Gyula-</w:t>
        <w:br/>
        <w:t>fehérvár és Déva kivételével – egész Erdély meg volt hódítv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ost, hogy végre, hónapokig tartó elszigeteltség után sza-</w:t>
        <w:br/>
        <w:t>baddá vált az út, én is siettem Szebenbe. A város tornyain és</w:t>
        <w:br/>
      </w:r>
      <w:r>
        <w:rPr>
          <w:spacing w:val="-6"/>
          <w:sz w:val="22"/>
          <w:szCs w:val="22"/>
          <w:lang w:val="hu-HU" w:eastAsia="en-US"/>
        </w:rPr>
        <w:t>középületein a háromszínű lobogó ékeskedett. A «Római Császár»-</w:t>
      </w:r>
      <w:r>
        <w:rPr>
          <w:sz w:val="22"/>
          <w:szCs w:val="22"/>
          <w:lang w:val="hu-HU" w:eastAsia="en-US"/>
        </w:rPr>
        <w:br/>
        <w:t>vendéglőben ismerősökkel találkoztam. Egyikük, egy előkelő</w:t>
        <w:br/>
        <w:t>szebeni polgár, mint szemtanu előadta Szeben bevételének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émely momentumait. Előadásának röviden csak főbb vonásait</w:t>
        <w:br/>
        <w:t>jegyzem ide: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város éjszak felőli határán, a Tereziánum környékén,</w:t>
        <w:br/>
        <w:t>honnan a támadás jöhetett, a császáriak új erődítéseket eszkö-</w:t>
        <w:br/>
        <w:t>zöltek. Nevezetesen két nagy földbástya épült egymással szem-</w:t>
        <w:br/>
        <w:t>közt, nehéz várágyúk számára, lőrésekkel ellátva, az ellenség</w:t>
        <w:br/>
        <w:t>kereszttűz közé szorítása végett. Minden nyitott hely kemény</w:t>
        <w:br/>
        <w:t>magas paliszádokkal elzáratott. Az ágyúlövegek minden percre</w:t>
        <w:br/>
        <w:t>készen tartattak, s a megfelelő tüzér-személyzet, valamint az</w:t>
        <w:br/>
        <w:t>ostrom visszaverésére szükséges gyalogság s annak védelmére</w:t>
        <w:br/>
        <w:t>szánt lovasság a helyszínén tanyázott. Bem már közeledett</w:t>
        <w:br/>
        <w:t>Nagyselyk felől, s alig érkezett a szebeniek szőlőhegyét képező</w:t>
        <w:br/>
        <w:t>«Alte-berg» nevű hegyre, annak magaslatáról a földtöltésekre</w:t>
        <w:br/>
        <w:t>felhúzott ágyúkat a csak tőle kitelhető bámulatos számítással</w:t>
        <w:br/>
        <w:t>irányzott bomba- és golyó-tűzzel nemsokára elnémította, s</w:t>
        <w:br/>
        <w:t>azután a hegyről ostromléptekkel lerohanva, háromszor paran-</w:t>
        <w:br/>
        <w:t>csolt rohamot. A harmadikra – mindamellett, hogy az oda-</w:t>
        <w:br/>
        <w:t>állított orosz gyalogság a rohamot kétszer vitézül visszaverte –</w:t>
        <w:br/>
        <w:t>borzasztó szuronycsata után, melynél az oroszok ereje meg-</w:t>
        <w:br/>
        <w:t>törött, a magyarok a városba visszatarthatatlanul benyomultak.</w:t>
        <w:br/>
        <w:t>Több helyen utca-harc is folyt. A tábor főereje a Vizaknai-utcán</w:t>
        <w:br/>
        <w:t>vonult be a városba, folytonosan maga előtt űzvén a városból</w:t>
        <w:br/>
        <w:t>a Disznódi-utcán és külvároson át kifelé törekvő oroszokat és</w:t>
        <w:br/>
      </w:r>
      <w:r>
        <w:rPr>
          <w:spacing w:val="-2"/>
          <w:sz w:val="22"/>
          <w:szCs w:val="22"/>
          <w:lang w:val="hu-HU" w:eastAsia="en-US"/>
        </w:rPr>
        <w:t>osztrákokat, kiket Bem egész Vöröstoronyig üldözött, és néhány</w:t>
      </w:r>
      <w:r>
        <w:rPr>
          <w:sz w:val="22"/>
          <w:szCs w:val="22"/>
          <w:lang w:val="hu-HU" w:eastAsia="en-US"/>
        </w:rPr>
        <w:br/>
        <w:t>nap mulva innen is kiszorítá őket. Az egyesült orosz-osztrák</w:t>
        <w:br/>
        <w:t>sereggel – az ellenség bosszújától remegve – sok szebeni polgár</w:t>
        <w:br/>
        <w:t>és főbb hivatalnok menekült ki Oláhországb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m a meghódított városba bevonulva, a nagy küzdelmet</w:t>
        <w:br/>
        <w:t>kiállott s magát vitézül kitüntetett legénységnek két órai rablást</w:t>
        <w:br/>
        <w:t>engedélyezett. Mikor a nagypiacon a fővezér engedélye kihir-</w:t>
        <w:br/>
        <w:t>dettetett, hosszas ideig senki sem mozdult helyéről. Ekkor a</w:t>
        <w:br/>
        <w:t>harci lováról még le nem szállott Pap Alajos ezredes a körülötte</w:t>
        <w:br/>
        <w:t>négyszögöt képező zászlóaljak előtt megismételte a fővezér fel-</w:t>
        <w:br/>
        <w:t>hívását. Ám az ő szavait is mély hallgatás követte. Végre elő-</w:t>
        <w:br/>
        <w:t>lépett két őrmester és messze hallható hangon így szólt: –</w:t>
        <w:br/>
        <w:t>Ezredes úr! Alázatosan jelentjük, hogy a hadseregben senki</w:t>
        <w:br/>
        <w:t>sincs, aki ezen engedéllyel élni kívánna. Mert a magyar katona</w:t>
        <w:br/>
        <w:t>nem rabló, hanem vitéz! Az ezredes mélyen meghatva szóla: –</w:t>
        <w:br/>
        <w:t>Éljen a magyar hadsereg, melynek ilyen vitézei vannak! Ezt</w:t>
        <w:br/>
        <w:t>jelenteni fogom a tábornok úrnak. Ezzel elbocsátá őket, hogy</w:t>
        <w:br/>
      </w:r>
      <w:r>
        <w:rPr>
          <w:spacing w:val="-2"/>
          <w:sz w:val="22"/>
          <w:szCs w:val="22"/>
          <w:lang w:val="hu-HU" w:eastAsia="en-US"/>
        </w:rPr>
        <w:t>elszállásoltassanak. Pap Alajos jelentését Bem nagy elismeréssel</w:t>
      </w:r>
      <w:r>
        <w:rPr>
          <w:sz w:val="22"/>
          <w:szCs w:val="22"/>
          <w:lang w:val="hu-HU" w:eastAsia="en-US"/>
        </w:rPr>
        <w:br/>
        <w:t>fogadta és ennek a következő napi fővezéri parancsban is méltó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ifejezést adott. Nem is történt legkisebb erőszak vagy kihágás,</w:t>
        <w:br/>
        <w:t>mert Bem táborában a legszigorúbb katonai rend és fegyelem</w:t>
        <w:br/>
        <w:t>uralkodott. (Szeben városa a lakói iránt tanusított humánus és</w:t>
        <w:br/>
        <w:t>kíméletes eljárásért háláját kifejezni kívánván, 1858-ban a</w:t>
        <w:br/>
        <w:t>josephstadti várfogságból hazakerült Pap Alajosnak, kit az</w:t>
        <w:br/>
      </w:r>
      <w:r>
        <w:rPr>
          <w:spacing w:val="-2"/>
          <w:sz w:val="22"/>
          <w:szCs w:val="22"/>
          <w:lang w:val="hu-HU" w:eastAsia="en-US"/>
        </w:rPr>
        <w:t>orvosok köszvényes bajának orvoslása végett a vizaknai fürdőbe</w:t>
      </w:r>
      <w:r>
        <w:rPr>
          <w:sz w:val="22"/>
          <w:szCs w:val="22"/>
          <w:lang w:val="hu-HU" w:eastAsia="en-US"/>
        </w:rPr>
        <w:br/>
        <w:t>küldöttek, hol ő a fürdőévadot családjával együtt töltötte,</w:t>
        <w:br/>
        <w:t>összes gyógyítási és fürdői költségeit saját pénztárából fedezte.)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íg Szebenben tartózkodtam, Bem is visszaérkezett brassai</w:t>
        <w:br/>
        <w:t>diadalmas útjából, s a főtér déli során épült gróf Bethlen-féle</w:t>
        <w:br/>
        <w:t>palotában (melyben most a nagyszebeni általános takaréktár</w:t>
        <w:br/>
        <w:t>főpénztára van elhelyezve) volt elszállásolv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szer csak találkozom Váraljai Boér Antal bátyámmal,</w:t>
        <w:br/>
        <w:t>az országgyűlési képviselővel, aki több képviselőtársával együtt</w:t>
        <w:br/>
        <w:t>érkezett Debrecenből, a kormánytól kiküldve, hogy Bemnek,</w:t>
        <w:br/>
        <w:t>mint Erdély meghódítójának a haza elismerését kifejezzék és a</w:t>
        <w:br/>
        <w:t>kormányelnöktől küldött rendjelet mellére feltűzzék. Ennek</w:t>
        <w:br/>
        <w:t>ünnepélyes végrehajtása másnap délelőtt 10 órára volt kitűzv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oér Antal bemutatott a vele együtt jött urak közül egy</w:t>
        <w:br/>
        <w:t>huszárezredesnek és két képviselőtársának, akik említették,</w:t>
        <w:br/>
      </w:r>
      <w:r>
        <w:rPr>
          <w:spacing w:val="-2"/>
          <w:sz w:val="22"/>
          <w:szCs w:val="22"/>
          <w:lang w:val="hu-HU" w:eastAsia="en-US"/>
        </w:rPr>
        <w:t>hogy óhajtanák az erdélyi magyar ifjúságot minél nagyobb szám-</w:t>
      </w:r>
      <w:r>
        <w:rPr>
          <w:sz w:val="22"/>
          <w:szCs w:val="22"/>
          <w:lang w:val="hu-HU" w:eastAsia="en-US"/>
        </w:rPr>
        <w:br/>
        <w:t>ban megnyerni a szabadságharc ügyének, hogy ezáltal a honvéd</w:t>
        <w:br/>
        <w:t>tisztikar inkább megmagyarosodjék. Éreztem, hogy e vészteljes</w:t>
        <w:br/>
        <w:t>időkben mindenkinek szent kötelessége a haza védelmére sietni.</w:t>
        <w:br/>
        <w:t>Ami a hazával történik, jó vagy rossz, történjék velünk is.</w:t>
        <w:br/>
        <w:t>Nekünk erdélyieknek, kik eddig tétlen várakozásban éltünk,</w:t>
        <w:br/>
        <w:t>most jött el a cselekvés órája. Bejelentettem elhatározásomat</w:t>
        <w:br/>
        <w:t>és vállaltam a feladatot, hogy a környék magyar ifjúságát Bem</w:t>
        <w:br/>
        <w:t>zászlói alá toborozza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snap bátyám felvezetett engem Czecz János ezredes,</w:t>
        <w:br/>
        <w:t>táborkari főnökhöz (két hónap mulva lett tábornok), aki a fő-</w:t>
        <w:br/>
        <w:t>téren a főhadparancsnoki palotában lakott. Bemenvén hozzá,</w:t>
        <w:br/>
        <w:t>egy barna, még fiatal úri ember fogad bennünket: huszonhét</w:t>
        <w:br/>
        <w:t>éves volt, akárcsak én. Ő már ismerte bátyámat, aki bizonyos</w:t>
        <w:br/>
        <w:t>protektori hangon mutatott be neki. Czecz a szomszéd szobából</w:t>
        <w:br/>
      </w:r>
      <w:r>
        <w:rPr>
          <w:spacing w:val="-2"/>
          <w:sz w:val="22"/>
          <w:szCs w:val="22"/>
          <w:lang w:val="hu-HU" w:eastAsia="en-US"/>
        </w:rPr>
        <w:t>egy tiszti kardot hozván ki, azt övénél fogva a vállamra helyezte,</w:t>
      </w:r>
      <w:r>
        <w:rPr>
          <w:sz w:val="22"/>
          <w:szCs w:val="22"/>
          <w:lang w:val="hu-HU" w:eastAsia="en-US"/>
        </w:rPr>
        <w:br/>
        <w:t>s közölte, hogy ezennel kinevez hadnagynak és segédtisztjének.</w:t>
        <w:br/>
        <w:t>Felhívott, hogy másnap tiszti egyenruhában jelentkezzem az</w:t>
        <w:br/>
        <w:t>eskü letételére s a kinevezési okmány átvételére. A következő</w:t>
        <w:br/>
        <w:t>napon a megrendelt időre pontosan jelentkeztem Czecznél, ki</w:t>
        <w:br/>
        <w:t>engem az irodafőnökhez, Pünkösty századoshoz vezetett, hol</w:t>
        <w:br/>
        <w:t>a tiszti esküt letettem. Azután kijelölték az irodában a helyemet.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Ott találtam még Keresztély Antalt, kit még királyi táblai jurá-</w:t>
        <w:br/>
        <w:t>tusi időmből ismertem, egy Jüngling Mihály nevű főhadnagyot</w:t>
        <w:br/>
        <w:t>és Bene Jóskát, egy alig tizennyolc éves fiatal kis emberkét, akit</w:t>
        <w:br/>
        <w:t>midőn a magyarok a főparancsnoksági épületet elfoglalták,</w:t>
        <w:br/>
        <w:t>állítólag – mert ő maga tagadta! – az irattárban, az iratcsomók</w:t>
        <w:br/>
        <w:t>között elbúva találtak, s csakhamar kinevezték őrmesternek.</w:t>
        <w:br/>
        <w:t>Nyomban néhány napi szabadságot kaptam, hogy az egyik</w:t>
        <w:br/>
        <w:t>debreceni képviselővel együtt Fogarasba menvén, az ottani</w:t>
        <w:br/>
        <w:t>magyar ifjaknak a hadseregbe való verbuválásánál segítségére</w:t>
        <w:br/>
        <w:t>legy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ásnap korán reggel útnak indultunk. A képviselő nem</w:t>
        <w:br/>
        <w:t>győzte eléggé bámulni a lapályból közvetlenül felmagasió Déli</w:t>
        <w:br/>
        <w:t>Kárpátok hófödte óriási csúcsait; a nevezetesebbeket, mint</w:t>
        <w:br/>
        <w:t>a Szurult, Negojt, Nagy Árpást, Buttyánt, Budiszlávot, Kolcát</w:t>
        <w:br/>
        <w:t>és Csindrélt tárcájába bejegyezt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desanyám már várt, s a velem jött vendéget szívélyesen</w:t>
        <w:br/>
        <w:t>fogadta. Midőn elujságoltam neki, hogy honvédtiszt vagyok,</w:t>
        <w:br/>
        <w:t>még pedig Czecz táborkari főnök úr segédje, felsóhajtott: –</w:t>
        <w:br/>
        <w:t>Két nagy fiam van, s mind a kettő katona. Ezért mindkettőtökre</w:t>
        <w:br/>
        <w:t>büszke vagyok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ámbavéve a fogarasi magyar családokat, mindjárt reggel</w:t>
        <w:br/>
        <w:t>megkezdtük működésünket. Legelőször Boér Jánost kerestük</w:t>
        <w:br/>
        <w:t>fel, aki azonnal hozzánk csatlakozott és vele mentünk a többi</w:t>
        <w:br/>
      </w:r>
      <w:r>
        <w:rPr>
          <w:spacing w:val="-2"/>
          <w:sz w:val="22"/>
          <w:szCs w:val="22"/>
          <w:lang w:val="hu-HU" w:eastAsia="en-US"/>
        </w:rPr>
        <w:t>ifjakhoz. Legnagyobb részük, akiket öntehetetlen özvegy anyjuk</w:t>
      </w:r>
      <w:r>
        <w:rPr>
          <w:sz w:val="22"/>
          <w:szCs w:val="22"/>
          <w:lang w:val="hu-HU" w:eastAsia="en-US"/>
        </w:rPr>
        <w:br/>
        <w:t>vagy egyéb akadályok nem tartóztattak, tüstént készek voltak,</w:t>
        <w:br/>
        <w:t>a haza védelmére sietni. Így Barabás József, Köntzey Károly,</w:t>
        <w:br/>
        <w:t>Szilágyi Sámuel, a két Gyertyánosi testvér: Ferenc és István,</w:t>
        <w:br/>
        <w:t>Csorba Mihály, Borbáth László, Borbáth Lajos megyei tábla-</w:t>
        <w:br/>
        <w:t>bíró fia, és mások. A verbuválás tehát jól ütött ki. Fuvarokat</w:t>
        <w:br/>
        <w:t>rendeltünk, azokon mentünk másnap Szebenbe, Hegyessy Sán-</w:t>
        <w:br/>
        <w:t>dor főhadnaggyal együtt, aki szintén hozzánk csatlakozott, hogy</w:t>
        <w:br/>
        <w:t>átlépjen a honvéd hadseregb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ebenbe csak estve későre, setétben érkeztünk. Midőn a</w:t>
        <w:br/>
        <w:t>város széléhez értünk, két hosszú köpenyeges fegyveres katona</w:t>
        <w:br/>
        <w:t>megállít és mondja: Sztoj! Látván, hogy mi nem felelünk, kér-</w:t>
        <w:br/>
        <w:t>dik: Vugerszki? De mi nem értettük, hogy mit kérdeznek. Oda-</w:t>
        <w:br/>
      </w:r>
      <w:r>
        <w:rPr>
          <w:spacing w:val="-2"/>
          <w:sz w:val="22"/>
          <w:szCs w:val="22"/>
          <w:lang w:val="hu-HU" w:eastAsia="en-US"/>
        </w:rPr>
        <w:t>szóltam azonban Hegyessynek, hogy ezek orosz katonák. Ő nem</w:t>
      </w:r>
      <w:r>
        <w:rPr>
          <w:sz w:val="22"/>
          <w:szCs w:val="22"/>
          <w:lang w:val="hu-HU" w:eastAsia="en-US"/>
        </w:rPr>
        <w:br/>
        <w:t>győzött eléggé csodálkozni, hogy ily rövid idő alatt az oroszok</w:t>
        <w:br/>
        <w:t>ismét Szebenben lehetnek! Próbáltunk velük németül beszélni,</w:t>
        <w:br/>
        <w:t>azt felelték: Nyezna. Ekkor Hegyessy a Wachthaus-Comman-</w:t>
        <w:br/>
        <w:t>dant felől érdeklődött. Ezt megértették és elvezettek bennünket</w:t>
        <w:br/>
        <w:t>a valamivel távolabb fekvő katonai sütődéhez, ahol mindég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egy őrség volt felállítva. Belépvén az őrszobába, ott egy honvéd-</w:t>
      </w:r>
      <w:r>
        <w:rPr>
          <w:sz w:val="22"/>
          <w:szCs w:val="22"/>
          <w:lang w:val="hu-HU" w:eastAsia="en-US"/>
        </w:rPr>
        <w:br/>
        <w:t>tisztet találtunk, kiben Hegyessy régi bajtársát ismerte fel.</w:t>
        <w:br/>
        <w:t>Értetlenül kérdezte: mit keresnek azok az orosz katonák a</w:t>
        <w:br/>
        <w:t>város végén? A honvédtiszt meg csak nevetett, hogy mi mind-</w:t>
        <w:br/>
        <w:t>járt a legrosszabbra gondoltunk, és elmondá, hogy azok a kato-</w:t>
        <w:br/>
        <w:t>nák csakugyan oroszok, kiket – midőn Bem Szebent bevette –</w:t>
        <w:br/>
        <w:t>a mieink elfogtak, s azután ők maguk ajánlkoztak, hogy a</w:t>
        <w:br/>
        <w:t>magyar hadseregben kívánnak továbbszolgálni; miután pedig</w:t>
        <w:br/>
        <w:t>egyébre őket használni nem lehet, éjjeli szolgálatra rendeltet-</w:t>
        <w:br/>
        <w:t>tek id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Másnap reggel új honvédegyenruhámban, melyre egy három-</w:t>
      </w:r>
      <w:r>
        <w:rPr>
          <w:sz w:val="22"/>
          <w:szCs w:val="22"/>
          <w:lang w:val="hu-HU" w:eastAsia="en-US"/>
        </w:rPr>
        <w:br/>
        <w:t>színű vállszalagot is vettem, s karddal oldalomon elindultam a</w:t>
        <w:br/>
        <w:t>társaimmal megbeszélt gyülekező helyre. Hegyessyt is ott talál-</w:t>
        <w:br/>
        <w:t>tam Leingen-ezredi egyenruhájában. Valamennyien felmen-</w:t>
        <w:br/>
        <w:t>tünk Czecz hivatalába, s én – mint ujonnan kinevezett segéd-</w:t>
        <w:br/>
        <w:t>tisztje – bemutattam fogarasi társaimat, köztük Hegyessyt,</w:t>
        <w:br/>
        <w:t>aki városunk körülzártsága miatt csak most jelentkezhetik a</w:t>
        <w:br/>
        <w:t>magyar hadseregbe való átlépésre. Czecz elégedetten fogadott</w:t>
        <w:br/>
        <w:t>valamennyiünket s társaimat a még az ellenség kezén lévő</w:t>
        <w:br/>
        <w:t>Gyulafehérvár és Déva ostrom-táborának létszámába osz-</w:t>
        <w:br/>
        <w:t>totta b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egyessyt és engem ott tartott. – Hegyessy őrnagyot jól</w:t>
        <w:br/>
        <w:t>ismertem, mondta. – Én annak fia vagyok, felelte Hegyessy.</w:t>
        <w:br/>
        <w:t>Czecz örvendett, hogy újból egy értelmes tiszthez van szeren-</w:t>
        <w:br/>
        <w:t>cséje, aki tudja a katonai rendet s az avatlanoknak példányul</w:t>
        <w:br/>
        <w:t>szolgálha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n pedig megkezdtem szolgálatomat Pünkösty százados</w:t>
        <w:br/>
        <w:t>mellett az irodában. Lakást béreltem a városban. Egy magány-</w:t>
        <w:br/>
        <w:t>legényem is volt, Smiksz Gyurinak hívták, aki a lovamra is</w:t>
        <w:br/>
        <w:t>tartozott ügyelni, melyet a kincstártól kaptam nyereggel együtt.</w:t>
        <w:br/>
        <w:t>Smiksz azelőtt Vilmos-huszár volt, onnan azonban fegyelmi</w:t>
        <w:br/>
        <w:t>vétség miatt bakává degradáltatott; de mivel lovakkal kitűnően</w:t>
        <w:br/>
        <w:t>tudott bánni, nagyon jó hasznát vette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hivatali viszonyok kellemesek voltak. Czecz tábornok</w:t>
        <w:br/>
        <w:t>irántam mindig jóindulattal és barátságos őszinteséggel visel-</w:t>
        <w:br/>
        <w:t>tetett. Gyakran marasztott magánál ebédre; ahol egy csinos</w:t>
        <w:br/>
      </w:r>
      <w:r>
        <w:rPr>
          <w:spacing w:val="-2"/>
          <w:sz w:val="22"/>
          <w:szCs w:val="22"/>
          <w:lang w:val="hu-HU" w:eastAsia="en-US"/>
        </w:rPr>
        <w:t>fiatalemberrel jöttem össze. Ez a tábornoknak öccse volt, ki mint</w:t>
      </w:r>
      <w:r>
        <w:rPr>
          <w:sz w:val="22"/>
          <w:szCs w:val="22"/>
          <w:lang w:val="hu-HU" w:eastAsia="en-US"/>
        </w:rPr>
        <w:br/>
        <w:t>osztrák tiszt egy ütközetben elfogatott, és most hadifogolyként</w:t>
        <w:br/>
        <w:t>őriztetett a bátyjánál, ahol teljes kényelemben részesült, csak</w:t>
        <w:br/>
        <w:t>a házból nem volt szabad kimozdulnia; ellenben a főparancs-</w:t>
        <w:br/>
        <w:t>noki palotához tartozó szép árnyas kertben mindennap sé-</w:t>
        <w:br/>
        <w:t>tálhatott. Nagyon művelt, de magába zárkózott ifjú volt, s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ékem úgy tetszett, hogy egy szakmájába vágó tudomá-</w:t>
        <w:br/>
        <w:t>nyos művel foglalkozott, amelyet azonban mindenkitől elrej-</w:t>
        <w:br/>
        <w:t>teni igyekeze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Pünkösty százados már nős volt. Neje Altorjai Apor</w:t>
        <w:br/>
        <w:t>Károlina, csinos székely eredeti nőnek tünt fel; a naivságig</w:t>
        <w:br/>
        <w:t>egyszerű viseletében, szokásaiban, beszédében a székely típus</w:t>
        <w:br/>
        <w:t>meglátszott rajta. De nem szerette Szebenben, mert nem tudott</w:t>
        <w:br/>
      </w:r>
      <w:r>
        <w:rPr>
          <w:spacing w:val="-2"/>
          <w:sz w:val="22"/>
          <w:szCs w:val="22"/>
          <w:lang w:val="hu-HU" w:eastAsia="en-US"/>
        </w:rPr>
        <w:t>németül és nem volt senki barátnője. Azért mindég visszavágyott</w:t>
      </w:r>
      <w:r>
        <w:rPr>
          <w:sz w:val="22"/>
          <w:szCs w:val="22"/>
          <w:lang w:val="hu-HU" w:eastAsia="en-US"/>
        </w:rPr>
        <w:br/>
        <w:t>székely hazájába. Később még báró Huszár Sándor, kit már</w:t>
        <w:br/>
        <w:t>azelőtt régebb ismértem, került az irodába mint a Czecz János</w:t>
        <w:br/>
        <w:t>segédje. Turi József volt iskolatársam is eléggé fáradozott, hogy</w:t>
        <w:br/>
        <w:t>ide bejusson, de óhajtását el nem érhett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én hivatali körömhöz tartozott: az erdélyi összes fegy-</w:t>
        <w:br/>
        <w:t>vernemek létszámát naponta pontosan összeállítani és Czecz-</w:t>
        <w:br/>
        <w:t>nek bemutatni; a hadi szerelvények, fegyverek, ruhaneműek</w:t>
        <w:br/>
        <w:t>kiegészítése vagy beszerzése iránt és más fontosabb ügyekben a</w:t>
        <w:br/>
        <w:t>hadügyminisztériumhoz jelentést tenni; a beérkezett kérvé-</w:t>
        <w:br/>
        <w:t>nyeket előadni és elintézni; a hadbírósagnak, élelmező biztos-</w:t>
        <w:br/>
        <w:t>ságnak és más alantas hatóságoknak előforduló ügyekben a</w:t>
        <w:br/>
        <w:t>szükséges rendeleteket fogalmazni; a fegyelmi és másféle sze-</w:t>
        <w:br/>
        <w:t>mélyes ügyekben felterjesztett folyamodványokat a hadi tör-</w:t>
        <w:br/>
        <w:t>vények alapján elintézni. Szóval dolog volt elég. Mindamellett</w:t>
        <w:br/>
        <w:t>meg voltam elégedve, mert igyekezetem és szorgalmam kellő</w:t>
        <w:br/>
        <w:t>elismerésben részesü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szer az ezredes édesanyja, özvegy Czecz Józsefné, kinek</w:t>
        <w:br/>
        <w:t>férje szintén katona volt, leányával, Polyxena kisasszonnyal</w:t>
        <w:br/>
      </w:r>
      <w:r>
        <w:rPr>
          <w:spacing w:val="-2"/>
          <w:sz w:val="22"/>
          <w:szCs w:val="22"/>
          <w:lang w:val="hu-HU" w:eastAsia="en-US"/>
        </w:rPr>
        <w:t>fiának látogatására jött Háromszékről. Nagyon kedves és művelt</w:t>
      </w:r>
      <w:r>
        <w:rPr>
          <w:sz w:val="22"/>
          <w:szCs w:val="22"/>
          <w:lang w:val="hu-HU" w:eastAsia="en-US"/>
        </w:rPr>
        <w:br/>
        <w:t>úrnő volt, úgyszintén leánya is. Ezáltal a háznál élénkebb élet</w:t>
        <w:br/>
        <w:t>kezdődött, több vendég fordult meg és néha házi mulatságok</w:t>
        <w:br/>
        <w:t>is rendeztettek, melyekben nékem is részt kellett vennem, mert</w:t>
        <w:br/>
        <w:t>ő nagyságáék engem már egészen házinak tekintett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ésőbb Czecz fontos futári szolgálatokat bízott reám. Mind-</w:t>
        <w:br/>
        <w:t>járt a legelsőt teljes megelégedésére végeztem. Megbizatásom</w:t>
        <w:br/>
        <w:t>az volt, hogy Bem tábornagynak (Erdélyben így címezték) egy</w:t>
        <w:br/>
        <w:t>titkos bulletint kézbesítsek úgy, hogy senki se tudjon róla és az</w:t>
        <w:br/>
        <w:t>általa küldendő feleletet is hasonló óvatosság mellett hoznám</w:t>
        <w:br/>
        <w:t>vissza. A jelentés tartalma szigorú titok volt; Czecz meghagyta,</w:t>
        <w:br/>
        <w:t>hogy ha a tábornagy urat nem sikerülne feltalálnom, levelét</w:t>
        <w:br/>
        <w:t>felbontatlanul hozzam vissz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De hol találom meg a tábornagy urat?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Éppen az a baj, hogy nem tudjuk, hol tartozkodik,</w:t>
        <w:br/>
        <w:t>felelte Czecz, azért is van szükségem olyan biztos és hűséges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énre, aki a tábornagyot feltűnő nyomozás nélkül megtalálja</w:t>
        <w:br/>
        <w:t>és a reábízott ügyben gondosan eljárjo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zecz megengedte, hogy magánylegényemet is magammal</w:t>
        <w:br/>
        <w:t>vihesse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emet Gyulafehérvár vagy Déva körül kellett keresnem.</w:t>
        <w:br/>
        <w:t>Nyugatnak indultunk tehát. Szászsebest elhagyva Marosportus</w:t>
        <w:br/>
        <w:t>felé igyekeztem. Itt már hallottuk az ostromágyúk dörgését,</w:t>
        <w:br/>
        <w:t>melyre a vár bástyáin lévő ágyúk bombáikat az ostromlókra</w:t>
        <w:br/>
        <w:t>szórva feleltek. Az ágyúzás alatt Marosportuson egy halmon</w:t>
        <w:br/>
        <w:t>várakoztunk, honnan tisztán kivehettük, hogy a vár déli oldalá-</w:t>
        <w:br/>
      </w:r>
      <w:r>
        <w:rPr>
          <w:spacing w:val="-2"/>
          <w:sz w:val="22"/>
          <w:szCs w:val="22"/>
          <w:lang w:val="hu-HU" w:eastAsia="en-US"/>
        </w:rPr>
        <w:t>val szemben lévő Szent János-hegyre felhelyezett ágyúk bombái</w:t>
      </w:r>
      <w:r>
        <w:rPr>
          <w:sz w:val="22"/>
          <w:szCs w:val="22"/>
          <w:lang w:val="hu-HU" w:eastAsia="en-US"/>
        </w:rPr>
        <w:br/>
        <w:t>a püspöki palotának zsindely födelét felgyujtották, s a mellette</w:t>
        <w:br/>
      </w:r>
      <w:r>
        <w:rPr>
          <w:spacing w:val="-2"/>
          <w:sz w:val="22"/>
          <w:szCs w:val="22"/>
          <w:lang w:val="hu-HU" w:eastAsia="en-US"/>
        </w:rPr>
        <w:t>épült székesegyház magas tornyát megrongálták. Kovács Miklós</w:t>
      </w:r>
      <w:r>
        <w:rPr>
          <w:sz w:val="22"/>
          <w:szCs w:val="22"/>
          <w:lang w:val="hu-HU" w:eastAsia="en-US"/>
        </w:rPr>
        <w:br/>
        <w:t>püspököt, ki szüretre odament, ott érte a veszedelem, mert a</w:t>
        <w:br/>
        <w:t>várból kimennie többé nem lehetett. Beszélték, hogy valahány-</w:t>
        <w:br/>
      </w:r>
      <w:r>
        <w:rPr>
          <w:spacing w:val="-2"/>
          <w:sz w:val="22"/>
          <w:szCs w:val="22"/>
          <w:lang w:val="hu-HU" w:eastAsia="en-US"/>
        </w:rPr>
        <w:t>szor az ágyúzás megkezdődött, a szegény öreg mindég a pincébe</w:t>
      </w:r>
      <w:r>
        <w:rPr>
          <w:sz w:val="22"/>
          <w:szCs w:val="22"/>
          <w:lang w:val="hu-HU" w:eastAsia="en-US"/>
        </w:rPr>
        <w:br/>
        <w:t>menekült le, mert csak ott hitte magát biztonságba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ágyúzás megszűntével a várat környező honvédtábor-</w:t>
        <w:br/>
        <w:t>hoz értünk. A parancsnok, báró Stein tábornok erősen kérdezős-</w:t>
        <w:br/>
        <w:t>ködött utam felől, de kérdéseire csak kitérőleg válaszoltam.</w:t>
        <w:br/>
        <w:t>Innen Alvincen és Szászvároson át Déva alá siettem. A parancs-</w:t>
        <w:br/>
        <w:t>noknál jelentkezvén, itt is csaknem olyan felelkezésem volt,</w:t>
        <w:br/>
        <w:t>mint Gyulafehérvárt. De legalább annyit megtudtam, – a nélkül,</w:t>
        <w:br/>
        <w:t>hogy énmagam fölfedtem volna küldetésemet – hogy Bemet a</w:t>
        <w:br/>
        <w:t>Temesi bánságban kell keresnem. Legutóbb Lugoson találkoz-</w:t>
        <w:br/>
        <w:t>tak vele. Puchner ellen indult Orsova felé, hol az egyesült</w:t>
        <w:br/>
        <w:t>osztrák és orosz hadat – nagy veszteséget okozván nekik –</w:t>
        <w:br/>
        <w:t>visszaverte és még most is ott táboroz Káránsebes körül, ahol</w:t>
        <w:br/>
        <w:t>mi is megtalálhatjuk. Így indultunk el Lugos, majd Kárán-</w:t>
        <w:br/>
        <w:t>sebes felé. Nemsokára elértük a tábort, illetőleg az előörsök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m egy biztos emberével bejelentetém magamat. Ez len-</w:t>
        <w:br/>
        <w:t>gyelül beszélt a tábornaggyal. Átnyujtám a titkos bulletint. Ő</w:t>
        <w:br/>
        <w:t>íróasztala elé ülve nagy figyelemmel olvasá, egy-egy bámulatot</w:t>
        <w:br/>
        <w:t>eláruló hangot hallatván. Majd utasított, hogy az est beálltával</w:t>
        <w:br/>
        <w:t>éppen úgy, mint most, jelenjek meg a felelet átvételére. Ezzel</w:t>
        <w:br/>
        <w:t>meghajtván magát, monda: «Adieu!» Biztos embere a táboron</w:t>
        <w:br/>
        <w:t>át kivezetett s én Káránsebesre visszamentem. A megrendelt</w:t>
        <w:br/>
        <w:t>időre ismét együtt mentünk a főhadvezéri sátorba, ahol a fő-</w:t>
        <w:br/>
        <w:t>tábornok bennünket már várt. De ez alkalommal belső titkára,</w:t>
        <w:br/>
        <w:t>és segédje, Kurtz Antal is ott volt. A lepecsételt levelet átadva</w:t>
        <w:br/>
      </w:r>
      <w:r>
        <w:rPr>
          <w:spacing w:val="-2"/>
          <w:sz w:val="22"/>
          <w:szCs w:val="22"/>
          <w:lang w:val="hu-HU" w:eastAsia="en-US"/>
        </w:rPr>
        <w:t>Bem még röviden megkérdezte franciául, hogy Erdélyben miként</w:t>
      </w:r>
      <w:r>
        <w:rPr>
          <w:sz w:val="22"/>
          <w:szCs w:val="22"/>
          <w:lang w:val="hu-HU" w:eastAsia="en-US"/>
        </w:rPr>
        <w:br/>
        <w:t>állanak a dolgok? Mire csak annyit felelék, hogy elég jól s 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nemzetiségek sem moccannak. Ekkor ő «Bon voyage!» kívánás-</w:t>
      </w:r>
      <w:r>
        <w:rPr>
          <w:sz w:val="22"/>
          <w:szCs w:val="22"/>
          <w:lang w:val="hu-HU" w:eastAsia="en-US"/>
        </w:rPr>
        <w:br/>
        <w:t>sal elbocsáto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snap értünk Dévára, s harmadnap megérkeztünk Sze-</w:t>
        <w:br/>
        <w:t>benbe. Első dolgom volt Czecz tábornokhoz sietni és kiküldeté-</w:t>
        <w:br/>
        <w:t>sem sikeres foganatosításáról jelentésemet megtenni, egyúttal</w:t>
        <w:br/>
        <w:t>átnyujtván a főtábornok bepecsételt válaszá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ábornokom nemsokára eddigi működésem és szolgálatom</w:t>
        <w:br/>
        <w:t>felett teljes megelégedését nyilvánítva, átadta a főhadnaggyá</w:t>
        <w:br/>
        <w:t>lett kineveztetésemről szóló okmány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ájus 21-én hosszú, elkeseredett ostrom után Buda vára</w:t>
        <w:br/>
        <w:t>bevétetett, és Kossuth diadallal vonult be a fővárosba. Utána</w:t>
        <w:br/>
        <w:t>a miniszterek, a kormány tagjai és az országgyűlés is, átköltöz-</w:t>
        <w:br/>
        <w:t>tek Budapestre. Most már Magyarországon – Temesvár kivé-</w:t>
        <w:br/>
        <w:t>telével – úgyszólván ellenség nem volt látható, s a magyar had-</w:t>
        <w:br/>
        <w:t>seregnek az osztrák hadsereg nem volt képes sikeresen ellen-</w:t>
        <w:br/>
        <w:t>állani. Azért ennek segítségére újabb orosz intervenció kéretett,</w:t>
        <w:br/>
      </w:r>
      <w:r>
        <w:rPr>
          <w:spacing w:val="-2"/>
          <w:sz w:val="22"/>
          <w:szCs w:val="22"/>
          <w:lang w:val="hu-HU" w:eastAsia="en-US"/>
        </w:rPr>
        <w:t>melynek folytán az oroszok június közepén különböző pontokon</w:t>
      </w:r>
      <w:r>
        <w:rPr>
          <w:sz w:val="22"/>
          <w:szCs w:val="22"/>
          <w:lang w:val="hu-HU" w:eastAsia="en-US"/>
        </w:rPr>
        <w:br/>
        <w:t>törtek Erdélybe. Az orosz invázió az erdélyi hadseregben is</w:t>
        <w:br/>
      </w:r>
      <w:r>
        <w:rPr>
          <w:spacing w:val="-2"/>
          <w:sz w:val="22"/>
          <w:szCs w:val="22"/>
          <w:lang w:val="hu-HU" w:eastAsia="en-US"/>
        </w:rPr>
        <w:t>különböző változásokat idézett elő, mert minden percben készen</w:t>
      </w:r>
      <w:r>
        <w:rPr>
          <w:sz w:val="22"/>
          <w:szCs w:val="22"/>
          <w:lang w:val="hu-HU" w:eastAsia="en-US"/>
        </w:rPr>
        <w:br/>
        <w:t>kellett lenni arra, hogy a vöröstoronyi szoroson át is beronthat</w:t>
        <w:br/>
        <w:t>egy orosz tábor. Czecz tábornok ezt a kormányzónak közvet-</w:t>
        <w:br/>
        <w:t>lenül jelentvén, Kossuth a fontos stratégiai pont védelmére régi</w:t>
        <w:br/>
        <w:t>hűséges barátját és hadsegédjét, Ihász Dániel ezredest nevezte</w:t>
        <w:br/>
        <w:t>ki parancsnoknak, s az eddigi parancsnok máshová tétetett á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özben Czecz, mint bevált biztos emberét, ismételten meg-</w:t>
        <w:br/>
        <w:t>bízott futári szolgálatokkal. Midőn a helyzet súlyosra fordult,</w:t>
        <w:br/>
        <w:t>látván az általam beterjesztett kimutatásból, miként a Nagy-</w:t>
        <w:br/>
        <w:t>szebenben és környékén állomásozó hadi erő oly csekély (mivel</w:t>
        <w:br/>
        <w:t>a több helyen beütött oroszok ellen harcképes csapatokat más-</w:t>
        <w:br/>
        <w:t>felé kellett indítani), hogy egy orosz beütés esetében annak</w:t>
        <w:br/>
        <w:t>sikeresen ellenállani nem lenne képes: újból egy galopin-</w:t>
        <w:br/>
        <w:t>téendőre hívott fel. Szükségesnek látta ugyanis új hadosztályok</w:t>
        <w:br/>
        <w:t>iderendelése által idejekorán megerősítésről gondoskodni. Ilyen</w:t>
        <w:br/>
      </w:r>
      <w:r>
        <w:rPr>
          <w:spacing w:val="-2"/>
          <w:sz w:val="22"/>
          <w:szCs w:val="22"/>
          <w:lang w:val="hu-HU" w:eastAsia="en-US"/>
        </w:rPr>
        <w:t>hadsereg pedig Erdélyben akkor már csak a báró Kemény Farkas</w:t>
      </w:r>
      <w:r>
        <w:rPr>
          <w:sz w:val="22"/>
          <w:szCs w:val="22"/>
          <w:lang w:val="hu-HU" w:eastAsia="en-US"/>
        </w:rPr>
        <w:br/>
        <w:t>vezérlete alatti létezett. De most az oroszok miatt a közlekedés</w:t>
        <w:br/>
        <w:t>meg lévén szüntetve, írásbeli rendeletet csak rendkívüli úton</w:t>
        <w:br/>
        <w:t>küldhetne, azért kéri ismét szolgálatomat. Mintha ő is és figyel-</w:t>
        <w:br/>
        <w:t>mességével engem elhalmozó anyja s nővére is érezték volna,</w:t>
        <w:br/>
        <w:t>hogy ezzel a megbizatással a sors örökre elszakít tőlük. A tábor-</w:t>
        <w:br/>
        <w:t>nok még külön figyelmeztetett, hogy miután Kiskapus és Med-</w:t>
        <w:br/>
        <w:t>gyes felé már nem biztos az út, csakis Gyulafehérvár felé jut-</w:t>
        <w:br/>
        <w:t>hatok el a Marosvásárhely környékén állomásozó Kemény Far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ashoz. Meghagyta azt is, hogy biztonsági szempontból marad-</w:t>
        <w:br/>
        <w:t>nék mindaddig ott, míg a báró hadtestével együtt hozzá si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Legényemet, Gyurit, most is magammal vittem. Útunk</w:t>
        <w:br/>
        <w:t>Tövisen, majd Enyeden vezetett keresztül. Soha el nem felej-</w:t>
        <w:br/>
        <w:t>tem azon borzasztó látványt, mely egész bensőmet fellázította,</w:t>
        <w:br/>
      </w:r>
      <w:r>
        <w:rPr>
          <w:spacing w:val="-2"/>
          <w:sz w:val="22"/>
          <w:szCs w:val="22"/>
          <w:lang w:val="hu-HU" w:eastAsia="en-US"/>
        </w:rPr>
        <w:t>midőn a vandal módra szétrombolt és lakóitól kifosztott Enyedre</w:t>
      </w:r>
      <w:r>
        <w:rPr>
          <w:sz w:val="22"/>
          <w:szCs w:val="22"/>
          <w:lang w:val="hu-HU" w:eastAsia="en-US"/>
        </w:rPr>
        <w:br/>
        <w:t>értünk. Mindenütt rom és pusztulás tárult előnkbe. A nagy</w:t>
        <w:br/>
        <w:t>Bethlen-kollegium januárban történt felgyujtása óta romokban</w:t>
        <w:br/>
        <w:t>hevert, csak a lángoktól elrepedezett és összeomlott falai s a</w:t>
        <w:br/>
        <w:t>pusztán felmagasió kémények jelölték a helyet, hol egykor a</w:t>
        <w:br/>
        <w:t>tudományok ezen híres tanyája állott. Egy ép házat alig lehe-</w:t>
        <w:br/>
        <w:t>tett látni. A minoriták szép temploma és zárdája romhalmazzá</w:t>
        <w:br/>
        <w:t>változott. A régi Várady-ház, hol annyi elfeledhetlen kedves</w:t>
        <w:br/>
        <w:t>időket töltöttem, a rombolás martaléka lőn és szomorú látványt</w:t>
        <w:br/>
        <w:t>képezett. Alig vártam, hogy túlhaladjunk a rablás, gyilkolás és</w:t>
        <w:br/>
        <w:t>pusztítás eme borzasztó színhelyé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ordán, a térparancsnoktól azt hallottam, hogy br. Kemény</w:t>
        <w:br/>
        <w:t>Farkas Kolozsvárott van. Kolozsvárra siettem tehát, de ott a</w:t>
        <w:br/>
        <w:t>lakásán közölték, hogy elutazott Beszterce felé, hol Bem fő-</w:t>
        <w:br/>
        <w:t>tábornokkal kellene találkoznia. Onnan csak később fog Maros-</w:t>
        <w:br/>
      </w:r>
      <w:r>
        <w:rPr>
          <w:spacing w:val="-2"/>
          <w:sz w:val="22"/>
          <w:szCs w:val="22"/>
          <w:lang w:val="hu-HU" w:eastAsia="en-US"/>
        </w:rPr>
        <w:t>vásárhelyre visszautazni. Másnap virradóra Kolozsvárról Maros-</w:t>
      </w:r>
      <w:r>
        <w:rPr>
          <w:sz w:val="22"/>
          <w:szCs w:val="22"/>
          <w:lang w:val="hu-HU" w:eastAsia="en-US"/>
        </w:rPr>
        <w:br/>
        <w:t>vásárhelyre siettem. Br. Kemény Farkas ezredes hadparancs-</w:t>
        <w:br/>
        <w:t>nok, a piac éjszaki során épült Görög-féle házban volt szállva.</w:t>
        <w:br/>
        <w:t>Nagyon előzékenyen fogadott. Elolvasván a néki szóló rende-</w:t>
        <w:br/>
      </w:r>
      <w:r>
        <w:rPr>
          <w:spacing w:val="-2"/>
          <w:sz w:val="22"/>
          <w:szCs w:val="22"/>
          <w:lang w:val="hu-HU" w:eastAsia="en-US"/>
        </w:rPr>
        <w:t>letet, mondá, hogy miután most itt van Bem főtábornok úr, ő fog</w:t>
      </w:r>
      <w:r>
        <w:rPr>
          <w:sz w:val="22"/>
          <w:szCs w:val="22"/>
          <w:lang w:val="hu-HU" w:eastAsia="en-US"/>
        </w:rPr>
        <w:br/>
        <w:t>rendelkezni a további téendők felett. Egyébaránt engem Czecz</w:t>
        <w:br/>
        <w:t>tábornok úr kívánsága szerint – további felsőbb rendelkezésig –</w:t>
        <w:br/>
        <w:t>ott tartott, mint galopint kívánván felhasználni, amit én kö-</w:t>
        <w:br/>
        <w:t>szönettel fogadtam. A városi elszállásoló bizottság a Szent</w:t>
        <w:br/>
        <w:t>Ferenc-rendi kolostorba szállásolt e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alatt az oroszok Bukovina felől is beütöttek, kikkel a</w:t>
        <w:br/>
        <w:t>honvéd sereg június 27-én összeütközött. Az ujonc székelyek</w:t>
        <w:br/>
        <w:t>azonban a nagyobb erő elől hátrálni voltak kénytelenek, míg</w:t>
        <w:br/>
        <w:t>Bem segítségükre jövén, az oroszokat visszavonulásra kény-</w:t>
        <w:br/>
        <w:t>szeríté. De azután tetemesebb erővel rontván be, a július 12-én</w:t>
        <w:br/>
        <w:t>vívott csata után Besztercén át Bem is visszavonult. Itt a</w:t>
        <w:br/>
        <w:t>toronyból reálőttek, de a golyó a kocsiban mellette ült segédjét</w:t>
        <w:br/>
        <w:t>találta. Ezt követte július 16-án a szeretfalvi csata, hol Bem</w:t>
        <w:br/>
      </w:r>
      <w:r>
        <w:rPr>
          <w:spacing w:val="-2"/>
          <w:sz w:val="22"/>
          <w:szCs w:val="22"/>
          <w:lang w:val="hu-HU" w:eastAsia="en-US"/>
        </w:rPr>
        <w:t>serege hősiesen viselte magát, de a nagy erővel betóduló oroszok</w:t>
      </w:r>
      <w:r>
        <w:rPr>
          <w:sz w:val="22"/>
          <w:szCs w:val="22"/>
          <w:lang w:val="hu-HU" w:eastAsia="en-US"/>
        </w:rPr>
        <w:br/>
        <w:t>már Szászrégenig nyomultak előr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 minden percben vártuk Bem fővezért vagy rendeletét</w:t>
        <w:br/>
        <w:t>Marosvásárhelyre, minthogy az orosz tábor mindinkább köze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ledett. De Bem a Székelyföldről Moldovába ütött be, hogy ezt</w:t>
        <w:br/>
        <w:t>fellázítsa és esetleg seregét onnan szaporítsa. E terve azonban</w:t>
        <w:br/>
        <w:t>nem sikerült, s ő is kénytelen volt Vásárhelyre visszavonulni.</w:t>
        <w:br/>
        <w:t>Alig pihenhette ki magát, hallván, hogy Lüders orosz tábornok</w:t>
        <w:br/>
        <w:t>vezérlete alatt egy tetemes orosz hadsereg már Segesvárt elfog-</w:t>
        <w:br/>
        <w:t>lalta: a székelyekkel s a Czecz tábornok keze alatt lévő sereg-</w:t>
        <w:br/>
        <w:t>gel, – mely Szebenből Medgyesig volt kénytelen hátrálni –</w:t>
        <w:br/>
      </w:r>
      <w:r>
        <w:rPr>
          <w:spacing w:val="-2"/>
          <w:sz w:val="22"/>
          <w:szCs w:val="22"/>
          <w:lang w:val="hu-HU" w:eastAsia="en-US"/>
        </w:rPr>
        <w:t>Segesvár felé indult. Most én is siettem a Czecz tábornok seregé-</w:t>
      </w:r>
      <w:r>
        <w:rPr>
          <w:sz w:val="22"/>
          <w:szCs w:val="22"/>
          <w:lang w:val="hu-HU" w:eastAsia="en-US"/>
        </w:rPr>
        <w:br/>
        <w:t>hez, mely már el is indult Segesvárra, de azt utól nem érvén, a</w:t>
        <w:br/>
        <w:t>Bem seregével érkeztem Segesvár alá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tt vívatott az Erdély sorsát eldöntő ütközetek egyike 1849</w:t>
        <w:br/>
        <w:t>július 31-én. A hadi szerencse eleinte a Bem részére látszott</w:t>
        <w:br/>
        <w:t>hajolni, kivált midőn az állítólag általa irányzott ágyú golyója</w:t>
        <w:br/>
        <w:t>Szkariatin orosz tábornokot halálosan találta; de a nemsokára</w:t>
        <w:br/>
        <w:t>segítségül érkezett orosz dzsidások megfordíták a csata sorsát,</w:t>
        <w:br/>
        <w:t>s a honvédek visszaverettek. Utóbb újabb segítség érkezvén,</w:t>
        <w:br/>
        <w:t>a felszaporodott oroszok a magyar tábort bekerítették, csak a</w:t>
        <w:br/>
        <w:t>huszárok vágták magukat keresztül, ellenben a bekerített gya-</w:t>
        <w:br/>
        <w:t>logság részint elesett, részint megsebesült és elfogatott. Nékem</w:t>
        <w:br/>
        <w:t>ekkor azzal volt szerencsém, hogy Bokory alezredes dandárjá-</w:t>
        <w:br/>
        <w:t>hoz csatlakoztam. A kölcsönös tüzelés, előnyomulás és hátrálás,</w:t>
        <w:br/>
        <w:t>s a dzsidások rohamos támadása folytán ugyanis akkora zavar</w:t>
        <w:br/>
        <w:t>keletkezett, hogy egyes hadtestek helyeikről elsodortattak. Így</w:t>
        <w:br/>
        <w:t>jutottam én is a Bokory alezredes dandárjához és végig mellette</w:t>
        <w:br/>
        <w:t>maradtam, hiába igyekezvén a Czecz tábornok hadosztályá-</w:t>
        <w:br/>
        <w:t>hoz jut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ütközetben mélyen meghatott, midőn szemem előtt lát-</w:t>
        <w:br/>
        <w:t>tam bajtársaimat halálosan sujtva lehullani. A haldoklók halál-</w:t>
        <w:br/>
        <w:t>hörgése, a sebesültek jajgatásai, a parancsnokok buzdításai, s</w:t>
        <w:br/>
        <w:t>az ágyúk dörgései közé vegyülő harcizaj pokoli lármája fájda-</w:t>
        <w:br/>
        <w:t>lommal és lelkesedéssel tölté el belsőmet. Bizonyos aggodalmat</w:t>
        <w:br/>
      </w:r>
      <w:r>
        <w:rPr>
          <w:spacing w:val="-2"/>
          <w:sz w:val="22"/>
          <w:szCs w:val="22"/>
          <w:lang w:val="hu-HU" w:eastAsia="en-US"/>
        </w:rPr>
        <w:t>is éreztem. De különös, hogy ezen tömeges halál látását mégsem</w:t>
      </w:r>
      <w:r>
        <w:rPr>
          <w:sz w:val="22"/>
          <w:szCs w:val="22"/>
          <w:lang w:val="hu-HU" w:eastAsia="en-US"/>
        </w:rPr>
        <w:br/>
        <w:t>találtam oly irtózatosnak, mint midőn egy szeretett lény ki-</w:t>
        <w:br/>
        <w:t>multát vagyunk kénytelenek szemlél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n véres harcban Bem is megsebesült. Lováról leesett és</w:t>
        <w:br/>
        <w:t>csak azáltal menté meg életét, hogy arcát köpenye miatt nem</w:t>
        <w:br/>
        <w:t>láthaták s magát halottnak tetteté. A csata után négy székely</w:t>
        <w:br/>
        <w:t>huszár érte jött, és biztos helyre vitte. Ugyanezen ütközetben</w:t>
        <w:br/>
        <w:t>hullott el Kurtz Antal, Bem belső titkára és segédje, Petőfi</w:t>
        <w:br/>
        <w:t>Sándor nagy költőnk pedig nyomtalanul elvesz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egesvári szerencsétlen ütközet után Bem Marosvásár-</w:t>
        <w:br/>
        <w:t>helyre vitette magát gyógyítás végett. Főtekintete továbbr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s a hadászatilag igen fontos Nagyszeben felé irányult. Ennek</w:t>
        <w:br/>
        <w:t>bírását egyértelműnek vette az orosz had teljes kiűzésével.</w:t>
        <w:br/>
        <w:t>Azért már augusztus 3-án Medgyesre ment, és ott egyesülvén,</w:t>
        <w:br/>
        <w:t>az odarendelt Kemény Farkas erejével, melyhez én is csatla-</w:t>
        <w:br/>
        <w:t>koztam, augusztus 5-én korán reggel Szeben alá értünk, melyet</w:t>
        <w:br/>
        <w:t>az oroszok védettek. Bem azonnal rohamot parancsolván, az</w:t>
        <w:br/>
        <w:t>ágyúütegek fedezése alatt előrenyomultunk. Kemény Farkas</w:t>
        <w:br/>
        <w:t>hadosztálya a balszárnyon volt felállítva. Rövid, de nyakas</w:t>
        <w:br/>
        <w:t>ellenállás után Haszford orosz tábornok kiszorult Szebenből, s</w:t>
        <w:br/>
        <w:t>Vöröstorony felé hátrá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este már beállott. Báró Kemény Farkas, mintha neszét</w:t>
        <w:br/>
        <w:t>vette volna, hogy hátulról az egész orosz tábor közeledik felénk,</w:t>
        <w:br/>
        <w:t>nálamnál biztosabb embere nem lévén, engem néhány huszárral</w:t>
        <w:br/>
        <w:t>Nagyselyk felé küldött kikémlelni: hogy nem fenyeget-é onnan</w:t>
        <w:br/>
        <w:t>veszély? En el is indultam a huszárokkal. Alig haladtunk félórai</w:t>
        <w:br/>
        <w:t>távolságra, puskaropogást hallottunk, de a setétben nem lát-</w:t>
        <w:br/>
        <w:t>hattuk, honnan jőnek a lövések. Jobbról-balról csak amúgy</w:t>
        <w:br/>
        <w:t>repültek a golyók felénk, és egyszerre nagy sereg lovas kozáktól</w:t>
        <w:br/>
        <w:t>voltunk körülvéve. Lövöldözéssel igyekeztünk magunkat ki-</w:t>
        <w:br/>
        <w:t>vágni, de a kozákok minden oldalról bekerítettek bennünk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ebenbe kísértek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*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eserves fogságomból, melyet később a császári hadseregbe</w:t>
        <w:br/>
        <w:t>közkatonának való besoroztatásom követett, csak két év mulva</w:t>
        <w:br/>
        <w:t>szabadulta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isszatérhettem Magyarországba ... Bach Sándornak, az</w:t>
        <w:br/>
        <w:t>egykori bécsi forradalmárnak, Schwarzenberg herceg minisz-</w:t>
        <w:br/>
        <w:t>terének adókkal, cenzurával, spiclikkel és cselák-huszárok-</w:t>
        <w:br/>
        <w:t>kal megnyomorított Magyarországába ... Onnan pedig haza,</w:t>
        <w:br/>
        <w:t>Erdélybe ..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olozsvár! Pár évvel ezelőtt még élénk központja az erdélyi</w:t>
        <w:br/>
        <w:t>magyarságnak. Itt összpontosult az ország főkormánya, az</w:t>
        <w:br/>
      </w:r>
      <w:r>
        <w:rPr>
          <w:spacing w:val="-4"/>
          <w:sz w:val="22"/>
          <w:szCs w:val="22"/>
          <w:lang w:val="hu-HU" w:eastAsia="en-US"/>
        </w:rPr>
        <w:t>ország előkelősége, a nemesség fénye. A pompás úri fogatok egy-</w:t>
      </w:r>
      <w:r>
        <w:rPr>
          <w:sz w:val="22"/>
          <w:szCs w:val="22"/>
          <w:lang w:val="hu-HU" w:eastAsia="en-US"/>
        </w:rPr>
        <w:br/>
        <w:t>mást érték. Színháza kitűnő volt. Ifjúsága az akkori míveltség</w:t>
        <w:br/>
        <w:t>színvonalán állott. Kaszinója minden igényt kielégítő. Társa-</w:t>
        <w:br/>
        <w:t>dalmi köre a legválogatottabb és legélvezetesebb. Arisztokrácia</w:t>
        <w:br/>
        <w:t>és nemesség a legszorosabb kapcsolatban élt. Itt a lenézésnek</w:t>
        <w:br/>
        <w:t>és fitymálásnak híre-helye sem volt. Az erdélyi mágnás is csak</w:t>
        <w:br/>
        <w:t>annyi jogot élvezett, amennyit a többi nemesség; a nemes</w:t>
        <w:br/>
        <w:t>családok nagy része egyébként is össze volt házasodva a mág-</w:t>
        <w:br/>
        <w:t>násokkal ..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s most? Minden annyira megváltozott, hogy alig lehetett</w:t>
        <w:br/>
        <w:t>ráismerni. A régi gubernium épületében a császári-királyi bün-</w:t>
        <w:br/>
        <w:t>tetőtörvényszék ütötte fel tanyáját. A gróf Bánffy-palotát, hol</w:t>
        <w:br/>
        <w:t>eddig az erdélyi főkormányzó lakott, a katonai főparancsnok</w:t>
        <w:br/>
      </w:r>
      <w:r>
        <w:rPr>
          <w:spacing w:val="-2"/>
          <w:sz w:val="22"/>
          <w:szCs w:val="22"/>
          <w:lang w:val="hu-HU" w:eastAsia="en-US"/>
        </w:rPr>
        <w:t>foglalta el. A katonai vidéki parancsnokság a fiskus nevű épület-</w:t>
      </w:r>
      <w:r>
        <w:rPr>
          <w:sz w:val="22"/>
          <w:szCs w:val="22"/>
          <w:lang w:val="hu-HU" w:eastAsia="en-US"/>
        </w:rPr>
        <w:br/>
        <w:t>ben, a császári-királyi rendőrség az Úri Kaszinó épületében volt</w:t>
        <w:br/>
        <w:t>elhelyezve. A Közép-utcába érve, ámulattal látom, hogy a nagy</w:t>
        <w:br/>
        <w:t>Közép-kapu, Kolozsvár főkapuja s egyúttal tűzjelző tornya</w:t>
        <w:br/>
        <w:t>nem létezik. A császáriak leromboltá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város történelmi falai közé mindenféle jött-mentek fész-</w:t>
        <w:br/>
        <w:t>kelték be maguka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agy volt az elkeseredé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tehetetlenség gyötrelme ült a lelkeke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olozsvár nem volt többé a régi, kedélyes, úri város...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425" w:top="567" w:footer="720" w:bottom="776"/>
      <w:pgNumType w:start="15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Georgia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32:00Z</dcterms:created>
  <dc:creator>egyptian hak</dc:creator>
  <dc:description/>
  <cp:keywords/>
  <dc:language>en-US</dc:language>
  <cp:lastModifiedBy>David Csizmar</cp:lastModifiedBy>
  <dcterms:modified xsi:type="dcterms:W3CDTF">2010-09-22T19:04:00Z</dcterms:modified>
  <cp:revision>61</cp:revision>
  <dc:subject/>
  <dc:title>ERDÉLY ÖRÖKSÉGE</dc:title>
</cp:coreProperties>
</file>