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00"/>
        <w:jc w:val="center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autoSpaceDE w:val="false"/>
        <w:spacing w:lineRule="atLeast" w:line="300"/>
        <w:jc w:val="center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autoSpaceDE w:val="false"/>
        <w:spacing w:lineRule="atLeast" w:line="300"/>
        <w:jc w:val="center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autoSpaceDE w:val="false"/>
        <w:spacing w:lineRule="atLeast" w:line="300"/>
        <w:jc w:val="center"/>
        <w:rPr>
          <w:lang w:val="hu-HU" w:eastAsia="en-US"/>
        </w:rPr>
      </w:pPr>
      <w:r>
        <w:rPr>
          <w:lang w:val="hu-HU" w:eastAsia="en-US"/>
        </w:rPr>
        <w:t>GYULAI PÁL</w:t>
      </w:r>
    </w:p>
    <w:p>
      <w:pPr>
        <w:pStyle w:val="Normal"/>
        <w:autoSpaceDE w:val="false"/>
        <w:spacing w:lineRule="atLeast" w:line="300"/>
        <w:jc w:val="center"/>
        <w:rPr>
          <w:lang w:val="hu-HU" w:eastAsia="en-US"/>
        </w:rPr>
      </w:pPr>
      <w:r>
        <w:rPr>
          <w:lang w:val="hu-HU" w:eastAsia="en-US"/>
        </w:rPr>
        <w:t>ERDÉLYI ÚTI BENYOMÁSOK</w:t>
      </w:r>
    </w:p>
    <w:p>
      <w:pPr>
        <w:pStyle w:val="Normal"/>
        <w:autoSpaceDE w:val="false"/>
        <w:spacing w:lineRule="atLeast" w:line="300"/>
        <w:jc w:val="center"/>
        <w:rPr>
          <w:lang w:val="hu-HU" w:eastAsia="en-US"/>
        </w:rPr>
      </w:pPr>
      <w:r>
        <w:rPr>
          <w:lang w:val="hu-HU" w:eastAsia="en-US"/>
        </w:rPr>
        <w:t>(1851)</w:t>
      </w:r>
    </w:p>
    <w:p>
      <w:pPr>
        <w:pStyle w:val="Normal"/>
        <w:autoSpaceDE w:val="false"/>
        <w:spacing w:lineRule="atLeast" w:line="300"/>
        <w:jc w:val="center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autoSpaceDE w:val="false"/>
        <w:spacing w:lineRule="atLeast" w:line="300"/>
        <w:jc w:val="center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autoSpaceDE w:val="false"/>
        <w:spacing w:lineRule="atLeast" w:line="300"/>
        <w:jc w:val="center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autoSpaceDE w:val="false"/>
        <w:spacing w:lineRule="atLeast" w:line="300"/>
        <w:jc w:val="center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autoSpaceDE w:val="false"/>
        <w:spacing w:lineRule="atLeast" w:line="300" w:before="1800" w:after="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Midőn májusban odahagyám Pestet, hogy háromévi távol-</w:t>
        <w:br/>
        <w:t>lét után újra szülőföldem, Erdélybe térjek, egy jó barátom</w:t>
        <w:br/>
        <w:t>[Lévay József] egész az indóházig elkísért. Ő journalista, s</w:t>
        <w:br/>
        <w:t>mellékesen poetamesterséget űz, mint nálunk szokás, hol szíve-</w:t>
        <w:br/>
        <w:t>sebben olvasnak újdonságot, mint költeményt. Én ugyan</w:t>
        <w:br/>
        <w:t>inkább szeretem költeményeit, de leginkább őt magát, már csak</w:t>
        <w:br/>
        <w:t>azért is, hogy hogy – –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Esős, szomorú reggel volt. Nekünk sem vala jó kedvünk.</w:t>
        <w:br/>
        <w:t>Ő fájlalá, hogy a szép tavaszt s a hosszú nyarat Pesten kell töl-</w:t>
        <w:br/>
        <w:t>tenie; nekem rosszul esett, hogy Erdélybe megyek, mely már</w:t>
        <w:br/>
        <w:t>újra második magyar haza, ha ugyan magyar haza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 xml:space="preserve">– </w:t>
      </w:r>
      <w:r>
        <w:rPr>
          <w:sz w:val="22"/>
          <w:szCs w:val="22"/>
          <w:lang w:val="hu-HU" w:eastAsia="en-US"/>
        </w:rPr>
        <w:t>Az Isten áldjon! Ne feledkezzél meg rólunk – mondá</w:t>
        <w:br/>
        <w:t>búcsura nyujtva kezét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 xml:space="preserve">– </w:t>
      </w:r>
      <w:r>
        <w:rPr>
          <w:sz w:val="22"/>
          <w:szCs w:val="22"/>
          <w:lang w:val="hu-HU" w:eastAsia="en-US"/>
        </w:rPr>
        <w:t>Hogy feledkezném? Lapotokat szorgalmasan fogom</w:t>
        <w:br/>
        <w:t>olvasni, s a te újdonságaidat legelőbb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 xml:space="preserve">– </w:t>
      </w:r>
      <w:r>
        <w:rPr>
          <w:sz w:val="22"/>
          <w:szCs w:val="22"/>
          <w:lang w:val="hu-HU" w:eastAsia="en-US"/>
        </w:rPr>
        <w:t>Nem úgy értem. Küldj valami dolgozato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Én elbámultam, ő ismétlé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 xml:space="preserve">– </w:t>
      </w:r>
      <w:r>
        <w:rPr>
          <w:sz w:val="22"/>
          <w:szCs w:val="22"/>
          <w:lang w:val="hu-HU" w:eastAsia="en-US"/>
        </w:rPr>
        <w:t>Hiszen lapotok politikai, s én csak novella- és versben</w:t>
        <w:br/>
        <w:t>szoktam ábrándozni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 xml:space="preserve">– </w:t>
      </w:r>
      <w:r>
        <w:rPr>
          <w:sz w:val="22"/>
          <w:szCs w:val="22"/>
          <w:lang w:val="hu-HU" w:eastAsia="en-US"/>
        </w:rPr>
        <w:t>Vidéki tudósítást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 xml:space="preserve">– </w:t>
      </w:r>
      <w:r>
        <w:rPr>
          <w:sz w:val="22"/>
          <w:szCs w:val="22"/>
          <w:lang w:val="hu-HU" w:eastAsia="en-US"/>
        </w:rPr>
        <w:t>A világért sem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 xml:space="preserve">– </w:t>
      </w:r>
      <w:r>
        <w:rPr>
          <w:sz w:val="22"/>
          <w:szCs w:val="22"/>
          <w:lang w:val="hu-HU" w:eastAsia="en-US"/>
        </w:rPr>
        <w:t>Egy szép vezérczikket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 xml:space="preserve">– </w:t>
      </w:r>
      <w:r>
        <w:rPr>
          <w:sz w:val="22"/>
          <w:szCs w:val="22"/>
          <w:lang w:val="hu-HU" w:eastAsia="en-US"/>
        </w:rPr>
        <w:t>Szerelmes levelet a hazához, a jámborabbak közül,</w:t>
        <w:br/>
        <w:t>galambtollal írva. Én szenvedélyes ember vagyok, s csak a</w:t>
        <w:br/>
        <w:t>mult héten hagyott el az epehideg.</w:t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 xml:space="preserve">– </w:t>
      </w:r>
      <w:r>
        <w:rPr>
          <w:sz w:val="22"/>
          <w:szCs w:val="22"/>
          <w:lang w:val="hu-HU" w:eastAsia="en-US"/>
        </w:rPr>
        <w:t>Útirajzot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 xml:space="preserve">– </w:t>
      </w:r>
      <w:r>
        <w:rPr>
          <w:sz w:val="22"/>
          <w:szCs w:val="22"/>
          <w:lang w:val="hu-HU" w:eastAsia="en-US"/>
        </w:rPr>
        <w:t>Mint a régi divatlapok, midőn ha valaki Soroksárig</w:t>
        <w:br/>
        <w:t>ment, már íveket írt róla. Kiment a divatból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 xml:space="preserve">– </w:t>
      </w:r>
      <w:r>
        <w:rPr>
          <w:sz w:val="22"/>
          <w:szCs w:val="22"/>
          <w:lang w:val="hu-HU" w:eastAsia="en-US"/>
        </w:rPr>
        <w:t>De olykor csak írsz nekem egy barátságos levelet.</w:t>
        <w:br/>
        <w:t>Úgy is keveset tudunk Erdélyről. A kolozsvári lapnak csak</w:t>
        <w:br/>
        <w:t>neve mutatja, hogy Erdélyből jő ki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 xml:space="preserve">– </w:t>
      </w:r>
      <w:r>
        <w:rPr>
          <w:sz w:val="22"/>
          <w:szCs w:val="22"/>
          <w:lang w:val="hu-HU" w:eastAsia="en-US"/>
        </w:rPr>
        <w:t>Szívesen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 xml:space="preserve">– </w:t>
      </w:r>
      <w:r>
        <w:rPr>
          <w:sz w:val="22"/>
          <w:szCs w:val="22"/>
          <w:lang w:val="hu-HU" w:eastAsia="en-US"/>
        </w:rPr>
        <w:t>Kezet reá! – mondá barátom ravaszan mosolyogva.</w:t>
        <w:br/>
        <w:t>Erdélybe érkezvén, megemlékeztem igéretemre, de a ravasz</w:t>
        <w:br/>
        <w:t>mosoly is eszembe jutott. Valami utógondolata lehetett. Ezek</w:t>
        <w:br/>
        <w:t>a journalisták – kivált az újdondászok – furfangos emberek.</w:t>
        <w:br/>
        <w:t>Ah most már tudom! Néha érdekesebb tárgyak szükében</w:t>
        <w:br/>
        <w:t>ily magánlevelekből töredékeket szoktak közölni. Talán jobb</w:t>
        <w:br/>
        <w:t>lesz, ha egyenesen sajtó alá írom. Üsse patvar! Erdélyről</w:t>
        <w:br/>
        <w:t>úgy is keveset írnak. Lesz belőle egy-két tárczaczikk, s bará-</w:t>
        <w:br/>
        <w:t>tomnak is eleget teszek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E czikk tehát sem vidéki tudósítás, sem vezérczikk, sem</w:t>
        <w:br/>
        <w:t>útirajz. Mindezekből valami, leginkább baráti levelek, hogy a</w:t>
        <w:br/>
        <w:t>közönség is olvashassa.</w:t>
      </w:r>
    </w:p>
    <w:p>
      <w:pPr>
        <w:pStyle w:val="Normal"/>
        <w:autoSpaceDE w:val="false"/>
        <w:spacing w:before="120" w:after="120"/>
        <w:jc w:val="center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I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 bihari rónák távolában már kékellett Erdély. Mint örven-</w:t>
        <w:br/>
        <w:t>dék, hogy újra hegyet láthatok. A pusztákban is van költészet,</w:t>
        <w:br/>
      </w:r>
      <w:r>
        <w:rPr>
          <w:spacing w:val="-2"/>
          <w:sz w:val="22"/>
          <w:szCs w:val="22"/>
          <w:lang w:val="hu-HU" w:eastAsia="en-US"/>
        </w:rPr>
        <w:t>kivált ha Petőfit és Aranyt olvassuk, de én hegyek közt születtem</w:t>
      </w:r>
      <w:r>
        <w:rPr>
          <w:sz w:val="22"/>
          <w:szCs w:val="22"/>
          <w:lang w:val="hu-HU" w:eastAsia="en-US"/>
        </w:rPr>
        <w:br/>
        <w:t>s hegyek közt kívánok meghalni. Érzem, hogy a hegyi ember</w:t>
        <w:br/>
        <w:t>inkább szeretheti szülőföldét. És oh az erdélyi hegyek! Mintha</w:t>
        <w:br/>
        <w:t>már előttem állana a Marosmente tündérvölgy-nyilataival, a</w:t>
        <w:br/>
        <w:t>vadregényes havasi vidék, a kies Szamosvölgy álomszerű tájai,</w:t>
        <w:br/>
        <w:t>erdők a bérczen, vízesés a fenyvesek közt, várrom a sziklán.</w:t>
        <w:br/>
        <w:t>Mintha már tapodnám a szent földet, hol annyi virág és annyi</w:t>
        <w:br/>
        <w:t>sírhalom, annyi dicsőség és annyi nyomor, annyi szépség és</w:t>
        <w:br/>
        <w:t>annyi bánat!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Mégis mulatni kívántam e pusztákon, s tudva, hogy sok</w:t>
        <w:br/>
        <w:t>keserű óra vár reám, nem akartam elszalasztani egy jó napot,</w:t>
        <w:br/>
        <w:t>s meglátogatám Arany Jánost, a puszták költőjét, «az aranyok</w:t>
        <w:br/>
        <w:t>aranyát», mint Petőfi szokta mondani jó kedvében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Délelőtt érkeztem Szalontára s lakása után kérdezősködém.</w:t>
        <w:br/>
        <w:t>Egy alacsony kis házhoz vezettek. Mindjárt eszembe jutott,</w:t>
        <w:br/>
        <w:t>hogy erről írhatta:</w:t>
      </w:r>
    </w:p>
    <w:p>
      <w:pPr>
        <w:pStyle w:val="Normal"/>
        <w:autoSpaceDE w:val="false"/>
        <w:spacing w:lineRule="atLeast" w:line="300" w:before="240" w:after="0"/>
        <w:ind w:left="1701" w:hanging="0"/>
        <w:jc w:val="both"/>
        <w:rPr/>
      </w:pPr>
      <w:r>
        <w:rPr>
          <w:sz w:val="22"/>
          <w:szCs w:val="22"/>
          <w:lang w:val="hu-HU" w:eastAsia="en-US"/>
        </w:rPr>
        <w:t>Se nem pincze, se nem bolt,.</w:t>
      </w:r>
    </w:p>
    <w:p>
      <w:pPr>
        <w:pStyle w:val="Normal"/>
        <w:autoSpaceDE w:val="false"/>
        <w:spacing w:lineRule="atLeast" w:line="300"/>
        <w:ind w:left="1701" w:hanging="0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Csizmadia műhely volt.</w:t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De a fehérre meszelt fal, csinos udvar, barátságos szoba,</w:t>
        <w:br/>
        <w:t>hol mindenütt gondos női kezek nyoma látszott, a nyugodt</w:t>
        <w:br/>
        <w:t>házigazda, derült gazdaasszony, vidám gyermekek sejteték,</w:t>
        <w:br/>
        <w:t>hogy a vén fa, mely a lak fölé védelmezőn terjeszkedik, több</w:t>
        <w:br/>
        <w:t>kincset rejt, mint sok palota büszke boltívei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Szívesen fogadott s maga vágván számomra dohányt, pipá-</w:t>
        <w:br/>
        <w:t>val kínált meg. Ő egyszerű és csöndes ember, milyennek kép-</w:t>
        <w:br/>
        <w:t>zeltem. E nyugalmas homlok, e mély, de csöndes tüzű szem</w:t>
        <w:br/>
        <w:t>tudtodra adják, hogy nem szenvedélyes és ragyogó lyrikus áll</w:t>
        <w:br/>
        <w:t>előtted, de komoly epikus, ki fönséges nyugalmában Jupiter-</w:t>
        <w:br/>
        <w:t>ként uralkodik az Olympon. És családi köréről ráismerhetsz</w:t>
        <w:br/>
      </w:r>
      <w:r>
        <w:rPr>
          <w:spacing w:val="-2"/>
          <w:sz w:val="22"/>
          <w:szCs w:val="22"/>
          <w:lang w:val="hu-HU" w:eastAsia="en-US"/>
        </w:rPr>
        <w:t>azon magyar életre, ép, egészséges alakokra, melyeket műveiben</w:t>
      </w:r>
      <w:r>
        <w:rPr>
          <w:sz w:val="22"/>
          <w:szCs w:val="22"/>
          <w:lang w:val="hu-HU" w:eastAsia="en-US"/>
        </w:rPr>
        <w:br/>
        <w:t>annyi eredetiséggel rajzol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Sok mindenről beszéltünk. Elmondá, hogy már nem jegyző,</w:t>
        <w:br/>
        <w:t>gazdálkodik és irogat, panaszkodott, hogy bútorai- és könyvei-</w:t>
        <w:br/>
        <w:t>nek nagy része a forradalom alatt elveszett. Én könyves-aszta-</w:t>
        <w:br/>
        <w:t>lához léptem s néhány angol könyvet nyitottam föl. Nagy elő-</w:t>
        <w:br/>
        <w:t>szeretettel s reám nézve igen tanulságosan beszélt az angol</w:t>
        <w:br/>
        <w:t>költőkről, aztán, mintha restellené, hogy tudóskodik, s én oly</w:t>
        <w:br/>
        <w:t>figyelemmel hallgatom, más tárgyra tért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Később Petőfi jövén szóba, tudakolá, mit tudok róla. Én</w:t>
        <w:br/>
        <w:t>elmondám, mit tudhattam, s egy régibb barátja után még első</w:t>
        <w:br/>
        <w:t>ifjúságából is említék egyetmást. Ő megindulva hallgatta s</w:t>
        <w:br/>
        <w:t>még szívesebb lőn hozzám. Érdekes látvány lehetett e két</w:t>
        <w:br/>
        <w:t>férfiú együtt, kiket a különböző természet és ugyanegy hír-</w:t>
        <w:br/>
        <w:t>koszorús pálya daczára is szoros és tartós barátság fűzött össze.</w:t>
        <w:br/>
        <w:t>Mily engedékenyen hajolhatott meg e nemesszívű, de ingerlé-</w:t>
        <w:br/>
        <w:t>keny és viharos, e lángeszű, de szertelen becsszomjas jellem</w:t>
        <w:br/>
        <w:t>Arany nyugodt kedélye előtt, ki gyöngéit kímélte, roppant</w:t>
        <w:br/>
        <w:t>tehetségét bámulta, s hibáit nem bálványozá. Mint szerethette</w:t>
        <w:br/>
        <w:t>ő pályatársát, ki azon napokban, midőn minden lap Toldi</w:t>
        <w:br/>
      </w:r>
      <w:r>
        <w:rPr>
          <w:spacing w:val="-2"/>
          <w:sz w:val="22"/>
          <w:szCs w:val="22"/>
          <w:lang w:val="hu-HU" w:eastAsia="en-US"/>
        </w:rPr>
        <w:t>magasztalásával volt tele, és sokan, hogy ingereljék, párhuzamba</w:t>
      </w:r>
      <w:r>
        <w:rPr>
          <w:sz w:val="22"/>
          <w:szCs w:val="22"/>
          <w:lang w:val="hu-HU" w:eastAsia="en-US"/>
        </w:rPr>
        <w:br/>
        <w:t>tették vele, ki inkább lyrikus volt, levelet ír hozzá, melyben</w:t>
        <w:br/>
        <w:t>csüggedezve mondja, hogy a költői pályáról alkalmasint vissza-</w:t>
        <w:br/>
        <w:t>vonul, mert meg nem felelhet a nagy várakozásnak. Petőfi</w:t>
        <w:br/>
        <w:t>tudta, hogy ez őszinte szó, mert Arany színlelni nem tud, s</w:t>
        <w:br/>
        <w:t>eszébe juthattak költő ellenségei, kik megvetéssel szólnak róla,</w:t>
        <w:br/>
        <w:t>gőggel néznek le reá, s fáradatlan dicsértetik magokat. Talán itt</w:t>
        <w:br/>
        <w:t>a kulcs, mely megnyitja a titkot, miért maradt egész végig</w:t>
        <w:br/>
        <w:t>Aranynak hő tisztelője, tartós barátja, ő, ki maga fölött semmi</w:t>
        <w:br/>
        <w:t>ambitiot nem tűrt s ingerlékeny hevében sok gyöngéd viszonyt</w:t>
        <w:br/>
        <w:t>széttépett, mit maga is sajnált, csak megbánni szégyelle.</w:t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Petőfi müvei nem soká új kiadásban jelennek meg. Szükség,</w:t>
        <w:br/>
        <w:t>hogy egy avatott kéz írja meg életét, s egy szenvedély nélküli</w:t>
        <w:br/>
        <w:t>itész mutassa be. Ő érdekes és sok tekintetben félreismert jel-</w:t>
        <w:br/>
        <w:t>lem, ő nagy költő, ki korszakot alkotott, s a szellemkincs, mit</w:t>
        <w:br/>
        <w:t>hátrahagyott, méltó, hogy becsüljék. A közönség olvasta ugyan</w:t>
        <w:br/>
        <w:t>műveit, de nem volt iránta tisztelettel, talentumos fiúnak</w:t>
        <w:br/>
        <w:t>mondá, de bolond, vagy faragatlan betyárnak tartotta, az ité-</w:t>
        <w:br/>
        <w:t>szét fölfedezé ugyan némi hibáit, de kellőn és pártatlanul soha</w:t>
        <w:br/>
        <w:t>sem fogta föl, míg néhány barátja szelleme helyett hiúságának</w:t>
        <w:br/>
        <w:t>tömjénezett. A közönség megadta már az elégtételt: salonban</w:t>
        <w:br/>
        <w:t>és kunyhóban egyaránt éneklik dalait. De az irodalom egy</w:t>
        <w:br/>
        <w:t>tekintélyes része még most is ignorálja. Csak a multra, csak</w:t>
        <w:br/>
        <w:t>addig néz, meddig ő hatott, s nem akarja észrevenni, hogy mel-</w:t>
        <w:br/>
        <w:t>lette egy ifjú irodalom nőtt föl, melynek egyik legnagyobb s –</w:t>
        <w:br/>
        <w:t>fájdalom – korán elveszett hőse nagy jövendőhöz nyitott utat,</w:t>
        <w:br/>
        <w:t>mert a magyar irodalom nem volt, hanem lesz. Ideje, hogy elő-</w:t>
        <w:br/>
        <w:t>lépjen. Ha följegyezte Petőfi tévedéseit, magánélete bizarrságát,</w:t>
        <w:br/>
        <w:t>ingerlet-szülte, hiú kifakadásait, jegyezze föl nemes érzéseit,</w:t>
        <w:br/>
        <w:t>nagy törekvését és szent hagyományát is, s tűzze föl örökzöld</w:t>
        <w:br/>
      </w:r>
      <w:r>
        <w:rPr>
          <w:spacing w:val="-2"/>
          <w:sz w:val="22"/>
          <w:szCs w:val="22"/>
          <w:lang w:val="hu-HU" w:eastAsia="en-US"/>
        </w:rPr>
        <w:t>koszorúját ama hideg homlokra, melyet, míg élt, csak félignyíló-</w:t>
      </w:r>
      <w:r>
        <w:rPr>
          <w:sz w:val="22"/>
          <w:szCs w:val="22"/>
          <w:lang w:val="hu-HU" w:eastAsia="en-US"/>
        </w:rPr>
        <w:br/>
        <w:t>val díszített, legtöbbször pedig megrúgott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mazt csak magamban gondolám, ezt megmondám neki is.</w:t>
        <w:br/>
        <w:t>Ő semmit sem szólt reá, csak azt fájlalta, hogy Petőfiről, mint</w:t>
        <w:br/>
      </w:r>
      <w:r>
        <w:rPr>
          <w:spacing w:val="-2"/>
          <w:sz w:val="22"/>
          <w:szCs w:val="22"/>
          <w:lang w:val="hu-HU" w:eastAsia="en-US"/>
        </w:rPr>
        <w:t>halottról kell beszélnünk, többé nem ír hozzá kedélyes leveleket,</w:t>
      </w:r>
      <w:r>
        <w:rPr>
          <w:sz w:val="22"/>
          <w:szCs w:val="22"/>
          <w:lang w:val="hu-HU" w:eastAsia="en-US"/>
        </w:rPr>
        <w:br/>
        <w:t>sem meg nem látogatja, hogy fölvidítsa egyhangú óráit és ját-</w:t>
        <w:br/>
        <w:t>szodjék gyermekeivel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Nem folytatva tovább e szomorú tárgyat, kérdém, készen-e</w:t>
        <w:br/>
        <w:t>már Toldinak második része. Elmondá, hogy a nyár folyamán</w:t>
        <w:br/>
        <w:t>a harmadik rész is kész lesz, mert összesen három részből fog</w:t>
        <w:br/>
        <w:t>állani: Toldi az ifjú, mi már a közönség kezén van, Toldi a</w:t>
        <w:br/>
        <w:t>férfiú és Toldi az öreg, mit ezután veend, ha a kiadók is</w:t>
        <w:br/>
        <w:t>úgy akarják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Kérésemre mindkét részből töredékeket olvasott föl.</w:t>
        <w:br/>
        <w:t>E töredékek is sejteték az egész nagyszerűségét. A közönséget</w:t>
        <w:br/>
        <w:t>épen úgy meg fogja lepni, mint az első rész, s új oldalról ismeri</w:t>
        <w:br/>
        <w:t>meg Aranyt. Itt az epikai erő magasabb fokon jelen meg, mint</w:t>
        <w:br/>
        <w:t>az első részben, mely inkább költői beszély, s az idylli képek és</w:t>
        <w:br/>
        <w:t>kedélyes jelenetek mellett ott áll a tragikum is. És e jellemek, ez</w:t>
        <w:br/>
        <w:t>úgyszólva drámailag élő egyének: Lajos, a nagy, népszerű</w:t>
        <w:br/>
        <w:t>király, anyja, a büszke és szomorú királyné, Rozgonyi, a falusi</w:t>
        <w:br/>
        <w:t>nemes, a második gyermekké lett Bencze, Toldi kedvese s maga</w:t>
        <w:br/>
        <w:t>Toldi, e leghűbb képe a régi magyarnak, minő képek: a királyi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béd, Bencze furcsaságai, a vitézi játék, Toldi búcsuja: lovam</w:t>
        <w:br/>
        <w:t>megnyergelve, lábam a kengyelbe stb...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Mégis e művet, ha a könyvkiadó társulat meg nem veszi,</w:t>
        <w:br/>
        <w:t>a könyvárusok mellőzni fogják, mert, mint ő maga mondá,</w:t>
        <w:br/>
        <w:t>Murány ostroma a forradalom előtt néhány nappal jelenvén</w:t>
        <w:br/>
      </w:r>
      <w:r>
        <w:rPr>
          <w:spacing w:val="-2"/>
          <w:sz w:val="22"/>
          <w:szCs w:val="22"/>
          <w:lang w:val="hu-HU" w:eastAsia="en-US"/>
        </w:rPr>
        <w:t>meg, nem nagy keletnek örülhete, s így talán bizalmok csökkent.</w:t>
      </w:r>
      <w:r>
        <w:rPr>
          <w:sz w:val="22"/>
          <w:szCs w:val="22"/>
          <w:lang w:val="hu-HU" w:eastAsia="en-US"/>
        </w:rPr>
        <w:br/>
        <w:t>Különben leginkább szeretné, ha a ponyván kaphatna hírre,</w:t>
        <w:br/>
        <w:t>akkor nagy és állandó közönsége lenne, s mi legtöbb, maga a nép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Fájt, hogy már alkonyban búcsuznom kelle, de hijába</w:t>
        <w:br/>
        <w:t>távoztam el, az úton még mindig előttem állott az alacsony kis</w:t>
        <w:br/>
        <w:t>ház, még mindig beszélgetett velem szíves gazdája. S különös,</w:t>
        <w:br/>
        <w:t>velök társalkodva, nem azt éreztem, mit éreznem kellett volna,</w:t>
        <w:br/>
        <w:t>méltó bosszankodást, hogy egy oly jeles magyar költő ily ked-</w:t>
        <w:br/>
        <w:t>vetlen anyagi viszonyok közt él, hanem azon méla eszme rin-</w:t>
        <w:br/>
        <w:t>gatózott kedélyemen: vajjon a franczia és az angol írók, kiket</w:t>
        <w:br/>
        <w:t>egész világ olvas, palotákban laknak, fény és bőség közt élnek,</w:t>
        <w:br/>
        <w:t>látva e boldog családot, e nyugodt férfiút, e vidám gyermekeket,</w:t>
        <w:br/>
        <w:t>nem irigyelnék-e sorsát, egy magyar költő sorsát, ki kunyhóban</w:t>
        <w:br/>
        <w:t>lakik, egypár száz embernek ír és szükséget lát.</w:t>
      </w:r>
    </w:p>
    <w:p>
      <w:pPr>
        <w:pStyle w:val="Normal"/>
        <w:autoSpaceDE w:val="false"/>
        <w:spacing w:before="120" w:after="120"/>
        <w:jc w:val="center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II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Másfél nap mulva már túljártam a Királyhágón. Hullám-</w:t>
        <w:br/>
        <w:t>zott az erdő, zúgott a hegyi patak, s minden órán megújult a táj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Tudtam, hogy Erdélyben vagyok, de a nélkül is tudtam</w:t>
        <w:br/>
        <w:t>volna, mert már az első falun túl számtalan rongyos czondrát</w:t>
        <w:br/>
        <w:t>és sok kopott kaputot láttam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z nem elménczség, hanem igazság, s annál szomorúbb.</w:t>
        <w:br/>
        <w:t>Erdélyben a vagyonos szegény, a szegény koldus. Ez nem egé-</w:t>
        <w:br/>
        <w:t>szen a forradalmi napok következménye, midőn egyik népfaj</w:t>
        <w:br/>
        <w:t>a másikat dúlta, vidékek pusztultak, s városok lettek semmivé.</w:t>
        <w:br/>
        <w:t>Nagy tényező a forradalom utáni állapot is, melyből az ország</w:t>
        <w:br/>
        <w:t>csak most kezd kibontakozni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rdélyben máskép állottak az ügyek, mint Magyarországon</w:t>
        <w:br/>
        <w:t>s a birodalom más részeiben. Itt a birtokos nem mindenütt</w:t>
        <w:br/>
        <w:t>mondhatá birtokát magáénak, s a mit vetett, nem mindig maga</w:t>
        <w:br/>
        <w:t>aratta le. A sanyargatott föld népe, melynek ügyében az 1847-ki</w:t>
        <w:br/>
        <w:t>csekély rendszabályok óta mi sem történt, s az 1847-ki ország-</w:t>
        <w:br/>
        <w:t>gyűlésen is szabad megváltás helyett még csak egy becsületes</w:t>
        <w:br/>
        <w:t>urbért sem víhatott ki, a felszabadulás napjaiban iszonyú foga-</w:t>
        <w:br/>
        <w:t>lomzavar martaléka lőn, mit a kitört forradalom még felfoko-</w:t>
        <w:br/>
        <w:t>zott, s a magyar faj elleni gyűlölet épen tetőpontra emelt.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E birtok körüli fogalomzavar a forradalom után sem akart tisz-</w:t>
        <w:br/>
      </w:r>
      <w:r>
        <w:rPr>
          <w:spacing w:val="-2"/>
          <w:sz w:val="22"/>
          <w:szCs w:val="22"/>
          <w:lang w:val="hu-HU" w:eastAsia="en-US"/>
        </w:rPr>
        <w:t>tulni, sőt alkalmazása bizonyos szolgálatok díjában követeltetett.</w:t>
      </w:r>
      <w:r>
        <w:rPr>
          <w:sz w:val="22"/>
          <w:szCs w:val="22"/>
          <w:lang w:val="hu-HU" w:eastAsia="en-US"/>
        </w:rPr>
        <w:br/>
        <w:t>Az oláh nép rakonczátlanságainak, mikben néhány magyar köz-</w:t>
        <w:br/>
        <w:t>ség is részt vett, ellene állott ugyan a kormány, de a tisztviselők</w:t>
        <w:br/>
        <w:t>a küldött parancsot sok helyt nem foganatosították, néhol még</w:t>
        <w:br/>
        <w:t>megoldatlan kérdések s egyebek örve alatt rájok törvényes</w:t>
        <w:br/>
        <w:t>bélyeget ütöttek, sőt olykor a különben is háborgó kedélyeket</w:t>
        <w:br/>
        <w:t>magok zaklatták föl. Ez természetes volt, mert egy jó</w:t>
        <w:br/>
        <w:t>rész a fönnebb említett mozgalom vezetőiből telt ki, kiknek</w:t>
        <w:br/>
        <w:t>azon időben tett igéreteik nyomán is ez örvénybe kellett</w:t>
        <w:br/>
        <w:t>sodortatniok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Itt nincs helye adatokat felhozni s holmi recriminatiokba</w:t>
        <w:br/>
        <w:t>bocsátkozni. Elég, ha megjegyezzük, hogy ez épen nem poli-</w:t>
        <w:br/>
        <w:t>tikai kérdésekről a sajtó eddig vagy mélyen hallgatott, vagy</w:t>
        <w:br/>
        <w:t>igen keveset emlegeté. Mindezeknek aztán természetes követ-</w:t>
        <w:br/>
        <w:t>kezménye az lett, hogy a birtokosság, kinek gazdaságát a forra-</w:t>
        <w:br/>
        <w:t>dalom különben is iszonyúan megrongálta, tönkrejutáshoz</w:t>
        <w:br/>
        <w:t>közelgett, a nép a helyett, hogy dolga után lásson, ábrándokkal</w:t>
        <w:br/>
        <w:t>s merényekkel tölté idejét, a kézműves és kereskedő szegénye-</w:t>
        <w:br/>
        <w:t>dett, s az ország oly állapotnak indult, mely senkinek sem volt</w:t>
        <w:br/>
        <w:t>hasznára, s legkevésbbé a kormánynak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 kormány felvilágosíttatván, átlátta ez állapot tartha-</w:t>
        <w:br/>
        <w:t>tatlanságát és veszélyét, s erélyesen kezdett az orvosláshoz.</w:t>
        <w:br/>
        <w:t>Ennek tulajdonítják Scbwarzenberg hg. kinevezését is. Álta-</w:t>
        <w:br/>
        <w:t>lában a herczeg lejövetelét kedvező hírek előzték meg, s ez oka</w:t>
        <w:br/>
        <w:t>az erdélyiek örömének. Utamban minden faluban számára emelt</w:t>
        <w:br/>
        <w:t>diadalíveket láttam s mindenütt remény és várakozással talál-</w:t>
        <w:br/>
        <w:t>kozám. Kolozsvárt is kitűnő fogadtatásban részesült, sőt a</w:t>
        <w:br/>
        <w:t>nagybirtokosság, mely eddig a legnagyobb visszavonultságban</w:t>
        <w:br/>
        <w:t>élt, tömegben tisztelkedett nála. A herczeg felszólítá, hogy a</w:t>
        <w:br/>
        <w:t>tulajdonon ejtett sérelmekről terjeszszenek egy emlékiratot</w:t>
        <w:br/>
        <w:t>elébe. A város és községek küldötteit jobb jövendővel biztatta.</w:t>
        <w:br/>
        <w:t>Annyi bizonyos, hogy a leélt három év szomorú körülményei</w:t>
        <w:br/>
        <w:t>nem fognak megújulni többé. A herczeg azon rövid idő alatt is,</w:t>
        <w:br/>
        <w:t>mióta átvette a kormányt, sok jót eszközölt. Bizonyos hivatal-</w:t>
        <w:br/>
        <w:t>noki változtatások a közóhajtattal találkoztak. De Erdély baja</w:t>
        <w:br/>
        <w:t>nem csak e végperczeit élő administratioban fekszik, vannak</w:t>
        <w:br/>
        <w:t>oly sérelmei is, melyek a herczeg körén kívül esvén, magában</w:t>
        <w:br/>
        <w:t>az új rendszerben s még inkább annak alkalmazásában rejlenek.</w:t>
        <w:br/>
        <w:t>Ezért az erdélyiek alkalmasint oly reményeket is táplálnak,</w:t>
        <w:br/>
        <w:t>melyek egyhamar nem teljesedhetnek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Ha a szigorú és igazságos közigazgatás is helyreáll, a kedé-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pacing w:val="-2"/>
          <w:sz w:val="22"/>
          <w:szCs w:val="22"/>
          <w:lang w:val="hu-HU" w:eastAsia="en-US"/>
        </w:rPr>
        <w:t>lyek kiengesztelésére igen jótékonyan hatna, ha egy tárgy komo-</w:t>
      </w:r>
      <w:r>
        <w:rPr>
          <w:sz w:val="22"/>
          <w:szCs w:val="22"/>
          <w:lang w:val="hu-HU" w:eastAsia="en-US"/>
        </w:rPr>
        <w:br/>
        <w:t>lyabb figyelembe vétetnék, s ez az idegen tisztviselők kérdése.</w:t>
        <w:br/>
        <w:t>Erdélyben a közelebbi három év alatt a hivatalok nagy részét</w:t>
        <w:br/>
        <w:t>Galicziából hozott tisztviselőkkel töltötték be. Ennek oka a</w:t>
        <w:br/>
        <w:t>magyarok visszavonultságában, az oláhok csekély számú hiva-</w:t>
        <w:br/>
        <w:t>talra képes egyéneiben s több ezekhez hasonló körülményekben</w:t>
        <w:br/>
        <w:t>fekhetik, de most, midőn mindkét részről közeledés történt, s</w:t>
        <w:br/>
        <w:t>némi bizalom kezd helyreállani, nem fölösleges a további szállí-</w:t>
        <w:br/>
        <w:t>tást megszüntetni, sőt a bennlevőket is, a mennyire lehet, meg-</w:t>
        <w:br/>
      </w:r>
      <w:r>
        <w:rPr>
          <w:spacing w:val="-2"/>
          <w:sz w:val="22"/>
          <w:szCs w:val="22"/>
          <w:lang w:val="hu-HU" w:eastAsia="en-US"/>
        </w:rPr>
        <w:t>kevesíteni. Ők a hazai nyelv, népjellem s egyéb sajátságok isme-</w:t>
      </w:r>
      <w:r>
        <w:rPr>
          <w:sz w:val="22"/>
          <w:szCs w:val="22"/>
          <w:lang w:val="hu-HU" w:eastAsia="en-US"/>
        </w:rPr>
        <w:br/>
        <w:t>retének hiányával s a legtöbbször előítéletekkel megtelve jövén</w:t>
        <w:br/>
        <w:t>ide, alig találhatják föl magokat az itteni körülmények közt, és</w:t>
        <w:br/>
        <w:t>a bennszülöttek könnyen megfogható idegenkedéssel viseltet-</w:t>
        <w:br/>
        <w:t>vén irántok, még az üdvös rendszabályok sükerét is koczkáztat-</w:t>
        <w:br/>
        <w:t>ják. Már a helyzetök természete annyi akadályt gördít útba,</w:t>
        <w:br/>
        <w:t>hogy kedvezőbb körülmények közt nagy tehetségű emberek is</w:t>
        <w:br/>
        <w:t>alig küzdhetnek meg vele, Erdélyben pedig majdnem lehetetlen.</w:t>
        <w:br/>
        <w:t>Miket elmondék, nem csak a magyarok óhajtása, hanem az</w:t>
        <w:br/>
        <w:t>oláhok és szászoké is egyszersmind. Sajnos, hogy csak ez az</w:t>
        <w:br/>
        <w:t>egyetlen kérdés, miben az erdélyiek megegyeznek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rdélyben a tisztviselők mindnyájan egyenruhában járnak,</w:t>
        <w:br/>
        <w:t>mit Magyarországon nem tapasztaltam. Eszembe jutottak az</w:t>
        <w:br/>
        <w:t>e fölötti viták. A magyar lapok mindig egyenruhát sürgettek.</w:t>
        <w:br/>
        <w:t>Nem emlékezem, hogy más szempontból fogták volna föl e tár-</w:t>
        <w:br/>
        <w:t>gyat. Pedig alkalmasint akárminő egyenruha legyen, épen azon</w:t>
        <w:br/>
        <w:t>czélnak nem használ, a miért létez, t. i. a tisztviselő tekintélyé-</w:t>
        <w:br/>
        <w:t>nek emelésére. Ki ismeri a két haza népét, ez állítást igaznak</w:t>
        <w:br/>
        <w:t>találandja. De ezenkívül bureaucratiai sejtelmeket költ fel,</w:t>
        <w:br/>
        <w:t>mitől annyira irtózunk s méltán!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Ily s ezekkel rokon gondolatokkal foglalatoskodám egész</w:t>
        <w:br/>
        <w:t>Bánffy-Hunyadig. De csak az állomásoknál, hol emberekkel</w:t>
        <w:br/>
        <w:t>találkoztam. A bérczeken, erdőkön átadtam magamat a</w:t>
        <w:br/>
        <w:t>rég nem élvezett természet, a rég nem látott tájak benyo-</w:t>
        <w:br/>
        <w:t>másainak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E rövid három év alatt mennyi minden változott. A viszont-</w:t>
        <w:br/>
        <w:t>látás öröme helyett az emlék fájdalmát érzém. De a természet</w:t>
        <w:br/>
        <w:t>a régi maradt, a föld most is oly szép, oly elragadó, mint hajdan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legszebb májusi nap vala. A tavasz minden bájaiban</w:t>
        <w:br/>
        <w:t>jelent meg kedvencz vidékein. Mintha érezné, hogy romokat</w:t>
        <w:br/>
        <w:t>kell elfödöznie, sírokat megkoszorúznia, s mosolyt játszania</w:t>
        <w:br/>
        <w:t>a könnyes szemekre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Oh Erdély!</w:t>
      </w:r>
      <w:r>
        <w:br w:type="page"/>
      </w:r>
    </w:p>
    <w:p>
      <w:pPr>
        <w:pStyle w:val="Normal"/>
        <w:autoSpaceDE w:val="false"/>
        <w:spacing w:lineRule="atLeast" w:line="300" w:before="0" w:after="120"/>
        <w:jc w:val="center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III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Bánffy-Hunyadon egy ismerősömmel találkoztam, ki haj-</w:t>
        <w:br/>
        <w:t>dan szerencsés hegedűs volt, most szerencsétlen furulyás, azaz</w:t>
        <w:br/>
        <w:t>régebben zeneművész akart lenni, most pedig egy bureauban</w:t>
        <w:br/>
        <w:t>fogalmaz oly nyelven, melyen soha sem tudja magát jól kife-</w:t>
        <w:br/>
        <w:t>jezni, s csak egy-két szóból sejthetni, hogy tulajdonképen mit</w:t>
        <w:br/>
        <w:t>akar. Ha szótárát elvesztené, alkalmasint oda lenne minden</w:t>
        <w:br/>
        <w:t>képessége. Egy vastag német nyelvtan s egy még vastagabb</w:t>
        <w:br/>
        <w:t>szótár mennyi jót eszközöl! Az én ismerősöm soha sem</w:t>
        <w:br/>
        <w:t>lesz bölcs, ki mondhassa, mint ama régi: a nagy könyv nagy</w:t>
        <w:br/>
        <w:t>rossz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Én azt hittem, hogy Erdélyben is, mint Magyarországon,</w:t>
        <w:br/>
        <w:t>csak a közigazgatás magasabb körében, mely a központi kor-</w:t>
        <w:br/>
        <w:t>mánynyal közvetlen összeköttetésben állt, fogalmaznak néme-</w:t>
        <w:br/>
        <w:t>tül. A dolog másként áll. Itt a községek ügyeit kivéve, a diplo-</w:t>
        <w:br/>
        <w:t>matikai nyelv egészen a német. A kormánynak nem czélja</w:t>
        <w:br/>
        <w:t>Erdélyt germanizálni. Ez onnan is kitetszik, mert lehetetlen-</w:t>
        <w:br/>
        <w:t>sége kézzelfogható. A magyarok közül kevesen értenek néme-</w:t>
        <w:br/>
        <w:t>tül s még kevesebben beszélnek. A székely nem szokott nyelvet</w:t>
        <w:br/>
        <w:t>tanulni, az oláh inkább magyarul tud. A művelt társaskörök</w:t>
        <w:br/>
        <w:t>magyarosabbak, mint a testvér-hazában. Általában e czélra</w:t>
        <w:br/>
        <w:t>oly kevés használható elem van, hogy szóba sem jöhet, mert a</w:t>
        <w:br/>
        <w:t>szász sokkal csekélyebb számú, elkülönültebben él s kevesebb</w:t>
        <w:br/>
      </w:r>
      <w:r>
        <w:rPr>
          <w:spacing w:val="-2"/>
          <w:sz w:val="22"/>
          <w:szCs w:val="22"/>
          <w:lang w:val="hu-HU" w:eastAsia="en-US"/>
        </w:rPr>
        <w:t>befolyással bír a közszellemre, mint sem sikerrel hathatna. A kor-</w:t>
      </w:r>
      <w:r>
        <w:rPr>
          <w:sz w:val="22"/>
          <w:szCs w:val="22"/>
          <w:lang w:val="hu-HU" w:eastAsia="en-US"/>
        </w:rPr>
        <w:br/>
      </w:r>
      <w:r>
        <w:rPr>
          <w:spacing w:val="-2"/>
          <w:sz w:val="22"/>
          <w:szCs w:val="22"/>
          <w:lang w:val="hu-HU" w:eastAsia="en-US"/>
        </w:rPr>
        <w:t>mány hihetőleg a szorosabb egység szempontján kívül a szászok</w:t>
      </w:r>
      <w:r>
        <w:rPr>
          <w:sz w:val="22"/>
          <w:szCs w:val="22"/>
          <w:lang w:val="hu-HU" w:eastAsia="en-US"/>
        </w:rPr>
        <w:br/>
        <w:t>támogatása mellett az egymással küzködő nemzetiségek miatt</w:t>
        <w:br/>
        <w:t>tette e rendszabályt. Hogy a jövő mily következményt és</w:t>
        <w:br/>
        <w:t>tanuságot mutat föl e tekintetben, az még kétséges, de annyi</w:t>
        <w:br/>
        <w:t>bizonyos, hogy a megyékben és székely földön a közigazgatást</w:t>
        <w:br/>
        <w:t>nehezíti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karatlanul a napi kérdések legszenvedélyesebbikét érin-</w:t>
        <w:br/>
        <w:t>tem. Hiú és hasztalan fáradság. En nem szeretem a nyelv</w:t>
        <w:br/>
        <w:t>kérdését feszegetni. Ez határozott és bevégzett politikai állás</w:t>
        <w:br/>
        <w:t>nélkül meg nem oldható, s ekkor sem elmélet útján. Az</w:t>
        <w:br/>
        <w:t>egyenjogúság elméleti elve, akár óhajtott, akár nem kedvelt</w:t>
        <w:br/>
        <w:t>alkalmazásban, egyaránt Saturnus, ki saját gyermekeit eszi</w:t>
        <w:br/>
        <w:t>meg a nélkül, hogy jóllakjék. S mégis csak az fog megtör-</w:t>
        <w:br/>
        <w:t>ténni, mit a viszonyok kényszerűsége, az életerős elemek s</w:t>
        <w:br/>
        <w:t>a magát megzavartatni nem engedő természetes kifejlődés</w:t>
        <w:br/>
        <w:t>kívánnak.</w:t>
      </w:r>
      <w:r>
        <w:br w:type="page"/>
      </w:r>
    </w:p>
    <w:p>
      <w:pPr>
        <w:pStyle w:val="Normal"/>
        <w:autoSpaceDE w:val="false"/>
        <w:spacing w:lineRule="atLeast" w:line="300" w:before="0" w:after="120"/>
        <w:jc w:val="center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IV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Mennyi itt az érdekfélreismerés, mennyi a fogalomzavar az</w:t>
        <w:br/>
        <w:t>elmékben, s mennyi szenvedély, gyűlölet a szívekben! Mindez</w:t>
        <w:br/>
      </w:r>
      <w:r>
        <w:rPr>
          <w:spacing w:val="-4"/>
          <w:sz w:val="22"/>
          <w:szCs w:val="22"/>
          <w:lang w:val="hu-HU" w:eastAsia="en-US"/>
        </w:rPr>
        <w:t>nem így volna, ha a kölcsönös kiengesztelődés s a viszonyok kellő</w:t>
      </w:r>
      <w:r>
        <w:rPr>
          <w:sz w:val="22"/>
          <w:szCs w:val="22"/>
          <w:lang w:val="hu-HU" w:eastAsia="en-US"/>
        </w:rPr>
        <w:br/>
        <w:t>fölismerésére történhetnék valami. A szóban enyhül a szenve-</w:t>
        <w:br/>
        <w:t>dély, a vitákban tisztul a fogalom, s mindkettő sietteti az ön-</w:t>
        <w:br/>
        <w:t>ismeretre jutást. Kiderülne, hogy a vélt ellenség barát, a baj</w:t>
        <w:br/>
        <w:t>másutt, mint ahol talán keresik; mindenesetre megszűnnék</w:t>
        <w:br/>
        <w:t>az eszmék anarchiája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 sajtó sokat tehetne erre, de a sajtó mit sem tesz. Az er-</w:t>
        <w:br/>
        <w:t>délyi magyar hírlap nem szokott Erdélyről írni, nem hogy irány-</w:t>
        <w:br/>
        <w:t>czikkeket, még vidéki tudósításokat sem közöl. A szász lapok</w:t>
        <w:br/>
        <w:t>csak magokkal foglalkoznak, s minthogy nekik sem minden</w:t>
        <w:br/>
        <w:t>szabad, a bécsi lapokat árasztják el panaszaikkal. Az oláh lap</w:t>
        <w:br/>
        <w:t>lelkesíti menyecskéit, hogy tartsák szemök előtt dicső őseik, a</w:t>
        <w:br/>
      </w:r>
      <w:r>
        <w:rPr>
          <w:spacing w:val="-2"/>
          <w:sz w:val="22"/>
          <w:szCs w:val="22"/>
          <w:lang w:val="hu-HU" w:eastAsia="en-US"/>
        </w:rPr>
        <w:t>Lucretiák, Corneliák szép példáját, s tánczvigalmaikban társalog-</w:t>
      </w:r>
      <w:r>
        <w:rPr>
          <w:sz w:val="22"/>
          <w:szCs w:val="22"/>
          <w:lang w:val="hu-HU" w:eastAsia="en-US"/>
        </w:rPr>
        <w:br/>
        <w:t>janak nemzeti nyelven, mi ugyan megjárja divatlapban, de</w:t>
        <w:br/>
        <w:t>politikai lap sem ily phrasisokkal, sem bizonyos czikkekkel,</w:t>
        <w:br/>
        <w:t>mikről jobb hallgatni, nem tölti be hivatását a jelen körülmé-</w:t>
        <w:br/>
        <w:t>nyek közt. Úgy látszik, hogy a Gazeta Transilvaniei ezt érteni</w:t>
        <w:br/>
      </w:r>
      <w:r>
        <w:rPr>
          <w:spacing w:val="-2"/>
          <w:sz w:val="22"/>
          <w:szCs w:val="22"/>
          <w:lang w:val="hu-HU" w:eastAsia="en-US"/>
        </w:rPr>
        <w:t>is kezdi, s közelebbről oly szellemben nyilatkozik, mely a viszo-</w:t>
      </w:r>
      <w:r>
        <w:rPr>
          <w:sz w:val="22"/>
          <w:szCs w:val="22"/>
          <w:lang w:val="hu-HU" w:eastAsia="en-US"/>
        </w:rPr>
        <w:br/>
        <w:t>szonyok higgadt fölfogására mutat. Ez eljárásért minden hazafi</w:t>
        <w:br/>
        <w:t>csak hű köszönetet mondhat s még több viszonzást. Kár, hogy</w:t>
        <w:br/>
        <w:t>az oláh irodalom a nyelv kezelése által kissé elkülönzi magát</w:t>
        <w:br/>
        <w:t>a különben is csekély számú olvasó közönségtől. Egyik cyrill,</w:t>
        <w:br/>
        <w:t>másik latin betűkkel ír, és szép nyelvöket, mintha nem az lenne</w:t>
        <w:br/>
        <w:t>üdvös, ha önmagából fejtik ki, annyira igyekeznek elfrancziá-</w:t>
        <w:br/>
        <w:t>sítani, diákizálni, hogy ma-holnap elvész az eredeti s bajosan</w:t>
        <w:br/>
        <w:t>lesz érthető a tömeg előt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Sok fekhetik a szerkesztők tapintatlanságában, de meg kell</w:t>
        <w:br/>
        <w:t>vallani, hogy a sajtóviszonyok is bajosak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Ideje, hogy Erdélyben is a többi tartományokéval egyenlő</w:t>
        <w:br/>
        <w:t>színvonalra emelkedjék a sajtóügy, annyival inkább, hogy itt</w:t>
        <w:br/>
        <w:t>nem károssá válható izgatásról van szó, hanem engesztelődés-</w:t>
        <w:br/>
        <w:t>ről, tisztulásról, tájékozhatásról. De míg ez megtörténhetik, mit</w:t>
        <w:br/>
      </w:r>
      <w:r>
        <w:rPr>
          <w:spacing w:val="-2"/>
          <w:sz w:val="22"/>
          <w:szCs w:val="22"/>
          <w:lang w:val="hu-HU" w:eastAsia="en-US"/>
        </w:rPr>
        <w:t>remélni is lehet, nem árt, ha az erdélyiek nagyobb igénybe veszik</w:t>
        <w:br/>
        <w:t>a pesti lapokat, s a pestiek sem mellőzik az erdélyi ügyeket, mint</w:t>
      </w:r>
      <w:r>
        <w:rPr>
          <w:sz w:val="22"/>
          <w:szCs w:val="22"/>
          <w:lang w:val="hu-HU" w:eastAsia="en-US"/>
        </w:rPr>
        <w:br/>
        <w:t>ahogy divattá kezd válni, mintha Erdély nem is volna az az</w:t>
        <w:br/>
        <w:t>ország, melynek multja s talán jövendője is a birodalomhoz</w:t>
        <w:br/>
        <w:t>van kötve.</w:t>
      </w:r>
      <w:r>
        <w:br w:type="page"/>
      </w:r>
    </w:p>
    <w:p>
      <w:pPr>
        <w:pStyle w:val="Normal"/>
        <w:autoSpaceDE w:val="false"/>
        <w:spacing w:before="0" w:after="120"/>
        <w:jc w:val="center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V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Kolozsvárra érkeztem, jó Kolozsvárra Tinódi – Kincses</w:t>
        <w:br/>
        <w:t>Kolozsvárra a még régibb krónika szerint. Jósága csak meg-</w:t>
        <w:br/>
        <w:t>volna, a mi a kincsest illeti, már rég nem az, s most azt is hozzá-</w:t>
        <w:br/>
        <w:t>tehetjük, hogy puszta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 régi időhöz képest kevés ember járt az utczákon. Mind-</w:t>
        <w:br/>
      </w:r>
      <w:r>
        <w:rPr>
          <w:spacing w:val="-2"/>
          <w:sz w:val="22"/>
          <w:szCs w:val="22"/>
          <w:lang w:val="hu-HU" w:eastAsia="en-US"/>
        </w:rPr>
        <w:t>össze – egy equipaget is ide véve – három bérkocsit számláltam,</w:t>
      </w:r>
      <w:r>
        <w:rPr>
          <w:sz w:val="22"/>
          <w:szCs w:val="22"/>
          <w:lang w:val="hu-HU" w:eastAsia="en-US"/>
        </w:rPr>
        <w:br/>
        <w:t>pedig vasárnap volt. Livrées legényt egyetlenegyet sem láttam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lig ismertem a régi, vidám, pezsgő életű Kolozsvárra.</w:t>
        <w:br/>
      </w:r>
      <w:r>
        <w:rPr>
          <w:spacing w:val="-4"/>
          <w:sz w:val="22"/>
          <w:szCs w:val="22"/>
          <w:lang w:val="hu-HU" w:eastAsia="en-US"/>
        </w:rPr>
        <w:t>Csak a rossz kövezet, a kofák lármája s az «instállom» szó, melyet</w:t>
      </w:r>
      <w:r>
        <w:rPr>
          <w:spacing w:val="-2"/>
          <w:sz w:val="22"/>
          <w:szCs w:val="22"/>
          <w:lang w:val="hu-HU" w:eastAsia="en-US"/>
        </w:rPr>
        <w:br/>
        <w:t>szobámba érkeztemig hatszor hallék, emlékeztettek, hogy Erdély</w:t>
      </w:r>
      <w:r>
        <w:rPr>
          <w:sz w:val="22"/>
          <w:szCs w:val="22"/>
          <w:lang w:val="hu-HU" w:eastAsia="en-US"/>
        </w:rPr>
        <w:br/>
        <w:t>hajdani fővárosában vagyok. Kolozsvár többé nem főváros.</w:t>
        <w:br/>
        <w:t>Főhadi parancsnokság, tartományi kormány, főítélőszék, kincs-</w:t>
        <w:br/>
        <w:t>tár, szóval minden Szebenben van. A kolozsváriaknak ez rosz-</w:t>
        <w:br/>
        <w:t>szul esik, s méltán, azonban kár a dolgot provincialis, vagy</w:t>
        <w:br/>
        <w:t>épen nemzetiségi szempontból fogni fel. Már ily kisebb érdekű</w:t>
        <w:br/>
        <w:t>ügyekben jó lenne megszokni a magasabb nézpontrai emelke-</w:t>
        <w:br/>
        <w:t>dést. Erre Erdélyben nagy szükség van. Szeben nem azért</w:t>
        <w:br/>
        <w:t>nem alkalmas fővárosnak, mert szász, hanem, mert az ország</w:t>
        <w:br/>
        <w:t>szélén fekszik, mi hogy közigazgatási és hadi tekintetben meny-</w:t>
        <w:br/>
        <w:t>nyire terhelő, mutatják a közelebbi években tett tapasztalatok,</w:t>
        <w:br/>
        <w:t>míg másfelől legkevésbbé olyan hely, hol az ország szívütéseit</w:t>
        <w:br/>
        <w:t>érezhetni. Maros-Vásárhely, Fehérvár pedig nem azért alkal-</w:t>
        <w:br/>
        <w:t>mas, mert megyékben, vagy székely földön fekszik, hanem mert</w:t>
        <w:br/>
        <w:t>azon előnyökkel bír, melyekkel a többiek nem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Elindultam az utczákon, hogy fölkeressem régi ismerősei-</w:t>
        <w:br/>
        <w:t>met. Hajdan itt sok embert ismertem, most idegen arczokkal</w:t>
        <w:br/>
        <w:t>találkozom. Alig tűn fel egy-egy régi arcz, az is megváltozva.</w:t>
        <w:br/>
        <w:t>Benyitok a jól ismert ajtókon, most más család lakik ott, a</w:t>
        <w:br/>
        <w:t>még itt hagyottnak tagjai, ki tudja, hol vannak szétszórva.</w:t>
        <w:br/>
        <w:t>Némely helyt ha föl is találhatni a régit, változott körülmények</w:t>
        <w:br/>
      </w:r>
      <w:r>
        <w:rPr>
          <w:spacing w:val="-2"/>
          <w:sz w:val="22"/>
          <w:szCs w:val="22"/>
          <w:lang w:val="hu-HU" w:eastAsia="en-US"/>
        </w:rPr>
        <w:t>közt élnek, mi szintén idegen a maihoz szokott szem előtt. A nők</w:t>
      </w:r>
      <w:r>
        <w:rPr>
          <w:sz w:val="22"/>
          <w:szCs w:val="22"/>
          <w:lang w:val="hu-HU" w:eastAsia="en-US"/>
        </w:rPr>
        <w:br/>
        <w:t>otthon ülnek s bánatosak. Fáj az embernek mindent az emlé-</w:t>
        <w:br/>
        <w:t>kezetnek adni át s a remény tört szárnyán menekülhetni a</w:t>
        <w:br/>
        <w:t>jelenből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Szomorú itt a társas élet. Látogatásaimban, ha nem is örö-</w:t>
        <w:br/>
        <w:t>met, legalább elszóródást reméltem találhatni, és levert kedély-</w:t>
        <w:br/>
        <w:t>lyel kellett hazatérnem. Erdélyben a forradalom vagyonban,</w:t>
        <w:br/>
        <w:t>kedélyben nagyobb, rombolóbb nyomokat hagyott hátra, mint</w:t>
        <w:br/>
        <w:t>Magyarországon, mi az ország sajátságos helyzetéből és viszo-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nyaiból könnyen kimagyarázható. Mindezekből a magyarságra</w:t>
        <w:br/>
        <w:t>kétszer nagyobb rész jutott, s legalsóbb rétegeit átjárta. Itt</w:t>
        <w:br/>
        <w:t>több van koczkán, mint a testvérhazában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 hazafi-szív mégis találhat vigaszt. A magyar jellem itt</w:t>
        <w:br/>
        <w:t>sem tagadta meg magát. Fájdalma sem rakonczátlanságban,</w:t>
        <w:br/>
        <w:t>sem gyávaságban nem nyilatkozik. A magyar vidékek csönde-</w:t>
        <w:br/>
        <w:t>sek, s lakói fölemelt fővel járnak, mint emberhez illik. Szép</w:t>
        <w:br/>
        <w:t>látni azt is, mily gonddal, mennyi szeretettel ápolják a nemzeti-</w:t>
        <w:br/>
        <w:t>séget is. A legmagasabb körökben is, melyekre e tekintetben</w:t>
        <w:br/>
      </w:r>
      <w:r>
        <w:rPr>
          <w:spacing w:val="-2"/>
          <w:sz w:val="22"/>
          <w:szCs w:val="22"/>
          <w:lang w:val="hu-HU" w:eastAsia="en-US"/>
        </w:rPr>
        <w:t>eddig sem lehetett panasz, otthonos a magyar nyelv és irodalom,</w:t>
      </w:r>
      <w:r>
        <w:rPr>
          <w:sz w:val="22"/>
          <w:szCs w:val="22"/>
          <w:lang w:val="hu-HU" w:eastAsia="en-US"/>
        </w:rPr>
        <w:br/>
        <w:t>a színészetet pedig vagyoni állapotjokhoz képest áldozattal is</w:t>
        <w:br/>
        <w:t>pártfogolják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 kolozsvári legrégibb magyar színház a két hazában.</w:t>
        <w:br/>
        <w:t>Rovatai útján a magyarok és székelyek építették, s ügyeit min-</w:t>
        <w:br/>
        <w:t>dig országos bizottmány kezelte. Ez intézetet, mely e szerint</w:t>
        <w:br/>
        <w:t>a magyarok és székelyek köztulajdona, nem rég a városnak</w:t>
        <w:br/>
        <w:t>ajándékozták, s német színészeket hívtak bele. Azonban ez</w:t>
        <w:br/>
        <w:t>adományozást egy felsőbb rendelet megsemmisítette, s miután</w:t>
        <w:br/>
        <w:t>a német előadásokra alig járt egypár ember, most újra magyar</w:t>
        <w:br/>
        <w:t>színészek játszanak. A társaság a jobbak közül való, s nagy</w:t>
        <w:br/>
        <w:t>részvétnek örvend. Engem meglepett, hogy alig juthattam a</w:t>
        <w:br/>
        <w:t>pénztárhoz jegyet váltani, s az egész színház tömve volt, mint</w:t>
        <w:br/>
        <w:t>régen ritkán. Ez annyival különösebb, hogy a nagy családok</w:t>
        <w:br/>
      </w:r>
      <w:r>
        <w:rPr>
          <w:spacing w:val="-2"/>
          <w:sz w:val="22"/>
          <w:szCs w:val="22"/>
          <w:lang w:val="hu-HU" w:eastAsia="en-US"/>
        </w:rPr>
        <w:t>egy része Pesten lakik, fiatalság csekély, a polgárság elszegénye-</w:t>
      </w:r>
      <w:r>
        <w:rPr>
          <w:sz w:val="22"/>
          <w:szCs w:val="22"/>
          <w:lang w:val="hu-HU" w:eastAsia="en-US"/>
        </w:rPr>
        <w:br/>
        <w:t>dett, a hivatalszemélyzet elköltözött. De természetesnek talál-</w:t>
        <w:br/>
        <w:t>juk, ha tudjuk, hogy középületben csak itt hangzik magyar szó.</w:t>
        <w:br/>
        <w:t>Ha elménczkedni akarnánk, mint a komoly Siebenbürger Bote</w:t>
        <w:br/>
        <w:t>szokott, elmondhatnók, hogy a színészek a változott körülmé-</w:t>
        <w:br/>
        <w:t>nyeknek csak örvendhetnek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karzat itt is zajosan megtapsolja a magyar népdalokat,</w:t>
        <w:br/>
        <w:t>de az előljáróságnak nem jut eszébe ebből valami különöst</w:t>
        <w:br/>
        <w:t>kimagyarázni, mint némely erdélyi kis városban. Deésen köze-</w:t>
        <w:br/>
        <w:t>lebbről ily kellemetlen esemény történ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Színház után egy vendéglőben vacsoráltam. Mellettem egy</w:t>
        <w:br/>
        <w:t>fiatal ember ült, kit nem ismertem, azonban unalomból szóba</w:t>
        <w:br/>
        <w:t>ereszkedtünk egymással. Sok mindenről beszélgettünk s jól töl-</w:t>
        <w:br/>
        <w:t>töttük az időt. Egyszer csak elkomorodik s így szól: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 xml:space="preserve">– </w:t>
      </w:r>
      <w:r>
        <w:rPr>
          <w:sz w:val="22"/>
          <w:szCs w:val="22"/>
          <w:lang w:val="hu-HU" w:eastAsia="en-US"/>
        </w:rPr>
        <w:t>Uram, ön megsértett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 xml:space="preserve">– </w:t>
      </w:r>
      <w:r>
        <w:rPr>
          <w:sz w:val="22"/>
          <w:szCs w:val="22"/>
          <w:lang w:val="hu-HU" w:eastAsia="en-US"/>
        </w:rPr>
        <w:t>Nem emlékszem, hanem ha valami olyast mondtam, mi</w:t>
        <w:br/>
        <w:t>önt sérthette, ím nyilvánítom, hogy sértés távolról sem volt</w:t>
        <w:br/>
        <w:t>szándékomban. Megelégszik-e vele?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 xml:space="preserve">– </w:t>
      </w:r>
      <w:r>
        <w:rPr>
          <w:sz w:val="22"/>
          <w:szCs w:val="22"/>
          <w:lang w:val="hu-HU" w:eastAsia="en-US"/>
        </w:rPr>
        <w:t>Meg.</w:t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 xml:space="preserve">– </w:t>
      </w:r>
      <w:r>
        <w:rPr>
          <w:sz w:val="22"/>
          <w:szCs w:val="22"/>
          <w:lang w:val="hu-HU" w:eastAsia="en-US"/>
        </w:rPr>
        <w:t>No már most szíveskedjék megmondani, mit vett sértés-</w:t>
        <w:br/>
        <w:t>nek beszédemben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 xml:space="preserve">– </w:t>
      </w:r>
      <w:r>
        <w:rPr>
          <w:sz w:val="22"/>
          <w:szCs w:val="22"/>
          <w:lang w:val="hu-HU" w:eastAsia="en-US"/>
        </w:rPr>
        <w:t>Ön a románt oláhnak mondja, holott, ez ellen már</w:t>
        <w:br/>
        <w:t>rendelet is jött ki. Én román vagyok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Én nem mosolyodtam el, sőt fájt, mert ki tudja, az egyet-</w:t>
        <w:br/>
        <w:t>len szó mennyi gyűlöletet táplál semmiért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 xml:space="preserve">– </w:t>
      </w:r>
      <w:r>
        <w:rPr>
          <w:sz w:val="22"/>
          <w:szCs w:val="22"/>
          <w:lang w:val="hu-HU" w:eastAsia="en-US"/>
        </w:rPr>
        <w:t>Ah boldog Isten! A románt, vagyis inkább rumunyt</w:t>
        <w:br/>
        <w:t>magyarul oláhnak nevezik épen, mint a britisht angolnak, a</w:t>
        <w:br/>
        <w:t>deutschot németnek. Ez a világért sem gúnynév. Egyébiránt</w:t>
        <w:br/>
        <w:t>egy nemzet saját nevét csak a névért soha sem szégyelheti, mert</w:t>
        <w:br/>
        <w:t>a név annyi, mint semmi, üres hang, belértéke a nemzettől függ.</w:t>
        <w:br/>
        <w:t>Az olasznak soha sem jutott eszébe, hogy magát rómainak</w:t>
        <w:br/>
        <w:t>nevezze. Különben nevezzük egymást akárminek, csak ne</w:t>
        <w:br/>
        <w:t>gyűlöljük, legkevésbbé pedig semmiért. E komoly idő nem való</w:t>
        <w:br/>
        <w:t>ily tréfáskodásra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fiatal ember szívesen búcsúzott el tőlem, s én az oláhot</w:t>
        <w:br/>
        <w:t>ezután románnak fogom nevezni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Másnap hírlapokat akarván olvasni, az úgynevezett nagy</w:t>
        <w:br/>
        <w:t>casinoba indultam. Benyitok az ajtón, s egy bureauban találom</w:t>
        <w:br/>
        <w:t>magamat. Egy igen udvarias hivatalnok tudtomra adja, hogy</w:t>
        <w:br/>
        <w:t>itt a rendőriroda van, a nagy casino nincs többé, pénzalapját</w:t>
        <w:br/>
        <w:t>sarczba fizette, s még nem hallá, hogy újra megalakult volna.</w:t>
        <w:br/>
        <w:t>Egyebekről is beszélgettünk. Végre kérdém, hát a polgári társal-</w:t>
        <w:br/>
        <w:t>kodó létezik-e? Ő az ablabkól egy épületre mutatott, s én meg-</w:t>
        <w:br/>
        <w:t>köszöntem szívességé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polgári társalkodóban találtam két biliárdot, három</w:t>
        <w:br/>
        <w:t>embert s négy hírlapot. Egyik ember hallgatott, a másik Ost-D.</w:t>
        <w:br/>
        <w:t>Postot s Wanderert olvasott egyszerre s haragudott háromért</w:t>
        <w:br/>
        <w:t>is, nem tudván megfogni, hogy miért van e két lapnak annyi</w:t>
        <w:br/>
        <w:t>előfizetője Magyarországon, midőn híres liberalismusok két</w:t>
        <w:br/>
        <w:t>garast sem ér; a harmadik Magyar Hirlapot tarta kezében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z öreg úr hajdan arról volt nevezetes, hogy a Mult és</w:t>
        <w:br/>
        <w:t>Jelent mindig végig szokta olvasni. Én pedig Hölgyfutárt vet-</w:t>
        <w:br/>
        <w:t>tem kezembe megtudni, hogy a mult hetekben hány új poéta</w:t>
        <w:br/>
        <w:t>állott elő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Pénzalapját ez egylet is sarczba fizette s nem rég alakult</w:t>
        <w:br/>
        <w:t>újra. Az ily közintézetek s még tanodák is a sarczfizetések miatt</w:t>
        <w:br/>
        <w:t>nagyon meg vannak rongálva, de a tagok buzgósága tán meg-</w:t>
        <w:br/>
        <w:t>menti a végenyészettől. Erdélyben oly kevés csatornája van a</w:t>
        <w:br/>
        <w:t>műveltségnek, hogy ha még ezek is bedugulnak, a polgárisodás</w:t>
        <w:br/>
        <w:t>a Királyhágónál fog végződni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Kalandoztam még ide s tova, de nem írok le mindent. Ezt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nem akarom, azt restellem, sokat nem tanácsos. Legyen most</w:t>
        <w:br/>
        <w:t>elég e fecsegés is. A kolozsvári levelezők mindenesetre többet</w:t>
        <w:br/>
        <w:t>írhatnának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lkony felé a temetőben találtam magamat. Meglátogattam</w:t>
        <w:br/>
        <w:t>két sírt: szülőim sírját s gondolkoztam a barátaiméról, melyek,</w:t>
        <w:br/>
        <w:t>nem tudom, merre vannak.</w:t>
      </w:r>
    </w:p>
    <w:p>
      <w:pPr>
        <w:pStyle w:val="Normal"/>
        <w:autoSpaceDE w:val="false"/>
        <w:spacing w:before="120" w:after="120"/>
        <w:jc w:val="center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VI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Tordán nagy sárban mentem keresztül, s egész Maros-</w:t>
        <w:br/>
        <w:t>Vásárhelyig vert az eső. Az ily idő, azt mondják, nagyon alkal-</w:t>
        <w:br/>
        <w:t>mas emlékezni, álmodozni, elmélkedni. Megpróbáltam mind a</w:t>
        <w:br/>
        <w:t>hárma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Megemlékeztem azon boldog időre, midőn ezelőtt évekkel</w:t>
        <w:br/>
        <w:t>gyalog utaztam itt. Akkor tanuló voltam s csak könyveket</w:t>
        <w:br/>
        <w:t>tanultam még, s nem az életet. Csak azt tudtam, minden falu-</w:t>
        <w:br/>
        <w:t>nak van szép leánya, minden városban víg czimborák, minden</w:t>
        <w:br/>
        <w:t>megyében nagy hazafiak, kik megmentik a hazát. Enyém volt a</w:t>
        <w:br/>
        <w:t>világ, még a hegyen túl is. A patakkal utaztam, s nem tudom,</w:t>
        <w:br/>
        <w:t>ő volt-e vidorabb, vagy én. Az is kétséges, a völgynek volt -e</w:t>
        <w:br/>
        <w:t>több virága, vagy lelkemnek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Jó, hogy a kocsis egy falusi korcsma előtt megállott. Leg-</w:t>
        <w:br/>
        <w:t>alább fölvidulhattam. Nem a bortól, a világért sem, az most</w:t>
        <w:br/>
        <w:t>nagyon megdrágult. Nem ittam. Hanem innen egy galambbúgos</w:t>
        <w:br/>
        <w:t>udvart és czímeres házat látva, eszembe jutott, hogy én itt</w:t>
        <w:br/>
        <w:t>hajdan bálban voltam. Jelen volt a megye valamennyi fertály-</w:t>
        <w:br/>
        <w:t>mágnás táblabírája nőstül, leányostul. E jó urak egymást méltó-</w:t>
        <w:br/>
      </w:r>
      <w:r>
        <w:rPr>
          <w:spacing w:val="-2"/>
          <w:sz w:val="22"/>
          <w:szCs w:val="22"/>
          <w:lang w:val="hu-HU" w:eastAsia="en-US"/>
        </w:rPr>
        <w:t>ságos urambátyámnak és méltóságos uramöcsémnek szólítgatták.</w:t>
      </w:r>
      <w:r>
        <w:rPr>
          <w:sz w:val="22"/>
          <w:szCs w:val="22"/>
          <w:lang w:val="hu-HU" w:eastAsia="en-US"/>
        </w:rPr>
        <w:br/>
        <w:t>A gyöngébbek kedvéért megjegyzem, hogy Erdélyben a méltó</w:t>
        <w:br/>
        <w:t>ságos czím kisebb, mint a nagyságos. Engem persze magáztak,</w:t>
        <w:br/>
        <w:t>de annyit kelle mondanom másnak a méltóságost, hogy</w:t>
        <w:br/>
        <w:t>szám rája szokván, másnap egy papot is mind méltóságoztam,</w:t>
        <w:br/>
        <w:t>ki nevettében majd megpukkadt. Táblabírák többé nincsenek,</w:t>
        <w:br/>
        <w:t>méltóságos úr most is elég van, de ki nevetne, olyat nem igen</w:t>
        <w:br/>
        <w:t>találok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z eső valamennyire megszűnt, és látható lőn a vidék.</w:t>
        <w:br/>
        <w:t>Itt egy leégett korcsma, ott egy lakatlan ház, s több ily festői</w:t>
        <w:br/>
        <w:t>csoportozatok emlékeztettek a mult viharos napjaira. Ezt a</w:t>
        <w:br/>
        <w:t>román tette, amazt a székely. Nem tudom, jut-e eszökbe, midőn</w:t>
        <w:br/>
        <w:t>mellettük elmennek, mi hasznuk lett belőle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stve egy mezőségi faluban szállottam meg. A lak nyomait</w:t>
        <w:br/>
        <w:t>viselte a dúlásnak és pusztulásnak. A bútorok nagy részét rég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lhordották, miket ott hagytak, összetörték, s a mai napig is</w:t>
        <w:br/>
        <w:t>úgy van. Hárman egy pohárból ittunk ugyan, de mindegyikünk</w:t>
        <w:br/>
        <w:t>számára volt fekhely, azaz kettőnek jutott ágyfa, a harmadik-</w:t>
        <w:br/>
        <w:t>nak szalmát terítettek a földre, mi az ágyat szintén pótolhatja</w:t>
        <w:br/>
        <w:t>ideiglenesen. A fölvigyázó, ki legjobb akarat mellett is nem</w:t>
        <w:br/>
        <w:t>vigyázhatott föl a házra s inkább a gazdaságra terjeszté ki</w:t>
        <w:br/>
        <w:t>gondjait, tüzet gyujtatott a kandallóban. A nyájas tűz s a gazda</w:t>
        <w:br/>
        <w:t>szívessége feledtették a rossz időt. Lenyugvás előtt körülültük</w:t>
        <w:br/>
        <w:t>a kandallót, s a gazda beszélni kezdett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Ne gondolja senki, hogy ebből novella fog kikerekedni. Isten</w:t>
        <w:br/>
      </w:r>
      <w:r>
        <w:rPr>
          <w:spacing w:val="-2"/>
          <w:sz w:val="22"/>
          <w:szCs w:val="22"/>
          <w:lang w:val="hu-HU" w:eastAsia="en-US"/>
        </w:rPr>
        <w:t>mentsen, még csak egy rövid krónika sem. Nagy-Enyed fölégeté-</w:t>
      </w:r>
      <w:r>
        <w:rPr>
          <w:sz w:val="22"/>
          <w:szCs w:val="22"/>
          <w:lang w:val="hu-HU" w:eastAsia="en-US"/>
        </w:rPr>
        <w:br/>
        <w:t>sétől kezdve az utolsó Maros-parti gyilkolásig oly borzasztó</w:t>
        <w:br/>
        <w:t>részleteket beszélt el a jámbor fölvigyázó, hogy már csak azért</w:t>
        <w:br/>
      </w:r>
      <w:r>
        <w:rPr>
          <w:spacing w:val="-2"/>
          <w:sz w:val="22"/>
          <w:szCs w:val="22"/>
          <w:lang w:val="hu-HU" w:eastAsia="en-US"/>
        </w:rPr>
        <w:t>sem írom le, nehogy valamelyik pesti drámaíró kidolgozza, s így</w:t>
      </w:r>
      <w:r>
        <w:rPr>
          <w:sz w:val="22"/>
          <w:szCs w:val="22"/>
          <w:lang w:val="hu-HU" w:eastAsia="en-US"/>
        </w:rPr>
        <w:br/>
        <w:t>új szerencsétlenség származzék. Másfelől a románok sem szere-</w:t>
        <w:br/>
        <w:t>tik, ha az eféléket emlegetjük. Igyekezzünk feledni mi is. Talán</w:t>
        <w:br/>
      </w:r>
      <w:r>
        <w:rPr>
          <w:spacing w:val="-2"/>
          <w:sz w:val="22"/>
          <w:szCs w:val="22"/>
          <w:lang w:val="hu-HU" w:eastAsia="en-US"/>
        </w:rPr>
        <w:t>ők is elfelednek egyetmást. Hanem a jámbor fölvigyázó egyebek-</w:t>
        <w:br/>
        <w:t>ről is beszélt. Ezt már röviden megemlítem. Épen oly figyelemre</w:t>
      </w:r>
      <w:r>
        <w:rPr>
          <w:sz w:val="22"/>
          <w:szCs w:val="22"/>
          <w:lang w:val="hu-HU" w:eastAsia="en-US"/>
        </w:rPr>
        <w:br/>
        <w:t>méltó, mint fájdalmas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 román nép veszélyes izgatás befolyása alatt van. Az</w:t>
        <w:br/>
        <w:t>előzmények a forradalom korába vezetnek vissza. A román</w:t>
        <w:br/>
        <w:t>mozgalmat nem nemzetiség, vagy más politikai eszme vezérlé.</w:t>
        <w:br/>
        <w:t>Eziránt igen kevés szám volt tisztában. A tömeg lelkében csak</w:t>
        <w:br/>
        <w:t>egy eszme élt, habár alaptalan, de az 1847-ben készitett urbér</w:t>
        <w:br/>
        <w:t>miatt némileg igazolt félelem az iránt, hogy a fölszabadulás</w:t>
        <w:br/>
        <w:t>hirtelen adott nyereményétől megfosztják; szívében csak egy</w:t>
        <w:br/>
        <w:t>érzés lángolt: gyűlölet volt földesurai ellen. A vezetők e gyűlöl-</w:t>
        <w:br/>
      </w:r>
      <w:r>
        <w:rPr>
          <w:spacing w:val="-2"/>
          <w:sz w:val="22"/>
          <w:szCs w:val="22"/>
          <w:lang w:val="hu-HU" w:eastAsia="en-US"/>
        </w:rPr>
        <w:t>séget a magyar nemzetre vitték át, s hogy a tömeget, kit politikai</w:t>
      </w:r>
      <w:r>
        <w:rPr>
          <w:sz w:val="22"/>
          <w:szCs w:val="22"/>
          <w:lang w:val="hu-HU" w:eastAsia="en-US"/>
        </w:rPr>
        <w:br/>
        <w:t>eszmével föl nem zaklathattak, s mai tekintetben semmi kívánni</w:t>
        <w:br/>
        <w:t>valója nem lehetett, czéljókra használhassák, a birtokviszony</w:t>
        <w:br/>
        <w:t>más alapra tételét igérték, s ez minden tudós rendszer nélkül</w:t>
        <w:br/>
        <w:t>oda ment ki, a mi a magyaré volt, ezután a románé lesz. Termé-</w:t>
        <w:br/>
        <w:t>szetesen e vezetők, habár az alábbrendeltekből teltek ki, a leg-</w:t>
        <w:br/>
        <w:t>népszerűbbek lőnek, s a többiek, kiket épen nem lehetett</w:t>
        <w:br/>
        <w:t>gyanusítani, hogy barátjai a magyaroknak, vagy háttérbe</w:t>
        <w:br/>
        <w:t>szorultak, vagy oda sodortattak. Most, midőn e törekvések</w:t>
        <w:br/>
        <w:t>gyakorlatba vételének nem lehet helye, s a román értelmiség is</w:t>
        <w:br/>
        <w:t>ellene dolgozik, a nép nem akar lemondani reményeiről, s a régi</w:t>
        <w:br/>
        <w:t>izgatók alábbrendeltjei, kiket vagy sértett ambitio, vagy más</w:t>
        <w:br/>
        <w:t>szenvedély vezet, táplálják e reményeket, szítják a szenvedélyt.</w:t>
        <w:br/>
        <w:t>Még a democrata nevet merik fölvenni – ők, kik az elfoglalt</w:t>
        <w:br/>
        <w:t>kastélyokban aristocratát játszodtak, s a hatalmok alatt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néppel kegyetlenebbül bántak, mint a régi, ritkán humanus</w:t>
        <w:br/>
        <w:t>szolgabíró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 minő szép a testvérhazában a volt földesúr és hajdani</w:t>
        <w:br/>
        <w:t>urbérese s most birtokos társa közti viszony, épen oly szomorító</w:t>
        <w:br/>
        <w:t>Erdélyben. Itt egymást fenyegetve, gyűlölve, sodortatnak</w:t>
        <w:br/>
        <w:t>végletekre. A nép foglalásokkal tölti idejét, a birtokos perléssel,</w:t>
        <w:br/>
        <w:t>s visszatorlásra kényszerül, a nép bosszút forral a jövőre, a</w:t>
        <w:br/>
        <w:t>birtokos remegésben él. Ily sivár élet mily következményeket</w:t>
        <w:br/>
        <w:t>rejthet? Erdélynek nem minden vidékén áll így ugyan a dolog,</w:t>
        <w:br/>
      </w:r>
      <w:r>
        <w:rPr>
          <w:spacing w:val="-2"/>
          <w:sz w:val="22"/>
          <w:szCs w:val="22"/>
          <w:lang w:val="hu-HU" w:eastAsia="en-US"/>
        </w:rPr>
        <w:t>de kivált a Mezőség- és Alsó-fehérre nézve nem nagyított a rajz.</w:t>
      </w:r>
      <w:r>
        <w:rPr>
          <w:sz w:val="22"/>
          <w:szCs w:val="22"/>
          <w:lang w:val="hu-HU" w:eastAsia="en-US"/>
        </w:rPr>
        <w:br/>
        <w:t>Más tekintetben sem akarok félreértetni. Nincs itt szó azon</w:t>
        <w:br/>
        <w:t>románokról, kik bármi politikai eszmét képviselnek, hanem</w:t>
        <w:br/>
        <w:t>azon kalandorokról, kik gyűlölettel prédikálnak, a birtokot</w:t>
        <w:br/>
        <w:t>támadtatják meg, elveszik a nép józan eszét, kik a legképtele-</w:t>
        <w:br/>
      </w:r>
      <w:r>
        <w:rPr>
          <w:spacing w:val="-2"/>
          <w:sz w:val="22"/>
          <w:szCs w:val="22"/>
          <w:lang w:val="hu-HU" w:eastAsia="en-US"/>
        </w:rPr>
        <w:t>nebb communisticai rendszerhez sem tartoznak s csak oly névvel</w:t>
      </w:r>
      <w:r>
        <w:rPr>
          <w:sz w:val="22"/>
          <w:szCs w:val="22"/>
          <w:lang w:val="hu-HU" w:eastAsia="en-US"/>
        </w:rPr>
        <w:br/>
        <w:t>czímezhetők, melyet nem írok le, de mindenki gondolhat. Ily</w:t>
        <w:br/>
        <w:t>körülmények közt minő a társadalmi élet, könnyen gondolhatni.</w:t>
        <w:br/>
        <w:t>Ez csak egyik oldala a tárgynak. Nem fog-e igazoltatni hosszas</w:t>
        <w:br/>
        <w:t>ideig az ostromállapot, midőn a nép ily veszélyes törekvéseket</w:t>
        <w:br/>
        <w:t>táplál? Remélhető csak a közelebbi években is az alkotmányos</w:t>
        <w:br/>
        <w:t>élet, midőn a társadalom sincs védve? A különben is szegény</w:t>
        <w:br/>
        <w:t>Erdély nem fog-e mind inkább szegényedni, midőn egyetlen</w:t>
        <w:br/>
        <w:t>segélyforrása is apadoz?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zon románok, kik látják a nép demoralisatiojának veszé-</w:t>
        <w:br/>
        <w:t>lyeit, mint fönnebb is mondám, csekély, bár lassan-lassan növe-</w:t>
        <w:br/>
        <w:t>kedő befolyással bírnak. De a megkezdett igazságos és szigorú</w:t>
        <w:br/>
        <w:t>administratio véget vet e törekvéseknek, s akkor a csalódott</w:t>
        <w:br/>
        <w:t>nép újra hozzájok fordul. Itt lesz az engesztelődés és békítés</w:t>
        <w:br/>
        <w:t>időpontja. A román századok óta együtt szenved, együtt örül a</w:t>
        <w:br/>
        <w:t>magyarral, s nem egy román név ragyog a magyar történet</w:t>
        <w:br/>
        <w:t>lapjain. Külön-külön kevésre mehetünk, együtt sokra. A magyar</w:t>
        <w:br/>
        <w:t>nemzet nem a volt aristocratia, s a román nemzet nem azon</w:t>
        <w:br/>
        <w:t>vérszomjas csoportokból áll, mely fegyverteleneket öldökölt,</w:t>
        <w:br/>
        <w:t>s mi több, kegyetlenül kínzott. Ezt jó lesz el nem felednünk, és</w:t>
        <w:br/>
      </w:r>
      <w:r>
        <w:rPr>
          <w:spacing w:val="-2"/>
          <w:sz w:val="22"/>
          <w:szCs w:val="22"/>
          <w:lang w:val="hu-HU" w:eastAsia="en-US"/>
        </w:rPr>
        <w:t>minden nap megemlékeznünk arra, hogy a gyűlölség és egyenet-</w:t>
      </w:r>
      <w:r>
        <w:rPr>
          <w:sz w:val="22"/>
          <w:szCs w:val="22"/>
          <w:lang w:val="hu-HU" w:eastAsia="en-US"/>
        </w:rPr>
        <w:br/>
        <w:t>lenkedés mily következményeket hozott elő. Ki a közel multból</w:t>
        <w:br/>
        <w:t>sem okult, az soha sem fog okulni, de maradékai átkozni fogják,</w:t>
        <w:br/>
        <w:t>ki a békülésre nyujtott jobbot el nem fogadja, éles tőrt tart kezé-</w:t>
        <w:br/>
        <w:t>ben, mely a haza szívét vérzi. Szeretjük-e a hazát, ha egymást</w:t>
        <w:br/>
        <w:t>gyűlöljük? Ha egy anya gyermekei vagyunk, miért ne legyünk</w:t>
        <w:br/>
        <w:t>testvérek? Minő bűnt rejt, midőn a gyermekek anyjukat gyil-</w:t>
        <w:br/>
        <w:t>kolják?</w:t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Ily gondolatok közt értem Maros-Vásárhelyen át a csöndes</w:t>
        <w:br/>
        <w:t>faluhoz, hova szándékoztam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Még sokat kellene írnom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Irhatnék egy hosszú értekezést a protestánsok autonomiá-</w:t>
        <w:br/>
        <w:t>járól, iskolafelügyelőiről, egy philippicát azon bizalom-férfiak</w:t>
        <w:br/>
        <w:t>ellen, kik azt akarják, hogy a magyar ifjú csak Szebenben</w:t>
        <w:br/>
        <w:t>hallgathasson bölcsészetet és jogot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Irhatnék az erdélyi vasút ügyében, hogy a Siebenbürger</w:t>
        <w:br/>
      </w:r>
      <w:r>
        <w:rPr>
          <w:spacing w:val="-2"/>
          <w:sz w:val="22"/>
          <w:szCs w:val="22"/>
          <w:lang w:val="hu-HU" w:eastAsia="en-US"/>
        </w:rPr>
        <w:t>Bote fölkiálthasson: «Ti nem az igaz Istent imádjátok, én vagyok</w:t>
      </w:r>
      <w:r>
        <w:rPr>
          <w:sz w:val="22"/>
          <w:szCs w:val="22"/>
          <w:lang w:val="hu-HU" w:eastAsia="en-US"/>
        </w:rPr>
        <w:br/>
        <w:t>annak prófétája.»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Irhatnék a székely földről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Irhatnék sok mindenről. De én csak úti benyomásaimat s</w:t>
        <w:br/>
        <w:t>néhány nap élményeit akartam vázolni. Aztán élvezni akarom</w:t>
        <w:br/>
        <w:t>a természetet, e szép vidék bájai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Oh szép vagy Erdély és szerencsétlen! Ki mondja meg,</w:t>
        <w:br/>
        <w:t>nem ezért szeretlek-e jobban?</w:t>
      </w:r>
    </w:p>
    <w:sectPr>
      <w:headerReference w:type="default" r:id="rId2"/>
      <w:footerReference w:type="default" r:id="rId3"/>
      <w:type w:val="nextPage"/>
      <w:pgSz w:w="7937" w:h="14740"/>
      <w:pgMar w:left="851" w:right="851" w:gutter="0" w:header="425" w:top="567" w:footer="720" w:bottom="776"/>
      <w:pgNumType w:start="185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Georg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0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0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t>[Erdélyi Magyar Adatbank]</w:t>
    </w:r>
  </w:p>
</w:hdr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Georgia"/>
    </w:rPr>
  </w:style>
  <w:style w:type="character" w:styleId="DefaultParagraphFont">
    <w:name w:val="Default Paragraph Font"/>
    <w:qFormat/>
    <w:rPr/>
  </w:style>
  <w:style w:type="character" w:styleId="FontStyle65">
    <w:name w:val="Font Style65"/>
    <w:basedOn w:val="DefaultParagraphFont"/>
    <w:qFormat/>
    <w:rPr>
      <w:rFonts w:ascii="Georgia" w:hAnsi="Georgia" w:cs="Georgia"/>
      <w:spacing w:val="10"/>
      <w:sz w:val="28"/>
      <w:szCs w:val="28"/>
    </w:rPr>
  </w:style>
  <w:style w:type="character" w:styleId="FontStyle66">
    <w:name w:val="Font Style66"/>
    <w:basedOn w:val="DefaultParagraphFont"/>
    <w:qFormat/>
    <w:rPr>
      <w:rFonts w:ascii="Georgia" w:hAnsi="Georgia" w:cs="Georgia"/>
      <w:spacing w:val="40"/>
      <w:sz w:val="34"/>
      <w:szCs w:val="34"/>
    </w:rPr>
  </w:style>
  <w:style w:type="character" w:styleId="FontStyle67">
    <w:name w:val="Font Style67"/>
    <w:basedOn w:val="DefaultParagraphFont"/>
    <w:qFormat/>
    <w:rPr>
      <w:rFonts w:ascii="Georgia" w:hAnsi="Georgia" w:cs="Georgia"/>
      <w:spacing w:val="50"/>
      <w:sz w:val="46"/>
      <w:szCs w:val="46"/>
    </w:rPr>
  </w:style>
  <w:style w:type="character" w:styleId="FontStyle68">
    <w:name w:val="Font Style68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FontStyle69">
    <w:name w:val="Font Style69"/>
    <w:basedOn w:val="DefaultParagraphFont"/>
    <w:qFormat/>
    <w:rPr>
      <w:rFonts w:ascii="Georgia" w:hAnsi="Georgia" w:cs="Georgia"/>
      <w:spacing w:val="10"/>
      <w:sz w:val="18"/>
      <w:szCs w:val="18"/>
    </w:rPr>
  </w:style>
  <w:style w:type="character" w:styleId="FontStyle70">
    <w:name w:val="Font Style70"/>
    <w:basedOn w:val="DefaultParagraphFont"/>
    <w:qFormat/>
    <w:rPr>
      <w:rFonts w:ascii="Georgia" w:hAnsi="Georgia" w:cs="Georgia"/>
      <w:b/>
      <w:bCs/>
      <w:sz w:val="14"/>
      <w:szCs w:val="14"/>
    </w:rPr>
  </w:style>
  <w:style w:type="character" w:styleId="FontStyle74">
    <w:name w:val="Font Style74"/>
    <w:basedOn w:val="DefaultParagraphFont"/>
    <w:qFormat/>
    <w:rPr>
      <w:rFonts w:ascii="Georgia" w:hAnsi="Georgia" w:cs="Georgia"/>
      <w:sz w:val="18"/>
      <w:szCs w:val="18"/>
    </w:rPr>
  </w:style>
  <w:style w:type="character" w:styleId="FontStyle90">
    <w:name w:val="Font Style90"/>
    <w:basedOn w:val="DefaultParagraphFont"/>
    <w:qFormat/>
    <w:rPr>
      <w:rFonts w:ascii="Georgia" w:hAnsi="Georgia" w:cs="Georgia"/>
      <w:spacing w:val="60"/>
      <w:sz w:val="18"/>
      <w:szCs w:val="18"/>
    </w:rPr>
  </w:style>
  <w:style w:type="character" w:styleId="FontStyle49">
    <w:name w:val="Font Style49"/>
    <w:basedOn w:val="DefaultParagraphFont"/>
    <w:qFormat/>
    <w:rPr>
      <w:rFonts w:ascii="Georgia" w:hAnsi="Georgia" w:cs="Georgia"/>
      <w:sz w:val="22"/>
      <w:szCs w:val="22"/>
    </w:rPr>
  </w:style>
  <w:style w:type="character" w:styleId="FontStyle46">
    <w:name w:val="Font Style46"/>
    <w:basedOn w:val="DefaultParagraphFont"/>
    <w:qFormat/>
    <w:rPr>
      <w:rFonts w:ascii="Georgia" w:hAnsi="Georgia" w:cs="Georgia"/>
      <w:b/>
      <w:bCs/>
      <w:sz w:val="8"/>
      <w:szCs w:val="8"/>
    </w:rPr>
  </w:style>
  <w:style w:type="character" w:styleId="FontStyle107">
    <w:name w:val="Font Style107"/>
    <w:basedOn w:val="DefaultParagraphFont"/>
    <w:qFormat/>
    <w:rPr>
      <w:rFonts w:ascii="Georgia" w:hAnsi="Georgia" w:cs="Georgia"/>
      <w:b/>
      <w:bCs/>
      <w:smallCaps/>
      <w:sz w:val="18"/>
      <w:szCs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8:32:00Z</dcterms:created>
  <dc:creator>egyptian hak</dc:creator>
  <dc:description/>
  <cp:keywords/>
  <dc:language>en-US</dc:language>
  <cp:lastModifiedBy>David Csizmar</cp:lastModifiedBy>
  <dcterms:modified xsi:type="dcterms:W3CDTF">2010-09-22T19:05:00Z</dcterms:modified>
  <cp:revision>33</cp:revision>
  <dc:subject/>
  <dc:title>ERDÉLY ÖRÖKSÉGE</dc:title>
</cp:coreProperties>
</file>