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DEÁK FARKAS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FOGSÁGOM TÖRTÉNETE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1800" w:after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.</w:t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Az 1852-ik év örökre szomorú emlékü lesz Erdély törté-</w:t>
        <w:br/>
        <w:t>nelmében, mert az üldöző rendszer ekkor egész gyülölettel</w:t>
        <w:br/>
        <w:t>dühöngött s teljes erővel üzte korlátlan uralmát. Százanként</w:t>
        <w:br/>
        <w:t>fogdosták be a haza polgárait s vádolván őket hazaárulással</w:t>
        <w:br/>
        <w:t>és felségsértéssel, csapatonként itélték el 10–20 évre, sőt</w:t>
        <w:br/>
        <w:t>kötélre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sorok irója is a vádlottak között volt, aztán az elitéltek</w:t>
        <w:br/>
        <w:t>közé került 12 esztendővel. Telik az idő, múlik az élet; – s</w:t>
        <w:br/>
        <w:t>ezért mint érdekelt fél eljöttnek láttam az időt, hogy míg végső</w:t>
        <w:br/>
        <w:t>feledékenységbe mennének a történtek, saját részemről föl-</w:t>
        <w:br/>
        <w:t>jegyezzem s közhasználatra adjam, a mit e szomorú, de érdekes</w:t>
        <w:br/>
        <w:t>és tanuságteljes korszak eseményeiből részint magam tudok,</w:t>
        <w:br/>
        <w:t>részint másoktól megtudtam, vagy a mi a vizsgálatok folyamá-</w:t>
        <w:br/>
        <w:t>ból kiderült s némi alapossággal megállapítható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48–49 után, a forradalmak csak leverve, de elfojtva</w:t>
        <w:br/>
        <w:t>nem voltak, a fogékonyság talán még nevekedett a rájok nehe-</w:t>
        <w:br/>
        <w:t>zült erőszak által. A kormányok, nálunk s Európa több orszá-</w:t>
        <w:br/>
        <w:t>gában, magok is tápanyagot adtak a forradalmi szellemnek,</w:t>
        <w:br/>
        <w:t>részint túlszigoruk s kegyetlen itéleteik, részint indokolatlan</w:t>
        <w:br/>
        <w:t>gyanakodásuk által, mely a legártatlanabb mozdulatot is for-</w:t>
        <w:br/>
      </w:r>
      <w:r>
        <w:rPr>
          <w:spacing w:val="-2"/>
          <w:sz w:val="22"/>
          <w:szCs w:val="22"/>
          <w:lang w:val="hu-HU" w:eastAsia="en-US"/>
        </w:rPr>
        <w:t>radalmi szellemből eredettnek bélyegezte, s a bokor rezzenésétől</w:t>
      </w:r>
      <w:r>
        <w:rPr>
          <w:sz w:val="22"/>
          <w:szCs w:val="22"/>
          <w:lang w:val="hu-HU" w:eastAsia="en-US"/>
        </w:rPr>
        <w:br/>
        <w:t>is féltette az erőszakkal visszaszerzett hatalmat. A levegőben</w:t>
        <w:br/>
        <w:t>csakugyan még megvolt a forradalmi anyag. Rajongók, ábrán-</w:t>
        <w:br/>
        <w:t>dozók, végsőig elkeseredett kedélyek, az emigránsok vissza-</w:t>
        <w:br/>
        <w:t>tértét minden tavaszra biztosan váró, roszul számító elmék,</w:t>
        <w:br/>
        <w:t>igenis hajlandók voltak a nyugtalanságot szítani magokban és</w:t>
        <w:br/>
        <w:t>másokban. Az emigrácziók is, fentartva a közlekedést a ben-</w:t>
        <w:br/>
        <w:t>maradtakkal, élesztették a tüzet; némely részök őszinte rajongó</w:t>
        <w:br/>
        <w:t>hitből, némely részök pedig önzésből és számításból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 elemek: zsarnok üldöző kormány, nyugtalan emigrá-</w:t>
        <w:br/>
        <w:t>czió s rajongó ifjúság, és elkeseredett nemzetek – ki csodálná,</w:t>
        <w:br/>
        <w:t>hogy a természetes eredmény összeesküvések, lázadások, me-</w:t>
        <w:br/>
        <w:t>lyeket minden gyarlóságuk mellett is csak azért nem kísért</w:t>
        <w:br/>
        <w:t>diadal 1851-ben, mert a megfélemlett kormányok kezökben</w:t>
        <w:br/>
        <w:t>tarták a hatalmat s egymást minden mozzanatról pontosan</w:t>
        <w:br/>
        <w:t>értesítve, kölcsönös segélyére voltak egymás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onaparte Lajos Napoleon, még akkor elnök, 1851 őszén,</w:t>
        <w:br/>
        <w:t>midőn a kamarákat megnyitotta, egész Európát bevádolta mint</w:t>
        <w:br/>
        <w:t>összeesküvések és titkos társaságok aláminázott barlangját;</w:t>
        <w:br/>
        <w:t>s ez alkalomból indokolta később hires coup d’état-ját, büszkén</w:t>
        <w:br/>
        <w:t>emlegetvén, hogy a forradalmak hydráját megtörte s ezáltal</w:t>
        <w:br/>
        <w:t>Európa békéjének megmentője lő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tények történelmi becslése azonban jelenleg nem fel-</w:t>
        <w:br/>
        <w:t>adatom. Annyi bizonyos, hogy ez időben az – 1851-ik év vé-</w:t>
        <w:br/>
        <w:t>gén – az osztrák kormány értesítést kapott, hogy Magyar-</w:t>
        <w:br/>
        <w:t>országon s Erdélyben nagymérvű összeesküvés van elterjedve,</w:t>
        <w:br/>
        <w:t>mely forradalommal fenyegeti az «osztrák birodalom» lételét és</w:t>
        <w:br/>
        <w:t>Európa nyugalm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 titkos társaság csakugyan létezett, bár fontosságát</w:t>
        <w:br/>
        <w:t>és veszélyes voltát a félelem kétségkivül túl becsülte. De,</w:t>
        <w:br/>
        <w:t>hogy az összeesküvés terve mikép jött a kormány tudomására,</w:t>
        <w:br/>
        <w:t>azt biztosan ma sem tudhatjuk. Akkortájban különféle hirek</w:t>
        <w:br/>
        <w:t>szárnyaltak ró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ik hir szerint Párisban fogtak el egy francziát, ki a</w:t>
        <w:br/>
        <w:t>magyar emigráczióval szoros összeköttetésben állott (és pedig,</w:t>
        <w:br/>
        <w:t>egy versio szerint, az emigráczió kebelében volt kémkedés és</w:t>
        <w:br/>
        <w:t>feladás folytán fogták volna el) s nála találták meg az erdélyi</w:t>
        <w:br/>
        <w:t>és magyarországi főbb összeesküvők névsorát. – Más hir szerint</w:t>
        <w:br/>
        <w:t>egy egészen biztosnak tartott emissárius árulta el a titkot,</w:t>
        <w:br/>
      </w:r>
      <w:r>
        <w:rPr>
          <w:spacing w:val="-2"/>
          <w:sz w:val="22"/>
          <w:szCs w:val="22"/>
          <w:lang w:val="hu-HU" w:eastAsia="en-US"/>
        </w:rPr>
        <w:t>melybe teljesen be volt avatva, és pedig oly módon, hogy nehány</w:t>
      </w:r>
      <w:r>
        <w:rPr>
          <w:sz w:val="22"/>
          <w:szCs w:val="22"/>
          <w:lang w:val="hu-HU" w:eastAsia="en-US"/>
        </w:rPr>
        <w:br/>
        <w:t>ezer forintért magát elfogatni s a névsort és tervezetet magánál</w:t>
        <w:br/>
        <w:t>megtaláltatni engedte. A harmadik hir szerint bizonyos Molnár</w:t>
        <w:br/>
        <w:t>nevű volt honvéd adta volna föl Albrecht főherczegnek az egé-</w:t>
        <w:br/>
        <w:t>szet, – azután megőrült s öngyilkos lett. Ez utóbbi versióval</w:t>
        <w:br/>
        <w:t>kapcsolatban azt állítják, hogy a general-kormányzó környe-</w:t>
        <w:br/>
        <w:t>zetében, tán cselédsége között, viszont az összeesküvőknek volt</w:t>
        <w:br/>
        <w:t>oly kémjök, ki őket fölfedeztetésükről rögtön értesítette s</w:t>
        <w:br/>
        <w:t>vigyázatra intet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bármikép történt a feladás, annyi bizonyos, hogy a</w:t>
        <w:br/>
        <w:t>kormánynak már 1851 őszén tudomása volt a dologról s novem-</w:t>
        <w:br/>
        <w:t>berben már szemmel tartották a gyanus embereke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Ők azonban, akár az előbb érintett uton, akár máskép,</w:t>
        <w:br/>
        <w:t>elég jókor figyelmeztetve, hogy «árulás történvén, egy ideig</w:t>
        <w:br/>
        <w:t>nyugodni kell» – oly ügyesen el tudtak titkolni mindent s</w:t>
        <w:br/>
        <w:t>oly csöndesen tartották magokat, hogy a felsőbb helyről az</w:t>
        <w:br/>
        <w:t>erdélyi katonai parancsnoksághoz jött több izbeni sürgetésekre</w:t>
        <w:br/>
        <w:t>és utmutatásokra, sőt a teljes névsor közlésére is, mindig csak</w:t>
        <w:br/>
        <w:t>azon választ tudták adni, hogy az országban csönd és béke</w:t>
        <w:br/>
        <w:t>uralkod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ormány látva, hogy a katonai és polgári parancsnokság</w:t>
        <w:br/>
        <w:t>utján semminek nyomába nem bir jönni: báró Heydtét, ki a</w:t>
        <w:br/>
        <w:t>forradalomban a székelyek s jelesen Háromszék ellen harczolt,</w:t>
        <w:br/>
        <w:t>s azóta is folyvást Erdélyben lakott, és régóta már ismeretes</w:t>
        <w:br/>
        <w:t>volt az ottani körökkel, vette föl eszközeül, a titkos rendőrséget</w:t>
        <w:br/>
        <w:t>is keze alá adván. Heydtéval az összeesküdtek névsora közöl-</w:t>
        <w:br/>
        <w:t>tetett s ő felhatalmazást nyert a kutatások vezetésé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itkos rendőrség sem birván czélt érni, mert az össze-</w:t>
        <w:br/>
        <w:t>esküvés működése felfüggesztetvén, semmi mozgalom nem</w:t>
        <w:br/>
        <w:t>jelentkezett, s egyetlen jelenség sem árulta el annak létezését:</w:t>
        <w:br/>
        <w:t>báró Heydte más utat kisértett meg, hogy bizonyítékokhoz</w:t>
        <w:br/>
        <w:t>juthasson. Sok embert, ki vagy részvétellel volt vádolva, vagy</w:t>
        <w:br/>
        <w:t>azzal, hogy legalább tudója a dolognak, s kikről föltette, hogy</w:t>
        <w:br/>
        <w:t>igéretek vagy fenyegetések által vallomásra lesznek birhatók,</w:t>
        <w:br/>
        <w:t>titokban, éjjeli órákon, bizonyos megjelölt helyekre magához</w:t>
        <w:br/>
        <w:t>hivatott s mindent elkövetett, hogy belőlök szép szerével vala-</w:t>
        <w:br/>
        <w:t>mit kivegyen. E titokteljes összejövetelek egyik helye a fehér-</w:t>
        <w:br/>
        <w:t>egyházi grófi kastély volt, mely akkor tulajdonosaitól, a gróf</w:t>
        <w:br/>
        <w:t>Haller testvérektől el volt kobozva s a b. Heydte rendelkezésére</w:t>
        <w:br/>
        <w:t>bocsáttatott. Kik voltak a meghivott és kihallgatott egyének,</w:t>
        <w:br/>
        <w:t>kikre hatottak a fenyegetések vagy igéretek annyira, hogy valót</w:t>
        <w:br/>
        <w:t>vagy valótlant valljanak, – nehéz, tán lehetetlen volna meg-</w:t>
        <w:br/>
        <w:t>mondani. S egyesek megnevezésétől annyival inkább tartózkod-</w:t>
        <w:br/>
        <w:t>nom kell, mert a kósza hir olyanok nevét is összeköttetésbe</w:t>
        <w:br/>
        <w:t>hozta e titkos kihallgatások- és vallomásokkal, kik azokból</w:t>
        <w:br/>
        <w:t>egészen tiszták voltak; s félnem kell, nem ismételném-e a hir</w:t>
        <w:br/>
        <w:t>szájának épen alaptalan gyanusitásait s nem bélyegeznék e</w:t>
        <w:br/>
        <w:t>ártatlanokat meg ezált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alatt bekövetkezett a deczember 2-iki államcsiny. Az</w:t>
        <w:br/>
        <w:t>osztrák kormány, az európai forradalmi szellem ellenében szi-</w:t>
        <w:br/>
        <w:t>lárdabbnak érezve lába alatt a földet, eljöttnek látta az időt a</w:t>
        <w:br/>
        <w:t>határozottabb föllépésre – s elrendelte a gyanusokul jelölt</w:t>
        <w:br/>
        <w:t>egyének befogatás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körülményt lehetetlen itt elmellőznöm. Bár a gyanu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nek közt a magas aristokraczia tagjai közül is megvoltak</w:t>
        <w:br/>
        <w:t>jegyezve nehányan: ezekre nézve nem adatott elfogatási pa-</w:t>
        <w:br/>
        <w:t>rancs. A kormány úgy akarta feltüntetni a dolgot a világ előtt,</w:t>
        <w:br/>
        <w:t>mintha az egész összeesküvés csak holmi tanárok, prokátorok</w:t>
        <w:br/>
        <w:t>s más kabátos proletárok müve volna, és a birtokos s főnemes</w:t>
        <w:br/>
        <w:t>osztály abban semmi részt nem venne. Ez is a politika akkori</w:t>
        <w:br/>
        <w:t>áramlatához tarto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fogatásokat nagy elővigyázattal ugy intézték, hogy</w:t>
        <w:br/>
      </w:r>
      <w:r>
        <w:rPr>
          <w:spacing w:val="-2"/>
          <w:sz w:val="22"/>
          <w:szCs w:val="22"/>
          <w:lang w:val="hu-HU" w:eastAsia="en-US"/>
        </w:rPr>
        <w:t>a birodalom legkülönbözőbb pontjain egyszerre, egy napon vagy</w:t>
      </w:r>
      <w:r>
        <w:rPr>
          <w:sz w:val="22"/>
          <w:szCs w:val="22"/>
          <w:lang w:val="hu-HU" w:eastAsia="en-US"/>
        </w:rPr>
        <w:br/>
        <w:t>inkább éjen s lehetőleg egy órában történje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52. január 24-ike éjjelén, éjféltől reggelig fogattak el a</w:t>
        <w:br/>
        <w:t>következő egyének: Török János ref. kollegiumi tanár, Topler</w:t>
        <w:br/>
        <w:t>Simon és Dobolyi Sándor volt képviselők, Andrássy Rafael</w:t>
        <w:br/>
      </w:r>
      <w:r>
        <w:rPr>
          <w:spacing w:val="-2"/>
          <w:sz w:val="22"/>
          <w:szCs w:val="22"/>
          <w:lang w:val="hu-HU" w:eastAsia="en-US"/>
        </w:rPr>
        <w:t>ferenczrendi guardián, Albert János ref. lelkész és Demjén Lajos</w:t>
      </w:r>
      <w:r>
        <w:rPr>
          <w:sz w:val="22"/>
          <w:szCs w:val="22"/>
          <w:lang w:val="hu-HU" w:eastAsia="en-US"/>
        </w:rPr>
        <w:br/>
        <w:t>Maros-Vásárhelyt; kebelei Nagy Sámuel és Bereczky László</w:t>
        <w:br/>
      </w:r>
      <w:r>
        <w:rPr>
          <w:spacing w:val="-2"/>
          <w:sz w:val="22"/>
          <w:szCs w:val="22"/>
          <w:lang w:val="hu-HU" w:eastAsia="en-US"/>
        </w:rPr>
        <w:t>Maros-Széken: Gálfi Mihály (Török sógora) Martonoson, Udvar-</w:t>
      </w:r>
      <w:r>
        <w:rPr>
          <w:sz w:val="22"/>
          <w:szCs w:val="22"/>
          <w:lang w:val="hu-HU" w:eastAsia="en-US"/>
        </w:rPr>
        <w:br/>
        <w:t>helyszéken; Csernátoni Cseh Sándor Háromszéken; Veres, a</w:t>
        <w:br/>
        <w:t>csik-somlyói zárda főnöke Csikban; Bányai Antal ügyvéd,</w:t>
        <w:br/>
        <w:t>Dáné Károly és Bereczki Sándor Udvarhelyszéken; Beregszászi</w:t>
        <w:br/>
        <w:t>Imre Küküllőmegyében, Gálfalván; Minorich Károly és Lu-</w:t>
        <w:br/>
        <w:t>gossy József Kolozsvártt; Magos Ernő Pesten; Simon Elek</w:t>
        <w:br/>
        <w:t>Bécsben; Smaglovszky gróf Lembergben; Jubál, kitünő mű-</w:t>
        <w:br/>
        <w:t>veltségű fiatal lelkész, s tán Kossuth fiainak tanítója, Pesten</w:t>
        <w:br/>
        <w:t>vagy Pozsonyban, stb. stb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fogatások napján, január 24-én délután, az első meg-</w:t>
        <w:br/>
        <w:t>döbbenés és rémület benyomása alatt, a fiatal, hőslelkü Horváth</w:t>
        <w:br/>
        <w:t>Károly, Maros-Vásárhelytt, ki épen Török tanár házánál volt</w:t>
        <w:br/>
        <w:t>szállva s az ügybe maga is beavatva, saját veszélyével mitsem</w:t>
        <w:br/>
        <w:t>gondolva ment föl Schobel tábornok- s m.-vásárhelyi parancs-</w:t>
        <w:br/>
        <w:t>nokhoz, megkérdeni: miért fogták el kedves tanárát. E sorok</w:t>
        <w:br/>
        <w:t>írója a tábornok ajtajáig kisérte Horváthot, de hasztalan várta</w:t>
        <w:br/>
        <w:t>egész estig visszatértét, letartóztatták. Horváth Károly szavait</w:t>
        <w:br/>
        <w:t>a tábornok csöndesen végig hallgatta, s igy felelt neki: «Saj-</w:t>
        <w:br/>
        <w:t>nálom önt, fiatal ember; de nemcsak kérdésére nem felelhe-</w:t>
        <w:br/>
        <w:t>tek, sőt magát is le kell tartóztatnom. Nem tudtuk, hogy itt</w:t>
        <w:br/>
        <w:t>van, s ez éjjel önt is keresték, otthon, háromszéki birtokán. Itt</w:t>
        <w:br/>
        <w:t>van elfogatási parancsa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fogottakat, valamint a később hasonló sorsra jutot-</w:t>
        <w:br/>
        <w:t>takat is, rendre mind Szebenbe gyüjtötték, hol a kihallgatások-</w:t>
        <w:br/>
        <w:t>nak s a felségsértési pör tárgyalásának kelle történnie; s ott</w:t>
        <w:br/>
      </w:r>
      <w:r>
        <w:rPr>
          <w:spacing w:val="-2"/>
          <w:sz w:val="22"/>
          <w:szCs w:val="22"/>
          <w:lang w:val="hu-HU" w:eastAsia="en-US"/>
        </w:rPr>
        <w:t>a sz.-ferencziek zárdájába, a Bruckenthal-féle palotába, a katonai</w:t>
        <w:br/>
        <w:t>fogházba s a mészáros-utczában, ha jól emlékszem Segesvárszék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zába záratták. – Haditörvényszék elébe állíttatván, meg-</w:t>
        <w:br/>
        <w:t>kezdetett ellenök a legszigorubb vizsgálat. A haditörvényszék</w:t>
        <w:br/>
        <w:t>elnöke Bartels ezredes volt; auditorok: Tapferner őrnagy és</w:t>
        <w:br/>
        <w:t>Wottawa százados; tolmács Herszényi százados. Aztán a szo-</w:t>
        <w:br/>
        <w:t>kásos néma személyz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ádlottak elébe, corpus delicti gyanánt két főiratot</w:t>
        <w:br/>
        <w:t>mutattak föl. Egyiknek czime: «Terv-vázlat», másiké: «Év-</w:t>
        <w:br/>
        <w:t>szaki-rendszer» volt. A kisebb rendü corpus delictiket több</w:t>
        <w:br/>
        <w:t>rendbeli, «Utasitás» képezte, levelek alakjában. Az aláirás több-</w:t>
        <w:br/>
        <w:t>nyire ez volt: «O1yan egészséges vagyok, mint a Makk» –</w:t>
        <w:br/>
        <w:t>jelezvén, hogy az iró az emigraczió tagja: Makk ezredes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őbb emlitett két iromány magára az összeesküvés</w:t>
        <w:br/>
        <w:t>szervezetére fő világosságot vetvén, azokat meg kell ismer-</w:t>
        <w:br/>
        <w:t>tetn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ervvázlat egy kitörendő forradalom előrajzát foglalta</w:t>
        <w:br/>
        <w:t>magában. De az egész mü a rakonczátlan ábrándozás, a gya-</w:t>
        <w:br/>
        <w:t>korlatiatlan tapintatlanság s gyermekes alaptalanság bélyegét</w:t>
        <w:br/>
        <w:t>hordá magán. A külföldi viszonyokról ugy beszélt, mint a ki</w:t>
        <w:br/>
        <w:t>biztosan van értesülve. Mazzini, Louis Blanc és Ledru Rollin</w:t>
        <w:br/>
        <w:t>csak ugy hemzsegtek benne, – s valósággal egyetlen egy biztos</w:t>
        <w:br/>
        <w:t>adattal sem birt. Nagyon számított az itthoniak könnyen hivő-</w:t>
        <w:br/>
        <w:t>ségére s szándékosan szinezte kedvezőleg az európai nézetet és</w:t>
        <w:br/>
        <w:t>viszonyokat, s az egész arra volt számitva, hogy csalhatatlan-</w:t>
        <w:br/>
        <w:t>ságot követelve, a kételynek még árnyát se türje: holott az</w:t>
        <w:br/>
        <w:t>egész alapjában s következéseiben merőben hamis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 készítette e körülbelől egy nyomtatott ivre mehető</w:t>
        <w:br/>
        <w:t>iratot, arról nekem mai napig sincs tudomásom. Fogságunk</w:t>
        <w:br/>
        <w:t>hosszu évei alatt elkeseredésünk szomoru óráiban sokszor az</w:t>
        <w:br/>
        <w:t>a gondolat is támadt bennünk, hogy az osztrák agents-provo-</w:t>
        <w:br/>
        <w:t>cateurök műve volt az egés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ásodik fő-fő corpus delicti azon iromány volt, melynek</w:t>
        <w:br/>
        <w:t>neve: az «Évszaki Rendszer». Ez egy titkos társaság előrajza</w:t>
        <w:br/>
        <w:t>volt; elméletileg ügyes munka, de ez is teljesen gyakorlatiatlan,</w:t>
        <w:br/>
        <w:t>a mint olvasóim azonnal meg fognak győződni ró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gész titkos társaság élén egy láthatatlan kormány</w:t>
        <w:br/>
        <w:t>állott, melynek tagjait senki sem ismerte; de a társaság leg-</w:t>
        <w:br/>
        <w:t>kisebb tagja is erős esküvel volt kötve az engedelmességre a</w:t>
        <w:br/>
        <w:t>láthatatlan kormány iránt. Már maga e körülmény, tekintve</w:t>
        <w:br/>
        <w:t>a titkos eljárások iránti nemzeti ellenszenvünket elég volt arra,</w:t>
        <w:br/>
        <w:t>hogy dugába döntse az egész szervezet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szervezet további részletei az időszakok és időrészek</w:t>
        <w:br/>
        <w:t>megnevezéséhez voltak kötv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beosztási időnevek személyt és területet jelentettek.</w:t>
        <w:br/>
        <w:t>E szerint Szent István koronájának egész birodalma képezett</w:t>
        <w:br/>
        <w:t>egy esztendőt. Ez alatt értetett Magyarország s értetett egyszer-</w:t>
        <w:br/>
        <w:t>smind a legfőbb polgári és katonai parancsnok; – ki volt</w:t>
        <w:br/>
        <w:t>légyen ez a terv szerint, Kossuth-e vagy más, nem tudom.</w:t>
        <w:br/>
        <w:t>Fogolytársaink egyrésze azt mondta, hogy az auditorok Kos-</w:t>
        <w:br/>
        <w:t>suthot értették; mások Napoleon herczegről beszéltek, külö-</w:t>
        <w:br/>
        <w:t>nösen a kik európai rokonszenvekkel szerették magokat és</w:t>
        <w:br/>
        <w:t>másokat is ámít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sztendő 12 hónapra osztatván, ebből nagy Magyar-</w:t>
        <w:br/>
        <w:t>országra esett kilencz hónap; Erdélyre három hónap; az</w:t>
        <w:br/>
      </w:r>
      <w:r>
        <w:rPr>
          <w:spacing w:val="-2"/>
          <w:sz w:val="22"/>
          <w:szCs w:val="22"/>
          <w:lang w:val="hu-HU" w:eastAsia="en-US"/>
        </w:rPr>
        <w:t>erdélyi három hónap volt 1-ször a Székelyföld, 2-szor a Maroson</w:t>
      </w:r>
      <w:r>
        <w:rPr>
          <w:sz w:val="22"/>
          <w:szCs w:val="22"/>
          <w:lang w:val="hu-HU" w:eastAsia="en-US"/>
        </w:rPr>
        <w:br/>
        <w:t>inneni és 3-szor a Maroson tuli hónap. E három hónapnak volt</w:t>
        <w:br/>
        <w:t>három polgári és három katonai főnöke, ha pedig e két minőség</w:t>
        <w:br/>
        <w:t>egy személyben volna egyesíthető: az utasítások még czél-</w:t>
        <w:br/>
        <w:t>szerübbnek mondák az egy személy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ékelyföldi hónap eloszlott 4 hétre: 1. Marosszék, 2.</w:t>
        <w:br/>
        <w:t>Udvarhelyszék, 3. Háromszék, 4. Csikszék; mindenik hétnek</w:t>
        <w:br/>
        <w:t>megvolt saját főnöke. A hetek eloszlottak napokra; egy-egy</w:t>
        <w:br/>
        <w:t>hétben volt 5–6 vagy 7–8 nap a körülmények szerint. A napok-</w:t>
        <w:br/>
        <w:t>nak voltak 10–12 óráik. Az órák körülbelől századosi rangban</w:t>
        <w:br/>
        <w:t>állottak, ezeknek voltak perczeik 50 vagy 60, s a mint aztán a</w:t>
        <w:br/>
        <w:t>társaság szaporodott másodperczeik is, ezek lettek volna a</w:t>
        <w:br/>
        <w:t>közember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nevezéseknek úgy kellett történni, hogy az egész háló-</w:t>
        <w:br/>
      </w:r>
      <w:r>
        <w:rPr>
          <w:spacing w:val="-2"/>
          <w:sz w:val="22"/>
          <w:szCs w:val="22"/>
          <w:lang w:val="hu-HU" w:eastAsia="en-US"/>
        </w:rPr>
        <w:t>zat az esztendő kezében legyen, de a tagok egymást ne ismerjék.</w:t>
      </w:r>
      <w:r>
        <w:rPr>
          <w:sz w:val="22"/>
          <w:szCs w:val="22"/>
          <w:lang w:val="hu-HU" w:eastAsia="en-US"/>
        </w:rPr>
        <w:br/>
        <w:t>Az esztendő kinevezte a hónapokat, ezek a heteket, ezek a</w:t>
        <w:br/>
        <w:t>napokat, s így tovább; de a hónapok egymásról mitsem tud-</w:t>
        <w:br/>
        <w:t>hattak, valamint semmit se tudhattak egymásról a hetek, napok,</w:t>
        <w:br/>
        <w:t>órák. Legalább így volt megirva a terv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alsóbb rangu saját főnökének tett jelentést, attól vette</w:t>
        <w:br/>
        <w:t>utasításait – de sem a maga, sem főnöke társait és azok fölebb-</w:t>
        <w:br/>
        <w:t>valóit nem ismerte. Csak azzal közlekedett, ki őt bizalomra</w:t>
        <w:br/>
        <w:t>méltónak találta és csak azokkal lefelé, kiket ő maga talált fel-</w:t>
        <w:br/>
        <w:t>szólításra méltó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rom ember együtt soha sem beszélhetett e tárgyról az</w:t>
        <w:br/>
        <w:t>utasitások parancsa szerint. A szabályok értelmében ez iratokat</w:t>
        <w:br/>
        <w:t>és az egész ügyet csak a hónapok és hetek olvashatták és tud-</w:t>
        <w:br/>
        <w:t>hatták. A percznek és másodpercznek csak annyit kellett tudni,</w:t>
        <w:br/>
        <w:t>hogy ekkor és ekkor legyen készen, lándzsával, karddal, puská-</w:t>
        <w:br/>
        <w:t>val vagy a mi fegyvere van; de néki a nagy tervekről, rend-</w:t>
        <w:br/>
        <w:t>szerről stb. semmit sem volt szabad tudn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ükségesnek tartom fölemlíteni a láthatatlan kormány</w:t>
        <w:br/>
        <w:t>postáit és postamestereit. Az emissáriusok rendesen nyugat</w:t>
        <w:br/>
        <w:t>felől jöttek Hamburg, Bécs, Pest, Kolozsvár, M.-Vásárhely,</w:t>
        <w:br/>
        <w:t>Brassó vonalán, aztán keleten húzódtak ki Jászvásárra, Ploestbe,</w:t>
        <w:br/>
      </w:r>
      <w:r>
        <w:rPr>
          <w:spacing w:val="-2"/>
          <w:sz w:val="22"/>
          <w:szCs w:val="22"/>
          <w:lang w:val="hu-HU" w:eastAsia="en-US"/>
        </w:rPr>
        <w:t>Bukurestbe vagy más oláhországi városba. A rendezés főmestere</w:t>
      </w:r>
      <w:r>
        <w:rPr>
          <w:sz w:val="22"/>
          <w:szCs w:val="22"/>
          <w:lang w:val="hu-HU" w:eastAsia="en-US"/>
        </w:rPr>
        <w:br/>
        <w:t>a beteges kedélyű, izgatott és fanatikus Mack Konstantinápoly-</w:t>
        <w:br/>
        <w:t>ban és Bukurestben tartózkod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ép 1851 végén azt suttogta, hogy 1852. jan. 1-jén egy-</w:t>
        <w:br/>
        <w:t>szerre fog kitörni a forradalom Párisban, Bécsben, Pesten,</w:t>
        <w:br/>
        <w:t>Kollozsvártt, Lembergben, Berlinben, az olasz városokban,</w:t>
        <w:br/>
        <w:t>szóval egész Európában; e hireket az álemissariusok és agents-</w:t>
        <w:br/>
        <w:t>provocateur-ök széltében-hosszában beszélték, s utoljára a jám-</w:t>
        <w:br/>
        <w:t>bor székely nép is hitte; s bár, mint fentebb mondám, szabály</w:t>
        <w:br/>
        <w:t>szerint senkinek sem lett volna szabad a dologról beszélni,</w:t>
        <w:br/>
        <w:t>de azért minden látható ember, asszony, leány, gyermek a</w:t>
        <w:br/>
        <w:t>«láthatlan kormány»-ról beszélt, mely már hatalmába keritett</w:t>
        <w:br/>
        <w:t>mindent és csak idő kérdése, hogy nyiltan és láthatólag is fel-</w:t>
        <w:br/>
        <w:t>lépj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adi törvényszék vádjai szerint: a székely föld polgári</w:t>
        <w:br/>
        <w:t>hónapja m.-vásárhelyi ref. tanár Török János volt. A katonai</w:t>
        <w:br/>
        <w:t>hónapnak Földváry Károly-nak a hires ezredesnek kellett volna</w:t>
        <w:br/>
        <w:t>lenni, ki akkor Marosszéken Andrásfalván lakott; de ő a ki-</w:t>
        <w:br/>
      </w:r>
      <w:r>
        <w:rPr>
          <w:spacing w:val="-2"/>
          <w:sz w:val="22"/>
          <w:szCs w:val="22"/>
          <w:lang w:val="hu-HU" w:eastAsia="en-US"/>
        </w:rPr>
        <w:t>nevezést soha sem kapta meg, és az auditorok minden ügyessége</w:t>
      </w:r>
      <w:r>
        <w:rPr>
          <w:sz w:val="22"/>
          <w:szCs w:val="22"/>
          <w:lang w:val="hu-HU" w:eastAsia="en-US"/>
        </w:rPr>
        <w:br/>
        <w:t>sem bizonyithatá be, hogy Földváry Törökkel valaha össze-</w:t>
        <w:br/>
        <w:t>köttetésbe lépett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észemről meg vagyok győződve, hogy Földváry nem is</w:t>
        <w:br/>
        <w:t>lett volna hajlandó ily regényes szinezetü titkostársaságba</w:t>
        <w:br/>
        <w:t>lépni, sem Töröktől vagy társaitól valami megbizást elfogadni.</w:t>
        <w:br/>
        <w:t>Ő a nyilvános küzdelem és nyilt harczok embere volt mindig</w:t>
        <w:br/>
        <w:t>s legkisebb hajlammal sem birt a cselszövés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varhelyszék hete Gálffy Mihály volt, a vádak szerint.</w:t>
        <w:br/>
        <w:t>Háromszéké: Horváth Károly, s gyanu volt mint katonai</w:t>
        <w:br/>
        <w:t>hétre Csernátoni Cseh Sándorra. Csikszék főnökségével pater</w:t>
        <w:br/>
        <w:t>Verest gyanusitott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 többi részének kormányáról mindez ideig nem</w:t>
        <w:br/>
        <w:t>sokat tudok. Annyi bizonyos, hogy mindkét hónapságra nézve</w:t>
        <w:br/>
        <w:t>két főrangú hazánkfiát emlegették; egyik gr. H. L. lett volna,</w:t>
        <w:br/>
        <w:t>ki nemrég a Siklósy vizgyógy-intézetében halt meg; a másik</w:t>
        <w:br/>
        <w:t>egy most is szereplő kitünő talentomu jeles hazafi; hir szerint</w:t>
        <w:br/>
        <w:t>mindketten vissza is utasiták a kinevezést. A törvényszék</w:t>
        <w:br/>
        <w:t>vádjai szerint az említettek teendője volt összeirni minden olyan</w:t>
        <w:br/>
        <w:t>bárminemü fegyvert, mely az osztrák rendőrség figyelmét ki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rülve az igaz hazafiak rendelkezése alatt állott; továbbá</w:t>
        <w:br/>
        <w:t>össze kellett irni a még létező 1848–49-iki Kossuth bank-</w:t>
        <w:br/>
        <w:t>jegyeket; ezenkivül fenn kellett tartani a nép reményét, izgal-</w:t>
        <w:br/>
        <w:t>mát s késziteni azt a tettek óráj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irszerint 1852. februárban a birodalom különböző</w:t>
        <w:br/>
        <w:t>pontjain történt elfogatások egy nevezetes minisztertanács</w:t>
        <w:br/>
        <w:t>tárgyát is képezték – hol nem tekintve sem az egész</w:t>
        <w:br/>
        <w:t>Európában helyre állott csöndre, sem az elfogatások által</w:t>
        <w:br/>
        <w:t>ujból felizgatott közvéleményre, elhatároztatott a legkemé-</w:t>
        <w:br/>
        <w:t>nyebb rendszabályok alkalmazása; mindazáltal a részletekre</w:t>
        <w:br/>
        <w:t>s épen az alkalmazásra nézve nagy véleménykülönbség volt</w:t>
        <w:br/>
        <w:t>a miniszterek közt. A miniszterelnök Schwarzenberg herczeg</w:t>
        <w:br/>
        <w:t>mindenkire kötél általi halált kivánt szabatni, kinek csak</w:t>
        <w:br/>
        <w:t>tudomása is volt a dologról; mit, midőn társai különösen</w:t>
        <w:br/>
        <w:t>Gyulai hadügyminiszter elleneztek volna, heves kitörésekre</w:t>
        <w:br/>
        <w:t>engedte magát ragadtatni – végre elájult, s többé miniszter-</w:t>
        <w:br/>
        <w:t>tanácsban – nemsokára bekövetkezett halála miatt – részt</w:t>
        <w:br/>
        <w:t>sem v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chwarzenberg Felix herczeg e szigorával éles ellentétet</w:t>
        <w:br/>
      </w:r>
      <w:r>
        <w:rPr>
          <w:spacing w:val="-2"/>
          <w:sz w:val="22"/>
          <w:szCs w:val="22"/>
          <w:lang w:val="hu-HU" w:eastAsia="en-US"/>
        </w:rPr>
        <w:t>képez unoka-öcscsének Schwarzenberg Károly herczegnek akkor</w:t>
      </w:r>
      <w:r>
        <w:rPr>
          <w:sz w:val="22"/>
          <w:szCs w:val="22"/>
          <w:lang w:val="hu-HU" w:eastAsia="en-US"/>
        </w:rPr>
        <w:br/>
        <w:t>erdélyi kormányzónak, az erdélyi nép emlékében ma is kegye-</w:t>
        <w:br/>
        <w:t>letesen őrzött eljárása. Mint általában az ország minden ügyei-</w:t>
        <w:br/>
        <w:t>ben, ugy különösen e szerencsétlen elfogottak és hozzátartozóik</w:t>
        <w:br/>
        <w:t>irányában a legnemesebb és leghumánusabb eljárást követte,</w:t>
        <w:br/>
        <w:t>s számtalan esetben tette magát szembe az auditorok- és tör-</w:t>
        <w:br/>
        <w:t>vényszéki tagokkal, kik a szenvedést apró bosszantásokkal is</w:t>
        <w:br/>
        <w:t>igyekeztek súlyosbit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akkori idők úgynevezett «igazságszolgáltatása» azonban</w:t>
        <w:br/>
        <w:t>csak ment a maga utján s elvégezte dolgát. A foglyok egyre</w:t>
        <w:br/>
        <w:t>szaporodtak s a börtön-helyiségek uj és uj vádlottakkal népe-</w:t>
        <w:br/>
        <w:t>sültek meg. A hosszu vizsgálati fogságnak, titkos kihallgatások-</w:t>
        <w:br/>
        <w:t>nak stb. végre 1853 végén és 1854 elején egész sereg szigoru</w:t>
        <w:br/>
        <w:t>itélet és végrehajtás lett a következés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nek részletesebb előadását, vizsgálati s itéleti fogsá-</w:t>
        <w:br/>
        <w:t>gunk szomorú krónikáját, adja elő jelen kis müv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z egész historia t. olvasó oly hihetetlen fantomszerü,</w:t>
        <w:br/>
        <w:t>hogy ma csakugyan semmi valószinűséggel sem látszik birni, s</w:t>
        <w:br/>
        <w:t>az ember hajlandó volna valami hóbortos álomnak képzelni,</w:t>
        <w:br/>
        <w:t>ha a végén ott nem állana egész meztelenségében a gyászos</w:t>
        <w:br/>
        <w:t>bitófa és a rideg börtön. És most kezdjünk a részletes elbeszé-</w:t>
        <w:br/>
        <w:t>léshez.</w:t>
      </w:r>
      <w:r>
        <w:br w:type="page"/>
      </w:r>
    </w:p>
    <w:p>
      <w:pPr>
        <w:pStyle w:val="Normal"/>
        <w:autoSpaceDE w:val="false"/>
        <w:spacing w:lineRule="atLeast" w:line="300" w:before="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.</w:t>
      </w:r>
    </w:p>
    <w:p>
      <w:pPr>
        <w:pStyle w:val="Normal"/>
        <w:autoSpaceDE w:val="false"/>
        <w:spacing w:lineRule="atLeast" w:line="300" w:before="120" w:after="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A későbbi elfogatások 1852-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ső közleményemben előadván az általános körvonalok</w:t>
        <w:br/>
        <w:t>terjedelmét, most mielőtt a további elfogatásokról szólanék</w:t>
        <w:br/>
        <w:t>kötelességemnek tartom hiven és részletesen előadni, hogy én</w:t>
        <w:br/>
        <w:t>mit és mennyit tudtam az egész ügyről. Az állitólagos első</w:t>
        <w:br/>
        <w:t>emissariusok junius és julius hónapokban jöttek Erdélybe</w:t>
        <w:br/>
        <w:t>1851-ben. Én ezekről mit se tudtam, s julius hónapban Maros-</w:t>
        <w:br/>
        <w:t>Vásárhelyről Erdővidékére Ürmösre mentem Maurer Károly</w:t>
        <w:br/>
        <w:t>barátomhoz s nála, illetőleg szüleinél töltém augusztus és szep-</w:t>
        <w:br/>
        <w:t>tember hónapokat, hol vadászat, halászat s más falusi mulat-</w:t>
        <w:br/>
        <w:t>ságokkal töltöttük az időt; itt ismerkedtem meg egy kitünő</w:t>
        <w:br/>
        <w:t>derék férfival Pócsa Ferenczczel, a Rauber ezredes fiaival s</w:t>
        <w:br/>
        <w:t>másokkal is, többek közt egy kis rőt emberrel bizonyos Wus-</w:t>
        <w:br/>
        <w:t>kicscsal – és emlékszem, hogy kivált miután egypárszor a</w:t>
        <w:br/>
        <w:t>közelfekvő Brassóban is megfordultam, némi távoli hireket</w:t>
        <w:br/>
        <w:t>hallottam a napokról, órákról, láthatatlan kormányról stb. –</w:t>
        <w:br/>
        <w:t>ez a Wuskics pedig nem tudom valami nagyon kiváncsi, vagy</w:t>
        <w:br/>
        <w:t>spiczli-féle ember volt, mert mindig erősen kémlelt, sondirozott</w:t>
        <w:br/>
        <w:t>s a vásárhelyi dolgokat kérdezte. Sokszor politizáltunk az igaz</w:t>
        <w:br/>
        <w:t>Pócsánál, sőt Miklósvárt gr. Kálnoki Dénesnél – de positiv</w:t>
        <w:br/>
        <w:t>dolgot semmit se hallottam. Szeptember végén haza mentem</w:t>
        <w:br/>
        <w:t>Marosszékre s drága szüleimet látogattam meg Jobbágyfalván.</w:t>
        <w:br/>
        <w:t>Itt az unokatestvérem malmot épittetett a Nyárádra, és a faragó</w:t>
        <w:br/>
        <w:t>ácsok a mint munkájokat figyelve néztem így szólitottak meg:</w:t>
        <w:br/>
        <w:t>«Hát urfi mikor üt már az óra? mikor kezd parancsolni az a</w:t>
        <w:br/>
        <w:t>titkos kormány? El voltam bámulva, de másra tereltem a</w:t>
        <w:br/>
        <w:t>beszélgetést s aztán hagytam, hogy beszéljék a forradalmi</w:t>
        <w:br/>
        <w:t>táborozásokat. Másnap Maros-Vásárhelyre mentem, itt aztán</w:t>
        <w:br/>
        <w:t>még többet hallottam, de még mind csak ugy rejtelmesen,</w:t>
        <w:br/>
        <w:t>bizonytalanul. D. Lajos barátom, ki addig soha még egy gon-</w:t>
        <w:br/>
        <w:t>dolatát se titkolta el előttem, titkolózni kezdett, s láttam, hogy</w:t>
        <w:br/>
        <w:t>némi magasult önérzettel hordozza fejét, de nem kérdeztem</w:t>
        <w:br/>
        <w:t>s ő nem nyilatkoz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üretre ismét szüléimhez mentem s október második</w:t>
        <w:br/>
        <w:t>felébe Sz.-Benedekre lovagoltam, hogy az általam annyira tisz-</w:t>
        <w:br/>
        <w:t>telt és szeretett gróf Toldalagi Mihálynál töltsek vagy 10 napot.</w:t>
        <w:br/>
        <w:t>Nagyon szép társaság volt ott összegyülve, sok ur és urhölgy,</w:t>
        <w:br/>
        <w:t>kik közül csak a gyönyörü Kornis Anna grófnét említem, ki</w:t>
        <w:br/>
        <w:t>akkor tizenöt-tizenhat éves lehetett. Felséges őszi napok voltak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azdag szüret volt, s a szép parkban az öreg platánok alatt,</w:t>
        <w:br/>
        <w:t>vagy a Nyarád partján és a nagy fasorban gyakran sétálgatva</w:t>
        <w:br/>
        <w:t>beszélgettünk arról a mi örökké szép, a mi véghetetlen... szó-</w:t>
        <w:br/>
        <w:t>val a társaság az akkori viszonyokhoz mérve elég derült volt,</w:t>
        <w:br/>
        <w:t>s a férfiak keményen politizáltak; ebédekre jöttek vidékiek,</w:t>
        <w:br/>
        <w:t>jöttek városiak, a gróf élénk levelezést folytatott, s itt már</w:t>
        <w:br/>
        <w:t>tisztábban körvonalozva hallottam, hogy a külföldről beütés,</w:t>
        <w:br/>
        <w:t>s benn forradalom van készülő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vallom, oly természetesnek találtam magát a dolgot,</w:t>
        <w:br/>
        <w:t>hogy még csak a legtávolabbi sejtelmemben sem gondoltam</w:t>
        <w:br/>
        <w:t>bünnek a készülendő eseményeket, sőt rajongva és örömmel</w:t>
        <w:br/>
        <w:t>vártam egy angol-francia-török beütést, a mint ezt egy ur</w:t>
        <w:br/>
      </w:r>
      <w:r>
        <w:rPr>
          <w:spacing w:val="-2"/>
          <w:sz w:val="22"/>
          <w:szCs w:val="22"/>
          <w:lang w:val="hu-HU" w:eastAsia="en-US"/>
        </w:rPr>
        <w:t>komolyan, biztosan és teljes meggyőződéssel beszélte Sz.-Bene-</w:t>
      </w:r>
      <w:r>
        <w:rPr>
          <w:sz w:val="22"/>
          <w:szCs w:val="22"/>
          <w:lang w:val="hu-HU" w:eastAsia="en-US"/>
        </w:rPr>
        <w:br/>
        <w:t>deken a kandalló-szobában, hol éjfél után 2 óráig politizáltunk.</w:t>
        <w:br/>
        <w:t>Midőn Vásárhelyre bementem, tele voltam hirekkel, remények-</w:t>
        <w:br/>
        <w:t>kel és fényes ábrándokkal. Az iskola nov. 11-én gyült ujra be,</w:t>
        <w:br/>
        <w:t>s én alig vártam, hogy barátimmal beszélgessek. Barátim pedig</w:t>
        <w:br/>
        <w:t>voltak Horváth Gáspár volt honvédhadnagy, kit Régennél 1849</w:t>
        <w:br/>
        <w:t>juniusában meg is lőttek volt, Muzsnai Pál és Nagy Dani, mi</w:t>
        <w:br/>
        <w:t>négyen voltunk az iskolában legbizalmasabban köztük én vol-</w:t>
        <w:br/>
        <w:t>tam a legifjabb; még körünkhöz tartozott Koos Ferencz a</w:t>
        <w:br/>
        <w:t>jelenlegi bukuresti pap és Ferenczi Ferencz, meg Szász Károly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rváth, Muzsnai, Nagy Dani és én 1850 végén össze-</w:t>
        <w:br/>
        <w:t>barátkozva bár négy különböző tanosztályból, elhatároztuk:</w:t>
        <w:br/>
        <w:t>«hogy a lefolyt forradalom igazságos volt ugyan, s ujra meg-</w:t>
        <w:br/>
        <w:t>tennők kötelességünket, de sok volt benne a hiba, és alaptalan</w:t>
        <w:br/>
        <w:t>ábrándozás; továbbá nekünk magyar fiuknak nagy bajunk a</w:t>
        <w:br/>
        <w:t>tudatlanság – mondom elhatároztuk – hogy semmit se tudunk,</w:t>
        <w:br/>
        <w:t>tehát ha valamik akarunk lenni, hogy hazánknak szolgálhas-</w:t>
        <w:br/>
        <w:t>sunk, hogy nemzetünket emeljük s nem akarjuk, hogy a tömeg-</w:t>
        <w:br/>
        <w:t>ben elvesszünk: tanulnunk kell. E határozatok mind barát-</w:t>
        <w:br/>
        <w:t>ságos társalgás közben születtek részint az én szobámban,</w:t>
        <w:br/>
        <w:t>részint más gyülhelyeinken a «vörös sapkánál», vagy mezei</w:t>
        <w:br/>
        <w:t>tanuló helyeinken. Becsületünkre legyen mondva tanultunk is</w:t>
        <w:br/>
        <w:t>keményen; az iskolai tanulmányunkban mi voltunk a legjob-</w:t>
        <w:br/>
        <w:t>bak, pedig, természettani, történelmi, bölcselmi s theologiai</w:t>
        <w:br/>
        <w:t>cursusokat egyszerre hallgattunk; s ezenkivül olvastunk, né-</w:t>
        <w:br/>
        <w:t>metül és francziául tanultunk, no de volt hozzá kedvünk és</w:t>
        <w:br/>
        <w:t>erőnk, életünk legszebb korát éltük, a legidősebb sem volt 24</w:t>
        <w:br/>
        <w:t>éves én meg 17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barátimnak elmondám nyári és őszi élményeimet,</w:t>
        <w:br/>
        <w:t>Horváth azt mondá: jaj ha ugy volna a mint maga mondja –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ülerővel, akkor jó volna, de félek, hogy valami roszszabb van</w:t>
        <w:br/>
        <w:t>készülőben, Muzsnai valami bolond dolgokat hozott Csapóról,</w:t>
        <w:br/>
        <w:t>délután oda adjuk olvassa 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uzsnai a szüretet Csapón töltötte az én igen tisztelt</w:t>
        <w:br/>
        <w:t>bátyám Réz Sámuel ur házánál, mint nevelő s mikor bejött</w:t>
        <w:br/>
        <w:t>lemásolva behozta saját kezével a «Tervvázlatot» az «Évszaki</w:t>
        <w:br/>
        <w:t>Rendszert» s egy pár utasitó levelet; ő ott hogy kitől, és hogy</w:t>
        <w:br/>
        <w:t>kapta bizonyosan nem tudom, de azt tudom, hogy csak azért</w:t>
        <w:br/>
        <w:t>másolta, hogy mint curiosumot nekünk a baráti körnek meg-</w:t>
        <w:br/>
        <w:t>mutass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este későn kaptam kezembe ez irományokat, és a mint</w:t>
        <w:br/>
        <w:t>végig olvastam teljesen kiábrándultam, sőt az egész ügy alávaló</w:t>
        <w:br/>
        <w:t>törpeségben jelent meg előttem; a Sz.-Benedeken támadott</w:t>
        <w:br/>
        <w:t>ilusioim merőben szétfoszlottak. Másnap az iratokat vissza-</w:t>
        <w:br/>
        <w:t>adtam Muzsnainak s midőn négyen összejöttünk elhatároztuk,</w:t>
        <w:br/>
        <w:t>hogy az egész haszontalan törekvés, sőt még veszedelmes is,</w:t>
        <w:br/>
        <w:t>szóval, hogy mi nem adunk rá semmit, többé vele nem fog-</w:t>
        <w:br/>
        <w:t>lalkozunk – s folytatjuk tanulmányain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is emlékszem, hogy mi négyen beszéltünk volna</w:t>
        <w:br/>
        <w:t>többször erről a dologról egész jan. 24-ikéig. Csakis november</w:t>
        <w:br/>
        <w:t>hóban, egy alkalommal Horváth Gáspárral almát vásároltunk</w:t>
        <w:br/>
        <w:t>egy ügyes székely menyecskétől, ki a főiskola közelében gyü-</w:t>
        <w:br/>
        <w:t>mölcsöt árult, és mikor kifizettük az aszszony egyet kacsintva</w:t>
        <w:br/>
        <w:t>kérdé tőlem: «Igaz-e, hogy ismét jó világ lesz – s nehány hét</w:t>
        <w:br/>
        <w:t>mulva az urfiék elkergetik a németeket?» Mi egymásra néztünk</w:t>
        <w:br/>
        <w:t>s fejünket bólingatva, mondám az asszonynak, hogy: ne</w:t>
        <w:br/>
        <w:t>beszéljen annyi semmiség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deczemberi délután ugy hiszem éppen decz. 2-án volt</w:t>
        <w:br/>
        <w:t>Demjén Lajoshoz mentem, kivel nehány hét óta nem valék</w:t>
        <w:br/>
        <w:t>ép oly bizalmasan, mint azelőtt egész gyermekségünk idejében,</w:t>
        <w:br/>
        <w:t>mert tisztán láttam, hogy most titkolózó – persze ő hitt, és</w:t>
        <w:br/>
        <w:t>szabályszerűen járt el irányomban, mire valószinüleg kötelezte</w:t>
        <w:br/>
        <w:t>is volt magát. Elég az hozzá a nappali szobában csak nővére</w:t>
        <w:br/>
      </w:r>
      <w:r>
        <w:rPr>
          <w:spacing w:val="-2"/>
          <w:sz w:val="22"/>
          <w:szCs w:val="22"/>
          <w:lang w:val="hu-HU" w:eastAsia="en-US"/>
        </w:rPr>
        <w:t>volt Eliza (ki azóta férjhezment s még ifjan meg is halt szegény!)</w:t>
      </w:r>
      <w:r>
        <w:rPr>
          <w:sz w:val="22"/>
          <w:szCs w:val="22"/>
          <w:lang w:val="hu-HU" w:eastAsia="en-US"/>
        </w:rPr>
        <w:br/>
        <w:t>és a mint én beléptem, egy iratot akart hirtelen elrejteni, én</w:t>
        <w:br/>
        <w:t>a mint kezet fogtam vele, rápillantottam az iratra, s megismer-</w:t>
        <w:br/>
        <w:t>tem a «Tervvázlatot»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Ó ugyan kérem, hát ezt rejtegeti előttem, hiszen már</w:t>
        <w:br/>
        <w:t>rég olvastam – s az egészet haszontalan irka-firkának tarto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 hiszen ezt Kossuth küldötte – monda Eliz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egbocsásson lelkem, de ezt nem hiszem. E szavamra</w:t>
        <w:br/>
        <w:t>az oldalház ajtajában Lajos is megjelent, kezében toll vol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kkor hagyta el az irást? nagyon komolynak látszott, és ki volt</w:t>
        <w:br/>
        <w:t>pirulva. Megvallom én hangosan felkaczagtam; ő minden</w:t>
        <w:br/>
        <w:t>szavamat hallotta, s én némi sarcasmusssal folytatám: «Ez</w:t>
        <w:br/>
        <w:t>hát az a nagy dolog a mi téged olyan fontoskodóvá tett egy</w:t>
        <w:br/>
        <w:t>idő óta, na barátom ennél jobb ha szivart csinálsz. Lajos eleinte</w:t>
        <w:br/>
        <w:t>nem hitte, hogy én az iratokat olvastam, de csakhamar meg-</w:t>
        <w:br/>
        <w:t>győződött s rosz neven vette, hogy oly kevés kegyelettel szólok</w:t>
        <w:br/>
        <w:t>a dologhoz. Elmondtam neki, hogy Muzsnai hozta Csapóról, s</w:t>
        <w:br/>
        <w:t>hogy a mely titkos társaságot a falun pipaszónál tárgyalnak,</w:t>
        <w:br/>
        <w:t>bizony bajosan buktatja meg az osztrák birodalmat. Ő azt</w:t>
        <w:br/>
        <w:t>mondá: Meg nem foghatja, hogy kerültek az irományok Csa-</w:t>
        <w:br/>
        <w:t>póra, és a csapói urak kezei közé mikor ott csak egyszerű posta-</w:t>
        <w:br/>
        <w:t>állomása volt a kormánynak (?)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ha megszoktam volt látogatni feledhetetlen emlékű</w:t>
        <w:br/>
        <w:t>kedves tanárunkat Török Jánost is. Ugylátszott legközelebbi</w:t>
        <w:br/>
        <w:t>odamenetelemkor, hogy már értesítve volt arról, hogy én</w:t>
        <w:br/>
        <w:t>mennyit tudok; ott volt Horváth Károly is, s még egypár</w:t>
        <w:br/>
        <w:t>vendég ugy hiszem mind beavatottak voltak, mert habár pél-</w:t>
        <w:br/>
        <w:t>dálózva mindig a tárgyról beszéltek, és különösen arról, hogy</w:t>
        <w:br/>
        <w:t>most csendesen kell magunkat viselni mig uj rendelet nem ér-</w:t>
        <w:br/>
        <w:t>kezik. Én el voltam bámulva, hogy oly komolyan veszik a dol-</w:t>
        <w:br/>
        <w:t>got, s más alkalommal ki is fejeztem nézetemet, habár Török</w:t>
        <w:br/>
        <w:t>előtt mint tanítványa, és még pelyhetlen fiatal ember nem</w:t>
        <w:br/>
        <w:t>bátorkodtam oly erősen szólani, mint D. Lajos elő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ennebb emlitett látogatás alkalmával Török kikisért,</w:t>
        <w:br/>
        <w:t>és a tornáczon igy szólt: «Csak azt akarom mondani Farkas,</w:t>
        <w:br/>
        <w:t>hogy az efféle dologról, és azokról az irásokról a kolegyomban</w:t>
        <w:br/>
        <w:t>az ifjuságnak semmit se kell szólani – erre semmi szükség</w:t>
        <w:br/>
        <w:t>majd ha kell, beszélek – én velö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 hiszem szegény Töröknek ez volt legtapintatosabb</w:t>
        <w:br/>
        <w:t>eljárása. Én mondám, hogy e felől nyugodt lehet, mert mi</w:t>
        <w:br/>
        <w:t>hetek óta tudjuk, s az ifjuságnak semmit sem szóltunk, sőt</w:t>
        <w:br/>
        <w:t>négyünkön kivül mással még jó ismerősinkkel se közöltük. –</w:t>
        <w:br/>
        <w:t>Ugy-ugy édes Farkasom, felelé kezét nyujtva, és mi e tárgyról</w:t>
        <w:br/>
        <w:t>többé soha se beszéltü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arácsont Koronkában töltöttem gr. Toldalagi Ferencz</w:t>
        <w:br/>
        <w:t>udvarában – ott azonban inkább társaséletet folytattunk s</w:t>
        <w:br/>
        <w:t>keveset politizáltunk, vagy legfellebb biráltuk a forradalmakat;</w:t>
        <w:br/>
        <w:t>aztán esténként kártyáztunk, s zene, és énekszóval kedélyesen</w:t>
        <w:br/>
        <w:t>telt az idő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árosba visszatérve januárban már egy-egy házi bált</w:t>
        <w:br/>
        <w:t>is rendeztünk s valóban feledni kezdtem az egész szomoru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istoriát, midőn egy késő este a piaczon nehány embert meg-</w:t>
        <w:br/>
        <w:t>ismertem, Török, Albert és Topler Simon volt, hozzájok csat-</w:t>
        <w:br/>
        <w:t>lakozott Horváth Károly s mind a négyen a francziskánusok</w:t>
        <w:br/>
        <w:t>zárdájába mentek, ez lehetett este 9 óra tájt. Párnap mulva ebé-</w:t>
        <w:br/>
        <w:t>den voltam egy uri háznál Horváth Károlylyal, és interpelláltam</w:t>
        <w:br/>
        <w:t>ugy négy szem közt, hogy mi az ördögöt kerestek a barátoknál?</w:t>
        <w:br/>
        <w:t>Ha magadtól ki nem találod, úgy meg nem mondhatom. Mondá</w:t>
        <w:br/>
        <w:t>mosolyogva – – s aztán utánna tette: ugy hiszem az egész</w:t>
        <w:br/>
        <w:t>dolognak vége lesz nem sokára, nem is volt soha életre való;</w:t>
        <w:br/>
      </w:r>
      <w:r>
        <w:rPr>
          <w:spacing w:val="-2"/>
          <w:sz w:val="22"/>
          <w:szCs w:val="22"/>
          <w:lang w:val="hu-HU" w:eastAsia="en-US"/>
        </w:rPr>
        <w:t>nem tudhatom, ha valjon e véleménye a meggyőződés eredménye</w:t>
      </w:r>
      <w:r>
        <w:rPr>
          <w:sz w:val="22"/>
          <w:szCs w:val="22"/>
          <w:lang w:val="hu-HU" w:eastAsia="en-US"/>
        </w:rPr>
        <w:br/>
        <w:t>volt-e, vagy csak egy villanata volt-e sejtelmeinek; annyi igaz,</w:t>
        <w:br/>
        <w:t>hogy többé nem beszéltünk ketten, habár Töröknél még egy-</w:t>
        <w:br/>
        <w:t>párszor találkoztu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an. 24-én reggel a szolgám beszaladva szobámba, sáppad-</w:t>
        <w:br/>
        <w:t>tan állott előmbe s dadogva monda, hogy Török tanár házához</w:t>
        <w:br/>
        <w:t>valami 40 katona ment és elfogt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azonnal az utczára siettem, a Sáros-utczán erős katonai</w:t>
        <w:br/>
        <w:t>őrjárat vonult fel. Az emberek rémülve tekintének egymásra,</w:t>
        <w:br/>
        <w:t>és suttogva beszélék, hogy az Albert János házát is meglepték</w:t>
        <w:br/>
        <w:t>a katonák – s ugy a Toplerét, Demjén Lajosét, a francziskánus</w:t>
        <w:br/>
        <w:t>gvardián Rafiét. A város rémülete leirhatatlan volt; én be</w:t>
        <w:br/>
        <w:t>akartam menni Alberthez a paphoz, Törökhez, Demjénhez, de</w:t>
        <w:br/>
        <w:t>nem bocsátottak be. Demjént a mint a katonák közt vitték</w:t>
        <w:br/>
        <w:t>pár lépésnyi távolban sokáig kisértem, de nem szólhattam</w:t>
        <w:br/>
        <w:t>hozzá, s a székház táján a katonák elkergettek től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midőn minnyájukat a várba vitték s Horváth Károlyt</w:t>
        <w:br/>
        <w:t>is elfogták, mint fennebb elmondám akkor tárult fel előttem</w:t>
        <w:br/>
        <w:t>az a szomorú és ijesztő gondolat, hogy a dolog nem tréfa, s</w:t>
        <w:br/>
        <w:t>az ostromállapottal összefüggő katonai törvénykezés komolyan</w:t>
        <w:br/>
        <w:t>veheti ez ügyet. Mi négyen az nap este beszélgettünk az iskola</w:t>
        <w:br/>
        <w:t>udvarán s meg kell vallanom teljesen tájékozatlanok voltunk</w:t>
        <w:br/>
        <w:t>a történtek s különösen a teendők körül. Muzsnai nagyon zavart</w:t>
        <w:br/>
        <w:t>volt, ő volt köztünk a legidősebb – Nagy Dani azt mondá,</w:t>
        <w:br/>
        <w:t>hogy ugyan miért ijednénk meg, hiszen semmit se tettünk a</w:t>
        <w:br/>
        <w:t>kormány ellen; én is azt mondám, hogy: mi sokkal kisebb</w:t>
        <w:br/>
        <w:t>pontok vagyunk, hogysem az osztrák kormány velünk foglal-</w:t>
        <w:br/>
        <w:t>kozzék – s valószinüleg létezésünkről sem fognak soha semmit</w:t>
        <w:br/>
        <w:t>tudni; Horváth Gáspár azonban az akkori időkhöz nagyon</w:t>
        <w:br/>
        <w:t>is illő pessimismussával csak roszszat jövendölt – s figyelmez-</w:t>
        <w:br/>
        <w:t>tetett, hogy mindenre késznek kell lennünk; mi s különösen</w:t>
        <w:br/>
        <w:t>én mindig ellene szoktam volt azon időben mondani a despe-</w:t>
        <w:br/>
        <w:t>ratióra vezető okoskodásoknak – ép úgy mint az észnélkül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részkedésnek, de mint sokszor úgy ez alkalommal is ellenem</w:t>
        <w:br/>
        <w:t>volt a balsors és Horváth Gáspár jövendölése teljesült egész</w:t>
        <w:br/>
        <w:t>szigoruságá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fogott hazafiakat pár nap alatt Szebenbe szálliták; mi</w:t>
        <w:br/>
        <w:t>pedig folytattuk tanulmányainkat, a téli czenzurákat le- tettük</w:t>
        <w:br/>
      </w:r>
      <w:r>
        <w:rPr>
          <w:spacing w:val="-4"/>
          <w:sz w:val="22"/>
          <w:szCs w:val="22"/>
          <w:lang w:val="hu-HU" w:eastAsia="en-US"/>
        </w:rPr>
        <w:t>s lassanként feledve a «Tervvázlat» bohóságait, és az első elfogatá-</w:t>
      </w:r>
      <w:r>
        <w:rPr>
          <w:sz w:val="22"/>
          <w:szCs w:val="22"/>
          <w:lang w:val="hu-HU" w:eastAsia="en-US"/>
        </w:rPr>
        <w:br/>
        <w:t>sok által okozott rémülésünket – ifjuságunk egész nagyravágyá-</w:t>
        <w:br/>
        <w:t>sával folytattuk tanulásainkat s azon csalálmok közt ábrán-</w:t>
        <w:br/>
        <w:t>doztunk, hogy a fenyegető vihar végkép elvonult fejünk föl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prilis hó utolsó napjaiban találkoztam egy ismerősömmel,</w:t>
        <w:br/>
        <w:t>ki peres ügyeiben Szebenben volt, s ez azt mondá, midőn kér-</w:t>
        <w:br/>
        <w:t>dém, hogy mi ujság? hogy a szebeni foglyok egy része vallani</w:t>
        <w:br/>
        <w:t>kezdett s ujabb befogatásoktól lehet tartani. E hir is csak</w:t>
        <w:br/>
        <w:t>néhány napig zavart meg csak Horváth Gáspár lógatta fejét,</w:t>
        <w:br/>
        <w:t>s általában ő volt köztünk a ki legnehezebben derült fel bus-</w:t>
        <w:br/>
        <w:t>komor sejtelmeib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pünkösti ünnepeket Pokában töltöttem, s másod napon</w:t>
        <w:br/>
        <w:t>Toldalagon voltunk ebéden Nyárádi Gáboréknál; itt láttam</w:t>
        <w:br/>
        <w:t>meg egy szőkefürtü, kékszemü szép leánykát, kinek emléke</w:t>
        <w:br/>
        <w:t>börtönöm sötét éjjelét is anynyiszor felvidámitá. Junius hóban</w:t>
        <w:br/>
        <w:t>már erősen készültünk a nyári vizsgálatokra, – két tárgy fog-</w:t>
        <w:br/>
        <w:t>lalkoztatott erősen: a tanulás és szerelem. Tudja isten kétszer,</w:t>
        <w:br/>
        <w:t>vagy háromszor voltam szerelmes és reám soha se volt az a</w:t>
        <w:br/>
        <w:t>hatása, hogy ellankaszszon, megbénitson, sőt mindannyiszor</w:t>
        <w:br/>
        <w:t>ujra ébredt bennem a vágy, hogy kitünő jeles legyek – méltó</w:t>
        <w:br/>
        <w:t>ahhoz, kit eszményül választék. A kurszusokat Horváth Gás-</w:t>
        <w:br/>
        <w:t>párral ketten tanultuk s kicseréltük olvasmányainkat is. Több-</w:t>
        <w:br/>
        <w:t>nyire korán reggel és délután szoktunk készü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nius 13-án országos vásár ideje volt, reggel 4 óra előtt</w:t>
        <w:br/>
        <w:t>hozzám jött Horváth Gáspár, s engem felköltve elmentünk az</w:t>
        <w:br/>
        <w:t>ev. ref. temetőbe tanulni, s ott egy sirra ülve olvasgatni kezdtük</w:t>
        <w:br/>
        <w:t>a keresztyén erkölcstan §§-ait. Sokszor történt, hogy tanulás-</w:t>
        <w:br/>
        <w:t>közben én elkezdtem beszélni valami regényről, versről, vagy</w:t>
        <w:br/>
        <w:t>irodalmi dologról, máskor a szinészetről, a kékszemű lányokról</w:t>
        <w:br/>
        <w:t>stb.; de Horváth barátom mindig szigoruan visszaterelt a</w:t>
        <w:br/>
        <w:t>tantárgyakra, s aztán elvégeztük a szakmány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lkalommal azonban másként történt – alig tudtunk</w:t>
        <w:br/>
        <w:t>egy órát tanulni – én mindig Zsófiról beszéltem; s Gáspár</w:t>
        <w:br/>
        <w:t>is rám sem hallgatva el-elgondolkodott. Gyönyörü szép vasár-</w:t>
        <w:br/>
        <w:t>napi nyári reggel volt egész 7 óra feléig – akkor valami könnyü</w:t>
        <w:br/>
        <w:t>felhő szaladott végig az égen, s esőcseppek kezdtek hullani –</w:t>
        <w:br/>
        <w:t>uj kalapjaink voltak s nem akartuk eláztatn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Menjünk haza – mondám – ugy se tudunk tanu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De ma okvetlen folytatjuk, különben el nem tudjuk</w:t>
        <w:br/>
        <w:t>végezni, tervelé Horváth s a sirról fölkelve haza indultu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azekas-utczán egy ismerős arczu székelygyereket talál-</w:t>
        <w:br/>
        <w:t>tunk, ki sirva jött velünk szembe: «Miért sirsz?» kérdém a</w:t>
        <w:br/>
        <w:t>kis fiutól – «jaj instálom katonák mentek a kolégyomba s</w:t>
        <w:br/>
        <w:t>minket nem akarnak beereszteni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másra néztünk. – Az én komoly és tisztalelkü men-</w:t>
        <w:br/>
        <w:t>torom el volt sáppadva – kétségkivül én még inkább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ótlanul léptünk a Sz.-Miklós-utczába, s jobbra tekintve</w:t>
        <w:br/>
        <w:t>láttuk, hogy a kolégyom előtt egy csapat zsandár áll. Az egész</w:t>
        <w:br/>
        <w:t>épületet katonai őrlánczolat veszi körül; a rémült polgárok</w:t>
        <w:br/>
        <w:t>pedig ablakaikat felnyitva, vagy a kapuk előtt félig öltözötten</w:t>
        <w:br/>
        <w:t>áldogálva, suttogva kérdik egymástól, hogy: mi történhetik</w:t>
        <w:br/>
      </w:r>
      <w:r>
        <w:rPr>
          <w:spacing w:val="-2"/>
          <w:sz w:val="22"/>
          <w:szCs w:val="22"/>
          <w:lang w:val="hu-HU" w:eastAsia="en-US"/>
        </w:rPr>
        <w:t>a főiskolában, hol a legidősebb ember alig 24 éves s hol a vidék-</w:t>
      </w:r>
      <w:r>
        <w:rPr>
          <w:sz w:val="22"/>
          <w:szCs w:val="22"/>
          <w:lang w:val="hu-HU" w:eastAsia="en-US"/>
        </w:rPr>
        <w:br/>
        <w:t>nek, és a városnak közel 500 gyermeke lakik és növeked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illanatra megálltunk a fapiaczon, a rémület első perczében</w:t>
        <w:br/>
        <w:t>nem tudtuk mit tegyünk, aztán besétáltunk a régi baromvásár</w:t>
        <w:br/>
        <w:t>utczán egy darabig, s itt rövid szóval elhatároztuk, hogy mi</w:t>
        <w:br/>
        <w:t>magunkat ártatlanoknak érezve legjobb lesz, ha bemegyünk</w:t>
        <w:br/>
        <w:t>az iskolá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nnem teljes volt a meggyőződés, hogy minket keresnek.</w:t>
        <w:br/>
        <w:t>Professor Hegedüs János ablaka alatt hagytam, tehát Hor-</w:t>
        <w:br/>
        <w:t>váthot s kérve, hogy várjon meg, elszaladtam szülőim házához;</w:t>
        <w:br/>
        <w:t>édes anyám még aludt, néhai felejthetlen emlékü édes atyám</w:t>
        <w:br/>
        <w:t>már szépen fel volt öltözve s a széles tornáczon tilt és olvasta</w:t>
        <w:br/>
        <w:t>a Szilágyi Sándor műveit. – Kértem, hogy legyen készen arra,</w:t>
        <w:br/>
        <w:t>hogy engem ma elfognak. Csak nem követtél el valami gyalá-</w:t>
        <w:br/>
        <w:t>zatos dolgot? kérdé. Nem édes apám, efelől nyugodt lehet;</w:t>
        <w:br/>
      </w:r>
      <w:r>
        <w:rPr>
          <w:spacing w:val="-2"/>
          <w:sz w:val="22"/>
          <w:szCs w:val="22"/>
          <w:lang w:val="hu-HU" w:eastAsia="en-US"/>
        </w:rPr>
        <w:t>mondám és egymást megcsókoltuk, midőn bucsuztam könnyezni</w:t>
      </w:r>
      <w:r>
        <w:rPr>
          <w:sz w:val="22"/>
          <w:szCs w:val="22"/>
          <w:lang w:val="hu-HU" w:eastAsia="en-US"/>
        </w:rPr>
        <w:br/>
        <w:t>kezd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Hát ha nem igaz? mondá ismét, elmegyek a székház</w:t>
        <w:br/>
        <w:t>felé tudakozódni – jó lesz – mondám – menjen édes apám!</w:t>
        <w:br/>
        <w:t>Az alatt kis hugaimtól bucsuztam el, kik semmit se értettek a</w:t>
        <w:br/>
        <w:t>dologból, édes anyámat felkölteni nem volt bátorságo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sakhamar én is édes apám után indultam, már jött vissza-</w:t>
        <w:br/>
        <w:t>felé és mondá, hogy a székháznál csakugyan rendelet van</w:t>
        <w:br/>
        <w:t>kiadva, hogy 5–6 fogoly számára helyet készítsenek. Ezalatt</w:t>
        <w:br/>
        <w:t>azonban már helyre állt édes atyám kedélynyugalma, és atyai</w:t>
        <w:br/>
        <w:t>szavaival bátorí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haza küldtem őt, s professor Szász István és Hegedüs</w:t>
        <w:br/>
        <w:t>János uraktól, s a körülálló polgároktól hangosan elbucsuzv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iskola kapujához mentem. Eleinte a zsandárok nem akartak</w:t>
        <w:br/>
        <w:t>beereszteni; de mondám, hogy benn lakom, s akkor bebocsá-</w:t>
        <w:br/>
        <w:t>tottak. Horváth Gáspár is bement. Én szobámba érkezve lak-</w:t>
        <w:br/>
        <w:t>társaimat ijedt képpel az ágyban találtam, iróasztalom körül</w:t>
        <w:br/>
        <w:t>7–8 katonatiszt ült, és állott – mikor leléptem, mind Stellungba</w:t>
        <w:br/>
        <w:t>tették magokat s előmbe lépett Bilz rendőrségi kapitány, és</w:t>
        <w:br/>
        <w:t>nevemet kérdé, megmondám; épen önt vártuk; mivel lehetek</w:t>
        <w:br/>
        <w:t>szolgálatjukra, kérem kulcsait megakarjuk vizsgálni irományait.</w:t>
        <w:br/>
        <w:t>Kulcsaimat át adtam s mindent pedáns részletességgel meg-</w:t>
        <w:br/>
        <w:t>vizsgáltak. Elvették ezalkalommal Kossuth Lajosnak egy hiven</w:t>
        <w:br/>
        <w:t>talált arczképét, mit 1849-ben Pesten szereztem volt. Továbbá</w:t>
        <w:br/>
        <w:t>egy gyönyörü tricolor kokárdát, és vadász készleteimet, por-</w:t>
        <w:br/>
        <w:t>és seréttartóimat. Ekkor szobámból mind elmentek, csak egy</w:t>
        <w:br/>
        <w:t>polyák katonát hagytak; délután 4 órakor nehány tiszt ujra</w:t>
        <w:br/>
        <w:t>szobámba lépett, s azt mondák: készüljön ön és jőjjön velünk!</w:t>
        <w:br/>
        <w:t>Hová? – kérdem én. – A tábornok urhoz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Nem; felelt hivatalos tempóval Bilz kapitány – ön</w:t>
        <w:br/>
        <w:t>a törvény nevében fogoly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skolából kilépve, a szemben fekvő székház-épületbe</w:t>
        <w:br/>
        <w:t>vezettek, sürüen álló két sor zsandár között. Csodálatos, hogy</w:t>
        <w:br/>
        <w:t>a rémület, és zsarnokság e rettentő óráiban is találkozott egy</w:t>
        <w:br/>
        <w:t>pár ember, kik hangosan üdvözöltek, mint Lőcsei Sándor és</w:t>
        <w:br/>
        <w:t>Ugrai s egy fiatal ember áttörve a zsandárok sorain, s nem</w:t>
        <w:br/>
        <w:t>ügyelve a puskatusokra addig közeledett mig kezet szorithat-</w:t>
        <w:br/>
        <w:t>tu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nyugalommal és bátran mentem a börtönbe, – s</w:t>
        <w:br/>
        <w:t>valami csodálatos erő szállott meg, mely egyszer-egyszer csak</w:t>
        <w:br/>
        <w:t>akkor hagyott el, ha testem kezdett töredezni a fogság terhe</w:t>
        <w:br/>
        <w:t>alatt, ha beteg nem voltam – ugy éreztem magam, mint a</w:t>
        <w:br/>
        <w:t>zsarnokságnak minden ártatlan áldoza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lkalommal a hadbiróság azt hivé, hogy nálunk az</w:t>
        <w:br/>
        <w:t>ekkor még mindig nem valló Török ellen erős bizonyítékokat</w:t>
        <w:br/>
        <w:t>s bennünk hatalmas bizonyságokat talál, de nagyon csalódott,</w:t>
        <w:br/>
        <w:t>mert mi iskolai növendékek soha egy árva szót se vallottunk</w:t>
        <w:br/>
        <w:t>Törökről; tehát mondom e hitben volt rendezve, ez az elré-</w:t>
        <w:br/>
      </w:r>
      <w:r>
        <w:rPr>
          <w:spacing w:val="-2"/>
          <w:sz w:val="22"/>
          <w:szCs w:val="22"/>
          <w:lang w:val="hu-HU" w:eastAsia="en-US"/>
        </w:rPr>
        <w:t>mitő iskolai dráma, melyhez 4 század gyalog katonát, egy század</w:t>
      </w:r>
      <w:r>
        <w:rPr>
          <w:sz w:val="22"/>
          <w:szCs w:val="22"/>
          <w:lang w:val="hu-HU" w:eastAsia="en-US"/>
        </w:rPr>
        <w:br/>
        <w:t>zsandárt, 1 escadron lovasságot, alkalmaztak, s az egész garni-</w:t>
        <w:br/>
        <w:t>sont talpra állitották; s igy lett ez a vasárnap 1852. junius</w:t>
        <w:br/>
        <w:t>13-a örökké emlékezetes nap a m.-vásárhelyi ev. ref. főiskola</w:t>
        <w:br/>
        <w:t>történeteiben. A kolegyomból ez nap fogták el: Muzsnai Pált</w:t>
        <w:br/>
        <w:t>(contrascriba) Nagy Danit, Horváth Gáspárt, Koos Ferenczet,</w:t>
        <w:br/>
      </w:r>
      <w:r>
        <w:rPr>
          <w:spacing w:val="-2"/>
          <w:sz w:val="22"/>
          <w:szCs w:val="22"/>
          <w:lang w:val="hu-HU" w:eastAsia="en-US"/>
        </w:rPr>
        <w:t>Albert Mártont, Szász Károlyt (most kebelei pap) Bodor Józsefet,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ászló Ignáczot, engemet s még nehány más ifjut kiknek neveit</w:t>
        <w:br/>
        <w:t>elfeledtem, mindnyájunkat a székházhoz vittek, azonban a</w:t>
        <w:br/>
        <w:t>praetendált felségsértési perbe csak négyünket kevertek bele,</w:t>
        <w:br/>
        <w:t>a többi nehány hónapi fogság után elszabadu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gyancsak ez időtájban fogták be kisgörgényi Nagy Lajost,</w:t>
        <w:br/>
        <w:t>Orbán Józsefet, a csávási papot, Molnár Józsefet, Földvári</w:t>
        <w:br/>
        <w:t>Károlyt a hires ezredest, s Filep Albertet, ki jelenleg az urb.</w:t>
        <w:br/>
        <w:t>törv. elnök. Ugyancsak ez időben Udvarhelyszéken is sürüen</w:t>
        <w:br/>
        <w:t>fogdosták az embereket, egész nyár- és őszfolytán, ezekről</w:t>
        <w:br/>
        <w:t>azonban majd a szebeni fogság elbeszélésével fogok megemlé-</w:t>
        <w:br/>
        <w:t>kezni.</w:t>
      </w:r>
    </w:p>
    <w:p>
      <w:pPr>
        <w:pStyle w:val="Normal"/>
        <w:autoSpaceDE w:val="false"/>
        <w:spacing w:lineRule="atLeast" w:line="300"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I.</w:t>
      </w:r>
    </w:p>
    <w:p>
      <w:pPr>
        <w:pStyle w:val="Normal"/>
        <w:autoSpaceDE w:val="false"/>
        <w:spacing w:lineRule="atLeast" w:line="300"/>
        <w:ind w:left="284" w:hanging="284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Fogságunk első öt hónavja Maros-Vásárhelyt és Szebenbe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hurczoltatásunk.</w:t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ékházánál a közönséges gonosztevők közé zártak s</w:t>
        <w:br/>
        <w:t>mindenikünket más szobába; az őrszobában még egyszer láttuk</w:t>
        <w:br/>
        <w:t>egymást egy-kettő közülünk meg volt szeppenve, a mint óráin-</w:t>
        <w:br/>
        <w:t>kat, tárczáinkat és zsebkéseinket elvették s kimotoztak, én</w:t>
        <w:br/>
        <w:t>biztató szót intéztem hozzájok aztán börtöneikben vezettek.</w:t>
        <w:br/>
        <w:t>A szoba, melybe engemet vittek, három öl (18 láb) hosszu és</w:t>
        <w:br/>
        <w:t>14 láb széles, és 15 láb magas lehetett; volt egy magasanfekvő</w:t>
        <w:br/>
        <w:t>kis ablaka, kemény vasrácsozattal és kivülről bedeszkázva alig</w:t>
        <w:br/>
        <w:t>3 □ lábnyi nyilással fölfelé; volt egyik oldalon a szoba hosz-</w:t>
        <w:br/>
        <w:t>szában egy pricscs s ennek egyik szélén 8 szalmazsák; volt</w:t>
        <w:br/>
        <w:t>egy vizes cseber s egy kimondhatlan czélu vasas cseber. Volt</w:t>
        <w:br/>
        <w:t>e szobában 3 czigány, 3 oláh, 2 székely – nagyobb rész lólopás-</w:t>
        <w:br/>
        <w:t>sal vádolva; egy oláh és egyik székely gyilkossági vád alatt –</w:t>
        <w:br/>
        <w:t>a másik székely verekedésért – én voltam a kilenczedik egyén.</w:t>
        <w:br/>
        <w:t>A hajdu, ki bevezetett, szomoruan távozott (a még most is</w:t>
        <w:br/>
        <w:t>hajduskodó Ferencz bátya volt, ki az atyám házánál sokszor</w:t>
        <w:br/>
        <w:t>megfordult a forradalom előtti időkben, s a régi reverentiát nem</w:t>
        <w:br/>
        <w:t>tudta levetkőzni), társaim körül vettek s mindazon hitben</w:t>
        <w:br/>
        <w:t>voltak, hogy valami vásári tolvaj vagyok és adták a tanácsot,</w:t>
        <w:br/>
        <w:t>hogy miként viseljem magam a kihallgatásoknál. Én a prics</w:t>
        <w:br/>
        <w:t>szélére ülve egy szót se feleltem nekik, szörnyü zavart gondo-</w:t>
        <w:br/>
        <w:t>latim voltak különösen bünösségem tudatának hiánya s jelen</w:t>
        <w:br/>
        <w:t>borzasztó helyzetem összeférhetlenek voltak előttem. Végre</w:t>
        <w:br/>
        <w:t>magamra hagytak nyomorult társaim. Estére ágynemüt hoztak</w:t>
        <w:br/>
        <w:t>számomra, aztán vacsorát s egyik hajdu 15 szivart csusztatott</w:t>
        <w:br/>
        <w:t>kezembe. Vacsorámat átadtam társaimnak, s mindeniknek egy-</w:t>
        <w:br/>
      </w:r>
      <w:r>
        <w:br w:type="page"/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egy szivart adtam, – erre aztán némileg respectálni kezdtek,</w:t>
        <w:br/>
        <w:t>nem kérdezősködtek, és nem tanácsolgattak, hanem egymásnak</w:t>
        <w:br/>
        <w:t>a magok ügyeit referálgatták. Én szivarra gyujtva egész éjen</w:t>
        <w:br/>
        <w:t>át őket hallgattam mohó kiváncsisággal figyelve, hamis filozo-</w:t>
        <w:br/>
        <w:t>fiájukra, és általam eddig nem is sejtett raffineriáikra. Az egyik</w:t>
        <w:br/>
        <w:t>ifju székelyt s egy ifju oláhlegényt kivéve a többi tökéletesen</w:t>
        <w:br/>
        <w:t>kitanult gonosztevőnek látszott – kik lopást, rablást, s ha</w:t>
        <w:br/>
        <w:t>kell az ölést is nem bünnek, hanem csak a más keresetekhez</w:t>
        <w:br/>
        <w:t>hasonló életmódnak tekintették; az államot, a társadalmat s</w:t>
        <w:br/>
        <w:t>ezek organumait pedig az ő jogos? keresetük s életmódjuk</w:t>
        <w:br/>
        <w:t>ellenségeinek, kiket rászedni, kijátszani nemcsak szükséges,</w:t>
        <w:br/>
        <w:t>de kötelesség, és minél ügyesebben tehetik, annál nagyobb</w:t>
        <w:br/>
        <w:t>dicsősé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szándékom e helyen elmondani több részletet, saját-</w:t>
        <w:br/>
        <w:t>ságos észjárásukról, és tolvajnyelvükről stb. csak azt említem,</w:t>
        <w:br/>
        <w:t>hogy 48 óráig voltam köztük s kedden reggel 10 órakor, 5 darab</w:t>
        <w:br/>
        <w:t>katona a hadparancsnokság szállására vezetett. Hol egy kis</w:t>
        <w:br/>
        <w:t>haditörvényszék volt alakulva. Elnök: Brunner alezredes és</w:t>
        <w:br/>
        <w:t>várparancsnok, Tapferner őrnagy auditor, s még egy pár tiszt</w:t>
        <w:br/>
        <w:t>Herszényi százados tolmács. Tapferner volt az egész ügy veze-</w:t>
        <w:br/>
        <w:t>tője Szebenben, s most azért jött mint fennebb is érintém,</w:t>
        <w:br/>
      </w:r>
      <w:r>
        <w:rPr>
          <w:spacing w:val="-4"/>
          <w:sz w:val="22"/>
          <w:szCs w:val="22"/>
          <w:lang w:val="hu-HU" w:eastAsia="en-US"/>
        </w:rPr>
        <w:t>hogy Törökék ellen docekat szerezzen. Középtermetünél kevéssel</w:t>
      </w:r>
      <w:r>
        <w:rPr>
          <w:sz w:val="22"/>
          <w:szCs w:val="22"/>
          <w:lang w:val="hu-HU" w:eastAsia="en-US"/>
        </w:rPr>
        <w:br/>
        <w:t>magasabb, sáppadt arczu, karcsu ember volt az időben 40 és</w:t>
        <w:br/>
        <w:t>50 év közt lehetett, bajuszt és oldalszakált viselt, magas értel-</w:t>
        <w:br/>
        <w:t>mes homloka volt; szemeit élesen szegezte tárgyára, és sze-</w:t>
        <w:br/>
        <w:t>möldei meg szája körül gonoszságra, alattomosságra és véreng-</w:t>
        <w:br/>
        <w:t>zésre hajlandó sötét vonások valának láthatók. Hangja, mikor</w:t>
        <w:br/>
        <w:t>halkan beszélt megnyerő nyájas tudott lenni, de ha hangosan</w:t>
        <w:br/>
        <w:t>szólt kiállhatatlan anthipathikus volt, szemüveget is tett fel</w:t>
        <w:br/>
        <w:t>gyakran. Egyébiránt határtalan nagyravágyó, ravasz és töké-</w:t>
        <w:br/>
        <w:t>letes jezsuita volt, a mennyiben czéljára minden eszközt üdvös-</w:t>
        <w:br/>
        <w:t>nek tartott, kitünő eszes és nagy olvasottságú ember volt, de</w:t>
        <w:br/>
        <w:t>szolgalelkü és ármányos; szakmájának mindent alárendelt,</w:t>
        <w:br/>
        <w:t>becsület, ész, tudomány, az érzelmek összes világa mind játék-</w:t>
        <w:br/>
        <w:t>szerré, eszközzé aljasult ügyes kezei közt; lehetett igen jeles</w:t>
        <w:br/>
        <w:t>auditor, vizsgáló, kutató, vallató, gyóntató és véreb – s ezért</w:t>
        <w:br/>
        <w:t>a Bachrendszer előtt lehetett valóságos drágagyöngy; lehet,</w:t>
        <w:br/>
        <w:t>hogy vádlott és auditor egymással szembe az ő szemei előtt</w:t>
        <w:br/>
        <w:t>nem ugyanazon mértékkel mérendő erkölcsi és politikai egyé-</w:t>
        <w:br/>
        <w:t>niségek – de én ezen urat isten és ember előtt örökre bevádo-</w:t>
        <w:br/>
        <w:t>lom a becsület nevében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ájdalommal kell megjegyeznem, hogy ez az ur a magyar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za területén született, ugy tudom éppen Budán. És még</w:t>
        <w:br/>
        <w:t>beszélte is édes anyanyelvünket – mi lett belőle, hol van most,</w:t>
        <w:br/>
        <w:t>azt nem tudom – kisérje emlékét örök feledékenysé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int a kis törvényszék elébe vezettek, egy székre ül-</w:t>
        <w:br/>
        <w:t>tettek Tapferner urral szembe. A szokott kérdések után, hogy</w:t>
        <w:br/>
        <w:t>hivnak, hány esztendős stb. kérdeztek egy csomó nevet, hogy</w:t>
        <w:br/>
        <w:t>ismerem-e s különösen a januariusi foglyokat, ezekután pedig</w:t>
        <w:br/>
        <w:t>Rózsafit, Makkot s még nehány emigrans, vagy emissarius</w:t>
        <w:br/>
        <w:t>nev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mindenikre teljes tárgyilagossággal mondám az igent</w:t>
        <w:br/>
        <w:t>vagy nemet, ugy a mint igazán tudtam. Végre azt kérdezte,</w:t>
        <w:br/>
        <w:t>hogy tudom-e miért vagyok itt? Nemmel feleltem. Tovább</w:t>
        <w:br/>
        <w:t>félóránál kényszergetett, hogy hát nem is gyanitom-e. E köz-</w:t>
        <w:br/>
        <w:t>ben az «Évszaki-rendszer» és «Tervvázlat» egy-egy példányát</w:t>
        <w:br/>
        <w:t>forgatta száraz fehér ujjai között s emlékeztetett a dolog egy</w:t>
        <w:br/>
        <w:t>s más részleteire. Erre én igy szóltam: Ha csak nem ezekért,</w:t>
        <w:br/>
        <w:t>az irományokért! Ugy-ugy épen ezekért – kedves barátom</w:t>
        <w:br/>
        <w:t>susogá nyájosan, és székéről fölkelve egy jobbra álló pamlagra</w:t>
        <w:br/>
        <w:t>ült és kért, hogy én is üljek melléje; én vonakodva ugyan, de</w:t>
        <w:br/>
        <w:t>oda ültem. Ő arczomat simogatá, átölelt – több izben kedves</w:t>
        <w:br/>
        <w:t>barátjának czimezett – s körülbelől ezen szavakat mondta:</w:t>
        <w:br/>
        <w:t>«Én ugy is tudok mindent, az egész nagyon egyszerü dolog,</w:t>
        <w:br/>
        <w:t>önöknek semmi bántódásuk nem lesz, már egy pár nap mulva</w:t>
        <w:br/>
        <w:t>szabadon fognak bocsáttatni, hogy tanulmányaikat folytassák,</w:t>
        <w:br/>
        <w:t>és csak legföllebb azért kérdezem ki, hogy ezt a formalitások</w:t>
        <w:br/>
        <w:t>igénylik, – mondja el nekem tehát, hogy hol, és mikor olvasta</w:t>
        <w:br/>
        <w:t>ez iratokat ki adta önnek, és ön kikkel közölte?» Ezen szavai</w:t>
        <w:br/>
        <w:t>a legaljasabb hazugságot, és a behizelgő kétszinkedő, aljasság</w:t>
        <w:br/>
        <w:t>legutálatosabb tényálladékát képez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azonban nem tudva még akkor egy szemtelen auditor</w:t>
        <w:br/>
        <w:t>s egy becsületes ember közt oly különbséget képzelni, mint</w:t>
        <w:br/>
        <w:t>a milyen volt, hiven előadtam a dolgot ugy, a mint itt is fen-</w:t>
        <w:br/>
        <w:t>nebb elmondám. Szavaim végeztével valami keserü mosolyt</w:t>
        <w:br/>
        <w:t>láttam a Tapferner arczán s szemeiből sujtó villám lövelt felém,</w:t>
        <w:br/>
        <w:t>de csak egyetlen egy pillanatig – tán nem is akarva tette ezt</w:t>
        <w:br/>
        <w:t>– de nekem elég volt, én félni kezdtem ez ember nyájasko-</w:t>
        <w:br/>
        <w:t>dásától. Ő ismét édesen folytatá. – «Ez mind szép, de ez még</w:t>
        <w:br/>
        <w:t>mind nem elég, – Törökről semmit se szóltam, – kérem beszél-</w:t>
        <w:br/>
        <w:t>jen részletesebben, Törökről s a velevaló viszonyáról?» Én erre</w:t>
        <w:br/>
        <w:t>a pamlagról felállottam s egész hidegséggel mondám: én nagy-</w:t>
        <w:br/>
        <w:t>ságodnak mindent hiven elmondottam, többet nem mondhatok,</w:t>
        <w:br/>
        <w:t>egyebekről semmit se tudok. Erre a szomszéd szobába küldöt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k, és ott maradtam nehány perczig. Midőn visszatértem</w:t>
        <w:br/>
        <w:t>valami jegyzőkönyvet tartottak előmbe, aláirtam – s akkor</w:t>
        <w:br/>
        <w:t>visszaküldöttek; én azonban mondám, hogy ha lehet tegyenek</w:t>
        <w:br/>
      </w:r>
      <w:r>
        <w:rPr>
          <w:spacing w:val="-2"/>
          <w:sz w:val="22"/>
          <w:szCs w:val="22"/>
          <w:lang w:val="hu-HU" w:eastAsia="en-US"/>
        </w:rPr>
        <w:t>külön, vagy barátaimmal együvé – de ne azon gonosztevők köz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nök és várparancsnok Brunner talpig becsületes</w:t>
        <w:br/>
      </w:r>
      <w:r>
        <w:rPr>
          <w:spacing w:val="-2"/>
          <w:sz w:val="22"/>
          <w:szCs w:val="22"/>
          <w:lang w:val="hu-HU" w:eastAsia="en-US"/>
        </w:rPr>
        <w:t>ember, kinek emlékét egész életemben illendő tiszteletben fogom</w:t>
      </w:r>
      <w:r>
        <w:rPr>
          <w:sz w:val="22"/>
          <w:szCs w:val="22"/>
          <w:lang w:val="hu-HU" w:eastAsia="en-US"/>
        </w:rPr>
        <w:br/>
        <w:t>tartani. (Ugyhiszem székes-fehérvári születés volt) közbe szólt,</w:t>
        <w:br/>
        <w:t>hogy neki van egy biztos alkalmas szobája. Tapferner kevés</w:t>
        <w:br/>
        <w:t>gondolkozás után elfogadta, s engem többé nem a székházba,</w:t>
        <w:br/>
        <w:t>hanem a várba vittek vissza, és ott a parancsnoki lakban</w:t>
        <w:br/>
        <w:t>földszint jobbra egy két ablakos szobába tettek – itt voltam</w:t>
        <w:br/>
        <w:t>tovább egy hónapná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ársaimat is kikérdezték, mint később hallám, de a várba</w:t>
        <w:br/>
        <w:t>közülünk csak Orbán Józsefet hozták, és Albert Mártont –</w:t>
        <w:br/>
        <w:t>e kettőről maig se tudom, hogy mért fogattak el, és miért</w:t>
        <w:br/>
        <w:t>bocsáttattak el; ugy hiszem, hogy az iskolai meglepetés alkal-</w:t>
        <w:br/>
        <w:t>mával nevök valahogy előfordult, s aztán semmi se derült ki</w:t>
        <w:br/>
        <w:t>rájok. A várban még két fogoly volt: a medgyesfalvi oláhpap</w:t>
        <w:br/>
        <w:t>valami csendzavarásért, és egy Markus nevü csikszéki r. kath.</w:t>
        <w:br/>
        <w:t>pap, ki valami felségsértő predikátiót tartott s aztán két évig</w:t>
        <w:br/>
        <w:t>ült Komárom várá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yönyörü nyári idő volt, s én a napokat a szobámban</w:t>
        <w:br/>
        <w:t>örökké olvasva töltöttem – elfogatásunk idejében, a nagy</w:t>
        <w:br/>
        <w:t>Szász Károly is tanárunk volt s engem szeretett, sokszor olvas-</w:t>
        <w:br/>
        <w:t>tam fel neki a lapokat, és irtam neki dictando; fiai Domokos</w:t>
        <w:br/>
        <w:t>és Béla még akkor gyermekek voltak; Gyula jóbarátom.</w:t>
        <w:br/>
        <w:t>A derék várparancsnok engedelmével, tehát ő küldött minden-</w:t>
        <w:br/>
        <w:t>féle olvasmányt számomra, s én egész mohósággal üztem el</w:t>
        <w:br/>
        <w:t>olvasással a börtön unalmait – mintegy három hét mulva</w:t>
        <w:br/>
        <w:t>estefelé egy-egy órára sétálni bocsátottak a várudvarán egy</w:t>
        <w:br/>
        <w:t>katona kiséretében, ismerősim néha ablakom alatt jártak el, s</w:t>
        <w:br/>
        <w:t>egy-egy vigasztaló szót intéztek hozzám. Nehányszor láttam</w:t>
        <w:br/>
        <w:t>szüleimet is, de őket féltettem, s nem ohajtám, hogy valami</w:t>
        <w:br/>
        <w:t>közkatona durvaságának legyenek kitéve. Eszter hugom leg-</w:t>
        <w:br/>
        <w:t>többször jött hozzám. Egy hónap után összetettek a két pappal,</w:t>
        <w:br/>
        <w:t>és ugy hárman négy hónapot töltöttünk. A két öreg különben</w:t>
        <w:br/>
        <w:t>tisztességes ember volt, de régi emberek, a r. kath. pap sokat</w:t>
        <w:br/>
        <w:t>imádkozott, s olvasta a szentek életét, az oláh pap jól tudott</w:t>
        <w:br/>
        <w:t>magyarúl, mindig engem kért, hogy neki fennhangon olvassak,</w:t>
        <w:br/>
        <w:t>sokat pálinkázott, magyar és oláh nép dalokat énekelt, s ér-</w:t>
        <w:br/>
        <w:t>dekes népmeséket mondott esténként, a legjobb hármoniában</w:t>
        <w:br/>
        <w:t>éltünk hárman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nyár folytán a legmagasabb látogatás szerencséjében is</w:t>
        <w:br/>
        <w:t>részesültünk – ha jól emlékszem julius hóban az uralkodó</w:t>
        <w:br/>
        <w:t>I. Ferencz József császár – körutját Maros-Vásárhelyen keresz-</w:t>
        <w:br/>
        <w:t>tül tevén – két napot mulatott; a katonák bizonyosnak mon-</w:t>
        <w:br/>
        <w:t>dák, hogy szabadon fognak bocsátani, a látogatást megelőző</w:t>
        <w:br/>
        <w:t>napon a várparancsnok hozzánk jöve hivatalosan adta érté-</w:t>
        <w:br/>
        <w:t>sünkre, hogy a császár meglátogat, de aztán hozzá tette – s</w:t>
        <w:br/>
        <w:t>meg kell vallanom szomoruképpel – hogy csak a kérdésekre</w:t>
        <w:br/>
        <w:t>feleljünk, és valami kéréssel alkalmatlankodni nem szabad.</w:t>
        <w:br/>
        <w:t>Én a parancsnok roszkedvéből, s ez utasitásból azonnal belát-</w:t>
        <w:br/>
        <w:t>tam, hogy ezuttal nem kell várni semmit. Szobánkat azonban</w:t>
        <w:br/>
        <w:t>kicsiszolták, mi mind hárman csinosan felöltöztünk, a r. kath.</w:t>
        <w:br/>
        <w:t>lelkész reverendáját vette föl, asztalunkra és ablakunkra két</w:t>
        <w:br/>
        <w:t>nagy bokréta virágot tettünk, szóval szobánknak egész laka-</w:t>
        <w:br/>
        <w:t>dalmi külseje volt! Szomoru ellentétben a valósággal, s három</w:t>
        <w:br/>
        <w:t>szomorulelkü fogoly kedélyállapotával. Délután két, és három</w:t>
        <w:br/>
        <w:t>óra közt vettük észre, hogy a császár a várba jött, alig egy</w:t>
        <w:br/>
        <w:t>negyed óra mulva előszobánkban sok kardcsörgést hallottunk;</w:t>
        <w:br/>
        <w:t>a káplár felnyitá az ajtót, s nehány tiszt jött a szobába két sort</w:t>
        <w:br/>
        <w:t>képezve, s köztük egy auditor, gróf Hunyadi és a várparancsnok</w:t>
        <w:br/>
        <w:t>kiséretében, előnkbe lépett az akkor 22 éves delitermetü ifju</w:t>
        <w:br/>
        <w:t>fejedelem. Legelőször a kath. pappal beszélt. Hogy miért van</w:t>
        <w:br/>
        <w:t>itt? Van-e valami panasza? Aztán az oláh pappal – kinek</w:t>
        <w:br/>
        <w:t>ügyét az auditor adta elő mondván: Er hat ein Excess gemacht</w:t>
        <w:br/>
        <w:t>Sturmglocken geläutet etc. Végre reám kerülvén a sor, igy szólt</w:t>
        <w:br/>
        <w:t>a császár: Und dieser Junge... ? Az auditor erre valamit</w:t>
        <w:br/>
        <w:t>halkan mondott, melyből csak azt hallám: Hermanstädter</w:t>
        <w:br/>
        <w:t>Process... A fejedelem szánakozva nézett rám, s fejét lógatva</w:t>
        <w:br/>
        <w:t>monda: Der Arme!... arcza annyi jóságot mutatott, hogy</w:t>
        <w:br/>
        <w:t>pillanatig hajlamot éreztem lábaihoz borulni, s visszakérni tőle</w:t>
        <w:br/>
        <w:t>szabadságomat, de aztán hirtelen megfordult, s visszanézőleg</w:t>
        <w:br/>
        <w:t>mind hármunknak egy fejbillentéssel köszönve a szobából gyor-</w:t>
        <w:br/>
        <w:t>san eltávozott. Ez időben sok vidéki ember volt a városban,</w:t>
        <w:br/>
        <w:t>és sok látogatónk volt, és holmi ajándékokat küldözget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voltak olyanok is, kik a káplárokat megajándékozva</w:t>
        <w:br/>
        <w:t>egy-egy félórára hozzánk jöhettek – s ez nap a fejdelem ott-</w:t>
        <w:br/>
        <w:t>járása után épen többen voltak. Őreink valami jólelkü stiriai</w:t>
        <w:br/>
        <w:t>katonák voltak, s kápláraik vitték körültünk a profószi tisztet –</w:t>
        <w:br/>
        <w:t>midőn késő este mindenki elment, s a káplár utoljára jött hoz-</w:t>
        <w:br/>
        <w:t>zánk, igy szólt: «A császárnak, s ennek a sok uri embernek</w:t>
        <w:br/>
        <w:t>jól van dolga, ők könnyen élnek, eljőnek és elmennek; de mi,</w:t>
        <w:br/>
        <w:t>mi szegények csak itt maradunk!»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ov. 11-én Szent-Márton napján este 8 órakor jött hozzám</w:t>
        <w:br/>
        <w:t>a várparancsnok, s tudtomra adá, hogy hajnal előtt Szebenbe</w:t>
        <w:br/>
        <w:t>fogok indittatni; s remélli, hogy ügyem végéhez közelg; a</w:t>
        <w:br/>
        <w:t>parancsnok kezet adva bucsuzott el, s kivánt erőt és türelmet,</w:t>
        <w:br/>
        <w:t>mindig jó volt hozzám, neje olykor még ennem is küldött, s</w:t>
        <w:br/>
        <w:t>ünnepnapokon rendesen egy s más csemegét mindig küldö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tt előttem kiadta az engedélyt a káplárnak, hogy szü-</w:t>
        <w:br/>
      </w:r>
      <w:r>
        <w:rPr>
          <w:spacing w:val="-2"/>
          <w:sz w:val="22"/>
          <w:szCs w:val="22"/>
          <w:lang w:val="hu-HU" w:eastAsia="en-US"/>
        </w:rPr>
        <w:t>leimet értesitse. Szüleim aztán el is jöttek, s 10 óra körül mentek</w:t>
      </w:r>
      <w:r>
        <w:rPr>
          <w:sz w:val="22"/>
          <w:szCs w:val="22"/>
          <w:lang w:val="hu-HU" w:eastAsia="en-US"/>
        </w:rPr>
        <w:br/>
        <w:t>ki a várból – elhozva nekem a szükséges utiruhát és fehér-</w:t>
        <w:br/>
        <w:t>nemüt, s pénzt az utra. Éjfélután 3 órakor egy szekérbe ültettek</w:t>
        <w:br/>
        <w:t>Albert Mártonnal, és a Sáros-utczán felhajtottunk a székház</w:t>
        <w:br/>
        <w:t>elébe. A várparancsnok elkisért odáig, velünk a szekérben két</w:t>
        <w:br/>
        <w:t>zsandár ült. Szegény jó szülőim már ott voltak, s nehány korán</w:t>
        <w:br/>
        <w:t>ébredő polgár. Megengedték, hogy még egyszer a szekérből</w:t>
        <w:br/>
        <w:t>leszállva édes anyámtól és édes apámtól elbucsuzz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gény szüleim végtelen fájdalmat állottak ki atyám</w:t>
        <w:br/>
        <w:t>vigasztalt és bátorított – mindketten sirtak – én nem. Ott</w:t>
        <w:br/>
        <w:t>volt Gáspárovics is, s még nehány más polgár, és könnyes sze-</w:t>
        <w:br/>
        <w:t>mekkel bucsuztak tőlem. Előttünk egy más szekér állt, abba</w:t>
        <w:br/>
        <w:t>tilt, Muzsnai s egy harmadik szekérbe Horváth Gáspár és Nagy</w:t>
        <w:br/>
        <w:t>Dani. Végre a szekérbe kelle ülnünk, s egyik zsandár a vár-</w:t>
        <w:br/>
        <w:t>parancsnok kérése daczázra, az én jobb kezemet az Albert</w:t>
        <w:br/>
        <w:t>balkezével egy kettős vaskapocsba szoritá. A zsandár azt felelte</w:t>
        <w:br/>
        <w:t>a parancsnoknak: «tudom – én kötelességem s látom, a nép</w:t>
        <w:br/>
        <w:t>mind szaporodik, ha nem lesz ok reá majd leveszem!» Erre a</w:t>
        <w:br/>
        <w:t>parancsnok még egyszer bucsut mondva eltávo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csak arra ügyeltem, hogy szüleim észre ne vegyék a</w:t>
        <w:br/>
        <w:t>vaskapcsokat. Végre megtörtént a hivatalos átadás a zsandár-</w:t>
        <w:br/>
        <w:t>őrmester induljt kommandirozott, az ostor pattogott, s a három</w:t>
        <w:br/>
        <w:t>szekér a hajnali szürkületben megindult, hátrahagyva annyi</w:t>
        <w:br/>
        <w:t>bánatos szivet, melynek láttára még azok a vakeszköz-féle</w:t>
        <w:br/>
        <w:t>emberek is elkomolyodva állták körül a kis tért, visszanézve</w:t>
        <w:br/>
        <w:t>láttam, hogy édesanyámat apám s még egy más ember vezeti,</w:t>
        <w:br/>
        <w:t>a hajduk és katonák pedig szétoszolva kioltogatták lámpái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ebeni ut három napig tartott, s meglehetős vigan</w:t>
        <w:br/>
        <w:t>töltöttük. A mint a városból kiértünk, a vaskapcsot levették</w:t>
        <w:br/>
        <w:t>rólunk a zsandárok, és a szekerekről egymásnak köszöngetni</w:t>
        <w:br/>
        <w:t>kezdtünk. A zsandárok is mind fiatal emberek voltak! Szivarral</w:t>
        <w:br/>
        <w:t>kináltuk meg, és elfogadták, sőt beszélgetni is kezdtünk – az</w:t>
        <w:br/>
      </w:r>
      <w:r>
        <w:rPr>
          <w:spacing w:val="-2"/>
          <w:sz w:val="22"/>
          <w:szCs w:val="22"/>
          <w:lang w:val="hu-HU" w:eastAsia="en-US"/>
        </w:rPr>
        <w:t>őrmester egy komoly, s ekkor beteges, de jó indulatu szilágysági</w:t>
      </w:r>
      <w:r>
        <w:rPr>
          <w:sz w:val="22"/>
          <w:szCs w:val="22"/>
          <w:lang w:val="hu-HU" w:eastAsia="en-US"/>
        </w:rPr>
        <w:br/>
        <w:t>magyar fiu volt; délre Besenyőbe mentünk, s az ottani zsandár-</w:t>
        <w:br/>
        <w:t>főnök (őrmester) ezen szókkal fogadott: «Ugyan kérem, há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radt-e még vagy egy becsületes ember Vásárhelyt!?» Ez</w:t>
        <w:br/>
        <w:t>persze jól hangolt minket; oda jött a helybeli pap, s nehány</w:t>
        <w:br/>
        <w:t>birtokos, hoztak jó ebédet s jó ráczürmös-bort, s a zsandárokkal</w:t>
        <w:br/>
        <w:t>együtt kedélyesen ebédeltünk – nem is számitva, hogy mi</w:t>
        <w:br/>
        <w:t>mennyire örültünk, hogy öt hónapi szigoru fogság után ujra</w:t>
        <w:br/>
        <w:t>láthatjuk egymást, s ugyszólva szabadon társaloghattunk, s</w:t>
        <w:br/>
        <w:t>elbeszéljük ez idők élményeit és szenvedéseit. Estére Déés-</w:t>
        <w:br/>
        <w:t>falvára mentünk, s mindenütt a zsandár-kaszárnyába száll-</w:t>
        <w:br/>
        <w:t>tunk; ezek is jól fogadtak; Pataky bátyám két veder aszu-</w:t>
        <w:br/>
        <w:t>szőllő-bort küldött, s az összes zsandárság ugy leitta magát,</w:t>
        <w:br/>
        <w:t>hogy mindenik, a jöttek, ugy mint a dézsfalviak, pokoli mély</w:t>
        <w:br/>
        <w:t>álomba sülyedtek, csak mi öten valánk ébren, és teljes ked-</w:t>
        <w:br/>
        <w:t>vünkre kibeszélgethettük magunkat, sőt kimentem a kertbe,</w:t>
        <w:br/>
        <w:t>és majd egy óráig ott sétálgattam, gondolkozva szomoru sor-</w:t>
        <w:br/>
        <w:t>sunkról – elszökhettünk volna bátran, az udvaron volt szekér,</w:t>
        <w:br/>
        <w:t>ló – de még ugyszólva eszünkbe se jutott; és ki hinné egész</w:t>
        <w:br/>
        <w:t>éjen irodalmi, és politikai elméleti vitatkozásokat folytattunk.</w:t>
        <w:br/>
        <w:t>Horváth és N. Dani ez idő alatt olvasták Schiller és Göthe</w:t>
        <w:br/>
        <w:t>műveit, én pedig a communismus és socialismus tanairól olvas-</w:t>
        <w:br/>
        <w:t>tam ez idő alatt – melyek előttünk merőben ujak voltak, el-</w:t>
        <w:br/>
        <w:t>mondtuk egymásnak mind a mi szépet és ujat olvastunk, és igy</w:t>
        <w:br/>
        <w:t>a képzeleti, és eszményi világ magasabb régióiba himbálózva</w:t>
        <w:br/>
        <w:t>önkéntelenül is elfeledtük, hogy egy osztrák zsandár-kaszár-</w:t>
        <w:br/>
        <w:t>nyában friss szénán töltjük az éjt, s körültünk a boldog zsan-</w:t>
        <w:br/>
        <w:t>dárok oly nagy bizalommal, s oly mélyen szenderegnek! Más-</w:t>
        <w:br/>
        <w:t>nap egy nagy szász faluban háltunk, én a templom keritésében</w:t>
        <w:br/>
        <w:t>az egyházánál; harmadik nap délután érkeztünk Szebenbe</w:t>
        <w:br/>
        <w:t>nov. 14-én, hol a francziskánusok zárdájába szállitottak mind</w:t>
        <w:br/>
        <w:t>az ötünket egy nagy, de alacsony és bolthajtásai miatt komor-</w:t>
        <w:br/>
        <w:t>tekintetü szobába.</w:t>
      </w:r>
    </w:p>
    <w:p>
      <w:pPr>
        <w:pStyle w:val="Normal"/>
        <w:autoSpaceDE w:val="false"/>
        <w:spacing w:lineRule="atLeast" w:line="300"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V.</w:t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A szebeni fogsá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yomor teljes fogsági életünk legszomorúbb időszakához</w:t>
        <w:br/>
        <w:t>érkeztem. Eddigi fogságom csak letartóztatás volt – Szeben-</w:t>
        <w:br/>
        <w:t>ben tökéletes rab lettem. Este, hogy szobánkban maradtunk,</w:t>
        <w:br/>
        <w:t>ismét kedvünkre kibeszélgettük magunkat, de mind az öten</w:t>
        <w:br/>
        <w:t>(Muzsnai, Horváth, Nagy, Albert és én) kedvetlenek voltunk,</w:t>
        <w:br/>
        <w:t>rosz sejtelmeink voltak – de ha bár fogságunk hatodik hónap-</w:t>
        <w:br/>
        <w:t>ját kezdtük, annyira biztunk ártatlanságunkban és jelenték-</w:t>
        <w:br/>
        <w:t>telenségünkben, hogy egyetlen szóval se beszéltünk össze,</w:t>
        <w:br/>
        <w:t>ezután következő vallomásainkra nézv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nap 11 órakor a haditörvényszék elnöke, s a foglyok</w:t>
        <w:br/>
        <w:t>főfelügyelője, ezredes Bartels látogatott meg – kicsitermetü,</w:t>
        <w:br/>
        <w:t>félszemü, száraz sovány ember volt, s lehetett 60–65 éves;</w:t>
        <w:br/>
        <w:t>müveletlen, rövideszü, s ép ezért ravasz ember volt, e mellett</w:t>
        <w:br/>
        <w:t>a foglyok pénzeiről sem vitt tiszta és pontos számadást. Szerette</w:t>
        <w:br/>
        <w:t>játszani a hatalmas nagy embert, a nagy katonát – pedig a</w:t>
        <w:br/>
        <w:t>forradalom alatt szörnyü gyenge katonának bizonyította magát;</w:t>
        <w:br/>
        <w:t>aztán rettenetesen igyekezett bebizonyitani, hogy mennyire</w:t>
        <w:br/>
        <w:t>gyülöl bennünket, mint forradalmárokat, de miután semmi</w:t>
        <w:br/>
        <w:t>nagyobb fajta szenvedélyre sem volt képes, szerepéből sokszor</w:t>
        <w:br/>
        <w:t>kiesett, főként ha ittas volt – a mi pedig sokszor megtörtént. –</w:t>
        <w:br/>
        <w:t>A vén ember kis szürke bajszát mozgatva igyekezett atyáskodó</w:t>
        <w:br/>
        <w:t>lenni, s ilyen módon egy intő beszédet tartott hozzánk, éretlen</w:t>
        <w:br/>
        <w:t>ifjakhoz, hogy most itt az idő mindent bevallani – s meg-</w:t>
        <w:br/>
        <w:t>mutatni, hogy hiv allattvalói voltunk, és vagyunk a császár ő</w:t>
        <w:br/>
        <w:t>felségének. Mi értettük a német szót, de a beszédben gyengék</w:t>
        <w:br/>
        <w:t>valánk, talán legtöbb gyakorlatom volt nekem, minthogy Vásár-</w:t>
        <w:br/>
        <w:t>helyt a várban, a katonákkal mindig németül kelle beszélnem;</w:t>
        <w:br/>
        <w:t>tehát én feleltem: «Nagyságos ezredes ur, mi már mindent</w:t>
        <w:br/>
        <w:t>megmondottunk, semmi mondanivalónk sincs több, s kérjük</w:t>
        <w:br/>
        <w:t>nagyságtokat, hogy elégeljék meg letartóztatásunkat, és eresz-</w:t>
        <w:br/>
        <w:t>szenek haza». Ezen szavaimra kiesett az öreg ember atyáskodó</w:t>
        <w:br/>
        <w:t>modorából, s keményen összeszidott haszontalan ifjonczok-</w:t>
        <w:br/>
        <w:t>nak, kiket majd rendbe szed ő! Meg kell vallanom, hogy e</w:t>
        <w:br/>
        <w:t>pillanatban tekintélye örökre tönkre volt téve előttünk, mert</w:t>
        <w:br/>
        <w:t>oknélküli kakaspulyka mérgelődése – nagyon is comikus hatást</w:t>
        <w:br/>
        <w:t>gyakorolt, s mi inkább mosolyogtunk dühösségén. Elvégezve</w:t>
        <w:br/>
        <w:t>csattogó-pattogó beszédjét, feleletet nem várva, kimasirozott</w:t>
        <w:br/>
        <w:t>szobánkból. Mi aztán birálgattuk a nagy férfiut, s találgattuk</w:t>
        <w:br/>
        <w:t>a jövendőt – egy óra mulva elvitték tőlünk Muzsnait, aztán</w:t>
        <w:br/>
        <w:t>délután Albert Marczit, később Horváthot s este Nagy Danit</w:t>
        <w:br/>
        <w:t>is; éjszakára egyedül marad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k mindent összegondoltam, érzém, hogy el-elcsüggedek</w:t>
        <w:br/>
        <w:t>– de ujra erőt vettem magamon, s elkészültem a legnagyobb</w:t>
        <w:br/>
        <w:t>szerencsétlenségre – még a halálra is. Társaimra, s künnlevő</w:t>
        <w:br/>
        <w:t>ismerőseimre gondolva mondám magamban: «Ne féljetek</w:t>
        <w:br/>
        <w:t>barátim, becsületemre, és nemes sziveitek rokonszenvére méltó</w:t>
        <w:br/>
        <w:t>leendek, s befogom bizonyítani, hogy az idő és helyzet bennem</w:t>
        <w:br/>
        <w:t>emberére talált»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z idő oly hosszu magános ember börtönében, nincs</w:t>
        <w:br/>
        <w:t>egy pillanat, mely észrevétlen suhanjon el, s a gondolkozás,</w:t>
        <w:br/>
        <w:t>mely máshelyt szórakoztat, börtönben csak arra szolgál, ho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ogoly az idő kérlelhetlen lassuságát annak legapróbb részeig</w:t>
        <w:br/>
        <w:t>elfordithatlan merevséggel szemlélje. Ezer tárgyat vesz elő,</w:t>
        <w:br/>
        <w:t>szegény, s mi őt máskor mulattatá, most csak felületes, vagy</w:t>
        <w:br/>
        <w:t>unalmas hatást gyakorol, s a háttérben az öntudatosság meredt</w:t>
        <w:br/>
      </w:r>
      <w:r>
        <w:rPr>
          <w:spacing w:val="-2"/>
          <w:sz w:val="22"/>
          <w:szCs w:val="22"/>
          <w:lang w:val="hu-HU" w:eastAsia="en-US"/>
        </w:rPr>
        <w:t>szeme, mind csak az időt nézi, s a fövényóra hulló szemeit szám-</w:t>
      </w:r>
      <w:r>
        <w:rPr>
          <w:sz w:val="22"/>
          <w:szCs w:val="22"/>
          <w:lang w:val="hu-HU" w:eastAsia="en-US"/>
        </w:rPr>
        <w:br/>
        <w:t>lálja. A sziv minden ütése az elvesztett szabadságra emlékeztet,</w:t>
        <w:br/>
        <w:t>s az emlékezet minden mozzanata a régi szép időket, az eltünt</w:t>
        <w:br/>
        <w:t>boldogságot, a jóbarátokat, az elhagyott kedveseket idézi</w:t>
        <w:br/>
        <w:t>élőnkbe, s hiába mélyed szemünk a komor falakra, lelkünk</w:t>
        <w:br/>
        <w:t>szüntelen a szép világba kóborol, s a könyörtelen való, mind-</w:t>
        <w:br/>
        <w:t>csak azt susogja: azok siratnak téged, azok busulnak érted –</w:t>
        <w:br/>
        <w:t>de azért te mégis itt maradsz, itt-itt végtelen hosszu időkig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let gyötrelem, a gondolat kin, a mult és emlékezet</w:t>
        <w:br/>
        <w:t>fájdalom, a jelen szenvedés, a jövö sötét kétkedé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még nem tudtam imádkozni. Nem hivém az istent –</w:t>
        <w:br/>
        <w:t>különben arra kértem volna, hogy e nagykinok daczára csak</w:t>
        <w:br/>
        <w:t>eszemet tartsa meg, ne engedje, hogy megőrüljek, mert mig az</w:t>
        <w:br/>
        <w:t>eszmélet világa megvan, addig a sziv legtitkosabb rejtekében,</w:t>
        <w:br/>
        <w:t>még mindig él egy drága kincs – a szabadság édes reménye!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örnyü állapot a magány-fogság – és semmi sem egyéb</w:t>
        <w:br/>
        <w:t>mint minősitett gyilkosság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dőn késő este szalmazsákomra dültem, s gondolkoztam</w:t>
        <w:br/>
        <w:t>néha szomoru sorsomról – néha semmiről vagy mindenről –</w:t>
        <w:br/>
        <w:t>mikor az elme, mint valami nehéz köd az egyén belső világára</w:t>
        <w:br/>
      </w:r>
      <w:r>
        <w:rPr>
          <w:spacing w:val="-2"/>
          <w:sz w:val="22"/>
          <w:szCs w:val="22"/>
          <w:lang w:val="hu-HU" w:eastAsia="en-US"/>
        </w:rPr>
        <w:t>ereszkedik, de sehol sem talál nyugtot, vagy kellemes érintkezési</w:t>
      </w:r>
      <w:r>
        <w:rPr>
          <w:sz w:val="22"/>
          <w:szCs w:val="22"/>
          <w:lang w:val="hu-HU" w:eastAsia="en-US"/>
        </w:rPr>
        <w:br/>
        <w:t>pontot olyan terhes a létei – s oly kimondhatlan erős vágyat</w:t>
        <w:br/>
        <w:t>érzünk a feloszláshoz – a megsemmisüléshez! Vaságyam mel-</w:t>
        <w:br/>
        <w:t>lett egy nagy vakablak volt, s arról gondolkozám, hogy ott</w:t>
        <w:br/>
        <w:t>egykor valami szent kép, vagy tán kereszt állott – s előtte</w:t>
        <w:br/>
        <w:t>valami vén szerzetes, mily buzgón imádkozott – mert hitt,</w:t>
        <w:br/>
        <w:t>valjon van-e valami abban, hogy a hit fenn tart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ma csend volt körültem és sötét, s a mint igy elandalodva</w:t>
        <w:br/>
        <w:t>ott feküdtem – hirtelen éles kopogtatást hallék a falon, s egész</w:t>
        <w:br/>
        <w:t>idegzetemben megrázkódva, ijedten szöktem fel ágyamból, s</w:t>
        <w:br/>
        <w:t>a szoba közepére szaladtam; mi lehet – ez? gondolám magam-</w:t>
        <w:br/>
        <w:t>ban? de nem volt időm gondolkozni, mert a kopogtatás meg-</w:t>
        <w:br/>
        <w:t>ujult – de már most sokkal halkabban, rögtön eszembe jutott,</w:t>
        <w:br/>
        <w:t>hogy ez bizonyosan valami fogoly-társ lehet, tehát én is nagyon</w:t>
        <w:br/>
        <w:t>halkan ugyan, de vissza kopogtattam egy kis fadarabbal.</w:t>
        <w:br/>
        <w:t>Erre ő valami rendszeres kopogást kezdett – időnként meg-</w:t>
        <w:br/>
        <w:t>meg szüntetve, én mindannyiszor visszakopogtam, utánozni</w:t>
        <w:br/>
        <w:t>igyekezvén az ő ütemét, és szüneteit egyszer egy nagyot dön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itett a falra, és többé nem kopogott. Én az egészet nem ér-</w:t>
        <w:br/>
        <w:t>tett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övetkező napon szép idő volt, s felállottam az ablak</w:t>
        <w:br/>
        <w:t>párkányára, hogy legalább egy kis szabad eget lássak, mert</w:t>
        <w:br/>
        <w:t>az ablak kivülről be volt deszkázva, s alig volt 2 □ láb nyilás</w:t>
        <w:br/>
        <w:t>fölfelé. A mint oda állok, észre veszem, hogy szomszédom is</w:t>
        <w:br/>
        <w:t>az ablaknál van; én nem mertem szólani csak köhécseltem,</w:t>
        <w:br/>
        <w:t>erre ő elkezdett halkan fütyölni egy régi dalt, mely ugy kezdő-</w:t>
        <w:br/>
        <w:t>dik: A. B. C. a dalt ismételve az első hangnál koppantott</w:t>
        <w:br/>
        <w:t>egyet, a másodiknál kettőt, a harmadiknál hármat... mire én</w:t>
        <w:br/>
        <w:t>egész önfeledve kiálték fel: Értem már! Ablakunk alatt pedig</w:t>
        <w:br/>
        <w:t>az őr ordított fel: Ruj! (Ruhe!)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Örömem határtalan volt – az asztalon mindjárt elkezdtem</w:t>
        <w:br/>
        <w:t>magam gyakorolni – hogy igy ha egyedül maradtam is, leg-</w:t>
        <w:br/>
        <w:t>alább szomszédommal némi közlekedést tartok fenn. Ennyit</w:t>
        <w:br/>
        <w:t>tehát tudtam, hogy A-ra egyet kell koppantani; B-re kettőt –</w:t>
        <w:br/>
        <w:t>s a hányadik a betü, annyit kell koppantani. Előbb megakartam</w:t>
        <w:br/>
        <w:t>tanulni, hogy minden betü hányadik – de csak hamar rájöttem,</w:t>
        <w:br/>
        <w:t>hogy kopogtatva csak a betűket kell mondani magamban, s</w:t>
        <w:br/>
        <w:t>az illetőnél megállani, aztán ujra kezdeni, s igy kész a szó.</w:t>
        <w:br/>
        <w:t>Például: ezt a szót Béla, így kell kikopogtatni: ab, azután:</w:t>
        <w:br/>
        <w:t>a, b, c, d, é ; a, b, c, d, é, f, g, h, i, k, l; a; tehát, elő-</w:t>
        <w:br/>
        <w:t>ször koppantok 2-tőt, s ott megállok, aztán a betűket magam-</w:t>
        <w:br/>
        <w:t>ban mondva, az é-nél állok meg (ekkor koppantottam 5-töt),</w:t>
        <w:br/>
        <w:t>aztán megállok; a b-nél (11-et kopp.), s végre egyet koppantok:</w:t>
        <w:br/>
        <w:t>az, az a. E rendszer, első pillanatra nehézkesnek látszik; de</w:t>
        <w:br/>
        <w:t>Szebenben létem 11 hónapja alatt ugy begyakoroltam fülemet</w:t>
        <w:br/>
        <w:t>a hallgatásában, és kezemet a kopogtatásban, hogy félóra alatt</w:t>
        <w:br/>
        <w:t>egy egész vezérczikket átadtam szomszédomnak, vagy átvettem</w:t>
        <w:br/>
        <w:t>Simon Elektől, vagy Árkosi Mózsit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őfal erős hangvezető, a legkisebb tárgygyal is kényel-</w:t>
        <w:br/>
        <w:t>mesen, s hallhatólag lehet kopolni, néha 3–5-ik szobában is</w:t>
        <w:br/>
        <w:t>átkopoltunk. Ebédután tehát, mikor beállott a néma csend,</w:t>
        <w:br/>
        <w:t>én kezdtem kopolni (ez volt a műszó, melylyel e közlekedést</w:t>
        <w:br/>
        <w:t>neveztük), persze hogy eleinte nehezen ment, de azután csak</w:t>
        <w:br/>
        <w:t>megértettük egymást; szomszédom egy udvarhelyi ügyvéd</w:t>
        <w:br/>
        <w:t>volt Bányai Antal, kit az este ugyancsak megijeszték, mert</w:t>
        <w:br/>
        <w:t>rendetlen kopolásomból legjobb barátai neveit olvasta ki, s</w:t>
        <w:br/>
        <w:t>egész éjen át nem tudott alunni – (azután is Fehérvárt, és</w:t>
        <w:br/>
        <w:t>Józsefstadtban sokszor emlegette, hogy mennyire megijesztet-</w:t>
        <w:br/>
        <w:t>tem volt Szebenben; jókedvü, tréfás ember volt, pedig sokat</w:t>
        <w:br/>
      </w:r>
      <w:r>
        <w:rPr>
          <w:spacing w:val="-4"/>
          <w:sz w:val="22"/>
          <w:szCs w:val="22"/>
          <w:lang w:val="hu-HU" w:eastAsia="en-US"/>
        </w:rPr>
        <w:t>betegeskedett, s Józsefstadban meg is halt, ugy hiszem 1855-ben).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lkalommal azonban elkopolta, hogy van három fogda, hol</w:t>
        <w:br/>
        <w:t>társaink vannak – ez a zárda, melyben vagyunk; a Brucken-</w:t>
        <w:br/>
        <w:t>thal ház a József-külvárosban; és az egyik katonai őrtanya.</w:t>
        <w:br/>
        <w:t>Ott a zárdában voltak akkor: Török, Gálffi, Rafi, Horváth</w:t>
        <w:br/>
        <w:t>Károly, az erőslelkü, szép Czirjákné Kolozsvárról, pater Veress,</w:t>
        <w:br/>
        <w:t>Demjén, Bereczky Sándor, Topler Simon, szegény a becsületes</w:t>
        <w:br/>
        <w:t>jellemü ember, s Vásárhely egyik legnépszerűbb embere már</w:t>
        <w:br/>
        <w:t>meghalt volt a nyár folytán Boer Nina Kenderessiné, mind</w:t>
        <w:br/>
        <w:t>egyenként külön szobában. Párnap mulva egy más kis szobába</w:t>
        <w:br/>
        <w:t>vittek, hol egyik felől szomszédom Horváth Károly volt egy</w:t>
        <w:br/>
        <w:t>vagy két nap; ekkor beszéltünk együtt utoljára kopolás utján;</w:t>
        <w:br/>
        <w:t>én az nap nagyon roszszúl éreztem magam, erős lázam volt,</w:t>
        <w:br/>
        <w:t>mely kisebb-nagyobb mértékben egész télen és tavaszon tar-</w:t>
        <w:br/>
        <w:t>tott, Mondtam Horváthnak, hogy nagyon beteg vagyok:</w:t>
        <w:br/>
        <w:t>«Titkold el amennyire lehet, különben most visznek rostára»!</w:t>
        <w:br/>
        <w:t>(rostának neveztük a Verhörözést). Este még beszélgettünk,</w:t>
        <w:br/>
        <w:t>s én egy kissé nyugodtabbnak érezvén magam, elbeszéltem el-</w:t>
        <w:br/>
        <w:t>fogatásunkat, melyen Horváth nagyon csodálkozott s kérdé,</w:t>
        <w:br/>
        <w:t>hogy valljon ki adott fel, én közlém gyanumat, s ő azt felelte</w:t>
        <w:br/>
        <w:t>«Lehet» aztán összeegyeztünk, hogy holnap séta után beszélünk</w:t>
        <w:br/>
        <w:t>– s jó éjt kivánva elváltunk, – de őt jó reggel más szobába</w:t>
        <w:br/>
        <w:t>vitték, s a mellékszoba üresen maradt – a másik oldalon talán</w:t>
        <w:br/>
        <w:t>pater Veress volt, és ő, vagy épen nem, vagy nagyon ritkán</w:t>
        <w:br/>
        <w:t>kop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czember közepe felé rostára (a részletes kikérdezésre)</w:t>
        <w:br/>
        <w:t>hordoztak négy vagy öt nap egymásután. Ez ugy szokott</w:t>
        <w:br/>
        <w:t>történni, hogy esteli látogatáskor a profosz udvariasan jelenté:</w:t>
        <w:br/>
        <w:t>«Kérem uram legyen készen, korareggel a törvényszékre me-</w:t>
        <w:br/>
        <w:t>gyünk!» A fogoly ilyenkor aztán keveset aludt s jó reggel jött</w:t>
        <w:br/>
        <w:t>a profósz parádéban, s két katonával a a törvényszék helyi-</w:t>
        <w:br/>
        <w:t>ségeibe vitték a foglyot, t. i. a zárda hátsó részének második</w:t>
        <w:br/>
        <w:t>emeletébe; ott aztán egy kis nyomoru szobába dugták az</w:t>
        <w:br/>
        <w:t>embert, s várni kellett mig a törvényszék összeü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 egy Wottava Ferencz nevü dragonyos-kapitány</w:t>
        <w:br/>
        <w:t>auditor kérdezett ki; cseh ember volt; kevés eszü, mérges,</w:t>
        <w:br/>
        <w:t>dühös, ambitiosus, de kitartó makacs ember, sáppadt, sárga</w:t>
        <w:br/>
        <w:t>arcz, éles szegletes homlok, gyér bajusz, szürke szemek, rekedt</w:t>
        <w:br/>
        <w:t>rikácsoló hang, finom szép fehér kezek, s a gentlemanság bizo-</w:t>
        <w:br/>
        <w:t>nyos affectatiója, de minden pillanatban feledése – ennyi az mit</w:t>
        <w:br/>
        <w:t>ezen emberről mondhatok. Százszor tett fel egy kérdést, majd</w:t>
        <w:br/>
        <w:t>ugyanazon szavakkal, s képes volt a vádlottat reggel 9 órától</w:t>
        <w:br/>
        <w:t>délután 2–3 óráig zaklatni a nélkül, hogy valami eredmény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udott volna felmutatni – őt teljesen kielégitette azon tudat,</w:t>
        <w:br/>
        <w:t>hogy ezt a veszedelmes magyart keményen elgyötörte. Külön-</w:t>
        <w:br/>
        <w:t>ben ártatlan ember volt, nem hallottam hogy egyetlen egy em-</w:t>
        <w:br/>
        <w:t>bert is zavarba hozott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lenem ilyen vádakkal élt: Ön a vásárhelyi főiskolát az</w:t>
        <w:br/>
        <w:t>összeesküvés számára rendezte be; az ifjuság vezére volt; és</w:t>
        <w:br/>
        <w:t>veszedelmes elvek terjesztője; az öszszeesküvés felesketett</w:t>
        <w:br/>
        <w:t>rendes tagja; vádolt, hogy óra, hogy nap voltam, (végre a</w:t>
        <w:br/>
        <w:t>percz lég is kétség alá jött). És ez igy ment mondom 4–5 napig;</w:t>
        <w:br/>
        <w:t>szidott Spitzbubnak, Halunke-nak, miserable Kerl-nek, fenye-</w:t>
        <w:br/>
        <w:t>getett éhséggel, vasraveréssel, vesszőztetéssel – ha nem volnék</w:t>
        <w:br/>
        <w:t>oly ifju – mondá – s nem szégyelne velem kikötni, majd</w:t>
        <w:br/>
        <w:t>megtaníta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olmács Herszényi (a nagy bajuszu) néha megsokalva</w:t>
        <w:br/>
        <w:t>a dolgot, közbe szólt elkatonásodott magyar kiejtésével: «Édes</w:t>
        <w:br/>
        <w:t>borátom voallyon voalamit!» A törvényszék többi tagjai föként</w:t>
        <w:br/>
        <w:t>az elnök, s egy pár tiszt, és a közlegények többnyire aludtak</w:t>
        <w:br/>
        <w:t>ülőhelyeiken, és csak olykor riadoztak fel, mikor az auditor</w:t>
        <w:br/>
        <w:t>nagyot kiáltott. Az altisztek figyelt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égre is maradtam az, és annyi mellett a mennyit a sima</w:t>
        <w:br/>
        <w:t>Tapfernek Vásárhelyt mondtam, volt, de a gyötörtetés és</w:t>
        <w:br/>
        <w:t>folytonosantartó lázam, mit titkoltam, meg az egyedüliség</w:t>
        <w:br/>
        <w:t>annyira elkinzott, hogy néha csak szédültem, könnyeim sza-</w:t>
        <w:br/>
        <w:t>porán hulltak, és szavam elakadt, véghetetlen vágy szállott</w:t>
        <w:br/>
        <w:t>meg, hogy megsemmisüljek; ugy gondolám, hogy nekem senki</w:t>
        <w:br/>
        <w:t>hasznomat ugy se veheti, az élet rám nézve is már megszünt</w:t>
        <w:br/>
        <w:t>érdekes lenni, és jó szüleimre nézve is jobb lesz egyszeri nagy</w:t>
        <w:br/>
        <w:t>rázkódás és bánat, mint a folytonos busulás. Félig-meddig az</w:t>
        <w:br/>
        <w:t>öngyilkosság rémei kezdtek rajtam uralkodni, és a halál oly</w:t>
        <w:br/>
        <w:t>békés, enyhet adó alakban jelent meg, hogy gondolkoztam</w:t>
        <w:br/>
        <w:t>annak siettetéséről – azonban ez nem volt elhatározás, csak is</w:t>
        <w:br/>
        <w:t>olyan beleegyezés forma. Nem ettem negyvennyolcz óráig</w:t>
        <w:br/>
        <w:t>semmit – ételemet elöntöttem, hogy ne használhassam, de</w:t>
        <w:br/>
        <w:t>harmadik napra ugy elgyengültem, hogy ágyamról nem tudtam</w:t>
        <w:br/>
        <w:t>fölkelni, és csak suttogva mondám a profósznak, hogy kávémat</w:t>
        <w:br/>
        <w:t>tegye a kemencze párkányára – mikor 12 óra után ebédemet</w:t>
        <w:br/>
        <w:t>hozta, ott látta a kávét is, de én álomban látszottam lenni, s</w:t>
        <w:br/>
        <w:t>igy ő nem ébreszte fel, ételemet is a kávé mellé tette, sejtve</w:t>
        <w:br/>
        <w:t>betegségem, délután 4 órakor rendkivüli időben jött hozzám,</w:t>
        <w:br/>
        <w:t>ételem érintetlen volt; rögtön gyanakodni kezdett a valóra,</w:t>
        <w:br/>
        <w:t>és hozzám jött s beszélt gyöngéden, szépen, én egy szót se</w:t>
        <w:br/>
        <w:t>tudtam felelni; egyik ordinanczot leküldte felesége után,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s feljött jólláttam, őket – de szólni nem szóltam – meg voltak</w:t>
        <w:br/>
        <w:t>ijedve; félóra mulva valami borlevest hoztak, a profósz föl-</w:t>
        <w:br/>
        <w:t>emelt, az asszony nehány kanál levest adott, s mikor lenyeltem,</w:t>
        <w:br/>
        <w:t>örömében sirt és megcsókolgatott – mondhatom, hogy e rokon-</w:t>
        <w:br/>
        <w:t>szenv ez idegen vénasszonytól nagyon jól esett; késő este</w:t>
        <w:br/>
        <w:t>orvos is volt nálam – s ujra adtak valami meleg italt; én</w:t>
        <w:br/>
        <w:t>reggelre kigyógyultam kedély bajomból, s már délkor önként</w:t>
        <w:br/>
        <w:t>ettem valami becsináltat. Az nap azonban még nem tudtam</w:t>
        <w:br/>
        <w:t>fölke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nap sétálni is kivitt a profósz, az orvos a folyosón</w:t>
        <w:br/>
        <w:t>beszélt velem, s kissé megszidott, de gyöngéden, harmadik nap</w:t>
        <w:br/>
        <w:t>a zárdából kivittek, Bruckenthal házba (József-külvárosba). És</w:t>
        <w:br/>
        <w:t>betettek egy szobába, hol már két fogoly volt: Beregszászi</w:t>
        <w:br/>
        <w:t>Imre (Küküllőmegyéből) és Dósa Sándor (Udvarhelyszékről).</w:t>
        <w:br/>
        <w:t>Ezen tisztelt urambátyáim látása végtelen örömemre volt, mert</w:t>
        <w:br/>
        <w:t>már 5 hete mult volt, hogy egyedül voltam; a szomszéd szo-</w:t>
        <w:br/>
        <w:t>bában volt: Filep Albert, Nagy Lajos és Elekes József, kikkel</w:t>
        <w:br/>
        <w:t>kopoltunk is; arczukat is láthattuk a kürtőn át, ha egy székre</w:t>
        <w:br/>
        <w:t>állottunk; s a közajtókat éjjel fölfeszitve, s a közbeeső tégla-</w:t>
        <w:br/>
        <w:t>falat egy □ lábnyira kiszedve, későestéken theáztunk is velök.</w:t>
        <w:br/>
        <w:t>Egész boldogság volt, hogy a karácsoni, és ujévi ünnepeket igy</w:t>
        <w:br/>
        <w:t>tölthettük. Ebben a fogdában voltak akkor az említetteken</w:t>
        <w:br/>
        <w:t>kivül Minorics Károly, Simon Elek, Árkosi Mózsi, Varga Zsig-</w:t>
        <w:br/>
        <w:t>mond, Marosi János, Bedő Sándor, Pap János, Palkó György,</w:t>
        <w:br/>
        <w:t>Gál Antal, Makkai András, Cseh Sándor, Földvári Károly,</w:t>
        <w:br/>
        <w:t>Lengyel Ádám, – később aztán Mészaros Károly, Könynye</w:t>
        <w:br/>
        <w:t>Alajos (kegyesrendi pap), Száva Farkas, Boncza Imre, Tarsaly</w:t>
        <w:br/>
        <w:t>Gábor és több székely ember. Beke Dénes, Solymosi István</w:t>
        <w:br/>
        <w:t>ref. pap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öldvárival leveleztünk, s kérte az ezredest, hogy engem</w:t>
        <w:br/>
        <w:t>tegyenek hozzá, de soha se tették; «kardjának» nevezett Föld-</w:t>
        <w:br/>
        <w:t>vári. És csodálatos, de igaz, hogy ez 1853-i év folytán kevés</w:t>
        <w:br/>
        <w:t>kivétellel oly nyugodt s mondhatni vidám voltam, hogy társai-</w:t>
        <w:br/>
        <w:t>mat gyakran deritettem fel buskomorságukból – s rossz ked-</w:t>
        <w:br/>
        <w:t>vemet ha volt is, soha se mutattam mikor mással voltam;</w:t>
        <w:br/>
        <w:t>főként ha tudtam, hogy annak még több oka volt a bánat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észáros-utczai fogság szelidebb volt mint a zárdai.</w:t>
        <w:br/>
        <w:t>A profósz is ifjabb és sympathikusabb volt, és volt egy igazán</w:t>
        <w:br/>
        <w:t>szép, ifju felesége, ki mint ifju nő sokszor szánakozott rajtunk –</w:t>
        <w:br/>
      </w:r>
      <w:r>
        <w:rPr>
          <w:spacing w:val="-2"/>
          <w:sz w:val="22"/>
          <w:szCs w:val="22"/>
          <w:lang w:val="hu-HU" w:eastAsia="en-US"/>
        </w:rPr>
        <w:t>egy-egy könyvet lopot be nekünk, s néha egy-egy «Siebenbürger</w:t>
      </w:r>
      <w:r>
        <w:rPr>
          <w:sz w:val="22"/>
          <w:szCs w:val="22"/>
          <w:lang w:val="hu-HU" w:eastAsia="en-US"/>
        </w:rPr>
        <w:br/>
        <w:t>Botet» is. Nekem összesen három könyvet adott – egy utazást</w:t>
        <w:br/>
        <w:t>Oroszországban, és két regényt – s mondhatom örök hálár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ötelezett, mit itt örömmel jegyzek fel – annyival inkább,</w:t>
        <w:br/>
        <w:t>hogy egy kis selyemkendőn kivül soha semmi ajándékot sem</w:t>
        <w:br/>
        <w:t>fogadott el tőlem. Simon Elek rendesen ujságot olvasott, s igy</w:t>
        <w:br/>
        <w:t>tudtuk a nagyvilág állás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bruárban megint egyedül voltam, aztán összetettek</w:t>
        <w:br/>
        <w:t>Mészáros Károlylyal, ki emissariusi gyanu alatt álló csikszéki</w:t>
        <w:br/>
        <w:t>fiatal ember volt; Árkosi Mózessel egy tanult emberrel –</w:t>
        <w:br/>
        <w:t>unitarius lelkész, jókedvü, béketürő fogoly volt; végre ismét</w:t>
        <w:br/>
        <w:t>hetekig hagytak egyedül, aztán társam volt nehány napig</w:t>
        <w:br/>
        <w:t>Száva Farkas, maig se tudom miért volt fogva; megint nehány</w:t>
        <w:br/>
        <w:t>hétig társam volt Könynye Alajos piárista, nagy tudományu</w:t>
        <w:br/>
        <w:t>ember volt, kitől ez időben sokat tanultam, kiről szintén nem</w:t>
        <w:br/>
        <w:t>tudom miért volt fogv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dő alatt ujra voltam rostán, s ha bár szüleimről egy</w:t>
        <w:br/>
        <w:t>év óta nem tudtam semmit, levelet mutatott Wottawa, de</w:t>
        <w:br/>
        <w:t>tartalmáról azt monda, hogy csak akkor közli, ha vallok;</w:t>
        <w:br/>
        <w:t>végre mérgesen kergetett 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53. augusztus 2-án adott a törvényszék egy könyvet a-</w:t>
        <w:br/>
      </w:r>
      <w:r>
        <w:rPr>
          <w:spacing w:val="-2"/>
          <w:sz w:val="22"/>
          <w:szCs w:val="22"/>
          <w:lang w:val="hu-HU" w:eastAsia="en-US"/>
        </w:rPr>
        <w:t>Burmeister «Geschichte der Schöpfung»-ját. Addig semmi szóra-</w:t>
      </w:r>
      <w:r>
        <w:rPr>
          <w:sz w:val="22"/>
          <w:szCs w:val="22"/>
          <w:lang w:val="hu-HU" w:eastAsia="en-US"/>
        </w:rPr>
        <w:br/>
        <w:t>kozás sem volt megengedve; leölték pókjaimat, elrontották a</w:t>
        <w:br/>
        <w:t>nyulászó figurámat, (a világ legegyszerübb időtöltése), sót az</w:t>
        <w:br/>
        <w:t>udvaron összeszedtem 80 darab borsó nagyságu kövecskét, s</w:t>
        <w:br/>
        <w:t>ezeket egy kis zacskóba tartottam; s mikor magamra voltam</w:t>
        <w:br/>
        <w:t>különféle alakokat raktam belőle, aztán ásványtanilag külön</w:t>
        <w:br/>
        <w:t>csoportokba raktam, összekevertem, ujra kiraktam s mikor</w:t>
        <w:br/>
        <w:t>észrevették valami katona adott fel, jól összeszidtak, legazem-</w:t>
        <w:br/>
        <w:t>bereztek, hogy a szabályokat kijátszom, és mulatságot szerzek</w:t>
        <w:br/>
        <w:t>magamnak; bedeszkázott ablakainkra s ajtóinkra piczinke</w:t>
        <w:br/>
        <w:t>lyukakat furtunk, faragtunk s szemünket rányomva néztünk</w:t>
        <w:br/>
        <w:t>utczára kivált vasár- és ünnepnapokon. Egyszer egyik ablakon</w:t>
        <w:br/>
        <w:t>nézdeltem (egy vasárnap délután) a lyuk már nagyocska volt,</w:t>
        <w:br/>
        <w:t>egy szem szilva kifért volna rajta, és két vén szebeni asszony</w:t>
        <w:br/>
        <w:t>észre vette szememet, s azonnal jelentést tett az őrtanyán, de</w:t>
        <w:br/>
        <w:t>a katonaság káplárja gorombán elkergette ő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általában volt egy-egy rosz katonánk is, de a katonaság</w:t>
        <w:br/>
        <w:t>határozott sympathiával volt irányunkban mindenfelé, egy kis</w:t>
        <w:br/>
      </w:r>
      <w:r>
        <w:rPr>
          <w:spacing w:val="-4"/>
          <w:sz w:val="22"/>
          <w:szCs w:val="22"/>
          <w:lang w:val="hu-HU" w:eastAsia="en-US"/>
        </w:rPr>
        <w:t>papirt, bicskát, plajbászt szivesen hoztak, sőt még ingyen is adtak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beni fogságunk végefelé kezdett járni; az 1852. jan.</w:t>
        <w:br/>
        <w:t>24-ikén megkezdett vizsgálatot 1853. szeptember hónapjában</w:t>
        <w:br/>
        <w:t>bevégez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(A sok ember miatt ez évben még egy uj fogdát rendeztek</w:t>
        <w:br/>
        <w:t>be Segesvárszék házába.)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vagyok képes megitélni, miért egészségi szempontok-</w:t>
        <w:br/>
        <w:t>ból-e, vagy a mi valószinübb költség kimélésből szeptember</w:t>
        <w:br/>
        <w:t>végével a foglyok nagy részét Gyulafehérvárra szállították;</w:t>
        <w:br/>
        <w:t>mielőtt azonban át térnék a fehérvári napokra egy pár körül-</w:t>
        <w:br/>
        <w:t>ményt említek föl a szebeni fogság idejéb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53. nyarán, midőn a mészáros-utczai fogdában voltunk,</w:t>
        <w:br/>
        <w:t>a szomszéd telken tűz ütött ki; persze a lármát mindjárt</w:t>
        <w:br/>
        <w:t>meghallottuk; őrtanyánkon a katonaságot megduplázták, sok</w:t>
        <w:br/>
        <w:t>tiszt járkált fel s alá udvarunkon, végre jött az öreg «obester»;</w:t>
        <w:br/>
        <w:t>a tüz mind jobban terjedt pokoli fényt árasztva a szomorú</w:t>
        <w:br/>
        <w:t>fogdára, az épületen a vizeslepedők pár percz alatt megszárad-</w:t>
        <w:br/>
        <w:t>tak, egyik tiszt inditványozá, hogy minket hozzanak ki a</w:t>
        <w:br/>
        <w:t>szobákból, s vigyenek más fogdába, mert ő nem felel a követ-</w:t>
        <w:br/>
        <w:t>kezésekről, a tüz keményen szórta a sziporkát udvarunkra, mi</w:t>
        <w:br/>
        <w:t>az ablakot felnyitva a deszka táblák mögött hallgattuk a</w:t>
        <w:br/>
        <w:t>beszélgetést az udvaron – az őrtiszt inditványára, a vén</w:t>
        <w:br/>
        <w:t>obester azt felelte «ha mind megsülnek, se bocsátom ki őket;</w:t>
        <w:br/>
      </w:r>
      <w:r>
        <w:rPr>
          <w:spacing w:val="-2"/>
          <w:sz w:val="22"/>
          <w:szCs w:val="22"/>
          <w:lang w:val="hu-HU" w:eastAsia="en-US"/>
        </w:rPr>
        <w:t>nekem az a parancsom, hogy ők egymást ne lássák, és ha ajtóikat</w:t>
      </w:r>
      <w:r>
        <w:rPr>
          <w:sz w:val="22"/>
          <w:szCs w:val="22"/>
          <w:lang w:val="hu-HU" w:eastAsia="en-US"/>
        </w:rPr>
        <w:br/>
        <w:t>felnyitjuk, hogy gátoljuk meg e találkozást, – nem; egyet</w:t>
        <w:br/>
        <w:t>se fogok kibocsátani». Képzelheted kedves olvasóm, milyen</w:t>
        <w:br/>
        <w:t>furcsa érzést okoztak e szavak nékünk, kik azt az udvarra</w:t>
        <w:br/>
        <w:t>nyiló szobákban mind hallottuk; s e mellett éreztük a tüz</w:t>
        <w:br/>
        <w:t>melegét, és a korom pelyheket, melyek még szobáinkba is be-</w:t>
        <w:br/>
        <w:t>hatoltak az ablaknyiláson? Hanem a vén ember szokása szerint</w:t>
        <w:br/>
        <w:t>föld részeg volt; a tüz mind mérgesebben közeledett, a föde-</w:t>
        <w:br/>
        <w:t>lekről már lekergette az embereket, a vizipuskák ereje hasz-</w:t>
        <w:br/>
        <w:t>talan volt a mi fogdánkra vesztegetve, s minket már veszve</w:t>
        <w:br/>
        <w:t>hittek sokan, mint ezt később a katonák beszélték midőn a</w:t>
        <w:br/>
        <w:t>fogda kapuján egy öreges ur jött be egy sereg katonatiszttel,</w:t>
        <w:br/>
        <w:t>és parancsot adott, hogy ajtainkról a lakatot, és reteszt levegyék,</w:t>
        <w:br/>
        <w:t>s a zárakat felnyissák, hogy ha a tüz csakugyan a házba kap,</w:t>
        <w:br/>
        <w:t>rögtön vihessenek más helyre; a szegény káplárok örömmel</w:t>
        <w:br/>
        <w:t>nyitogatták ajtainkat s kiáltották be: in Bereitschaft meine</w:t>
        <w:br/>
        <w:t>Herren! A tüz azonban csendesült, a szél is megfordult, és mi</w:t>
        <w:br/>
        <w:t>szomoru czelláinkban maradtunk, mert tán mondanunk sem</w:t>
        <w:br/>
        <w:t>kell, hogy előre örültünk e különös modoru szórakozásnak –</w:t>
        <w:br/>
        <w:t>de a humánus öreg ur, herczeg Schwarzenberg emlékét ez eset</w:t>
        <w:br/>
        <w:t>miatt is kegyelettel kell említenünk annyi fanatikus magyar-</w:t>
        <w:br/>
        <w:t>gyülölő barbar ember köz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lán nem lesz felesleges felemlítenem, hogy Beregszászi</w:t>
        <w:br/>
        <w:t>bátyám, miként keritett sakkot, mikor együtt laktunk. Imre</w:t>
        <w:br/>
        <w:t>bácsi nagyon tudott a szép profószné kegyeiben járni, s meg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rte, hogy vegyen nekünk egy sakkot. Az asszony vett is,</w:t>
        <w:br/>
        <w:t>és egy jószivü ordináncz belopta szobánkba. Felségesen telt</w:t>
        <w:br/>
        <w:t>vele az idő – igazán boldogokká voltunk téve – de egy dél-</w:t>
        <w:br/>
        <w:t>után mikor a legszellemdusabb királyné fogáson jártatám</w:t>
        <w:br/>
        <w:t>eszemet, s Imre bátyám összeránczolt homlokkal igyekvék ter-</w:t>
        <w:br/>
        <w:t>veimet meghiusítani, ajtónk hirtelen felnyilik s előttünk áll</w:t>
        <w:br/>
        <w:t>a félszemü, mozgóbajuszu vén obester – arczán a gyilkos kár-</w:t>
        <w:br/>
        <w:t>öröm, hogy minket ily óriási kihágáson rajta kaphat – időnk</w:t>
        <w:br/>
        <w:t>se volt kincsünket elrejteni – én szótalan álltam fel, Dósa</w:t>
        <w:br/>
        <w:t>Sándor egykedvüleg, egy füstöt bocsátott hosszuszáru pipájá-</w:t>
        <w:br/>
        <w:t>ból, s aztán a pipát leeresztve, bámulta a történteket, Imre</w:t>
        <w:br/>
        <w:t>bátyám pedig nyájas mosolylyal lépett az obester elibe, s vég-</w:t>
        <w:br/>
        <w:t>telen udvariaskodás közt köszöni atyai jóságát, hogy nekünk</w:t>
        <w:br/>
        <w:t>a sakk-vásárlást megengedni méltóztatott. «Was plauschen Sie,</w:t>
        <w:br/>
        <w:t>Sie? én engedtem volna meg? hazugság az egész, haszontalan</w:t>
        <w:br/>
        <w:t>beszéd, majd megtanítom én önöket sakkozni! Ezer bocsánat</w:t>
        <w:br/>
        <w:t>ezredes ur, de utolsó ittlétekor engedte meg nekünk, hiszen</w:t>
        <w:br/>
        <w:t>különben a profósz ur nem mert volna nekünk sakkot vásárolni!</w:t>
        <w:br/>
      </w:r>
      <w:r>
        <w:rPr>
          <w:spacing w:val="-2"/>
          <w:sz w:val="22"/>
          <w:szCs w:val="22"/>
          <w:lang w:val="hu-HU" w:eastAsia="en-US"/>
        </w:rPr>
        <w:t>»Igen, igen», mondá a kelepczéből szabadulni óhajtó profósz is –</w:t>
      </w:r>
      <w:r>
        <w:rPr>
          <w:sz w:val="22"/>
          <w:szCs w:val="22"/>
          <w:lang w:val="hu-HU" w:eastAsia="en-US"/>
        </w:rPr>
        <w:br/>
        <w:t>ezredes ur adott engedélyt. A vén ember mozgatta bajuszát,</w:t>
        <w:br/>
        <w:t>nézett rám is, a másikra is, – aztán ismét beszélt mormogva:</w:t>
        <w:br/>
        <w:t>«Az ördög hordja el önöket, sakkjukkal együtt, de hát mi is van</w:t>
        <w:br/>
        <w:t>abban olyan rosz, tőlem akár itéletnapig sakkozzanak, de ezek</w:t>
        <w:br/>
        <w:t>a prókátorok (auditorok) nagyon ostoba emberek, mindig csak</w:t>
        <w:br/>
        <w:t>Vorschrifteket adnak ki, s akármilyen ostobák, nekem meg kell</w:t>
        <w:br/>
        <w:t>tartani – ha rajtam állana, az urakat pénzbirságra büntetném,</w:t>
        <w:br/>
        <w:t>s eddig rég haza kergettem volna; higyjék meg önök, leg-</w:t>
        <w:br/>
      </w:r>
      <w:r>
        <w:rPr>
          <w:spacing w:val="-2"/>
          <w:sz w:val="22"/>
          <w:szCs w:val="22"/>
          <w:lang w:val="hu-HU" w:eastAsia="en-US"/>
        </w:rPr>
        <w:t>nagyobb büntetés a pénz-fizetés. Ha tovább is sakkozni akarnak,</w:t>
      </w:r>
      <w:r>
        <w:rPr>
          <w:sz w:val="22"/>
          <w:szCs w:val="22"/>
          <w:lang w:val="hu-HU" w:eastAsia="en-US"/>
        </w:rPr>
        <w:br/>
        <w:t>a prokátoroknak meg ne mondják. Grüss Gottl s ezzel aztán</w:t>
        <w:br/>
        <w:t>elhordta magát, s mi békésen sakkoztunk tovább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A francziskánusok zárdájában egy kis kertecske volt,</w:t>
        <w:br/>
        <w:t>s mikor szép idő volt, a foglyokat itt sétáltatták. Kora reggel</w:t>
        <w:br/>
        <w:t>pedig, s estefelé az ifjabb szerzetesek sétálgattak benne. Egykor</w:t>
        <w:br/>
        <w:t>két székely születésü szerzetes járt s kelt, fel s alá a közép ös-</w:t>
        <w:br/>
        <w:t>vényen; a nyár eleje levén a kis kert fáit és cserjéit gazdag</w:t>
        <w:br/>
        <w:t>lombozat fedé, az egyik szerzetes igy beszélt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No hallá kigyelmed gonosz egy ember ez a gvardián –</w:t>
        <w:br/>
        <w:t>csakugyan nem akar nekem uj csizmát csináltatni – hát a</w:t>
        <w:br/>
        <w:t>nép elébe fótoscsizmával menjek? Pedig vasárnaphoz egy hét</w:t>
        <w:br/>
        <w:t>a bucsu napja – ugy sajnálja a pénzt, a vén gonosztevő, mintha</w:t>
        <w:br/>
        <w:t>a magáéból adná – valami gazember el is árult – a mit ketten</w:t>
        <w:br/>
        <w:t>beszélgettünk a mult alkalommal, mind szememre hányta,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ozsólist, a sonkát, azt a kantai menyecskét – mindent.</w:t>
        <w:br/>
        <w:t>Bejött a szobámba, felhányta mindenemet, s a láda fenekéről</w:t>
        <w:br/>
        <w:t>kihuzta azt a pár csizmát, a mit nagynéném ajándékozott</w:t>
        <w:br/>
        <w:t>nekem. Uj csizma kell ugy-e? talán bizon tánczolni is akarsz,</w:t>
        <w:br/>
        <w:t>mint Három széken szoktatok, majd adok én neked uj csizmát!</w:t>
        <w:br/>
        <w:t>szólt hozzám. Ezeket a dolgokat csak kegyelmednek mondtam</w:t>
        <w:br/>
        <w:t>el. – Kigyelmed pedig nem árulhatott el, mert nem olyan</w:t>
        <w:br/>
        <w:t>ember; tudnám csak ki volt, tudom megemlegetné! Erre a</w:t>
        <w:br/>
        <w:t>karós paszuly levelei megmozdultak – a két szerzetes oda</w:t>
        <w:br/>
        <w:t>rohant, s ott találtak egy embert, ki beszédjökre hallgatózott</w:t>
        <w:br/>
        <w:t>(lehet, hogy a zárda szolgája, vagy más szegény ember volt)...</w:t>
        <w:br/>
        <w:t>Ki küldött ide gazember. – Hallá kend, nem szégyelli espion-</w:t>
        <w:br/>
        <w:t>kodni – ki fogadta fel, szóljon ilyen-amolyan teremtette gaz-</w:t>
        <w:br/>
        <w:t>ember – puff! A két szerzetes csakugyan jól eldöngetve ki-</w:t>
        <w:br/>
        <w:t>dobta a kertből az espiont – na aztán neki zudultak a gvárdián-</w:t>
        <w:br/>
        <w:t>nak istenesen – s volt mit hallani a foglyoknak, kik az ablak-</w:t>
        <w:br/>
        <w:t>deszkák apró lyukain át tanui voltak e tragicomikus jelenetek-</w:t>
        <w:br/>
        <w:t>nek és párbeszédek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zen apró episodok daczára a szebeni fogság rémitő</w:t>
        <w:br/>
        <w:t>volt, s örömmel mentünk akárhová, csakhogy örökre oda-</w:t>
        <w:br/>
        <w:t>hagyhassuk e szomoru helyeket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.</w:t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Hét hónap a gyula-fehérvári kaszamáták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tazás mindannyiszor leirhatatlan örömöt okozott</w:t>
        <w:br/>
        <w:t>nékem, s ugy volt ez fogolytársaim legnagyobb részénél is.</w:t>
        <w:br/>
        <w:t>A mindig üditőhatásu természet, az isten szabad egének szem-</w:t>
        <w:br/>
        <w:t>lélése, a tiszta lég, a változatosság, az ujvidékek látása mind-</w:t>
        <w:br/>
      </w:r>
      <w:r>
        <w:rPr>
          <w:spacing w:val="-2"/>
          <w:sz w:val="22"/>
          <w:szCs w:val="22"/>
          <w:lang w:val="hu-HU" w:eastAsia="en-US"/>
        </w:rPr>
        <w:t>mind édes szórakozás a fogolynak, ki évekig szobája négy falára,</w:t>
      </w:r>
      <w:r>
        <w:rPr>
          <w:sz w:val="22"/>
          <w:szCs w:val="22"/>
          <w:lang w:val="hu-HU" w:eastAsia="en-US"/>
        </w:rPr>
        <w:br/>
        <w:t>s a fogda szomoru tekintetü kis udvarára volt utalva. Tehát</w:t>
        <w:br/>
        <w:t>kedvünk telt benne, midőn 1853. szeptemberhó utolsó napjai</w:t>
        <w:br/>
      </w:r>
      <w:r>
        <w:rPr>
          <w:spacing w:val="-2"/>
          <w:sz w:val="22"/>
          <w:szCs w:val="22"/>
          <w:lang w:val="hu-HU" w:eastAsia="en-US"/>
        </w:rPr>
        <w:t>egyikén estefelé megmondák, hogy holnap utazni fogunk Gyula-</w:t>
      </w:r>
      <w:r>
        <w:rPr>
          <w:sz w:val="22"/>
          <w:szCs w:val="22"/>
          <w:lang w:val="hu-HU" w:eastAsia="en-US"/>
        </w:rPr>
        <w:br/>
        <w:t>fehérvárra. Hajnalban elindultunk valami 14-en, köztük Horváth</w:t>
        <w:br/>
        <w:t>Gáspár, Nagy Dani kedves barátaim; Szász-Sebesen közösen</w:t>
        <w:br/>
        <w:t>mind együtt ebédeltünk s igen vigan voltunk, aztán kettő-</w:t>
        <w:br/>
        <w:t>három együtt, uj kocsikra ülve estére megérkeztünk Fehér-</w:t>
        <w:br/>
        <w:t>várra – hol a déli saroktól északi irányban futó, és egészen</w:t>
        <w:br/>
        <w:t>nyugatra fekvő vársánczban, két, egymásmellett levő s egy</w:t>
        <w:br/>
        <w:t>bejárással biró nagy kaszamátába szállította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tteni állapotunk valóságos szabadság volt a szebeni</w:t>
        <w:br/>
        <w:t>fogsághoz képest – a nagy széles vársánczban zöldgyepen</w:t>
        <w:br/>
        <w:t>sétálhattunk délelőtt, délután a mennyit akartunk, ajtónk soha</w:t>
        <w:br/>
        <w:t>se volt zárva, csak későestétől, korareggelig. Szabad volt enni,</w:t>
        <w:br/>
        <w:t>inni a mit akartunk, irószert tarthattunk, akármennyi könyvet</w:t>
        <w:br/>
        <w:t>hozathattunk s tanulhattunk. Minthogy sok irástudó és tanuló</w:t>
        <w:br/>
        <w:t>ember volt együtt, fogdánk a délelőtti órákban valóságos</w:t>
        <w:br/>
        <w:t>muzeumhoz hasonlított. Egyik francziául, a másik németül</w:t>
        <w:br/>
        <w:t>tanult, egyik természettani, a másik történelmi, a harmadik</w:t>
        <w:br/>
        <w:t>theologiai munkákat olvasott. Én itt olvastam Shakespeare</w:t>
        <w:br/>
        <w:t>müveit németül. Valamint az első francia könyveket is. A Mon-</w:t>
        <w:br/>
        <w:t>tesquieu persa leveleit. Cormenin Timonját, Dash grófnétól</w:t>
        <w:br/>
        <w:t>egy regényt és Madame Staël leveleit. Ebédeink egyszerüek</w:t>
        <w:br/>
        <w:t>voltak, de vasárnap nagy ebédeket főzött egyik fogolytársunk</w:t>
        <w:br/>
        <w:t>Molnár József, ki eminenter tudott fözni; e mellett szépen</w:t>
        <w:br/>
        <w:t>fuvolázott, és soha se tudott megtanulni németül; hanem</w:t>
        <w:br/>
        <w:t>később annál ügyesebb volt, a selyem-, hárász- és drót-munká-</w:t>
        <w:br/>
      </w:r>
      <w:r>
        <w:rPr>
          <w:spacing w:val="-2"/>
          <w:sz w:val="22"/>
          <w:szCs w:val="22"/>
          <w:lang w:val="hu-HU" w:eastAsia="en-US"/>
        </w:rPr>
        <w:t>ban. Látogatók is jöttek gyakran, kik mindenféle élelmiszerekkel</w:t>
      </w:r>
      <w:r>
        <w:rPr>
          <w:sz w:val="22"/>
          <w:szCs w:val="22"/>
          <w:lang w:val="hu-HU" w:eastAsia="en-US"/>
        </w:rPr>
        <w:br/>
        <w:t>láttak el a patriából, s három négy vedres hordókkal hozták a</w:t>
        <w:br/>
        <w:t>jó bort. Esténként bizony gyakran nagyokat ittunk, mert</w:t>
        <w:br/>
      </w:r>
      <w:r>
        <w:rPr>
          <w:spacing w:val="-2"/>
          <w:sz w:val="22"/>
          <w:szCs w:val="22"/>
          <w:lang w:val="hu-HU" w:eastAsia="en-US"/>
        </w:rPr>
        <w:t>hiába mi igazán «bus magyarok voltunk». Aztán beszélgetéseink-</w:t>
      </w:r>
      <w:r>
        <w:rPr>
          <w:sz w:val="22"/>
          <w:szCs w:val="22"/>
          <w:lang w:val="hu-HU" w:eastAsia="en-US"/>
        </w:rPr>
        <w:br/>
        <w:t>ben mindig ugy beszéltünk magunkról, mint magyar nevü</w:t>
        <w:br/>
        <w:t>harmadik személyről. «Busul a magyar!» «Rosz napja van a</w:t>
        <w:br/>
      </w:r>
      <w:r>
        <w:rPr>
          <w:spacing w:val="-4"/>
          <w:sz w:val="22"/>
          <w:szCs w:val="22"/>
          <w:lang w:val="hu-HU" w:eastAsia="en-US"/>
        </w:rPr>
        <w:t>magyarnak!» mondta Palkó Gyuri mindennap. «Szegény Magyar!</w:t>
      </w:r>
      <w:r>
        <w:rPr>
          <w:sz w:val="22"/>
          <w:szCs w:val="22"/>
          <w:lang w:val="hu-HU" w:eastAsia="en-US"/>
        </w:rPr>
        <w:br/>
        <w:t>rikkantá Pap Jankó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kor a magyar szót synonimnak vettük az emberrel,</w:t>
        <w:br/>
        <w:t>és ez nagyon szokássá vált volt még Szebenben: «Fene magyar</w:t>
        <w:br/>
        <w:t>az a vén obester!» – jegyzé meg Dané Mózsi. «Hej akasztófára</w:t>
        <w:br/>
        <w:t>való magyar a mennyi német van mind», aztán «ne légy olyan</w:t>
        <w:br/>
      </w:r>
      <w:r>
        <w:rPr>
          <w:spacing w:val="-4"/>
          <w:sz w:val="22"/>
          <w:szCs w:val="22"/>
          <w:lang w:val="hu-HU" w:eastAsia="en-US"/>
        </w:rPr>
        <w:t>nagy magyar!» «Na már aztán olyan magyar nem volt több.» «Hej</w:t>
      </w:r>
      <w:r>
        <w:rPr>
          <w:sz w:val="22"/>
          <w:szCs w:val="22"/>
          <w:lang w:val="hu-HU" w:eastAsia="en-US"/>
        </w:rPr>
        <w:br/>
        <w:t>magyari, magyari be drága dicsőség a hazafiság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ége-hossza nem volt a disputáknak, persze főtárgy volt</w:t>
        <w:br/>
        <w:t>a politika, aztán theologia, volt egypár bigott pap, s volt atheista</w:t>
        <w:br/>
        <w:t>is; mi leginkább a filosofiai problemák körül vitatkoztunk, a</w:t>
        <w:br/>
        <w:t>munkákról, melyeket olvastunk, az aesthetica, critika mind</w:t>
        <w:br/>
        <w:t>szóba jöttek s néha sok mulatságot szereztek – igy telt el</w:t>
        <w:br/>
        <w:t>az egész ősz. Mi a kettős kaszamátában voltunk 25–27-en a</w:t>
        <w:br/>
        <w:t>szomszéd kaszamátában voltak 10 vagy 12-en, fenn a várban</w:t>
        <w:br/>
        <w:t>volt Törökné szül. Gálffy Rozália, Hajnal Róza, a foglyok közt</w:t>
        <w:br/>
      </w:r>
      <w:r>
        <w:rPr>
          <w:spacing w:val="-2"/>
          <w:sz w:val="22"/>
          <w:szCs w:val="22"/>
          <w:lang w:val="hu-HU" w:eastAsia="en-US"/>
        </w:rPr>
        <w:t>pedig voltak ügyvédek, papok, földbirtokosok, s mi az öt tanuló,</w:t>
      </w:r>
      <w:r>
        <w:rPr>
          <w:sz w:val="22"/>
          <w:szCs w:val="22"/>
          <w:lang w:val="hu-HU" w:eastAsia="en-US"/>
        </w:rPr>
        <w:br/>
        <w:t>tanárok, szóval a honoratior osztály. Az a 10 vagy 12-tő minden</w:t>
        <w:br/>
        <w:t>komolyabb ok nélkül kissé szorosabban volt őrizve, mint mi –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ülön sétáltatták őket, s más efféle, de azért látogattuk egy-</w:t>
        <w:br/>
        <w:t>mást, sokszor együtt ebédeltünk; az asszonyokkal pedig leve-</w:t>
        <w:br/>
        <w:t>leztünk – többek közt én is élénk levelezést folytattam Török-</w:t>
        <w:br/>
        <w:t>név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rácson felé szomoru esemény zavart meg minket, a</w:t>
        <w:br/>
        <w:t>szegény szerencsétlen Csiki Áron unitarius lelkész esete. Ezt a</w:t>
        <w:br/>
        <w:t>szegény embert is befogták; a politikához nem sokat konyitott</w:t>
        <w:br/>
        <w:t>s legkevesebb volt benne abból a publikus spiritusból, melynél</w:t>
        <w:br/>
        <w:t>fogva az ember saját dolgait odahagyva akár ambitióját, akár</w:t>
        <w:br/>
        <w:t>szent meggyőződését követve idejét, tehetségeit, munkáját a</w:t>
        <w:br/>
        <w:t>közéletnek szenteli – mondom efféle elem semmi se volt belőle,</w:t>
        <w:br/>
        <w:t>s ezért a fogságot nehány hasonló jellemü társával együtt leg-</w:t>
        <w:br/>
        <w:t>nehezebben türte. Harmincz negyven év közti ember volt:</w:t>
        <w:br/>
        <w:t>erős, csontos, izmos, véres, folytonosan kis feleségéről gondol-</w:t>
        <w:br/>
        <w:t>kozott, s azt (okkal-e vagy oknélkül nem tudhatom) hűtlennek</w:t>
        <w:br/>
        <w:t>tartotta, és ez oly maniakus modorban történt, hogy elmezavar</w:t>
        <w:br/>
        <w:t>fejlődött ki belőle – melynek rögeszméi a nemi ösztönök körül</w:t>
        <w:br/>
        <w:t>csoportosultak. És csodálatos, hogy a hány megőrült a foglyok</w:t>
        <w:br/>
        <w:t>közül, ez a jelenség mindeniknél előfordult, s a legtöbbnél a</w:t>
        <w:br/>
      </w:r>
      <w:r>
        <w:rPr>
          <w:spacing w:val="-2"/>
          <w:sz w:val="22"/>
          <w:szCs w:val="22"/>
          <w:lang w:val="hu-HU" w:eastAsia="en-US"/>
        </w:rPr>
        <w:t>rögeszmék alapját képezte. (Csiki, Bereczki, Boncza különösen.)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 Csiki különben kevés elméjü s korlátolt eszű ember</w:t>
        <w:br/>
        <w:t>lehetett, de boldog volt «kis felesége» (saját szavai) kis vagyona</w:t>
        <w:br/>
        <w:t>s papsága körében. És rettenetesen szenvedett a fogság alatt,</w:t>
        <w:br/>
        <w:t>hogy mindezektől meg van fosztva, s végre bizonyos mértékben</w:t>
        <w:br/>
      </w:r>
      <w:r>
        <w:rPr>
          <w:spacing w:val="-2"/>
          <w:sz w:val="22"/>
          <w:szCs w:val="22"/>
          <w:lang w:val="hu-HU" w:eastAsia="en-US"/>
        </w:rPr>
        <w:t>megőrült, és szörnyü komikus észjárást produkált, nejét, Krisztus</w:t>
      </w:r>
      <w:r>
        <w:rPr>
          <w:sz w:val="22"/>
          <w:szCs w:val="22"/>
          <w:lang w:val="hu-HU" w:eastAsia="en-US"/>
        </w:rPr>
        <w:br/>
        <w:t>urunkat, az auditorokat egyik fogolytársunkat a jókedvü</w:t>
        <w:br/>
        <w:t>Patrubán Marczit, s egy székely-kereszturi diákot mindenféle</w:t>
        <w:br/>
        <w:t>combinatiókba zavarta. Elbeszélte álmait, látásait s örökös</w:t>
        <w:br/>
        <w:t>félelmét a rémektől. Isten bocsássa meg büneinket sokszor</w:t>
        <w:br/>
        <w:t>mulattunk rajta, mert őrültsége ártatlan természetü volt, csak</w:t>
        <w:br/>
        <w:t>néha kereste a magányt, s volt rideg buskomor. Nevelte baját</w:t>
        <w:br/>
        <w:t>az is, hogy vallott és nagy itélettől félt; karácsony szombatján,</w:t>
        <w:br/>
        <w:t>este jól vacsoráltunk, theáztunk s bár ő sokszor megkisérté,</w:t>
        <w:br/>
        <w:t>hogy nem evett ez este is, én magam reá disputáltam egy kis</w:t>
        <w:br/>
        <w:t>jó vacsorát, és egy kis pohár jó bort. Éjfél körül feküdtünk</w:t>
        <w:br/>
        <w:t>le. Az ágyak két hosszusorban álltak egymásután. A kaszamáta</w:t>
        <w:br/>
        <w:t>fenekén a jobb soron volt Molnár Józsi – az ő lábánál volt a</w:t>
        <w:br/>
        <w:t>Csiki Áron ágya, aztán, jött egy üres ágy aztán következett a</w:t>
        <w:br/>
        <w:t>Horváth Gáspáré aztán az enyé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rácson első napján (decz. 25-én 1853.) reggeli hat órakor</w:t>
        <w:br/>
        <w:t>Molnár Józsi elővette fuvoláját s egy szép csendes bus magyar</w:t>
        <w:br/>
        <w:t>nótát fuvolázott – valami régi divatu palotást, ugy félálomba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már-már ébredezve hallgattuk a szép nótát – mikor valami</w:t>
        <w:br/>
        <w:t>hörgésszerű erős hangok zavarták meg a hármoniát. Mind fel-</w:t>
        <w:br/>
        <w:t>ugrottunk, ágyainkból – s egymásra bámulva álltunk egy</w:t>
        <w:br/>
        <w:t>pillanatig, mikor észrevettük, hogy a szerencsétlen Csiki miként</w:t>
        <w:br/>
        <w:t>vergődik. Gyertyával rohantunk ágyához pokróczaiba volt</w:t>
        <w:br/>
        <w:t>takarva, fejét is behuzta, sőt bebonyálta a pokróczba. Molnár</w:t>
        <w:br/>
        <w:t>és Ákosi erővel vonták el a pokróczot; iszonyu látvány tárult</w:t>
        <w:br/>
        <w:t>fel előttünk! Ágy leplei, párnái, inge s egész arcza vérben</w:t>
        <w:br/>
        <w:t>ázott volt, nyakán egy nagy seb tátongott, melyből a vér</w:t>
        <w:br/>
        <w:t>bugyborékolt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akarta engedni, hogy segítségére legyünk s bekössük</w:t>
        <w:br/>
        <w:t>nyakát, párnája alatt egy nyomorult bicskát találtunk, s azzal</w:t>
        <w:br/>
        <w:t>tette a két vagy három vágást. Borzasztó erő kellett hozzá,</w:t>
        <w:br/>
      </w:r>
      <w:r>
        <w:rPr>
          <w:spacing w:val="-2"/>
          <w:sz w:val="22"/>
          <w:szCs w:val="22"/>
          <w:lang w:val="hu-HU" w:eastAsia="en-US"/>
        </w:rPr>
        <w:t>hogy megtegye a vágásokat és ne kiáltson, sőt ne is moczczanjon</w:t>
      </w:r>
      <w:r>
        <w:rPr>
          <w:sz w:val="22"/>
          <w:szCs w:val="22"/>
          <w:lang w:val="hu-HU" w:eastAsia="en-US"/>
        </w:rPr>
        <w:br/>
        <w:t>tovább félóránál; s végre is nagy kinjai daczára csak akkor</w:t>
        <w:br/>
        <w:t>kezdett hörgeni, mikor a gége nyitva lévén, többé nem volt</w:t>
        <w:br/>
        <w:t>képes megakadályozni a hörgést. A mint felállítottuk szemei</w:t>
        <w:br/>
        <w:t>vadul forogtak, s látszott rajta az őrültség teljes dühe – mely</w:t>
        <w:br/>
        <w:t>csak akkor látszott némileg enyhülni midőn Árkosi szemre-</w:t>
        <w:br/>
        <w:t>hányásokat tett, hogy nem gondol istenre és családjára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ége az volt, hogy kórházba vitték és sebeit bevarrták,</w:t>
        <w:br/>
        <w:t>s ezek be is hegedtek, és megis gyógyult volna, – de januárban</w:t>
        <w:br/>
        <w:t>a mint észre vette, hogy gyógyul, többé nem evett, és 1854.</w:t>
        <w:br/>
        <w:t>január közepefelé meg is halt. Karácson másodnapján hozzánk</w:t>
        <w:br/>
      </w:r>
      <w:r>
        <w:rPr>
          <w:spacing w:val="-2"/>
          <w:sz w:val="22"/>
          <w:szCs w:val="22"/>
          <w:lang w:val="hu-HU" w:eastAsia="en-US"/>
        </w:rPr>
        <w:t>bocsáták a helybeli ev. ref. esperes Elekes urat, és a protestánsok</w:t>
      </w:r>
      <w:r>
        <w:rPr>
          <w:sz w:val="22"/>
          <w:szCs w:val="22"/>
          <w:lang w:val="hu-HU" w:eastAsia="en-US"/>
        </w:rPr>
        <w:br/>
        <w:t>(reformátusok és unitáriusok) mindnyájan urvacsorát vettek –</w:t>
        <w:br/>
        <w:t>még én is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él és tavasz gyorsan telt el, tanulás, vitatkozás, s néha</w:t>
        <w:br/>
        <w:t>nagyobbszerü evés-ivás között – s mindenesetre sokkal köny-</w:t>
        <w:br/>
        <w:t>nyebben mint a gonoszemlékü szebeni nap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czius első napjaiban pedig csak hire futamodott, hogy</w:t>
        <w:br/>
        <w:t>nem sokára publikáltatni fognak az ítéletek. Egy napon a</w:t>
        <w:br/>
        <w:t>profósz egy hajdani dragónyos – (rettenetesen tudott inni s</w:t>
        <w:br/>
        <w:t>szerette az ajándékot, különösen a jó italt) – lejött hozzánk,</w:t>
        <w:br/>
        <w:t>s Pap Jankónak beszélni kezdi, de ugy hogy én is minden szavát</w:t>
        <w:br/>
        <w:t>hallottam, hogy nem sokára kimondatnak az itéletek, és hármat</w:t>
        <w:br/>
        <w:t>önök közűl fel fognak akasztani; valjon, kik lehetnek ezek?</w:t>
        <w:br/>
        <w:t>kérdé P. J. kissé elkomolyodva – nem tudom – felelt a profósz</w:t>
        <w:br/>
        <w:t>– de azt hallottam, hogy az egyik valami pap a másik pedig</w:t>
        <w:br/>
        <w:t>ifju ember! A szusz torkomban akadt e szóra. Ez történt kora-</w:t>
        <w:br/>
        <w:t>reggel. Egész nap ez ideákkal tépelődtünk s mondhatom, hogy</w:t>
        <w:br/>
        <w:t>a magyarnak rosz napja volt, mindenki magába szállott. Est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rofósz ismét nálunk volt, és midőn elbucsuzott rendbe</w:t>
        <w:br/>
        <w:t>álltunk, ő midőn mellettem elhaladt egész szánalommal rám</w:t>
        <w:br/>
        <w:t>tekintett, arczomat megsimogatta, és siralmas hangon mondá:</w:t>
        <w:br/>
        <w:t>Wenn er nicht so jung wäre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pzelheted jó olvasóm, hogy minő érzéseket támasztott</w:t>
        <w:br/>
        <w:t>bennem e jó, de ostoba profósz – s mind a mellett, hogy bár</w:t>
        <w:br/>
        <w:t>mily egyszerü szavakat használt, minő drámai hatást gyakorolt</w:t>
        <w:br/>
        <w:t>rám, ki ezekben halálos itéletemet hallottam. – Egész életem-</w:t>
        <w:br/>
        <w:t>ben igen sok volt bennem azon elemből mit közönségesen</w:t>
        <w:br/>
        <w:t>ambitiónak neveznek, de ez a kitüntetés mégis elrémített –</w:t>
        <w:br/>
        <w:t>azt hittem ájultan kell összeroskadnom, de a más pillanatban</w:t>
        <w:br/>
        <w:t>összeszedtem magam, és barátaim előtt a lehető hidegvérrel,</w:t>
        <w:br/>
        <w:t>és jól viseltem magam. Estére theáztam, és sokat beszéltem,</w:t>
        <w:br/>
        <w:t>de alig vártam, hogy lefeküdjünk, hogy ágyamban magamra</w:t>
        <w:br/>
        <w:t>lehessek. Egész éjjel egy cseppet se aludtam, eszembe jutottak</w:t>
        <w:br/>
        <w:t>öreg szüleim, ifju reményeim, az élet szépsége s minden mit</w:t>
        <w:br/>
        <w:t>bánattal kelle elhagynom, mélyen fenékig szálltam a keserű-</w:t>
        <w:br/>
        <w:t>ségbe – s aztán hirtelen eszembe ötlött, hogy ez az egész dolog</w:t>
        <w:br/>
        <w:t>lehetetlen, reményem folytonosan növekedett – hogy én nem</w:t>
        <w:br/>
        <w:t>vagyok oly nagy bűnös, hogy megérdemeljem a halálbüntetést,</w:t>
        <w:br/>
        <w:t>sem oly ismeretes, hogy velem másokat elijeszteni akarnának –</w:t>
        <w:br/>
        <w:t>igy tépelődve kétség és remény közt hallottam, hogy az ordi-</w:t>
        <w:br/>
        <w:t>nánczok már jőnek-mennek, s azonnal fölkeltem és felöltöztem,</w:t>
        <w:br/>
        <w:t>s kimentem előszobánkba a katonákhoz – hova hat órakor egy</w:t>
        <w:br/>
        <w:t>őrtiszt szokott jőni – a tisztet már ismertem látásból és jó</w:t>
        <w:br/>
        <w:t>reggelt kivántam neki s kértem, hogy mondjon valami ujságot</w:t>
        <w:br/>
        <w:t>a publikátióról: «Biz az elég szomoru, a mit mondhatok, mert</w:t>
        <w:br/>
        <w:t>ma hármat akasztanak Maros-Vásárhelyt, az ifju Horváth</w:t>
        <w:br/>
        <w:t>Károlyt, Törököt a tanárt, és sógorát Gálfit. Önök is mind</w:t>
        <w:br/>
        <w:t>el vannak itélve várfogságra». Saját sorsomról ez egyszerü hir</w:t>
        <w:br/>
        <w:t>azonnal megnyugtatott – de annál fájdalmasabb volt a hir</w:t>
        <w:br/>
      </w:r>
      <w:r>
        <w:rPr>
          <w:spacing w:val="-2"/>
          <w:sz w:val="22"/>
          <w:szCs w:val="22"/>
          <w:lang w:val="hu-HU" w:eastAsia="en-US"/>
        </w:rPr>
        <w:t>másik része, mely egész borzasztóságában teljesült. Még az vagy</w:t>
      </w:r>
      <w:r>
        <w:rPr>
          <w:sz w:val="22"/>
          <w:szCs w:val="22"/>
          <w:lang w:val="hu-HU" w:eastAsia="en-US"/>
        </w:rPr>
        <w:br/>
        <w:t>másnap nekünk is publikáltak s itéleteink általában borzasztók</w:t>
        <w:br/>
        <w:t>valának.</w:t>
      </w:r>
    </w:p>
    <w:p>
      <w:pPr>
        <w:pStyle w:val="Normal"/>
        <w:autoSpaceDE w:val="false"/>
        <w:spacing w:lineRule="atLeast" w:line="300"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itéleteket a tüzérkaszárnya udvarán olvasták fel, –</w:t>
        <w:br/>
        <w:t>mint ők mondák szabadég alatt, két vagy három század katona-</w:t>
        <w:br/>
        <w:t>ságot kirukkoltattak, és négyszögbe állitották; az első emelet</w:t>
        <w:br/>
      </w:r>
      <w:r>
        <w:rPr>
          <w:spacing w:val="-2"/>
          <w:sz w:val="22"/>
          <w:szCs w:val="22"/>
          <w:lang w:val="hu-HU" w:eastAsia="en-US"/>
        </w:rPr>
        <w:t>folyosói, s az udvar szögletei tele voltak bámuló városi és vidéki</w:t>
      </w:r>
      <w:r>
        <w:rPr>
          <w:sz w:val="22"/>
          <w:szCs w:val="22"/>
          <w:lang w:val="hu-HU" w:eastAsia="en-US"/>
        </w:rPr>
        <w:br/>
        <w:t>néppel. Az előtért megtölték a főtisztek, auditorok, a háttérbe</w:t>
        <w:br/>
        <w:t>állott a foglyok csoportja s mondhatom bátran, nemesen viselt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gát mindenik, alig volt egy-kettő ki némi levertséget mu-</w:t>
        <w:br/>
        <w:t>tatott, de látva a többi férfiasságát, ez is büszkén emelte fel</w:t>
        <w:br/>
        <w:t>fejét – a néző tömegből sokan hozzánk tódultak, kezeinket</w:t>
        <w:br/>
        <w:t>szorongatták, s biztattak a jó istennel; a magyarnak akkor</w:t>
        <w:br/>
        <w:t>nem volt más pártfogója – ott állott mint néző egy osztrák</w:t>
        <w:br/>
        <w:t>tábornok is, – ki két évre a várba volt internálva, valami cseh</w:t>
        <w:br/>
        <w:t>mágnás, nevét elfeledtem, de többször láttam a mint kard nél-</w:t>
        <w:br/>
        <w:t>kül, egy hadnagy vagy őrmester kiséretében a vársánczain</w:t>
        <w:br/>
        <w:t>sétálgatott. Mi csinosan felöltözve egyenként léptünk a középre,</w:t>
        <w:br/>
        <w:t>és hajadon fővel hallgattuk a zorditéleteket: «kötél általi halál!»</w:t>
        <w:br/>
        <w:t>kegyelem utján 10, 12, 15, 20 esztendő; vagy 10–20 esztendő</w:t>
        <w:br/>
      </w:r>
      <w:r>
        <w:rPr>
          <w:spacing w:val="-2"/>
          <w:sz w:val="22"/>
          <w:szCs w:val="22"/>
          <w:lang w:val="hu-HU" w:eastAsia="en-US"/>
        </w:rPr>
        <w:t>s kegyelem utján 5, 8, 10-re szállitva. Kivétel nélkül mind vasba.</w:t>
      </w:r>
      <w:r>
        <w:rPr>
          <w:sz w:val="22"/>
          <w:szCs w:val="22"/>
          <w:lang w:val="hu-HU" w:eastAsia="en-US"/>
        </w:rPr>
        <w:br/>
        <w:t>Én vidáman léptem a középre, a karzatról zsebkendőikkel</w:t>
        <w:br/>
        <w:t>üdvözöltek a nők; én is köszöntem nekik, és mosolyogva</w:t>
        <w:br/>
      </w:r>
      <w:r>
        <w:rPr>
          <w:spacing w:val="-2"/>
          <w:sz w:val="22"/>
          <w:szCs w:val="22"/>
          <w:lang w:val="hu-HU" w:eastAsia="en-US"/>
        </w:rPr>
        <w:t>intettem ismerősimnek még kezemmel is. Megperdültek a dobok,</w:t>
      </w:r>
      <w:r>
        <w:rPr>
          <w:sz w:val="22"/>
          <w:szCs w:val="22"/>
          <w:lang w:val="hu-HU" w:eastAsia="en-US"/>
        </w:rPr>
        <w:br/>
        <w:t>az auditor olvassa: 12 esztendő! még mindig fölnéztem a</w:t>
        <w:br/>
        <w:t>karzatra az én ismerősim felé; a tisztekre, auditorokra egy</w:t>
        <w:br/>
        <w:t>pillantással se néztem. Egyik auditor rám kiáltott, hogy:</w:t>
        <w:br/>
        <w:t>megértettem-e, hogy 12 évre vagyok itélve? «Igen, igen –</w:t>
        <w:br/>
        <w:t>feleltem én is németül – jól értettem 12 évi várfogság!» s ujra</w:t>
        <w:br/>
        <w:t>fölnéztem a városi közönségre, akkor fordítottak a másik lapra,</w:t>
        <w:br/>
        <w:t>s olvasták kegyelem utján: 5 év. (Minthogy a két évi vizsgálati</w:t>
        <w:br/>
        <w:t>fogság nem volt betudva, összesen 7 évi fogság lebegett a fejem</w:t>
        <w:br/>
        <w:t>fölött – ebből 5 évet szerencsésen ki is töltöttem), mikor vége</w:t>
        <w:br/>
        <w:t>volt, visszamentem társaim közé; nyakamba borultak, kezem</w:t>
        <w:br/>
        <w:t>szorongatták, s az az osztrák tábornok hozzám lépve kezet</w:t>
        <w:br/>
        <w:t>adott, s így szólt: «Derék fiatal ember ön, kitartást kivánok</w:t>
        <w:br/>
        <w:t>nehéz sorsában!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e lévén a szomoru czeremóniának mégis némi könnyeb-</w:t>
        <w:br/>
        <w:t>bülést éreztünk a bizonyosság által; s részint az emberi ter-</w:t>
        <w:br/>
        <w:t>mészet folytán, részint a magyar optimismus közreműködése</w:t>
        <w:br/>
        <w:t>következtében egyetlen egy se volt, ki azt hitte volna, hogy</w:t>
        <w:br/>
        <w:t>azt az időt a fogságban kitöltjük. Forradalom, háboru, vagy</w:t>
        <w:br/>
        <w:t>tartós békéből egyiránt szabadulásunkat combináltu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yi bizonyos, hogy vigan ebédeltünk, és csak estefelé</w:t>
        <w:br/>
        <w:t>romlott el kedvünk, mikor lehozták a sok vasat. Egy karikát</w:t>
        <w:br/>
        <w:t>az egyik lábra tettek, a mást a keresztbe álló kézre kellett</w:t>
        <w:br/>
        <w:t>volna tenni, de elnézés folytán többnyire balláb és balkézre</w:t>
        <w:br/>
        <w:t>tették, s a két karikát láncz köté össze 3, 4, 5 fontos volt az</w:t>
        <w:br/>
        <w:t>egész szerkezet. Ez eleinte borzasztónak tetszett, mert szabály-</w:t>
        <w:br/>
        <w:t>szerüleg csak két óráig vehettük le reggel egy és este egy óráig;</w:t>
        <w:br/>
        <w:t>azaz: öltözés és vetkezés idejére – és vele kellett volna háln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s – de már Fehérvárt privát kulcsokat szereztünk a lakathoz,</w:t>
        <w:br/>
        <w:t>s a következő három év alatt összevéve nem aludtam vasban</w:t>
        <w:br/>
        <w:t>többször, mint 20–30 éjjel. Aztán később kivált Józsefstadban</w:t>
        <w:br/>
        <w:t>nappal se igen viseltük. Erről későb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télet kimondását követő hat hét volt fogságunk leg-</w:t>
        <w:br/>
        <w:t>érzékenyebb ideje. Megengedték, hogy rokoninkat értesitsük</w:t>
        <w:br/>
        <w:t>itéleteinkről s megengedték, hogy ők hozzánk jöhessenek</w:t>
        <w:br/>
        <w:t>bucsúzni. Én szüleimhez a következő levelet intéztem:</w:t>
      </w:r>
    </w:p>
    <w:p>
      <w:pPr>
        <w:pStyle w:val="Normal"/>
        <w:autoSpaceDE w:val="false"/>
        <w:spacing w:lineRule="atLeast" w:line="300" w:before="240" w:after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hérvár, 1854. márcz. 17-ik. Kedves szüleim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ragadom az igen tisztelt előljáróság által engedett</w:t>
        <w:br/>
        <w:t>alkalmat s irok önöknek. És már most bizonyosan meg is irom,</w:t>
        <w:br/>
        <w:t>mi sors vár reám. Az igen tisztelt törvényszék a katonai tör-</w:t>
        <w:br/>
        <w:t>vények nyomán, 12 évi várfogsággal büntetni elhatározta,</w:t>
        <w:br/>
        <w:t>de legmagasabb kegyelme ő Felségének, azt 5 évi várfogságra</w:t>
        <w:br/>
        <w:t>szállitotta. Ez elég szomoru ugyan mind magokra, mind külö-</w:t>
        <w:br/>
        <w:t>nösen rám nézve – de én oly erőt kivánok magoknak, a milyen</w:t>
        <w:br/>
        <w:t>nekem van. Vigasztalnom fiui kötelességem, de el nem titkol-</w:t>
        <w:br/>
        <w:t>hatom a fájdalmat, mit érzek ha magokra, testvéreimre, gyer-</w:t>
        <w:br/>
        <w:t>mek örömeim lefolyt óráira s ifjuságom könyelmüen eljátszott</w:t>
        <w:br/>
        <w:t>szép napjaira gondolok!... Nem bucsuzom, az elválást jelentő</w:t>
        <w:br/>
        <w:t>szavak fájdalmat okoznak. Legyenek nyugodtak, tegyék meg</w:t>
        <w:br/>
        <w:t>a mit lehet, vessék reményöket istenbe s ő cs. k. apostoli felsége</w:t>
        <w:br/>
        <w:t>kegyelmességébe, s ha ezek nem segitenek, csak erőt kivánok</w:t>
        <w:br/>
        <w:t>a várakozásra, mig én megjövök, hogy mindezt elfeledtessem...</w:t>
        <w:br/>
        <w:t>Nem sokára elszállitanak rendeltetésünk helyére, hogy hová</w:t>
        <w:br/>
        <w:t>még most nem tudom, de ha szabad lesz, megirom; a német</w:t>
        <w:br/>
        <w:t>és franczia könyveket vár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desapámnak s édesanyámnak kezeit s testvéreimet ezer-</w:t>
        <w:br/>
        <w:t>szer csókolva maradok.</w:t>
      </w:r>
    </w:p>
    <w:p>
      <w:pPr>
        <w:pStyle w:val="Normal"/>
        <w:tabs>
          <w:tab w:val="clear" w:pos="567"/>
          <w:tab w:val="right" w:pos="5670" w:leader="none"/>
        </w:tabs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des szüleimnek</w:t>
        <w:tab/>
        <w:t>engedelmes fiok.</w:t>
      </w:r>
    </w:p>
    <w:p>
      <w:pPr>
        <w:pStyle w:val="Normal"/>
        <w:autoSpaceDE w:val="false"/>
        <w:spacing w:lineRule="atLeas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A többiek is hasonló leveleket irva, Erdély minden részé-</w:t>
        <w:br/>
        <w:t>ből megindultak a szomoru rokonok; a szülők, a nők, testvérek</w:t>
        <w:br/>
        <w:t>és gyermekek – Kolozsvárról, Vásárhelyről, a megyékből s</w:t>
        <w:br/>
        <w:t>különösen a székely székekből, mind elvándoroltak, hogy a</w:t>
        <w:br/>
        <w:t>szomoru látogatást megtegyék. Engedték, hogy három, négy</w:t>
        <w:br/>
        <w:t>napot a városban töltsenek, s a délelőttet és délutánt együtt</w:t>
        <w:br/>
        <w:t>beszélgessék át a profósz lakásá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ltak, kik szivszakgató zokogás nélkül a viszontlátást se</w:t>
        <w:br/>
        <w:t>tudták elhordozni, annyival kevésbé az elbucsuzást oly hosszu,</w:t>
        <w:br/>
        <w:t>reménytelen, nehéz időre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ngemet néhai édesatyám, édesanyám és Eszter hugom</w:t>
        <w:br/>
        <w:t>látogatott meg; ruhát, fehérneműt és pénzt hoztak. Mikor</w:t>
        <w:br/>
        <w:t>találkoztunk csak édesanyám sirdogált s ugy találták, hogy</w:t>
        <w:br/>
      </w:r>
      <w:r>
        <w:rPr>
          <w:spacing w:val="-2"/>
          <w:sz w:val="22"/>
          <w:szCs w:val="22"/>
          <w:lang w:val="hu-HU" w:eastAsia="en-US"/>
        </w:rPr>
        <w:t>elég jól néztem ki, (jó hogy Szebenben nem láttak, de a fehérvári</w:t>
      </w:r>
      <w:r>
        <w:rPr>
          <w:sz w:val="22"/>
          <w:szCs w:val="22"/>
          <w:lang w:val="hu-HU" w:eastAsia="en-US"/>
        </w:rPr>
        <w:br/>
        <w:t>fogságban a nap nagyobb részét szabadlevegőn töltöttük, ke-</w:t>
        <w:br/>
        <w:t>délyünk derültebb s kosztunk egészen jó volt). Szüleim három</w:t>
        <w:br/>
        <w:t>napig voltak ott, s találkozásainkon nyugodtan beszélgettünk,</w:t>
        <w:br/>
        <w:t>jó édesatyám szivarozgatott – s mint általában kevésbeszédü</w:t>
        <w:br/>
        <w:t>ember csak ennyit mondott az első nap: «Sok szomoruságot</w:t>
        <w:br/>
        <w:t>okoztál nekünk édes fiam, különösen szegény édesanyádnak,</w:t>
        <w:br/>
        <w:t>de jól esik nekünk, hogy férfiasan viselted magadat és tudsz</w:t>
        <w:br/>
        <w:t>türni; elfogatásod után nehány nappal két ur jött hozzám, kik</w:t>
        <w:br/>
        <w:t>azt mondták, hogy mondjam meg neked, hogy mit és</w:t>
        <w:br/>
        <w:t>miként vallj, és hogy róluk hallgass. Én erre nem válalkoztam,</w:t>
        <w:br/>
        <w:t>mert ügyedet nem ismertem, és biztam benned – a mint</w:t>
        <w:br/>
        <w:t>nekik is megmondottam – hogy habár nagyon ifju vagy még,</w:t>
        <w:br/>
        <w:t>de a mihez az én tanácsom nélkül kezdettél, azt nálam nélkül</w:t>
        <w:br/>
        <w:t>el is tudod végezni, – most örömmel látom, hogy nem vagy</w:t>
        <w:br/>
        <w:t>elcsüggedve s remélem, hogy ha a poharat fenékig kell is</w:t>
        <w:br/>
        <w:t>üritened, nem fogok csalódni benned. Az isten jó, édesfiam s</w:t>
        <w:br/>
        <w:t>a becsületes embereket soha se hagyja el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volt minden, mit édesatyám ez ügyről valaha beszélt;</w:t>
        <w:br/>
        <w:t>ugy látszott, hogy ha az ilyes dologban lehetne tanácsot kérni,</w:t>
        <w:br/>
        <w:t>ő nem tanácsolta volna a részvétet – de aztán meg volt elégedve</w:t>
        <w:br/>
        <w:t>magamviseletév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rmadik nap délben bucsuztunk el, édesanyám erősen</w:t>
        <w:br/>
        <w:t>sirt és zokogott, kis hugom is folytonosan könnyezett – atyám</w:t>
        <w:br/>
        <w:t>hallgatva szivarozgatott. A szomszéd szobákban ifju házas-</w:t>
        <w:br/>
        <w:t>párok bucsuzódtak sok esztendőre egymástól; meg egy fogoly</w:t>
        <w:br/>
        <w:t>apa, és hazatérő fiu – mondhatom rettenetes perczek voltak –</w:t>
        <w:br/>
        <w:t>de én bár komoly voltam egyetlen köny nem jött szememre –</w:t>
        <w:br/>
        <w:t>csak folytonos beszéllésem jelezheté, hogy némileg én is meg</w:t>
        <w:br/>
        <w:t>valék indulva – végre válni kellett, anyám karjaiból alig</w:t>
        <w:br/>
        <w:t>tudtam menekülni, kis hugom is nyakamon csüggött, s midőn</w:t>
        <w:br/>
        <w:t>édesapám megcsókolt, és kezemet megrázta, éreztem, hogy</w:t>
        <w:br/>
        <w:t>egész testében remeg; az én ártatlan lelkü s nemes szivü jó</w:t>
        <w:br/>
        <w:t>atyám!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lán sokáig én se tudtam volna kitartani – de midőn</w:t>
        <w:br/>
        <w:t>körültem az én legkedvesebb szüléim, hugom, s annyi barátom,</w:t>
        <w:br/>
      </w:r>
      <w:r>
        <w:rPr>
          <w:spacing w:val="-2"/>
          <w:sz w:val="22"/>
          <w:szCs w:val="22"/>
          <w:lang w:val="hu-HU" w:eastAsia="en-US"/>
        </w:rPr>
        <w:t>ismerősöm oly igaz, oly legyőzhetetlen fájdalommal telve sirtak,</w:t>
      </w:r>
      <w:r>
        <w:rPr>
          <w:sz w:val="22"/>
          <w:szCs w:val="22"/>
          <w:lang w:val="hu-HU" w:eastAsia="en-US"/>
        </w:rPr>
        <w:br/>
        <w:t>zokogtak, – haj! eszembe jutott a nagy gyász, mely akkor</w:t>
        <w:br/>
        <w:t>egész hazánkat elboritá – lelkemben egybe forrt ez egye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mberek busulása a haza nagy siralmával, s ugyan ki vehetné</w:t>
        <w:br/>
        <w:t>rosz néven, ha egy pillanatig hazám szent ügyének diadalán</w:t>
        <w:br/>
        <w:t>rajongva a hitvallók rémes gyönyörét éreztem, s bár iszonyu</w:t>
        <w:br/>
        <w:t>fájdalom dulta keblemet, sirni nem tudtam s emelt fővel távoz-</w:t>
        <w:br/>
        <w:t>tam a bucsuról?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bucsulátogatások végre gyérülni kezdtek, mindenikünk</w:t>
        <w:br/>
        <w:t>rendezte ügyeit, a hogy tudta, legkeservesebb volt az ifjú</w:t>
        <w:br/>
        <w:t>házasok állapota, kiknek egy két évi együttlét után 10–12</w:t>
        <w:br/>
        <w:t>évre kelle válniok, épp az élet legszebb korában – a mi az</w:t>
        <w:br/>
        <w:t>erdélyi nőket illeti, nagylelküen viselték magukat, és csupán</w:t>
        <w:br/>
        <w:t>két asszonyról tudom, hogy más viszonyt kezdett, s máshoz</w:t>
        <w:br/>
        <w:t>is ment nőül, mig férje a rabságban szenved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e két gyenge nőt bőven ellensulyozzák oly valóban</w:t>
        <w:br/>
        <w:t>meglepő jellemek, mint Filep Samu, Tompa Lajos és Fornszek</w:t>
        <w:br/>
        <w:t>Sándor jegyesei, kik habár hajadonok, hiven megvárták ked-</w:t>
        <w:br/>
        <w:t>vesei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54. áprilhó utolsó napjaiban értésünkre adták, hogy</w:t>
        <w:br/>
        <w:t>fogságunk helyeül Józsefstadt tüzetett ki. Hová nem sokára</w:t>
        <w:br/>
        <w:t>el is indítottak mindnyájunkat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... A vár parancsnoka, mikor mi 1854-ben oda mentünk</w:t>
        <w:br/>
        <w:t>gróf Spanucki volt egy vén feldmarschallieutenant. Volt neje és</w:t>
        <w:br/>
        <w:t>leánya. Nagy ur volt, és öreg ember velünk nem sokat törődött,</w:t>
        <w:br/>
        <w:t>tőle az alsóbb tisztek akárhogy bánhattak velünk, másfél év</w:t>
        <w:br/>
        <w:t>alatt csak tán kétszer volt a zwingerben, alig egy-egy félór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érparancsnok volt báró Borosini ezredes – egy vén, régi</w:t>
        <w:br/>
        <w:t>divatú, osztrák strázsamester fajta ember – ki minket hátunk</w:t>
        <w:br/>
      </w:r>
      <w:r>
        <w:rPr>
          <w:spacing w:val="-2"/>
          <w:sz w:val="22"/>
          <w:szCs w:val="22"/>
          <w:lang w:val="hu-HU" w:eastAsia="en-US"/>
        </w:rPr>
        <w:t>megett, «marhák»-nak, «disznók»-nak és «kutyák»-nak nevezett,</w:t>
      </w:r>
      <w:r>
        <w:rPr>
          <w:sz w:val="22"/>
          <w:szCs w:val="22"/>
          <w:lang w:val="hu-HU" w:eastAsia="en-US"/>
        </w:rPr>
        <w:br/>
        <w:t>s másfelől olyan tempói voltak, hogy az őrségi közkatonák közé</w:t>
        <w:br/>
        <w:t>leült, hozatott egy meszely pálinkát, elvette egyik vagy másik</w:t>
        <w:br/>
        <w:t>közlegény kurtaszáru makrapipáját, s aztán velök pipázgatva</w:t>
        <w:br/>
        <w:t>iddogálta a pálinkát, és órákig beszélt a közkatonáknak. Mintha</w:t>
        <w:br/>
        <w:t>most is látnám száraz, magas alakját szénfekete arczát, hófehér</w:t>
        <w:br/>
        <w:t>hajnau bajuszát, s nagy üvegesfényü szemeit, a mint ott ült,</w:t>
        <w:br/>
        <w:t>kardját leoldva, a makrapipát szivogatva a nyitravidéki tót,</w:t>
        <w:br/>
        <w:t>magyar és német vadászok közt, s egészen elmerülve társalgott</w:t>
        <w:br/>
        <w:t>velök. Majd mindennap eljött a zwingerbe, de senki se szerette,</w:t>
        <w:br/>
      </w:r>
      <w:r>
        <w:rPr>
          <w:spacing w:val="-4"/>
          <w:sz w:val="22"/>
          <w:szCs w:val="22"/>
          <w:lang w:val="hu-HU" w:eastAsia="en-US"/>
        </w:rPr>
        <w:t>sem a foglyok, sem a zárnokok közül, 1855. nyarán nyugállapotba</w:t>
      </w:r>
      <w:r>
        <w:rPr>
          <w:sz w:val="22"/>
          <w:szCs w:val="22"/>
          <w:lang w:val="hu-HU" w:eastAsia="en-US"/>
        </w:rPr>
        <w:br/>
        <w:t>helyezték, de azután is ott maradt, ott lakott Józsefstadtban.</w:t>
        <w:br/>
        <w:t>Ugyancsak 1855-ben gr. Spanuckit is eltették. Akkor, aztán</w:t>
        <w:br/>
        <w:t>lett parancsnok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ó Kisslinger altábornagy egy tökéletesen müvelt, hu-</w:t>
        <w:br/>
        <w:t>mánus ember, ki annyi pedans, egyoldalu, idétlenkedő, sz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élyes osztrák főtiszt közt, kikkel valaha érintkezésbe jöttem</w:t>
        <w:br/>
        <w:t>mindenik fölött egy fővel magasodik ki – s legalább a józsef-</w:t>
        <w:br/>
        <w:t>stadti foglyok előtt – emberies bánásmódja, s a kötelesség hű</w:t>
        <w:br/>
      </w:r>
      <w:r>
        <w:rPr>
          <w:spacing w:val="-2"/>
          <w:sz w:val="22"/>
          <w:szCs w:val="22"/>
          <w:lang w:val="hu-HU" w:eastAsia="en-US"/>
        </w:rPr>
        <w:t>teljesítése mellett bátran megférhető gyöngédsége mellett örökké</w:t>
      </w:r>
      <w:r>
        <w:rPr>
          <w:sz w:val="22"/>
          <w:szCs w:val="22"/>
          <w:lang w:val="hu-HU" w:eastAsia="en-US"/>
        </w:rPr>
        <w:br/>
        <w:t>hervadatlan emléket emelt nevé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lószinü, hogy az akkori rendszer emberei is ismerték,</w:t>
        <w:br/>
        <w:t>s igen jónak találván, adták melléje Váradi ezredest, kiről a</w:t>
        <w:br/>
        <w:t>hir előre azt beszélé, hogy az osztrák sereg legvadabb és leg-</w:t>
        <w:br/>
        <w:t>barbarusabb ezredese volt; s akárhány közembert halálra</w:t>
        <w:br/>
        <w:t>veretett, a tiszteket pedig addig szekirozta, mig vagy megszök-</w:t>
        <w:br/>
        <w:t>tek, vagy agyonlőtték magukat. Szürke apró szemei, örökké</w:t>
        <w:br/>
        <w:t>mozgó bajusza, sunyi modora és sárgás halvány bőre, oly kül-</w:t>
        <w:br/>
        <w:t>sőt állitanak előnkbe, hogy egyelőre mindent elhittünk, s</w:t>
        <w:br/>
        <w:t>szigoruan is kezdte fellépését – de csodák-csodája, emberünk</w:t>
        <w:br/>
        <w:t>minden nappal szelidebb s modora enyhébb lett – a rendszer</w:t>
        <w:br/>
        <w:t>rothadása fogta el az ő kedélyét is, vagy a párisi béke szellője</w:t>
        <w:br/>
        <w:t>volt-e az ok nem tudom, annyi bizonyos, hogy Váradi utoljára</w:t>
        <w:br/>
        <w:t>azt is elhitte, vagy legalább elakarta velünk hitetni, hogy jó</w:t>
        <w:br/>
        <w:t>barátunk, s hogy ő is jó magyar!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... 1857. áprilisében csak elterjedt és már másodszor a hir,</w:t>
        <w:br/>
        <w:t>hogy a császár Magyarországra jön, se hir folytán megkezdőd-</w:t>
        <w:br/>
        <w:t>tek ismét a fél év óta szunnyadó kegyelmezési combinatiók, a</w:t>
        <w:br/>
        <w:t>hazulról érkezett levelek biztattak, a tisztek susogásai támo-</w:t>
        <w:br/>
        <w:t>gatták a hireket, még a bécsi lapok is (Wanderer) sejteni en-</w:t>
        <w:br/>
        <w:t>gedték az amnestiát, s egy prágai lap, melynek két számát</w:t>
        <w:br/>
        <w:t>egy magyar születésű ifju káplár, kivel a kórházban ismerked-</w:t>
        <w:br/>
        <w:t>tem volt meg, zsebembe csusztatta, tüzetesen tárgyalta az</w:t>
        <w:br/>
        <w:t>amnestia lehetőségét, és minél nagyobb terjedtséget ajánlott,</w:t>
        <w:br/>
        <w:t>természetes, hogy mindez minket felizgatott, s első kézzel-</w:t>
        <w:br/>
        <w:t>fogható eredménye az lett, hogy rendszeres munkálkodásaink-</w:t>
        <w:br/>
        <w:t>kal felhagytunk, épp egy pár héttel azelőtt kezdtem volt meg</w:t>
        <w:br/>
        <w:t>az olasz nyelv tanulását, többé aztán hozzá se nyultam, alighogy</w:t>
        <w:br/>
        <w:t>a Sue-féle regényekhez volt némi türelmem. A sétálás idejét</w:t>
        <w:br/>
        <w:t>nagyon kezdtük nyujtani. Váradi ezredes, s a többi tisztek</w:t>
        <w:br/>
        <w:t>mindig köztünk jártak keltek, s erősitgetek, hogy ők minket</w:t>
        <w:br/>
        <w:t>mindig becsültek! Esténként a vizhuzásnál a szegény profósz</w:t>
        <w:br/>
        <w:t>10-er is monda: «Einrücken meine Herren!» Az érzelem, és</w:t>
        <w:br/>
        <w:t>indulat minden hangját megpróbálta, de mi aztán akkor men-</w:t>
        <w:br/>
        <w:t>tünk be, mikor már esteledett, s egyelőre nem volt több mit</w:t>
        <w:br/>
        <w:t>csevegjünk, és megéhezve vacsoráról kelle gondolko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udtuk már, hogy a császári pár Budán van, feszült vára-</w:t>
        <w:br/>
        <w:t>kozásban töltöttünk minden órát; egy-egy napon ellankadv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jra olvasni, jegyezni kezdtünk, de csak addig tartott mig</w:t>
        <w:br/>
        <w:t>egyik társ megszólalt, azonnal minden könyv összecsapódott,</w:t>
        <w:br/>
        <w:t>s kezdődött ujból a beszéd, okoskodás, tervelés a szigoru való,</w:t>
        <w:br/>
        <w:t>s a fényes ábrándok közt ide-oda tévedez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re május 10-én reggel a sétára feljő Váradi ezredes és</w:t>
        <w:br/>
        <w:t>gróf Haller Ferenczet magához intve nehányunk hallatára azt</w:t>
        <w:br/>
        <w:t>mondja: «Biztosíthatom önöket, hogy ő Felsége Budán egy</w:t>
        <w:br/>
        <w:t>nagykiterjedésü kegyelmi rendeletet irt alá! A névsort minden</w:t>
        <w:br/>
        <w:t>pillanatban várjuk! Ez nap már pakolni is kezdett egy-egy vér-</w:t>
        <w:br/>
        <w:t>mesebb; de eltölt május 11-ik, 12-ik, a nélkül hogy valami</w:t>
        <w:br/>
        <w:t>érkezett volna, gyönyörü tavaszi napok voltak, az egész vidék</w:t>
        <w:br/>
        <w:t>ki volt zöldülve, én mondhatom, hogy annyira izgatott voltam,</w:t>
        <w:br/>
        <w:t>miként nappal alig tudtam egy-két órát olvasni, s éjjel egy-</w:t>
        <w:br/>
        <w:t>két órát alu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élutánonként egy-egy kicsit iddogáltunk, már hiába más-</w:t>
        <w:br/>
        <w:t>ként nem valánk képesek szórakozni!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jus 13-án már lankadni kezdtünk, a pessimisták keserü</w:t>
        <w:br/>
        <w:t>mosolylyal néztek körül, s mi este fél hét órakor ismét csak</w:t>
        <w:br/>
      </w:r>
      <w:r>
        <w:rPr>
          <w:spacing w:val="-2"/>
          <w:sz w:val="22"/>
          <w:szCs w:val="22"/>
          <w:lang w:val="hu-HU" w:eastAsia="en-US"/>
        </w:rPr>
        <w:t>bezárattunk, az egész fogda elcsendesült a zárnokok is szobáikba</w:t>
      </w:r>
      <w:r>
        <w:rPr>
          <w:sz w:val="22"/>
          <w:szCs w:val="22"/>
          <w:lang w:val="hu-HU" w:eastAsia="en-US"/>
        </w:rPr>
        <w:br/>
        <w:t>vonultak, s én előszobánk ablakában állva keservesen fütyü-</w:t>
        <w:br/>
        <w:t>résztem, egyszer csak ugy egy negyed 8-ra verik a leghátulsó</w:t>
        <w:br/>
        <w:t>kaput, egy zárnok elszalad előttem, hogy kinyissa, s jön egy</w:t>
        <w:br/>
        <w:t>pár katonatiszt, s hátul czammogott a «vén rongyász»; «mi</w:t>
        <w:br/>
        <w:t>baj kapitány ur? kérdém suttogó hangon a nyitott ablakon át,</w:t>
        <w:br/>
        <w:t>amint mellettem elment: «Es ist schon da!» mondá mosolyra</w:t>
        <w:br/>
        <w:t>vicsoritva vén képét. «Valóban?» «Tartsák készen magukat!»</w:t>
        <w:br/>
        <w:t>mondá utánna gyorsan s azzal elsietett; én berohanok társaim-</w:t>
        <w:br/>
        <w:t>hoz, vasainkat felrakjuk, ujra az előszobába megyek, hallgató-</w:t>
        <w:br/>
        <w:t>zom, s hallom, hogy a kapukon járnak-kelnek: «Mi baj van</w:t>
        <w:br/>
      </w:r>
      <w:r>
        <w:rPr>
          <w:spacing w:val="-2"/>
          <w:sz w:val="22"/>
          <w:szCs w:val="22"/>
          <w:lang w:val="hu-HU" w:eastAsia="en-US"/>
        </w:rPr>
        <w:t>gyermek?» kérdé Varga Zsigó kedves barátom az első emeletről;</w:t>
      </w:r>
      <w:r>
        <w:rPr>
          <w:sz w:val="22"/>
          <w:szCs w:val="22"/>
          <w:lang w:val="hu-HU" w:eastAsia="en-US"/>
        </w:rPr>
        <w:br/>
        <w:t>mert ott puttonozva lévén az ablakok nem láthatott semmit;</w:t>
        <w:br/>
        <w:t>s csak azt hallá, hogy a vén némettel beszéltem. Alig volt</w:t>
        <w:br/>
      </w:r>
      <w:r>
        <w:rPr>
          <w:spacing w:val="-2"/>
          <w:sz w:val="22"/>
          <w:szCs w:val="22"/>
          <w:lang w:val="hu-HU" w:eastAsia="en-US"/>
        </w:rPr>
        <w:t>időm, hogy felkiáltsam néki a vén ember szavait, ime a zárnokok</w:t>
      </w:r>
      <w:r>
        <w:rPr>
          <w:sz w:val="22"/>
          <w:szCs w:val="22"/>
          <w:lang w:val="hu-HU" w:eastAsia="en-US"/>
        </w:rPr>
        <w:br/>
        <w:t>szétnyargalva, s a pillanat hatalmától elsodortatva örömtől</w:t>
        <w:br/>
        <w:t>ragyogó arczokkal nyitják fel az ajtókat. «Le a vasakkal!»</w:t>
        <w:br/>
        <w:t>kiáltá káplárunk, s neveinket a megindulástól reszketve fel-</w:t>
        <w:br/>
        <w:t>olvasva mondá: «menjenek ki urak, itt van ő excellentiája!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ásik pillanatban már az udvaron voltunk, s minden</w:t>
        <w:br/>
        <w:t>szobából jöttek társaink; az udvaron volt Kisslinger altábor-</w:t>
        <w:br/>
        <w:t>nagy körülvéve számos katonatiszttől. Az öreg ur meg volt</w:t>
        <w:br/>
        <w:t>hatva: az auditorral felolvastatá a kegyelmi okiratot, és a</w:t>
        <w:br/>
        <w:t>mellékelt, névsort, 114 név volt rajta csak a józsefstadti fog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ából. És ekkor az altábornagy ur egy szép beszédet mondott:</w:t>
        <w:br/>
        <w:t>«Életem legszebb pillanatjának tartom e perczet, midőn ő fel-</w:t>
        <w:br/>
        <w:t>sége kegyelméből ennyi szenvedőnek visszaadhatom a szabad-</w:t>
        <w:br/>
        <w:t>ságot. Kinyilatkoztatom, hogy én nem olyanoknak találtam</w:t>
        <w:br/>
        <w:t>önöket, mint hallottam, én önök magaviseletével nem csak</w:t>
        <w:br/>
        <w:t>hogy mindig meg voltam elégedve, de becsülni tanultam önöket</w:t>
        <w:br/>
        <w:t>azon méltóságteljes türelemért, melylyel nehéz sorsukat hor-</w:t>
        <w:br/>
        <w:t>dozták. Engemet önök soha se emlékeztettek nehéz kötelessé-</w:t>
        <w:br/>
        <w:t>geimre; nekem egy rossz órát sem okoztak, fogadják ezért</w:t>
        <w:br/>
        <w:t>köszönetemet, és fogadják őszinte üdvözletemet uraim, e percz-</w:t>
        <w:br/>
        <w:t>ben, midőn önöket kiknek neveit felolvastatám ezennel sza-</w:t>
        <w:br/>
        <w:t>badoknak nyilvánitom!» Éljenekkel fogadtuk az öreg katona</w:t>
        <w:br/>
        <w:t>beszédét, ki nyári blouseban, a mint a rendeletet Prágából meg-</w:t>
        <w:br/>
        <w:t>kapta azonnal sietett, láttam, hogy rá volt irva «dringend» s</w:t>
        <w:br/>
        <w:t>verestentával háromszor aláhuzva. Mi egymás nyakába borulva,</w:t>
        <w:br/>
        <w:t>kibeszélhetetlen örömet éreztünk. E perczben minden nyomor,</w:t>
        <w:br/>
        <w:t>minden szenvedés feledve volt! Nem tudom, hogyan történt,</w:t>
        <w:br/>
        <w:t>de könnyeim megeredtek, s zokogásomon alig tudtam erőt</w:t>
        <w:br/>
        <w:t>venni, az a sok elfojtott bánat, az a sok visszatartott indulat,</w:t>
        <w:br/>
        <w:t>az a sokáig letiport érzelem világ, könnyeim árjába olvadva</w:t>
        <w:br/>
        <w:t>fel szabad folyásnak indult, és nem csak én egyedül sirtam,</w:t>
        <w:br/>
        <w:t>könnyeztek mindnyájan, és sirt a legnagyobb rész... soha</w:t>
        <w:br/>
        <w:t>sem fogjuk feledhetni az estét, melynél nevezetesebb napja</w:t>
        <w:br/>
        <w:t>egyike életünknek sem lesz soha, 1857. május 13-ik!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20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3:00Z</dcterms:created>
  <dc:creator>egyptian hak</dc:creator>
  <dc:description/>
  <cp:keywords/>
  <dc:language>en-US</dc:language>
  <cp:lastModifiedBy>David Csizmar</cp:lastModifiedBy>
  <dcterms:modified xsi:type="dcterms:W3CDTF">2010-09-22T19:07:00Z</dcterms:modified>
  <cp:revision>54</cp:revision>
  <dc:subject/>
  <dc:title>ERDÉLY ÖRÖKSÉGE</dc:title>
</cp:coreProperties>
</file>