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  <w:t>GRÓF MIKÓ IMRE</w:t>
      </w:r>
    </w:p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  <w:t>ERDÉLYI MÚZEUM-EGYESÜLET</w:t>
      </w:r>
    </w:p>
    <w:p>
      <w:pPr>
        <w:pStyle w:val="Normal"/>
        <w:autoSpaceDE w:val="false"/>
        <w:spacing w:lineRule="atLeast" w:line="300"/>
        <w:ind w:firstLine="284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ndékomban van a magyar fajnak átalában, különösen</w:t>
        <w:br/>
        <w:t>pedig annak Erdélybe szakadt s ez idő szerint egy, vagy máskép</w:t>
        <w:br/>
        <w:t>túlnyomósággal bíró népfajok között élő részének önfentartása,</w:t>
        <w:br/>
        <w:t>gyarapodása és egykori tekintélyének, politikai befolyásának,</w:t>
        <w:br/>
        <w:t>erkölcsi és társadalmi súlyának mikénti érvényesítése tárgyában</w:t>
        <w:br/>
        <w:t>nézeteimet nemsokára tűzetesen könyvben elmond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ban némely fontos és sürgető körülmények, úgy ezen</w:t>
        <w:br/>
        <w:t>– a magas kormány és tisztelt kormányzó herczegünk közben-</w:t>
        <w:br/>
        <w:t>járására – végre valahára megindult egyetlen erdélyi magyar</w:t>
        <w:br/>
        <w:t>lap ez által is némileg értékesbitésének óhajtása, megzavarának</w:t>
        <w:br/>
        <w:t>circulusaimban, s teendőim logikai rendjét megbontván kény-</w:t>
        <w:br/>
        <w:t>szerítének az Erdélyi Múzeum kérdését e térre hozni, annak</w:t>
        <w:br/>
        <w:t>megvitatását itt eszközölni, s könyvem ide vonatkozó részét</w:t>
        <w:br/>
        <w:t>az egészből mintegy kiszakasztólag minden egyebeknél előbb a</w:t>
        <w:br/>
        <w:t>közönség elé bocsát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Erdély magyar népiségének concentrált Muzeuma s</w:t>
        <w:br/>
        <w:t>azzal egybekötött némi tudományos tűzhelye legyen: minden</w:t>
        <w:br/>
        <w:t>jók által érzett szellemi szükség, a magyarság fenmaradásának,</w:t>
        <w:br/>
        <w:t>további nemzeti irányú fejlődésének, hazai és állami jelentő-</w:t>
        <w:br/>
        <w:t>ségének conditio sine qua non-ja, az erdélyi magyar értelmiség</w:t>
        <w:br/>
        <w:t>közös érdeke, megalkotása közös kötelessége, a legközelebbi</w:t>
        <w:br/>
        <w:t>idők, sőt tán épen e napok felada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 jók által érzett szükség – mondám. A két honbeli –</w:t>
        <w:br/>
        <w:t>legújabb felszámítás szerint – 7–8 milliónyi magyar 20–22</w:t>
        <w:br/>
        <w:t>millió másféle népekkel, s jelesen az erdélyi 600–700 ezer</w:t>
        <w:br/>
        <w:t>magyar egy milliót három-négyszázezerrel meghaladó más</w:t>
        <w:br/>
        <w:t>nemzetbeliekkel van közigazgatásilag és társadalmilag fel-</w:t>
        <w:br/>
        <w:t>vegyülve. E számbeli nagy túlsúlyt mi magyarok már ma –</w:t>
        <w:br/>
        <w:t>midőn az institutiokban nincs támaszunk – egyesegyedül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értelmi erővel, s bármelyik fajjal diadalmasan versenyző szellemi</w:t>
      </w:r>
      <w:r>
        <w:rPr>
          <w:sz w:val="22"/>
          <w:szCs w:val="22"/>
          <w:lang w:val="hu-HU" w:eastAsia="en-US"/>
        </w:rPr>
        <w:br/>
        <w:t>képességeinkkel, sőt némely tekintetben általánosan elismert</w:t>
        <w:br/>
        <w:t>erkölcsi felelősségünkkel, ellensúlyozhatjuk. A szellemi súly és</w:t>
        <w:br/>
        <w:t>jelenték alapja pedig – bizonyos fokú anyagi jóllét szükségkép</w:t>
        <w:br/>
        <w:t>feltevése mellett – a tudomány, a művészet, a társadalmi</w:t>
        <w:br/>
        <w:t>műveltség, a saját forrású, saját gyökerein nyugvó, tehát saját</w:t>
        <w:br/>
      </w:r>
      <w:r>
        <w:rPr>
          <w:spacing w:val="-2"/>
          <w:sz w:val="22"/>
          <w:szCs w:val="22"/>
          <w:lang w:val="hu-HU" w:eastAsia="en-US"/>
        </w:rPr>
        <w:t>életű, következőleg amazokból buzgó fejlődő, gyarapodó nemzeti</w:t>
      </w:r>
      <w:r>
        <w:rPr>
          <w:sz w:val="22"/>
          <w:szCs w:val="22"/>
          <w:lang w:val="hu-HU" w:eastAsia="en-US"/>
        </w:rPr>
        <w:br/>
        <w:t>irodalom, s ez által kifejlett, kitisztított, meghatározott s biztos</w:t>
        <w:br/>
        <w:t>alapokkal bíró hazai nyelv. És ezeknek eddigelé főeszközlője</w:t>
        <w:br/>
        <w:t>volt egyfelől az Akadémia és Magyar Múzeum, mint az volt</w:t>
        <w:br/>
        <w:t>másfelől a pesti journalistika s ezek köré csoportosúlt tudo-</w:t>
        <w:br/>
        <w:t>mányos erők. Kell, hogy a pesti Muzeumnak – az Akademia</w:t>
        <w:br/>
        <w:t>továbbra is az összes magyarság szellemi központja és irány-</w:t>
        <w:br/>
        <w:t>adója maradván – Erdélyben is egy szerény kis társa és testvére</w:t>
        <w:br/>
        <w:t>legyen. Ennek szükséges volta itt közöttünk annyira constati-</w:t>
        <w:br/>
        <w:t>rozva van, hogy én annak valósíthatására a mostani csillagzat-</w:t>
        <w:br/>
        <w:t>állást a legkedvezőbbnek hisz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ondám azt is: hogy az Erdélyi Múzeum az itteni magyar-</w:t>
        <w:br/>
        <w:t>ság fennmaradásának, nemzeti irányú fejlődésének, hazai és</w:t>
        <w:br/>
      </w:r>
      <w:r>
        <w:rPr>
          <w:spacing w:val="-2"/>
          <w:sz w:val="22"/>
          <w:szCs w:val="22"/>
          <w:lang w:val="hu-HU" w:eastAsia="en-US"/>
        </w:rPr>
        <w:t>állami jelentőségének conditio sine qua non-ja. Hogy házunknál,</w:t>
      </w:r>
      <w:r>
        <w:rPr>
          <w:sz w:val="22"/>
          <w:szCs w:val="22"/>
          <w:lang w:val="hu-HU" w:eastAsia="en-US"/>
        </w:rPr>
        <w:br/>
        <w:t>tűzhelyeinknél nemzeti isteneinknek áldozunk – nehogy félre-</w:t>
        <w:br/>
        <w:t>értessem ez ártatlan metaphoráért – gyermekeinket, mikké</w:t>
        <w:br/>
        <w:t>mi születtünk, magyarokká neveljük, társalgásainkban az egész</w:t>
        <w:br/>
      </w:r>
      <w:r>
        <w:rPr>
          <w:spacing w:val="-2"/>
          <w:sz w:val="22"/>
          <w:szCs w:val="22"/>
          <w:lang w:val="hu-HU" w:eastAsia="en-US"/>
        </w:rPr>
        <w:t>világnak mostoha, csak nekünk édes anyanyelvünket használjuk,</w:t>
        <w:br/>
        <w:t>a magyar irodalmat úgy a hogy pártoljuk, egyházakban ősapáink</w:t>
      </w:r>
      <w:r>
        <w:rPr>
          <w:sz w:val="22"/>
          <w:szCs w:val="22"/>
          <w:lang w:val="hu-HU" w:eastAsia="en-US"/>
        </w:rPr>
        <w:br/>
        <w:t>nyelvén imádkozunk, egyetlen erdélyi magyar szinházunkban –</w:t>
        <w:br/>
        <w:t>olykor, de még ezt sem állandólag – magyar előadásokat</w:t>
        <w:br/>
        <w:t>látunk ... ez, hazámfiai, még nem elég fennmaradásunkra, nem</w:t>
        <w:br/>
        <w:t>elég képességeinknek, belsúlyunknak azon elismertetést, becset</w:t>
        <w:br/>
        <w:t>és jelentéket vívni ki, a mire minden jó magyar lelke vágyik,</w:t>
        <w:br/>
        <w:t>s a mi minket méltán megillet. Egy tudományos tűzponttal</w:t>
        <w:br/>
        <w:t>kell nekünk bírni, melynek körébe vonúlnak a haza értelme-</w:t>
        <w:br/>
        <w:t>sebbjei, hova összegyűjtjük nemzeti kincseinket – lefolyt nem-</w:t>
        <w:br/>
        <w:t>zeti életünk, régi történeteink örökbecsű maradványát – össze-</w:t>
        <w:br/>
        <w:t>szerezzük a jobb-jobb könyveket, a tudomány emez égő szövét-</w:t>
        <w:br/>
        <w:t>nekeit, hol a hazai muzáknak fogunk megszűnés nélkül áldozni,</w:t>
        <w:br/>
        <w:t>hol nyelvünk tökéletesbítésén, a tudomány, s főként hazai</w:t>
        <w:br/>
        <w:t>történetek és természettudományok mívelésén, népszerű alak-</w:t>
        <w:br/>
        <w:t>ban terjeszétésén és gyarapításán fognak a hivatottak munkál-</w:t>
        <w:br/>
      </w:r>
      <w:r>
        <w:rPr>
          <w:spacing w:val="-2"/>
          <w:sz w:val="22"/>
          <w:szCs w:val="22"/>
          <w:lang w:val="hu-HU" w:eastAsia="en-US"/>
        </w:rPr>
        <w:t>kodni. Innen árad világosság a közönségre, ki a hazára, s viszont,</w:t>
      </w:r>
      <w:r>
        <w:rPr>
          <w:sz w:val="22"/>
          <w:szCs w:val="22"/>
          <w:lang w:val="hu-HU" w:eastAsia="en-US"/>
        </w:rPr>
        <w:br/>
        <w:t>a közönség kebelében élő nagyobb elmék ide fogják besugároz-</w:t>
        <w:br/>
        <w:t>tatni szellemi világukat, itt hasznosítni tudományukat. E kö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pont mintegy végső láncszemét teendi a nemzet értelmi fejlődése</w:t>
        <w:br/>
        <w:t>lánczolatának, zárkövét gyarapodó tudományossága új szentegy-</w:t>
      </w:r>
      <w:r>
        <w:rPr>
          <w:sz w:val="22"/>
          <w:szCs w:val="22"/>
          <w:lang w:val="hu-HU" w:eastAsia="en-US"/>
        </w:rPr>
        <w:br/>
        <w:t>házának. És ha nyelvünk tökéletesebbé lesz, rendszere kitisztul,</w:t>
        <w:br/>
        <w:t>ha a tudományok általunk gyarapodást nyernek, az ismeretek</w:t>
        <w:br/>
        <w:t>és közfelvilágosodás a népre is kihat, annak kebelében is elter-</w:t>
        <w:br/>
        <w:t>jed, a hazai és nemzeti irányú művészet az eddiginél inkább</w:t>
        <w:br/>
        <w:t>honosíttatik, egyetemessé válik, szóval: ha a nagy testvérétől</w:t>
        <w:br/>
        <w:t>elszakadt erdélyi magyarság értelmiségben erős, politikai gon-</w:t>
        <w:br/>
        <w:t>dolkodásában józan és eszélyes, tudományos és társadalmi</w:t>
        <w:br/>
        <w:t>műveltségben a társnépekkel versenyezni képes lesz – e hatal-</w:t>
        <w:br/>
        <w:t>mas szellemi előnyök, hazámfiai, okvetlenül meglelendik politi-</w:t>
        <w:br/>
        <w:t>kai és állami befolyásukat és jelentőségöket; ez előnyök ki nem</w:t>
        <w:br/>
        <w:t>kerülendik a kormány igazságszolgáltató figyelmét; e képes-</w:t>
        <w:br/>
        <w:t>ségek önmagok fognak magoknak tért s a nemzetnek mara-</w:t>
        <w:br/>
        <w:t>dandólag fennállást biztosít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délyi Múzeum megalkotása továbbá a hazai összes</w:t>
        <w:br/>
      </w:r>
      <w:r>
        <w:rPr>
          <w:spacing w:val="-4"/>
          <w:sz w:val="22"/>
          <w:szCs w:val="22"/>
          <w:lang w:val="hu-HU" w:eastAsia="en-US"/>
        </w:rPr>
        <w:t>magyar értelmiség érdeke és kötelessége. A politikai tér sorompói</w:t>
      </w:r>
      <w:r>
        <w:rPr>
          <w:sz w:val="22"/>
          <w:szCs w:val="22"/>
          <w:lang w:val="hu-HU" w:eastAsia="en-US"/>
        </w:rPr>
        <w:br/>
        <w:t>– melyek közti néha sikeres, néha meddő küzdelmek régen</w:t>
        <w:br/>
        <w:t>nálunk csaknem kizárólag foglalkoztatták az értelmiséget –</w:t>
        <w:br/>
        <w:t>ez idő szerint bezárvák. A közigazgatási mező kellően bé van</w:t>
        <w:br/>
        <w:t>népesítve. A földmívelés és műipar nem foglalhatja el mind a</w:t>
        <w:br/>
      </w:r>
      <w:r>
        <w:rPr>
          <w:spacing w:val="-2"/>
          <w:sz w:val="22"/>
          <w:szCs w:val="22"/>
          <w:lang w:val="hu-HU" w:eastAsia="en-US"/>
        </w:rPr>
        <w:t>kiváló tehetségeket, sőt ez nem is lenne hasznos, nem óhajtandó.</w:t>
      </w:r>
      <w:r>
        <w:rPr>
          <w:sz w:val="22"/>
          <w:szCs w:val="22"/>
          <w:lang w:val="hu-HU" w:eastAsia="en-US"/>
        </w:rPr>
        <w:br/>
        <w:t>Lenni kell a népek között, kik az eszméknek, a tudománynak</w:t>
        <w:br/>
        <w:t>és közfelvilágosúlásnak legyenek terjesztői és munkálói. Kivált</w:t>
        <w:br/>
      </w:r>
      <w:r>
        <w:rPr>
          <w:spacing w:val="-2"/>
          <w:sz w:val="22"/>
          <w:szCs w:val="22"/>
          <w:lang w:val="hu-HU" w:eastAsia="en-US"/>
        </w:rPr>
        <w:t>pedig nekünk magyaroknak nyelvünk kifejtése és megállapítása,</w:t>
      </w:r>
      <w:r>
        <w:rPr>
          <w:sz w:val="22"/>
          <w:szCs w:val="22"/>
          <w:lang w:val="hu-HU" w:eastAsia="en-US"/>
        </w:rPr>
        <w:br/>
        <w:t>irodalmunk gazdagítása, alapos, komoly és gyakorlati irányú</w:t>
        <w:br/>
        <w:t>tudományosság meghonosítása, általábau a szellemi fejlettség</w:t>
        <w:br/>
        <w:t>mentől emelkedettebbé és egyetemesebbé tétele, mindenek</w:t>
        <w:br/>
        <w:t>felett pedig a hazai történeti és természettudományokbani elő-</w:t>
        <w:br/>
        <w:t>haladásunk az: mi felülről elismerést s szavainknak meghall-</w:t>
        <w:br/>
        <w:t>gatását, a társnépektől becsülést, jogigényeinknek méltatását</w:t>
        <w:br/>
        <w:t>eszközölheti, eszközölni fogja. Ámde ezt egy központosított s</w:t>
        <w:br/>
        <w:t>lehetőleg bőv, sőt teljes központ s ezzel összekötött Múzeum</w:t>
        <w:br/>
        <w:t>nélkül el nem érhetjük. Magam tapasztalásából tudom, mibe</w:t>
        <w:br/>
        <w:t>kerül nekem – ámbár meglehetős könyvtárral bírok – már</w:t>
        <w:br/>
        <w:t>csak saját igénytelen történeti vállalatom adatainak össze-</w:t>
        <w:br/>
        <w:t>gyűjtése, szerkesztése s avagy a legszükségesebb jegyzések</w:t>
        <w:br/>
        <w:t>kiállítása. Hol magam, hol munkatársaim országszerte járunk;</w:t>
        <w:br/>
        <w:t>most M.-Vásárhelyre, majd K.-Fejérvárra, majd ismét Szeben-</w:t>
        <w:br/>
        <w:t>be kell mennem, küldenem vagy legalább írnom olykor egy</w:t>
        <w:br/>
        <w:t>könyvért, egy törvényczikkért, vagy tán egyetlen egy sornyi</w:t>
        <w:br/>
        <w:t>jegyzés megtehetéseért. Concentrált Múzeum nélkül valód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udományosságról ne is álmodjunk – csak hazai történeteinket</w:t>
        <w:br/>
        <w:t>sem írhatjuk meg a nélkül kellő alapossággal ötven esztendeig</w:t>
        <w:br/>
        <w:t>sem. Igen, mi volt régen a Corpus Juris és Verbőczi, a zöld</w:t>
        <w:br/>
        <w:t>asztal és a cardinalis hivatalok, azokká kell lenni előttünk</w:t>
        <w:br/>
        <w:t>magyarok előtt ez idő szerint a Múzeumoknak és könyvtárak-</w:t>
        <w:br/>
      </w:r>
      <w:r>
        <w:rPr>
          <w:spacing w:val="-2"/>
          <w:sz w:val="22"/>
          <w:szCs w:val="22"/>
          <w:lang w:val="hu-HU" w:eastAsia="en-US"/>
        </w:rPr>
        <w:t>nak, akademiánk és irodalmunknak, tudós férfianik és a közönség</w:t>
      </w:r>
      <w:r>
        <w:rPr>
          <w:sz w:val="22"/>
          <w:szCs w:val="22"/>
          <w:lang w:val="hu-HU" w:eastAsia="en-US"/>
        </w:rPr>
        <w:br/>
        <w:t>olvasni szerető részének. Ha azokká lesznek, bizom Istenben,</w:t>
        <w:br/>
      </w:r>
      <w:r>
        <w:rPr>
          <w:spacing w:val="-2"/>
          <w:sz w:val="22"/>
          <w:szCs w:val="22"/>
          <w:lang w:val="hu-HU" w:eastAsia="en-US"/>
        </w:rPr>
        <w:t>hogy a mint régen harczi fegyverrel meggyőzők szomszédainkat,</w:t>
      </w:r>
      <w:r>
        <w:rPr>
          <w:sz w:val="22"/>
          <w:szCs w:val="22"/>
          <w:lang w:val="hu-HU" w:eastAsia="en-US"/>
        </w:rPr>
        <w:br/>
        <w:t>úgy most a tudomány és civilisatio szelid fegyvereivel ismét</w:t>
        <w:br/>
        <w:t>jóakaróinkká, sorsunk osztályosaivá tehetjük a társnépeket,</w:t>
        <w:br/>
        <w:t>vagy minmagunkat teendjük az övékének nemzeti súlyunkkal</w:t>
        <w:br/>
        <w:t>arányban és hozzánk illő módosításokkal osztályosivá. Ki gaz-</w:t>
        <w:br/>
        <w:t>dálkodni nem szeret, ki a hivatalviseléshez, vagy a kihez a</w:t>
        <w:br/>
        <w:t>hivatalviselés nőtt volt, kinek nincs hajlama politikával és</w:t>
        <w:br/>
        <w:t>közigazgatással foglalkozni: e téren, a tudományosság csendes</w:t>
        <w:br/>
        <w:t>munkássági terén, egy vagy más minőségben, találhat a honra</w:t>
        <w:br/>
      </w:r>
      <w:r>
        <w:rPr>
          <w:spacing w:val="-2"/>
          <w:sz w:val="22"/>
          <w:szCs w:val="22"/>
          <w:lang w:val="hu-HU" w:eastAsia="en-US"/>
        </w:rPr>
        <w:t>nézve hasznos, magának nem minden gyönyör nélküli időtöltést.</w:t>
      </w:r>
      <w:r>
        <w:rPr>
          <w:sz w:val="22"/>
          <w:szCs w:val="22"/>
          <w:lang w:val="hu-HU" w:eastAsia="en-US"/>
        </w:rPr>
        <w:br/>
        <w:t>Ha múzeumunk lesz: a tehetséges ifjú, a lelkész, a tanár, a</w:t>
        <w:br/>
      </w:r>
      <w:r>
        <w:rPr>
          <w:spacing w:val="-2"/>
          <w:sz w:val="22"/>
          <w:szCs w:val="22"/>
          <w:lang w:val="hu-HU" w:eastAsia="en-US"/>
        </w:rPr>
        <w:t>hirlapíró, az irodalom férfia, a tudomány és művészet valamennyi</w:t>
      </w:r>
      <w:r>
        <w:rPr>
          <w:sz w:val="22"/>
          <w:szCs w:val="22"/>
          <w:lang w:val="hu-HU" w:eastAsia="en-US"/>
        </w:rPr>
        <w:br/>
        <w:t>barátja és mívelője lelend magának forrást, honnan ismereteit</w:t>
        <w:br/>
        <w:t>gyarapítsa; eszközöket, mik által tehetségeit kifejtse; tért,</w:t>
        <w:br/>
        <w:t>hol magát kitüntesse. S midőn egy szülemlőben levő nemzeti</w:t>
        <w:br/>
        <w:t>intézet ennyi jovalommal kinálkozik kivált a hazai értelmiség</w:t>
        <w:br/>
        <w:t>számára: nemde főként ennek kötelessége létrehozásában</w:t>
        <w:br/>
        <w:t>minden mások felett előlmenni, mellette szólani, érette tenni</w:t>
        <w:br/>
        <w:t>és semmi fáradságot nem kímélni? Bizonyára an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gre: az Erdélyi Múzeum megalkotása vagy legalább</w:t>
        <w:br/>
        <w:t>alapjainak formaszerű letétele a legközelebbi idők, tán éppen</w:t>
        <w:br/>
        <w:t>a közelebbi napok feladata. Igen. Mert az idvezült gr. Kemény</w:t>
        <w:br/>
        <w:t>József által egy Kolozsvárt felállítandó Erdélyi Múzeumnak</w:t>
        <w:br/>
      </w:r>
      <w:r>
        <w:rPr>
          <w:spacing w:val="-2"/>
          <w:sz w:val="22"/>
          <w:szCs w:val="22"/>
          <w:lang w:val="hu-HU" w:eastAsia="en-US"/>
        </w:rPr>
        <w:t>még 1841/3 országgyűlésileg felajánlott gerendi könyv-, kézirat-</w:t>
      </w:r>
      <w:r>
        <w:rPr>
          <w:sz w:val="22"/>
          <w:szCs w:val="22"/>
          <w:lang w:val="hu-HU" w:eastAsia="en-US"/>
        </w:rPr>
        <w:br/>
        <w:t>és okmánygyüjtemény az akkori törvényhozás alokotmányszerű</w:t>
        <w:br/>
        <w:t>többsége által egy országos, a tisztelt szász nemzet követei</w:t>
        <w:br/>
      </w:r>
      <w:r>
        <w:rPr>
          <w:spacing w:val="-2"/>
          <w:sz w:val="22"/>
          <w:szCs w:val="22"/>
          <w:lang w:val="hu-HU" w:eastAsia="en-US"/>
        </w:rPr>
        <w:t>által kizárólag Magyar Nemzeti Múzeum alapjáúl elfogadtatván,</w:t>
      </w:r>
      <w:r>
        <w:rPr>
          <w:sz w:val="22"/>
          <w:szCs w:val="22"/>
          <w:lang w:val="hu-HU" w:eastAsia="en-US"/>
        </w:rPr>
        <w:br/>
        <w:t>sőt annak «Ferdinánd Múzeum» név alatt Kolozsvártt leendő</w:t>
        <w:br/>
        <w:t>felállítása iránt törvény is alkottatván, (melynek szentesítése</w:t>
        <w:br/>
        <w:t>azonban az országgyülésnek csakhamar következett bezárása</w:t>
        <w:br/>
        <w:t>miatt elhaladott), közelebbről pedig a tisztelve említett gróf</w:t>
        <w:br/>
        <w:t>érintett gyüjteményét az országnak régen adott szavához hiven</w:t>
        <w:br/>
        <w:t>véghagyományában is az állítandó Erdélyi Múzeum számára</w:t>
        <w:br/>
        <w:t>rendelvén: annak sorsa iránt annyival inkább szükség a gondos-</w:t>
        <w:br/>
        <w:t>kodás, mivel tudatom szerint a hivatalos összeírás már végére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nt, a hely pedig, hol azon gyüjtemény jelenleg áll, nem csak</w:t>
        <w:br/>
        <w:t>fölötte nedves, sőt tűzveszélynek s egyéb károsíthatásoknak is</w:t>
        <w:br/>
        <w:t>ki van téve; de azért is, mivel annak a véghagyomány positiv</w:t>
        <w:br/>
        <w:t>és egyenes rendelése szerint az Erdélyi Múzeum felállításáig</w:t>
        <w:br/>
        <w:t>Pestre, a magyar Nemzeti Múzeum épületébe kelletvén szállít-</w:t>
        <w:br/>
        <w:t>tatni, ez oly költséges, sőt sok régi s az idő által megrongált</w:t>
        <w:br/>
        <w:t>kéziratokra nézve annyira káros is lehet, mit helyrehozni, sőt</w:t>
        <w:br/>
        <w:t>csak felszámítni is lehetetlen. Úgy vélem ezért, hogy az Erdélyi</w:t>
        <w:br/>
      </w:r>
      <w:r>
        <w:rPr>
          <w:spacing w:val="-2"/>
          <w:sz w:val="22"/>
          <w:szCs w:val="22"/>
          <w:lang w:val="hu-HU" w:eastAsia="en-US"/>
        </w:rPr>
        <w:t>Múzeum kérdésében – mellyel oly igen összefügg a gr. Kemény-</w:t>
      </w:r>
      <w:r>
        <w:rPr>
          <w:sz w:val="22"/>
          <w:szCs w:val="22"/>
          <w:lang w:val="hu-HU" w:eastAsia="en-US"/>
        </w:rPr>
        <w:br/>
        <w:t>féle legközelebbi sorsa is – jól kiszámított, célravivő, az ala-</w:t>
        <w:br/>
      </w:r>
      <w:r>
        <w:rPr>
          <w:spacing w:val="-2"/>
          <w:sz w:val="22"/>
          <w:szCs w:val="22"/>
          <w:lang w:val="hu-HU" w:eastAsia="en-US"/>
        </w:rPr>
        <w:t>posan fennforogható érdekeket kielégítő és gyors lépéseket tenni</w:t>
      </w:r>
      <w:r>
        <w:rPr>
          <w:sz w:val="22"/>
          <w:szCs w:val="22"/>
          <w:lang w:val="hu-HU" w:eastAsia="en-US"/>
        </w:rPr>
        <w:br/>
        <w:t>parancsolóan sürgető szükség. Mert ha ama gyüjteményt Pestre</w:t>
        <w:br/>
        <w:t>kiszállítják, ki tudja mikor fog – s vajjon mint most van, oly</w:t>
        <w:br/>
        <w:t>állapotban fog-e az ismét hazánkba visszakerülni? De tegyük</w:t>
        <w:br/>
        <w:t>fel – mit én nem hiszek, mert ez nyilván a végrendelet meg-</w:t>
        <w:br/>
        <w:t>sétrését tenné – hogy a kérdéses gyűjtemény a pesti Magyar</w:t>
        <w:br/>
        <w:t>Múzeum felügyelősége kérő reklamátiója daczára vitetnék</w:t>
        <w:br/>
        <w:t>ideiglenesen valamely erdélyi könyv- vagy levéltárba: a ron-</w:t>
        <w:br/>
        <w:t>csolás, elveszés, sőt tán elsikkasztás, minden esetben pedig</w:t>
        <w:br/>
        <w:t>tetemes költség vesztesége forog fenn. Hát az elrendezés, fel-</w:t>
        <w:br/>
        <w:t>ügyelet, sat. költségeit ki hordozza; ki mer felelni érette az</w:t>
        <w:br/>
        <w:t>országnak akkor, midőn annak felügyeletére az 1841/3 ország-</w:t>
        <w:br/>
        <w:t>gyülés az összes alapítókon kívül még kilenc főfőrangú hazafit</w:t>
        <w:br/>
      </w:r>
      <w:r>
        <w:rPr>
          <w:spacing w:val="-2"/>
          <w:sz w:val="22"/>
          <w:szCs w:val="22"/>
          <w:lang w:val="hu-HU" w:eastAsia="en-US"/>
        </w:rPr>
        <w:t>nevezett vala ki s azokra bízta e drága nemzeti kincsnek őrzését?</w:t>
      </w:r>
      <w:r>
        <w:rPr>
          <w:sz w:val="22"/>
          <w:szCs w:val="22"/>
          <w:lang w:val="hu-HU" w:eastAsia="en-US"/>
        </w:rPr>
        <w:br/>
        <w:t>Vagy ha ládákba bezárva tartatnának az Erdélyi Múzeum fel-</w:t>
        <w:br/>
        <w:t>állításáig: ez esetben mi haszna a boldogult férfi roppant</w:t>
        <w:br/>
        <w:t>fáradozásainak; mi nyeresége belőle a jelenkornak, melynek</w:t>
        <w:br/>
        <w:t>leginkább kellene munkálni, hogy a forradalom ejtette szellemi</w:t>
        <w:br/>
        <w:t>sebeket helyrehozhassuk, hogy az annak következésében összes</w:t>
        <w:br/>
        <w:t>műveltségünk és főleg nemzeti fejlődésünk fennakadt műfolya-</w:t>
        <w:br/>
        <w:t>mát újból megindíthassuk, s ekkép a még mindig borúlt jelenből</w:t>
        <w:br/>
        <w:t>egy vidámabb jövendőt kibontakozni látni jogosan óhajthassuk!</w:t>
        <w:br/>
        <w:t>Különben a deréknek veritékei azért hullottak, hogy fáradalmai-</w:t>
        <w:br/>
        <w:t>nak gazdag bére férgek és molyok eledelévé váljék? Nem. Ezt</w:t>
        <w:br/>
        <w:t>a néhai nemes szándékú végrendelkezőnek emléke megsértése</w:t>
        <w:br/>
        <w:t>nélkül, amint óhajtanunk, úgy a végrendelet végrehajtóiról,</w:t>
        <w:br/>
        <w:t>valamint az azt ellenőrző magas kormány igazságszeretetéről</w:t>
        <w:br/>
        <w:t>feltennünk nem leh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 tehát e tárgyban a teendő? Ki van hivatva, ki bir,</w:t>
        <w:br/>
      </w:r>
      <w:r>
        <w:rPr>
          <w:spacing w:val="-2"/>
          <w:sz w:val="22"/>
          <w:szCs w:val="22"/>
          <w:lang w:val="hu-HU" w:eastAsia="en-US"/>
        </w:rPr>
        <w:t>illetékességgel e gyűjtemény iránt a végrendelet kifejezett szavai</w:t>
      </w:r>
      <w:r>
        <w:rPr>
          <w:sz w:val="22"/>
          <w:szCs w:val="22"/>
          <w:lang w:val="hu-HU" w:eastAsia="en-US"/>
        </w:rPr>
        <w:br/>
        <w:t>értelmében, vagy a végrendelkező közönségesen tudott hazafiúi</w:t>
        <w:br/>
        <w:t>szándéka szerint intézkedni? Kinek, hogyan és mit kell jeles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incidensből az Erdélyi Múzeum ügyében tenni? Ezek itt az</w:t>
        <w:br/>
        <w:t>önként felmerülő kérdés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n felfogásom szerint idvezült gr. Kemény József és</w:t>
        <w:br/>
        <w:t>ma is élő alapítótársa gr. Kemény Sámuel akkor, midőn az</w:t>
        <w:br/>
        <w:t>1842-iki erdélyi országgyűlésen június 22-én, a LXXVI. orsz.</w:t>
        <w:br/>
        <w:t>ülésben írásban béadott jelentésök során így nyilatkozának:</w:t>
        <w:br/>
        <w:t>«Mi alólírtak 15,000 kötetet meghaladó könyv- s több ezer</w:t>
        <w:br/>
        <w:t>darab kézirat – és oklevélgyüjteményünket, úgy egyikünknek</w:t>
        <w:br/>
        <w:t>ásványgyüjteményét egy Nemzeti Múzeum alapjáúl hazánk</w:t>
        <w:br/>
        <w:t>RR-nek ezennel felajánljuk s elfogadását kérni bátorkodunk»;</w:t>
        <w:br/>
        <w:t>és az ország RR-ei ez ajánlatot im e határozat által: «a gr.</w:t>
        <w:br/>
        <w:t>Kemény József és Sámuel urak hazafias ajánlata örömmel</w:t>
        <w:br/>
        <w:t>elfogadtatik s annak életbeléptetése iránti véleményadás a</w:t>
        <w:br/>
        <w:t>rendszeres bizottmányra bizatik», tettleg elfogadták, nemcsak</w:t>
        <w:br/>
        <w:t>hanem az 1843-iki január 16-iki CXXXIII. országos ülésből</w:t>
        <w:br/>
        <w:t>az akkor uralkodó felség megerősítése alá felterjesztett t.-cikk-</w:t>
        <w:br/>
        <w:t>ben nyilván kimondották az 1. §-ban: A művelődés előmozdí-</w:t>
        <w:br/>
        <w:t>tása, a haza díszének emelése végett, – Kolozsvár szabad kir.</w:t>
        <w:br/>
        <w:t>városában országos Múzeum felállítása határoztatik – és ő</w:t>
        <w:br/>
        <w:t>felsége k. megegyezése hozzájárulván Ferdinánd Múzeumnak</w:t>
        <w:br/>
        <w:t>neveztetik; a 4. §-ban pedig gr. Kemény József és Sámuelnek,</w:t>
        <w:br/>
        <w:t>sőt valamennyi ajánlattevőnek – kik becses kincseiket a haza</w:t>
        <w:br/>
        <w:t>javára és nemzeti műveltség előmozdítására szentelni nem</w:t>
        <w:br/>
        <w:t>kételkedtek – hazafias ajánlataikat örök emlékezetül bécik-</w:t>
        <w:br/>
        <w:t>kelyeztetni határozták; ismétlem, az én felfogásom szerént –</w:t>
        <w:br/>
        <w:t>bár a megerősítés rá bé nem következett – ezen két oldalú,</w:t>
        <w:br/>
        <w:t>s a két egyező félre nézve felbonthatatlanná, bevégzett ténnyé</w:t>
        <w:br/>
        <w:t>vált kötés által a kérdéses gyüjtemények az ország tulajdonává</w:t>
        <w:br/>
        <w:t>s egyszersmind a Kolozsvártt állítandó Múzeum alapjaivá vál-</w:t>
        <w:br/>
        <w:t>tak. Innen következik, hogy a gr. Kemény József véghagyo-</w:t>
        <w:br/>
        <w:t>mányának ezen pontja: «Könyveimet és gyüjteményemet vég-</w:t>
        <w:br/>
        <w:t>rendeletem az egykor felállítandó országos Múzeumnak» a</w:t>
        <w:br/>
        <w:t>közötte és az ország RR-ei között fennállott kötésnek csak</w:t>
        <w:br/>
        <w:t>megerősítésére szolgálhat, de sehogysem megváltoztatására –</w:t>
        <w:br/>
        <w:t>a contractusokra a testamentumok megsemmisítőleg vissza nem</w:t>
        <w:br/>
        <w:t>hathatván. De következik az is, hogy ezen az ország akkori</w:t>
        <w:br/>
        <w:t>törvényhozó RR-nek ajánlott s az elfogadás által az ország</w:t>
        <w:br/>
        <w:t>tulajdonává vált vagyonról csak az országnak valaha egy vagy</w:t>
        <w:br/>
        <w:t>más alakban egybegyülendő törvényhozói vagy az összes</w:t>
        <w:br/>
        <w:t>országot képviselő valamely e végre kiválasztott köztestület</w:t>
        <w:br/>
        <w:t>összes tagjai fognak jogérvényesen rendelkezni. Mihez most az</w:t>
        <w:br/>
        <w:t>európai közbéke, a belső nyugalom és rend helyreálltával –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, midőn az olasz tartományok régi tartománygyűléseiket</w:t>
        <w:br/>
        <w:t>visszanyerték – most, midőn a hírlapok és köztudat szerint</w:t>
        <w:br/>
        <w:t>Magyar- és Erdélyország régi törvényhozását pótló testületek</w:t>
        <w:br/>
        <w:t>életbeléptetéséről a magas ministeriumban komoly tanácskozá-</w:t>
        <w:br/>
        <w:t>sok folynak, – alapos reményünk nekünk is méltán lehet...</w:t>
        <w:br/>
        <w:t>Úgy van: Erdély országának egy vagy más alakbani képviselői</w:t>
        <w:br/>
        <w:t>vannak jogilag képesítve arra, hogy a gr. Kemény-gyüjtemény-</w:t>
        <w:br/>
        <w:t>nek egy Kolozsvártt állítandó Erdélyi Múzeum alapjává miként</w:t>
        <w:br/>
        <w:t>teendése iránt jogérvényesen intézkedhesse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hát addig mi történik vele? Mit kell azzal most s kinek</w:t>
        <w:br/>
        <w:t>kötelessége tenni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ondolatom szerént a néhai gróf végrendelete végrehajtói-</w:t>
        <w:br/>
        <w:t>nak és a pesti magyar Nemzeti Múzeum főigazgatójának nem</w:t>
        <w:br/>
        <w:t>csak hazafiúi, de a néhai iránt kegyeleti és lelkiismeretben járó</w:t>
        <w:br/>
        <w:t>kötelessége: hogy ama gyüjteménynek vagy Pestre szállítását</w:t>
        <w:br/>
        <w:t>– mit a véghagyomány határozottan rendel – vagy itt benn</w:t>
        <w:br/>
        <w:t>Erdélyben oly biztos és célszerű helyen – miben az érdeklettek</w:t>
        <w:br/>
        <w:t>megnyugodának – és akként megőrzését eszközöljék, hogy ez</w:t>
        <w:br/>
        <w:t>az idézett törvénycikkbeli országos intézkedésekkel egybe-</w:t>
        <w:br/>
        <w:t>hangozzék, azoknak sérelmére ne legyen; a teendők költséget</w:t>
        <w:br/>
        <w:t>annak idejében a Múzeum-alap meg fogván térít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l lenne hát ez a hely? És miként eszközöltetnék ezen</w:t>
        <w:br/>
        <w:t>megőrzés és a fennforgó országos érdekek kielégítése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ogy a kérdésekre alapos feleletet adhassak: vissza kell</w:t>
        <w:br/>
        <w:t>pillantanom a fennforgó Erdélyi Múzeum iránti mult időkbeli</w:t>
        <w:br/>
        <w:t>országos nézetekre. Azok adatszerű ismerete és méltatása nélkül</w:t>
        <w:br/>
      </w:r>
      <w:r>
        <w:rPr>
          <w:spacing w:val="-2"/>
          <w:sz w:val="22"/>
          <w:szCs w:val="22"/>
          <w:lang w:val="hu-HU" w:eastAsia="en-US"/>
        </w:rPr>
        <w:t>biztos kiinduláspontot nem találunk, a valószínűleg felmerülendő</w:t>
      </w:r>
      <w:r>
        <w:rPr>
          <w:sz w:val="22"/>
          <w:szCs w:val="22"/>
          <w:lang w:val="hu-HU" w:eastAsia="en-US"/>
        </w:rPr>
        <w:br/>
        <w:t>különböző nézetek között magunkat tájékozni képesek nem</w:t>
        <w:br/>
        <w:t>leszünk. Menjünk tehát a kérdés bölcsőjéhe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41-ki február 25-én Küküllő megye közgyűléséhez gr.</w:t>
        <w:br/>
      </w:r>
      <w:r>
        <w:rPr>
          <w:spacing w:val="-4"/>
          <w:sz w:val="22"/>
          <w:szCs w:val="22"/>
          <w:lang w:val="hu-HU" w:eastAsia="en-US"/>
        </w:rPr>
        <w:t>Kemény József és Sámuel nevében egy irásbeli jelentés s illetőleg</w:t>
      </w:r>
      <w:r>
        <w:rPr>
          <w:sz w:val="22"/>
          <w:szCs w:val="22"/>
          <w:lang w:val="hu-HU" w:eastAsia="en-US"/>
        </w:rPr>
        <w:br/>
        <w:t>egy kérelem nyújtatott bé, melynek során a derék grófok így</w:t>
        <w:br/>
        <w:t>szóknak: «Ámbár Erdély határai jelenleg a hajdankorihoz</w:t>
        <w:br/>
        <w:t>képest szűk korlátok közé szorultak, de mult időkbeli viszonyai,</w:t>
        <w:br/>
        <w:t>régi erényes nemzetisége s annak következései fennmaradtak.</w:t>
        <w:br/>
        <w:t>Nem csoda, ha hazánk viszontagságai és történetei, főleg a</w:t>
        <w:br/>
      </w:r>
      <w:r>
        <w:rPr>
          <w:spacing w:val="-2"/>
          <w:sz w:val="22"/>
          <w:szCs w:val="22"/>
          <w:lang w:val="hu-HU" w:eastAsia="en-US"/>
        </w:rPr>
        <w:t>mohácsi vérnaptól fogva, ránk nézve oly érdekesek, hogy alapos</w:t>
      </w:r>
      <w:r>
        <w:rPr>
          <w:sz w:val="22"/>
          <w:szCs w:val="22"/>
          <w:lang w:val="hu-HU" w:eastAsia="en-US"/>
        </w:rPr>
        <w:br/>
        <w:t>tudásuk nélkül mai létünknek okai alig érthetők. Szükség tehát</w:t>
        <w:br/>
        <w:t>a hajdankor mindennemű, főleg pedig diplomaticai romjait</w:t>
        <w:br/>
      </w:r>
      <w:r>
        <w:rPr>
          <w:spacing w:val="-2"/>
          <w:sz w:val="22"/>
          <w:szCs w:val="22"/>
          <w:lang w:val="hu-HU" w:eastAsia="en-US"/>
        </w:rPr>
        <w:t>pusztulástól megmenteni, s azokra mint megannyi polgári erényt</w:t>
        <w:br/>
        <w:t>gerjesztő emlékoszlopokra visszatekintve nemzetiségünk emlékét</w:t>
      </w:r>
      <w:r>
        <w:rPr>
          <w:sz w:val="22"/>
          <w:szCs w:val="22"/>
          <w:lang w:val="hu-HU" w:eastAsia="en-US"/>
        </w:rPr>
        <w:br/>
        <w:t>fenntartani, hogy így a hajdankornak mára is kiható követke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nyeit a mai moralis, politicai és literaturai közmiveltségre és</w:t>
        <w:br/>
        <w:t>annak elkerülhetetlen szükségére alkalmazván, az idő szellemé-</w:t>
        <w:br/>
        <w:t>vel ezután is okosan és alaposan előhaladhassunk ... Ily célból</w:t>
        <w:br/>
        <w:t>gyüjtöttünk mi össze több ezer darabokra menő hazánk törté-</w:t>
        <w:br/>
        <w:t>neteit, törvényeit, statisticáját, geographiáját és literaturáját</w:t>
        <w:br/>
        <w:t>érdeklő könyvtárunkat, s egyszersmind több ezer eredeti hiva-</w:t>
        <w:br/>
        <w:t>talos és status-levelezéseket, eredeti békekötéseket, eredeti</w:t>
        <w:br/>
      </w:r>
      <w:r>
        <w:rPr>
          <w:spacing w:val="-2"/>
          <w:sz w:val="22"/>
          <w:szCs w:val="22"/>
          <w:lang w:val="hu-HU" w:eastAsia="en-US"/>
        </w:rPr>
        <w:t>országos t.-cikkeket, régi honi törvénykönyveink eredeti pecsétes</w:t>
      </w:r>
      <w:r>
        <w:rPr>
          <w:sz w:val="22"/>
          <w:szCs w:val="22"/>
          <w:lang w:val="hu-HU" w:eastAsia="en-US"/>
        </w:rPr>
        <w:br/>
        <w:t>példányait és számos egykorú történetírók kézirataikat, sat.</w:t>
        <w:br/>
        <w:t>Mivel pedig a magánosok fáradozásinak gyümölcsét, bármily</w:t>
        <w:br/>
        <w:t>hasznos gyüjteményeket csak a közhasználtatás teszi valódi</w:t>
        <w:br/>
      </w:r>
      <w:r>
        <w:rPr>
          <w:spacing w:val="-2"/>
          <w:sz w:val="22"/>
          <w:szCs w:val="22"/>
          <w:lang w:val="hu-HU" w:eastAsia="en-US"/>
        </w:rPr>
        <w:t>sikerüekké és mivel a hazában szerteszéllyel levő hasznos gyüjte-</w:t>
      </w:r>
      <w:r>
        <w:rPr>
          <w:sz w:val="22"/>
          <w:szCs w:val="22"/>
          <w:lang w:val="hu-HU" w:eastAsia="en-US"/>
        </w:rPr>
        <w:br/>
        <w:t>ményeket egyesítő nemzeti intézet alapítása egyesek erejét</w:t>
        <w:br/>
        <w:t>feljülmulja: azért nem csak kivánatos, de díszes is lenne,</w:t>
        <w:br/>
        <w:t>közerővel és hazafiúi közbuzgalommal hazánk fővárosában</w:t>
        <w:br/>
        <w:t>Kolozsvárit egy nemzeti Múzeummal egybekötendő nyilvános</w:t>
        <w:br/>
        <w:t>könyvtárt felállítani ... Ezen szent céltól lelkesítve ajánljuk</w:t>
        <w:br/>
        <w:t>fel érintett gyüjteményünket sat. Kérvén az RR-et, hogy ezen</w:t>
        <w:br/>
        <w:t>ajánlatunkat addig is, míg azt az ország RR-nek is bemutat-</w:t>
        <w:br/>
        <w:t>hatnók, kegyesen elfogadni s pártolására más törvényhatóságo-</w:t>
        <w:br/>
        <w:t>kat is felszólítni sziveskedje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mes grófok ezen hazafias jelentése a március 29-iki</w:t>
        <w:br/>
        <w:t>kolozsmegyei közgyűléshez is benyújtatott, hol a legnagyobb</w:t>
        <w:br/>
        <w:t>lelkesedéssel fogadtatván a leendő országgyűlésem erélyes pár-</w:t>
        <w:br/>
        <w:t>tolása s annak alapján Kolozsvártt országos Múzeum állíthatás-</w:t>
        <w:br/>
        <w:t>nak indítványozása elhatároztatott.</w:t>
      </w:r>
    </w:p>
    <w:p>
      <w:pPr>
        <w:pStyle w:val="Normal"/>
        <w:autoSpaceDE w:val="false"/>
        <w:spacing w:lineRule="atLeast" w:line="300"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nyilván 1841-ben nov. 13-án az országgyűlés, a tisztelt</w:t>
        <w:br/>
        <w:t>grófok nem késtek Erdélyi Múzeum iránti jún. 20-ikán költ</w:t>
        <w:br/>
        <w:t>jelentésöket s illetőleg ajánlatjokat fennebb érintett igéretökhöz</w:t>
        <w:br/>
        <w:t>híven a KK. és RR-nek 1842-ik évi jún. 21-én tartott ülésében</w:t>
        <w:br/>
        <w:t>29. 31. jegyzőkönyvi szám alatt beadni, melynek során a nemes</w:t>
        <w:br/>
        <w:t>grófok így nyilatkoznak: «Nemzeteknek nemcsak életét fönn-</w:t>
        <w:br/>
        <w:t>tartja, hanem haladását is elősegíti szellemi erejök kimívelése,</w:t>
        <w:br/>
        <w:t>hazájok hajdani és jelen állásának alapos ismerete, mit külö-</w:t>
        <w:br/>
        <w:t>nösen annak hazánkfiai által készített s a hazát tárgyazó köny-</w:t>
        <w:br/>
        <w:t>vek, kéziratok, oklevelek s más irodalmi művek eszközölnek,</w:t>
        <w:br/>
        <w:t>melyeknek általános gyüjteménye közönségesen Nemzeti</w:t>
        <w:br/>
        <w:t>Múzeumnak neveztetik. Az ismeretek ily kútfejeit szükségesnek</w:t>
        <w:br/>
        <w:t>tartotta s illően méltányolta a testvér Magyarhon, midőn Szé-</w:t>
        <w:br/>
        <w:t>chenyi Ferencz gróf nemzet énekajánlott könyvtárát Magya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zeti Múzeum alapjául országosan elfogadta s fenntartásáról</w:t>
        <w:br/>
        <w:t>és gyarapításáról több ízben nagylelkűen rendelkezett. Mi alól-</w:t>
        <w:br/>
        <w:t>írtak is hazafiúi érzelmeink sugallatát követjük, midőn mellékelt</w:t>
        <w:br/>
      </w:r>
      <w:r>
        <w:rPr>
          <w:spacing w:val="-2"/>
          <w:sz w:val="22"/>
          <w:szCs w:val="22"/>
          <w:lang w:val="hu-HU" w:eastAsia="en-US"/>
        </w:rPr>
        <w:t>irományunkban kijelölt 15,000 kötetet felyülhaladó könyv-, több</w:t>
      </w:r>
      <w:r>
        <w:rPr>
          <w:sz w:val="22"/>
          <w:szCs w:val="22"/>
          <w:lang w:val="hu-HU" w:eastAsia="en-US"/>
        </w:rPr>
        <w:br/>
        <w:t>ezer darab oklevél- és egyikünk ásványgyüjteményét is forrón</w:t>
        <w:br/>
      </w:r>
      <w:r>
        <w:rPr>
          <w:spacing w:val="-4"/>
          <w:sz w:val="22"/>
          <w:szCs w:val="22"/>
          <w:lang w:val="hu-HU" w:eastAsia="en-US"/>
        </w:rPr>
        <w:t>szeretett Erdély hazánk közhasznára egy állandó Nemzeti Múzeum</w:t>
      </w:r>
      <w:r>
        <w:rPr>
          <w:sz w:val="22"/>
          <w:szCs w:val="22"/>
          <w:lang w:val="hu-HU" w:eastAsia="en-US"/>
        </w:rPr>
        <w:br/>
      </w:r>
      <w:r>
        <w:rPr>
          <w:spacing w:val="-4"/>
          <w:sz w:val="22"/>
          <w:szCs w:val="22"/>
          <w:lang w:val="hu-HU" w:eastAsia="en-US"/>
        </w:rPr>
        <w:t>alapjául honunk RR-nek ajánljuk és kegyes elfogadásáért könyör-</w:t>
      </w:r>
      <w:r>
        <w:rPr>
          <w:sz w:val="22"/>
          <w:szCs w:val="22"/>
          <w:lang w:val="hu-HU" w:eastAsia="en-US"/>
        </w:rPr>
        <w:br/>
      </w:r>
      <w:r>
        <w:rPr>
          <w:spacing w:val="-4"/>
          <w:sz w:val="22"/>
          <w:szCs w:val="22"/>
          <w:lang w:val="hu-HU" w:eastAsia="en-US"/>
        </w:rPr>
        <w:t>günk». Mellékelvén és elfogadtatni kérvén egyúttal Dobokamegyei</w:t>
      </w:r>
      <w:r>
        <w:rPr>
          <w:sz w:val="22"/>
          <w:szCs w:val="22"/>
          <w:lang w:val="hu-HU" w:eastAsia="en-US"/>
        </w:rPr>
        <w:br/>
        <w:t>szolgabíró Kolozsvári Pál által az ajánlattevő grófokhoz beadott</w:t>
        <w:br/>
        <w:t>hasonló áldozati ajánlatot 269 darab könyv irá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ép példát követték még az napon gróf Gyulai Lajos,</w:t>
        <w:br/>
        <w:t>ki a Nemzeti Múzeum megalapítására hirlapilag tett igére-</w:t>
        <w:br/>
        <w:t>te szerént 1890 darab ásványgyüjteményét; gróf Eszterházi</w:t>
        <w:br/>
        <w:t>László a jun. 31-iki országos ülésben boldogult édes atyjának</w:t>
        <w:br/>
        <w:t>1840-ik évi január 10-én költ végrendelete által egy ide hátrább</w:t>
        <w:br/>
        <w:t>felállítandó Erdélyi Múzeumnak hagyott összes magyar- és</w:t>
        <w:br/>
        <w:t>erdélyországi folyó- és emlékpénzgyüjteményét, mit maga is</w:t>
        <w:br/>
        <w:t>feles számuakkal szaporított, az Erdélyi Nemzeti Múzeum</w:t>
        <w:br/>
        <w:t>számára részéről mellé tett 5000 pft. tőkével ajánlotta meg oly</w:t>
        <w:br/>
        <w:t>feltétellel, hogy üdvezült atyja gróf Eszterházi János pénz-</w:t>
        <w:br/>
        <w:t>gyüjteménye az állítandó Múzeumban mindig a boldogultnak</w:t>
        <w:br/>
        <w:t>nevét viselje elkülönítve, maga és nemzetsége számára pedig</w:t>
        <w:br/>
        <w:t>a múzeumi őr kinevezéséhez hozzászólási jog biztosíttassék.</w:t>
        <w:br/>
        <w:t>Mely ajánlatokat, mihelyt a kérdéses Nemzeti Múzeumnak</w:t>
        <w:br/>
        <w:t>kívántató állandó hely meglesz, s az oda szállítandó kincsek</w:t>
        <w:br/>
        <w:t>bátorságos megmaradása iránt kellő országos rendelkezés lesz</w:t>
        <w:br/>
        <w:t>téve (ámbár a végrendelet értelmében életéig használhatná)</w:t>
        <w:br/>
        <w:t>azonnal az országnak átadni kész lesz. Továbbá halhatatlan</w:t>
        <w:br/>
        <w:t>nevű gróf Teleki József akkori erdélyi kormányzó az aug. 22-iki</w:t>
        <w:br/>
        <w:t>ülésben több százakra menő könyvgyüjteményét – mik között</w:t>
        <w:br/>
        <w:t>némely ritka és becses első kiadások (editiones principes) és a</w:t>
        <w:br/>
        <w:t>nyomtatás első korából valók (incunabula) találtatnak – vala-</w:t>
        <w:br/>
        <w:t>mint a magyar tudós társaság által eddig kiadott minden nyom-</w:t>
        <w:br/>
        <w:t>tatványok egy-egy példányát némely más magyar könyvekkel</w:t>
        <w:br/>
        <w:t>együtt, végre 3000 pftot, melynek kamataiból kiválólag a m.</w:t>
        <w:br/>
        <w:t>tud. társaság által kiadandó könyvek lesznek megszerzendők.</w:t>
        <w:br/>
        <w:t>Dr. Lészai Dániel az aug. 29-iki orsz. ülésben 400 ezüst, 300</w:t>
        <w:br/>
        <w:t>réz római és görög, valamint újabb korbeli 300, összesen 1000</w:t>
        <w:br/>
        <w:t>darab pénzgyüjteményét; gr. Degenfeld Ottó, Imre és Pál a</w:t>
        <w:br/>
        <w:t>december 9-iki orsz. ülésben 5–6000 darabra menő könyv-</w:t>
        <w:br/>
        <w:t>tárukat; Góró Lajos őrnagy a decemb. 30-iki orsz. ülésben</w:t>
        <w:br/>
        <w:t>450 darab könyvgyüjteményét, Wanderungen durch Pompej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ímű ritka könyvet, Titian Danaeját, 450 darb. régi római</w:t>
        <w:br/>
        <w:t>pénzt, s egy 40 arany értékű becses érmet; Woitrtz József</w:t>
        <w:br/>
        <w:t>izraelita a december 23-iki orsz. ülésben 200 pf. pénzt; erdélyi</w:t>
        <w:br/>
        <w:t>rom. catholicus püspök idvezült Kovács Miklós az 1843-ik év</w:t>
        <w:br/>
        <w:t>január 18-iki orsz. ülésben 5000 pftot; a Baternai nemzetség</w:t>
        <w:br/>
        <w:t>a febr. 3-iki orsz. ülésben Kriszcsoron levő nagy ásványgyüjte-</w:t>
        <w:br/>
        <w:t>ményét; végre ugyanazon ülésben b. Wesselényi Farkas Napo-</w:t>
        <w:br/>
        <w:t>leon egyiptomi hadjáratának nagybecsű kiadását rézmetszet-</w:t>
        <w:br/>
        <w:t>ben – ajánlottak a Kolozsvártt állítandó részint országos,</w:t>
        <w:br/>
        <w:t>nagyobbára Nemzeti Múzeum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ajánlatok a feljül említett gróf Kemény-féle főala-</w:t>
        <w:br/>
        <w:t>pítványi jelentéssel együtt a rendszeres bizottmánynak véle-</w:t>
        <w:br/>
        <w:t>ményadás végett átadatván több napi vitatás után kevés</w:t>
        <w:br/>
        <w:t>módosítással elfogadtatott, s határozatképpen kimondatott:</w:t>
        <w:br/>
        <w:t>Hogy az állítandó Országos Múzeum helye Kolozsvár s neve</w:t>
        <w:br/>
        <w:t>Ferdinánd Múzeum legyen, szállásul a piaczsori gr. Bánffy-ház</w:t>
        <w:br/>
        <w:t>vásároltassék meg, a megvételre és fenntartására a gr. Eszter-</w:t>
        <w:br/>
        <w:t>házi- és gr. Teleki-féle 8000 pfttal együtt 100,000 pft. egyedül</w:t>
        <w:br/>
        <w:t>a nemesi birtokokra az 1809-beli kulcs szerént teendő kirovás</w:t>
        <w:br/>
        <w:t>útján felvétessék; minden az országban megjelenendő könyvből</w:t>
        <w:br/>
        <w:t>egy példány a Múzeum számára küldessék; a Múzeum felügye-</w:t>
        <w:br/>
        <w:t>letére egy főőr 1000 f., egy alőr 400 f., irnok 250 f., két szolga</w:t>
        <w:br/>
        <w:t>350 f., pénztári kezelő (ki fizetéses főkormányi hivatalnok</w:t>
        <w:br/>
        <w:t>lehetne) 60 f., ellenőr 40 f. évdíjjal rendeltessék; magának az</w:t>
        <w:br/>
        <w:t>intézetnek felügyeletére a több alapítókon kívül 9 személyű</w:t>
        <w:br/>
        <w:t>bizottmány – névszerint gr. Teleki József, Bedeus József,</w:t>
        <w:br/>
      </w:r>
      <w:r>
        <w:rPr>
          <w:spacing w:val="-2"/>
          <w:sz w:val="22"/>
          <w:szCs w:val="22"/>
          <w:lang w:val="hu-HU" w:eastAsia="en-US"/>
        </w:rPr>
        <w:t>Cserei Farkas, gr. Gyulai Lajos, gr. Teleki Domokos, Gál Domo-</w:t>
      </w:r>
      <w:r>
        <w:rPr>
          <w:sz w:val="22"/>
          <w:szCs w:val="22"/>
          <w:lang w:val="hu-HU" w:eastAsia="en-US"/>
        </w:rPr>
        <w:br/>
        <w:t>kos, Horváth István, Zeyk József és Méhes Sámuel választatott,</w:t>
        <w:br/>
      </w:r>
      <w:r>
        <w:rPr>
          <w:spacing w:val="-2"/>
          <w:sz w:val="22"/>
          <w:szCs w:val="22"/>
          <w:lang w:val="hu-HU" w:eastAsia="en-US"/>
        </w:rPr>
        <w:t>az alapítók béczikkelyeztettek, s az ezekből szerkesztett törvény-</w:t>
      </w:r>
      <w:r>
        <w:rPr>
          <w:sz w:val="22"/>
          <w:szCs w:val="22"/>
          <w:lang w:val="hu-HU" w:eastAsia="en-US"/>
        </w:rPr>
        <w:br/>
        <w:t>czikk 1843. jan. 16-ról a CXXXIII. orsz. ülésből a felséges</w:t>
        <w:br/>
        <w:t>udvarhoz felterjesztetett mellékeltetvén ahhoz a szász nemzet</w:t>
        <w:br/>
        <w:t>20 követének külön véleménye, melynek során felhozott okok-</w:t>
        <w:br/>
      </w:r>
      <w:r>
        <w:rPr>
          <w:spacing w:val="-2"/>
          <w:sz w:val="22"/>
          <w:szCs w:val="22"/>
          <w:lang w:val="hu-HU" w:eastAsia="en-US"/>
        </w:rPr>
        <w:t>ból kérik ő felségét, hogy a múzeum ne tekintessék Országosnak,</w:t>
      </w:r>
      <w:r>
        <w:rPr>
          <w:sz w:val="22"/>
          <w:szCs w:val="22"/>
          <w:lang w:val="hu-HU" w:eastAsia="en-US"/>
        </w:rPr>
        <w:br/>
        <w:t>hanem Magyar Nemzeti Intézetnek és hogy a szász nemzet a</w:t>
        <w:br/>
        <w:t>Múzeumot illető dolgokba ne elegyíttessék. Ez ellenvélemény</w:t>
        <w:br/>
        <w:t>során azonban tiszta szavakkal ki van fejezve: hogy a szász</w:t>
        <w:br/>
      </w:r>
      <w:r>
        <w:rPr>
          <w:spacing w:val="-2"/>
          <w:sz w:val="22"/>
          <w:szCs w:val="22"/>
          <w:lang w:val="hu-HU" w:eastAsia="en-US"/>
        </w:rPr>
        <w:t>nemzetnek csupán az országos Múzeum felállítása lenne ellenére,</w:t>
      </w:r>
      <w:r>
        <w:rPr>
          <w:sz w:val="22"/>
          <w:szCs w:val="22"/>
          <w:lang w:val="hu-HU" w:eastAsia="en-US"/>
        </w:rPr>
        <w:br/>
        <w:t>különben nyiltan kimondotta: hogy előtte egy Magyar Nemzeti</w:t>
        <w:br/>
        <w:t>Múzeum annyira kedves volna, hogy azt kebelébeni önkéntes</w:t>
        <w:br/>
        <w:t>adakozások által előmozdítani igyekezni fog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Így állának az akkori nézetek a Múzeum tárgyában, így</w:t>
        <w:br/>
        <w:t>lőn bevégezve az 1841/3-iki erdélyi országgyűlésen ennek első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állapítása feletti országos vitatkozás, a keletkezett törvény-</w:t>
        <w:br/>
        <w:t>cikk az akkor uralkodó felséghez felküldetett, mire azonban</w:t>
        <w:br/>
        <w:t>amíg a kivánt megerősítés eljöhetett volna, az országgyűlés</w:t>
        <w:br/>
        <w:t>febr. 4-ikén, tehát a felküldés után 18 napra bezárato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általam hiteles okmányok alapján kivonatosan ugyan,</w:t>
        <w:br/>
        <w:t>de az igazsághoz híven adott tényleírásból félremagyarázhatat-</w:t>
        <w:br/>
        <w:t>lanul következik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. Hogy az erdélyi magyar és székely nemzet az 1841/43-iki</w:t>
        <w:br/>
        <w:t>időkben forrón és fényes hazafiúi tettekben nyilatkozókig óhaj-</w:t>
        <w:br/>
        <w:t>totta egy országos könyvtárral egybekötött Erdélyi Múzeum</w:t>
        <w:br/>
        <w:t>megalapítá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. Az állitandó Múzeumra kizárólag magyar és székely ha-</w:t>
        <w:br/>
        <w:t>zafiak tettek ajánlatok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3. A legelső alapítóktól, a gr. Keményektől kezdve a</w:t>
        <w:br/>
        <w:t>Múzeumügynek 1842. dec. 23-ki országos ülésben bevégzett</w:t>
        <w:br/>
        <w:t>tárgyalásáig valamennyi ajánlattavő csak a Kolozsvárt állítandó</w:t>
        <w:br/>
        <w:t>Nemzeti Múzeum alapjáúl volt hajlandó ajánlatát átengedni; és</w:t>
        <w:br/>
      </w:r>
      <w:r>
        <w:rPr>
          <w:spacing w:val="-2"/>
          <w:sz w:val="22"/>
          <w:szCs w:val="22"/>
          <w:lang w:val="hu-HU" w:eastAsia="en-US"/>
        </w:rPr>
        <w:t>hogy a Múzeumra vonatkozólag az országos szó használása csak</w:t>
      </w:r>
      <w:r>
        <w:rPr>
          <w:sz w:val="22"/>
          <w:szCs w:val="22"/>
          <w:lang w:val="hu-HU" w:eastAsia="en-US"/>
        </w:rPr>
        <w:br/>
        <w:t>a gyűlés után és az akkor hozott végzés alapján vette kezdet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4. Az országgyűlés többsége az által, hogy a Múzeumot</w:t>
        <w:br/>
        <w:t>országosnak kívánta neveztetni, korántsem akart más ajkú</w:t>
        <w:br/>
        <w:t>népeknek sem a múzeumi tárgyak és anyagok előállítása, sem</w:t>
        <w:br/>
        <w:t>a helyiségvásárlás, sem a fenntartási és gyarapítás leendő költ-</w:t>
        <w:br/>
        <w:t>ségei által terhére lenni, (mert hiszen a magyar nemesség adta</w:t>
        <w:br/>
        <w:t>az alapokat, az ő birtokai által hordozandónak határozta a kellő</w:t>
        <w:br/>
        <w:t>költséget), hanem egyedül az ország díszéért és azért, hogy az</w:t>
        <w:br/>
        <w:t>ország minden polgárának szabad használhatási joga legyen,</w:t>
        <w:br/>
      </w:r>
      <w:r>
        <w:rPr>
          <w:spacing w:val="-2"/>
          <w:sz w:val="22"/>
          <w:szCs w:val="22"/>
          <w:lang w:val="hu-HU" w:eastAsia="en-US"/>
        </w:rPr>
        <w:t>ez okból kívánta az állítandó Múzeumot országosnak címeztetni.</w:t>
      </w:r>
      <w:r>
        <w:rPr>
          <w:sz w:val="22"/>
          <w:szCs w:val="22"/>
          <w:lang w:val="hu-HU" w:eastAsia="en-US"/>
        </w:rPr>
        <w:br/>
        <w:t>Javalmakat akart azzal a magyar és székely nemzet adni a</w:t>
        <w:br/>
        <w:t>társnépeknek, nem terhet róni nyakukba, saját tudományos</w:t>
        <w:br/>
        <w:t>kincseit a haza közkincsévé tenni, igazi közszellemét, hon-</w:t>
        <w:br/>
        <w:t>szeretetét bebizonyítani, önfajának dicsőségét az ország minden</w:t>
        <w:br/>
        <w:t>népei dicsőségébe kivánta béolvasztani; nem pedig nemzeti-</w:t>
        <w:br/>
        <w:t>ségét ily kisszerű és mellékes eszközzel, minő egy szónak tör-</w:t>
        <w:br/>
        <w:t>vénybe iktatása vagy kimaradása – kiterjeszteni és uralkodóvá</w:t>
        <w:br/>
        <w:t>tenni. Birta azon időkben a magyar nemzet saját nyelvének és</w:t>
        <w:br/>
        <w:t>nemzetiségének kifejlődése, gyarapodása és terjedése elegendő</w:t>
        <w:br/>
        <w:t>kezességeit alkotványában: nem volt rászorúlva ily kicsinkés</w:t>
        <w:br/>
        <w:t>és belértéknélküli módok alkalmazásához folyamodni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 Amint a tisztelt szász nemzet akkorban Szebenben levő</w:t>
        <w:br/>
      </w:r>
      <w:r>
        <w:rPr>
          <w:spacing w:val="-2"/>
          <w:sz w:val="22"/>
          <w:szCs w:val="22"/>
          <w:lang w:val="hu-HU" w:eastAsia="en-US"/>
        </w:rPr>
        <w:t>saját Múzeumát magára nézve kielégítőnek tartotta, egy országos</w:t>
      </w:r>
      <w:r>
        <w:rPr>
          <w:sz w:val="22"/>
          <w:szCs w:val="22"/>
          <w:lang w:val="hu-HU" w:eastAsia="en-US"/>
        </w:rPr>
        <w:br/>
        <w:t>Múzeum állítását pedig a szász nemzetre nézve szükségesn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tartván, minden e tárgyú költséget magától elutasitott,</w:t>
        <w:br/>
        <w:t>múzeumi dolgokba vegyűlni nem kívánt; azt ellenben, hogy</w:t>
        <w:br/>
        <w:t>Erdélyi Magyar Nemzeti Múzeum előtte is annyira kedves</w:t>
        <w:br/>
        <w:t>lenne, hogy létesítésére kebelében adakozásokat is gyüjten</w:t>
        <w:br/>
        <w:t>kész lenne, nyiltan kimondotta, sőt ő felségéhez is kérelemmel</w:t>
        <w:br/>
        <w:t>járult, hogy az Erdélyben magyar Maecenások ajánlataiból</w:t>
        <w:br/>
        <w:t>alapítandó Múzeumot ne Országosnak, hanem Magyar Nemzeti</w:t>
        <w:br/>
        <w:t>Múzeumnak neveztetni decretálja: Úgy azon tisztelt nemzet</w:t>
        <w:br/>
        <w:t>mívelt és előrelátó fiainak discretiojáról s a Magyar Nemzeti</w:t>
        <w:br/>
        <w:t>Múzeum iránt tanúsított sympathiájáról sétés nélkül nem lehet,</w:t>
        <w:br/>
        <w:t>nem szabad fel is tennünk, hogy régi nézeteik elhagyásával,</w:t>
        <w:br/>
        <w:t>érzelmeik megváltoztatásával az egyébaránt is vajmi sokat</w:t>
        <w:br/>
        <w:t>vesztett, a forradalom következései által oly súlyosan megláto-</w:t>
        <w:br/>
        <w:t>gatott erdélyi magyarságot nemzeti léte egyik fő fenntartási</w:t>
        <w:br/>
      </w:r>
      <w:r>
        <w:rPr>
          <w:spacing w:val="-2"/>
          <w:sz w:val="22"/>
          <w:szCs w:val="22"/>
          <w:lang w:val="hu-HU" w:eastAsia="en-US"/>
        </w:rPr>
        <w:t>eszközéül tekintett Múzeum-állítási törekvéseiben valamiképpen</w:t>
      </w:r>
      <w:r>
        <w:rPr>
          <w:sz w:val="22"/>
          <w:szCs w:val="22"/>
          <w:lang w:val="hu-HU" w:eastAsia="en-US"/>
        </w:rPr>
        <w:br/>
        <w:t>gátolni akarhatná. A tisztelt szász nemzet nyelve ma Erdélyben</w:t>
        <w:br/>
        <w:t>a törvényhozás, igazságszolgáltatás, közigazgatás, nagy mér-</w:t>
        <w:br/>
        <w:t>tékben a köznevelés nyelve; az ő kebelében van a főkormány-</w:t>
        <w:br/>
        <w:t>székhelye, ott az országos firmájú jogakadémia; van számos</w:t>
        <w:br/>
        <w:t>hirlapja s élénk hirlapirodalma, virágzó honismereti egylete;</w:t>
        <w:br/>
        <w:t>az ő fiai a culturának, politikai befolyásnak, nemzetiségök</w:t>
        <w:br/>
        <w:t>kifejlődésének annyi eszközeit bírják, miként ismert becsületes-</w:t>
        <w:br/>
      </w:r>
      <w:r>
        <w:rPr>
          <w:spacing w:val="-2"/>
          <w:sz w:val="22"/>
          <w:szCs w:val="22"/>
          <w:lang w:val="hu-HU" w:eastAsia="en-US"/>
        </w:rPr>
        <w:t>ségökről feltesszük, testvériségöktől megvárjuk, igazságérzetök-</w:t>
      </w:r>
      <w:r>
        <w:rPr>
          <w:sz w:val="22"/>
          <w:szCs w:val="22"/>
          <w:lang w:val="hu-HU" w:eastAsia="en-US"/>
        </w:rPr>
        <w:br/>
        <w:t>től és hazafiságuktól követeljük: hogy minket az Erdélyi</w:t>
        <w:br/>
        <w:t>Múzeumnak létesítésében nem csak hogy gátolni nem, de a</w:t>
        <w:br/>
        <w:t>lehetőségig előmozdítani fog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. Minthogy az idézett Múzeum-tövényczikk az uralkodó</w:t>
        <w:br/>
        <w:t>felség által meg nem erősíttetvén, de meg nem erősíthetése is</w:t>
        <w:br/>
        <w:t>ki nem mondatván, habár annak új megerősítése s az abban</w:t>
        <w:br/>
        <w:t>foglalt intézkedések valódítása hazánk publico-politikai viszo-</w:t>
        <w:br/>
        <w:t>nyainak azótai teljes megváltozása miatt azon alakban, mint</w:t>
        <w:br/>
        <w:t>az az országgyűlési hivatalos irományokban le van téve, nem</w:t>
        <w:br/>
      </w:r>
      <w:r>
        <w:rPr>
          <w:spacing w:val="-2"/>
          <w:sz w:val="22"/>
          <w:szCs w:val="22"/>
          <w:lang w:val="hu-HU" w:eastAsia="en-US"/>
        </w:rPr>
        <w:t>eszközölhető, mindazáltal azt hiszem, hogy ezen törvényczikket,</w:t>
      </w:r>
      <w:r>
        <w:rPr>
          <w:sz w:val="22"/>
          <w:szCs w:val="22"/>
          <w:lang w:val="hu-HU" w:eastAsia="en-US"/>
        </w:rPr>
        <w:br/>
        <w:t>mint történeti alapot, az abban foglalt rendelkezéseket, mint a</w:t>
        <w:br/>
        <w:t>fennforgó kérdés egyes ágaira nézve egyedül biztosan tájékozó</w:t>
        <w:br/>
        <w:t>pontokat, lehet és kell felvennünk s teendőinkben azokra kiváló</w:t>
        <w:br/>
      </w:r>
      <w:r>
        <w:rPr>
          <w:spacing w:val="-2"/>
          <w:sz w:val="22"/>
          <w:szCs w:val="22"/>
          <w:lang w:val="hu-HU" w:eastAsia="en-US"/>
        </w:rPr>
        <w:t>figyelemmel lennünk. A mik azon törvényczikk során az Erdélyi</w:t>
        <w:br/>
        <w:t>Múzeumra nézve az alapítók és országgyűlési alkotványos több-</w:t>
        <w:br/>
        <w:t>ség, illetőleg magyar és székely nemzet közakaratával s a tisztelt</w:t>
      </w:r>
      <w:r>
        <w:rPr>
          <w:sz w:val="22"/>
          <w:szCs w:val="22"/>
          <w:lang w:val="hu-HU" w:eastAsia="en-US"/>
        </w:rPr>
        <w:br/>
        <w:t>szász nemzet módosító béfolyásával elintéztettek, meghatároz-</w:t>
        <w:br/>
        <w:t>tattak, tiszteletben kell tartanunk s ezutáni intézkedéseinkben</w:t>
        <w:br/>
        <w:t>– a mennyire a változott viszonyok engedik – azokkal egyb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ngzólag cselekednünk. Részemről hű alattvalói bizalommal</w:t>
        <w:br/>
        <w:t>és reménységgel viseltetem felséges fejedelmünkhez és magas</w:t>
        <w:br/>
      </w:r>
      <w:r>
        <w:rPr>
          <w:spacing w:val="-2"/>
          <w:sz w:val="22"/>
          <w:szCs w:val="22"/>
          <w:lang w:val="hu-HU" w:eastAsia="en-US"/>
        </w:rPr>
        <w:t>kormánya igazságszeretetéhez, hogy mihelyt azok általunk egész</w:t>
      </w:r>
      <w:r>
        <w:rPr>
          <w:sz w:val="22"/>
          <w:szCs w:val="22"/>
          <w:lang w:val="hu-HU" w:eastAsia="en-US"/>
        </w:rPr>
        <w:br/>
        <w:t>Erdélyre nézve üdvösnek, óhajtandónak és szellemileg szük-</w:t>
        <w:br/>
        <w:t>ségesnek fognak alázatos kérelmünkben nyilvánittatni – biz-</w:t>
        <w:br/>
        <w:t>tosan remélem, hogy ő felsége kegyes leend ezen elvek életbe</w:t>
        <w:br/>
        <w:t>léptethetésének magas engedvényezése által nemzetünket meg-</w:t>
        <w:br/>
        <w:t>vigasztalni, s hogy az erdélyi magyarság fiainak áldozatából</w:t>
        <w:br/>
      </w:r>
      <w:r>
        <w:rPr>
          <w:spacing w:val="-2"/>
          <w:sz w:val="22"/>
          <w:szCs w:val="22"/>
          <w:lang w:val="hu-HU" w:eastAsia="en-US"/>
        </w:rPr>
        <w:t>egy az ő és ország érdekeinek megfelelő Múzeumot állíthassunk,</w:t>
      </w:r>
      <w:r>
        <w:rPr>
          <w:sz w:val="22"/>
          <w:szCs w:val="22"/>
          <w:lang w:val="hu-HU" w:eastAsia="en-US"/>
        </w:rPr>
        <w:br/>
        <w:t>királyi nagylelkűséggel megenged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7. Végül következik, hogy az Erdélyi Múzeum Kolozsvárt</w:t>
        <w:br/>
        <w:t>állítandó, hogy annak már tettleg van 20–22 ezer könyve, több</w:t>
        <w:br/>
        <w:t>ezerekre menő eredeti oklevélgyűjteménye, több ezerből álló</w:t>
        <w:br/>
        <w:t>ásványgyűjteménye, 13,200 ft. készpénze: csak hely levén</w:t>
        <w:br/>
        <w:t>szükséges és egybeállíthatási kormányi engedél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zzük már most a kérdés mai áll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int első czikkemben kimutattam – a magyar nemzet</w:t>
        <w:br/>
        <w:t>jelen állását egész teljében s minden jövőrei vonatkozásokkal</w:t>
        <w:br/>
        <w:t>felfogni képes részénél egy közkérdésre nézve sem annyira</w:t>
        <w:br/>
        <w:t>egyezők mostanában a vélemények, nem oly általános a meg-</w:t>
        <w:br/>
        <w:t>győződés, mint az iránt, hogy nemzetiségünk fennmaradása s</w:t>
        <w:br/>
        <w:t>közbirodalmi úgy, mint a hazánkbeli népekkel szemben jelentő-</w:t>
        <w:br/>
        <w:t>ségünk a mostani viszonyok szerént egyedül szellemi úton,</w:t>
        <w:br/>
        <w:t>értelmiségi előkelő kifejlődés által (feltevén természetesen bizo-</w:t>
        <w:br/>
        <w:t>nyos fokú anyagi erős állapotot) érhető el, minek főfő eszközlői</w:t>
        <w:br/>
        <w:t>egy virágzó irodalom és a tudományos irányú intézetek. E meg-</w:t>
        <w:br/>
        <w:t>győződés úgyszólván ösztönszerűleg támadt a nemzet színének,</w:t>
        <w:br/>
        <w:t>savának lelkében. Innen megfejthető azon erős lendület,</w:t>
        <w:br/>
        <w:t>mit újabb időben a magyar irodalom kapott. Mutatja ezt</w:t>
        <w:br/>
      </w:r>
      <w:r>
        <w:rPr>
          <w:spacing w:val="-2"/>
          <w:sz w:val="22"/>
          <w:szCs w:val="22"/>
          <w:lang w:val="hu-HU" w:eastAsia="en-US"/>
        </w:rPr>
        <w:t>Magyarországon a hirlapok és magyar könyvek napotai szaporo-</w:t>
      </w:r>
      <w:r>
        <w:rPr>
          <w:sz w:val="22"/>
          <w:szCs w:val="22"/>
          <w:lang w:val="hu-HU" w:eastAsia="en-US"/>
        </w:rPr>
        <w:br/>
        <w:t>dása; a történeti tudományok komoly és nagymérvű mívelése;</w:t>
        <w:br/>
        <w:t>az Akademiának mintegy felvillanyozott cselekvésre ébredése</w:t>
        <w:br/>
        <w:t>és újabb dotatioja; nyelvünk rendszerének tudományos meg-</w:t>
        <w:br/>
        <w:t>alapítása körüli sikeres munkálkodások és más ily jelenségek.</w:t>
        <w:br/>
        <w:t>Csak az erdélyi kevés számú magyarság látszék sokáig halál-</w:t>
        <w:br/>
        <w:t>álomba sülyedettnek: Sajtói tétlenül hevertek, két rendbeli</w:t>
        <w:br/>
        <w:t>lapja rövid sajnálatos élete után megszűnt, közélete néma,</w:t>
        <w:br/>
        <w:t>tétlen vala, csak a testvérhoni irodalom virrad-kiáltásai zavarák</w:t>
        <w:br/>
        <w:t>meg olykor a földre és lélekre nehezedett csöndet. A hazafiak</w:t>
        <w:br/>
        <w:t>tenni kész, de kezdetben csekély serege a kor irányát követve</w:t>
        <w:br/>
        <w:t>s előbb az égetőbb sebek gyógyításához fogva, anyagi irányú</w:t>
        <w:br/>
        <w:t>egyleteink újjáteremtésével volt elfoglalva és egyetlen erdély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zeti színházunk fennmaradásának – a mennyire ily nehéz</w:t>
        <w:br/>
        <w:t>időkben és szorúlt pénzviszonyok között lehete – biztosításá-</w:t>
        <w:br/>
      </w:r>
      <w:r>
        <w:rPr>
          <w:spacing w:val="-2"/>
          <w:sz w:val="22"/>
          <w:szCs w:val="22"/>
          <w:lang w:val="hu-HU" w:eastAsia="en-US"/>
        </w:rPr>
        <w:t>val. Azonban csalatkoznék, ki azt hinné, hogy szellemi érdekeink</w:t>
      </w:r>
      <w:r>
        <w:rPr>
          <w:sz w:val="22"/>
          <w:szCs w:val="22"/>
          <w:lang w:val="hu-HU" w:eastAsia="en-US"/>
        </w:rPr>
        <w:br/>
        <w:t>ápolása, védelme, fejlesztése is nem foglalkoztatta az elméket.</w:t>
        <w:br/>
      </w:r>
      <w:r>
        <w:rPr>
          <w:spacing w:val="-2"/>
          <w:sz w:val="22"/>
          <w:szCs w:val="22"/>
          <w:lang w:val="hu-HU" w:eastAsia="en-US"/>
        </w:rPr>
        <w:t>Ily önmagáróli megfelejtkezettséget az erdélyi magyarság józan-</w:t>
      </w:r>
      <w:r>
        <w:rPr>
          <w:sz w:val="22"/>
          <w:szCs w:val="22"/>
          <w:lang w:val="hu-HU" w:eastAsia="en-US"/>
        </w:rPr>
        <w:br/>
        <w:t>ságáról, honszeretetéről, fajhűségéről nincs joga feltenni senki-</w:t>
        <w:br/>
      </w:r>
      <w:r>
        <w:rPr>
          <w:spacing w:val="-2"/>
          <w:sz w:val="22"/>
          <w:szCs w:val="22"/>
          <w:lang w:val="hu-HU" w:eastAsia="en-US"/>
        </w:rPr>
        <w:t>nek. Volt ez beszéd tárgya nem egyszer s nem egy helyütt. Csak-</w:t>
      </w:r>
      <w:r>
        <w:rPr>
          <w:sz w:val="22"/>
          <w:szCs w:val="22"/>
          <w:lang w:val="hu-HU" w:eastAsia="en-US"/>
        </w:rPr>
        <w:br/>
        <w:t>hogy – a mint mondám – anyagi sebeink életfagyasztó vére-</w:t>
        <w:br/>
        <w:t>zését kellett elébb megállítanunk, csak hogy teendőink logikájá-</w:t>
        <w:br/>
        <w:t>ban elsőbbnek tartottuk az anyagi érdekeink körüli lehetséges</w:t>
        <w:br/>
        <w:t>gondoskodást, csak hogy az időt erre még elérkezettnek nem</w:t>
        <w:br/>
        <w:t>hittük; a szikra, mely a tenni kész, tenni komolyan akaró, de</w:t>
        <w:br/>
        <w:t>a teendők misége s miképpenje iránti gondolatban lekötött</w:t>
        <w:br/>
        <w:t>lelkeknek világot gyújtson, határozott tettre kelését előidézze,</w:t>
        <w:br/>
        <w:t>nem volt megadva sokáig ... Ez idő eljött, e szikrát fellobbantá</w:t>
        <w:br/>
        <w:t>egy tiszteletet érdemlő hazai történetbuvárunk munkás lelke</w:t>
        <w:br/>
        <w:t>nemes tüzének kialvása. Gróf Kemény halála s a gerendi könyv-</w:t>
        <w:br/>
        <w:t>tár árvaságra jutása megdöbbentette egész Erdélyt: ama drága</w:t>
        <w:br/>
        <w:t>kincsek jövendő sorsával kapcsolatban felébredett egy magyar</w:t>
        <w:br/>
        <w:t>tudományos egylet, a rég tervben levő Múzeum formaszerű</w:t>
        <w:br/>
        <w:t>megalapításának kérdése, szóval Erdély halottaiban levő iro-</w:t>
        <w:br/>
      </w:r>
      <w:r>
        <w:rPr>
          <w:spacing w:val="-2"/>
          <w:sz w:val="22"/>
          <w:szCs w:val="22"/>
          <w:lang w:val="hu-HU" w:eastAsia="en-US"/>
        </w:rPr>
        <w:t>dalmi életének valahogy s valamikép újból felelevenítése. Azon-</w:t>
      </w:r>
      <w:r>
        <w:rPr>
          <w:sz w:val="22"/>
          <w:szCs w:val="22"/>
          <w:lang w:val="hu-HU" w:eastAsia="en-US"/>
        </w:rPr>
        <w:br/>
        <w:t>ban az élénk lelki megindultság és szellemi mozgalom lap nem</w:t>
        <w:br/>
        <w:t>léte miatt hangot nem adott, kifejezve nem lőn. A «Magyar</w:t>
        <w:br/>
        <w:t>Sajtó» volt az, mely e kérdést nem csak megpendítette, de a</w:t>
        <w:br/>
        <w:t>legnagyobb ügyszeretettel s az elméleti oldalt tekintve szinte</w:t>
        <w:br/>
        <w:t>kimerítőleg meg is vitatta. Éppen azért az ott nyilvánúlt e</w:t>
        <w:br/>
        <w:t>tárgybani nézeteket, mint a nálunki közvéleménynyel nagyob-</w:t>
        <w:br/>
      </w:r>
      <w:r>
        <w:rPr>
          <w:spacing w:val="-4"/>
          <w:sz w:val="22"/>
          <w:szCs w:val="22"/>
          <w:lang w:val="hu-HU" w:eastAsia="en-US"/>
        </w:rPr>
        <w:t>bára összehangzókat, amennyiben czélomhoz és a dolog érdemére</w:t>
      </w:r>
      <w:r>
        <w:rPr>
          <w:sz w:val="22"/>
          <w:szCs w:val="22"/>
          <w:lang w:val="hu-HU" w:eastAsia="en-US"/>
        </w:rPr>
        <w:br/>
        <w:t>tartoznak, érinteni szükségesnek látom, hogy így az olvasó</w:t>
        <w:br/>
        <w:t>minden ide vonatkozó tárgyalásoknak szemei előtt mintegy</w:t>
        <w:br/>
        <w:t>végigvonulása után saját felfogása és meggyőződése s ne az</w:t>
        <w:br/>
      </w:r>
      <w:r>
        <w:rPr>
          <w:spacing w:val="-2"/>
          <w:sz w:val="22"/>
          <w:szCs w:val="22"/>
          <w:lang w:val="hu-HU" w:eastAsia="en-US"/>
        </w:rPr>
        <w:t>én adandó szerény javallatom után tegyen a fennforgó kérdésben</w:t>
      </w:r>
      <w:r>
        <w:rPr>
          <w:sz w:val="22"/>
          <w:szCs w:val="22"/>
          <w:lang w:val="hu-HU" w:eastAsia="en-US"/>
        </w:rPr>
        <w:br/>
        <w:t>itéletet és határozza magát tettr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lső felszólalást Dózsa Dániel úr tette a M. Sajtó 1855-ki</w:t>
        <w:br/>
        <w:t>121., 123., 124. számaiban. Ott egy Tudományos Egylet indít-</w:t>
        <w:br/>
        <w:t>ványoztaték. Sajnálatosnak mondván indítványozó, «hogy</w:t>
        <w:br/>
        <w:t>Erdély magyarsága éppen e criticus időkben adja legkevesebb</w:t>
        <w:br/>
        <w:t>jelét élni kivánása – és életrevalóságának. Elszakasztván –</w:t>
        <w:br/>
        <w:t>úgy mond – nagyobb testvérünktől politikailag az új ország-</w:t>
        <w:br/>
        <w:t>felosztási patens, a társasnépekkeli egybeköttetéstinkből folyó</w:t>
        <w:br/>
        <w:t>kötelességünk magunkat el nem hagyni, nemzeti érdekeinke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 nem hanyagolni, sőt jóravalóságunkat most inkább, mint</w:t>
        <w:br/>
        <w:t>valaha mindenütt, a hol lehet és alkalom nyílik, bebizonyítani.</w:t>
        <w:br/>
        <w:t>Alapúl ajánl indítványozó 150 hazafitól ezer-ezer forintjával</w:t>
        <w:br/>
      </w:r>
      <w:r>
        <w:rPr>
          <w:spacing w:val="-2"/>
          <w:sz w:val="22"/>
          <w:szCs w:val="22"/>
          <w:lang w:val="hu-HU" w:eastAsia="en-US"/>
        </w:rPr>
        <w:t>remélhető 150,000 pft, mit azok államkölcsönük vagy úrbéri kár-</w:t>
      </w:r>
      <w:r>
        <w:rPr>
          <w:sz w:val="22"/>
          <w:szCs w:val="22"/>
          <w:lang w:val="hu-HU" w:eastAsia="en-US"/>
        </w:rPr>
        <w:br/>
        <w:t>pótlásuk 1–2 száztólijának odaengedésével eszközölhetnének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ásodik felszólalás egy második indítvány volt a derék</w:t>
        <w:br/>
        <w:t>tanár Wass József úrtól ugyancsak a M. Sajtó múlt évi 138.,</w:t>
        <w:br/>
        <w:t>140., 145. számában, t. i. egy Erdélyi Nemzeti Múzeum s erre</w:t>
        <w:br/>
        <w:t>alapítandó Erdélyi Történetirodalmi Egylet alapítása. Tanár</w:t>
        <w:br/>
        <w:t>úr Dózsa úr indítványát sem újnak, sem első szükségűnek nem</w:t>
        <w:br/>
        <w:t>tartja. «Nem új – mond az indítványozó – mert a múlt század</w:t>
        <w:br/>
        <w:t>végén a Magyar Nyelvmívelő Társaság éppen ilyen czélra és</w:t>
        <w:br/>
        <w:t>munkakörrel volt alakulva, nem is első szükségű, mivel a míg</w:t>
        <w:br/>
        <w:t>nincs miből és hol, addig bármi kimívelt és jól fizetett egyénnek</w:t>
        <w:br/>
        <w:t>sem lehet dolgoznia. Az előbbeni indítványnak továbbá köre</w:t>
        <w:br/>
        <w:t>a mint túlságosan nagy, a tett költségvetés oly fösvényen</w:t>
        <w:br/>
        <w:t>kicsiny. Indítványozó a mint a múlt század végén Erdélyben</w:t>
        <w:br/>
        <w:t>fennállott philohistorok társulatát – melynek czélja a hazai</w:t>
        <w:br/>
        <w:t>történetek ismerésében és ismertetésében állott – szerencséseb-</w:t>
        <w:br/>
        <w:t>ben választottnak tartja, úgy azt, hogy az erdélyi tudom, egylet</w:t>
        <w:br/>
        <w:t>a tudományok minden ágát munkakörébe vegye, czélszerűtlen-</w:t>
        <w:br/>
        <w:t>nek s azt egyenesen a pesti Akademia feladatának vallván,</w:t>
        <w:br/>
        <w:t>Erdélyre nézve főként a történeti szakmának mívelését, tehát</w:t>
        <w:br/>
        <w:t>egy történetirodalmi társulat és egy Múzeum alapítását látja</w:t>
        <w:br/>
        <w:t>szükségesnek. E kérdést előtérbe hozta a gr. Kemény halálával</w:t>
        <w:br/>
        <w:t>lezárt gerendi könyvtár, megoldásának szükséges és sürgető</w:t>
        <w:br/>
        <w:t>voltát mindenki látja, a kormány kétségkívül pártolandja. Hisz</w:t>
        <w:br/>
        <w:t>éppen ily czélokból vannak általa kinevezve conservatorok. És</w:t>
        <w:br/>
        <w:t>pedig – mond indítványozó – legyen a Múzeum nemzeti és</w:t>
        <w:br/>
        <w:t>legyen Kolozsvárt, mert Szebennek, K. Fejérvárnak, M. Vásár-</w:t>
        <w:br/>
        <w:t>helynek már van. Indítványozó a gr. Keményék ajándokát</w:t>
        <w:br/>
        <w:t>egyenesen egy magyar nemzeti Múzeum tulajdonának tekinti</w:t>
        <w:br/>
        <w:t>és bizik a magas kormány megegyezésének arra nézve meg-</w:t>
        <w:br/>
        <w:t>nyerésében. Múzeumi alap van, pénz is van ajánlva, csak hely</w:t>
        <w:br/>
      </w:r>
      <w:r>
        <w:rPr>
          <w:spacing w:val="-2"/>
          <w:sz w:val="22"/>
          <w:szCs w:val="22"/>
          <w:lang w:val="hu-HU" w:eastAsia="en-US"/>
        </w:rPr>
        <w:t>és engedélynyerés kell. Mindeniket az erdélyi értelmiség, főként</w:t>
        <w:br/>
        <w:t>pedig a főbirtokosok hazafiságától s egész befolyásának felhasz-</w:t>
      </w:r>
      <w:r>
        <w:rPr>
          <w:sz w:val="22"/>
          <w:szCs w:val="22"/>
          <w:lang w:val="hu-HU" w:eastAsia="en-US"/>
        </w:rPr>
        <w:br/>
        <w:t>nálásától várja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övetkezik a M. Sajtó szerkesztőjének Török János úrnak</w:t>
        <w:br/>
        <w:t>az írt lap idei 18-ik számában az első indítvány tevőjének egy</w:t>
        <w:br/>
        <w:t>második felszólalása által előidézett, azzal együttesen közlött</w:t>
        <w:br/>
        <w:t>egyeztető szózata. A M. Sajtó szerkesztője a két indítványt nem</w:t>
        <w:br/>
        <w:t>tartja ellentétesnek, azok egy időben létezésében nem lát erő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oszlást, sőt a kettőt egymást kiegészítőnek tartja. Azon</w:t>
        <w:br/>
        <w:t>hazafiak, kik egyiket hajlamból pártolják, miért ne segítnék</w:t>
        <w:br/>
        <w:t>a másikat kötelességből? Részéről is kivált a főbirtokosoktól</w:t>
        <w:br/>
        <w:t>várja a kérdés megoldá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ovábbá a M. Sajtó szerkesztőjének azon jegyzetére, hogy</w:t>
        <w:br/>
        <w:t>szerinte a magyar faj, bárhol lakjék a birodalomban, egy meg-</w:t>
        <w:br/>
        <w:t>oszthatatlan egységes egészet képez, tehát tudományos köz-</w:t>
        <w:br/>
        <w:t>pontúl Pestet és a pesti irodalmat, irányadóúl az Akademiát</w:t>
        <w:br/>
        <w:t>tartja tekintendőnek – mi azonban szerinte nem zárja ki a</w:t>
        <w:br/>
        <w:t>vidékekeni irodalmi munkásságot és kisebb tudományos egy-</w:t>
        <w:br/>
        <w:t>letek keletkezését – azt feleli egy második czikkében Dózsa</w:t>
        <w:br/>
        <w:t>úr: «Igen is egyek vagyunk, de azért külön népek közt lakunk,</w:t>
        <w:br/>
        <w:t>a magyarországiaktól különböző régi történeti és politikai</w:t>
        <w:br/>
        <w:t>viszonyaink vannak, társnépekkel szembeni érdekeinket ma-</w:t>
        <w:br/>
        <w:t>gunknak kell érvényesítnünk, külön dolgozunk nyelvünk és</w:t>
        <w:br/>
        <w:t>nemzetiségünk erősítésére, a közértelmesedésnek terjesztésére.</w:t>
        <w:br/>
        <w:t>Fényes Magyarországnak ír statistikát, nekünk nem; Petőfi</w:t>
        <w:br/>
        <w:t>a pusztákat énekli meg, a mi hegyeinket nem; Tóth Lőrincz</w:t>
        <w:br/>
        <w:t>a testvérhoni jogviszonyokat fejtegeti, miénket soha, Erdélynek</w:t>
        <w:br/>
        <w:t>magának is kell magán segíteni, sat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tolsó eddigelő e tárgyban m. akademiai titoknok Toldy</w:t>
        <w:br/>
      </w:r>
      <w:r>
        <w:rPr>
          <w:spacing w:val="-2"/>
          <w:sz w:val="22"/>
          <w:szCs w:val="22"/>
          <w:lang w:val="hu-HU" w:eastAsia="en-US"/>
        </w:rPr>
        <w:t>úrnak a M. Sajtó idei 24. számában megjelent irányjelző czikkje.</w:t>
      </w:r>
      <w:r>
        <w:rPr>
          <w:sz w:val="22"/>
          <w:szCs w:val="22"/>
          <w:lang w:val="hu-HU" w:eastAsia="en-US"/>
        </w:rPr>
        <w:br/>
        <w:t>«A két indítvány – úgy mond író – együtt tesz egy egészet,</w:t>
        <w:br/>
        <w:t>külön mindkettő csonka fél. Ha elsőségről lenne szó: első a</w:t>
        <w:br/>
      </w:r>
      <w:r>
        <w:rPr>
          <w:spacing w:val="-2"/>
          <w:sz w:val="22"/>
          <w:szCs w:val="22"/>
          <w:lang w:val="hu-HU" w:eastAsia="en-US"/>
        </w:rPr>
        <w:t>Múzeum, mert előbb kell a meglevő, de elszórt emlékeket egybe-</w:t>
      </w:r>
      <w:r>
        <w:rPr>
          <w:sz w:val="22"/>
          <w:szCs w:val="22"/>
          <w:lang w:val="hu-HU" w:eastAsia="en-US"/>
        </w:rPr>
        <w:br/>
        <w:t>gyűjteni, mert Múzeumot akkor kell kezdeni, mikor van miből,</w:t>
        <w:br/>
      </w:r>
      <w:r>
        <w:rPr>
          <w:spacing w:val="-2"/>
          <w:sz w:val="22"/>
          <w:szCs w:val="22"/>
          <w:lang w:val="hu-HU" w:eastAsia="en-US"/>
        </w:rPr>
        <w:t>mert egyesületet mindig lehet alkotni, hol van ember, ki dolgozni</w:t>
      </w:r>
      <w:r>
        <w:rPr>
          <w:sz w:val="22"/>
          <w:szCs w:val="22"/>
          <w:lang w:val="hu-HU" w:eastAsia="en-US"/>
        </w:rPr>
        <w:br/>
        <w:t>tud és akar, de gerendi könyvtárakat nem. És itt megmentésről</w:t>
        <w:br/>
        <w:t>van szó. Azonban Múzeum teszi az anyagot, a testet, Akademia</w:t>
        <w:br/>
        <w:t>a lelket, a szellemet. Csak a kettő együtt ád életet: – ezt</w:t>
        <w:br/>
      </w:r>
      <w:r>
        <w:rPr>
          <w:spacing w:val="-2"/>
          <w:sz w:val="22"/>
          <w:szCs w:val="22"/>
          <w:lang w:val="hu-HU" w:eastAsia="en-US"/>
        </w:rPr>
        <w:t>kell tehát akarni. Példa lehet Pest, Prága Múzeumával s múzeumi</w:t>
      </w:r>
      <w:r>
        <w:rPr>
          <w:sz w:val="22"/>
          <w:szCs w:val="22"/>
          <w:lang w:val="hu-HU" w:eastAsia="en-US"/>
        </w:rPr>
        <w:br/>
        <w:t>társaságával. Az engedély nem maradhat el oly birodalomban,</w:t>
        <w:br/>
        <w:t>melynek minden tartományi városában van Múzeum, van</w:t>
        <w:br/>
        <w:t>Akademia, vannak akademiai társulatok és egyletek. A tőkét</w:t>
        <w:br/>
        <w:t>czikkíró is az erdélyi főbirtokosoktól várja alapítványképpen</w:t>
        <w:br/>
        <w:t>és a többi mívelt osztályok évi adalékaiból. Ha Körösi és Farkas</w:t>
        <w:br/>
        <w:t>Sándor a magyar Akademiának két-két száz aranyot tudtak</w:t>
        <w:br/>
        <w:t>adni: elengednék-e pusztában hangzani Erdély mívelt urai az</w:t>
        <w:br/>
        <w:t>államkölcsön vagy úrbéri kárpótlásaik egy részének múzeumi</w:t>
        <w:br/>
        <w:t>czélokra engedése iránti indítványt? Ha linczi, prágai, graeczi</w:t>
        <w:br/>
        <w:t>lakósok ezerenként lépnek múzeumi egyletekbe 10–20 pf. évi</w:t>
        <w:br/>
        <w:t>részvényekkel: hogy ne fognának szellemileg szintúgy érett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gyonilag képesek lenni Erdély és Kolozsvár lakói? Az erdélyi</w:t>
        <w:br/>
        <w:t>tudományos egylet czéljaiban – mond tovább czikkíró – nem</w:t>
        <w:br/>
        <w:t>állana rendes évpénzű tudósokat tartani, de az érdemes elme-</w:t>
        <w:br/>
        <w:t>termékeket jól díjazni. A Múzeum-alkatrészét tenné: könyvtár,</w:t>
        <w:br/>
        <w:t>levéltár és ásványgyűjtemény, tehát az egylet czélja lenne a</w:t>
        <w:br/>
        <w:t>történeti és természettudományok mívelése. Erdély tudományos</w:t>
        <w:br/>
        <w:t>törekvéseinek főczélja most más nem lehet, mint a hazai tör-</w:t>
        <w:br/>
        <w:t>ténetek forrásait megnyitni, a haza egét és földét ismertetni a</w:t>
        <w:br/>
        <w:t>szászok példája szerént. A Múzeumban méltán helyet foglal-</w:t>
        <w:br/>
        <w:t>hatna a halhatlan Teleki Sámuel m. vásárhelyi és püspök</w:t>
        <w:br/>
        <w:t>Batthyányi k. fejérvári könyvtára is; így a mint vannak,</w:t>
        <w:br/>
        <w:t>minden gazdagságuk s a felügyelők szolgálati készsége mellett</w:t>
        <w:br/>
        <w:t>is rendeltetésöknek csak alig felelnek meg. Itt is a nagy alapítók</w:t>
        <w:br/>
        <w:t>által kedvelt magyar nemzetéi lennének azok, így is az ő dicső-</w:t>
        <w:br/>
        <w:t>ségöket hirdetnék: dicsőült árnyaik bizonynyal jóváhagyást</w:t>
        <w:br/>
        <w:t>intenének az utódok ily tettére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 áll a kérdés jelenl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csak két kérdésre kell felelnem: mi történjék a gr.</w:t>
        <w:br/>
        <w:t>Kemény gyűjteményével? S mit kellene tennünk jelesen az</w:t>
        <w:br/>
        <w:t>Erdélyi Múzeum tárgyában?</w:t>
      </w:r>
    </w:p>
    <w:p>
      <w:pPr>
        <w:pStyle w:val="Normal"/>
        <w:autoSpaceDE w:val="false"/>
        <w:spacing w:lineRule="atLeast" w:line="300" w:before="12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k czikkeimet figyelemmel olvasták, azoknak nyilván fog</w:t>
        <w:br/>
        <w:t>lenni az elsőből az Erdélyi Múzeumnak s ahhoz kapcsolt némi</w:t>
        <w:br/>
      </w:r>
      <w:r>
        <w:rPr>
          <w:spacing w:val="-2"/>
          <w:sz w:val="22"/>
          <w:szCs w:val="22"/>
          <w:lang w:val="hu-HU" w:eastAsia="en-US"/>
        </w:rPr>
        <w:t>tudományos tűzhelynek egész Erdélyre, de főként annak magyar</w:t>
      </w:r>
      <w:r>
        <w:rPr>
          <w:sz w:val="22"/>
          <w:szCs w:val="22"/>
          <w:lang w:val="hu-HU" w:eastAsia="en-US"/>
        </w:rPr>
        <w:br/>
        <w:t>lakóira nézve sürgetőleg szükséges, sőt életkérdési fontossággal</w:t>
        <w:br/>
        <w:t>biró volta. A másodikban láthatták annak történeti multját</w:t>
        <w:br/>
        <w:t>okadatosan, minden oldalróli megvilágosításában adva, mely-</w:t>
        <w:br/>
        <w:t>nek során a múzeumi ajánlatok mennyi- és minősége hiteles</w:t>
        <w:br/>
        <w:t>adatokkal ki van mutatva s az 1841–3-iki országosan alko-</w:t>
        <w:br/>
        <w:t>tott törvényczikk és mellékletei a Múzeum-ügyben egyedül</w:t>
        <w:br/>
        <w:t>biztos alapúl s a teendőkre nézve kiinduláspontúi van ajánlva;</w:t>
        <w:br/>
        <w:t>továbbá határozottan kimondva: hogy a gr. Kemény gyűjte-</w:t>
        <w:br/>
        <w:t>ménye a végrendelet tiszteletben tartása mellett egyedül a pesti</w:t>
        <w:br/>
        <w:t>Nemzeti Múzeumba vihető, vagy oda, hová azon Múzeum fő-</w:t>
        <w:br/>
        <w:t>igazgatósága nem ellenzendi, az imént idézett törvényczikkbeli</w:t>
        <w:br/>
        <w:t>intézkedése szelleme kivánja és a magas kormány is benne</w:t>
        <w:br/>
        <w:t>megegyezik; és ismét: hogy az 1841–3-iki országgyűlésen</w:t>
        <w:br/>
        <w:t>történt múzeumi ajánlatoknak – melyek immár nemzeti</w:t>
        <w:br/>
        <w:t>vagyonok – érdemében jogszerűen intézkedni csak az országot</w:t>
        <w:br/>
        <w:t>s illetőleg a magyar nemzetet egy vagy más alakban képviselő</w:t>
        <w:br/>
        <w:t>törvényhozás vagy azt pótló közbizalmú emberek testülete v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ogosítva. Elő vannak továbbá adva a felidézett adatok abstrac-</w:t>
        <w:br/>
      </w:r>
      <w:r>
        <w:rPr>
          <w:spacing w:val="-2"/>
          <w:sz w:val="22"/>
          <w:szCs w:val="22"/>
          <w:lang w:val="hu-HU" w:eastAsia="en-US"/>
        </w:rPr>
        <w:t>tiói, corollariumai s az ügynek mai állása minden arra vonatkozó</w:t>
      </w:r>
      <w:r>
        <w:rPr>
          <w:sz w:val="22"/>
          <w:szCs w:val="22"/>
          <w:lang w:val="hu-HU" w:eastAsia="en-US"/>
        </w:rPr>
        <w:br/>
        <w:t>nézetárnyalatokkal, óhajtásokkal és tervtöredékekkel – a mint</w:t>
        <w:br/>
        <w:t>azok a derék bécsi magyar lapban felmerültek vagy különben</w:t>
        <w:br/>
        <w:t>nyilván tudva vannak – kivonatosan ugyan, de a főbb voná-</w:t>
        <w:br/>
        <w:t>sokat nem mellőzőleg az olvasó elé állítva. Kitűnik azokból:</w:t>
        <w:br/>
        <w:t>hogy Erdély magyarsága a mint 1841–3-ban, úhy ma is élén-</w:t>
        <w:br/>
        <w:t>ken óhajtja egy Múzeumnak Kolozsváratt, a magyar elem</w:t>
        <w:br/>
        <w:t>szellemi központjában felállítását; kitűnik, hogy a Múzeumnak</w:t>
        <w:br/>
        <w:t>már mind tárgyai, könyv-, oklevél-, ásvány- és pénzgyűjtemény</w:t>
        <w:br/>
        <w:t>anyaga lelkes hazánkfiai ajándékaiban, mind a felállítási elő-</w:t>
        <w:br/>
        <w:t>leges költségek tizenhárom ezer kétszáz pfra menő pénzajánla-</w:t>
        <w:br/>
        <w:t>tokban, mind végre egy az ország akkori közakaratát és szük-</w:t>
        <w:br/>
        <w:t>ségérzetét kifejező s minden e tárgybeli kezdeményezésnél</w:t>
        <w:br/>
        <w:t>alapúl vehető törvényterv megvan. Csak az illetékes egyén</w:t>
        <w:br/>
        <w:t>vagy testület és azon lehető legalkalmasb mód nincs kitalálva,</w:t>
        <w:br/>
        <w:t>ki és mely által ezen köz országos és nemzeti óhajtásnak sikere-</w:t>
        <w:br/>
        <w:t>sítéséhez hozzá lehetne és kellene kezdeni; mert nincs ki a</w:t>
        <w:br/>
        <w:t>nemzet nevében felszólaljon és az ügy megindítását kezdemé-</w:t>
        <w:br/>
        <w:t>nyezze; nincs meg a helyiség, hová a meglevő múzeumi tárgyak</w:t>
        <w:br/>
        <w:t>összegyűjtetnének és felállittatnának; mivel nincs meg az</w:t>
        <w:br/>
        <w:t>1841–3-iki országgyűlés által a Bánffi-ház megvásárlására</w:t>
        <w:br/>
        <w:t>felajánlott 60,000 p. forint; végre nincs meg a tőke melynek</w:t>
        <w:br/>
        <w:t>alapján ily fontos intézetet létesítni, s czéljának megfelelő</w:t>
        <w:br/>
        <w:t>állapotban fenntartani lehet, mert az 1841–3-ban a végre</w:t>
        <w:br/>
        <w:t>ajánlott 40,000 forint tőke – mibe az imént érintett 13,200 f.</w:t>
        <w:br/>
        <w:t>ajánlat is bé van foglalva – nincs bégyűlve, az ott ajánlott</w:t>
        <w:br/>
        <w:t>módon bé sem gyűjthető; eme hazafias ajánlatok közül pedig</w:t>
        <w:br/>
        <w:t>a néhai r. cath. püspök elfelejthetlen s Erdélyben örök tisztelet-</w:t>
        <w:br/>
        <w:t>ben leendő nevű Kovács Miklós 5000 ft. ajánlata a törvényczikk</w:t>
        <w:br/>
        <w:t>megerősítéséhez volt kötve, gr. Teleki azóta elhalt a nélkül,</w:t>
        <w:br/>
        <w:t>hogy legalább az én tudtom szerént végrendeletében ez ajánla-</w:t>
        <w:br/>
        <w:t>táról emlékezett volna, s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pacing w:val="-2"/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Ime az én nézeteim s illetőleg ajánlataim mindháromra nézv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ső a helyiség nehézsége. Meg vannak a Múzeumnak való</w:t>
        <w:br/>
        <w:t>tárgyak – nincs hel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a Múzeumnak Kolozsvártt és lehető gyors felállításá-</w:t>
        <w:br/>
        <w:t>nak ezen szinte legnagyobb akadálya elhárintassék, hazám</w:t>
        <w:br/>
        <w:t>iránti szent tartozásimnak némi részben ez által is lerovása,</w:t>
        <w:br/>
        <w:t>féltve szeretett nemzetiségem s az erdélyi magyarság jövendőjé-</w:t>
        <w:br/>
        <w:t>nek ez által is inkább biztosítása tekintetéből azon külső-szin-</w:t>
        <w:br/>
        <w:t>utszai kertemet, melyet én erdélyi kormányzó s magyar akad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ai elnök gr. Teleki József dicsőűlt barátomnak Erdélybőli</w:t>
        <w:br/>
        <w:t>eltávoztakor az ő emléke iránti tiszteletből megvásároltam, az</w:t>
        <w:br/>
        <w:t>ott általa építni kezdett nem disztelen, sőt kellemes fekvésűnek</w:t>
        <w:br/>
        <w:t>is mondható lakot teljesen elkészíttettem, magát a kertet egy</w:t>
        <w:br/>
        <w:t>meglehetősen rendezett kertté alakíttattam, ezennel egész kiter-</w:t>
        <w:br/>
        <w:t>jedésében 11. m. magát az egy előtermet, két emeletben kilencz</w:t>
        <w:br/>
        <w:t>szobát, úgy a cselédek szobáit és konyhát magába foglaló épüle-</w:t>
        <w:br/>
        <w:t>tet, pitvarból és 5 szobából álló kertészlakkal, két rendbeli</w:t>
        <w:br/>
        <w:t>virágházépületekkel, kerítésekkel egy az 1841–3-ik évi ország-</w:t>
        <w:br/>
        <w:t>gyűlési törvényczikk és mellékletei értelmében alapítandó</w:t>
        <w:br/>
        <w:t>Erdélyi Múzeumnak ajánlom és ajándékozom úgy pedig: hogy</w:t>
        <w:br/>
        <w:t>az Erdélyi Múzeumi ajánlatok az ezennel általam felajánlott</w:t>
        <w:br/>
        <w:t>épületekbe e czikkem megjelenése után bármelyik órában</w:t>
        <w:br/>
        <w:t>bészállíttathassanak én onnat azonnal ki fogván mindenestől</w:t>
        <w:br/>
        <w:t>költözni. A továbbiakra, u. m. a múzeumi tárgyak összegyűjt-</w:t>
        <w:br/>
        <w:t>hetése iránti magasb engedély kinyerése, a kertnek és épületek-</w:t>
        <w:br/>
        <w:t>nek e célra miként alkalmazása, elrendezése, sat.-re nézve egy</w:t>
        <w:br/>
        <w:t>általam mindjárt ajánlandó illetékes testület fogna intézkedni.</w:t>
        <w:br/>
        <w:t>Én csak azon óhajtásomat fejezem ki, hogy Múzeumunkkal egy</w:t>
        <w:br/>
        <w:t>Füvészkert is hozassék kapcsolatba, minthogy erre ott mind</w:t>
        <w:br/>
        <w:t>elegendő helyiség jut, mind pedig az Intézet környezete ez</w:t>
        <w:br/>
      </w:r>
      <w:r>
        <w:rPr>
          <w:spacing w:val="-2"/>
          <w:sz w:val="22"/>
          <w:szCs w:val="22"/>
          <w:lang w:val="hu-HU" w:eastAsia="en-US"/>
        </w:rPr>
        <w:t>által érdekesebbé, lége még jobbá s a városnak annyival nagyobb</w:t>
      </w:r>
      <w:r>
        <w:rPr>
          <w:sz w:val="22"/>
          <w:szCs w:val="22"/>
          <w:lang w:val="hu-HU" w:eastAsia="en-US"/>
        </w:rPr>
        <w:br/>
        <w:t>díszévé leend, de azért is, hogy kedves hazánknak ezen fő ter-</w:t>
        <w:br/>
      </w:r>
      <w:r>
        <w:rPr>
          <w:spacing w:val="-2"/>
          <w:sz w:val="22"/>
          <w:szCs w:val="22"/>
          <w:lang w:val="hu-HU" w:eastAsia="en-US"/>
        </w:rPr>
        <w:t>mészeti szépsége, a füvek, virágok szeretete, ismertetése és hasz-</w:t>
      </w:r>
      <w:r>
        <w:rPr>
          <w:sz w:val="22"/>
          <w:szCs w:val="22"/>
          <w:lang w:val="hu-HU" w:eastAsia="en-US"/>
        </w:rPr>
        <w:br/>
        <w:t>nálása el ne hanyagoltassék, szóval: hogy Erdélyi Múzeum</w:t>
        <w:br/>
        <w:t>telkén Minerva és Flora, az emberi életnek két főszépségét</w:t>
        <w:br/>
        <w:t>képviselő e két istenség egybeölelkezve láttassa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sodik nehézség: ki vagy minő legyen a Múzeum fel-</w:t>
        <w:br/>
        <w:t>állítását illetékesen kezdeményezhető egyén vagy testület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ország felszólalására, ország költségén, országos anyag-</w:t>
        <w:br/>
      </w:r>
      <w:r>
        <w:rPr>
          <w:spacing w:val="-4"/>
          <w:sz w:val="22"/>
          <w:szCs w:val="22"/>
          <w:lang w:val="hu-HU" w:eastAsia="en-US"/>
        </w:rPr>
        <w:t>ból, főként és specifice országos érdekből felállítandó Múzeumról</w:t>
      </w:r>
      <w:r>
        <w:rPr>
          <w:sz w:val="22"/>
          <w:szCs w:val="22"/>
          <w:lang w:val="hu-HU" w:eastAsia="en-US"/>
        </w:rPr>
        <w:br/>
        <w:t>lenne szó: akkor természetesen az országnak és a kormánynak</w:t>
        <w:br/>
        <w:t>együttes kezdeményezése útján és akaratából, vagy pedig a</w:t>
        <w:br/>
        <w:t>kormánynak állam főfelügyelői jogából folyó egyoldolú intéz-</w:t>
        <w:br/>
        <w:t>kedése útján is lehetne eszközölni. De ilyenről tudtomra szó</w:t>
        <w:br/>
        <w:t>sincs. Ez csak akkor lehetne, ha majd Erdélyország egyetemes</w:t>
        <w:br/>
        <w:t>akaratja valamely képviseleti törvényben meghatározandó alak-</w:t>
        <w:br/>
        <w:t>ban nyilatkozhatnék. A mi általunk óhajtott nem ilyen. Mi</w:t>
        <w:br/>
        <w:t>erdélyi magyarok a mi anyagunkból, a mi költségünkön, ami</w:t>
        <w:br/>
      </w:r>
      <w:r>
        <w:rPr>
          <w:spacing w:val="-2"/>
          <w:sz w:val="22"/>
          <w:szCs w:val="22"/>
          <w:lang w:val="hu-HU" w:eastAsia="en-US"/>
        </w:rPr>
        <w:t>kebelünkben és mi nemzeti és intelligentiális érdekeinknek meg-</w:t>
      </w:r>
      <w:r>
        <w:rPr>
          <w:sz w:val="22"/>
          <w:szCs w:val="22"/>
          <w:lang w:val="hu-HU" w:eastAsia="en-US"/>
        </w:rPr>
        <w:br/>
        <w:t>felelő, de az országos érdekeknek ellenére nem levő, sőt a köz-</w:t>
        <w:br/>
        <w:t>hazának díszére szolgáló, mindenkinek szabad használatá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endő Múzeumot akarunk állítni, támaszkodva a birodalmi</w:t>
        <w:br/>
        <w:t>egyenjogúsági Nyiltparancsban gyökerező jogainkra, kikérvén</w:t>
        <w:br/>
        <w:t>és remélvén ő felségének és magas kormányának megegyezését.</w:t>
        <w:br/>
        <w:t>De ezt az 1841–3-ki Múzeum-törvényczikknek és mellékletei-</w:t>
        <w:br/>
        <w:t>nek alapján – meg fogván kérni egyfelől a tisztelt szász nemze-</w:t>
        <w:br/>
        <w:t>tet is, hogy azon törvény intézkedéseinek értelmében leendő</w:t>
        <w:br/>
      </w:r>
      <w:r>
        <w:rPr>
          <w:spacing w:val="-2"/>
          <w:sz w:val="22"/>
          <w:szCs w:val="22"/>
          <w:lang w:val="hu-HU" w:eastAsia="en-US"/>
        </w:rPr>
        <w:t>múzeum-ügyi lépéseinkben minket a lehetőségig segítsenek, csak</w:t>
      </w:r>
      <w:r>
        <w:rPr>
          <w:sz w:val="22"/>
          <w:szCs w:val="22"/>
          <w:lang w:val="hu-HU" w:eastAsia="en-US"/>
        </w:rPr>
        <w:br/>
        <w:t>így gátoltathatván meg a gr. Kemény József s hihetőleg más</w:t>
        <w:br/>
        <w:t>hazánkfiai ajánlatainak is Pestre szállítása; könyörögvén más</w:t>
        <w:br/>
        <w:t>felől ő felségének és magas kormányának, hogy nekünk az</w:t>
        <w:br/>
        <w:t>ismételve érintett törvényczikk szellemében, az ott béczikke-</w:t>
        <w:br/>
        <w:t>lyezett és ezutáni ajánlatokból a módosítandók módosításával –</w:t>
        <w:br/>
        <w:t>egy Erdélyi Múzeumnak Kolozsvárt állíthatására kegyes enge-</w:t>
        <w:br/>
        <w:t>délyt adni méltóztassék. Országos legyen-e vagy nemzeti?</w:t>
        <w:br/>
        <w:t>nekem mindegy – előttem nem a név, de a dolog fő. Csak hogy</w:t>
        <w:br/>
        <w:t>legyen, hogy Kolozsvárt legyen és mentől előbb legy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ezdeményezők lehetnének azon alapítók, kiknek hazafiúi</w:t>
        <w:br/>
        <w:t>ajándokai béczikkelyezvék, külön vagy együttesen: jelesen</w:t>
        <w:br/>
      </w:r>
      <w:r>
        <w:rPr>
          <w:spacing w:val="-2"/>
          <w:sz w:val="22"/>
          <w:szCs w:val="22"/>
          <w:lang w:val="hu-HU" w:eastAsia="en-US"/>
        </w:rPr>
        <w:t>gr. Eszterházi László, gr. Kemény Sámuel, ki a néhai gr. Kemény</w:t>
      </w:r>
      <w:r>
        <w:rPr>
          <w:sz w:val="22"/>
          <w:szCs w:val="22"/>
          <w:lang w:val="hu-HU" w:eastAsia="en-US"/>
        </w:rPr>
        <w:br/>
        <w:t>Józseffel solidariter tette volt ajánlatát és a többi életben levő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ézetem szerint azonban legjobb volna ez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lakítsunk egy Erdélyi Múzeum-Egyesületet – a minők a</w:t>
        <w:br/>
        <w:t>birodalmi főbb városokban felesen vannak – részvények útján,</w:t>
        <w:br/>
        <w:t>melynek az alkotandó szabályok értelmében mindenki tagja</w:t>
        <w:br/>
        <w:t>lehessen; még pedig a ki 500 pftot meghaladó múzeumi tárgyat</w:t>
        <w:br/>
        <w:t>ajándékoz (a minők az 1841–3-ban béczikkelyezett első alapí-</w:t>
        <w:br/>
        <w:t>tók, ha alapítványaik tettleg a Múzeumnak átadódtak) első</w:t>
        <w:br/>
        <w:t>rangú vagy igazgató-alapító, ki 100 pftot készpénzül fizet le</w:t>
        <w:br/>
        <w:t>vagy arról magát és örököseit kötelező írást ád, másodrangú</w:t>
        <w:br/>
        <w:t>alapító; ki 10 éven át öt-öt pftot fizet, első rangú részvényes,</w:t>
        <w:br/>
        <w:t>ki öt éven át öt-öt pftot, másodrangú részvényes; az egylet</w:t>
        <w:br/>
        <w:t>irányában magukat különös szolgálatok által érdemesítettek</w:t>
        <w:br/>
        <w:t>tiszteletbeli tagok. Az 5 és 10 éves részvényesség kötelezettsége</w:t>
        <w:br/>
        <w:t>azokra nézve, kik kiállási szándékokat nyiltan írásban ki nem</w:t>
        <w:br/>
        <w:t>jelentik, az öt s illetőleg tíz év bételtével további öt és tíz</w:t>
        <w:br/>
        <w:t>évre is ismét kiterjed s így tovább; megszűnik ellenben halál</w:t>
        <w:br/>
        <w:t>eseté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let belső organismusát a mi illeti: Lenne egy sza-</w:t>
        <w:br/>
        <w:t>badon választott, de felsőbb helyen megerősített fő- és egy</w:t>
        <w:br/>
        <w:t>alelnöke, meghatározott számú kormányzó és tanácskozó</w:t>
        <w:br/>
        <w:t>választmánya, felerészben a tudományos és írói tehetségek, fele</w:t>
        <w:br/>
        <w:t>részben – beleegyezésök s köteles munkásságuk nyilvánítás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tételével – az 1841–3-ki törvényczikkben kijelölt még élet-</w:t>
        <w:br/>
      </w:r>
      <w:r>
        <w:rPr>
          <w:spacing w:val="-2"/>
          <w:sz w:val="22"/>
          <w:szCs w:val="22"/>
          <w:lang w:val="hu-HU" w:eastAsia="en-US"/>
        </w:rPr>
        <w:t>ben levő egyének, egy fő- és egy alőr, ki egyszersmind könyvtár-</w:t>
      </w:r>
      <w:r>
        <w:rPr>
          <w:sz w:val="22"/>
          <w:szCs w:val="22"/>
          <w:lang w:val="hu-HU" w:eastAsia="en-US"/>
        </w:rPr>
        <w:br/>
        <w:t>nok-titkár, pénztárnok és ellenőr, mindezek a fő- és alelnökön</w:t>
        <w:br/>
        <w:t>kívül szabad választás szerént, egy a választmány által kijelö-</w:t>
        <w:br/>
        <w:t>lendő írnok és két szolga. Díjazva lennének a főőrön kezdődő</w:t>
        <w:br/>
        <w:t>hivatalnok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ormányzó választmánynak legelső feladata lenne ő</w:t>
        <w:br/>
        <w:t>felségétől engedélyt eszközölni arra, hogy a Múzeum számára</w:t>
        <w:br/>
        <w:t>1841–3-ban és azután is azon évi törvény értelmében tett</w:t>
        <w:br/>
        <w:t>ajánlatokat mindenünnen már létező rendeltetésök helyére</w:t>
        <w:br/>
        <w:t>szállíthassa, felállíthassa, gondviseléséről, fenntartásáról intéz-</w:t>
        <w:br/>
        <w:t>kedjék; ugyan a Múzeumnak ajánlott pénzalapítványok tár-</w:t>
        <w:br/>
        <w:t>gyában felléphessen, azokat kezéhez vehesse s azok kamatait</w:t>
        <w:br/>
        <w:t>az alapítók akarata és múzeumi törvény rendelvényei szerént</w:t>
        <w:br/>
        <w:t>az intézet czéljára fordíts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ovábbi és állandó teendője a kormányzó és tanácskozó</w:t>
        <w:br/>
        <w:t>választmánynak: évnegyedenként egy ügyigazgatási, deczem-</w:t>
        <w:br/>
        <w:t>bertől márcziusig hetenként két szakülést – a történet- és</w:t>
        <w:br/>
        <w:t>természettudományi szakokban – évenkint pedig egy köz-</w:t>
        <w:br/>
        <w:t>gyűlést tartani, tudományos munkálkodásainak eredményét,</w:t>
        <w:br/>
        <w:t>valamint az egyesület évről-évrei állását Évkönyv alakban</w:t>
        <w:br/>
        <w:t>közzétenni, s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let önconstituálása, belszerkezetének szabályszerű</w:t>
        <w:br/>
        <w:t>megállítása, munkakör-kijelölés, szakok és egyes hivatalnokok</w:t>
        <w:br/>
        <w:t>közötti viszonylatok, szóval a részletek kidolgozása és felsőbb</w:t>
        <w:br/>
        <w:t>megerősítés alá terjesztése egy e tárgyban mentől előbb tartandó</w:t>
        <w:br/>
        <w:t>értekezletnek lenne feladat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úton remélem én egy oly nevezetes közintézetnek –</w:t>
        <w:br/>
        <w:t>minőnek én az Erdélyi Múzeumot s az azzal egybekötendő, sőt</w:t>
        <w:br/>
      </w:r>
      <w:r>
        <w:rPr>
          <w:spacing w:val="-2"/>
          <w:sz w:val="22"/>
          <w:szCs w:val="22"/>
          <w:lang w:val="hu-HU" w:eastAsia="en-US"/>
        </w:rPr>
        <w:t>annak már fogalmában és személyzetének összeállításában meg-</w:t>
      </w:r>
      <w:r>
        <w:rPr>
          <w:sz w:val="22"/>
          <w:szCs w:val="22"/>
          <w:lang w:val="hu-HU" w:eastAsia="en-US"/>
        </w:rPr>
        <w:br/>
        <w:t>levő kis tudományos tűzhelyet óhajtom – életbeléptetésére</w:t>
        <w:br/>
        <w:t>szükséges pénzalapot kiállíthatni. Mert azon reményt, hogy</w:t>
        <w:br/>
        <w:t>szerfelett elszegényedett kis hazánk értelmisége kebelében 150</w:t>
        <w:br/>
        <w:t>egyén találkozzék, ki valamely anyagi hasznot nem hajtó inté-</w:t>
        <w:br/>
        <w:t>zetre ezer-ezer pengő forintot adni kész és képes legyen, én</w:t>
        <w:br/>
        <w:t>a ki tapasztalásból tudom, mibe került színházunknak s gazda-</w:t>
        <w:br/>
        <w:t>sági egyletünk pár ezer forint tőkét gyűjteni, nem oszthatom.</w:t>
        <w:br/>
        <w:t>Mely alappal elesik egyszersmind az arra épített szerfölött</w:t>
        <w:br/>
        <w:t>tágasra mért munkakörű tudományos akademiai és rendes</w:t>
        <w:br/>
        <w:t>fizetésekkel ellátandó tagok iránti indítvány is. Azt ellenben</w:t>
        <w:br/>
        <w:t>igen remélem, hogy egyesületi úton kisebb-nagyobb alapítvá-</w:t>
        <w:br/>
        <w:t>nyokat, két-három s több részvényt, egy és más ajánlatot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i magyarság értelmesebb részének kicsinyje-nagyja, sze-</w:t>
        <w:br/>
      </w:r>
      <w:r>
        <w:rPr>
          <w:spacing w:val="-2"/>
          <w:sz w:val="22"/>
          <w:szCs w:val="22"/>
          <w:lang w:val="hu-HU" w:eastAsia="en-US"/>
        </w:rPr>
        <w:t>gényebb-gazdagabbja, nemese és polgára, tanító és tanulóosztály,</w:t>
      </w:r>
      <w:r>
        <w:rPr>
          <w:sz w:val="22"/>
          <w:szCs w:val="22"/>
          <w:lang w:val="hu-HU" w:eastAsia="en-US"/>
        </w:rPr>
        <w:br/>
        <w:t>iró- és olvasóközönsége egyletei és más testületei erejökhöz</w:t>
        <w:br/>
        <w:t>képest áldozni s nyelvünk és nemzetiségünk ápolása, irodalmi</w:t>
        <w:br/>
        <w:t>és tudományos kifejlődésünk előmozdítása dicső munkájában</w:t>
        <w:br/>
        <w:t>osztozni kivánnak és fognak és eképp az általam indítványozott</w:t>
        <w:br/>
        <w:t>egyesületi fillérekből, ha nem is kezdetben mindjárt, de idővel</w:t>
        <w:br/>
        <w:t>oly összeg jő ki, hogy mind Múzeumunkat fenntartani, mind</w:t>
        <w:br/>
        <w:t>pedig tudományos czélokra, minők: jutalmazások, útaztatások,</w:t>
        <w:br/>
        <w:t>a választmány tagjai hasznos munkálódásinak illő díjazása,</w:t>
        <w:br/>
        <w:t>évről-évre több-több pénzerőt fordítni képesítve leszünk. Min-</w:t>
        <w:br/>
        <w:t>denki tudja s csak bátorításul hozom fel, hogy midőn gazdasági</w:t>
        <w:br/>
        <w:t>egyletünket új életre ébresztettük, eleinte 42 hat pforintos</w:t>
        <w:br/>
        <w:t>részvényes s három – 100 forintos – alapító tagunk volt,</w:t>
        <w:br/>
        <w:t>most egy pár év után az elsők száma 150, az utolsóké 15–20,</w:t>
        <w:br/>
        <w:t>kik között több, ezer forintos alapítók is vannak, összes tőkénk</w:t>
        <w:br/>
        <w:t>és vagyonunk pedig 20,000 forintot megüt. Mind kevés, mind</w:t>
        <w:br/>
        <w:t>csekély – mondani fogja a fennhéjázó dölyf, vagy a szerencsé-</w:t>
        <w:br/>
      </w:r>
      <w:r>
        <w:rPr>
          <w:spacing w:val="-2"/>
          <w:sz w:val="22"/>
          <w:szCs w:val="22"/>
          <w:lang w:val="hu-HU" w:eastAsia="en-US"/>
        </w:rPr>
        <w:t>sebb pénzviszonyú tőzsér – nekünk szegény erdélyieknek, nekem</w:t>
      </w:r>
      <w:r>
        <w:rPr>
          <w:sz w:val="22"/>
          <w:szCs w:val="22"/>
          <w:lang w:val="hu-HU" w:eastAsia="en-US"/>
        </w:rPr>
        <w:br/>
        <w:t>részemről kezdetnek ez is elég. Majd lesz ebből több is, válhatik</w:t>
        <w:br/>
        <w:t>még ebből nagyobb mérvű, dicsőségesebb munkásságú intéz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letet tehát mentől előbb s e végre előleges értekezletet!</w:t>
        <w:br/>
        <w:t>Egyes ember szava többnyire kevés viszhangra talál, gyönge</w:t>
        <w:br/>
        <w:t>pártolásra számíthat még oly igaz és szent ügy mellett emelve</w:t>
        <w:br/>
        <w:t>is! Egy törvényeken alapuló loyalis irányú testületnek fel-</w:t>
        <w:br/>
        <w:t>szólalása nem fog pusztában elhangzani. Ha a nemsokára tar-</w:t>
        <w:br/>
        <w:t>tandó értekezlet az Erdélyi Múzeum-Egyesület alapszabályait</w:t>
        <w:br/>
        <w:t>czélszerűen, a fennálló törvényekkel mentől inkább össze-</w:t>
        <w:br/>
        <w:t>hangzólag kidolgozva a rendes hivatalos úton küldené ugyan</w:t>
        <w:br/>
        <w:t>fel, de egyúttal megbizottja útján is járúlna ő felségéhez kérvén</w:t>
        <w:br/>
        <w:t>azoknak kegyelmes megerősítését, ki tudja: vajjon nem lenne-e</w:t>
        <w:br/>
        <w:t>azon küldött oly szerencsés, hogy kedvező válasszal térjen meg</w:t>
        <w:br/>
        <w:t>a felséges fejedelem trónjátó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 igénytelen magánnézeteim az Erdélyi Múzeum tárgyá-</w:t>
        <w:br/>
        <w:t>ban. Hajlamaim és eredeti szándékom ellenére hírlapi térre</w:t>
        <w:br/>
      </w:r>
      <w:r>
        <w:rPr>
          <w:spacing w:val="-2"/>
          <w:sz w:val="22"/>
          <w:szCs w:val="22"/>
          <w:lang w:val="hu-HU" w:eastAsia="en-US"/>
        </w:rPr>
        <w:t>léptem velek. Ezáltal is a kérdés nem könnyen megoldhatóságát,</w:t>
      </w:r>
      <w:r>
        <w:rPr>
          <w:sz w:val="22"/>
          <w:szCs w:val="22"/>
          <w:lang w:val="hu-HU" w:eastAsia="en-US"/>
        </w:rPr>
        <w:br/>
        <w:t>egyszersmind pedig a vélemények szabad nyilvánítása iránti</w:t>
        <w:br/>
        <w:t>hódolatomat kívántam tanusítani. Több szem többet lát. Fel-</w:t>
        <w:br/>
        <w:t>szólalásom lehető sok gyönge oldalai mellett is oly stadiumba</w:t>
        <w:br/>
        <w:t>teszi – hitem szerint – ez ügyet, hol annak egyfelől a sajtó</w:t>
        <w:br/>
        <w:t>igazán hasznos szolgálatokat tehet, másfelől a tetthazafiak</w:t>
        <w:br/>
        <w:t>egyenesen életet adhatnak. Adja Isten: úgy legyen!!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4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3:00Z</dcterms:created>
  <dc:creator>egyptian hak</dc:creator>
  <dc:description/>
  <cp:keywords/>
  <dc:language>en-US</dc:language>
  <cp:lastModifiedBy>David Csizmar</cp:lastModifiedBy>
  <dcterms:modified xsi:type="dcterms:W3CDTF">2010-09-22T19:07:00Z</dcterms:modified>
  <cp:revision>42</cp:revision>
  <dc:subject/>
  <dc:title>ERDÉLY ÖRÖKSÉGE</dc:title>
</cp:coreProperties>
</file>