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 w:before="0" w:after="960"/>
        <w:jc w:val="center"/>
        <w:rPr>
          <w:lang w:val="hu-HU" w:eastAsia="en-US"/>
        </w:rPr>
      </w:pPr>
      <w:r>
        <w:rPr>
          <w:lang w:val="hu-HU" w:eastAsia="en-US"/>
        </w:rPr>
        <w:t>IDŐRENDI TÁBLÁZAT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790. A főkormányszék (gubernium) Nagyszebenből vissza-</w:t>
        <w:br/>
        <w:t>költözik Kolozsvárra, megindul a magyar politikai élet,</w:t>
        <w:br/>
        <w:t>Kolozsvár Erdély fővárosa lesz, a mágnáspaloták épülni</w:t>
        <w:br/>
        <w:t>kezdenek falai közt.</w:t>
      </w:r>
    </w:p>
    <w:p>
      <w:pPr>
        <w:pStyle w:val="Normal"/>
        <w:autoSpaceDE w:val="false"/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 w:eastAsia="en-US"/>
        </w:rPr>
        <w:t>1790–91. Az erdélyi országgyűlés a II. József uralkodása előtti</w:t>
        <w:br/>
        <w:t>alapokra helyezi vissza az erdélyi közéletet és közigazga-</w:t>
        <w:br/>
        <w:t>tást, tárgyalja és visszautasítja a románok kérését (Sup-</w:t>
        <w:br/>
        <w:t>plex Libellus Valachorum), melyben azok egyenrangú</w:t>
        <w:br/>
        <w:t>nemzetkénti elismertetésüket kérik; felvetődik a jobbágy-</w:t>
        <w:br/>
        <w:t>terhek szabályozásának, a magyar államnyelvnek és a</w:t>
        <w:br/>
        <w:t>Magyarországgal való uniónak kérdése. Bizottságok kül-</w:t>
        <w:br/>
        <w:t>detnek ki a legfontosabb problémák kidolgozására és a</w:t>
        <w:br/>
        <w:t>törvényjavaslatok elkészítésére.</w:t>
      </w:r>
    </w:p>
    <w:p>
      <w:pPr>
        <w:pStyle w:val="Normal"/>
        <w:autoSpaceDE w:val="false"/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 w:eastAsia="en-US"/>
        </w:rPr>
        <w:t>1792. nov. 11. Kolozsvárt a gr. Rhédey-házban Kócsi Patkó</w:t>
        <w:br/>
        <w:t>János társulata megtartja az első magyarnyelvű nyil-</w:t>
        <w:br/>
        <w:t>vános színielőadást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03. Megindul az első magyar kőszínház építése Kolozsvárt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09. Az utolsó erdélyi nemesi hadfelkelés; 16,000 főnyi had-</w:t>
        <w:br/>
        <w:t>sereg áll ki a franciák ellen, de felhasználására nem</w:t>
        <w:br/>
        <w:t>kerül sor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11. Nagy gazdasági válság; az országgyűlés feloszlása után</w:t>
        <w:br/>
        <w:t>abszolutizmus és reakciós politika kezdődik; a magyar</w:t>
        <w:br/>
        <w:t>közélet megszünik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33. A megyegyűlések az abszolutizmus ellen foglalnak állást,</w:t>
        <w:br/>
        <w:t>a «vándor patrióták» (Bethlen János, Kendeffy Ádám</w:t>
        <w:br/>
        <w:t>Kemény Dénes, Szász Károly, Wesselényi Miklós) be-</w:t>
        <w:br/>
        <w:t>járják Erdélyt és megszervezik az ellenzéket; Bécsből</w:t>
        <w:br/>
        <w:t>Wlassics horvát bánt küldik le rendet csinálni, de mivel</w:t>
        <w:br/>
        <w:t>az ellenzékkel rokonszenvezik, visszahívják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34. A kolozsvári tanulóifjúság tüntet az osztrák hadsereg</w:t>
        <w:br/>
        <w:t>ellen, véres utcai összeütközések; az országgyűlésen a</w:t>
        <w:br/>
        <w:t>nemzeti ellenzék Bethlen János és Wesselényi vezetésével</w:t>
        <w:br/>
        <w:t>az abszolutista rendszer megszüntetését követeli.</w:t>
      </w:r>
      <w:r>
        <w:br w:type="page"/>
      </w:r>
    </w:p>
    <w:p>
      <w:pPr>
        <w:pStyle w:val="Normal"/>
        <w:autoSpaceDE w:val="false"/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 w:eastAsia="en-US"/>
        </w:rPr>
        <w:t>1835. Estei Ferdinánd főherceg feloszlatja az országgyűlést és</w:t>
        <w:br/>
        <w:t>katonai kormányzást vezet be; Wesselényit pörbe fogják</w:t>
        <w:br/>
        <w:t>és elítélik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37. A nagyszebeni országgyűlésen az ellenzék megbuktatja</w:t>
        <w:br/>
        <w:t>Estei Ferdinándot a kormányzóválasztáson és gróf Kornis</w:t>
        <w:br/>
        <w:t>Jánost választják meg; a reakciós irányzat gyengülni kezd.</w:t>
      </w:r>
    </w:p>
    <w:p>
      <w:pPr>
        <w:pStyle w:val="Normal"/>
        <w:autoSpaceDE w:val="false"/>
        <w:spacing w:lineRule="exact" w:line="300"/>
        <w:ind w:left="284" w:hanging="284"/>
        <w:jc w:val="both"/>
        <w:rPr/>
      </w:pPr>
      <w:r>
        <w:rPr>
          <w:spacing w:val="-2"/>
          <w:sz w:val="22"/>
          <w:szCs w:val="22"/>
          <w:lang w:val="hu-HU" w:eastAsia="en-US"/>
        </w:rPr>
        <w:t>1841. Az erdélyi országgyűlés előveszi a magyar hivatalos nyelv</w:t>
      </w:r>
      <w:r>
        <w:rPr>
          <w:sz w:val="22"/>
          <w:szCs w:val="22"/>
          <w:lang w:val="hu-HU" w:eastAsia="en-US"/>
        </w:rPr>
        <w:br/>
        <w:t>kérdését, a szászok és a románok tiltakoznak, megkezdő-</w:t>
        <w:br/>
        <w:t>dik a «nyelvharc»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43. Wesselényi «Szózat» című könyvében először veti fel a</w:t>
        <w:br/>
        <w:t>pánszlávizmus és a dako-román törekvések veszedelmét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46. Az erdélyi országgyűlés a jobbágykérdéssel foglalkozik,</w:t>
        <w:br/>
        <w:t>de a konzervatív párt ellenállása folytán nem sikerül a</w:t>
        <w:br/>
        <w:t>kérdést korszerűen rendezni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48. A magyarországi forradalmi események hatására a ro-</w:t>
        <w:br/>
        <w:t>mánok május 15-re Balázsfalvára népgyűlést hirdetnek,</w:t>
        <w:br/>
        <w:t>ezen a románság nemzeti függetlenséget követelik és a</w:t>
        <w:br/>
        <w:t>Magyarországgal való unió ellen foglalnak állást. Máj. 30.</w:t>
        <w:br/>
        <w:t>az erdélyi országgyűlés a kolozsvári Vígadóban kimondja</w:t>
        <w:br/>
        <w:t>a Magyarországgal való uniót, a szász és román kép-</w:t>
        <w:br/>
        <w:t>viselők is hozzájárulnak. Júl. 2. először jelennek meg</w:t>
        <w:br/>
        <w:t>Erdély követei a pesti országgyűlésen. Az erdélyi románság</w:t>
        <w:br/>
        <w:t>elégedetlenkedik, Vay Miklós kormánybiztos lecsende-</w:t>
        <w:br/>
        <w:t>sítésükre kiküldetik, de a román nemzeti komité okt. 2.</w:t>
        <w:br/>
        <w:t>Puchner császári katonai parancsnokkal szövetséget köt</w:t>
        <w:br/>
        <w:t>a magyarok ellen, melyhez a szászok is csatlakoznak.</w:t>
        <w:br/>
        <w:t>A románság fenyegető magatartására a székelyek okt.</w:t>
        <w:br/>
        <w:t>15-én az agyagfalvi nemzetgyűlésen Mikó Imre elnöklete</w:t>
        <w:br/>
        <w:t>alatt elhatározzák, hogy a szorongatott megyei magyarság</w:t>
        <w:br/>
        <w:t>segítségére sietnek, de nov. 4.-én Marosvásárhely mellett</w:t>
        <w:br/>
        <w:t>felkészületlen csapataik az osztrákoktól vereséget szen-</w:t>
        <w:br/>
        <w:t>vedtek. Nov. 17-én az osztrák csapatok elfoglalják</w:t>
        <w:br/>
        <w:t>Kolozsvárt, a magyar honvédség Háromszékre szorul</w:t>
        <w:br/>
        <w:t>vissza, ahol Gábor Áron, a hős székely tüzér, aki maga</w:t>
        <w:br/>
        <w:t>önti ágyúit, szervezi az ellenállást. Dec. 1-én. Kossuth</w:t>
        <w:br/>
        <w:t>Bem Józsefet Erdély felszabadítására küldi. Dec. 25. Bem</w:t>
        <w:br/>
        <w:t>visszafoglalja Kolozsvárt és Urbán osztrák seregeit ki-</w:t>
        <w:br/>
        <w:t>szorítja Erdélyből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49. jan. 8. a mesterségesen felizgatott havasi románok</w:t>
        <w:br/>
        <w:t>Axente Sever vezetésével megtámadják és felégetik Nagy-</w:t>
        <w:br/>
        <w:t>enyedet, a kollégium elhamvad, magyarok százait le-</w:t>
        <w:br/>
      </w:r>
      <w:r>
        <w:br w:type="page"/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szárolják. Bem Szeben felé indul, febr. 1. Puchner, a</w:t>
        <w:br/>
        <w:t>szászok és a románok az oroszokat hívják segítségül,</w:t>
        <w:br/>
        <w:t>febr. 4-én Bem csatát veszít, de febr. 9-én Piskinél győz</w:t>
        <w:br/>
        <w:t>és márc. 11-én beveszi Szebent. Puchner Bukarestbe</w:t>
        <w:br/>
        <w:t>menekül, Erdély magyar kézre kerül, csak a havasokban</w:t>
        <w:br/>
        <w:t>szervezi az ellenállást Jancu Ábrahám. Kibékítésére</w:t>
        <w:br/>
        <w:t>Kossuth Drágos román képviselőt küldi hozzá, de a</w:t>
        <w:br/>
        <w:t>tárgyalások alatt máj. 6-án Hatvani honvédeivel meg-</w:t>
        <w:br/>
        <w:t>gondolatlan támadást intéz, Jancu megöleti Drágost,</w:t>
        <w:br/>
        <w:t>Hatvanit visszaszorítják és máj. 9-én lemészárolják Abrud-</w:t>
        <w:br/>
        <w:t>bánya magyar lakósságát. A magyar büntetőhadjárat</w:t>
        <w:br/>
        <w:t>sikertelenül végződik, Vasváry Pál Mariselnél elesik.</w:t>
        <w:br/>
        <w:t>Jún. 20. az oroszok két oldalról törnek Erdélybe, Bem</w:t>
        <w:br/>
        <w:t>eleinte sikerrel ellenáll, de júl. 30-án Segesvár mellett</w:t>
        <w:br/>
        <w:t>csatát veszít, ahol Petőfi is elesik. Aug. 5-én Bem meg-</w:t>
        <w:br/>
        <w:t>lepetésszerűen beveszi Szebent, de a túlerővel szemben</w:t>
        <w:br/>
        <w:t>fel kell adnia Erdélyt, maradék csapatai aug. 18-án le-</w:t>
        <w:br/>
        <w:t>teszik a fegyvert. Aug. 26-án az utolsó erdélyi honvéd-</w:t>
        <w:br/>
        <w:t>sereg is leteszi a fegyvert Zsibón. Wohlgemuth osztrák</w:t>
        <w:br/>
        <w:t>tábornok katonai parancsuralma Erdélyben, a magyarság</w:t>
        <w:br/>
        <w:t>üldöztetése, kivégzések, bebörtönzések; az uniót érvény-</w:t>
        <w:br/>
        <w:t>telenítik, a közigazgatást idegen, főleg galiciai tisztvi-</w:t>
        <w:br/>
        <w:t>selőkkel szervezik át, a német nyelvet vezetik be a</w:t>
        <w:br/>
        <w:t>hivatalokba.</w:t>
      </w:r>
    </w:p>
    <w:p>
      <w:pPr>
        <w:pStyle w:val="Normal"/>
        <w:autoSpaceDE w:val="false"/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 w:eastAsia="en-US"/>
        </w:rPr>
        <w:t>1852. Ferenc József meglátogatja Erdélyt s nemcsak a ma-</w:t>
        <w:br/>
        <w:t>gyarok, hanem a szászok s főleg a románok közt is elé-</w:t>
        <w:br/>
        <w:t>gedetlenséget talál az önkényuralommal szemben. Jancu</w:t>
        <w:br/>
        <w:t>Ábrahámot nem fogadja, kisérői bántalmazzák; a román</w:t>
        <w:br/>
        <w:t>népvezér csalódásában megőrül. Jan. 24-én leleplezik az</w:t>
        <w:br/>
        <w:t>ú. n. Makk-féle összeesküvést, melynek célja Kossuth</w:t>
        <w:br/>
        <w:t>hazahozatala lett volna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54. márc. 10. Az összeesküvők közül Török János tanárt,</w:t>
        <w:br/>
        <w:t>Horváth Károlyt és Gálfi Mihályt Marosvásárhelyen ki-</w:t>
        <w:br/>
        <w:t>végzik, később még nehányat; igen sokat várfogságra</w:t>
        <w:br/>
        <w:t>visznek Josefstadtba. Megkezdik az 1848-ban még a</w:t>
        <w:br/>
        <w:t>magyar országgyűlés által kimondott birtokreform végre-</w:t>
        <w:br/>
        <w:t>hajtását, melynek során több mint egy millió hold föld</w:t>
        <w:br/>
        <w:t>került román kézre, a magyar nemesség tönkremegy. Mikó</w:t>
        <w:br/>
        <w:t>Imre, «Erdély Széchenyije» megkezdi társadalomszervező</w:t>
        <w:br/>
        <w:t>munkáját, megalapítja az Erdélyi Magyar Gazdasági</w:t>
        <w:br/>
        <w:t>Egyesületet, mely egyedüli fórumává válik az erdélyi</w:t>
        <w:br/>
        <w:t>magyar közéletnek.</w:t>
      </w:r>
      <w:r>
        <w:br w:type="page"/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59. Mikó Imre kezdeményezésére megnyilik az Erdélyi Nem-</w:t>
        <w:br/>
        <w:t>zeti Múzeum, Kolozsvárt.</w:t>
      </w:r>
    </w:p>
    <w:p>
      <w:pPr>
        <w:pStyle w:val="Normal"/>
        <w:autoSpaceDE w:val="false"/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 w:eastAsia="en-US"/>
        </w:rPr>
        <w:t>1860. márc. 5. császári pátens Erdélyt az osztrák birodalomba</w:t>
        <w:br/>
        <w:t>olvasztja. Okt. császári diploma az összbirodalomnak</w:t>
        <w:br/>
        <w:t>alkotmányt ad, Mikót kormányszéki elnöknek nevezik ki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60. febr. császári pátens közös birodalmi tanácsot szervez s</w:t>
        <w:br/>
        <w:t>ezen belül enged Erdélynek Magyarországtól különálló</w:t>
        <w:br/>
        <w:t>képviseletet. Mikó lemond.</w:t>
      </w:r>
    </w:p>
    <w:p>
      <w:pPr>
        <w:pStyle w:val="Normal"/>
        <w:autoSpaceDE w:val="false"/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 w:eastAsia="en-US"/>
        </w:rPr>
        <w:t>1863. júl. Nagyszebeni országgyűlés; a magyar képviselők</w:t>
        <w:br/>
        <w:t>távolmaradásukkal tüntetnek; a szász és román kép-</w:t>
        <w:br/>
        <w:t>viselők választják meg Erdélynek a birodalmi tanácsba</w:t>
        <w:br/>
        <w:t>kiküldendő követeit. A magyarság passzív rezisztenciája</w:t>
        <w:br/>
        <w:t>nem engedi a törvénytelen helyzet megszilárdulását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65. Újabb országgyűlés Kolozsvárt, a magyar álláspont győz.</w:t>
      </w:r>
    </w:p>
    <w:p>
      <w:pPr>
        <w:pStyle w:val="Normal"/>
        <w:autoSpaceDE w:val="false"/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 w:eastAsia="en-US"/>
        </w:rPr>
        <w:t>1866. jan. 9. A kolozsvári országgyűlés a helyzet kényszerét</w:t>
        <w:br/>
        <w:t>felismerő Ferenc József beleegyezésével megválasztja</w:t>
        <w:br/>
        <w:t>követeit a pesti országgyűlésre s így az úniót hallgatólag</w:t>
        <w:br/>
        <w:t>elismertetik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67. febr. 17. Ferenc József megerősíti az úniót, Erdély végleg</w:t>
        <w:br/>
        <w:t>Magyarországhoz csatoltatik. Mikó Imre a felelős magyar</w:t>
        <w:br/>
        <w:t>minisztériumban a közlekedésügyi tárcát kapja meg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68. dec. 22. Megindul Erdélyben a vasúti közlekedés.</w:t>
      </w:r>
    </w:p>
    <w:p>
      <w:pPr>
        <w:pStyle w:val="Normal"/>
        <w:autoSpaceDE w:val="false"/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 w:eastAsia="en-US"/>
        </w:rPr>
        <w:t>1872. A kolozsvári egyetem megalapítása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76. Erdély új közigazgatási beosztása, a székely és szász</w:t>
        <w:br/>
        <w:t>székek megyékké alakulnak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84. Bartha Miklós kezdeményezésére létrejön az Erdélyi</w:t>
        <w:br/>
        <w:t>Magyar Közművelődési Egyesület, az erdély magyar</w:t>
        <w:br/>
        <w:t>társadalom önvédelmi szervezete.</w:t>
      </w:r>
    </w:p>
    <w:p>
      <w:pPr>
        <w:pStyle w:val="Normal"/>
        <w:autoSpaceDE w:val="false"/>
        <w:spacing w:lineRule="exact" w:line="300"/>
        <w:ind w:left="284" w:hanging="284"/>
        <w:jc w:val="both"/>
        <w:rPr/>
      </w:pPr>
      <w:r>
        <w:rPr>
          <w:spacing w:val="-2"/>
          <w:sz w:val="22"/>
          <w:szCs w:val="22"/>
          <w:lang w:val="hu-HU" w:eastAsia="en-US"/>
        </w:rPr>
        <w:t>1892. Az erdélyi román komité nemzeti követeléseinek elérésére</w:t>
      </w:r>
      <w:r>
        <w:rPr>
          <w:sz w:val="22"/>
          <w:szCs w:val="22"/>
          <w:lang w:val="hu-HU" w:eastAsia="en-US"/>
        </w:rPr>
        <w:br/>
        <w:t>memorandumot akar átnyujtani az uralkodónak, aki nem</w:t>
        <w:br/>
        <w:t>fogadja el. Az ügyből politikai botrány, majd per lesz,</w:t>
        <w:br/>
        <w:t>melynek során a román izgatókat aránylag enyhe bün-</w:t>
        <w:br/>
        <w:t>tetésekre ítélik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916. szept. 20. A román csapatok betörnek Erdélybe, de</w:t>
        <w:br/>
        <w:t>hamarosan kiverik őket.</w:t>
      </w:r>
    </w:p>
    <w:p>
      <w:pPr>
        <w:pStyle w:val="Normal"/>
        <w:autoSpaceDE w:val="false"/>
        <w:spacing w:lineRule="exact" w:line="300"/>
        <w:ind w:left="284" w:hanging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918. nov. 13. A román hadsereg megkezdi bevonulását Er-</w:t>
        <w:br/>
        <w:t>délybe. Dec. 1. a gyulafehérvári román nemzetgyűlés</w:t>
        <w:br/>
        <w:t>kimondja Erdélynek Romániához való csatlakozását.</w:t>
      </w:r>
    </w:p>
    <w:p>
      <w:pPr>
        <w:pStyle w:val="Normal"/>
        <w:autoSpaceDE w:val="false"/>
        <w:spacing w:lineRule="exact" w:line="300"/>
        <w:ind w:left="284" w:hanging="284"/>
        <w:jc w:val="both"/>
        <w:rPr/>
      </w:pPr>
      <w:r>
        <w:rPr>
          <w:sz w:val="22"/>
          <w:szCs w:val="22"/>
          <w:lang w:val="hu-HU" w:eastAsia="en-US"/>
        </w:rPr>
        <w:t>1940. aug. 30. A bécsi döntés Erdély északi részét visszaadja</w:t>
        <w:br/>
        <w:t>Magyarországnak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26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4:00Z</dcterms:created>
  <dc:creator>egyptian hak</dc:creator>
  <dc:description/>
  <cp:keywords/>
  <dc:language>en-US</dc:language>
  <cp:lastModifiedBy>David Csizmar</cp:lastModifiedBy>
  <cp:lastPrinted>2010-08-03T15:07:00Z</cp:lastPrinted>
  <dcterms:modified xsi:type="dcterms:W3CDTF">2010-09-22T19:08:00Z</dcterms:modified>
  <cp:revision>9</cp:revision>
  <dc:subject/>
  <dc:title>ERDÉLY ÖRÖKSÉGE</dc:title>
</cp:coreProperties>
</file>