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exac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exac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exact" w:line="300" w:before="0" w:after="1800"/>
        <w:jc w:val="center"/>
        <w:rPr>
          <w:lang w:val="hu-HU" w:eastAsia="en-US"/>
        </w:rPr>
      </w:pPr>
      <w:r>
        <w:rPr>
          <w:lang w:val="hu-HU" w:eastAsia="en-US"/>
        </w:rPr>
        <w:t>AZ ÍRÓK ÉLETRAJZI ADATAI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ETHLEN LAJOS, bethleni gróf, 1782-ben született. Auli-</w:t>
        <w:br/>
        <w:t>kus politikus volt, de típusa a régivágású, nyakas magyar</w:t>
        <w:br/>
        <w:t>főúrnak. Bár a haladó eszmékkel nem rokonszenvezett s minden</w:t>
        <w:br/>
        <w:t>gondját kerlési birtokának szépítése képezte, oláh jobbágyainak</w:t>
        <w:br/>
        <w:t>pusztításai annyira felháborították, hogy 1848 októberében,</w:t>
        <w:br/>
        <w:t>67 éves korában nemzetőrnek állott. A szabadságharc bukása</w:t>
        <w:br/>
        <w:t>után rövid időre fogságba is került. 1867-ben halt meg. Részle-</w:t>
        <w:br/>
        <w:t>tesebb életrajzi adatait önéletírása tartalmazza, melyet egészé-</w:t>
        <w:br/>
        <w:t>ben közlünk. Nyomtatásban Szádeczky Lajos adta ki (Gróf</w:t>
        <w:br/>
        <w:t>Bethlen Lajos önéletírása, Kolozsvár 1908)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AZINCZY FERENC 1759-ben született Érsemlyénben,</w:t>
        <w:br/>
        <w:t>atyja József, anyja Bossányi Zsuzsanna volt. Debrecenben,</w:t>
        <w:br/>
        <w:t>Késmárkon és Sárospatakon tanult. Jogi pályáját Kassán kezdte,</w:t>
        <w:br/>
        <w:t>majd Eperjesen és Pesten folytatta, 1784-ben megyei hivatalt</w:t>
        <w:br/>
        <w:t>vállalt, 1786 és 1791 közt pedig iskolai felügyelő volt. Bele-</w:t>
        <w:br/>
      </w:r>
      <w:r>
        <w:rPr>
          <w:spacing w:val="-4"/>
          <w:sz w:val="22"/>
          <w:szCs w:val="22"/>
          <w:lang w:val="hu-HU" w:eastAsia="en-US"/>
        </w:rPr>
        <w:t>keveredvén a Martinovich-féle összeesküvésbe, 1794 és 1801 közt</w:t>
      </w:r>
      <w:r>
        <w:rPr>
          <w:sz w:val="22"/>
          <w:szCs w:val="22"/>
          <w:lang w:val="hu-HU" w:eastAsia="en-US"/>
        </w:rPr>
        <w:br/>
        <w:t>fogságban ült, kiszabadulása után csak az irodalomnak és</w:t>
        <w:br/>
        <w:t>családjának élt, visszavonulva kisbányácskai birtokára, melyet</w:t>
        <w:br/>
        <w:t>Széphalomnak nevezett el. Innen irányította leveleivel a ma-</w:t>
        <w:br/>
        <w:t>gyar irodalmi életet a nyelvújítás szenvedélyes harcai között,</w:t>
        <w:br/>
        <w:t>számos barátjával és szellemi küzdőtársával gyakori utazgatá-</w:t>
        <w:br/>
        <w:t>sok által is fenntartva a kapcsolatot. 1816-ban utazott Erdély-</w:t>
        <w:br/>
        <w:t>ben. Irodalmi törekvéseinek győzelmét megérve, de anyagilag</w:t>
        <w:br/>
      </w:r>
      <w:r>
        <w:rPr>
          <w:spacing w:val="-2"/>
          <w:sz w:val="22"/>
          <w:szCs w:val="22"/>
          <w:lang w:val="hu-HU" w:eastAsia="en-US"/>
        </w:rPr>
        <w:t>teljesen elszegényedve halt meg 1831-ben. Munkásságának mél-</w:t>
      </w:r>
      <w:r>
        <w:rPr>
          <w:sz w:val="22"/>
          <w:szCs w:val="22"/>
          <w:lang w:val="hu-HU" w:eastAsia="en-US"/>
        </w:rPr>
        <w:br/>
        <w:t>tatása és felsorolása nem tartozik ide, amúgy is közismert.</w:t>
        <w:br/>
        <w:t>Erdélyi útilevelei először a Tudományos Gyűjtemény 1817–19.</w:t>
        <w:br/>
        <w:t>évfolyamaiban jelentek meg, kritikai kiadása Abafi Lajos</w:t>
        <w:br/>
      </w:r>
      <w:r>
        <w:rPr>
          <w:spacing w:val="-2"/>
          <w:sz w:val="22"/>
          <w:szCs w:val="22"/>
          <w:lang w:val="hu-HU" w:eastAsia="en-US"/>
        </w:rPr>
        <w:t>Nemzeti Könyvtár c. sorozata XII. kötetenként (Budapest, 1880)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ÉRY ISTVÁNNÉ (Széppataki-Schenbach Róza) 1793-ban</w:t>
        <w:br/>
        <w:t>született Jászberényben, atyja gyógyszerész volt, de korán</w:t>
        <w:br/>
        <w:t>meghalt és özvegy édesanyja nehéz körülmények közt nevelte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gyermekeit. Német szóra Pestre adták, itt ismerkedett meg a</w:t>
        <w:br/>
        <w:t>magyar színészettel, 1810-ben lépett fel először, Láng Adám</w:t>
        <w:br/>
        <w:t>társulatában. Hamarosan óriási népszerűséget szerzett és ő</w:t>
        <w:br/>
      </w:r>
      <w:r>
        <w:rPr>
          <w:spacing w:val="-2"/>
          <w:sz w:val="22"/>
          <w:szCs w:val="22"/>
          <w:lang w:val="hu-HU" w:eastAsia="en-US"/>
        </w:rPr>
        <w:t>lett a társulat lelke. 1813-ban ment feleségül Déry István színész-</w:t>
      </w:r>
      <w:r>
        <w:rPr>
          <w:sz w:val="22"/>
          <w:szCs w:val="22"/>
          <w:lang w:val="hu-HU" w:eastAsia="en-US"/>
        </w:rPr>
        <w:br/>
        <w:t>hez. Több vidéki városban járt körúton, majd 1823-ban el-</w:t>
        <w:br/>
      </w:r>
      <w:r>
        <w:rPr>
          <w:spacing w:val="-2"/>
          <w:sz w:val="22"/>
          <w:szCs w:val="22"/>
          <w:lang w:val="hu-HU" w:eastAsia="en-US"/>
        </w:rPr>
        <w:t>fogadta a kolozsvári színház vezetőségének meghívását. Kolozs-</w:t>
      </w:r>
      <w:r>
        <w:rPr>
          <w:sz w:val="22"/>
          <w:szCs w:val="22"/>
          <w:lang w:val="hu-HU" w:eastAsia="en-US"/>
        </w:rPr>
        <w:br/>
        <w:t>vár már akkor a magyar színészet fővárosa volt, nem sokkal</w:t>
        <w:br/>
        <w:t>előbb épült fel nemzeti színháza, az első magyar kőszínház</w:t>
        <w:br/>
        <w:t>hazánkban. Déryné Kolozsvárt érte el tehetségének kiteljese-</w:t>
        <w:br/>
        <w:t>dését, neki lehet köszönni a magyar opera létrejöttét. Sokoldalú</w:t>
        <w:br/>
        <w:t>képességeivel a legkülönfélébb színészi feladatokat fényesen</w:t>
        <w:br/>
        <w:t>oldotta meg, leginkább mégis mint énekes primadonna nyerte</w:t>
        <w:br/>
      </w:r>
      <w:r>
        <w:rPr>
          <w:spacing w:val="-4"/>
          <w:sz w:val="22"/>
          <w:szCs w:val="22"/>
          <w:lang w:val="hu-HU" w:eastAsia="en-US"/>
        </w:rPr>
        <w:t>meg a közönség szívét. A kolozsváriak őszinte bánatára 1827-ben</w:t>
      </w:r>
      <w:r>
        <w:rPr>
          <w:sz w:val="22"/>
          <w:szCs w:val="22"/>
          <w:lang w:val="hu-HU" w:eastAsia="en-US"/>
        </w:rPr>
        <w:br/>
        <w:t>vándorútra kelt a társulattal. Kolozsvárra csak 1836-ban tért</w:t>
        <w:br/>
        <w:t>vissza rövid időre. 1837-ben a pesti állandó nemzeti színházhoz</w:t>
        <w:br/>
        <w:t>szerződött, de 1839-ben innen is távozott és 1852-ig vidéki</w:t>
        <w:br/>
        <w:t>színpadokon szerepelt. Ekkor megvált a színpadtól és Diós-</w:t>
        <w:br/>
        <w:t>győrön élt férjével, ennek halála után Miskolcra költözött, ott</w:t>
        <w:br/>
        <w:t>halt meg 1872-ben. Több német színdarabot fordított magyarra,</w:t>
        <w:br/>
        <w:t>irodalmunkban nevét azonban naplója tartotta fenn, mely</w:t>
        <w:br/>
        <w:t>elsőrangú írói értékei mellett hű képét adja a magyar színészet</w:t>
        <w:br/>
        <w:t>hőskorának. Teljes kiadását Bayer József rendezte sajtó alá</w:t>
        <w:br/>
        <w:t>három kötetben, megjelent Budapesten, 1900-ban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pacing w:val="-2"/>
          <w:sz w:val="22"/>
          <w:szCs w:val="22"/>
          <w:lang w:val="hu-HU" w:eastAsia="en-US"/>
        </w:rPr>
        <w:t>KEMÉNY ZSIGMOND, magyargyerőmonostori báró, 1814-</w:t>
      </w:r>
      <w:r>
        <w:rPr>
          <w:sz w:val="22"/>
          <w:szCs w:val="22"/>
          <w:lang w:val="hu-HU" w:eastAsia="en-US"/>
        </w:rPr>
        <w:br/>
        <w:t>ben született Alvincen, atyja Sámuel, anyja Csóka Rozália volt.</w:t>
        <w:br/>
        <w:t>Nagyenyeden tanult, ahol különösen Köteles Sámuel és Szász</w:t>
        <w:br/>
        <w:t>Károly tanárai voltak rá nagy hatással. Atyját korán elvesz-</w:t>
        <w:br/>
        <w:t>tette, annak halála után rokonai az özvegyet kiforgatták va-</w:t>
        <w:br/>
        <w:t>gyona jórészéből és a család a régi bőséghez képest szerény</w:t>
        <w:br/>
        <w:t>körülmények közé került. Keményt már diák korában vonzotta</w:t>
        <w:br/>
        <w:t>a történelem, az irodalom és a politika, élénk figyelemmel</w:t>
        <w:br/>
        <w:t>kísérte a reformeszmék haladását és 1837-től kezdve maga is</w:t>
        <w:br/>
        <w:t>írogatott politikai és történeti tárgyú hírlapi cikkeket. 1838-ban</w:t>
        <w:br/>
        <w:t>kormányszéki írnok lett, de a hivatal nem elégítette ki, magán-</w:t>
        <w:br/>
        <w:t>életében is csalódások érték s 1839-ben másfél évre Bécsbe</w:t>
        <w:br/>
        <w:t>költözött, ahol tudományos és irodalmi tanulmányokat vég-</w:t>
        <w:br/>
        <w:t>zett. Kolozsvárra visszatérve az «Erdélyi Hiradó» munkatársa</w:t>
        <w:br/>
        <w:t>lett, később átvette a lap szerkesztését, de haladó politikai</w:t>
        <w:br/>
        <w:t>nézetei miatt ott kellett hagynia. Szabadelvű eszméit azonban</w:t>
        <w:br/>
        <w:t>továbbra is hirdette cikkeiben. 1847-ben Pestre költözött és</w:t>
        <w:br/>
        <w:t>a Pesti Hirlap munkatársa lett, ekkor jelent meg első regénye</w:t>
        <w:br/>
        <w:t>is (Gyulai Pál). 1848-ban országgyűlési képviselővé választot-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ák. A szabadságkarc bukása után egy ideig bújdosott, azután</w:t>
        <w:br/>
        <w:t>önként jelentkezett és a haditörvényszék felmentette. «A forra-</w:t>
        <w:br/>
        <w:t>dalom után» című, 1850-ben megjelent röpirata világosan ki-</w:t>
        <w:br/>
        <w:t>fejti a nemzet és az uralkodó kibékülésére vezető politika alap-</w:t>
        <w:br/>
        <w:t>elveit. Mint a Pesti Napló állandó munkatársa, értékes szolgá-</w:t>
        <w:br/>
        <w:t>latokat tett írásaival Deák Ferenc pártjának és a kiegyezés</w:t>
        <w:br/>
        <w:t>eszmei előkészítője volt. 1855-ben a lap szerkesztését is átvette.</w:t>
        <w:br/>
        <w:t>Megromlott egészségi állapota miatt 1858-ban lemondott</w:t>
        <w:br/>
        <w:t>ugyan a szerkesztésről, de az irányítást kezében tartotta to-</w:t>
        <w:br/>
        <w:t>vábbra is. A kiegyezés után betegsége mindinkább erőt vett</w:t>
        <w:br/>
        <w:t>rajta és elborult elmével vitték haza családja pusztakamarási</w:t>
        <w:br/>
        <w:t>birtokára, ahol 1875-ben halt meg. Regényeiben új életre</w:t>
        <w:br/>
      </w:r>
      <w:r>
        <w:rPr>
          <w:spacing w:val="-2"/>
          <w:sz w:val="22"/>
          <w:szCs w:val="22"/>
          <w:lang w:val="hu-HU" w:eastAsia="en-US"/>
        </w:rPr>
        <w:t>keltette az erdélyi történelmet, melyet kitűnően ismert és mélyen</w:t>
      </w:r>
      <w:r>
        <w:rPr>
          <w:sz w:val="22"/>
          <w:szCs w:val="22"/>
          <w:lang w:val="hu-HU" w:eastAsia="en-US"/>
        </w:rPr>
        <w:br/>
        <w:t>átérzett, tanulmányai az egyik legnagyobb magyar politikai</w:t>
        <w:br/>
        <w:t>gondolkozó remekművei. «Erdély közélete 1791–1848» című,</w:t>
        <w:br/>
        <w:t>itt szemelvényesen közölt tanulmányát Gyulai Pál adta ki</w:t>
        <w:br/>
      </w:r>
      <w:r>
        <w:rPr>
          <w:spacing w:val="-2"/>
          <w:sz w:val="22"/>
          <w:szCs w:val="22"/>
          <w:lang w:val="hu-HU" w:eastAsia="en-US"/>
        </w:rPr>
        <w:t>«Kemény Zsigmond tanulmányai» (Pest, 1870.) című kötetében,</w:t>
      </w:r>
      <w:r>
        <w:rPr>
          <w:sz w:val="22"/>
          <w:szCs w:val="22"/>
          <w:lang w:val="hu-HU" w:eastAsia="en-US"/>
        </w:rPr>
        <w:br/>
        <w:t>később többször is megjelent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JAKAB ELEK, szentgericei, 1820-ban született Szentgeri-</w:t>
        <w:br/>
      </w:r>
      <w:r>
        <w:rPr>
          <w:spacing w:val="-2"/>
          <w:sz w:val="22"/>
          <w:szCs w:val="22"/>
          <w:lang w:val="hu-HU" w:eastAsia="en-US"/>
        </w:rPr>
        <w:t>cén, atyja Elek, anyja Szekeres Jusztina volt. Székelykeresztúron</w:t>
      </w:r>
      <w:r>
        <w:rPr>
          <w:sz w:val="22"/>
          <w:szCs w:val="22"/>
          <w:lang w:val="hu-HU" w:eastAsia="en-US"/>
        </w:rPr>
        <w:br/>
        <w:t>és Kolozsvárt tanult, 1841–1848 közt kincstári hivatalnok</w:t>
        <w:br/>
        <w:t>volt, élénk részt vett Erdély és Magyarország úniójának elő-</w:t>
        <w:br/>
        <w:t>készítésében; mint az ellenzék kiküldötte, ő vitte meg Pestre</w:t>
        <w:br/>
        <w:t>az únió létrejöttének hírét. Közlegényként állt be huszárnak,</w:t>
        <w:br/>
        <w:t>végigharcolta Bem mellett a szabadságharcot s mint alkapitány</w:t>
        <w:br/>
        <w:t>tette le a fegyvert. Rövid ideig fogságot is szenvedett, azután</w:t>
        <w:br/>
        <w:t>birtokán gazdálkodott, de élénk kapcsolatokat tartott fenn az</w:t>
        <w:br/>
        <w:t>ország vezető embereivel, többek közt Mikó Imrével, akinek</w:t>
        <w:br/>
        <w:t>reformmunkájában értékes segítséget nyujtott. 1861-ben az</w:t>
        <w:br/>
        <w:t>erdélyi kormányszék levéltárosa lett és 1873-ban a levéltárral</w:t>
        <w:br/>
        <w:t>együtt Pestre került s az Országos Levéltárban működött.</w:t>
        <w:br/>
      </w:r>
      <w:r>
        <w:rPr>
          <w:spacing w:val="-2"/>
          <w:sz w:val="22"/>
          <w:szCs w:val="22"/>
          <w:lang w:val="hu-HU" w:eastAsia="en-US"/>
        </w:rPr>
        <w:t>1897-ben halt meg Budapesten. Értékes történetírói munkásságot</w:t>
      </w:r>
      <w:r>
        <w:rPr>
          <w:sz w:val="22"/>
          <w:szCs w:val="22"/>
          <w:lang w:val="hu-HU" w:eastAsia="en-US"/>
        </w:rPr>
        <w:br/>
        <w:t>fejtett ki, legismertebb művei Kolozsvár és Udvarhely megye</w:t>
        <w:br/>
      </w:r>
      <w:r>
        <w:rPr>
          <w:spacing w:val="-2"/>
          <w:sz w:val="22"/>
          <w:szCs w:val="22"/>
          <w:lang w:val="hu-HU" w:eastAsia="en-US"/>
        </w:rPr>
        <w:t>története. «Szabadságharcunk történetéhez» című, rendkívül érté-</w:t>
      </w:r>
      <w:r>
        <w:rPr>
          <w:sz w:val="22"/>
          <w:szCs w:val="22"/>
          <w:lang w:val="hu-HU" w:eastAsia="en-US"/>
        </w:rPr>
        <w:br/>
        <w:t>kes és tartalmas emlékirata 1881-ben jelent meg Budapesten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ISZTRAY KÁROLY, bisztrai, született 1822 május 26-án</w:t>
        <w:br/>
        <w:t>Fogarason, meghalt 1911 március 22-én Nagyszebenben. Atyja</w:t>
        <w:br/>
        <w:t>Bisztray József, Fogaras Vidék főkapitánya, anyja nagyberivói</w:t>
        <w:br/>
        <w:t>Boér Karolina volt. Középiskoláit Gyulafehérvárt és Nagy-</w:t>
        <w:br/>
        <w:t>szebenben, a jogot Kolozsvárt elvégezvén, 1846-ban Felső-</w:t>
        <w:br/>
        <w:t>Fehér vármegye táblabírájává választották. Tanulóéveiben be-</w:t>
        <w:br/>
        <w:t>utazta Erdélyt, Moldvát és Oláhországot. 1848-ig a gubernium-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ál szolgált. A szabadságharcban mint honvédfőhadnagy Czecz</w:t>
        <w:br/>
        <w:t>János segédtisztjeként több ízben futári szolgálatot teljesített</w:t>
        <w:br/>
        <w:t>s részt vett a vízaknai, nagyszebeni és fehéregyházi ütközetek-</w:t>
        <w:br/>
        <w:t>ben. A szabadságharc leverése után Szebenben, Laibachban és</w:t>
        <w:br/>
        <w:t>Kufsteinban raboskodott, majd besorozták közlegénynek a</w:t>
        <w:br/>
      </w:r>
      <w:r>
        <w:rPr>
          <w:spacing w:val="-2"/>
          <w:sz w:val="22"/>
          <w:szCs w:val="22"/>
          <w:lang w:val="hu-HU" w:eastAsia="en-US"/>
        </w:rPr>
        <w:t>császári hadseregbe s Olaszországba küldték, ahol főleg Anconá-</w:t>
      </w:r>
      <w:r>
        <w:rPr>
          <w:sz w:val="22"/>
          <w:szCs w:val="22"/>
          <w:lang w:val="hu-HU" w:eastAsia="en-US"/>
        </w:rPr>
        <w:br/>
        <w:t>ban és Bolognában állomásozott. A katonaságtól kiszabadulva</w:t>
        <w:br/>
        <w:t>egy ideig Pesten tartózkodott, ahol a Heckenast-cégnek for-</w:t>
        <w:br/>
      </w:r>
      <w:r>
        <w:rPr>
          <w:spacing w:val="-2"/>
          <w:sz w:val="22"/>
          <w:szCs w:val="22"/>
          <w:lang w:val="hu-HU" w:eastAsia="en-US"/>
        </w:rPr>
        <w:t>dított francia és angol regényeket, majd visszaköltözött Erdélybe</w:t>
        <w:br/>
        <w:t>és 1889-ig a szolnokdobokai, fogarasi és végül a brassói törvény-</w:t>
      </w:r>
      <w:r>
        <w:rPr>
          <w:sz w:val="22"/>
          <w:szCs w:val="22"/>
          <w:lang w:val="hu-HU" w:eastAsia="en-US"/>
        </w:rPr>
        <w:br/>
        <w:t>széknek volt bírája. A keresztény egyház történetéről írt nagy</w:t>
        <w:br/>
        <w:t>munkája megsemmisült 5 tíz kötetre terjedő emlékiratai, vala-</w:t>
        <w:br/>
        <w:t>mint olaszországi tartózkodásáról és utazásairól szóló, saját-</w:t>
        <w:br/>
      </w:r>
      <w:r>
        <w:rPr>
          <w:spacing w:val="-2"/>
          <w:sz w:val="22"/>
          <w:szCs w:val="22"/>
          <w:lang w:val="hu-HU" w:eastAsia="en-US"/>
        </w:rPr>
        <w:t>kezűleg illusztrált, francia, német és olasz nyelvű naplói unokája,</w:t>
      </w:r>
      <w:r>
        <w:rPr>
          <w:sz w:val="22"/>
          <w:szCs w:val="22"/>
          <w:lang w:val="hu-HU" w:eastAsia="en-US"/>
        </w:rPr>
        <w:br/>
        <w:t>Bisztray Gyula birtokában vannak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GYULAI PÁL, nagyváradi, 1826-ban született Kolozsvárt,</w:t>
        <w:br/>
        <w:t>atyja Antal kormányszéki hivatalnok, anyja Hajós Sára volt.</w:t>
        <w:br/>
        <w:t>A kolozsvári kollégiumban tanult s hogy korán özveggyé lett</w:t>
        <w:br/>
        <w:t>anyjának életét könnyítse, magántanítványokat vállalt, úgy</w:t>
        <w:br/>
        <w:t>tartotta el magát. 1845-ben Bethlen János, a híres «vándor-</w:t>
        <w:br/>
        <w:t>patrióta» gyermekei mellé került nevelőnek. Korán bekapcsoló-</w:t>
        <w:br/>
        <w:t>dott az irodalmi életbe, hírlapi cikkeket, verseket, novellákat</w:t>
        <w:br/>
        <w:t>írt. 1848-ban az únióért küzdő kolozsvári ifjúság vezetői közé</w:t>
        <w:br/>
        <w:t>tartozott, még ez évben Pestre került, mint Teleki Domokos</w:t>
        <w:br/>
        <w:t>országgyűlési követ titkára, megbarátkozott kora legnevesebb</w:t>
        <w:br/>
        <w:t>íróival és politikusaival, elismert nevet szerzett az irodalomban.</w:t>
        <w:br/>
        <w:t>1852 után tanári állást vállalt, 1855–56-ban külföldön utazott,</w:t>
        <w:br/>
        <w:t>1858-ban feleségül vette Szendrey Máriát, Petőfiné húgát és</w:t>
        <w:br/>
        <w:t>elfogadta a kolozsvári kollégium meghívását. 1862-ig volt</w:t>
        <w:br/>
        <w:t>kolozsvári tanár, azután ismét Pestre költözött, ahol 1876-ban</w:t>
        <w:br/>
        <w:t>az egyetemen a magyar irodalom tanára lett. 1892-ben le-</w:t>
        <w:br/>
        <w:t>mondott tanári állásáról és csöndes visszavonultságban csak</w:t>
        <w:br/>
        <w:t>az irodalomnak élt. 1909-ben halt meg. Irodalomelméleti és</w:t>
        <w:br/>
      </w:r>
      <w:r>
        <w:rPr>
          <w:spacing w:val="-2"/>
          <w:sz w:val="22"/>
          <w:szCs w:val="22"/>
          <w:lang w:val="hu-HU" w:eastAsia="en-US"/>
        </w:rPr>
        <w:t>esztétikai munkássága irodalmunk nagyjai közé emelte. 1851-ben</w:t>
      </w:r>
      <w:r>
        <w:rPr>
          <w:sz w:val="22"/>
          <w:szCs w:val="22"/>
          <w:lang w:val="hu-HU" w:eastAsia="en-US"/>
        </w:rPr>
        <w:br/>
        <w:t>kelt erdélyi útinaplója eredetileg névtelenül jelent meg a Pesti</w:t>
        <w:br/>
      </w:r>
      <w:r>
        <w:rPr>
          <w:spacing w:val="-2"/>
          <w:sz w:val="22"/>
          <w:szCs w:val="22"/>
          <w:lang w:val="hu-HU" w:eastAsia="en-US"/>
        </w:rPr>
        <w:t>Naplóban, neve alatt 1920-ban került kiadásra az «Olcsó Könyv-</w:t>
      </w:r>
      <w:r>
        <w:rPr>
          <w:sz w:val="22"/>
          <w:szCs w:val="22"/>
          <w:lang w:val="hu-HU" w:eastAsia="en-US"/>
        </w:rPr>
        <w:br/>
        <w:t>tár» sorozatban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ÁK FARKAS, köpeci, 1832-ben született Marosvásár-</w:t>
        <w:br/>
        <w:t>helyt, atyja Deák Ferenc ügyvéd, anyja Miske Anna volt.</w:t>
        <w:br/>
        <w:t>Még mint tanuló néhány hónapig résztvett a szabadságharcban</w:t>
        <w:br/>
        <w:t>gr. Toldalagi Mihály őrnagy mellett, majd visszatért a maros-</w:t>
        <w:br/>
        <w:t>vásárhelyi kollégiumba. 1852-ben belesodródott a Török János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vű tanárja által szervezett romantikus összeesküvésbe s ennek</w:t>
        <w:br/>
        <w:t>következtében öt évet ült fogságban, két évig Szebenben, három</w:t>
        <w:br/>
        <w:t>évig Josefstadtban. 1857-ben szabadult ki. 1862-ben Pestre</w:t>
        <w:br/>
        <w:t>költözött, elvégezte a jogot és az igazságügyminisztériumban</w:t>
        <w:br/>
        <w:t>volt hivatalnok 1866-ig, mikor mint osztálytanácsos nyugdíjba</w:t>
        <w:br/>
        <w:t>ment. 1888-ban halt meg Marosvásárhelyt. Mint történetíró</w:t>
        <w:br/>
        <w:t>szerzett nevet magának, de korában népszerűek voltak szép-</w:t>
        <w:br/>
        <w:t>irodalmi munkái is. «Fogságom története» című könyve Pesten</w:t>
        <w:br/>
        <w:t>jelent meg 1869-ben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KÓ IMRE, hídvégi, gróf, 1805-ben született Zabolán,</w:t>
        <w:br/>
        <w:t>atyja György, anyja gróf Mikes Borbála volt. Nagyenyeden</w:t>
        <w:br/>
        <w:t>tanult, majd Marosvásárhelyt folytatott joggyakorlatot. 1826-tól</w:t>
        <w:br/>
      </w:r>
      <w:r>
        <w:rPr>
          <w:spacing w:val="-2"/>
          <w:sz w:val="22"/>
          <w:szCs w:val="22"/>
          <w:lang w:val="hu-HU" w:eastAsia="en-US"/>
        </w:rPr>
        <w:t>az erdélyi főkormányszék hivatalnoka volt, 1837-ben főkormány-</w:t>
      </w:r>
      <w:r>
        <w:rPr>
          <w:sz w:val="22"/>
          <w:szCs w:val="22"/>
          <w:lang w:val="hu-HU" w:eastAsia="en-US"/>
        </w:rPr>
        <w:br/>
        <w:t>széki tanácsossá, 1847-ben kincstárnokká választották. Ezidő-</w:t>
        <w:br/>
        <w:t>ben már vezető szerepet játszott az erdélyi református egyház</w:t>
        <w:br/>
        <w:t>életében is. 1843-tól elnöke volt a kolozsvári nemzeti színház</w:t>
        <w:br/>
      </w:r>
      <w:r>
        <w:rPr>
          <w:spacing w:val="-2"/>
          <w:sz w:val="22"/>
          <w:szCs w:val="22"/>
          <w:lang w:val="hu-HU" w:eastAsia="en-US"/>
        </w:rPr>
        <w:t>felügyelőbizottságának. 1848-ban az agyagfalvi székely nemzet-</w:t>
      </w:r>
      <w:r>
        <w:rPr>
          <w:sz w:val="22"/>
          <w:szCs w:val="22"/>
          <w:lang w:val="hu-HU" w:eastAsia="en-US"/>
        </w:rPr>
        <w:br/>
        <w:t>gyűlésen királyi biztosi minőségben jelent meg és a gyűlés</w:t>
        <w:br/>
        <w:t>elnökévé választotta. Nemsokára hivatalos küldetésben Ol-</w:t>
        <w:br/>
        <w:t>mützbe utazott, de csak 10 hónap mulva térhetett haza s</w:t>
        <w:br/>
        <w:t>akkorra már Erdélyben az önkényuralom kormányozott.</w:t>
        <w:br/>
        <w:t>1861-ig tartózkodott a politikai élettől, de annál nagyobb részt</w:t>
        <w:br/>
      </w:r>
      <w:r>
        <w:rPr>
          <w:spacing w:val="-2"/>
          <w:sz w:val="22"/>
          <w:szCs w:val="22"/>
          <w:lang w:val="hu-HU" w:eastAsia="en-US"/>
        </w:rPr>
        <w:t>vett a közművelődési mozgalmakban. 1857-ben közreműködésé-</w:t>
        <w:br/>
        <w:t>vel alapíttatott a sepsiszentgyörgyi Székely-Mikó ref. kollégium,</w:t>
      </w:r>
      <w:r>
        <w:rPr>
          <w:sz w:val="22"/>
          <w:szCs w:val="22"/>
          <w:lang w:val="hu-HU" w:eastAsia="en-US"/>
        </w:rPr>
        <w:br/>
        <w:t>1859-ben megalapította az Erdélyi Múzeum Egyesületet,</w:t>
        <w:br/>
        <w:t>1855-ben megindította «Erdélyi Történelmi Adatok» címen az</w:t>
        <w:br/>
        <w:t>erdélyi történelem forrásainak kiadását. 1861-ben a vissza-</w:t>
        <w:br/>
        <w:t>állított főkormányszék elnöke lett, de nem helyeselvén a király</w:t>
        <w:br/>
        <w:t>eljárását, rövidesen lemondott. Nagy része volt a kiegyezés</w:t>
        <w:br/>
        <w:t>előkészítésében és Erdély úniójának újbóli kimondásában.</w:t>
        <w:br/>
        <w:t>1867-ben közlekedésügyi miniszter lett s az ő érdeme az erdélyi</w:t>
        <w:br/>
        <w:t>vasúthálózat megteremtése. Munkássága, mellyel az «Erdély</w:t>
        <w:br/>
        <w:t>Széchenyije» nevet érdemelte ki, a nemzeti kultúra minden</w:t>
        <w:br/>
        <w:t>ágában korszakos vívmányokra vezetett, Erdély életének sok</w:t>
        <w:br/>
        <w:t>tekintetben új irányt szabott. Kéziratos naplója, sajnos, el-</w:t>
        <w:br/>
        <w:t>veszett, levelezését most rendezi sajtó alá az Erdélyi Múzeum</w:t>
        <w:br/>
        <w:t>Egyesület. Történeti és politikai tárgyú művei közül kiemelke-</w:t>
        <w:br/>
        <w:t>dik az «Irányeszmék» (Pest, 1861.) Az Erdélyi Múzeum meg-</w:t>
        <w:br/>
        <w:t>alapítása érdekében írott szózata több kiadást ért meg, utoljára</w:t>
        <w:br/>
        <w:t>az «Erdélyi Tudományos Füzetek» 37. számaként jelent meg.</w:t>
        <w:br/>
        <w:t>(Kolozsvár, 1931.)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425" w:top="567" w:footer="720" w:bottom="776"/>
      <w:pgNumType w:start="27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9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Georgia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34:00Z</dcterms:created>
  <dc:creator>egyptian hak</dc:creator>
  <dc:description/>
  <cp:keywords/>
  <dc:language>en-US</dc:language>
  <cp:lastModifiedBy>David Csizmar</cp:lastModifiedBy>
  <dcterms:modified xsi:type="dcterms:W3CDTF">2010-09-22T19:09:00Z</dcterms:modified>
  <cp:revision>14</cp:revision>
  <dc:subject/>
  <dc:title>ERDÉLY ÖRÖKSÉGE</dc:title>
</cp:coreProperties>
</file>