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R. KÓS KÁROLY</w:t>
        <w:br/>
        <w:t>SZENTIMREI JUDIT</w:t>
        <w:br/>
        <w:t>DR. NAGY JENŐ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SZILÁGYSÁGI MAGYAR</w:t>
        <w:br/>
        <w:t>NÉPMŰVÉSZET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8935" cy="349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ERION KÖNYVKIADÓ</w:t>
        <w:br/>
        <w:t>BUKAREST 1974</w:t>
      </w:r>
    </w:p>
    <w:p>
      <w:pPr>
        <w:sectPr>
          <w:headerReference w:type="default" r:id="rId3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AJZOKAT DR. KÓS KÁROLY (LAKÓHÁZ, LAKÁSBELSŐ, AGYAG-</w:t>
        <w:br/>
        <w:t>MUNKA, FAFARAGÁS), SZENTIMREI JUDIT ÉS F. HALAY HAJNAL</w:t>
        <w:br/>
        <w:t>(SZŐTTES ÉS VARROTTAS), F. HALAY HAJNAL (ÖLTÖZET – NAGY</w:t>
        <w:br/>
        <w:t>JENŐ ÉS FÜLÖP IRMA RAJZAINAK FELHASZNÁLÁSÁVAL) KÉSZÍ-</w:t>
        <w:br/>
        <w:t>TETT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ÉNYKÉPEK DR. KÓS KAROLY, SZENTIMREI JUDIT, DR. NAGY</w:t>
        <w:br/>
        <w:t>JENŐ ÉS MÁSOK FELVÉTEL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ORÍTÓLAPOT FINTA EDIT TERVEZTE</w:t>
      </w:r>
    </w:p>
    <w:sectPr>
      <w:headerReference w:type="default" r:id="rId4"/>
      <w:type w:val="nextPage"/>
      <w:pgSz w:w="11906" w:h="16838"/>
      <w:pgMar w:left="1699" w:right="1699" w:gutter="0" w:header="720" w:top="1138" w:footer="0" w:bottom="113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1:00Z</dcterms:created>
  <dc:creator>jakabffy</dc:creator>
  <dc:description/>
  <cp:keywords/>
  <dc:language>en-US</dc:language>
  <cp:lastModifiedBy>igy</cp:lastModifiedBy>
  <cp:lastPrinted>2010-09-27T09:20:00Z</cp:lastPrinted>
  <dcterms:modified xsi:type="dcterms:W3CDTF">2010-09-27T06:34:00Z</dcterms:modified>
  <cp:revision>4</cp:revision>
  <dc:subject/>
  <dc:title/>
</cp:coreProperties>
</file>