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BEVEZETŐ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ilágysági magyar népművészet kötetnyi bemutatását adni – nép-</w:t>
        <w:br/>
        <w:t>rajzkutatásunk régi adósságának törlesztése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Még a századforduló táján írta a szilágysági néprajzi gyűjtés egyik kez-</w:t>
        <w:br/>
        <w:t>deményezője, Boér Miklós, hogy „rendkívül érdekes etnográfiai viszonyai”</w:t>
        <w:br/>
        <w:t>ellenére a Szilágysággal „mindeddig mégsem foglalkozott valami nagy buz-</w:t>
        <w:br/>
        <w:t>galommal senki” és hogy a vidék néprajzi „felfedezése, kiaknázása még</w:t>
        <w:br/>
        <w:t>emberére vár” (4)*. E „várásból” aztán több mint fél évszázadon</w:t>
        <w:br/>
        <w:t>át tartó „várakozás” lett. A közben egymást váltó két néprajzos nemzedék</w:t>
        <w:br/>
        <w:t>a Szilágyságban olyan „átmeneti” vidéket látott, ahol a kutató is legfen-</w:t>
        <w:br/>
        <w:t>nebb csak átutazóban ha megállt néhány röpke megfigyelésre. E megfigye-</w:t>
        <w:br/>
        <w:t>lésekből lecsapódott pár cikken (6, 7, 8, 11, 12, 14, 15, 16, 34) s egy hím-</w:t>
        <w:br/>
        <w:t>zés-mintagyűjtemény közreadásán (17) kívül a magyar néprajzi vonatkozású</w:t>
        <w:br/>
        <w:t>közlések továbbra is késtek. Még jó, hogy bár rokonszakos kutatók érin-</w:t>
        <w:br/>
        <w:t>tették a néprajz határterületeit is (18, 20, 21, 28, 30, 31, 41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törlesztés kezdetét jelentette az Erdélyi Néprajzi Múzeumnak – egy</w:t>
        <w:br/>
        <w:t>előzetes tájékozódó kiszállás alapján – 1954 tavaszán egymást követően</w:t>
        <w:br/>
        <w:t>foganatosított két gyűjtőútja, melynek során közel 300 román és magyar</w:t>
        <w:br/>
        <w:t>eredetű tárgyból álló beszerzést is végeztünk, első ízben hozva a múzeumba</w:t>
        <w:br/>
        <w:t>Meszesen túli magyar tárgyakat, többek közt teljes öltözeteket, kerámiát és</w:t>
        <w:br/>
        <w:t>famunkákat. Pár hónapra rá aztán, korábbi javaslatunk értelmében és a</w:t>
        <w:br/>
        <w:t>múzeumi gyűjtőút tapasztalatait felhasználva, sor kerülhetett az akadémiai</w:t>
        <w:br/>
        <w:t>Művészettörténeti Intézet magyar népművészet kutatóinak és a kolozsvári</w:t>
        <w:br/>
        <w:t>Képzőművészeti Intézettől melléjük adott több gyakorló hallgatónak cso-</w:t>
        <w:br/>
        <w:t>portos szilágysági kiszállására is. A következő év tavaszán a csoportból</w:t>
        <w:br/>
        <w:t>egyesek önkéntesen még további kiegészítő gyűjtéseket végeztek témakörük-</w:t>
        <w:br/>
        <w:t>ben. Közös elhatározásunk volt, hogy a különféle keretben vagy önkéntesen</w:t>
        <w:br/>
        <w:t>végzett adatgyűjtéseink alapján minél sürgősebben, lehető teljes képet nyújt-</w:t>
        <w:br/>
        <w:t>sunk eme alig ismert, de sajátos néprajzi tájunk népművészetérő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Valóban, 1955 őszén már együtt is volt a teljes feldolgozott és 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je-</w:t>
        <w:br/>
        <w:t>lenlegihez hasonló kötetté összeállt anyag. Ezzel először az Akadémiai Kiadó</w:t>
        <w:br/>
        <w:t>magyar szerkesztőségénél jelentkeztünk, majd ennek megszűnése után, 1957-</w:t>
        <w:br/>
        <w:t>ben a Tudományos Kiadó kolozsvári fiókja vállalta a kiadást. Munkánk</w:t>
        <w:br/>
        <w:t>másfél évi itteni állomásozása után azonban ez a kiadói részleg is felszá-</w:t>
        <w:br/>
        <w:t xml:space="preserve">molódott. </w:t>
      </w:r>
      <w:r>
        <w:rPr>
          <w:i/>
          <w:sz w:val="24"/>
          <w:szCs w:val="24"/>
        </w:rPr>
        <w:t xml:space="preserve">Szilágysági magyar népművészet </w:t>
      </w:r>
      <w:r>
        <w:rPr>
          <w:sz w:val="24"/>
          <w:szCs w:val="24"/>
        </w:rPr>
        <w:t>című kötetünk osztozott a már</w:t>
        <w:br/>
        <w:t>korábban elkészült másik két – a kászoni székely és a moldvai csángó</w:t>
        <w:br/>
        <w:t>népművészeti tájmonográfiánk sorsában: másfél évtizedre lekerült a könyv-</w:t>
        <w:br/>
        <w:t>kiadás napirendjéről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Hogy aztán most közel húsz év előtti munkájuk beteljesedése láttán</w:t>
        <w:br/>
        <w:t>milyen gondolatok, érzések foglalkoztatják a kis munkaközösség immár</w:t>
        <w:br/>
        <w:t>őszülő tagjait? – az jogos kérdés, de a teljes válasz meghaladná egy tudo-</w:t>
        <w:br/>
        <w:t>mányos igényű munka bevezetőjének tárgyilagos légkörét. Mindenesetre a</w:t>
        <w:br/>
      </w:r>
    </w:p>
    <w:p>
      <w:pPr>
        <w:pStyle w:val="NoSpacing"/>
        <w:ind w:right="2" w:firstLine="426"/>
        <w:jc w:val="both"/>
        <w:rPr>
          <w:szCs w:val="24"/>
        </w:rPr>
      </w:pPr>
      <w:r>
        <w:rPr>
          <w:szCs w:val="24"/>
        </w:rPr>
        <w:t>* Az itt, valamint a továbbiak során zárójelbe tett szám vagy számok a kötet végén</w:t>
        <w:br/>
        <w:t>található szakirodalomban felsorolt művek folyószámára utalnak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5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Kriterion Könyvkiadó felkérésére újból elővett kéziratok „leporolása” és</w:t>
        <w:br/>
        <w:t>„megújítása” során az ifjúkor utáni nosztalgiánál erősebb volt mindenikünk-</w:t>
        <w:br/>
        <w:t>ben az a melegség, amellyel az egykor bejárt szilágysági tájakra, falvakra</w:t>
        <w:br/>
        <w:t>és már akkor idős adatközlőinkre visszaemlékeztünk. Valamint az elégtétel</w:t>
        <w:br/>
        <w:t>érzése, hogy munkánk nem volt hiábavaló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Most, könyvünk megjelenésének alkalmával az iméntiekhez hasonló</w:t>
        <w:br/>
        <w:t>kérdéseinket immár a jövő felé irányíthatjuk, és onnan várhatunk is rá fe-</w:t>
        <w:br/>
        <w:t>leletet. Hiszen könyvünknek, egy eddig ismeretlen néprajzi tájunk sajátos</w:t>
        <w:br/>
        <w:t>népművészeti kincsei feltárása és az ennek kapcsán felmerült tudományos</w:t>
        <w:br/>
        <w:t>vonatkozású felismerések közzéadása mellett, azt a társadalmi szerepet is</w:t>
        <w:br/>
        <w:t>szántuk, hogy a maga helyén és módján, még ha oly szerény, de alkalmas</w:t>
        <w:br/>
        <w:t>tégla legyen kultúránk továbbépítőinek kezében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Szilágyság. Eredeti és mai szűkebb értelmében is, a „szilfás meder”</w:t>
        <w:br/>
        <w:t>jelentésű Szilágy folyócska vidéke. De, mint ezt az 1570-es években Kusa-</w:t>
        <w:br/>
        <w:t>lyon tanítóskodó Ilosvai Selymes Péter egy verse is bizonyítja, a XVI.</w:t>
        <w:br/>
        <w:t>században a Szilágyság tájnév már a szomszédos tövisháti falucsoportra s</w:t>
        <w:br/>
        <w:t>így nagyjából a Meszes és Bükk hegység közé ékelt egész medencére, a Zi-</w:t>
        <w:br/>
        <w:t>lahból igazgatott egykori kis Közép-Szolnok megyére kiterjed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éppen száz évvel ezelőtt történt megyerendezéskor aztán az Alföld</w:t>
        <w:br/>
        <w:t>felé nyitott szomszédos Kraszna megye hozzácsatolásával kibővített megyét</w:t>
        <w:br/>
        <w:t>ugyancsak a Szilágyról nevezték el, s így Ady Endre nemcsak iskolavárosa,</w:t>
        <w:br/>
        <w:t>Zilah, de a megyéhez tartozó érmelléki szülőfaluja után is vallhatta magát</w:t>
        <w:br/>
        <w:t>dölyfös nagyurakkal dacoló szilágysági hétszilvafás, bocskoros nemes iva-</w:t>
        <w:br/>
        <w:t>déknak. Azóta is aztán a közigazgatási terület határa még többször mó-</w:t>
        <w:br/>
        <w:t>dosult, a „külső”, alföldi részek leválasztását más, erdélyi falucsoportok</w:t>
        <w:br/>
        <w:t>odacsatolásával pótolták, de volt, hogy a megye meg is szűnt. Mind e köz-</w:t>
        <w:br/>
        <w:t>igazgatási változások közepette azonban a Szilágyság mint a népi tájszem-</w:t>
        <w:br/>
        <w:t>léleten alapuló nagymúltú tájnév megmaradt, a Szilágy mente és környéke</w:t>
        <w:br/>
        <w:t>,,hepehupás” tája és sajátos hagyományokkal rendelkező népe a katonai</w:t>
        <w:br/>
        <w:t>szolgálatot teljesítő elődök viselete után a „kékbeli”, boros-mulatós szoká-</w:t>
        <w:br/>
        <w:t>saik után a „nótás”, földrajzi helyzete után a „belső”, történeti-néprajzi</w:t>
        <w:br/>
        <w:t>jelentősége és a helybeliek tájtudata alapján pedig az „igazi Szilágyság”</w:t>
        <w:br/>
        <w:t>jelölésére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z áttekintett szakirodalom, felderítő útjaink, a talált falusi levéltári</w:t>
        <w:br/>
        <w:t>adatok és egyéb előzetes információk adatai tükrében ugyancsak az alföld</w:t>
        <w:br/>
        <w:t>kiegyenlítő-újító hatásainak kevésbé kitett, hegyek közé ékelt hegyaljai ro-</w:t>
        <w:br/>
        <w:t>mán falucsoportok által szomszédolt, gyakran a Tövisháttal azonosított</w:t>
        <w:br/>
        <w:t>(37) eme szűkebb Szilágyság mutatkozott a népművészeti kutatásra is leg-</w:t>
        <w:br/>
        <w:t>alkalmasabb, viszonylag gazdag eredménnyel kecsegtető terepül. Benne vél-</w:t>
        <w:br/>
        <w:t>tük megtalálni az egész tágabb vidék magyar népművészetének egykori sa-</w:t>
        <w:br/>
        <w:t>játosságait is leginkább fenntartó tájat. Az ide számítható magyar lakosú</w:t>
        <w:br/>
        <w:t>helységek többnyire egymástól alig pár kilométerre eső, sovány, agyagos</w:t>
        <w:br/>
        <w:t>határú, szőlőt is művelő apró falvak, Zilahtól kezdődően északi és észak-</w:t>
        <w:br/>
        <w:t>nyugati irányban: Szilágycseh, Szilágyszeg, Hadad és Görcsön vásároshelyek</w:t>
        <w:br/>
        <w:t>és a körülöttük sorakozó Szilágyfőkeresztúr, Diósad, Kisdoba, Nagydoba,</w:t>
        <w:br/>
        <w:t xml:space="preserve">Vérvölgy, Szentkirály, Nagymon, Menyő, Szilágyszeg, Désháza, Bősháza, 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Benedekfalva, Völcsök, Ardó, Szamosújlak, továbbá Lele, Nádasd, Bog-</w:t>
        <w:br/>
        <w:t>dánd, Szér, Kövesd, Sámson, Erked, Kusaly, Mocsolya, Balla, Goroszló.*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Természetesen, a gyűjtési munkaidő ésszerű kihasználása, az elemző ku-</w:t>
        <w:br/>
        <w:t>tatás érdekében el kellett kerülnünk a falvak hosszú során át való ötlet-</w:t>
        <w:br/>
        <w:t>szerű „vándorlást”; mindnyájunk számára kötelező kutatópontul csupán né-</w:t>
        <w:br/>
        <w:t>hányat választottunk, kiindulópontul és időnkénti közös megbeszéléseink</w:t>
        <w:br/>
        <w:t>központjául pedig a hagyományőrző, de – árusító fazakasai révén – a</w:t>
        <w:br/>
        <w:t>széles környékkel is kapcsolatot tartó Szilágy menti Désházát. Az egymás-</w:t>
        <w:br/>
        <w:t>közti munkamegosztás tematikai alapon történt, Désházára már ki-ki az</w:t>
        <w:br/>
        <w:t>otthon kidolgozott gyűjtési tervével érkezett. Nyilvánvaló, hogy „menet</w:t>
        <w:br/>
        <w:t>közben” még sokat módosultak a gyűjtési tervek, hiszen a kutatás folyamán</w:t>
        <w:br/>
        <w:t>újabb és újabb problémák merültek fel: egyes részletek vagy összefüggések</w:t>
        <w:br/>
        <w:t>nagy jelentőséget kaptak. A gyűjtőpontok is, különböző néprajzi jelenségek</w:t>
        <w:br/>
        <w:t>térbeli változását követve, újakkal egészültek ki. Így aztán végül is a fel-</w:t>
        <w:br/>
        <w:t>sorolt falvak közül talán egy sem maradt, ahol valamelyikünk meg ne for-</w:t>
        <w:br/>
        <w:t>dult volna, sőt az összehasonlítás érdekében a környező más (román és ma-</w:t>
        <w:br/>
        <w:t>gyar) helységek közül is többet felkerestün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népművészetkutatás korántsem egyszerű „motívumgyűjtés”. A nép</w:t>
        <w:br/>
        <w:t>körében nincsenek „dísztárgyak”; az esztétikai érzék és igény használati tár-</w:t>
        <w:br/>
        <w:t>gyakon: épület, tűzhely, bútor, edény, ágynemű, ruhadarab, guzsaly, fejfa,</w:t>
        <w:br/>
        <w:t>jelképes tárgyak, illetve ezek együtteseiben – udvar, lakásbelső-elrendezés,</w:t>
        <w:br/>
        <w:t>vetett ágy, teljes öltözet stb. – nyilatkozik meg. Nyilvánvaló, hogy a külön-</w:t>
        <w:br/>
        <w:t>böző alkotások valódi értékének meghatározása csupán létrejöttük, egymás-</w:t>
        <w:br/>
        <w:t>sal való kapcsolataik, a népéletben és népi társadalomban betöltött helyük,</w:t>
        <w:br/>
        <w:t>szerepük és jelentésük ismeretében lehetséges. Az egyes tanulmányok szer-</w:t>
        <w:br/>
        <w:t>zői kutatásuk során rendszeresen fordultak magyarázatért az egykori élet-</w:t>
        <w:br/>
        <w:t>módhoz és ennek alakulásához, amely a jelenségek, tárgyak létrejöttét, fenn-</w:t>
        <w:br/>
        <w:t>maradását, formai és tartalmi módosulásait elsősorban indokolhatja. E</w:t>
        <w:br/>
        <w:t>rekonstruáló-munkában és változás-vizsgálatban nagy segítségünkre voltak</w:t>
        <w:br/>
        <w:t>az akkori idős adatközlők, és sok esetben még a legidősebbek emlékezetét</w:t>
        <w:br/>
        <w:t>is „megnyújtó” különféle helyi levéltárakból, levelesládákból „pihenő</w:t>
        <w:br/>
        <w:t>óráinkban” kiböngészett adato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Hálával gondolunk vissza a több száz szilágysági földművesre, idő-</w:t>
        <w:br/>
        <w:t>sekre és fiatalokra, férfiakra és nőkre, valamint a hivatásukat az itteni fal-</w:t>
        <w:br/>
        <w:t>vakon teljesítő értelmiségiekre, akik, megértve munkánk közösségi jelentő-</w:t>
        <w:br/>
        <w:t>ségét, készséggel szakítottak időt, hogy segítőtársaink legyenek a magunk</w:t>
        <w:br/>
        <w:t>elé tűzött feladat teljesítésében. Ha munkánk eredményes, ez az ő hozzá-</w:t>
        <w:br/>
        <w:t>járulásuknak is köszönhető. Illő, hogy elsősorban nekik, a közülük elhaltak</w:t>
        <w:br/>
        <w:t>emlékének és utódaiknak, a mai szilágysági olvasóknak ajánljuk e könyve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Kolozsvár, 1973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right"/>
        <w:rPr>
          <w:sz w:val="24"/>
          <w:szCs w:val="24"/>
        </w:rPr>
      </w:pPr>
      <w:r>
        <w:rPr>
          <w:sz w:val="24"/>
          <w:szCs w:val="24"/>
        </w:rPr>
        <w:t>DR. KÓS KÁROLY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right="2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right="2" w:firstLine="426"/>
        <w:jc w:val="both"/>
        <w:rPr>
          <w:szCs w:val="24"/>
        </w:rPr>
      </w:pPr>
      <w:r>
        <w:rPr>
          <w:szCs w:val="24"/>
        </w:rPr>
        <w:t>* A fenti helységek román nevei említésük sorrendjében: Zălau, Cehul Silvaniei, Să-</w:t>
        <w:br/>
        <w:t>lăţig, Hodod, Gîrceni, Cristur, Dioşod, Doba Mică, Doba Mare, Verveghiu, Sîncrai, Naimon,</w:t>
        <w:br/>
        <w:t>Mineu, Sălăţig, Deja, Beuşa, Benesat, Vîlciog, Arduzel, Ulmeni, Lelei, Nadişu, Bog-</w:t>
        <w:br/>
        <w:t>dand, Ser, Chieşd, Samşud, Archid, Coşei, Mocirla, Borla, Goroslău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</w:p>
    <w:sectPr>
      <w:headerReference w:type="default" r:id="rId4"/>
      <w:type w:val="nextPage"/>
      <w:pgSz w:w="11906" w:h="16838"/>
      <w:pgMar w:left="1699" w:right="1699" w:gutter="0" w:header="720" w:top="1138" w:footer="0" w:bottom="113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2:00Z</dcterms:created>
  <dc:creator>jakabffy</dc:creator>
  <dc:description/>
  <cp:keywords/>
  <dc:language>en-US</dc:language>
  <cp:lastModifiedBy>igy</cp:lastModifiedBy>
  <cp:lastPrinted>2010-09-27T09:21:00Z</cp:lastPrinted>
  <dcterms:modified xsi:type="dcterms:W3CDTF">2010-09-27T06:22:00Z</dcterms:modified>
  <cp:revision>3</cp:revision>
  <dc:subject/>
  <dc:title/>
</cp:coreProperties>
</file>