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0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57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25.png" ContentType="image/png"/>
  <Override PartName="/word/media/image42.jpeg" ContentType="image/jpeg"/>
  <Override PartName="/word/media/image4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5.png" ContentType="image/png"/>
  <Override PartName="/word/media/image33.jpeg" ContentType="image/jpeg"/>
  <Override PartName="/word/media/image46.jpeg" ContentType="image/jpeg"/>
  <Override PartName="/word/media/image54.png" ContentType="image/png"/>
  <Override PartName="/word/media/image49.jpeg" ContentType="image/jpeg"/>
  <Override PartName="/word/media/image51.png" ContentType="image/png"/>
  <Override PartName="/word/media/image41.png" ContentType="image/png"/>
  <Override PartName="/word/media/image48.jpeg" ContentType="image/jpeg"/>
  <Override PartName="/word/media/image53.png" ContentType="image/png"/>
  <Override PartName="/word/media/image47.jpeg" ContentType="image/jpeg"/>
  <Override PartName="/word/media/image55.png" ContentType="image/png"/>
  <Override PartName="/word/media/image34.jpeg" ContentType="image/jpeg"/>
  <Override PartName="/word/media/image56.png" ContentType="image/png"/>
  <Override PartName="/word/media/image32.png" ContentType="image/png"/>
  <Override PartName="/word/media/image31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38.png" ContentType="image/png"/>
  <Override PartName="/word/media/image39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29.jpeg" ContentType="image/jpeg"/>
  <Override PartName="/word/media/image52.jpeg" ContentType="image/jpeg"/>
  <Override PartName="/word/media/image12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2" w:firstLine="426"/>
        <w:jc w:val="both"/>
        <w:rPr>
          <w:sz w:val="28"/>
          <w:szCs w:val="24"/>
        </w:rPr>
      </w:pPr>
      <w:r>
        <w:rPr>
          <w:b/>
          <w:sz w:val="28"/>
          <w:szCs w:val="24"/>
        </w:rPr>
        <w:t>LAKÓHÁZ, LAKÁSBELSŐ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szilágysági népi lakóházak építése, beosztása, tüzelője és berendezése</w:t>
        <w:br/>
        <w:t>kérdésével mindeddig senki sem foglalkozott. Bár a Szamos vidéke, földrajzi</w:t>
        <w:br/>
        <w:t>adottságai révén, természetes átjáró terület volt Erdély és az alföldi részek</w:t>
        <w:br/>
        <w:t>között, jelentős nagybirtokok híján a tőkés-földesúri rendszer megélénkülő</w:t>
        <w:br/>
        <w:t>vérkeringése elkerülte. A vicinális vasutakon és sáros utakon a Szilágy mel-</w:t>
        <w:br/>
        <w:t>léki falvakat kutatók alig érintették, különösen olyanok, kik meg is álla-</w:t>
        <w:br/>
        <w:t>podtak volna az egyszerű zsúpfedeles, paticsfalú hajlékokban, ottani ala-</w:t>
        <w:br/>
        <w:t>posabb széttekintésre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Ilyenformán a következőkben bemutatandó kép teljesen új lesz, s így</w:t>
        <w:br/>
        <w:t>általa a hazai magyarság népi hajlékáról alakuló összképünk is egy jelleg-</w:t>
        <w:br/>
        <w:t>zetes közbeeső táj fontos összekötő vonalaival egészülhet ki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z Erdély felől, főként Kalotaszeg irányából érkezőnek már első szét-</w:t>
        <w:br/>
        <w:t>tekintéskor feltűnik a Szilágy melléki falvak építkezésében mutatkozó kö-</w:t>
        <w:br/>
        <w:t>vetkezetes puritánság, a célszerűség határai közt maradó egyszerűség. Ez</w:t>
        <w:br/>
        <w:t>nem csupán a túlzott méretek és arányok kerülésében, hanem bármilyen fe-</w:t>
        <w:br/>
        <w:t>lesleges cifra részlet hiányában s általában a mesterségi tudással való hival-</w:t>
        <w:br/>
        <w:t>kodás kerülésében mutatkozik meg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Ennek egyik oka feltétlenül a faépítkezésben sokfelé szokásos merészebb</w:t>
        <w:br/>
        <w:t>arányokat, építészeti megoldásokat és dekoratív részleteket könnyen lehetővé</w:t>
        <w:br/>
        <w:t>tevő kellő épületanyag, különösen a hosszú, egyenes fenyőszálfa hiánya. A</w:t>
        <w:br/>
        <w:t>Szilágy-medence földművesfalvaiban csak rég meggyérült tölgyesek, és még</w:t>
        <w:br/>
        <w:t>a környező hegyvidéken is csak bükkerdőségek vannak. De szűkében van itt</w:t>
        <w:br/>
        <w:t>a magasabb házalaphoz való épületkő is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E fontos anyagi meghatározó mellett azonban figyelembe veendő</w:t>
        <w:br/>
        <w:t>az itteni egykori ún. bocskoros nemesi hagyományokon alapuló általános</w:t>
        <w:br/>
        <w:t>egyszerűségkedvelés is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A Szilágy melléki falvak népének értékrendszerében</w:t>
        <w:br/>
        <w:t>a cifra dolgok „parasztos”-nak, „cigányos”-nak minősültek, a hivalkodó dí-</w:t>
        <w:br/>
        <w:t>szítés a saját közösségen belül legfennebb a gyermekek, ifjak „mulatsága”-</w:t>
        <w:br/>
        <w:t>ként áll jól. Még a saját mesterek készítette díszítettebb kályhacsempék</w:t>
        <w:br/>
        <w:t>vagy színes varrású női piroscsizma is a környező hegyvidéken maradtak</w:t>
        <w:br/>
        <w:t>fent, a hímes fatárgyak faragása pedig kizárólag a legények, a tűzhely kör-</w:t>
        <w:br/>
        <w:t>nyékének feltűnő virágos festése pedig a lányok tevékenységi körébe tar-</w:t>
        <w:br/>
        <w:t>toznak. A meglett ember álláspontja jut kifejezésre abban az 1954-ben hal-</w:t>
        <w:br/>
        <w:t>lott vérvölgyi vélekedésben, hogy „nevetség az, mikor a vásáron valami</w:t>
        <w:br/>
        <w:t>rongyos ökröket cifra járomban hajtanak fel”. Figyelemre méltó, hogy az</w:t>
        <w:br/>
        <w:t>első látásra cifrának mondható fejfák faragott idomai sem öncélú díszek,</w:t>
        <w:br/>
        <w:t>hanem egy ősi eredetű és nagyon is kötött közösségi jelrendszer hagyomá-</w:t>
        <w:br/>
        <w:t>nyos kánon szerint alkalmazott elemei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AZ ÉPÍTKEZÉSRŐL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Szilágy menti falvakat körülvevő egykori hatalmas tölgyeseken ala-</w:t>
        <w:br/>
        <w:t>puló tiszta tölgyfaépítkezés emlékei mindenekelőtt egyes közösségi épületek,</w:t>
        <w:br/>
        <w:t>ugyanis a köztulajdonban levő (községi vagy egyházi) erdőkből csupán</w:t>
        <w:br/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9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053590" cy="3208020"/>
            <wp:effectExtent l="0" t="0" r="0" b="0"/>
            <wp:wrapSquare wrapText="right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8040" cy="323850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1. rz. Szamosardói harangláb 1726-ból.</w:t>
        <w:tab/>
        <w:tab/>
        <w:tab/>
        <w:t>2. rz. Krasznarécsei harangláb. Építette</w:t>
      </w:r>
    </w:p>
    <w:p>
      <w:pPr>
        <w:pStyle w:val="NoSpacing"/>
        <w:ind w:left="4248" w:right="2" w:firstLine="708"/>
        <w:jc w:val="both"/>
        <w:rPr>
          <w:sz w:val="22"/>
          <w:szCs w:val="24"/>
        </w:rPr>
      </w:pPr>
      <w:r>
        <w:rPr>
          <w:sz w:val="22"/>
          <w:szCs w:val="24"/>
        </w:rPr>
        <w:t>Pap Tamás és Nagy Mihály 1754-ben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ilyen célra utaltak ki kellő mennyiségű és válogatott méretű fát. Magán-</w:t>
        <w:br/>
        <w:t>használatra elegendő kellett hogy legyen az évi nyilas osztáskor kinek-kinek</w:t>
        <w:br/>
        <w:t>jutó famennyiség. Csupán az új házasoknak és „égett embereknek” volt</w:t>
        <w:br/>
        <w:t>„joguk” az új lakóház vázához szükséges tölgyfához a községi erdőből. A</w:t>
        <w:br/>
        <w:t>zilahi, krasznai, szilágysomlyói, szilágycsehi, valamint a ballai, sámsoni, vér-</w:t>
        <w:br/>
        <w:t>völgyi és más falubeli kádárok is a megrendelő által hozott vagy a mások-</w:t>
        <w:br/>
        <w:t>tól vásárolt tölgyfából készítették a rengeteg hordót, kádat és puttonyt.</w:t>
        <w:br/>
        <w:t>A tölgyfaépítkezésnek az egykori fabőségről és a mesterségi tudás-</w:t>
        <w:br/>
        <w:t>ról is valló nagyszerű emlékei, a népi monumentális építészetnek Szilágy-</w:t>
        <w:br/>
        <w:t>ságban is elterjedt alkotásai, a haranglába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1–2. rz.). Figyelemre méltó,</w:t>
        <w:br/>
        <w:t>hogy egészen a múlt század utolsó negyedében egyre-másra épülő kő temp-</w:t>
        <w:br/>
        <w:t>lomtornyok divatjáig néprajzi tájaink közül épp a Szilágyságban volt leg-</w:t>
        <w:br/>
        <w:t>több tölgyfa harangtoron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felülmúlva gyakoriságában nem csupán az Ér-</w:t>
        <w:br/>
        <w:t>melléket, Szatmárt és Szamoshátat, hanem a „fatornyos” Erdélyből a ha-</w:t>
        <w:br/>
        <w:t>ranglábairól nevezetes Kalotaszeget vagy Kisküküllő mentét is.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A népi</w:t>
        <w:br/>
        <w:t>monumentális faépítkezés jelentőségére mutat, hogy a Szilágy vidéki magyar</w:t>
        <w:br/>
        <w:t>(református) egyházak közül összesen nyolcban teljes fatemplom is volt.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E</w:t>
        <w:br/>
        <w:t>XVIII. században (pontosan 1699–1808 között) épült templomokra vonat-</w:t>
        <w:br/>
        <w:t>kozó egykori szűkszavú adatokból megtudjuk pl., hogy a völcsöki „fatemp-</w:t>
        <w:br/>
        <w:t>lom a fatoronnyal egybekapcsolt” volt, míg a többiek mellett külön állott</w:t>
        <w:br/>
        <w:t>a „harangláb”, „torony”, „állás” vagy „ágas”, a vicsai ,,templom oldala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patics” és az erkedi „fatalpra épült” s így föltehetően szintén csak favázú,</w:t>
        <w:br/>
        <w:t>paticsfalú templom volt. Ez utóbbi két adat egyben az eddigi legkorábbi</w:t>
        <w:br/>
        <w:t>a szilágysági patics-építkezésre. Ugyanakkor e fatemplomoknak más egy-</w:t>
        <w:br/>
        <w:t>házközségekbe vagy éppen más nemzetiségű falvakba való elszállításának</w:t>
        <w:br/>
        <w:t>kulturális csere jelentőségű gyakorlatával is találkozunk.</w:t>
      </w:r>
      <w:r>
        <w:rPr>
          <w:sz w:val="24"/>
          <w:szCs w:val="24"/>
          <w:vertAlign w:val="superscript"/>
        </w:rPr>
        <w:t>6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Hogy közelebbről milyenek is lehettek az egykori magyar fatemplo-</w:t>
        <w:br/>
        <w:t>mok, arra részletesebb ismertetésük híján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csak következtethetünk a még</w:t>
        <w:br/>
        <w:t>megmaradt haranglábak és a környékbeli román fatemplomok építéstechni-</w:t>
        <w:br/>
        <w:t>kája alapján. Mindenesetre, e XVIII. századi monumentális tölgyfaépítke-</w:t>
        <w:br/>
        <w:t>zésnek is van néhány megnevezett mestere. Így pl. a krasznarécsei harang-</w:t>
        <w:br/>
        <w:t>lábat felirata szerint „Anno 1754. Pap Tamás és Nagy Mihály csinál-</w:t>
        <w:br/>
        <w:t>ták”, a krasznai régi udvarház 1745-ben állított „cifrán készült” hatalmas</w:t>
        <w:br/>
        <w:t>tölgyfa kapuja pedig minden bizonnyal az itt dolgozó „conventiós molnár</w:t>
        <w:br/>
        <w:t>vagyis ács mesterember”, Szabó György műve lehetett.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Ilyen helyi meste-</w:t>
        <w:br/>
        <w:t>rek megléte azonban még nem zárja ki, hogy esetleg valamely XVIII. szá-</w:t>
        <w:br/>
        <w:t>zad végi fatemplom építésénél környékbeli román ácsokat is alkalmaztak</w:t>
      </w:r>
      <w:r>
        <w:rPr>
          <w:sz w:val="24"/>
          <w:szCs w:val="24"/>
          <w:vertAlign w:val="superscript"/>
        </w:rPr>
        <w:t>9</w:t>
        <w:br/>
      </w:r>
      <w:r>
        <w:rPr>
          <w:sz w:val="24"/>
          <w:szCs w:val="24"/>
        </w:rPr>
        <w:t>vagy hogy – a szamosközi–Felső-Tisza menti falvakhoz hasonlóan – olyan</w:t>
        <w:br/>
        <w:t>magyar „templomfaragó” községből hozattak kész fatemplomot, mint pl. a</w:t>
        <w:br/>
        <w:t>Szatmár-vidéki Vámosatya.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Hasonló tudású faragó molnárok állíthatták</w:t>
        <w:br/>
        <w:t>a Szilágyságban a gőzmalmok elterjedése előtt általános községi, földesúri</w:t>
        <w:br/>
        <w:t>és egyházközségi lovas „szárazmalmokat” is.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A fa harangtornyos templo-</w:t>
        <w:br/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79470" cy="3038475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3. rz. A krasznai református templom kazettás mennyezetének festett kockáiból. Természet-</w:t>
        <w:br/>
        <w:t>rajzi, népmesei és biblikus képek, reneszánsz jellegű csokor. Pataki Asztalos János munkája</w:t>
        <w:br/>
        <w:t>1736-ból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</w:p>
    <w:p>
      <w:pPr>
        <w:sectPr>
          <w:headerReference w:type="default" r:id="rId7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3840" cy="2571750"/>
            <wp:effectExtent l="0" t="0" r="0" b="0"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4. rz. Régi szárazmalom, Érmihályfalva (rekonstrukciós rajz)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mon kívül a régi Szilágy menti falukép jellegzetes építészeti objektuma volt</w:t>
        <w:br/>
        <w:t>a szárazmalom sokszögű kerengőháza is. Ezért is sajnálatos, hogy e sajátos</w:t>
        <w:br/>
        <w:t>népi ipari konstrukciót már évtizedekkel ezelőtt is csupán romjaiban lát-</w:t>
        <w:br/>
        <w:t>hattuk s így már műemlékként való megőrzésétől is elkéstünk (4. rz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Viszont itt vannak még a „nótás”, „boros” Szilágy szőlőhegyein s néha</w:t>
        <w:br/>
        <w:t>falusi udvarokon is a népi ipari konstrukciók esztétikai hatásokat sem nél-</w:t>
        <w:br/>
        <w:t>külöző szerényebb méretű, de mesteri alkotásai, a borsajtók. E tölgyfa szer-</w:t>
        <w:br/>
        <w:t>kezetek közt több a régi évszámos és feliratos, a helyi mesterségi tudásról</w:t>
        <w:br/>
        <w:t>mindenképpen tanúskodó, műemlékszámba menő darab (5. rz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szilágysági magyar templomok, más vidékeink református templo-</w:t>
        <w:br/>
        <w:t>maihoz hasonlóan, a XVII. és XVIII. század folyamán számos esetben vi-</w:t>
        <w:br/>
        <w:t>rágos festetésű kazettás mennyezetet és kórust kaptak. Az erdélyi népies re-</w:t>
        <w:br/>
        <w:t>neszánsz stílusban itt dolgozó bútorfestők közül név szerint a XVIII. sz.</w:t>
        <w:br/>
        <w:t>elejéről Zilahi Asztalos Istvánt és a század közepe tájáról a nagybányai</w:t>
        <w:br/>
        <w:t>Pataki Asztalos Jánost ismerjük.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Előbbitől származik a krasznahorváti</w:t>
        <w:br/>
        <w:t>(1710) és szilágyfőkeresztúri (1712), utóbbitól pedig a krasznai (1736), szi-</w:t>
        <w:br/>
        <w:t>lágysomlyói (1737) és nagymoni (1755) templommennyezet. Az egyes ka-</w:t>
        <w:br/>
        <w:t>zettákon gyakran találkozunk a kor tudományos színvonalán álló „isme-</w:t>
        <w:br/>
        <w:t>retterjesztő” dekoratív ábrázolásokkal (3. rz.), bár az uralkodó kétségkívül</w:t>
        <w:br/>
        <w:t>a reneszánsz jellegű s néha törökös virágornamentika. Ez megjelenése óta</w:t>
        <w:br/>
        <w:t>itt is erőteljesen hatott a népi ízlés alakulására és közvetlen mintaforrásul</w:t>
        <w:br/>
        <w:t>is szolgált népi bútorfestőknek, fazekasoknak, csempekészítőknek, hímző-</w:t>
        <w:br/>
        <w:t>asszonyoknak, faragó ifjaknak és a tűzhelyet virágozó lányoknak egyaránt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Úgy, ahogy a hivatásos faragó molnárokkal, ácsmesterekkel építtetett</w:t>
        <w:br/>
        <w:t>falusi fatornyok és malmok, vagy a helyből kikerült mesterek vezetésével</w:t>
        <w:br/>
        <w:t>épített más szemrevalóbb épületek – papi- és tanítói lakok, egyházi</w:t>
        <w:br/>
        <w:t>iskolák, kölcsön magtárak és borpincék, cinteremajtók és óriási borsajtók –</w:t>
        <w:br/>
        <w:t>szerkezeti megoldásai, méretei, arányai és kivitelezése nemzedékek hosszú</w:t>
        <w:br/>
        <w:t>során át például szolgáltak és állandó tanulmányozás tárgyai voltak a</w:t>
        <w:br/>
        <w:t>maga kis telkén építő, vagy legalábbis állandóan újító, reparáló egyszerű</w:t>
        <w:br/>
        <w:t>falusi emberek számára.</w:t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2</w:t>
      </w:r>
    </w:p>
    <w:p>
      <w:pPr>
        <w:sectPr>
          <w:headerReference w:type="default" r:id="rId9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Ugyanakkor természetesen a falusi építkezés nem maradt érintetlen az</w:t>
        <w:br/>
        <w:t>állandóan látogatott közeli vásároshelyek „városias” építkezésének hatásá-</w:t>
        <w:br/>
        <w:t>tól sem. Ez annál természetesebb volt, mivel a majdnem kizárólag kézműves</w:t>
        <w:br/>
        <w:t>polgárság házai is csak egy fokkal lévén „különbek” a falusiakénál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, gya-</w:t>
        <w:br/>
        <w:t>korlatilag elérhető modellként szolgálhattak utóbbiak számára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Úgy tűnik azonban, hogy az ilyen felülről jövő hatások mellett leg-</w:t>
        <w:br/>
        <w:t>alább ilyen erőteljes volt a környék földműveseinek építkezése, főként az</w:t>
        <w:br/>
        <w:t>építkezésben elöl járó, újításoktól sem félő, több ügyes áccsal rendelkező fal-</w:t>
        <w:br/>
        <w:t>vak példája. Hogy ezeket mennyire számon tartják, bizonyítja pl. a nagy</w:t>
        <w:br/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0995" cy="5905500"/>
            <wp:effectExtent l="0" t="0" r="0" b="0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5. rajz. Borsajtó 1837-ből, Vérvölgy. (Fő részei: medve, járom, présláda, sróf.)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</w:p>
    <w:p>
      <w:pPr>
        <w:sectPr>
          <w:headerReference w:type="default" r:id="rId11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06320" cy="4791075"/>
            <wp:effectExtent l="0" t="0" r="0" b="0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>6. rz. Régi telek elrendezése, Désháza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körzet falvait bejárt egyik désházi fazekas. Molnár Dani kérdésemre, hogy</w:t>
        <w:br/>
        <w:t>a környékbeli falvak közül melyek vezetnek az építkezésben, rögtön és biz-</w:t>
        <w:br/>
        <w:t>tosan válaszolta: „A legszebb házak Sámsonon, Vérvölgyön és Ballán van-</w:t>
        <w:br/>
        <w:t>nak, a legszebb kapukat pedig Széren csinálják. Ezekben a falvakban min-</w:t>
        <w:br/>
        <w:t>dig is jó ácsok voltak, de ott kezdték az újforma vályogházak divatját is.”</w:t>
      </w:r>
      <w:r>
        <w:rPr>
          <w:sz w:val="24"/>
          <w:szCs w:val="24"/>
          <w:vertAlign w:val="superscript"/>
        </w:rPr>
        <w:t>14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szilágysági hagyományos beépítésű telken (6. rz.) együttlevő külön-</w:t>
        <w:br/>
        <w:t>féle rendeltetésű épületek a népi építési módok egész helyi fejlődéstörténeté-</w:t>
        <w:br/>
        <w:t>ről tájékoztatnak. Az állandó település építésének kezdeteit itt is, mint az</w:t>
        <w:br/>
        <w:t>alföld felé lejtő dombvidéken és az alföldön is, függőleges karók köré font</w:t>
        <w:br/>
        <w:t>kerítés és a málékas sövényfala (8. rz.) példázza. Kisebb pajtáknál, szőlőbeli</w:t>
        <w:br/>
        <w:t>pincéknél (12. rz.) azonban már a napjainkig is szokásos földbe ásott ágasok-</w:t>
        <w:br/>
        <w:t>kal adnak a falnak nagyobb szilárdságot s ez esetben a közéjük szorított</w:t>
        <w:br/>
        <w:t>3–3 vízszintes rudat fonják be (függőlegesen) és tapasztják meg két oldalról</w:t>
        <w:br/>
        <w:t>(13. rz.). A talpakra való építkezés kezdetét az udvar végét lezáró téres</w:t>
        <w:br/>
      </w:r>
      <w:r>
        <w:rPr>
          <w:i/>
          <w:sz w:val="24"/>
          <w:szCs w:val="24"/>
        </w:rPr>
        <w:t xml:space="preserve">csűr </w:t>
      </w:r>
      <w:r>
        <w:rPr>
          <w:sz w:val="24"/>
          <w:szCs w:val="24"/>
        </w:rPr>
        <w:t>képviseli (7. rz.)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 technika egyidős lehet a nagyméretű gabonatermesztéssel, aminthogy</w:t>
        <w:br/>
        <w:t>a csűröket a kézi cséplés múltával (1930 táján) felváltotta a külön istálló</w:t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4</w:t>
      </w:r>
    </w:p>
    <w:p>
      <w:pPr>
        <w:sectPr>
          <w:headerReference w:type="default" r:id="rId13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szénatartó. </w:t>
      </w:r>
      <w:r>
        <w:rPr>
          <w:sz w:val="24"/>
          <w:szCs w:val="24"/>
        </w:rPr>
        <w:t>Megfelelő épületfa híján a gerezdes boronaépítkezés talán</w:t>
        <w:br/>
        <w:t>megrekedt a kút</w:t>
      </w:r>
      <w:r>
        <w:rPr>
          <w:i/>
          <w:sz w:val="24"/>
          <w:szCs w:val="24"/>
        </w:rPr>
        <w:t xml:space="preserve">gárgyánál </w:t>
      </w:r>
      <w:r>
        <w:rPr>
          <w:sz w:val="24"/>
          <w:szCs w:val="24"/>
        </w:rPr>
        <w:t xml:space="preserve">és a talpakba csapolt sasok közti </w:t>
      </w:r>
      <w:r>
        <w:rPr>
          <w:i/>
          <w:sz w:val="24"/>
          <w:szCs w:val="24"/>
        </w:rPr>
        <w:t>zsilipezésnél</w:t>
        <w:br/>
        <w:t xml:space="preserve">(rakott fal), </w:t>
      </w:r>
      <w:r>
        <w:rPr>
          <w:sz w:val="24"/>
          <w:szCs w:val="24"/>
        </w:rPr>
        <w:t>mivel már csak egyes kisméretű ólaknál találkoztunk (10. rz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z udvart a telek hátsó része, a szénás, veteményes és gyümölcsös kert</w:t>
        <w:br/>
        <w:t>felé keresztben lezáró régi csűr nemcsak legnagyobb és legmutatósabb, ha-</w:t>
        <w:br/>
        <w:t>nem – komplex funkciójából következően – egyúttal építészeti szempont-</w:t>
        <w:br/>
        <w:t>ból is legösszetettebb épülete a gazdaságnak, amely után építőinek a lakó-</w:t>
        <w:br/>
        <w:t>házzal már nem voltak különösebb technikai problémái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Egészen a második világháborúig a szilágysági falvakban a talpakra</w:t>
        <w:br/>
        <w:t>épített gerendavázas, paticsfalú, támasztott szarufás és rozs-zsúpfedelű</w:t>
        <w:br/>
        <w:t>lakóház volt az uralkodó. Mint jeleztük, voltak egyes talp nélkül (földbe</w:t>
        <w:br/>
        <w:t>állított sasokkal, ágasokkal) épült régi házak is, azonban, legalább 1848</w:t>
        <w:br/>
        <w:t>óta, már mindenféle tölgyfa talpakra építették a házakat. A fedélnél vi-</w:t>
        <w:br/>
        <w:t>szont az általános zsúptető mellett előfordult a teregetett szalma- és a zsin-</w:t>
        <w:br/>
        <w:t>delyfedél is. A teregetett szalmafedél jobb tartására a ház két csúcsán a</w:t>
        <w:br/>
        <w:t xml:space="preserve">fejfákéhoz hasonló faragású </w:t>
      </w:r>
      <w:r>
        <w:rPr>
          <w:i/>
          <w:sz w:val="24"/>
          <w:szCs w:val="24"/>
        </w:rPr>
        <w:t xml:space="preserve">nyársakat </w:t>
      </w:r>
      <w:r>
        <w:rPr>
          <w:sz w:val="24"/>
          <w:szCs w:val="24"/>
        </w:rPr>
        <w:t>rögzítettek s a felrakott fedelet a</w:t>
        <w:br/>
        <w:t>szél borzolása ellen nyomatékul a tető élén át felső végeiken összekötött</w:t>
        <w:br/>
        <w:t xml:space="preserve">karókkal védték. </w:t>
      </w:r>
      <w:r>
        <w:rPr>
          <w:i/>
          <w:sz w:val="24"/>
          <w:szCs w:val="24"/>
        </w:rPr>
        <w:t xml:space="preserve">Zsindelyes </w:t>
      </w:r>
      <w:r>
        <w:rPr>
          <w:sz w:val="24"/>
          <w:szCs w:val="24"/>
        </w:rPr>
        <w:t>háza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nkább Hadad felé voltak, a hozzá való</w:t>
        <w:br/>
        <w:t>nagy, hornyolt bükkfazsindelyt egyes Bükk alji román falvakból, főként</w:t>
        <w:br/>
        <w:t>Mosóbányáról hozták. A régi házaknál a helyiségek sarkaira, a középen vé-</w:t>
        <w:br/>
        <w:t>gighúzódó mestergerenda alátámasztására, a rövid falak közepére, valamint</w:t>
        <w:br/>
        <w:t>a hosszanti oldalakon közbe állított sasok (ágasok) közti három vízszintes</w:t>
        <w:br/>
        <w:t>hevedert függőlegesen fonták be. Azután két oldalról megtapasztották, siká-</w:t>
        <w:br/>
        <w:t>rolták és le is meszelték – kivéve a hátsó külső falat, amelyet legfennebb</w:t>
        <w:br/>
        <w:t xml:space="preserve">csak </w:t>
      </w:r>
      <w:r>
        <w:rPr>
          <w:i/>
          <w:sz w:val="24"/>
          <w:szCs w:val="24"/>
        </w:rPr>
        <w:t xml:space="preserve">kibaboztak </w:t>
      </w:r>
      <w:r>
        <w:rPr>
          <w:sz w:val="24"/>
          <w:szCs w:val="24"/>
        </w:rPr>
        <w:t>a meszelővel. E gyenge és vékony paticsfal helyett alig a</w:t>
        <w:br/>
        <w:t>századforduló tájától vált mind általánosabbá az az eljárás, hogy a sasokra</w:t>
        <w:br/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35295" cy="3105150"/>
            <wp:effectExtent l="0" t="0" r="0" b="0"/>
            <wp:docPr id="7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7. rz. Régi telek zsúptetős és paticsfalú épületekkel. Máté Géza, Désháza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</w:p>
    <w:p>
      <w:pPr>
        <w:sectPr>
          <w:headerReference w:type="default" r:id="rId15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76800" cy="5726430"/>
            <wp:effectExtent l="0" t="0" r="0" b="0"/>
            <wp:docPr id="8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8–10. rz. Málékas, lábas tyúkketrec és rakottfalú disznóól, Vérvölgy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kívül is, belül is egy-egy sor faragott lécet szegeztek (bolti vasszegekkel), a</w:t>
        <w:br/>
        <w:t>lécek közét pedig szalmával meggyúrt sárral kitöltve, majd kívül-belül is</w:t>
        <w:br/>
        <w:t>megtapasztva a korábbinál kétszer vastagabb és szilárdabb falat nyertek</w:t>
        <w:br/>
        <w:t>(5. fk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ház földjének egy arasznyi feltöltése, valamint az elöl kissé szélesebb</w:t>
        <w:br/>
        <w:t xml:space="preserve">eresze alatt húzódó sár </w:t>
      </w:r>
      <w:r>
        <w:rPr>
          <w:i/>
          <w:sz w:val="24"/>
          <w:szCs w:val="24"/>
        </w:rPr>
        <w:t xml:space="preserve">tőtés (tőcik) </w:t>
      </w:r>
      <w:r>
        <w:rPr>
          <w:sz w:val="24"/>
          <w:szCs w:val="24"/>
        </w:rPr>
        <w:t>már a legrégibb házaknál is megvolt.</w:t>
        <w:br/>
        <w:t xml:space="preserve">De már a földbe ásott ágasos paticsház idején megjelenik a </w:t>
      </w:r>
      <w:r>
        <w:rPr>
          <w:i/>
          <w:sz w:val="24"/>
          <w:szCs w:val="24"/>
        </w:rPr>
        <w:t xml:space="preserve">tornác </w:t>
      </w:r>
      <w:r>
        <w:rPr>
          <w:sz w:val="24"/>
          <w:szCs w:val="24"/>
        </w:rPr>
        <w:t>is, alol</w:t>
        <w:br/>
      </w:r>
      <w:r>
        <w:rPr>
          <w:i/>
          <w:sz w:val="24"/>
          <w:szCs w:val="24"/>
        </w:rPr>
        <w:t xml:space="preserve">tornáctalppal, </w:t>
      </w:r>
      <w:r>
        <w:rPr>
          <w:sz w:val="24"/>
          <w:szCs w:val="24"/>
        </w:rPr>
        <w:t xml:space="preserve">ebbe csapolt </w:t>
      </w:r>
      <w:r>
        <w:rPr>
          <w:i/>
          <w:sz w:val="24"/>
          <w:szCs w:val="24"/>
        </w:rPr>
        <w:t xml:space="preserve">lábfákkal </w:t>
      </w:r>
      <w:r>
        <w:rPr>
          <w:sz w:val="24"/>
          <w:szCs w:val="24"/>
        </w:rPr>
        <w:t xml:space="preserve">a kiugró fedélrész alátámasztására. 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</w:p>
    <w:p>
      <w:pPr>
        <w:sectPr>
          <w:headerReference w:type="default" r:id="rId17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1590" cy="2658745"/>
            <wp:effectExtent l="0" t="0" r="0" b="0"/>
            <wp:docPr id="9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11. rz</w:t>
      </w:r>
      <w:r>
        <w:rPr>
          <w:i/>
          <w:smallCaps/>
          <w:sz w:val="22"/>
          <w:szCs w:val="24"/>
        </w:rPr>
        <w:t xml:space="preserve">. </w:t>
      </w:r>
      <w:r>
        <w:rPr>
          <w:sz w:val="22"/>
          <w:szCs w:val="24"/>
        </w:rPr>
        <w:t>Kiskapu, Désháza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 xml:space="preserve">A lábfák közt többnyire </w:t>
      </w:r>
      <w:r>
        <w:rPr>
          <w:i/>
          <w:sz w:val="24"/>
          <w:szCs w:val="24"/>
        </w:rPr>
        <w:t xml:space="preserve">karfa </w:t>
      </w:r>
      <w:r>
        <w:rPr>
          <w:sz w:val="24"/>
          <w:szCs w:val="24"/>
        </w:rPr>
        <w:t>nyúlt végig, de deszkázás nem volt. Más</w:t>
        <w:br/>
        <w:t>vidékekkel ellentétben a Szilágyságban általános volt, hogy mindkét ablakos</w:t>
        <w:br/>
        <w:t>oldalra tettek tornácot. Az utca felőli tornác feltételezte a fedélszék ez</w:t>
        <w:br/>
        <w:t xml:space="preserve">irányban való megnyújtását is, amit </w:t>
      </w:r>
      <w:r>
        <w:rPr>
          <w:i/>
          <w:sz w:val="24"/>
          <w:szCs w:val="24"/>
        </w:rPr>
        <w:t xml:space="preserve">fiókgerendák </w:t>
      </w:r>
      <w:r>
        <w:rPr>
          <w:sz w:val="24"/>
          <w:szCs w:val="24"/>
        </w:rPr>
        <w:t>alkalmazásával értek el</w:t>
        <w:br/>
        <w:t>(15 c, 16. rz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40-es évektől kezdve és főleg az 50-es években aztán a hagyományos</w:t>
        <w:br/>
        <w:t>favázas sárfalat mindinkább felváltotta itt is a Szatmár-vidék és Érmellék</w:t>
        <w:br/>
        <w:t>felől Tasnád és Kraszna vidékén át másfél százada hódító téglaépítkezés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.</w:t>
        <w:br/>
        <w:t>Míg ez új jellegű, kőalapon való téglafalazásnak szilágysági kezdemé-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4020" cy="3105150"/>
            <wp:effectExtent l="0" t="0" r="0" b="0"/>
            <wp:docPr id="10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12. rz</w:t>
      </w:r>
      <w:r>
        <w:rPr>
          <w:i/>
          <w:sz w:val="22"/>
          <w:szCs w:val="24"/>
        </w:rPr>
        <w:t xml:space="preserve">. </w:t>
      </w:r>
      <w:r>
        <w:rPr>
          <w:sz w:val="22"/>
          <w:szCs w:val="24"/>
        </w:rPr>
        <w:t>Szőlőbeli pincék, Vérvölgy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</w:t>
      </w:r>
    </w:p>
    <w:p>
      <w:pPr>
        <w:sectPr>
          <w:headerReference w:type="default" r:id="rId20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14315" cy="2304415"/>
            <wp:effectExtent l="0" t="0" r="0" b="0"/>
            <wp:docPr id="11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13. rz. Régi ház paticsfala (részlet),</w:t>
      </w:r>
      <w:r>
        <w:rPr>
          <w:b/>
          <w:sz w:val="22"/>
          <w:szCs w:val="24"/>
        </w:rPr>
        <w:tab/>
        <w:tab/>
      </w:r>
      <w:r>
        <w:rPr>
          <w:sz w:val="22"/>
          <w:szCs w:val="24"/>
        </w:rPr>
        <w:t>14. rz. Talpas paticsfalú ház szerkezete,</w:t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Kraszna.</w:t>
        <w:tab/>
        <w:tab/>
        <w:tab/>
        <w:tab/>
        <w:tab/>
        <w:t>Sámson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nyezői – városi polgári házak, falusi iskolák, papi és tanítói lakások épí-</w:t>
        <w:br/>
        <w:t>tői – inkább égetett téglát használtak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>, a korábbi paticsépítkezéssel</w:t>
        <w:br/>
        <w:t>az erdők államosításával (1948) beálló faszűke miatt felhagyó falusi</w:t>
        <w:br/>
        <w:t>földművesek körében az égetetlen téglaépítkezés indult hódító útjára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vályogtégla készítését – amelyre minden falu határában kiváló</w:t>
        <w:br/>
        <w:t xml:space="preserve">nyersanyag található – jobbára a faluvégen e munkára megtelepülő </w:t>
      </w:r>
      <w:r>
        <w:rPr>
          <w:i/>
          <w:sz w:val="24"/>
          <w:szCs w:val="24"/>
        </w:rPr>
        <w:t>vályo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gos cigány </w:t>
      </w:r>
      <w:r>
        <w:rPr>
          <w:sz w:val="24"/>
          <w:szCs w:val="24"/>
        </w:rPr>
        <w:t xml:space="preserve">vállalja. A </w:t>
      </w:r>
      <w:r>
        <w:rPr>
          <w:i/>
          <w:sz w:val="24"/>
          <w:szCs w:val="24"/>
        </w:rPr>
        <w:t xml:space="preserve">partolással </w:t>
      </w:r>
      <w:r>
        <w:rPr>
          <w:sz w:val="24"/>
          <w:szCs w:val="24"/>
        </w:rPr>
        <w:t>kitermelt agyagos földet vízzel összegyúr-</w:t>
        <w:br/>
        <w:t xml:space="preserve">ják-keverik s a férfi arra a helyre talicskázza, ahol felesége majd </w:t>
      </w:r>
      <w:r>
        <w:rPr>
          <w:i/>
          <w:sz w:val="24"/>
          <w:szCs w:val="24"/>
        </w:rPr>
        <w:t>kiveti a</w:t>
        <w:br/>
        <w:t xml:space="preserve">téglát. </w:t>
      </w:r>
      <w:r>
        <w:rPr>
          <w:sz w:val="24"/>
          <w:szCs w:val="24"/>
        </w:rPr>
        <w:t xml:space="preserve">A sorba rakott sárcsomókból a feneketlen fa </w:t>
      </w:r>
      <w:r>
        <w:rPr>
          <w:i/>
          <w:sz w:val="24"/>
          <w:szCs w:val="24"/>
        </w:rPr>
        <w:t xml:space="preserve">formával </w:t>
      </w:r>
      <w:r>
        <w:rPr>
          <w:sz w:val="24"/>
          <w:szCs w:val="24"/>
        </w:rPr>
        <w:t>kb. 8X15X30</w:t>
        <w:br/>
        <w:t>cm-es vályogot vetnek: az előzőleg jól megvizezett formába begyúrják a</w:t>
        <w:br/>
        <w:t>sarat, majd a formát fölemelve a vályog eredeti helyén, a föld színén ma-</w:t>
        <w:br/>
        <w:t>rad. Az egymás mellett kivetett vályogtégla 5–6 napig itt szikkad, akkor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35930" cy="2600325"/>
            <wp:effectExtent l="0" t="0" r="0" b="0"/>
            <wp:docPr id="12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15. rz. Újabb csűrök szerkezeti részletei, Désháza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</w:t>
      </w:r>
    </w:p>
    <w:p>
      <w:pPr>
        <w:sectPr>
          <w:headerReference w:type="default" r:id="rId23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9880" cy="4478020"/>
            <wp:effectExtent l="0" t="0" r="0" b="0"/>
            <wp:docPr id="13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16. rz. Lábfák: </w:t>
      </w:r>
      <w:r>
        <w:rPr>
          <w:i/>
          <w:sz w:val="22"/>
          <w:szCs w:val="24"/>
        </w:rPr>
        <w:t xml:space="preserve">a. </w:t>
      </w:r>
      <w:r>
        <w:rPr>
          <w:sz w:val="22"/>
          <w:szCs w:val="24"/>
        </w:rPr>
        <w:t xml:space="preserve">ékkel beszorított lábfa és </w:t>
      </w:r>
      <w:r>
        <w:rPr>
          <w:i/>
          <w:sz w:val="22"/>
          <w:szCs w:val="24"/>
        </w:rPr>
        <w:t xml:space="preserve">b. </w:t>
      </w:r>
      <w:r>
        <w:rPr>
          <w:sz w:val="22"/>
          <w:szCs w:val="24"/>
        </w:rPr>
        <w:t>ágas lábfa a mestergerenda kiálló vége alatt, Sám-</w:t>
        <w:br/>
        <w:t xml:space="preserve">son; </w:t>
      </w:r>
      <w:r>
        <w:rPr>
          <w:i/>
          <w:sz w:val="22"/>
          <w:szCs w:val="24"/>
        </w:rPr>
        <w:t>c</w:t>
      </w:r>
      <w:r>
        <w:rPr>
          <w:sz w:val="22"/>
          <w:szCs w:val="24"/>
        </w:rPr>
        <w:t xml:space="preserve">. lábfa kötésekkel, Vérvölgy; </w:t>
      </w:r>
      <w:r>
        <w:rPr>
          <w:i/>
          <w:sz w:val="22"/>
          <w:szCs w:val="24"/>
        </w:rPr>
        <w:t xml:space="preserve">d. </w:t>
      </w:r>
      <w:r>
        <w:rPr>
          <w:sz w:val="22"/>
          <w:szCs w:val="24"/>
        </w:rPr>
        <w:t xml:space="preserve">ágas lábfa, faragott, Sámson; </w:t>
      </w:r>
      <w:r>
        <w:rPr>
          <w:i/>
          <w:sz w:val="22"/>
          <w:szCs w:val="24"/>
        </w:rPr>
        <w:t xml:space="preserve">e. </w:t>
      </w:r>
      <w:r>
        <w:rPr>
          <w:sz w:val="22"/>
          <w:szCs w:val="24"/>
        </w:rPr>
        <w:t>esztergált lábfa, Dés-</w:t>
        <w:br/>
        <w:t xml:space="preserve">háza; </w:t>
      </w:r>
      <w:r>
        <w:rPr>
          <w:i/>
          <w:sz w:val="22"/>
          <w:szCs w:val="24"/>
        </w:rPr>
        <w:t>f</w:t>
      </w:r>
      <w:r>
        <w:rPr>
          <w:sz w:val="22"/>
          <w:szCs w:val="24"/>
        </w:rPr>
        <w:t>. Templom mennyezete utólagos alátámasztására alkalmazott „ágas” oszlop ékkel be-</w:t>
        <w:br/>
        <w:t>szorítva (a magyarvistai ref. templomban, 1699-ből).</w:t>
      </w:r>
    </w:p>
    <w:p>
      <w:pPr>
        <w:pStyle w:val="NoSpacing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 xml:space="preserve">aztán ötvenesével – egymás közt szelelő helyet hagyva – laza </w:t>
      </w:r>
      <w:r>
        <w:rPr>
          <w:i/>
          <w:sz w:val="24"/>
          <w:szCs w:val="24"/>
        </w:rPr>
        <w:t>csomókba</w:t>
        <w:br/>
      </w:r>
      <w:r>
        <w:rPr>
          <w:sz w:val="24"/>
          <w:szCs w:val="24"/>
        </w:rPr>
        <w:t>rakják s így szárad ki véglegesen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napjainkban már általános vályogház- és vályogpajta-építkezés</w:t>
        <w:br/>
        <w:t>előnye a favázas falazással szemben a könnyű és olcsó előállítás, és az, hogy</w:t>
        <w:br/>
        <w:t>a vályoggal az égetett téglából is szokásos változatos és szép sima falsíkok</w:t>
        <w:br/>
        <w:t>építhetők. Az égetett tégla ugyan tartósabb, de a vályogtégla előnye, hogy</w:t>
        <w:br/>
        <w:t>előállítása (az égetéshez szükséges drága tűzifa és munka megtakarítása ré-</w:t>
        <w:br/>
        <w:t>vén) sokkal olcsóbb, nagyobb mérete folytán rakása szaporább és még me-</w:t>
        <w:br/>
        <w:t>legebb is a vályogfal. Ha pedig karbantartják (rendesen tapasztják, vakol-</w:t>
        <w:br/>
        <w:t>ják), a vályogfal is eltart; jó kőalapra rakva földszintes háznak nehéz cse-</w:t>
        <w:br/>
        <w:t>répfedél alatt is tökéletesen megfelel (8. fk.)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A LAKÁS BEOSZTÁSA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Erdély felől a Szilágy mentére érkező utasnak mindjárt föltűnik az</w:t>
        <w:br/>
        <w:t>itteni lakóházak kisebb s alacsonyabb volta, keskenysége, s ha betér vala-</w:t>
        <w:br/>
        <w:t>melyik hajlékba, akkor is első benyomása a lakásbelső másutt megszokott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</w:t>
      </w:r>
    </w:p>
    <w:p>
      <w:pPr>
        <w:sectPr>
          <w:headerReference w:type="default" r:id="rId25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7500" cy="16021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24810" cy="14001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40"/>
          <w:szCs w:val="24"/>
        </w:rPr>
      </w:pPr>
      <w:r>
        <w:rPr>
          <w:rFonts w:eastAsia="Calibri"/>
          <w:color w:val="000000"/>
          <w:sz w:val="22"/>
          <w:szCs w:val="14"/>
        </w:rPr>
        <w:t>17. rz. H</w:t>
      </w:r>
      <w:r>
        <w:rPr>
          <w:color w:val="000000"/>
          <w:sz w:val="22"/>
          <w:szCs w:val="14"/>
        </w:rPr>
        <w:t>áz-alaprajzok és lakásbelső-el-</w:t>
      </w:r>
      <w:r>
        <w:rPr>
          <w:sz w:val="24"/>
          <w:szCs w:val="24"/>
        </w:rPr>
        <w:br/>
      </w:r>
      <w:r>
        <w:rPr>
          <w:color w:val="000000"/>
          <w:sz w:val="22"/>
          <w:szCs w:val="14"/>
        </w:rPr>
        <w:t xml:space="preserve">rendezések. </w:t>
      </w:r>
      <w:r>
        <w:rPr>
          <w:i/>
          <w:iCs/>
          <w:color w:val="000000"/>
          <w:sz w:val="22"/>
          <w:szCs w:val="14"/>
        </w:rPr>
        <w:t xml:space="preserve">a. </w:t>
      </w:r>
      <w:r>
        <w:rPr>
          <w:color w:val="000000"/>
          <w:sz w:val="22"/>
          <w:szCs w:val="14"/>
        </w:rPr>
        <w:t xml:space="preserve">Özv. Boros Györgyné </w:t>
      </w:r>
      <w:r>
        <w:rPr>
          <w:color w:val="000000"/>
          <w:sz w:val="22"/>
          <w:szCs w:val="14"/>
          <w:lang w:val="en-US"/>
        </w:rPr>
        <w:t>XVIII.</w:t>
      </w:r>
      <w:r>
        <w:rPr>
          <w:sz w:val="24"/>
          <w:szCs w:val="24"/>
        </w:rPr>
        <w:t xml:space="preserve"> </w:t>
        <w:br/>
      </w:r>
      <w:r>
        <w:rPr>
          <w:color w:val="000000"/>
          <w:sz w:val="22"/>
          <w:szCs w:val="14"/>
        </w:rPr>
        <w:t>sz. második felében épült háza („A ház a</w:t>
      </w:r>
      <w:r>
        <w:rPr>
          <w:sz w:val="24"/>
          <w:szCs w:val="24"/>
        </w:rPr>
        <w:br/>
      </w:r>
      <w:r>
        <w:rPr>
          <w:color w:val="000000"/>
          <w:sz w:val="22"/>
          <w:szCs w:val="14"/>
        </w:rPr>
        <w:t xml:space="preserve">nagy szükség idején – 1815–18-ban – már avult volt”), Nagydoba. </w:t>
      </w:r>
      <w:r>
        <w:rPr>
          <w:i/>
          <w:iCs/>
          <w:color w:val="000000"/>
          <w:sz w:val="22"/>
          <w:szCs w:val="14"/>
        </w:rPr>
        <w:t xml:space="preserve">b. </w:t>
      </w:r>
      <w:r>
        <w:rPr>
          <w:color w:val="000000"/>
          <w:sz w:val="22"/>
          <w:szCs w:val="14"/>
        </w:rPr>
        <w:t>Koszta</w:t>
      </w:r>
      <w:r>
        <w:rPr>
          <w:sz w:val="24"/>
          <w:szCs w:val="24"/>
        </w:rPr>
        <w:br/>
      </w:r>
      <w:r>
        <w:rPr>
          <w:color w:val="000000"/>
          <w:sz w:val="22"/>
          <w:szCs w:val="14"/>
        </w:rPr>
        <w:t>György 1840 táján épült háza, Hadadná-</w:t>
      </w:r>
      <w:r>
        <w:rPr>
          <w:sz w:val="24"/>
          <w:szCs w:val="24"/>
        </w:rPr>
        <w:br/>
      </w:r>
      <w:r>
        <w:rPr>
          <w:color w:val="000000"/>
          <w:sz w:val="22"/>
          <w:szCs w:val="14"/>
        </w:rPr>
        <w:t xml:space="preserve">dasd. </w:t>
      </w:r>
      <w:r>
        <w:rPr>
          <w:i/>
          <w:iCs/>
          <w:color w:val="000000"/>
          <w:sz w:val="22"/>
          <w:szCs w:val="14"/>
        </w:rPr>
        <w:t xml:space="preserve">c. </w:t>
      </w:r>
      <w:r>
        <w:rPr>
          <w:color w:val="000000"/>
          <w:sz w:val="22"/>
          <w:szCs w:val="14"/>
        </w:rPr>
        <w:t>Könnyű Géza „százéves”, talpra</w:t>
      </w:r>
      <w:r>
        <w:rPr>
          <w:sz w:val="24"/>
          <w:szCs w:val="24"/>
        </w:rPr>
        <w:br/>
      </w:r>
      <w:r>
        <w:rPr>
          <w:color w:val="000000"/>
          <w:sz w:val="22"/>
          <w:szCs w:val="14"/>
        </w:rPr>
        <w:t>épített, paticsfalú és zsúptetős háza, Vér-</w:t>
      </w:r>
      <w:r>
        <w:rPr>
          <w:sz w:val="24"/>
          <w:szCs w:val="24"/>
        </w:rPr>
        <w:br/>
      </w:r>
      <w:r>
        <w:rPr>
          <w:color w:val="000000"/>
          <w:sz w:val="22"/>
          <w:szCs w:val="14"/>
        </w:rPr>
        <w:t>völgy.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éres voltának hiánya. A felületes szemlélő hajlamos e jelenséget az elma-</w:t>
        <w:br/>
        <w:t>radottság vagy alacsonyabb igény jelének tekinteni, alaposabb vizsgálat azon-</w:t>
        <w:br/>
        <w:t>ban már arról győzi meg, hogy a berendezés leltára hasonló igényekről</w:t>
        <w:br/>
        <w:t>tanúskodik, mint pl. Kalotaszeg vagy a Székelyföld esetében. Így a lakás</w:t>
        <w:br/>
        <w:t>tekintetében első pillantásra feltűnő különbségek okai olyan helyi adottsá-</w:t>
        <w:br/>
        <w:t>gokban keresendők, melyek a lakóház méreteit s a lakóhelyiség tágasságát,</w:t>
        <w:br/>
        <w:t>sőt alakját is bizonyos mértékig megszabják. Ilyen tényező mindenekelőtt</w:t>
        <w:br/>
        <w:t>a szilágysági medencében honos építőanyagok és alkalmazásuk technikája.</w:t>
        <w:br/>
        <w:t>A fenyőfa-övezetben vagy annak közelében a házfal és fedélszék anya-</w:t>
        <w:br/>
        <w:t>gául önként kínálkozik a könnyen faragható, szállítható és emelhető, egye-</w:t>
        <w:br/>
        <w:t>nes és nyúlánk fenyőszál, amellyel hosszú és mégis szilárd falak, nagy fesz-</w:t>
        <w:br/>
        <w:t>távolságú, széles és magas fedélszékek építhetők. Ezért lehetséges egyes</w:t>
        <w:br/>
        <w:t>hegyvidékeken, pl. Csíkban olyan házak építése, melyeknek mélysége (szé-</w:t>
        <w:br/>
        <w:t>lessége) eléri akár a 8–10 m-t is, egymás mögött több helyiséggel a tornác</w:t>
        <w:br/>
        <w:t>és alkóvszerű kamara között a 6–7 m széles ,,nagyház”-zal). Ilyen lehető-</w:t>
        <w:br/>
        <w:t>ség mellett a ház egész hossza alig kell hogy több legyen 11–12 m-nél,</w:t>
        <w:br/>
        <w:t>vagyis az épület majdnem négyzet alakú. Ezzel szemben a fenyőfát nélkü-</w:t>
        <w:br/>
        <w:t>löző, az azzal való bánást is alig ismerő, s ehelyett a környező tölgyesek,</w:t>
        <w:br/>
        <w:t>berkek és falusi kertek lombhullató fáival, valamint az agyagos föld kí-</w:t>
        <w:br/>
        <w:t>nálta nyersanyaggal dolgozó Szilágyságban, az Alföld más vidékeinek egy-</w:t>
        <w:br/>
        <w:t>kori építkezéséhez hasonlóan, a házat a legutóbbi időkig a tölgyfa talpakra</w:t>
        <w:br/>
        <w:t xml:space="preserve">állított vesszőfonású és sárral tapasztott </w:t>
      </w:r>
      <w:r>
        <w:rPr>
          <w:i/>
          <w:sz w:val="24"/>
          <w:szCs w:val="24"/>
        </w:rPr>
        <w:t xml:space="preserve">paticsfallal </w:t>
      </w:r>
      <w:r>
        <w:rPr>
          <w:sz w:val="24"/>
          <w:szCs w:val="24"/>
        </w:rPr>
        <w:t>építették. E gyenge fal</w:t>
        <w:br/>
        <w:t>szélesebb fedélszéket (még ha e célra külön hozattak volna is megfelelő</w:t>
        <w:br/>
        <w:t>fenyőfát) nem bírt volna el, s így a házak szélessége, a hosszabb padlás-</w:t>
        <w:br/>
        <w:t xml:space="preserve">gerendák alátámasztását segítő </w:t>
      </w:r>
      <w:r>
        <w:rPr>
          <w:i/>
          <w:sz w:val="24"/>
          <w:szCs w:val="24"/>
        </w:rPr>
        <w:t xml:space="preserve">mestergerenda </w:t>
      </w:r>
      <w:r>
        <w:rPr>
          <w:sz w:val="24"/>
          <w:szCs w:val="24"/>
        </w:rPr>
        <w:t>beiktatásával is csak ritkán</w:t>
        <w:br/>
        <w:t>haladja meg a 4–5 m-t. A ház terjeszkedési iránya tehát inkább hosszanti</w:t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0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lehetett: a szobát a mestergerenda irányában megnyújtották, a különféle</w:t>
        <w:br/>
        <w:t>helyiségeket pedig egymás után, sorban ragasztottá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Így kapott az ősi egysejtű lakóház idővel ajtaja előtt keskeny, majd</w:t>
        <w:br/>
        <w:t xml:space="preserve">később szélesebb előszobaszerű </w:t>
      </w:r>
      <w:r>
        <w:rPr>
          <w:i/>
          <w:sz w:val="24"/>
          <w:szCs w:val="24"/>
        </w:rPr>
        <w:t xml:space="preserve">pitart. </w:t>
      </w:r>
      <w:r>
        <w:rPr>
          <w:sz w:val="24"/>
          <w:szCs w:val="24"/>
        </w:rPr>
        <w:t>E padlástalan helyiség alkalmas nyári</w:t>
        <w:br/>
        <w:t>főzőhely lett, mivel a tűz melege itt „nem állt meg”. A falvak legöregebb</w:t>
        <w:br/>
        <w:t>házainál még ez a mennyezet nélküli pitvarforma maradt fent (17 a–b rz.).</w:t>
        <w:br/>
        <w:t>A pitvaron túl aztán idővel még egy helyiséget ragasztottak a házhoz. A</w:t>
        <w:br/>
        <w:t>ház eme újabb sejtje eredetileg csupán gabona, élelem és drágább eszközök</w:t>
        <w:br/>
        <w:t xml:space="preserve">tartására szolgáló keskeny, ablaktalan és padlástalan, hideg </w:t>
      </w:r>
      <w:r>
        <w:rPr>
          <w:i/>
          <w:sz w:val="24"/>
          <w:szCs w:val="24"/>
        </w:rPr>
        <w:t xml:space="preserve">kamara </w:t>
      </w:r>
      <w:r>
        <w:rPr>
          <w:sz w:val="24"/>
          <w:szCs w:val="24"/>
        </w:rPr>
        <w:t>volt</w:t>
        <w:br/>
        <w:t>(17 c, 18 b rz.), viszont ha a megházasodott fiú is itt volt kénytelen lakni</w:t>
        <w:br/>
        <w:t>(legalábbis amíg új házat épített magának), padlást, rendes ablakot és tűz-</w:t>
        <w:br/>
        <w:t xml:space="preserve">helyet is kapott, esetleg oldalfalát is kijjebb vitték, s immár </w:t>
      </w:r>
      <w:r>
        <w:rPr>
          <w:i/>
          <w:sz w:val="24"/>
          <w:szCs w:val="24"/>
        </w:rPr>
        <w:t xml:space="preserve">ódalház </w:t>
      </w:r>
      <w:r>
        <w:rPr>
          <w:sz w:val="24"/>
          <w:szCs w:val="24"/>
        </w:rPr>
        <w:t>lett a</w:t>
        <w:br/>
        <w:t>neve is (17 c rz.). Ha pedig már eredetileg is tágasabb lakóhelyiségnek</w:t>
        <w:br/>
        <w:t xml:space="preserve">építették, </w:t>
      </w:r>
      <w:r>
        <w:rPr>
          <w:i/>
          <w:sz w:val="24"/>
          <w:szCs w:val="24"/>
        </w:rPr>
        <w:t xml:space="preserve">kicsiháznak </w:t>
      </w:r>
      <w:r>
        <w:rPr>
          <w:sz w:val="24"/>
          <w:szCs w:val="24"/>
        </w:rPr>
        <w:t xml:space="preserve">nevezték, megkülönböztetésül az utca felé eső </w:t>
      </w:r>
      <w:r>
        <w:rPr>
          <w:i/>
          <w:sz w:val="24"/>
          <w:szCs w:val="24"/>
        </w:rPr>
        <w:t>nagy-</w:t>
        <w:br/>
        <w:t xml:space="preserve">háztól </w:t>
      </w:r>
      <w:r>
        <w:rPr>
          <w:sz w:val="24"/>
          <w:szCs w:val="24"/>
        </w:rPr>
        <w:t>(18 a rz.). E beosztást aztán már csak egy lépés választja el a 20-as</w:t>
        <w:br/>
        <w:t>évektől általánosodó lakóházbeosztástól, amely az ünnepi alkalmakra szol-</w:t>
        <w:br/>
        <w:t xml:space="preserve">gáló nagy </w:t>
      </w:r>
      <w:r>
        <w:rPr>
          <w:i/>
          <w:sz w:val="24"/>
          <w:szCs w:val="24"/>
        </w:rPr>
        <w:t xml:space="preserve">tisztaházból, </w:t>
      </w:r>
      <w:r>
        <w:rPr>
          <w:sz w:val="24"/>
          <w:szCs w:val="24"/>
        </w:rPr>
        <w:t xml:space="preserve">a tágasabb </w:t>
      </w:r>
      <w:r>
        <w:rPr>
          <w:i/>
          <w:sz w:val="24"/>
          <w:szCs w:val="24"/>
        </w:rPr>
        <w:t xml:space="preserve">pitarból </w:t>
      </w:r>
      <w:r>
        <w:rPr>
          <w:sz w:val="24"/>
          <w:szCs w:val="24"/>
        </w:rPr>
        <w:t xml:space="preserve">és a tulajdonképpeni </w:t>
      </w:r>
      <w:r>
        <w:rPr>
          <w:i/>
          <w:sz w:val="24"/>
          <w:szCs w:val="24"/>
        </w:rPr>
        <w:t>házból</w:t>
        <w:br/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lakóházból </w:t>
      </w:r>
      <w:r>
        <w:rPr>
          <w:sz w:val="24"/>
          <w:szCs w:val="24"/>
        </w:rPr>
        <w:t>áll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8775" cy="3934460"/>
            <wp:effectExtent l="0" t="0" r="0" b="0"/>
            <wp:docPr id="1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18. rz. Ház-alaprajzok és lakásbelső-elrendezések, </w:t>
      </w:r>
      <w:r>
        <w:rPr>
          <w:i/>
          <w:sz w:val="22"/>
          <w:szCs w:val="24"/>
        </w:rPr>
        <w:t xml:space="preserve">a. </w:t>
      </w:r>
      <w:r>
        <w:rPr>
          <w:sz w:val="22"/>
          <w:szCs w:val="24"/>
        </w:rPr>
        <w:t xml:space="preserve">Petkes Gáspárné háza, Désháza. </w:t>
      </w:r>
      <w:r>
        <w:rPr>
          <w:i/>
          <w:sz w:val="22"/>
          <w:szCs w:val="24"/>
        </w:rPr>
        <w:t xml:space="preserve">b. </w:t>
      </w:r>
      <w:r>
        <w:rPr>
          <w:sz w:val="22"/>
          <w:szCs w:val="24"/>
        </w:rPr>
        <w:t xml:space="preserve">Régi </w:t>
      </w:r>
      <w:r>
        <w:rPr>
          <w:i/>
          <w:sz w:val="28"/>
          <w:szCs w:val="24"/>
        </w:rPr>
        <w:br/>
      </w:r>
      <w:r>
        <w:rPr>
          <w:sz w:val="22"/>
          <w:szCs w:val="24"/>
        </w:rPr>
        <w:t xml:space="preserve">ház, Kraszna, </w:t>
      </w:r>
      <w:r>
        <w:rPr>
          <w:i/>
          <w:sz w:val="22"/>
          <w:szCs w:val="24"/>
        </w:rPr>
        <w:t xml:space="preserve">c. </w:t>
      </w:r>
      <w:r>
        <w:rPr>
          <w:sz w:val="22"/>
          <w:szCs w:val="24"/>
        </w:rPr>
        <w:t>Nyárikonyha, Désháza.</w:t>
      </w:r>
    </w:p>
    <w:p>
      <w:pPr>
        <w:pStyle w:val="NoSpacing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</w:t>
      </w:r>
    </w:p>
    <w:p>
      <w:pPr>
        <w:sectPr>
          <w:headerReference w:type="default" r:id="rId30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60-as évekig épült régebbi és újabb házak alaprajzi vizsgálata ezt</w:t>
        <w:br/>
        <w:t>a fejlődésképet mutatja. Igen tanulságos azonban, ha a pitvar alakulását,</w:t>
        <w:br/>
        <w:t>szerepe változását külön is szemügyre vesszük, mert ez sok tekintetben hoz-</w:t>
        <w:br/>
        <w:t>zájárul az előbb vázolt fejlődéskép értelmezéséhez. A tágabb értelemben</w:t>
        <w:br/>
        <w:t>vett Szilágyság peremén, az Egregy völgyében fekvő Vármezőn a legrégibb-</w:t>
        <w:br/>
        <w:t>nek mondott „százesztendős” lakóház csak a tulajdonképpeni házból és pit-</w:t>
        <w:br/>
        <w:t xml:space="preserve">varból áll. A 20-as években a házbeli terjedelmes </w:t>
      </w:r>
      <w:r>
        <w:rPr>
          <w:i/>
          <w:sz w:val="24"/>
          <w:szCs w:val="24"/>
        </w:rPr>
        <w:t>kemencét sátoros tüszelyé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vel </w:t>
      </w:r>
      <w:r>
        <w:rPr>
          <w:sz w:val="24"/>
          <w:szCs w:val="24"/>
        </w:rPr>
        <w:t>együtt kiköltöztették a pitvarba, s helyébe az újabb típusú plattenes</w:t>
        <w:br/>
      </w:r>
      <w:r>
        <w:rPr>
          <w:i/>
          <w:sz w:val="24"/>
          <w:szCs w:val="24"/>
        </w:rPr>
        <w:t xml:space="preserve">fűtőt </w:t>
      </w:r>
      <w:r>
        <w:rPr>
          <w:sz w:val="24"/>
          <w:szCs w:val="24"/>
        </w:rPr>
        <w:t>építették (18–23. rz.). A tüzelőhöz jutott pitvarnak így már megvolt</w:t>
        <w:br/>
        <w:t>a lehetősége, hogy konyhává-lakószobává fejlődjék. S valóban, a jobbára</w:t>
        <w:br/>
        <w:t>román lakosú környező falvakban a házak a 30-as és 40-es években e két</w:t>
        <w:br/>
        <w:t>helyiségből állanak. Azonban a Szilágy menti magyar házaknál a szokásos</w:t>
        <w:br/>
        <w:t>fejlődés az volt, hogy a régi házbeli kemencének sokáig csupán „farát”</w:t>
        <w:br/>
        <w:t>nyomták ki a pitvarba (hogy ne foglaljon annyi helyet a házban) (17 a, 24,</w:t>
        <w:br/>
        <w:t>25, 26. rz.) és csak akkor került ki az egész kemence (17 c rz.), midőn</w:t>
        <w:br/>
        <w:t>az épület már új helyiséggel (kamara) bővült, amely bármikor második la-</w:t>
        <w:br/>
        <w:t>kószobává volt alakítható. De a pitvar, az ide költöztetett kemence ellenére</w:t>
        <w:br/>
        <w:t>is, padlástalan, hideg, tehát lakhatatlan helyiség maradt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zonban a szilágysági pitvaros háznak eme általános fejlődéstől eltérő</w:t>
        <w:br/>
        <w:t>irányzatával is találkozunk. Nagydobán ugyanis találtunk egy kb. kétszáz</w:t>
        <w:br/>
        <w:t xml:space="preserve">éves </w:t>
      </w:r>
      <w:r>
        <w:rPr>
          <w:i/>
          <w:sz w:val="24"/>
          <w:szCs w:val="24"/>
        </w:rPr>
        <w:t xml:space="preserve">kamarás házat </w:t>
      </w:r>
      <w:r>
        <w:rPr>
          <w:sz w:val="24"/>
          <w:szCs w:val="24"/>
        </w:rPr>
        <w:t>és több hasonló beosztású, de már elpusztult ház emlé-</w:t>
        <w:br/>
        <w:t>két. E ház alaprajzának jellemzője, hogy az előteret a mestergerenda iránt</w:t>
        <w:br/>
        <w:t>épített válaszfallal egy elülső kis pitvar és egy hátsó, ugyancsak padlásta-</w:t>
        <w:br/>
        <w:t xml:space="preserve">lan </w:t>
      </w:r>
      <w:r>
        <w:rPr>
          <w:i/>
          <w:sz w:val="24"/>
          <w:szCs w:val="24"/>
        </w:rPr>
        <w:t xml:space="preserve">füstös kamara-részre </w:t>
      </w:r>
      <w:r>
        <w:rPr>
          <w:sz w:val="24"/>
          <w:szCs w:val="24"/>
        </w:rPr>
        <w:t>osztották el (17 a rz.). Ez az alaprajzi megoldás</w:t>
        <w:br/>
        <w:t>rokonságot mutat a Déli-Kárpátok vidéki (pl. Hunyad és Vîlcea megyei)</w:t>
        <w:br/>
        <w:t>román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 xml:space="preserve"> és a Keleti Kárpátok vidéki (székely és csángó) magyar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háza-</w:t>
        <w:br/>
        <w:t>kéval, melyeknél a szoba („ház”) bejárata előtti keskeny, mennyezet</w:t>
        <w:br/>
        <w:t>nélküli helyiség már régóta egy hátsó zárt (kamara, füstház, konyha, kis-</w:t>
        <w:br/>
        <w:t>ház) és egy elülső benyíló részre (saroktornác, eresz, pitvar) oszlott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pitvar egy korai, elöl s hátul még fal nélküli állapotára utalnak az</w:t>
        <w:br/>
        <w:t>első és hátsó kijárattal is rendelkező megoldások (17 c rz.). A szilágysági</w:t>
        <w:br/>
        <w:t>pitvarok azonban már a múlt század folyamán általában hátsó kijárat nél-</w:t>
        <w:br/>
        <w:t>kül és padolt mennyezettel épültek. A helyiség hátsó felébe helyezett tűzhely</w:t>
        <w:br/>
        <w:t>és a szobabeli tüzelő ide kivezetett füstje a fölötte lévő szikrafogón át tá-</w:t>
        <w:br/>
        <w:t>vozik, s e füstös belső részt, a mestergerendánál kissé lenyúló, esetleg – al-</w:t>
        <w:br/>
        <w:t>földi mintára – ívesen is kiképzett deszka falrész „választja el” az így</w:t>
        <w:br/>
        <w:t>többé-kevésbé füsttől mentesített első résztől. A hátsó, kémény alatti rész a</w:t>
        <w:br/>
        <w:t>konyha, az első rész pedig az előszoba szerepét tölti be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zilágysági házak legújabb keletkezésű és legkezdetlegesebb része a</w:t>
        <w:br/>
        <w:t xml:space="preserve">házföldjével egy szintre feltöltött és letapasztott keskeny </w:t>
      </w:r>
      <w:r>
        <w:rPr>
          <w:i/>
          <w:sz w:val="24"/>
          <w:szCs w:val="24"/>
        </w:rPr>
        <w:t>házalja, tőcik</w:t>
        <w:br/>
      </w:r>
      <w:r>
        <w:rPr>
          <w:sz w:val="24"/>
          <w:szCs w:val="24"/>
        </w:rPr>
        <w:t xml:space="preserve">(töltés) és az ebből fejlesztett </w:t>
      </w:r>
      <w:r>
        <w:rPr>
          <w:i/>
          <w:sz w:val="24"/>
          <w:szCs w:val="24"/>
        </w:rPr>
        <w:t xml:space="preserve">tornác </w:t>
      </w:r>
      <w:r>
        <w:rPr>
          <w:sz w:val="24"/>
          <w:szCs w:val="24"/>
        </w:rPr>
        <w:t>(17 c, 18 b rz.). Az ágasfás-mester-</w:t>
        <w:br/>
        <w:t>gerendás paticsház csak a külön – többnyire utólag – eléje helyezett tor-</w:t>
        <w:br/>
        <w:t xml:space="preserve">nácig juthatott el. Mivel a paticsház </w:t>
      </w:r>
      <w:r>
        <w:rPr>
          <w:i/>
          <w:sz w:val="24"/>
          <w:szCs w:val="24"/>
        </w:rPr>
        <w:t xml:space="preserve">ágasait </w:t>
      </w:r>
      <w:r>
        <w:rPr>
          <w:sz w:val="24"/>
          <w:szCs w:val="24"/>
        </w:rPr>
        <w:t xml:space="preserve">több emberöltő óta </w:t>
      </w:r>
      <w:r>
        <w:rPr>
          <w:i/>
          <w:sz w:val="24"/>
          <w:szCs w:val="24"/>
        </w:rPr>
        <w:t xml:space="preserve">talpba </w:t>
      </w:r>
      <w:r>
        <w:rPr>
          <w:sz w:val="24"/>
          <w:szCs w:val="24"/>
        </w:rPr>
        <w:t>ál-</w:t>
        <w:br/>
        <w:t xml:space="preserve">lítják – azelőtt földbe ásták –, a tornác gyakran esztergált </w:t>
      </w:r>
      <w:r>
        <w:rPr>
          <w:i/>
          <w:sz w:val="24"/>
          <w:szCs w:val="24"/>
        </w:rPr>
        <w:t xml:space="preserve">lábfáit </w:t>
      </w:r>
      <w:r>
        <w:rPr>
          <w:sz w:val="24"/>
          <w:szCs w:val="24"/>
        </w:rPr>
        <w:t>már</w:t>
        <w:br/>
        <w:t>kezdettől talpba állították. Sok régi ház elé azonban sosem került tornác,</w:t>
        <w:br/>
        <w:t>hanem a ház elejének ereszalji részét csupán töltés szegélyezi. Mivel a szé-</w:t>
        <w:br/>
        <w:t>lesebb oszlopos tornácot is csak ritkán deszkázták, noha a bejáratot s falat</w:t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2</w:t>
      </w:r>
    </w:p>
    <w:p>
      <w:pPr>
        <w:sectPr>
          <w:headerReference w:type="default" r:id="rId31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6865" cy="42621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>19. rz</w:t>
      </w:r>
      <w:r>
        <w:rPr>
          <w:smallCaps/>
          <w:sz w:val="22"/>
          <w:szCs w:val="24"/>
        </w:rPr>
        <w:t xml:space="preserve">. </w:t>
      </w:r>
      <w:r>
        <w:rPr>
          <w:sz w:val="22"/>
          <w:szCs w:val="24"/>
        </w:rPr>
        <w:t xml:space="preserve">Özv. Boros Györgyné régi házának </w:t>
      </w:r>
      <w:r>
        <w:rPr>
          <w:i/>
          <w:sz w:val="22"/>
          <w:szCs w:val="24"/>
        </w:rPr>
        <w:t xml:space="preserve">pitara </w:t>
      </w:r>
      <w:r>
        <w:rPr>
          <w:sz w:val="22"/>
          <w:szCs w:val="24"/>
        </w:rPr>
        <w:t>a kamrával, Nagydoba. Régen, egészen az</w:t>
        <w:br/>
        <w:t xml:space="preserve">50-es évekig, még több ilyen paticsfalú </w:t>
      </w:r>
      <w:r>
        <w:rPr>
          <w:i/>
          <w:sz w:val="22"/>
          <w:szCs w:val="24"/>
        </w:rPr>
        <w:t xml:space="preserve">kamarás ház </w:t>
      </w:r>
      <w:r>
        <w:rPr>
          <w:sz w:val="22"/>
          <w:szCs w:val="24"/>
        </w:rPr>
        <w:t>is volt a faluban, melyeknél viszont a</w:t>
        <w:br/>
        <w:t>pitvarnak többnyire deszka-mennyezete is volt s a padlásra a kamarából jártak fel.</w:t>
      </w:r>
    </w:p>
    <w:p>
      <w:pPr>
        <w:pStyle w:val="NoSpacing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a keskeny töltésnél jobban védte a csapó eső és tűző napsütés ellen, leg-</w:t>
        <w:br/>
        <w:t>fennebb ideiglenes munkákra és termények tartására volt alkalmas. A ház-</w:t>
        <w:br/>
        <w:t>ból is többnyire csupán az egykor bent tartott szárítórúd került ki ide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A LAKÓHÁZ BERENDEZÉSE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zok a szükségletek, melyek a lakóház hagyományos alaprajzi beosz-</w:t>
        <w:br/>
        <w:t>tását kialakították, megszabták annak a berendezési módját s egész belső</w:t>
        <w:br/>
        <w:t>képét is. A lakóház berendezése mindenekelőtt az egyes helyiségek rendel-</w:t>
        <w:br/>
        <w:t>tetésével áll kapcsolatban, a helyiségeken belül pedig a berendezési tárgyak</w:t>
        <w:br/>
        <w:t>csoportosítását megszabja a tüzelő kötött helye, a fal adott méretei, az ajtó-</w:t>
        <w:br/>
        <w:t>és ablaknyílások, s végül maguk a berendezési tárgyak használata és alakja.</w:t>
        <w:br/>
        <w:t>E tényezők határozták meg a szilágysági lakásbelső jellegzetes képét is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ássuk egy ilyen szilágysági ház hagyományos berendezését, úgy, amint</w:t>
        <w:br/>
        <w:t>az az első világháború előtt még általános volt s a hagyományőrzőbb fal-</w:t>
        <w:br/>
        <w:t>vak pitvarból-lakószobából álló régi hajlékaiban itt-ott még megtalálható</w:t>
        <w:br/>
        <w:t>(17, 20 rz.). A kis, zsúpfedeles paticsház elöl kissé kiugró eresze alatti töl-</w:t>
        <w:br/>
        <w:t>tésen csak ideiglenesen otthagyott kapa, zsák, kosár található; egyetlen bú-</w:t>
        <w:br/>
        <w:t xml:space="preserve">torféle a nyaranta ide helyezett házi készítésű kezdetleges ágy, </w:t>
      </w:r>
      <w:r>
        <w:rPr>
          <w:i/>
          <w:sz w:val="24"/>
          <w:szCs w:val="24"/>
        </w:rPr>
        <w:t>mikó, nyikó</w:t>
      </w:r>
      <w:r>
        <w:rPr>
          <w:sz w:val="24"/>
          <w:szCs w:val="24"/>
        </w:rPr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23</w:t>
      </w:r>
    </w:p>
    <w:p>
      <w:pPr>
        <w:sectPr>
          <w:headerReference w:type="default" r:id="rId33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dikó, </w:t>
      </w:r>
      <w:r>
        <w:rPr>
          <w:sz w:val="24"/>
          <w:szCs w:val="24"/>
        </w:rPr>
        <w:t>a gazda s esetleg felesége ekkori hálóhelye. A nagyobb fiúk</w:t>
        <w:br/>
        <w:t>s legények viszont télen-nyáron a pajtában hálnak, láncokkal felkötött ágy-</w:t>
        <w:br/>
        <w:t>ban, hova kis létrával mászhatnak föl. A töltésről a tyúkok ellen fölállított</w:t>
        <w:br/>
        <w:t xml:space="preserve">derékmagasságú, vesszőből font vagy </w:t>
      </w:r>
      <w:r>
        <w:rPr>
          <w:i/>
          <w:sz w:val="24"/>
          <w:szCs w:val="24"/>
        </w:rPr>
        <w:t xml:space="preserve">léces </w:t>
      </w:r>
      <w:r>
        <w:rPr>
          <w:sz w:val="24"/>
          <w:szCs w:val="24"/>
        </w:rPr>
        <w:t xml:space="preserve">külső </w:t>
      </w:r>
      <w:r>
        <w:rPr>
          <w:i/>
          <w:sz w:val="24"/>
          <w:szCs w:val="24"/>
        </w:rPr>
        <w:t xml:space="preserve">cserényajtón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>verécén</w:t>
        <w:br/>
      </w:r>
      <w:r>
        <w:rPr>
          <w:sz w:val="24"/>
          <w:szCs w:val="24"/>
        </w:rPr>
        <w:t xml:space="preserve">és a keményfából készült </w:t>
      </w:r>
      <w:r>
        <w:rPr>
          <w:i/>
          <w:sz w:val="24"/>
          <w:szCs w:val="24"/>
        </w:rPr>
        <w:t xml:space="preserve">fahevederekkel, fasarkokkal, fafordítóval </w:t>
      </w:r>
      <w:r>
        <w:rPr>
          <w:sz w:val="24"/>
          <w:szCs w:val="24"/>
        </w:rPr>
        <w:t>(kilincs)</w:t>
        <w:br/>
        <w:t xml:space="preserve">és kívülről </w:t>
      </w:r>
      <w:r>
        <w:rPr>
          <w:i/>
          <w:sz w:val="24"/>
          <w:szCs w:val="24"/>
        </w:rPr>
        <w:t xml:space="preserve">vashoroggal </w:t>
      </w:r>
      <w:r>
        <w:rPr>
          <w:sz w:val="24"/>
          <w:szCs w:val="24"/>
        </w:rPr>
        <w:t xml:space="preserve">(kulcs) nyitható </w:t>
      </w:r>
      <w:r>
        <w:rPr>
          <w:i/>
          <w:sz w:val="24"/>
          <w:szCs w:val="24"/>
        </w:rPr>
        <w:t xml:space="preserve">farekesszel </w:t>
      </w:r>
      <w:r>
        <w:rPr>
          <w:sz w:val="24"/>
          <w:szCs w:val="24"/>
        </w:rPr>
        <w:t xml:space="preserve">(zár), illetve </w:t>
      </w:r>
      <w:r>
        <w:rPr>
          <w:i/>
          <w:sz w:val="24"/>
          <w:szCs w:val="24"/>
        </w:rPr>
        <w:t>tőkezárral</w:t>
        <w:br/>
      </w:r>
      <w:r>
        <w:rPr>
          <w:sz w:val="24"/>
          <w:szCs w:val="24"/>
        </w:rPr>
        <w:t xml:space="preserve">(Nagydoba) ellátott, befelé nyíló </w:t>
      </w:r>
      <w:r>
        <w:rPr>
          <w:i/>
          <w:sz w:val="24"/>
          <w:szCs w:val="24"/>
        </w:rPr>
        <w:t xml:space="preserve">pitarajtón </w:t>
      </w:r>
      <w:r>
        <w:rPr>
          <w:sz w:val="24"/>
          <w:szCs w:val="24"/>
        </w:rPr>
        <w:t>át jutunk a házba. A pitvar-</w:t>
        <w:br/>
        <w:t>ajtó a melegebb hónapokban rendszerint tárva van, itt távozik el a nyáron</w:t>
        <w:br/>
        <w:t>főzőhelyül szolgáló pitvar tüzelője füstjének egy része, sőt még a kellő vi-</w:t>
        <w:br/>
        <w:t>lágosságot is az ajtónyíláson át nyeri, hiszen az öreg házak oldalsó vagy</w:t>
        <w:br/>
        <w:t xml:space="preserve">hátsó falába vágott parányi </w:t>
      </w:r>
      <w:r>
        <w:rPr>
          <w:i/>
          <w:sz w:val="24"/>
          <w:szCs w:val="24"/>
        </w:rPr>
        <w:t xml:space="preserve">puciablak </w:t>
      </w:r>
      <w:r>
        <w:rPr>
          <w:sz w:val="24"/>
          <w:szCs w:val="24"/>
        </w:rPr>
        <w:t>kevés fényénél legfennebb csak tá-</w:t>
        <w:br/>
        <w:t>jékozódni lehet a helyiségben. A pitvarban az ajtó mellett, a kisház felőli</w:t>
        <w:br/>
        <w:t>sarokban áll a hijúba szolgáló létra, míg a másik oldalon a befúrt lábú</w:t>
        <w:br/>
      </w:r>
      <w:r>
        <w:rPr>
          <w:i/>
          <w:sz w:val="24"/>
          <w:szCs w:val="24"/>
        </w:rPr>
        <w:t xml:space="preserve">vízpad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kártyákkal, vedrekkel. </w:t>
      </w:r>
      <w:r>
        <w:rPr>
          <w:sz w:val="24"/>
          <w:szCs w:val="24"/>
        </w:rPr>
        <w:t>Tovább, a külső fal mentén áll a</w:t>
        <w:br/>
      </w:r>
      <w:r>
        <w:rPr>
          <w:i/>
          <w:sz w:val="24"/>
          <w:szCs w:val="24"/>
        </w:rPr>
        <w:t xml:space="preserve">lisztes-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gabonáshordó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edény, </w:t>
      </w:r>
      <w:r>
        <w:rPr>
          <w:sz w:val="24"/>
          <w:szCs w:val="24"/>
        </w:rPr>
        <w:t xml:space="preserve">illetve a bükkfa </w:t>
      </w:r>
      <w:r>
        <w:rPr>
          <w:i/>
          <w:sz w:val="24"/>
          <w:szCs w:val="24"/>
        </w:rPr>
        <w:t xml:space="preserve">szekrény </w:t>
      </w:r>
      <w:r>
        <w:rPr>
          <w:sz w:val="24"/>
          <w:szCs w:val="24"/>
        </w:rPr>
        <w:t>vagy</w:t>
        <w:br/>
        <w:t xml:space="preserve">fenyődeszka </w:t>
      </w:r>
      <w:r>
        <w:rPr>
          <w:i/>
          <w:sz w:val="24"/>
          <w:szCs w:val="24"/>
        </w:rPr>
        <w:t xml:space="preserve">hombár. </w:t>
      </w:r>
      <w:r>
        <w:rPr>
          <w:sz w:val="24"/>
          <w:szCs w:val="24"/>
        </w:rPr>
        <w:t>A belső sarkot, de gyakran a pitvar egész</w:t>
        <w:br/>
        <w:t xml:space="preserve">belső felét elfoglalja a két arasz magasságú, kőből-sárból készült </w:t>
      </w:r>
      <w:r>
        <w:rPr>
          <w:i/>
          <w:sz w:val="24"/>
          <w:szCs w:val="24"/>
        </w:rPr>
        <w:t>sütő-</w:t>
        <w:br/>
        <w:t xml:space="preserve">kemence </w:t>
      </w:r>
      <w:r>
        <w:rPr>
          <w:sz w:val="24"/>
          <w:szCs w:val="24"/>
        </w:rPr>
        <w:t xml:space="preserve">gömbölyű háta </w:t>
      </w:r>
      <w:r>
        <w:rPr>
          <w:i/>
          <w:sz w:val="24"/>
          <w:szCs w:val="24"/>
        </w:rPr>
        <w:t xml:space="preserve">(fara), </w:t>
      </w:r>
      <w:r>
        <w:rPr>
          <w:sz w:val="24"/>
          <w:szCs w:val="24"/>
        </w:rPr>
        <w:t>fölötte pedig arasznyi átmérőjű kürtőn át</w:t>
        <w:br/>
        <w:t>tódul a pitvarba a szobabeli tüzelő füstje (26. rz.). A régi házak pitvará-</w:t>
        <w:br/>
        <w:t>ban legfennebb nyáron kap helyet valami kezdetleges, kecskelábú asztal.</w:t>
        <w:br/>
        <w:t>A széles tűzhely egyúttal ülőhely is, mert a pitvarban még a kezdetleges</w:t>
        <w:br/>
        <w:t>befúrt lábú kicsiszék is ritka. E tűzhelyről felszálló és a szobabeli tüzelő kür-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3205" cy="3581400"/>
            <wp:effectExtent l="0" t="0" r="0" b="0"/>
            <wp:docPr id="18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20. rz. A lakóhelyiség </w:t>
      </w:r>
      <w:r>
        <w:rPr>
          <w:i/>
          <w:sz w:val="22"/>
          <w:szCs w:val="24"/>
        </w:rPr>
        <w:t xml:space="preserve">(ház) </w:t>
      </w:r>
      <w:r>
        <w:rPr>
          <w:sz w:val="22"/>
          <w:szCs w:val="24"/>
        </w:rPr>
        <w:t>hagyományos berendezésének „régi” (XIX. század eleji) és</w:t>
        <w:br/>
        <w:t>újabb (XIX. század végi, XX. század eleji) típusai.</w:t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</w:t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285615" cy="36106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1. fk. Régi telek. Petkes József, Désháza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/>
      </w:r>
    </w:p>
    <w:p>
      <w:pPr>
        <w:pStyle w:val="NoSpacing"/>
        <w:ind w:right="2" w:hanging="0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ind w:right="2" w:hanging="0"/>
        <w:jc w:val="both"/>
        <w:rPr/>
      </w:pPr>
      <w:r>
        <w:rPr>
          <w:sz w:val="22"/>
        </w:rPr>
        <w:t>2. fk. Tornác-részlet. Hunyadi Miklós, Désháza.</w:t>
      </w:r>
    </w:p>
    <w:p>
      <w:pPr>
        <w:pStyle w:val="NoSpacing"/>
        <w:ind w:right="2" w:hanging="0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ind w:right="2" w:hanging="0"/>
        <w:jc w:val="both"/>
        <w:rPr/>
      </w:pPr>
      <w:r>
        <w:rPr/>
        <w:drawing>
          <wp:inline distT="0" distB="0" distL="0" distR="0">
            <wp:extent cx="4258310" cy="363791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/>
      </w:pPr>
      <w:r>
        <w:rPr/>
      </w:r>
    </w:p>
    <w:p>
      <w:pPr>
        <w:sectPr>
          <w:headerReference w:type="default" r:id="rId37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3715" cy="35915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3. fk. Régi teregetett szalmatetős ház, Sámson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4. fk. Régi zsúptetős cséplőcsűr, Désháza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1340" cy="36855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0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2290" cy="36296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5. fk. Épülő pajta-csűr, Désháza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6.fk. Disznóól és szín. Kis Kasza Ferenc Gergelyné, Sámson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5460" cy="359156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3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23590" cy="389509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7. fk. Málékas rúcaóllal, Sámson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8. Épülő vályogfalú ház, alol pincével, Vérvölgy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140" cy="340931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6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tőjén is ide vezetett meleg füstöt a pitvar hátsó része fölött terpeszkedő</w:t>
        <w:br/>
        <w:t xml:space="preserve">szurkos szikrafogó </w:t>
      </w:r>
      <w:r>
        <w:rPr>
          <w:i/>
          <w:sz w:val="24"/>
          <w:szCs w:val="24"/>
        </w:rPr>
        <w:t xml:space="preserve">vakkémény, kijáró kémény </w:t>
      </w:r>
      <w:r>
        <w:rPr>
          <w:sz w:val="24"/>
          <w:szCs w:val="24"/>
        </w:rPr>
        <w:t xml:space="preserve">(21. rz.) vagy </w:t>
      </w:r>
      <w:r>
        <w:rPr>
          <w:i/>
          <w:sz w:val="24"/>
          <w:szCs w:val="24"/>
        </w:rPr>
        <w:t>bobotyia ké-</w:t>
        <w:br/>
        <w:t xml:space="preserve">mény </w:t>
      </w:r>
      <w:r>
        <w:rPr>
          <w:sz w:val="24"/>
          <w:szCs w:val="24"/>
        </w:rPr>
        <w:t xml:space="preserve">(17 c rz.) fogja fel, s vezeti tovább a </w:t>
      </w:r>
      <w:r>
        <w:rPr>
          <w:i/>
          <w:sz w:val="24"/>
          <w:szCs w:val="24"/>
        </w:rPr>
        <w:t xml:space="preserve">hijúba. </w:t>
      </w:r>
      <w:r>
        <w:rPr>
          <w:sz w:val="24"/>
          <w:szCs w:val="24"/>
        </w:rPr>
        <w:t>E kezdetleges füst-elve-</w:t>
        <w:br/>
        <w:t>zetési módnak tulajdonítható, hogy ha a pitvar első felének mennyezete</w:t>
        <w:br/>
        <w:t>már kapott is padolást, a pitvar állandó lakhatásra alkalmatlan, huzatos,</w:t>
        <w:br/>
        <w:t>hideg helyiség, ahol csak nyáron főznek és falatozna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Így a régi házak valódi lakóhelyisége a pitvarból nyíló tágasabb ház</w:t>
        <w:br/>
        <w:t>(20. rz.). Mint neve is elárulja, ez a lakóház ősi sejtje, de a pitvarral s</w:t>
        <w:br/>
        <w:t>kamarával kiegészített háznak is ez a helyisége elégíti ki az összes lakha-</w:t>
        <w:br/>
        <w:t>tási igényeket: az állandó sütés, főzés, a pihenés és alvás, az étkezés és ven-</w:t>
        <w:br/>
        <w:t>dégeskedés, a különféle ülőmunkák és az értékesebb ingóságok tárolási helye.</w:t>
        <w:br/>
        <w:t>E lakóhelyiség berendezéséből a lakhatás fő feltételét biztosító széles tűzhely</w:t>
        <w:br/>
        <w:t>foglalja el a legtöbb helyet: az ajtótól befelé eső egész sarkot. E tűzhelyen</w:t>
        <w:br/>
        <w:t xml:space="preserve">nyugszik a sütőkemence, előtte a </w:t>
      </w:r>
      <w:r>
        <w:rPr>
          <w:i/>
          <w:sz w:val="24"/>
          <w:szCs w:val="24"/>
        </w:rPr>
        <w:t xml:space="preserve">sátorral. </w:t>
      </w:r>
      <w:r>
        <w:rPr>
          <w:sz w:val="24"/>
          <w:szCs w:val="24"/>
        </w:rPr>
        <w:t>A kemence nagy részét helynyerés</w:t>
        <w:br/>
        <w:t>céljából már régtől a pitvarba „nyomták” ki, de azért még bentről hevítik</w:t>
        <w:br/>
        <w:t>s a kenyeret is innen vetik bele. A kemencéből kitóduló füstöt és a kemence</w:t>
        <w:br/>
        <w:t>előtti tűzhelyen főzéshez rakott tűz füstjét, lángját és szikráját a kemence</w:t>
        <w:br/>
        <w:t xml:space="preserve">szája előtt </w:t>
      </w:r>
      <w:r>
        <w:rPr>
          <w:i/>
          <w:sz w:val="24"/>
          <w:szCs w:val="24"/>
        </w:rPr>
        <w:t xml:space="preserve">lábakra </w:t>
      </w:r>
      <w:r>
        <w:rPr>
          <w:sz w:val="24"/>
          <w:szCs w:val="24"/>
        </w:rPr>
        <w:t>állított sátor fogja fel (24., 25. rz.). A tűzhely kemence</w:t>
        <w:br/>
        <w:t xml:space="preserve">mögötti szabad része, a </w:t>
      </w:r>
      <w:r>
        <w:rPr>
          <w:i/>
          <w:sz w:val="24"/>
          <w:szCs w:val="24"/>
        </w:rPr>
        <w:t xml:space="preserve">sut, </w:t>
      </w:r>
      <w:r>
        <w:rPr>
          <w:sz w:val="24"/>
          <w:szCs w:val="24"/>
        </w:rPr>
        <w:t>télen igen kedvelt alvóhelye a gyermekeknek</w:t>
        <w:br/>
        <w:t>és fázós öregeknek. A tűzhely közvetlen folytatásában, a fal mentén elhe-</w:t>
        <w:br/>
        <w:t xml:space="preserve">lyezett </w:t>
      </w:r>
      <w:r>
        <w:rPr>
          <w:i/>
          <w:sz w:val="24"/>
          <w:szCs w:val="24"/>
        </w:rPr>
        <w:t xml:space="preserve">pad </w:t>
      </w:r>
      <w:r>
        <w:rPr>
          <w:sz w:val="24"/>
          <w:szCs w:val="24"/>
        </w:rPr>
        <w:t>meg éppen állandó ülő- és alvóhely (24. rz.). Ez többnyire</w:t>
        <w:br/>
        <w:t>tölgyfából faragott széles deszka, melynek egyik felét a tűzhelyre támaszt-</w:t>
        <w:br/>
        <w:t>ják, másik fele meg cöveklábakon nyugszik. A rádobott bőrön üldögélő</w:t>
        <w:br/>
        <w:t>vagy pihenő gazda bármikor könnyen kitekinthet a pad fölött vágott kis</w:t>
        <w:br/>
      </w:r>
      <w:r>
        <w:rPr>
          <w:i/>
          <w:sz w:val="24"/>
          <w:szCs w:val="24"/>
        </w:rPr>
        <w:t xml:space="preserve">egy-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kétkarikás </w:t>
      </w:r>
      <w:r>
        <w:rPr>
          <w:sz w:val="24"/>
          <w:szCs w:val="24"/>
        </w:rPr>
        <w:t xml:space="preserve">(egy-két szemből álló) </w:t>
      </w:r>
      <w:r>
        <w:rPr>
          <w:i/>
          <w:sz w:val="24"/>
          <w:szCs w:val="24"/>
        </w:rPr>
        <w:t xml:space="preserve">ablakon </w:t>
      </w:r>
      <w:r>
        <w:rPr>
          <w:sz w:val="24"/>
          <w:szCs w:val="24"/>
        </w:rPr>
        <w:t>s így ellenőrizheti a</w:t>
        <w:br/>
        <w:t>ház mögötti telekrészt. Ezenkívül a tűzhely közelében még csak egy-két</w:t>
        <w:br/>
        <w:t>apró kisszék található (41 c rz.). A tűz melegét-fényét körülülő család egyes</w:t>
        <w:br/>
        <w:t>tagjai többnyire a tűzhely sut felőli részén, külső peremén, a padon s a</w:t>
        <w:br/>
        <w:t>kisszékeken foglaltak helyet, az asszonyok is itt üldögélve fontak számos</w:t>
        <w:br/>
        <w:t>nemzedéken át, s egészen a petróleumlámpa elterjedéséig itt olvasott, aki tu-</w:t>
        <w:br/>
        <w:t>dott, téli estéken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paddal egy oldalon, a ház belső fala mentén található az </w:t>
      </w:r>
      <w:r>
        <w:rPr>
          <w:i/>
          <w:sz w:val="24"/>
          <w:szCs w:val="24"/>
        </w:rPr>
        <w:t>elsőágy,</w:t>
        <w:br/>
      </w:r>
      <w:r>
        <w:rPr>
          <w:sz w:val="24"/>
          <w:szCs w:val="24"/>
        </w:rPr>
        <w:t>a gazda és élettársa fekvőhelye. Mivel az ajtóval szemközti sarokban van,</w:t>
        <w:br/>
        <w:t>egyúttal a házbelső egyik ékességévé is lett, mint az asszony által</w:t>
        <w:br/>
        <w:t>„hozott”, vagy nagylányának hozományba készített, díszes lepedőkkel és</w:t>
        <w:br/>
        <w:t xml:space="preserve">hímes párnákkal szépen felvetett </w:t>
      </w:r>
      <w:r>
        <w:rPr>
          <w:i/>
          <w:sz w:val="24"/>
          <w:szCs w:val="24"/>
        </w:rPr>
        <w:t xml:space="preserve">rakott-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vetettágy </w:t>
      </w:r>
      <w:r>
        <w:rPr>
          <w:sz w:val="24"/>
          <w:szCs w:val="24"/>
        </w:rPr>
        <w:t>(44. rz.). Hogy</w:t>
        <w:br/>
        <w:t>a vetettágy, illetve az ágynemű többet mutasson, maga a bútor idővel</w:t>
        <w:br/>
        <w:t>oly magas lábakat kapott, hogy az ágyba csak egy eléje helyezett hátas</w:t>
        <w:br/>
      </w:r>
      <w:r>
        <w:rPr>
          <w:i/>
          <w:sz w:val="24"/>
          <w:szCs w:val="24"/>
        </w:rPr>
        <w:t xml:space="preserve">karospadról (karoslóca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hosszúszék) </w:t>
      </w:r>
      <w:r>
        <w:rPr>
          <w:sz w:val="24"/>
          <w:szCs w:val="24"/>
        </w:rPr>
        <w:t>(29., 30. rz.) léphettek föl. Utóbb</w:t>
        <w:br/>
        <w:t xml:space="preserve">(1900 tájt) e padot mindinkább az ágy elé helyezett három hátas </w:t>
      </w:r>
      <w:r>
        <w:rPr>
          <w:i/>
          <w:sz w:val="24"/>
          <w:szCs w:val="24"/>
        </w:rPr>
        <w:t>karszék</w:t>
        <w:br/>
      </w:r>
      <w:r>
        <w:rPr>
          <w:sz w:val="24"/>
          <w:szCs w:val="24"/>
        </w:rPr>
        <w:t>váltotta föl (40., 41 b rz.). Az ágyra egymás mellé 3, s mindenikre még</w:t>
        <w:br/>
        <w:t>2–5 rend más párnát is helyeztek. Hogy a vetettágy még magasabbat mu-</w:t>
        <w:br/>
        <w:t xml:space="preserve">tasson, a századforduló óta </w:t>
      </w:r>
      <w:r>
        <w:rPr>
          <w:i/>
          <w:sz w:val="24"/>
          <w:szCs w:val="24"/>
        </w:rPr>
        <w:t xml:space="preserve">mennyezetesen, </w:t>
      </w:r>
      <w:r>
        <w:rPr>
          <w:sz w:val="24"/>
          <w:szCs w:val="24"/>
        </w:rPr>
        <w:t xml:space="preserve">azaz </w:t>
      </w:r>
      <w:r>
        <w:rPr>
          <w:i/>
          <w:sz w:val="24"/>
          <w:szCs w:val="24"/>
        </w:rPr>
        <w:t xml:space="preserve">lyukasan </w:t>
      </w:r>
      <w:r>
        <w:rPr>
          <w:sz w:val="24"/>
          <w:szCs w:val="24"/>
        </w:rPr>
        <w:t>vetik, midőn a</w:t>
        <w:br/>
        <w:t>tulajdonképpeni fekvőhely az ágy mennyezetszerű rakománya alatti lyuk.</w:t>
        <w:br/>
        <w:t>Itt alusznak a házastársak, vagy csecsemő esetén az apa a nagyobb gyerek-</w:t>
        <w:br/>
        <w:t>kel, míg a szoptatós anya az ágy előtti padon vet magának ágyat, hogy a</w:t>
        <w:br/>
        <w:t>bölcső előtte lehessen (42. rz.).</w:t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25</w:t>
      </w:r>
    </w:p>
    <w:p>
      <w:pPr>
        <w:sectPr>
          <w:headerReference w:type="default" r:id="rId47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7355" cy="353885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21. rz. Régi és újabb forma kémény. </w:t>
      </w:r>
      <w:r>
        <w:rPr>
          <w:i/>
          <w:sz w:val="22"/>
          <w:szCs w:val="24"/>
        </w:rPr>
        <w:t xml:space="preserve">a. </w:t>
      </w:r>
      <w:r>
        <w:rPr>
          <w:sz w:val="22"/>
          <w:szCs w:val="24"/>
        </w:rPr>
        <w:t xml:space="preserve">Özv. Boros Györgyné házában </w:t>
      </w:r>
      <w:r>
        <w:rPr>
          <w:i/>
          <w:sz w:val="22"/>
          <w:szCs w:val="24"/>
        </w:rPr>
        <w:t xml:space="preserve">vakkémény, </w:t>
      </w:r>
      <w:r>
        <w:rPr>
          <w:sz w:val="22"/>
          <w:szCs w:val="24"/>
        </w:rPr>
        <w:t>Nagy-</w:t>
        <w:br/>
        <w:t xml:space="preserve">doba; </w:t>
      </w:r>
      <w:r>
        <w:rPr>
          <w:i/>
          <w:sz w:val="22"/>
          <w:szCs w:val="24"/>
        </w:rPr>
        <w:t xml:space="preserve">b. kijáró kémény, </w:t>
      </w:r>
      <w:r>
        <w:rPr>
          <w:sz w:val="22"/>
          <w:szCs w:val="24"/>
        </w:rPr>
        <w:t>alsó fele fűzfavesszőből fonott, felül gerendából rakott, belül sárral</w:t>
        <w:br/>
        <w:t>tapasztva, Désháza. (Az első világháború előtt a faluban még csak négy helyen volt kijáró</w:t>
        <w:br/>
        <w:t>kémény.)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ház (szoba) harmadik sarokrésze az ablakos falak találkozásánál</w:t>
        <w:br/>
        <w:t>alakult ki (29., 31. rz.). A ház rövidebb oldalán levő két és a tornác felőli</w:t>
        <w:br/>
        <w:t>egy ablak meghatározta az idekerülő bútorok jellegét, mivel: 1. csak az</w:t>
        <w:br/>
        <w:t>ablakpárkány magasságát meg nem haladó bútorok helyezhetők ide, 2. és-</w:t>
        <w:br/>
        <w:t>pedig olyanoké, melyeknek használata kapcsolatban van az ablakokon át</w:t>
        <w:br/>
        <w:t>beáramló fénnyel. Így került ide az étkezésre, a vendégeskedésre, írás-olva-</w:t>
        <w:br/>
        <w:t xml:space="preserve">sásra szolgáló, keményfából faragott </w:t>
      </w:r>
      <w:r>
        <w:rPr>
          <w:i/>
          <w:sz w:val="24"/>
          <w:szCs w:val="24"/>
        </w:rPr>
        <w:t xml:space="preserve">asztal </w:t>
      </w:r>
      <w:r>
        <w:rPr>
          <w:sz w:val="24"/>
          <w:szCs w:val="24"/>
        </w:rPr>
        <w:t xml:space="preserve">(45. rz.) vagy fenyődeszka </w:t>
      </w:r>
      <w:r>
        <w:rPr>
          <w:i/>
          <w:sz w:val="24"/>
          <w:szCs w:val="24"/>
        </w:rPr>
        <w:t>kihú-</w:t>
        <w:br/>
        <w:t xml:space="preserve">zós asztal </w:t>
      </w:r>
      <w:r>
        <w:rPr>
          <w:sz w:val="24"/>
          <w:szCs w:val="24"/>
        </w:rPr>
        <w:t>(29. rz.), a kétablakos fal tövébe helyezett, ülőhelyül is szolgáló,</w:t>
        <w:br/>
        <w:t xml:space="preserve">keményfából készült régimódi </w:t>
      </w:r>
      <w:r>
        <w:rPr>
          <w:i/>
          <w:sz w:val="24"/>
          <w:szCs w:val="24"/>
        </w:rPr>
        <w:t xml:space="preserve">hosszúláda, </w:t>
      </w:r>
      <w:r>
        <w:rPr>
          <w:sz w:val="24"/>
          <w:szCs w:val="24"/>
        </w:rPr>
        <w:t>vagy rongypokróccal letakart, há-</w:t>
        <w:br/>
        <w:t xml:space="preserve">tas fenyődeszka </w:t>
      </w:r>
      <w:r>
        <w:rPr>
          <w:i/>
          <w:sz w:val="24"/>
          <w:szCs w:val="24"/>
        </w:rPr>
        <w:t xml:space="preserve">padláda </w:t>
      </w:r>
      <w:r>
        <w:rPr>
          <w:sz w:val="24"/>
          <w:szCs w:val="24"/>
        </w:rPr>
        <w:t>elé (30 d, 43. rz.). E ládafélékben tartja az asszony</w:t>
        <w:br/>
        <w:t>a vásznait, zsákjait, szőtteseit, ágyneműjét. A padládával egyvégtében áll</w:t>
        <w:br/>
        <w:t>(a fal mellett) az egyik karszék is, mikor az asztalt nem ülik körül, vagy még</w:t>
        <w:br/>
        <w:t>inkább a varrógép, mely a századforduló óta majd minden háznál van. Ez-</w:t>
        <w:br/>
        <w:t>után következik a felvevő- és testi ruhák tartására szolgáló, vésett díszítésű</w:t>
        <w:br/>
        <w:t xml:space="preserve">bükkfaláda, a </w:t>
      </w:r>
      <w:r>
        <w:rPr>
          <w:i/>
          <w:sz w:val="24"/>
          <w:szCs w:val="24"/>
        </w:rPr>
        <w:t xml:space="preserve">szekrény </w:t>
      </w:r>
      <w:r>
        <w:rPr>
          <w:sz w:val="24"/>
          <w:szCs w:val="24"/>
        </w:rPr>
        <w:t>(32., 33. és 34. rz.), melyet a század elejétől foko-</w:t>
        <w:br/>
        <w:t xml:space="preserve">zatosan felvált a fenyőfából készült, festett, rövid </w:t>
      </w:r>
      <w:r>
        <w:rPr>
          <w:i/>
          <w:sz w:val="24"/>
          <w:szCs w:val="24"/>
        </w:rPr>
        <w:t xml:space="preserve">kerekláda </w:t>
      </w:r>
      <w:r>
        <w:rPr>
          <w:sz w:val="24"/>
          <w:szCs w:val="24"/>
        </w:rPr>
        <w:t>(36–39. rz.).</w:t>
        <w:br/>
        <w:t>De újabban már ezt is mindinkább kiszorítja a töltés (tornác) felőli ablak</w:t>
        <w:br/>
        <w:t xml:space="preserve">alá helyezett </w:t>
      </w:r>
      <w:r>
        <w:rPr>
          <w:i/>
          <w:sz w:val="24"/>
          <w:szCs w:val="24"/>
        </w:rPr>
        <w:t xml:space="preserve">fiókos kaszten, </w:t>
      </w:r>
      <w:r>
        <w:rPr>
          <w:sz w:val="24"/>
          <w:szCs w:val="24"/>
        </w:rPr>
        <w:t>melynek fiókjaiban „vásári ruhák”, tetején pe-</w:t>
        <w:br/>
        <w:t>dig vásári poharak és különféle olcsó csecsebecsék, gipszfigurák állana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Ezt követően az ablak és az ajtó közti részen található a második ágy, a</w:t>
        <w:br/>
        <w:t>család más tagjainak éjszakai fekvőhelye. Mivel napközben a gazda szokott</w:t>
        <w:br/>
        <w:t xml:space="preserve">rajta szundítani – kár lenne ezért a vetettágyat megbontani –, </w:t>
      </w:r>
      <w:r>
        <w:rPr>
          <w:i/>
          <w:sz w:val="24"/>
          <w:szCs w:val="24"/>
        </w:rPr>
        <w:t>lepihenő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fekvőágynak </w:t>
      </w:r>
      <w:r>
        <w:rPr>
          <w:sz w:val="24"/>
          <w:szCs w:val="24"/>
        </w:rPr>
        <w:t>is nevezik. E második ágyat csupán szabályos csíkozású</w:t>
        <w:br/>
        <w:t>rongypokróc takarja. Ezt az ágyat úgy helyezik el, hogy a pitvarból be-</w:t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</w:t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nyitva meglehetősen rejtve marad; ezért sem szükséges díszes megvetése. Az</w:t>
        <w:br/>
        <w:t>ágy fölött a falba ütött nagyobb faszeg a kalap, sapka tartására szolgál.</w:t>
        <w:br/>
        <w:t>Közvetlenül az ajtó mögötti sarokban találni a ház legkevésbé mutatós bú-</w:t>
        <w:br/>
        <w:t>torát: a főzéshez szükséges lisztet tároló egyszerű bükkfa szekrényt, avult</w:t>
        <w:br/>
        <w:t xml:space="preserve">kerekládát vagy fiókos </w:t>
      </w:r>
      <w:r>
        <w:rPr>
          <w:i/>
          <w:sz w:val="24"/>
          <w:szCs w:val="24"/>
        </w:rPr>
        <w:t xml:space="preserve">ferslógot, </w:t>
      </w:r>
      <w:r>
        <w:rPr>
          <w:sz w:val="24"/>
          <w:szCs w:val="24"/>
        </w:rPr>
        <w:t>újabban viszont már inkább a nagyobb</w:t>
        <w:br/>
        <w:t xml:space="preserve">álló </w:t>
      </w:r>
      <w:r>
        <w:rPr>
          <w:i/>
          <w:sz w:val="24"/>
          <w:szCs w:val="24"/>
        </w:rPr>
        <w:t xml:space="preserve">kredencet </w:t>
      </w:r>
      <w:r>
        <w:rPr>
          <w:sz w:val="24"/>
          <w:szCs w:val="24"/>
        </w:rPr>
        <w:t xml:space="preserve">(48 b rz.). A szoba pitvar felőli falában gyakori a </w:t>
      </w:r>
      <w:r>
        <w:rPr>
          <w:i/>
          <w:sz w:val="24"/>
          <w:szCs w:val="24"/>
        </w:rPr>
        <w:t>vakablak</w:t>
        <w:br/>
      </w:r>
      <w:r>
        <w:rPr>
          <w:sz w:val="24"/>
          <w:szCs w:val="24"/>
        </w:rPr>
        <w:t>is, a főzéshez szükséges apróságok tartására. Az ajtó belső felén mindig kis</w:t>
        <w:br/>
        <w:t>fogas vagy szeg van a nagykendő és kabát részére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ház fali bútorai (szeg, téka, kanáltartó és ajtófogas) sorában meg kell</w:t>
        <w:br/>
        <w:t>említenünk az ajtóval szemközti, fő falon a két ablak közt kissé megdöntve</w:t>
        <w:br/>
        <w:t xml:space="preserve">fölakasztott </w:t>
      </w:r>
      <w:r>
        <w:rPr>
          <w:i/>
          <w:sz w:val="24"/>
          <w:szCs w:val="24"/>
        </w:rPr>
        <w:t xml:space="preserve">tükröt </w:t>
      </w:r>
      <w:r>
        <w:rPr>
          <w:sz w:val="24"/>
          <w:szCs w:val="24"/>
        </w:rPr>
        <w:t>(31. rz.). A tükör köré akasztva pedig tarka, virágos cse-</w:t>
        <w:br/>
        <w:t>rép- és porcelán tányérokat találunk, vásárban vett vagy ajándékba kapott</w:t>
        <w:br/>
        <w:t>darabok, gyakran „emlékül” felírással (43. rz.). A Kalotaszegen, Mezőségen</w:t>
        <w:br/>
        <w:t>és Székelyföldön általános hosszú fogasféle (kancsó- és tányértartó) itt nem</w:t>
        <w:br/>
        <w:t>volt szokásban, csupán rövidebb (2 m-es) példányokat helyeztek a főhelyre,</w:t>
        <w:br/>
        <w:t>a padláda fölé (43. rz.). A pitvarban pedig a konyhai edényeket csak a</w:t>
        <w:br/>
        <w:t xml:space="preserve">mestergerendába vert </w:t>
      </w:r>
      <w:r>
        <w:rPr>
          <w:i/>
          <w:sz w:val="24"/>
          <w:szCs w:val="24"/>
        </w:rPr>
        <w:t xml:space="preserve">faszegekre </w:t>
      </w:r>
      <w:r>
        <w:rPr>
          <w:sz w:val="24"/>
          <w:szCs w:val="24"/>
        </w:rPr>
        <w:t>akasztották. A rúdról is, amelyre a tűzhely</w:t>
        <w:br/>
        <w:t>felőli oldalon szárítani való gúnyafélét, ünnepen pedig díszes terítőket</w:t>
        <w:br/>
        <w:t>vetettek, már az öregek is többnyire csak hallomásból tudnak, látni viszont</w:t>
        <w:br/>
        <w:t>már közülük is inkább csak a hegyvidéki meszesalji és bükkalji román há-</w:t>
        <w:br/>
        <w:t>zakban láttak egyesek. A mestergerenda azonban itt is, mint különféle iratok</w:t>
        <w:br/>
        <w:t>és könyvek tartóhelye, „bútor”-félének számítható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Mind a pitvar, mind a szoba az 50-es években még általában padolat-</w:t>
        <w:br/>
        <w:t>lan volt, és szőnyegfélét sem használtak. A csizmasarokkal, bakanccsal föl-</w:t>
        <w:br/>
        <w:t xml:space="preserve">járt </w:t>
      </w:r>
      <w:r>
        <w:rPr>
          <w:i/>
          <w:sz w:val="24"/>
          <w:szCs w:val="24"/>
        </w:rPr>
        <w:t xml:space="preserve">házföldjének </w:t>
      </w:r>
      <w:r>
        <w:rPr>
          <w:sz w:val="24"/>
          <w:szCs w:val="24"/>
        </w:rPr>
        <w:t>tapasztása s felhomokozása a menyecske vagy lány szom-</w:t>
        <w:br/>
        <w:t>bat délutáni rendes dolga volt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TŰZHELY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Mielőtt a tulajdonképpeni bútorokat közelebbről is bemutatnánk, meg</w:t>
        <w:br/>
        <w:t>kell ismerkednünk a lakóház legősibb „berendezési tárgyá”-val, a tűz-</w:t>
        <w:br/>
        <w:t>hellyel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ig fél évszázada még az egész Szilágyságban a tűzhelyes kemencének</w:t>
        <w:br/>
        <w:t>egy sajátos megoldása volt általános (24., 25., 26. rz.). A szobának a pitvar</w:t>
        <w:br/>
        <w:t>felőli belső sarkát teljesen elfoglalta a terjedelmes (kb. 1,7–2 X 1–1,5 m)</w:t>
        <w:br/>
        <w:t xml:space="preserve">és meglehetős magas (40–50 cm) </w:t>
      </w:r>
      <w:r>
        <w:rPr>
          <w:i/>
          <w:sz w:val="24"/>
          <w:szCs w:val="24"/>
        </w:rPr>
        <w:t xml:space="preserve">tüszej, </w:t>
      </w:r>
      <w:r>
        <w:rPr>
          <w:sz w:val="24"/>
          <w:szCs w:val="24"/>
        </w:rPr>
        <w:t>amelynek közepe táján magaslott</w:t>
        <w:br/>
        <w:t xml:space="preserve">a hátul a </w:t>
      </w:r>
      <w:r>
        <w:rPr>
          <w:i/>
          <w:sz w:val="24"/>
          <w:szCs w:val="24"/>
        </w:rPr>
        <w:t xml:space="preserve">sütőkemencére, </w:t>
      </w:r>
      <w:r>
        <w:rPr>
          <w:sz w:val="24"/>
          <w:szCs w:val="24"/>
        </w:rPr>
        <w:t>elöl meg a 35–45 cm magas vas lábra támasz-</w:t>
        <w:br/>
        <w:t>kodó, mintegy 50–80 cm magasan felrakott, alól nyitott, kocka alakú</w:t>
        <w:br/>
      </w:r>
      <w:r>
        <w:rPr>
          <w:i/>
          <w:sz w:val="24"/>
          <w:szCs w:val="24"/>
        </w:rPr>
        <w:t xml:space="preserve">sátor </w:t>
      </w:r>
      <w:r>
        <w:rPr>
          <w:sz w:val="24"/>
          <w:szCs w:val="24"/>
        </w:rPr>
        <w:t xml:space="preserve">(Szér, Hadad, Désháza, Lele stb.), másként </w:t>
      </w:r>
      <w:r>
        <w:rPr>
          <w:i/>
          <w:sz w:val="24"/>
          <w:szCs w:val="24"/>
        </w:rPr>
        <w:t xml:space="preserve">kas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kürtő </w:t>
      </w:r>
      <w:r>
        <w:rPr>
          <w:sz w:val="24"/>
          <w:szCs w:val="24"/>
        </w:rPr>
        <w:t>(Diósad).</w:t>
        <w:br/>
        <w:t xml:space="preserve">A </w:t>
      </w:r>
      <w:r>
        <w:rPr>
          <w:i/>
          <w:sz w:val="24"/>
          <w:szCs w:val="24"/>
        </w:rPr>
        <w:t xml:space="preserve">sátor alatti </w:t>
      </w:r>
      <w:r>
        <w:rPr>
          <w:sz w:val="24"/>
          <w:szCs w:val="24"/>
        </w:rPr>
        <w:t>szabadtűzhelyen való rendes napi sütés-főzéskor keletkező és</w:t>
        <w:br/>
        <w:t>a kenyérsütéskor a kemence száján kitóduló füstöt és szikrát ez az építmény</w:t>
        <w:br/>
        <w:t>fogja fel, majd itt kerengve a szikramentessé vált füst egy kürtőn távozik</w:t>
        <w:br/>
        <w:t>a falon keresztül a pitvar hátsó felébe. A pitvarban a mennyezet magas-</w:t>
        <w:br/>
        <w:t xml:space="preserve">ságában elhelyezett terjedelmes, csonkagúla alakú szikrafogó </w:t>
      </w:r>
      <w:r>
        <w:rPr>
          <w:i/>
          <w:sz w:val="24"/>
          <w:szCs w:val="24"/>
        </w:rPr>
        <w:t xml:space="preserve">vakkémény </w:t>
      </w:r>
      <w:r>
        <w:rPr>
          <w:sz w:val="24"/>
          <w:szCs w:val="24"/>
        </w:rPr>
        <w:t>alá</w:t>
        <w:br/>
        <w:t xml:space="preserve">jutó s közben kihűlt füst végül a </w:t>
      </w:r>
      <w:r>
        <w:rPr>
          <w:i/>
          <w:sz w:val="24"/>
          <w:szCs w:val="24"/>
        </w:rPr>
        <w:t xml:space="preserve">hijúba </w:t>
      </w:r>
      <w:r>
        <w:rPr>
          <w:sz w:val="24"/>
          <w:szCs w:val="24"/>
        </w:rPr>
        <w:t>(padlás) távozik (21 a rz.). A</w:t>
        <w:br/>
        <w:t>vakkémény helyett sok pitvaros háznak már nagy lefordított tölcsérhez</w:t>
        <w:br/>
        <w:t xml:space="preserve">hasonló </w:t>
      </w:r>
      <w:r>
        <w:rPr>
          <w:i/>
          <w:sz w:val="24"/>
          <w:szCs w:val="24"/>
        </w:rPr>
        <w:t xml:space="preserve">kijáró kéménye </w:t>
      </w:r>
      <w:r>
        <w:rPr>
          <w:sz w:val="24"/>
          <w:szCs w:val="24"/>
        </w:rPr>
        <w:t xml:space="preserve">van, amelynek keskenyedő </w:t>
      </w:r>
      <w:r>
        <w:rPr>
          <w:i/>
          <w:sz w:val="24"/>
          <w:szCs w:val="24"/>
        </w:rPr>
        <w:t xml:space="preserve">sípja </w:t>
      </w:r>
      <w:r>
        <w:rPr>
          <w:sz w:val="24"/>
          <w:szCs w:val="24"/>
        </w:rPr>
        <w:t>az alája gyűlt</w:t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27</w:t>
      </w:r>
    </w:p>
    <w:p>
      <w:pPr>
        <w:sectPr>
          <w:headerReference w:type="default" r:id="rId49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0190" cy="298069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142" w:right="2" w:hanging="0"/>
        <w:jc w:val="both"/>
        <w:rPr/>
      </w:pPr>
      <w:r>
        <w:rPr>
          <w:sz w:val="22"/>
          <w:szCs w:val="24"/>
        </w:rPr>
        <w:t xml:space="preserve">22. rz. Nagy Orosz Ferenc </w:t>
      </w:r>
      <w:r>
        <w:rPr>
          <w:i/>
          <w:sz w:val="22"/>
          <w:szCs w:val="24"/>
        </w:rPr>
        <w:t>pitara</w:t>
      </w:r>
      <w:r>
        <w:rPr>
          <w:sz w:val="22"/>
          <w:szCs w:val="24"/>
        </w:rPr>
        <w:t xml:space="preserve"> a </w:t>
      </w:r>
      <w:r>
        <w:rPr>
          <w:i/>
          <w:sz w:val="22"/>
          <w:szCs w:val="24"/>
        </w:rPr>
        <w:t>sütőke-</w:t>
        <w:br/>
        <w:t>mencével</w:t>
      </w:r>
      <w:r>
        <w:rPr>
          <w:sz w:val="22"/>
          <w:szCs w:val="24"/>
        </w:rPr>
        <w:t xml:space="preserve">, Szér. A kemence előtt a </w:t>
      </w:r>
      <w:r>
        <w:rPr>
          <w:i/>
          <w:sz w:val="22"/>
          <w:szCs w:val="24"/>
        </w:rPr>
        <w:t>tüszej</w:t>
      </w:r>
      <w:r>
        <w:rPr>
          <w:sz w:val="22"/>
          <w:szCs w:val="24"/>
        </w:rPr>
        <w:t>, két-</w:t>
      </w:r>
      <w:r>
        <w:rPr>
          <w:sz w:val="24"/>
          <w:szCs w:val="24"/>
        </w:rPr>
        <w:br/>
      </w:r>
      <w:r>
        <w:rPr>
          <w:sz w:val="22"/>
          <w:szCs w:val="24"/>
        </w:rPr>
        <w:t xml:space="preserve">felől a </w:t>
      </w:r>
      <w:r>
        <w:rPr>
          <w:i/>
          <w:sz w:val="22"/>
          <w:szCs w:val="24"/>
        </w:rPr>
        <w:t>sut</w:t>
      </w:r>
      <w:r>
        <w:rPr>
          <w:sz w:val="22"/>
          <w:szCs w:val="24"/>
        </w:rPr>
        <w:t xml:space="preserve">, jobbról a kis </w:t>
      </w:r>
      <w:r>
        <w:rPr>
          <w:i/>
          <w:sz w:val="22"/>
          <w:szCs w:val="24"/>
        </w:rPr>
        <w:t>nyári fűtő</w:t>
      </w:r>
      <w:r>
        <w:rPr>
          <w:sz w:val="22"/>
          <w:szCs w:val="24"/>
        </w:rPr>
        <w:t>, fent a</w:t>
      </w:r>
      <w:r>
        <w:rPr>
          <w:sz w:val="24"/>
          <w:szCs w:val="24"/>
        </w:rPr>
        <w:br/>
      </w:r>
      <w:r>
        <w:rPr>
          <w:sz w:val="22"/>
          <w:szCs w:val="24"/>
        </w:rPr>
        <w:t>szikrafogó</w:t>
      </w:r>
      <w:r>
        <w:rPr>
          <w:i/>
          <w:sz w:val="22"/>
          <w:szCs w:val="24"/>
        </w:rPr>
        <w:t xml:space="preserve"> kas</w:t>
      </w:r>
      <w:r>
        <w:rPr>
          <w:sz w:val="22"/>
          <w:szCs w:val="24"/>
        </w:rPr>
        <w:t xml:space="preserve"> (vakkémény), a két falon pe-</w:t>
      </w:r>
      <w:r>
        <w:rPr>
          <w:sz w:val="24"/>
          <w:szCs w:val="24"/>
        </w:rPr>
        <w:br/>
      </w:r>
      <w:r>
        <w:rPr>
          <w:sz w:val="22"/>
          <w:szCs w:val="24"/>
        </w:rPr>
        <w:t xml:space="preserve">dig a házbeli (szobabeli) tüzelők </w:t>
      </w:r>
      <w:r>
        <w:rPr>
          <w:i/>
          <w:sz w:val="22"/>
          <w:szCs w:val="24"/>
        </w:rPr>
        <w:t>kürtőinek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2"/>
          <w:szCs w:val="24"/>
        </w:rPr>
        <w:t>nyílásai láthatók.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füstöt a fedélen át a szabadba vezeti (21 b rz.). E kéményfélék fogták fel</w:t>
        <w:br/>
        <w:t>– a szobabeli tüzelő idevezetett füstje mellett – a nyaranta használt</w:t>
        <w:br/>
        <w:t>pitvarbeli tüzelő füstjét is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jellegzetes „kitolt” hátú kemencés és kandallós szilágysági tüzelő, a</w:t>
        <w:br/>
        <w:t>sátoros kemence, hosszú fejlődés eredménye s az utóbbi évszázadban még</w:t>
        <w:br/>
        <w:t>további alakuláson ment át. E fejlődés föltehetően a múltban sem volt tel-</w:t>
        <w:br/>
        <w:t>jesen együtemű, amennyiben a városok (Zilah, Szilágysomlyó, Zsibó) és vá-</w:t>
        <w:br/>
        <w:t>sároshelyek (Kraszna, Sarmaság, Hadad, Szilágycseh) körüli s általában a</w:t>
        <w:br/>
        <w:t>nyugatabbra fekvő falvak emberemlékezet óta előbb jártak mindenféle újí-</w:t>
        <w:br/>
        <w:t>tásban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z a tény, hogy a leghagyománytartóbb Szilágy melléki régi házak</w:t>
        <w:br/>
        <w:t>utolsó sátoros tűzhelyeit is a sütőkemencével egybeépítették (s önállóan so-</w:t>
        <w:br/>
        <w:t>sem), arra mutat, hogy valamikor az egész kemence bent a lakóhelyiségben</w:t>
        <w:br/>
        <w:t>állott. E kemence aztán fokozatos terebélyesedése – amely a gabonater-</w:t>
        <w:br/>
        <w:t>mesztés és a kenyérfogyasztás növekedésével kapcsolatos –, valamint az</w:t>
        <w:br/>
        <w:t>egyre igényesebb házbeli élet miatt szorult ki félig. A fal szükséges „át-</w:t>
        <w:br/>
        <w:t>törése” a paticsépítkezésnél nem okozott problémát (nem úgy, mint a hegy-</w:t>
        <w:br/>
        <w:t>vidéki boronaházaknál, hol a kemencét egészében kitették s a kandalló ma-</w:t>
        <w:br/>
        <w:t>gában maradt). A kemence „kinyomott” hátának eső elleni védelme is</w:t>
        <w:br/>
        <w:t>indokolta aztán – a kellő füstelvezetés és a bejárat védelme mellett – a</w:t>
        <w:br/>
        <w:t>„füstház”-ul és előszobául szolgáló pitvar hozzátoldását. A kemence háta</w:t>
        <w:br/>
        <w:t>alatti sártöltés azután egyúttal a pitvar első tűzhelye is lett, rendszeres</w:t>
        <w:br/>
        <w:t>nyári tüzelésre, hogy a házban ne melegítsenek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fejlődésnek alig száz éve bekövetkező fontos szakasza az, midőn a</w:t>
        <w:br/>
        <w:t>fával való takarékoskodás és a füstmentesebb fűtés és főzés céljából a ház-</w:t>
        <w:br/>
        <w:t xml:space="preserve">beli sátoros kemence mellé kis pléhtetejű, vagy gyári vas </w:t>
      </w:r>
      <w:r>
        <w:rPr>
          <w:i/>
          <w:sz w:val="24"/>
          <w:szCs w:val="24"/>
        </w:rPr>
        <w:t xml:space="preserve">fűtőt </w:t>
      </w:r>
      <w:r>
        <w:rPr>
          <w:sz w:val="24"/>
          <w:szCs w:val="24"/>
        </w:rPr>
        <w:t>állítanak</w:t>
        <w:br/>
        <w:t>(24.,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z.). Az így feleslegessé váló és sok helyet foglaló kemence aztán</w:t>
        <w:br/>
        <w:t>eg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dő után kikerül a megszélesített pitvarba, a kémény alá, sátorral vagy</w:t>
        <w:br/>
        <w:t>anélkül (17 b–c, 18 b, 22–23. rz.). Végül a pitvarban is megismétlődik, mi</w:t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8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i/>
          <w:i/>
          <w:sz w:val="22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3965" cy="260096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2"/>
          <w:szCs w:val="24"/>
        </w:rPr>
        <w:t xml:space="preserve">23 rz. Juhos Ferenc </w:t>
      </w:r>
      <w:r>
        <w:rPr>
          <w:i/>
          <w:sz w:val="22"/>
          <w:szCs w:val="24"/>
        </w:rPr>
        <w:t xml:space="preserve">pitara, </w:t>
      </w:r>
      <w:r>
        <w:rPr>
          <w:sz w:val="22"/>
          <w:szCs w:val="24"/>
        </w:rPr>
        <w:t>Diósad. A kemence</w:t>
      </w:r>
    </w:p>
    <w:p>
      <w:pPr>
        <w:pStyle w:val="NoSpacing"/>
        <w:ind w:left="3540" w:right="2" w:firstLine="708"/>
        <w:jc w:val="both"/>
        <w:rPr/>
      </w:pPr>
      <w:r>
        <w:rPr>
          <w:sz w:val="22"/>
          <w:szCs w:val="24"/>
        </w:rPr>
        <w:t xml:space="preserve">környéke </w:t>
      </w:r>
      <w:r>
        <w:rPr>
          <w:i/>
          <w:sz w:val="22"/>
          <w:szCs w:val="24"/>
        </w:rPr>
        <w:t>babozva.</w:t>
      </w:r>
    </w:p>
    <w:p>
      <w:pPr>
        <w:pStyle w:val="NoSpacing"/>
        <w:ind w:right="2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Spacing"/>
        <w:ind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pár nemzedékkel korábban a házban ment végbe: a kemence mellé kis plat-</w:t>
        <w:br/>
        <w:t>tenes fűtőt tesznek, s ma már gyakori az olyan régi ház is, amelynek pit-</w:t>
        <w:br/>
        <w:t>varából a sütőkemence kikerül az udvarra, egyszerű fedél alá, vagy ha köré</w:t>
        <w:br/>
        <w:t xml:space="preserve">falat is raknak, az ősi egysejtű házhoz hasonló </w:t>
      </w:r>
      <w:r>
        <w:rPr>
          <w:i/>
          <w:sz w:val="24"/>
          <w:szCs w:val="24"/>
        </w:rPr>
        <w:t xml:space="preserve">nyárikonyhába, </w:t>
      </w:r>
      <w:r>
        <w:rPr>
          <w:sz w:val="24"/>
          <w:szCs w:val="24"/>
        </w:rPr>
        <w:t>hová nya-</w:t>
        <w:br/>
        <w:t>ranta a házbeli élet is jelentős mértékben „kiköltözik”. Ugyanakkor az</w:t>
        <w:br/>
        <w:t>egykori pitvar a család állandó lakóhelyiségévé, padolt mennyezetű kony-</w:t>
        <w:br/>
        <w:t>hájává alakul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hagyományos tüzelőrendszer legrégebbi része a tűzhely. Ennek külső</w:t>
        <w:br/>
        <w:t>szélét vályogból rakják körül, belül pedig kővel-sárral gyúrják meg. A szé-</w:t>
        <w:br/>
        <w:t xml:space="preserve">les tűzhely közepén a csonkakúp alakú </w:t>
      </w:r>
      <w:r>
        <w:rPr>
          <w:i/>
          <w:sz w:val="24"/>
          <w:szCs w:val="24"/>
        </w:rPr>
        <w:t xml:space="preserve">sütőkemencét </w:t>
      </w:r>
      <w:r>
        <w:rPr>
          <w:sz w:val="24"/>
          <w:szCs w:val="24"/>
        </w:rPr>
        <w:t>ívesen meghajlított</w:t>
        <w:br/>
        <w:t xml:space="preserve">gyertyán vesszővázra </w:t>
      </w:r>
      <w:r>
        <w:rPr>
          <w:i/>
          <w:sz w:val="24"/>
          <w:szCs w:val="24"/>
        </w:rPr>
        <w:t xml:space="preserve">bolthajtással </w:t>
      </w:r>
      <w:r>
        <w:rPr>
          <w:sz w:val="24"/>
          <w:szCs w:val="24"/>
        </w:rPr>
        <w:t>ugyancsak vályogból építik, bár újabban</w:t>
        <w:br/>
        <w:t>néhol (pl. Nádasdon) téglából is. A kemence alapjának nagyságát 4–6</w:t>
        <w:br/>
        <w:t>kenyér és 1 lepény befogadására mérték ki, egy szita segítségével. Mind a</w:t>
        <w:br/>
        <w:t>sütőkemencét, mind a szája elé kerülő kandallót (sátor, kas) majd minden</w:t>
        <w:br/>
        <w:t>gazda maga készítette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kandallónak helyenkénti elnevezése is mutatja, hogy eredetileg min-</w:t>
        <w:br/>
        <w:t>denfelé paticsból, kerteléssel és belül-kívül megtapasztva készült, akárcsak</w:t>
        <w:br/>
        <w:t>a ház maga. A fonott sátor és pitvarbeli vakkémény többfelé azonos kas</w:t>
        <w:br/>
        <w:t>elnevezése pedig a kétféle füst- és szikrafogó rokonságára, illetve a</w:t>
        <w:br/>
        <w:t>sátornak a vakkéménytől való származására utal. Nádasdon az 50-es</w:t>
        <w:br/>
        <w:t>években még mesélték az öregek, hogy régen, akinek nem volt módja</w:t>
        <w:br/>
        <w:t>kályhacsempére, a kemence szája előtt négy magas karót ütött le a tűzhelybe,</w:t>
        <w:br/>
        <w:t>majd pedig ezeket megfelelő magasságban körbefonta, betapasztotta és</w:t>
        <w:br/>
        <w:t>bemeszelte. Széren a pitvarbeli kemence sátorát még a század elején is így</w:t>
        <w:br/>
        <w:t>építették, és csak ezt követően lett általános az egy sorban egymás mellé</w:t>
        <w:br/>
        <w:t>rakott s kívül-belül megtapasztott fedőcserepekből épített kis pitvarbeli</w:t>
        <w:br/>
        <w:t>kandalló. Szegényebb családok a szobabeli kandallót szintén csak egy rend</w:t>
        <w:br/>
        <w:t>sima cseréppel építették, amelyet aztán sárral bemázoltak, bemeszeltek és</w:t>
        <w:br/>
        <w:t>kifestettek. A tulajdonképpeni tűzhely a sátor alatti rész, mivel főzésre,</w:t>
        <w:br/>
        <w:t>melegítéshez, világításhoz állandóan itt égett a tűz. E tűzhely-rész helyen-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</w:t>
      </w:r>
    </w:p>
    <w:p>
      <w:pPr>
        <w:sectPr>
          <w:headerReference w:type="default" r:id="rId52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7500" cy="363918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24. rz. Petkes József régi </w:t>
      </w:r>
      <w:r>
        <w:rPr>
          <w:i/>
          <w:sz w:val="22"/>
          <w:szCs w:val="24"/>
        </w:rPr>
        <w:t xml:space="preserve">sátorkemencéje, </w:t>
      </w:r>
      <w:r>
        <w:rPr>
          <w:sz w:val="22"/>
          <w:szCs w:val="24"/>
        </w:rPr>
        <w:t xml:space="preserve">Désháza. A </w:t>
      </w:r>
      <w:r>
        <w:rPr>
          <w:i/>
          <w:sz w:val="22"/>
          <w:szCs w:val="24"/>
        </w:rPr>
        <w:t xml:space="preserve">vasfűtőt </w:t>
      </w:r>
      <w:r>
        <w:rPr>
          <w:sz w:val="22"/>
          <w:szCs w:val="24"/>
        </w:rPr>
        <w:t xml:space="preserve">utólag helyezték a </w:t>
      </w:r>
      <w:r>
        <w:rPr>
          <w:i/>
          <w:sz w:val="22"/>
          <w:szCs w:val="24"/>
        </w:rPr>
        <w:t>tüszelyre.</w:t>
        <w:br/>
      </w:r>
      <w:r>
        <w:rPr>
          <w:sz w:val="22"/>
          <w:szCs w:val="24"/>
        </w:rPr>
        <w:t xml:space="preserve">A füstfogó és fal közt keskeny </w:t>
      </w:r>
      <w:r>
        <w:rPr>
          <w:i/>
          <w:sz w:val="22"/>
          <w:szCs w:val="24"/>
        </w:rPr>
        <w:t xml:space="preserve">sut, </w:t>
      </w:r>
      <w:r>
        <w:rPr>
          <w:sz w:val="22"/>
          <w:szCs w:val="24"/>
        </w:rPr>
        <w:t>az egyik végével a tűzhelyre támaszkodó bükkfapalló</w:t>
        <w:br/>
      </w:r>
      <w:r>
        <w:rPr>
          <w:i/>
          <w:sz w:val="22"/>
          <w:szCs w:val="24"/>
        </w:rPr>
        <w:t>(pad)</w:t>
      </w:r>
      <w:r>
        <w:rPr>
          <w:sz w:val="22"/>
          <w:szCs w:val="24"/>
        </w:rPr>
        <w:t xml:space="preserve"> ráterített bőrrel az öregember pihenőhelye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 xml:space="preserve">kénti – pl. diósadi – </w:t>
      </w:r>
      <w:r>
        <w:rPr>
          <w:i/>
          <w:sz w:val="24"/>
          <w:szCs w:val="24"/>
        </w:rPr>
        <w:t xml:space="preserve">kürtőalja </w:t>
      </w:r>
      <w:r>
        <w:rPr>
          <w:sz w:val="24"/>
          <w:szCs w:val="24"/>
        </w:rPr>
        <w:t>elnevezése viszont arra utal, hogy a kocka</w:t>
        <w:br/>
        <w:t>alakú füstfogó kandalló valójában a fonott füstelvezető kürtő tűz fölé for-</w:t>
        <w:br/>
        <w:t>duló öblös részéből alakult. Szatmár, Bereg és más felvidéki megyékben</w:t>
        <w:br/>
        <w:t>még e kezdetibb fokon maradtak fent kandallófélé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Nagyobb hozzáértést kívánt a szobabeli kandallók díszes kályhacsem-</w:t>
        <w:br/>
        <w:t>pékből való építése. Az elöl cövek- vagy vaslábra és a kemence előreugró</w:t>
        <w:br/>
        <w:t>sár ponkjára, hátul meg a kemence tetejére támaszkodó sátor a két rend-</w:t>
        <w:br/>
        <w:t xml:space="preserve">ben fölrakott 16–22 darab nagy </w:t>
      </w:r>
      <w:r>
        <w:rPr>
          <w:i/>
          <w:sz w:val="24"/>
          <w:szCs w:val="24"/>
        </w:rPr>
        <w:t xml:space="preserve">kályhából </w:t>
      </w:r>
      <w:r>
        <w:rPr>
          <w:sz w:val="24"/>
          <w:szCs w:val="24"/>
        </w:rPr>
        <w:t xml:space="preserve">és számos </w:t>
      </w:r>
      <w:r>
        <w:rPr>
          <w:i/>
          <w:sz w:val="24"/>
          <w:szCs w:val="24"/>
        </w:rPr>
        <w:t xml:space="preserve">párkányból </w:t>
      </w:r>
      <w:r>
        <w:rPr>
          <w:sz w:val="24"/>
          <w:szCs w:val="24"/>
        </w:rPr>
        <w:t>áll. A</w:t>
        <w:br/>
        <w:t xml:space="preserve">vízszintes helyzetű </w:t>
      </w:r>
      <w:r>
        <w:rPr>
          <w:i/>
          <w:sz w:val="24"/>
          <w:szCs w:val="24"/>
        </w:rPr>
        <w:t xml:space="preserve">vasrámára </w:t>
      </w:r>
      <w:r>
        <w:rPr>
          <w:sz w:val="24"/>
          <w:szCs w:val="24"/>
        </w:rPr>
        <w:t xml:space="preserve">rakott cserép </w:t>
      </w:r>
      <w:r>
        <w:rPr>
          <w:i/>
          <w:sz w:val="24"/>
          <w:szCs w:val="24"/>
        </w:rPr>
        <w:t xml:space="preserve">alsópárkányra </w:t>
      </w:r>
      <w:r>
        <w:rPr>
          <w:sz w:val="24"/>
          <w:szCs w:val="24"/>
        </w:rPr>
        <w:t>állítottak egy</w:t>
        <w:br/>
        <w:t xml:space="preserve">sor kályhacsempét, melyre – egy keskeny </w:t>
      </w:r>
      <w:r>
        <w:rPr>
          <w:i/>
          <w:sz w:val="24"/>
          <w:szCs w:val="24"/>
        </w:rPr>
        <w:t xml:space="preserve">derékpárkány </w:t>
      </w:r>
      <w:r>
        <w:rPr>
          <w:sz w:val="24"/>
          <w:szCs w:val="24"/>
        </w:rPr>
        <w:t>közbeiktatásával –</w:t>
        <w:br/>
        <w:t>egy újabb sor kályhacsempe került, s végül az egészet koronaszerűen egy</w:t>
        <w:br/>
        <w:t>felsőpárkány-sor zárta le (26. rz.). A felső négy sarokba néha még tornyos</w:t>
        <w:br/>
        <w:t>gombokat is raktak. A sátor (kandalló) tetejét nagy cseréplapokkal, hibás</w:t>
        <w:br/>
        <w:t>kályhacsempékkel vagy bádoglemezzel fedték. Így a kétsoros csempés kan-</w:t>
        <w:br/>
        <w:t>dalló – mint mondják – „olyan magas volt, hogy egy tízesztendős gyer-</w:t>
        <w:br/>
        <w:t>mek táncolhatott alatta”. Szegényebb emberek a domború mintájú csempé-</w:t>
        <w:br/>
        <w:t xml:space="preserve">ket </w:t>
      </w:r>
      <w:r>
        <w:rPr>
          <w:i/>
          <w:sz w:val="24"/>
          <w:szCs w:val="24"/>
        </w:rPr>
        <w:t xml:space="preserve">paraszton, </w:t>
      </w:r>
      <w:r>
        <w:rPr>
          <w:sz w:val="24"/>
          <w:szCs w:val="24"/>
        </w:rPr>
        <w:t>vagyis zöldmázolás nélkül vásárolták, s felrakásuk után</w:t>
        <w:br/>
        <w:t xml:space="preserve">maguk vörös festékkel bemázolták. A vörös </w:t>
      </w:r>
      <w:r>
        <w:rPr>
          <w:i/>
          <w:sz w:val="24"/>
          <w:szCs w:val="24"/>
        </w:rPr>
        <w:t xml:space="preserve">rókafestéket </w:t>
      </w:r>
      <w:r>
        <w:rPr>
          <w:sz w:val="24"/>
          <w:szCs w:val="24"/>
        </w:rPr>
        <w:t>házilag készítették</w:t>
        <w:br/>
        <w:t>úgy, hogy a kemencében kiégetett tégla porát vízzel hígították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díszes csempés sátorkemencék építésének szokása elsősorban a kály-</w:t>
        <w:br/>
        <w:t>hacsempéket is előállító két nagy szilágysági fazekas központ – Zilah és</w:t>
        <w:br/>
        <w:t>Désháza – felől terjedt el a környéken. „Aki nálunk járt és meglátta az</w:t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0</w:t>
      </w:r>
    </w:p>
    <w:p>
      <w:pPr>
        <w:sectPr>
          <w:headerReference w:type="default" r:id="rId54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70855" cy="335343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25. rz. Alszegi László régi háza kemence felőli sarka, Désháza. A látható részek: széles</w:t>
        <w:br/>
      </w:r>
      <w:r>
        <w:rPr>
          <w:i/>
          <w:sz w:val="22"/>
          <w:szCs w:val="24"/>
        </w:rPr>
        <w:t xml:space="preserve">tüszej, </w:t>
      </w:r>
      <w:r>
        <w:rPr>
          <w:sz w:val="22"/>
          <w:szCs w:val="24"/>
        </w:rPr>
        <w:t xml:space="preserve">vaslábon álló </w:t>
      </w:r>
      <w:r>
        <w:rPr>
          <w:i/>
          <w:sz w:val="22"/>
          <w:szCs w:val="24"/>
        </w:rPr>
        <w:t xml:space="preserve">sátor </w:t>
      </w:r>
      <w:r>
        <w:rPr>
          <w:sz w:val="22"/>
          <w:szCs w:val="24"/>
        </w:rPr>
        <w:t xml:space="preserve">kétféle </w:t>
      </w:r>
      <w:r>
        <w:rPr>
          <w:i/>
          <w:sz w:val="22"/>
          <w:szCs w:val="24"/>
        </w:rPr>
        <w:t xml:space="preserve">kályhából, </w:t>
      </w:r>
      <w:r>
        <w:rPr>
          <w:sz w:val="22"/>
          <w:szCs w:val="24"/>
        </w:rPr>
        <w:t xml:space="preserve">fonott és tapasztott kürtővel, jobbról </w:t>
      </w:r>
      <w:r>
        <w:rPr>
          <w:i/>
          <w:sz w:val="22"/>
          <w:szCs w:val="24"/>
        </w:rPr>
        <w:t xml:space="preserve">sut </w:t>
      </w:r>
      <w:r>
        <w:rPr>
          <w:sz w:val="22"/>
          <w:szCs w:val="24"/>
        </w:rPr>
        <w:t>az</w:t>
        <w:br/>
        <w:t xml:space="preserve">odahelyezett talpasguzsallyal, fölötte </w:t>
      </w:r>
      <w:r>
        <w:rPr>
          <w:i/>
          <w:sz w:val="22"/>
          <w:szCs w:val="24"/>
        </w:rPr>
        <w:t xml:space="preserve">szárítókötél, </w:t>
      </w:r>
      <w:r>
        <w:rPr>
          <w:sz w:val="22"/>
          <w:szCs w:val="24"/>
        </w:rPr>
        <w:t xml:space="preserve">balról </w:t>
      </w:r>
      <w:r>
        <w:rPr>
          <w:i/>
          <w:sz w:val="22"/>
          <w:szCs w:val="24"/>
        </w:rPr>
        <w:t xml:space="preserve">vasfűtő, </w:t>
      </w:r>
      <w:r>
        <w:rPr>
          <w:sz w:val="22"/>
          <w:szCs w:val="24"/>
        </w:rPr>
        <w:t>bádog kürtővel. Látható még</w:t>
        <w:br/>
        <w:t xml:space="preserve">a kemence </w:t>
      </w:r>
      <w:r>
        <w:rPr>
          <w:i/>
          <w:sz w:val="22"/>
          <w:szCs w:val="24"/>
        </w:rPr>
        <w:t xml:space="preserve">szája, </w:t>
      </w:r>
      <w:r>
        <w:rPr>
          <w:sz w:val="22"/>
          <w:szCs w:val="24"/>
        </w:rPr>
        <w:t xml:space="preserve">a </w:t>
      </w:r>
      <w:r>
        <w:rPr>
          <w:i/>
          <w:sz w:val="22"/>
          <w:szCs w:val="24"/>
        </w:rPr>
        <w:t xml:space="preserve">kiságy vége, lapító, mestergerenda, fiókgerendák, padlás, pitarajtó </w:t>
      </w:r>
      <w:r>
        <w:rPr>
          <w:sz w:val="22"/>
          <w:szCs w:val="24"/>
        </w:rPr>
        <w:t>és a</w:t>
        <w:br/>
        <w:t xml:space="preserve">tűzhely körüli </w:t>
      </w:r>
      <w:r>
        <w:rPr>
          <w:i/>
          <w:sz w:val="22"/>
          <w:szCs w:val="24"/>
        </w:rPr>
        <w:t>babozás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itteni szép sátorkemencéket, az már kért kályhát, hogy ő is építsen a maga</w:t>
        <w:br/>
        <w:t xml:space="preserve">falujában” – mondják idős désháziak. A désházi </w:t>
      </w:r>
      <w:r>
        <w:rPr>
          <w:i/>
          <w:sz w:val="24"/>
          <w:szCs w:val="24"/>
        </w:rPr>
        <w:t xml:space="preserve">kályhakészítők, </w:t>
      </w:r>
      <w:r>
        <w:rPr>
          <w:sz w:val="24"/>
          <w:szCs w:val="24"/>
        </w:rPr>
        <w:t>a Hu-</w:t>
        <w:br/>
        <w:t>nyadi és Debreczeni család férfitagjai, az első világháborúig 6–8 forintért</w:t>
        <w:br/>
        <w:t>teljesítették a megrendelő kívánságát, aki a kész csempéket szekérrel</w:t>
        <w:br/>
        <w:t>elszállította, rendszerint a mesterrel együtt, ki aztán a helyszínen „fel is</w:t>
        <w:br/>
        <w:t>rakta a sátort”. A sátor alatt, a tűzhely belső sarkában domboruló kis sár</w:t>
        <w:br/>
      </w:r>
      <w:r>
        <w:rPr>
          <w:i/>
          <w:sz w:val="24"/>
          <w:szCs w:val="24"/>
        </w:rPr>
        <w:t xml:space="preserve">pöcikre, ponkra </w:t>
      </w:r>
      <w:r>
        <w:rPr>
          <w:sz w:val="24"/>
          <w:szCs w:val="24"/>
        </w:rPr>
        <w:t>támasztva égtek a nagy hasáb fák. A kiadott hőmennyi-</w:t>
        <w:br/>
        <w:t>séghez képest sok fát emésztő, utóbb „farontó”-nak csúfolt régimódi tüze-</w:t>
        <w:br/>
        <w:t>lőt, ahol még egyáltalán tartják, ezt elsősorban kegyeletből teszik s csak</w:t>
        <w:br/>
        <w:t>másodsorban azzal az indoklással, hogy széles kürtőjén át jól szellőzik a</w:t>
        <w:br/>
        <w:t>földes ház.</w:t>
      </w:r>
      <w:r>
        <w:rPr>
          <w:sz w:val="24"/>
          <w:szCs w:val="24"/>
          <w:vertAlign w:val="superscript"/>
        </w:rPr>
        <w:t>19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átorban összegyűlt füstöt öblös, tapasztott vesszőfonású vagy cse-</w:t>
        <w:br/>
        <w:t xml:space="preserve">rép </w:t>
      </w:r>
      <w:r>
        <w:rPr>
          <w:i/>
          <w:sz w:val="24"/>
          <w:szCs w:val="24"/>
        </w:rPr>
        <w:t xml:space="preserve">kürtő </w:t>
      </w:r>
      <w:r>
        <w:rPr>
          <w:sz w:val="24"/>
          <w:szCs w:val="24"/>
        </w:rPr>
        <w:t xml:space="preserve">vezette a falon át a pitvarbeli csonkagúla alakú </w:t>
      </w:r>
      <w:r>
        <w:rPr>
          <w:i/>
          <w:sz w:val="24"/>
          <w:szCs w:val="24"/>
        </w:rPr>
        <w:t xml:space="preserve">vakkémény </w:t>
      </w:r>
      <w:r>
        <w:rPr>
          <w:sz w:val="24"/>
          <w:szCs w:val="24"/>
        </w:rPr>
        <w:t>(Dés-</w:t>
        <w:br/>
        <w:t xml:space="preserve">háza), </w:t>
      </w:r>
      <w:r>
        <w:rPr>
          <w:i/>
          <w:sz w:val="24"/>
          <w:szCs w:val="24"/>
        </w:rPr>
        <w:t xml:space="preserve">babakémény, fakémény </w:t>
      </w:r>
      <w:r>
        <w:rPr>
          <w:sz w:val="24"/>
          <w:szCs w:val="24"/>
        </w:rPr>
        <w:t xml:space="preserve">(Szér), </w:t>
      </w:r>
      <w:r>
        <w:rPr>
          <w:i/>
          <w:sz w:val="24"/>
          <w:szCs w:val="24"/>
        </w:rPr>
        <w:t xml:space="preserve">bobottyakémény </w:t>
      </w:r>
      <w:r>
        <w:rPr>
          <w:sz w:val="24"/>
          <w:szCs w:val="24"/>
        </w:rPr>
        <w:t xml:space="preserve">(Vérvölgy), </w:t>
      </w:r>
      <w:r>
        <w:rPr>
          <w:i/>
          <w:sz w:val="24"/>
          <w:szCs w:val="24"/>
        </w:rPr>
        <w:t>füstfogó-</w:t>
        <w:br/>
        <w:t xml:space="preserve">kas </w:t>
      </w:r>
      <w:r>
        <w:rPr>
          <w:sz w:val="24"/>
          <w:szCs w:val="24"/>
        </w:rPr>
        <w:t xml:space="preserve">(Lele), </w:t>
      </w:r>
      <w:r>
        <w:rPr>
          <w:i/>
          <w:sz w:val="24"/>
          <w:szCs w:val="24"/>
        </w:rPr>
        <w:t xml:space="preserve">kas </w:t>
      </w:r>
      <w:r>
        <w:rPr>
          <w:sz w:val="24"/>
          <w:szCs w:val="24"/>
        </w:rPr>
        <w:t xml:space="preserve">(Szér), </w:t>
      </w:r>
      <w:r>
        <w:rPr>
          <w:i/>
          <w:sz w:val="24"/>
          <w:szCs w:val="24"/>
        </w:rPr>
        <w:t xml:space="preserve">kaskémény </w:t>
      </w:r>
      <w:r>
        <w:rPr>
          <w:sz w:val="24"/>
          <w:szCs w:val="24"/>
        </w:rPr>
        <w:t>(Diósad), illetve a fordított tölcsér alakú</w:t>
        <w:br/>
      </w:r>
      <w:r>
        <w:rPr>
          <w:i/>
          <w:sz w:val="24"/>
          <w:szCs w:val="24"/>
        </w:rPr>
        <w:t xml:space="preserve">kijáró kémény </w:t>
      </w:r>
      <w:r>
        <w:rPr>
          <w:sz w:val="24"/>
          <w:szCs w:val="24"/>
        </w:rPr>
        <w:t>alá. Míg az előbbiek keményfa vázzal és gyertyán-, rekettye-,</w:t>
        <w:br/>
        <w:t>esetleg fűzfavessző fonással, vagy pedig gerezdesen fölrakott hasított ke-</w:t>
        <w:br/>
        <w:t>ményfából voltak, belül mindig tapasztva, a kijáró kémények kizárólag</w:t>
        <w:br/>
        <w:t>csak fonással készültek (belül szintén tapasztva), hogy könnyebbek legye-</w:t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31</w:t>
      </w:r>
    </w:p>
    <w:p>
      <w:pPr>
        <w:sectPr>
          <w:headerReference w:type="default" r:id="rId56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1310" cy="758253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26. rz. A Szilágy menti jellegzetes sátoros kemence keresztmetszete. Lent: a szokásos 16</w:t>
        <w:br/>
        <w:t>(2x8) csempés és a nagyobb, 22 (2x11) csempés sátor alaprajza.</w:t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2</w:t>
      </w:r>
    </w:p>
    <w:p>
      <w:pPr>
        <w:sectPr>
          <w:headerReference w:type="default" r:id="rId58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80940" cy="340868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27. rz. Tűzhely körüli falfestés, Désháza. </w:t>
      </w:r>
      <w:r>
        <w:rPr>
          <w:i/>
          <w:sz w:val="22"/>
          <w:szCs w:val="24"/>
        </w:rPr>
        <w:t xml:space="preserve">a. </w:t>
      </w:r>
      <w:r>
        <w:rPr>
          <w:sz w:val="22"/>
          <w:szCs w:val="24"/>
        </w:rPr>
        <w:t>Kék rács, piros, illetve zöld hullámvonalas ki-</w:t>
        <w:br/>
        <w:t xml:space="preserve">töltés és keret, piros virágok, zöld levelek; </w:t>
      </w:r>
      <w:r>
        <w:rPr>
          <w:i/>
          <w:sz w:val="22"/>
          <w:szCs w:val="24"/>
        </w:rPr>
        <w:t xml:space="preserve">b. </w:t>
      </w:r>
      <w:r>
        <w:rPr>
          <w:sz w:val="22"/>
          <w:szCs w:val="24"/>
        </w:rPr>
        <w:t>Máté Ilonka tűzhelyének festése: zöld rácso-</w:t>
        <w:br/>
        <w:t>zás, piros, illetve kék háromszögek, piros virágok, zöld levelek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nek, s talán azért is, mivel az Alföldön, honnan a kijáró kémény divatja</w:t>
        <w:br/>
        <w:t>1870–80 tájától a Szilágyságban is sokfelé elterjedt, fa hiányában szintén</w:t>
        <w:br/>
        <w:t>fonottak voltak. Századunkban már sem vak-, sem kijáró-kéményt nem</w:t>
        <w:br/>
        <w:t>nagyon építettek a Szilágyságban, hanem – mint említettük – a pitvarok</w:t>
        <w:br/>
        <w:t xml:space="preserve">is deszkamennyezetet, téglakéményt és </w:t>
      </w:r>
      <w:r>
        <w:rPr>
          <w:i/>
          <w:sz w:val="24"/>
          <w:szCs w:val="24"/>
        </w:rPr>
        <w:t xml:space="preserve">pléhkürtővel </w:t>
      </w:r>
      <w:r>
        <w:rPr>
          <w:sz w:val="24"/>
          <w:szCs w:val="24"/>
        </w:rPr>
        <w:t xml:space="preserve">felszerelt </w:t>
      </w:r>
      <w:r>
        <w:rPr>
          <w:i/>
          <w:sz w:val="24"/>
          <w:szCs w:val="24"/>
        </w:rPr>
        <w:t xml:space="preserve">vasfűtőt </w:t>
      </w:r>
      <w:r>
        <w:rPr>
          <w:sz w:val="24"/>
          <w:szCs w:val="24"/>
        </w:rPr>
        <w:t>kap-</w:t>
        <w:br/>
        <w:t>ta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házbeli tűzhely fontos központja volt a családi életnek. Itt sütötték</w:t>
        <w:br/>
        <w:t xml:space="preserve">pecsenyesütő </w:t>
      </w:r>
      <w:r>
        <w:rPr>
          <w:i/>
          <w:sz w:val="24"/>
          <w:szCs w:val="24"/>
        </w:rPr>
        <w:t xml:space="preserve">vasnyárson </w:t>
      </w:r>
      <w:r>
        <w:rPr>
          <w:sz w:val="24"/>
          <w:szCs w:val="24"/>
        </w:rPr>
        <w:t xml:space="preserve">a szalonnát, vagy háromlábú </w:t>
      </w:r>
      <w:r>
        <w:rPr>
          <w:i/>
          <w:sz w:val="24"/>
          <w:szCs w:val="24"/>
        </w:rPr>
        <w:t xml:space="preserve">cseréplábosban </w:t>
      </w:r>
      <w:r>
        <w:rPr>
          <w:sz w:val="24"/>
          <w:szCs w:val="24"/>
        </w:rPr>
        <w:t>húst,</w:t>
        <w:br/>
        <w:t xml:space="preserve">csörögét vagy pánkót, </w:t>
      </w:r>
      <w:r>
        <w:rPr>
          <w:i/>
          <w:sz w:val="24"/>
          <w:szCs w:val="24"/>
        </w:rPr>
        <w:t xml:space="preserve">kürtőskalácsfán </w:t>
      </w:r>
      <w:r>
        <w:rPr>
          <w:sz w:val="24"/>
          <w:szCs w:val="24"/>
        </w:rPr>
        <w:t>a kürtöskalácsot, és főzték gömbölyű</w:t>
        <w:br/>
        <w:t>fazekakban a levest, töltöttkáposztát, tejet. Itt a tűzhelyek szélén ülve fon-</w:t>
        <w:br/>
        <w:t>tak hosszú téli estéken s éjszakákon át a tűz melegénél és világánál. A</w:t>
        <w:br/>
      </w:r>
      <w:r>
        <w:rPr>
          <w:i/>
          <w:sz w:val="24"/>
          <w:szCs w:val="24"/>
        </w:rPr>
        <w:t xml:space="preserve">mécs </w:t>
      </w:r>
      <w:r>
        <w:rPr>
          <w:sz w:val="24"/>
          <w:szCs w:val="24"/>
        </w:rPr>
        <w:t>csupán a század vége felé terjedt el. Ez egy kis üveg volt, melynek</w:t>
        <w:br/>
        <w:t>szájára kilyukasztott gyűszűt helyeztek, s a lyukon át összesodort gyapot</w:t>
        <w:br/>
        <w:t>kanócot engedtek le az olajba vagy petróleumba, és hogy ne füstölje be a</w:t>
        <w:br/>
        <w:t>szobát, a kemencesátor alá helyezték. (Az asztal iránt, a búzakorona régi</w:t>
        <w:br/>
        <w:t>helyén, felakasztott bolti petróleumlámpa még később, kevéssel az első vi-</w:t>
        <w:br/>
        <w:t>lágháború előtt lett általános.) A széles tűzhely kemence mögötti részén, a</w:t>
        <w:br/>
      </w:r>
      <w:r>
        <w:rPr>
          <w:i/>
          <w:sz w:val="24"/>
          <w:szCs w:val="24"/>
        </w:rPr>
        <w:t xml:space="preserve">sutban </w:t>
      </w:r>
      <w:r>
        <w:rPr>
          <w:sz w:val="24"/>
          <w:szCs w:val="24"/>
        </w:rPr>
        <w:t>hevertek végig a külső téli munkában átfázott idősebb férfiak, a</w:t>
        <w:br/>
        <w:t>gyermekeknek pedig a sut rendes alvóhelyük volt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házbeli tüzelőt a Szilágyságban is mindig nagy becsben tartották a</w:t>
        <w:br/>
        <w:t>családi tűzhely őrzői, a nők. Az Erdély felől érkező utast már a pitvarban</w:t>
        <w:br/>
        <w:t>meglepi a tűzhely, kemence és a körülvevő falak világos- és sötét-okker</w:t>
        <w:br/>
        <w:t>agyagfestékkel, fehér mésszel, vörös rókafestékkel, s esetleg bolti zöld és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</w:t>
      </w:r>
    </w:p>
    <w:p>
      <w:pPr>
        <w:sectPr>
          <w:headerReference w:type="default" r:id="rId60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1940" cy="285813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28. rz. Tűzhely körüli falfestések, Désháza, </w:t>
      </w:r>
      <w:r>
        <w:rPr>
          <w:i/>
          <w:sz w:val="22"/>
          <w:szCs w:val="24"/>
        </w:rPr>
        <w:t xml:space="preserve">a. </w:t>
      </w:r>
      <w:r>
        <w:rPr>
          <w:sz w:val="22"/>
          <w:szCs w:val="24"/>
        </w:rPr>
        <w:t>Máté Józsefné tűzhelyének festése, zöld rá-</w:t>
        <w:br/>
        <w:t>csozás, levelek és névkezdő betűk, piros virágok és évszám, piros, illetve zöld háromszögek,</w:t>
        <w:br/>
      </w:r>
      <w:r>
        <w:rPr>
          <w:i/>
          <w:sz w:val="22"/>
          <w:szCs w:val="24"/>
        </w:rPr>
        <w:t xml:space="preserve">b. </w:t>
      </w:r>
      <w:r>
        <w:rPr>
          <w:sz w:val="22"/>
          <w:szCs w:val="24"/>
        </w:rPr>
        <w:t>kék rácsozás és tulipán, piros, zöld, illetve kék háromszögek, piros és zöld hullámvonal,</w:t>
        <w:br/>
        <w:t>kék és zöld levelek, piros növénycsúcsok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kék porfestékkel való kifestése. A tisztábban tartható falrészek rendszerint</w:t>
        <w:br/>
        <w:t>világosabb (meszelt), a füstnek inkább kitett részek pedig sötétebb (agyag-</w:t>
        <w:br/>
        <w:t>festék) alapszínt kapnak. Az utóbbi helyek mintázása egyszerűbb: vagy</w:t>
        <w:br/>
        <w:t xml:space="preserve">teljesen „sima” vagy legfennebb </w:t>
      </w:r>
      <w:r>
        <w:rPr>
          <w:i/>
          <w:sz w:val="24"/>
          <w:szCs w:val="24"/>
        </w:rPr>
        <w:t xml:space="preserve">pongyia </w:t>
      </w:r>
      <w:r>
        <w:rPr>
          <w:sz w:val="24"/>
          <w:szCs w:val="24"/>
        </w:rPr>
        <w:t>(spongya) vagy labdányi gyapjú-</w:t>
        <w:br/>
        <w:t xml:space="preserve">csomó odanyomkodásával történő fehér vagy okker </w:t>
      </w:r>
      <w:r>
        <w:rPr>
          <w:i/>
          <w:sz w:val="24"/>
          <w:szCs w:val="24"/>
        </w:rPr>
        <w:t xml:space="preserve">babozás, </w:t>
      </w:r>
      <w:r>
        <w:rPr>
          <w:sz w:val="24"/>
          <w:szCs w:val="24"/>
        </w:rPr>
        <w:t>ami, ha be-</w:t>
        <w:br/>
        <w:t>füstölődik, könnyen megismételhető (23. rz.). A tűzhely fehérre meszelt</w:t>
        <w:br/>
        <w:t>falrészei viszont rajzos mintákat kapnak (23., 25. rz.). Így pl. a tűzhely köz-</w:t>
        <w:br/>
        <w:t>vetlen környékén általános a többszínű (zöld-kék-vörös), kis gyapjúcsomó-</w:t>
        <w:br/>
        <w:t xml:space="preserve">val nyomkodott vonalas mintázat, főleg a </w:t>
      </w:r>
      <w:r>
        <w:rPr>
          <w:i/>
          <w:sz w:val="24"/>
          <w:szCs w:val="24"/>
        </w:rPr>
        <w:t xml:space="preserve">kockaminta, </w:t>
      </w:r>
      <w:r>
        <w:rPr>
          <w:sz w:val="24"/>
          <w:szCs w:val="24"/>
        </w:rPr>
        <w:t>amely az egymáshoz</w:t>
        <w:br/>
        <w:t>illesztett kályhacsempék hálózatát utánozza. Az idősebb asszonyok még tart-</w:t>
        <w:br/>
        <w:t>ják a régies, mértanias (babos, vonalas, kockás) díszítési modort. A lányos</w:t>
        <w:br/>
        <w:t xml:space="preserve">házaknál azonban az első világháború óta megjelent a </w:t>
      </w:r>
      <w:r>
        <w:rPr>
          <w:i/>
          <w:sz w:val="24"/>
          <w:szCs w:val="24"/>
        </w:rPr>
        <w:t xml:space="preserve">virágos </w:t>
      </w:r>
      <w:r>
        <w:rPr>
          <w:sz w:val="24"/>
          <w:szCs w:val="24"/>
        </w:rPr>
        <w:t>díszítés is,</w:t>
        <w:br/>
        <w:t>főleg a tűzhely körüli védettebb és szembeötlőbb falrészeken. A virágos min-</w:t>
        <w:br/>
        <w:t>tát kétféleképpen festik: papírból ollóval alkalmilag kivágott tulipán, ró-</w:t>
        <w:br/>
        <w:t xml:space="preserve">zsa stb. </w:t>
      </w:r>
      <w:r>
        <w:rPr>
          <w:i/>
          <w:sz w:val="24"/>
          <w:szCs w:val="24"/>
        </w:rPr>
        <w:t xml:space="preserve">formákkal </w:t>
      </w:r>
      <w:r>
        <w:rPr>
          <w:sz w:val="24"/>
          <w:szCs w:val="24"/>
        </w:rPr>
        <w:t xml:space="preserve">(sablon) vagy </w:t>
      </w:r>
      <w:r>
        <w:rPr>
          <w:i/>
          <w:sz w:val="24"/>
          <w:szCs w:val="24"/>
        </w:rPr>
        <w:t xml:space="preserve">szabadkézzel. </w:t>
      </w:r>
      <w:r>
        <w:rPr>
          <w:sz w:val="24"/>
          <w:szCs w:val="24"/>
        </w:rPr>
        <w:t>A papírformákkal festett vi-</w:t>
        <w:br/>
        <w:t>rágmotívumok többnyire a már meghúzott vonalhálózat egyes kockáinak</w:t>
        <w:br/>
        <w:t>töltésére szolgálnak. Különösen Diósadon és Széren van ennek nagy divatja</w:t>
        <w:br/>
        <w:t>(23. rz.). A szabadkézzel festett virágdísz viszont a kész kockás díszítmény</w:t>
        <w:br/>
        <w:t>szegőmintájából, mesterkéjéből fejlődött egyre önállóbbá. Ennek legügyesebb</w:t>
        <w:br/>
        <w:t>példáival természetesen Désházán találkozunk, hol a fazekaslányok, a fia-</w:t>
        <w:br/>
        <w:t>tal fazekasnék az edényekre festett mintakészletük felhasználásával válto-</w:t>
        <w:br/>
        <w:t>zatos falfestményeket hoznak létre (27., 28. rz.)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babbogatás </w:t>
      </w:r>
      <w:r>
        <w:rPr>
          <w:sz w:val="24"/>
          <w:szCs w:val="24"/>
        </w:rPr>
        <w:t>a család nőtagjai, elsősorban a nagylány vagy menyecske,</w:t>
        <w:br/>
        <w:t>s csak ilyenek hiányában az idősebb asszony dolga. Különösen a lányok ver-</w:t>
        <w:br/>
        <w:t>sengenek abban, hogy meszelés alkalmával, évente legalább kétszer, minél</w:t>
        <w:br/>
        <w:t>díszesebben fessék ki a pitvart és a házbeli kemence környékét. Munkáikat</w:t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4</w:t>
      </w:r>
    </w:p>
    <w:p>
      <w:pPr>
        <w:sectPr>
          <w:headerReference w:type="default" r:id="rId62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ignálják” is, nevüket vagy legalább névkezdő betűiket és az évszámot a</w:t>
        <w:br/>
        <w:t>díszítményhez iktatják, úgy, hogy a belépő idegen is rögtön felismeri, hogy</w:t>
        <w:br/>
        <w:t>ki az ügyes kezű eladó lány, aki a házat csinosan tartja.</w:t>
      </w:r>
      <w:r>
        <w:rPr>
          <w:sz w:val="24"/>
          <w:szCs w:val="24"/>
          <w:vertAlign w:val="superscript"/>
        </w:rPr>
        <w:t>20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fent ismertetett tűzhelyes-kemencés-sátoros-kürtős-vakkéményes tüze-</w:t>
        <w:br/>
        <w:t>lőrendszer a múlt században még a Szilágyság falvaiban kizárólagos volt.</w:t>
        <w:br/>
        <w:t>A helyi levéltári adatok arról tanúskodnak, hogy egészen az 1870-es évekig</w:t>
        <w:br/>
        <w:t>még a papi és tanítói lakásokban és az iskolákban is ez a fajta tüzelő járta.</w:t>
        <w:br/>
        <w:t>Így pl. 1839-ben Kisdobán a rektori házban és a gyermekek klasszisában vas-</w:t>
        <w:br/>
        <w:t>táblás tetejű sátoros kemencét építenek s a rektori ház szabad kéményét má-</w:t>
        <w:br/>
        <w:t>zolják, 1850-ben ugyanitt a papi ház kemencéjét 49 cserépből építtetik fel</w:t>
        <w:br/>
        <w:t>a fazekassal. Hasonló tüzelők épülnek 1853–54-ben Vérvölgyön is a rek-</w:t>
        <w:br/>
        <w:t>tori és papi lakásban és a klasszisban. Viszont ugyanitt 1873-ban a rektori</w:t>
        <w:br/>
        <w:t>házba, 1875-ben a tanterem számára, 1880-ban pedig a papi házba már vas-</w:t>
        <w:br/>
        <w:t>kályhát, illetve öntöttvas kemencét vásárolnak.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 xml:space="preserve"> Ettől kezdve aztán fokoza-</w:t>
        <w:br/>
        <w:t>tosan bevonulnak a pléhtetejű, majd plattenes öntöttvas kemencék, fűtők a</w:t>
        <w:br/>
        <w:t>földművesek hajlékába is. Előbb csak a sátoros kemencék mellé, a tűzhelyre</w:t>
        <w:br/>
        <w:t>helyezték, de az első világháború óta épült házakba már csakis fűtőket he-</w:t>
        <w:br/>
        <w:t>lyeznek és megkezdődik a régi, terjedelmes tüzelők lebontása is, hogy he-</w:t>
        <w:br/>
        <w:t>lyettük téglából rakott vagy gyári plattenes fűtőket állítsanak (24., 25. rz.).</w:t>
        <w:br/>
        <w:t>A régi tüzelő helyén már a régi házban is csupán egykori „járuléka”, a</w:t>
        <w:br/>
        <w:t>díszes kézi falfestés szokása maradt fent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PAD ÉS LÁDA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tűzhelynek a lakóház alaprajzi fejlődésében és a ház lakói életében</w:t>
        <w:br/>
        <w:t>betöltött elsőrendű szerepe mellett meghatározó szerepe volt a lakóház egész</w:t>
        <w:br/>
        <w:t>berendezésének, a bútorféleségek kialakulásában és csoportosításában is.</w:t>
        <w:br/>
        <w:t>Legősibb bútorunknak, a tehető-vehető széknek (és különféle származékainak)</w:t>
        <w:br/>
        <w:t>kezdeti formája a hajlék közepén égő tűz körülülésekor (a föld hidege s ned-</w:t>
        <w:br/>
        <w:t>vessége szigetelésére) a tüzelő anyagból alkalmilag odahelyezett nád- vagy</w:t>
        <w:br/>
        <w:t>ágnyaláb, vagy fatörzs volt. A mai fali és álló bútorok pedig a tűz me-</w:t>
        <w:br/>
        <w:t>legénél való szárításra és szárazon tartásra, a tűz közelébe-fölébe helyezett</w:t>
        <w:br/>
        <w:t>lecsonkolt ágból, kampóból, szegből, rúdból vagy fonott lapból és az alkal-</w:t>
        <w:br/>
        <w:t>mas épületelemekből alakultak. A bútorok harmadik csoportjának őse meg</w:t>
        <w:br/>
        <w:t>éppen maga a tűzhely volt: a település állandósulásával a hajlékbeli tűzhely-</w:t>
        <w:br/>
        <w:t>nek sártöltést építettek, amely egyúttal a tűz melegénél-fényénél való</w:t>
        <w:br/>
        <w:t>ülő-, heverő-, illetve munkahely volt. A tűzhelyből származott bútorok több-</w:t>
        <w:br/>
        <w:t>nyire helyhez kötött vagy legalábbis nehézkes darabok maradta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Szilágyságban a régimódi sátoroskemencék széles tűzhelyének első</w:t>
        <w:br/>
        <w:t>fele – mint láttuk – a hűvös évszakban a tüzet is tápláló fonó nők rendes</w:t>
        <w:br/>
        <w:t>ülőhelye volt. Míg a tűz világa a munkájukhoz szükséges kevés fényt nyúj-</w:t>
        <w:br/>
        <w:t>totta, a mögöttük égő tűz derekukat melengette. A tűz melege közelében</w:t>
        <w:br/>
        <w:t>való nyugodt fekvésre azonban már a lángtól, a parázstól, pattogó szikrától</w:t>
        <w:br/>
        <w:t>védett hely kellett. Ilyen alkalmas fekvőhelyül kínálkozott a füstfogó alátá-</w:t>
        <w:br/>
        <w:t xml:space="preserve">masztására is épített kis sárfal, a </w:t>
      </w:r>
      <w:r>
        <w:rPr>
          <w:i/>
          <w:sz w:val="24"/>
          <w:szCs w:val="24"/>
        </w:rPr>
        <w:t xml:space="preserve">ponk </w:t>
      </w:r>
      <w:r>
        <w:rPr>
          <w:sz w:val="24"/>
          <w:szCs w:val="24"/>
        </w:rPr>
        <w:t xml:space="preserve">mögötti keskeny rész, a </w:t>
      </w:r>
      <w:r>
        <w:rPr>
          <w:i/>
          <w:sz w:val="24"/>
          <w:szCs w:val="24"/>
        </w:rPr>
        <w:t xml:space="preserve">sut. </w:t>
      </w:r>
      <w:r>
        <w:rPr>
          <w:sz w:val="24"/>
          <w:szCs w:val="24"/>
        </w:rPr>
        <w:t>A sut</w:t>
        <w:br/>
        <w:t>mindenütt a fázós öregek és gyermekek rendes alvóhelye volt. E fekvőhely</w:t>
        <w:br/>
        <w:t xml:space="preserve">jelentőségére mutat, hogy van, ahol a régi tűzhely lebontása után is e részt, 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</w:t>
      </w:r>
    </w:p>
    <w:p>
      <w:pPr>
        <w:sectPr>
          <w:headerReference w:type="default" r:id="rId63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2260" cy="277495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29. rz. Varró György háza ablakos sarka, Sámson. Karoslóca (188 cm hosszú és 49 cm</w:t>
        <w:br/>
        <w:t xml:space="preserve">magas), </w:t>
      </w:r>
      <w:r>
        <w:rPr>
          <w:i/>
          <w:sz w:val="22"/>
          <w:szCs w:val="24"/>
        </w:rPr>
        <w:t xml:space="preserve">padláda </w:t>
      </w:r>
      <w:r>
        <w:rPr>
          <w:sz w:val="22"/>
          <w:szCs w:val="24"/>
        </w:rPr>
        <w:t xml:space="preserve">(187 cm hosszú, 53 cm magas, 47 cm széles, karja 41 cm magas), </w:t>
      </w:r>
      <w:r>
        <w:rPr>
          <w:i/>
          <w:sz w:val="22"/>
          <w:szCs w:val="24"/>
        </w:rPr>
        <w:t>kihúzós</w:t>
        <w:br/>
        <w:t xml:space="preserve">asztal </w:t>
      </w:r>
      <w:r>
        <w:rPr>
          <w:sz w:val="22"/>
          <w:szCs w:val="24"/>
        </w:rPr>
        <w:t>(77 cm magas, lapja 95x70 cm)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a sutot meghagyják (17 c rz.). Dobán a hagyományos megoldás az volt,</w:t>
        <w:br/>
        <w:t>hogy a ponk és a fal közti sutban a sár töltésére lefektetett vagy cöveklá-</w:t>
        <w:br/>
        <w:t xml:space="preserve">bakra helyezett vastag bükkfa palló padolás, </w:t>
      </w:r>
      <w:r>
        <w:rPr>
          <w:i/>
          <w:sz w:val="24"/>
          <w:szCs w:val="24"/>
        </w:rPr>
        <w:t xml:space="preserve">pad </w:t>
      </w:r>
      <w:r>
        <w:rPr>
          <w:sz w:val="24"/>
          <w:szCs w:val="24"/>
        </w:rPr>
        <w:t>szolgált ágyként, az alatta</w:t>
        <w:br/>
        <w:t>lévő üreg pedig a tojóstyúk, kotló, vagy különféle dolgok tartására szolgáló</w:t>
        <w:br/>
        <w:t>hely volt (24. rz.). E megoldás ismerete azért is fontos számunkra, mivel két</w:t>
        <w:br/>
        <w:t>további, fejlettebb bútorféle, az önálló pad és a láda keletkezésének magya-</w:t>
        <w:br/>
        <w:t xml:space="preserve">rázatául is szolgál. 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tűzhelyen való fekvőhely e deszkapadolásától azonban még több lé-</w:t>
        <w:br/>
        <w:t>pés van a tűzhelytől független és tetszés szerint helyezhető bútorok létre-</w:t>
        <w:br/>
        <w:t xml:space="preserve">jöttéig. A tűzhelytől való „függetlenedés” egy korai formája a </w:t>
      </w:r>
      <w:r>
        <w:rPr>
          <w:i/>
          <w:sz w:val="24"/>
          <w:szCs w:val="24"/>
        </w:rPr>
        <w:t>pucikpad</w:t>
        <w:br/>
      </w:r>
      <w:r>
        <w:rPr>
          <w:sz w:val="24"/>
          <w:szCs w:val="24"/>
        </w:rPr>
        <w:t>(Diósadon 1822-ben ugyancsak „putcik pad”). Ez egy kb. 1/2 m széles és 2</w:t>
        <w:br/>
        <w:t>m hosszú, 5 cm vastag keményfából faragott palló, amely egyik felével ugyan</w:t>
        <w:br/>
        <w:t>még a tűzhely belső (sut felőli) színén nyugszik, de külső vége már földbe</w:t>
        <w:br/>
        <w:t>vert cöveklábakon áll. Az idős családfő helye, ki itt a ráterített báránybő-</w:t>
        <w:br/>
        <w:t>rön, (újabban inkább rongyszőnyeg-darabon) üldögél, vagy fekszik, s ugyan-</w:t>
        <w:br/>
        <w:t>akkor a kívülről jövő bármely gyanús neszre kitekinthet az itt vágott apró</w:t>
        <w:br/>
        <w:t>ablakon (17 a, b, 20., 24. rz). Még közelebb áll a valódi, mozgatható bútor-</w:t>
        <w:br/>
        <w:t>hoz az a megoldás, midőn a cöveklábakat két befúrt vagy bevésett lábbal</w:t>
        <w:br/>
        <w:t>helyettesítik (12. rz.). A száz év előtti szilágysági falusi otthon télesti képé-</w:t>
        <w:br/>
        <w:t>hez egyaránt odatartozott „a tűz mellett ülő” asszony és „férje, ki a’ padon</w:t>
        <w:br/>
        <w:t>feküdt”. A pucikpadot most már a régimódi széles tűzhelyű házakban is alig</w:t>
        <w:br/>
        <w:t>látni, helyét rendszerint elfoglalta valamilyen négylábú bútorszármazék:</w:t>
        <w:br/>
      </w:r>
      <w:r>
        <w:rPr>
          <w:i/>
          <w:sz w:val="24"/>
          <w:szCs w:val="24"/>
        </w:rPr>
        <w:t xml:space="preserve">hosszúszék, karoslóca </w:t>
      </w:r>
      <w:r>
        <w:rPr>
          <w:sz w:val="24"/>
          <w:szCs w:val="24"/>
        </w:rPr>
        <w:t xml:space="preserve">vagy éppen kisebb </w:t>
      </w:r>
      <w:r>
        <w:rPr>
          <w:i/>
          <w:sz w:val="24"/>
          <w:szCs w:val="24"/>
        </w:rPr>
        <w:t xml:space="preserve">ágy </w:t>
      </w:r>
      <w:r>
        <w:rPr>
          <w:sz w:val="24"/>
          <w:szCs w:val="24"/>
        </w:rPr>
        <w:t>(17 a, 18 a, 30. rz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E félig még a tűzhelyhez kötött, de félig már saját lábán álló pucikpad</w:t>
        <w:br/>
        <w:t>átmenetet képez a tűzhely folytatásába vagy közelébe állított cöveklábú</w:t>
        <w:br/>
        <w:t>padok felé. A Szilágyságban ilyen padokat mi már nem értünk, de a múlt</w:t>
        <w:br/>
        <w:t>században még elterjedtek voltak. Így például Nádasdon a tűzhely ajtó fe-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</w:t>
      </w:r>
    </w:p>
    <w:p>
      <w:pPr>
        <w:sectPr>
          <w:headerReference w:type="default" r:id="rId65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7190" cy="333438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30. rz. Padfélék. </w:t>
      </w:r>
      <w:r>
        <w:rPr>
          <w:i/>
          <w:sz w:val="22"/>
          <w:szCs w:val="24"/>
        </w:rPr>
        <w:t xml:space="preserve">a. Karosszék </w:t>
      </w:r>
      <w:r>
        <w:rPr>
          <w:sz w:val="22"/>
          <w:szCs w:val="24"/>
        </w:rPr>
        <w:t xml:space="preserve">görbefába fogott </w:t>
      </w:r>
      <w:r>
        <w:rPr>
          <w:i/>
          <w:sz w:val="22"/>
          <w:szCs w:val="24"/>
        </w:rPr>
        <w:t xml:space="preserve">karral </w:t>
      </w:r>
      <w:r>
        <w:rPr>
          <w:sz w:val="22"/>
          <w:szCs w:val="24"/>
        </w:rPr>
        <w:t xml:space="preserve">(támlával), Désháza; </w:t>
      </w:r>
      <w:r>
        <w:rPr>
          <w:i/>
          <w:sz w:val="22"/>
          <w:szCs w:val="24"/>
        </w:rPr>
        <w:t>b. hosszúszék</w:t>
      </w:r>
      <w:r>
        <w:rPr>
          <w:sz w:val="24"/>
          <w:szCs w:val="24"/>
        </w:rPr>
        <w:br/>
      </w:r>
      <w:r>
        <w:rPr>
          <w:sz w:val="22"/>
          <w:szCs w:val="24"/>
        </w:rPr>
        <w:t xml:space="preserve">a vetettágy előtt, keményfa lábakkal, hornyolt deszka karral, </w:t>
      </w:r>
      <w:r>
        <w:rPr>
          <w:i/>
          <w:sz w:val="22"/>
          <w:szCs w:val="24"/>
        </w:rPr>
        <w:t xml:space="preserve">teteje </w:t>
      </w:r>
      <w:r>
        <w:rPr>
          <w:sz w:val="22"/>
          <w:szCs w:val="24"/>
        </w:rPr>
        <w:t>(ülőlap) alatt heveder</w:t>
      </w:r>
      <w:r>
        <w:rPr>
          <w:sz w:val="24"/>
          <w:szCs w:val="24"/>
        </w:rPr>
        <w:br/>
      </w:r>
      <w:r>
        <w:rPr>
          <w:sz w:val="22"/>
          <w:szCs w:val="24"/>
        </w:rPr>
        <w:t xml:space="preserve">(lent szerkezeti részlet), Diósad; </w:t>
      </w:r>
      <w:r>
        <w:rPr>
          <w:i/>
          <w:sz w:val="22"/>
          <w:szCs w:val="24"/>
        </w:rPr>
        <w:t xml:space="preserve">c. Karoslóca </w:t>
      </w:r>
      <w:r>
        <w:rPr>
          <w:sz w:val="22"/>
          <w:szCs w:val="24"/>
        </w:rPr>
        <w:t>(192 cm hosszú, 49 cm magas, 34 cm széles,</w:t>
        <w:br/>
        <w:t xml:space="preserve">háta 34 cm magas), Sámson; </w:t>
      </w:r>
      <w:r>
        <w:rPr>
          <w:i/>
          <w:sz w:val="22"/>
          <w:szCs w:val="24"/>
        </w:rPr>
        <w:t xml:space="preserve">d. padláda, </w:t>
      </w:r>
      <w:r>
        <w:rPr>
          <w:sz w:val="22"/>
          <w:szCs w:val="24"/>
        </w:rPr>
        <w:t>Désháza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 xml:space="preserve">lőli oldalán volt szokásos a cöveklábú </w:t>
      </w:r>
      <w:r>
        <w:rPr>
          <w:i/>
          <w:sz w:val="24"/>
          <w:szCs w:val="24"/>
        </w:rPr>
        <w:t xml:space="preserve">vízpad. </w:t>
      </w:r>
      <w:r>
        <w:rPr>
          <w:sz w:val="24"/>
          <w:szCs w:val="24"/>
        </w:rPr>
        <w:t>Désházán meg az ajtó mö-</w:t>
        <w:br/>
        <w:t xml:space="preserve">götti sarokban állott hasonló </w:t>
      </w:r>
      <w:r>
        <w:rPr>
          <w:i/>
          <w:sz w:val="24"/>
          <w:szCs w:val="24"/>
        </w:rPr>
        <w:t xml:space="preserve">mosogatópad </w:t>
      </w:r>
      <w:r>
        <w:rPr>
          <w:sz w:val="24"/>
          <w:szCs w:val="24"/>
        </w:rPr>
        <w:t>(46. rz.). Jogosan tételezhető fel,</w:t>
        <w:br/>
        <w:t>hogy ezek csupán utolsó maradványai az egykor a ház falát itt is körülszegő</w:t>
        <w:br/>
        <w:t>cöveklábú padféléknek. E kezdetleges, mozdíthatatlan („földben gyökerező</w:t>
        <w:br/>
        <w:t>lábú”) padféléket váltották fel régtől a fal egyes részein a keményfából bár-</w:t>
        <w:br/>
        <w:t>dolt, csapolt lábú, majd fenyődeszkából s a lábaknak befúrt lyukaknál erő-</w:t>
        <w:br/>
        <w:t xml:space="preserve">sítő hevederrel készült </w:t>
      </w:r>
      <w:r>
        <w:rPr>
          <w:i/>
          <w:sz w:val="24"/>
          <w:szCs w:val="24"/>
        </w:rPr>
        <w:t xml:space="preserve">hosszúszékek </w:t>
      </w:r>
      <w:r>
        <w:rPr>
          <w:sz w:val="24"/>
          <w:szCs w:val="24"/>
        </w:rPr>
        <w:t xml:space="preserve">(Désháza, Diósad stb.), illetve </w:t>
      </w:r>
      <w:r>
        <w:rPr>
          <w:i/>
          <w:sz w:val="24"/>
          <w:szCs w:val="24"/>
        </w:rPr>
        <w:t>lócák</w:t>
        <w:br/>
      </w:r>
      <w:r>
        <w:rPr>
          <w:sz w:val="24"/>
          <w:szCs w:val="24"/>
        </w:rPr>
        <w:t>(Sámson). Eme első nagyobb mozdítható-költöztethető bútorok is itt már</w:t>
        <w:br/>
        <w:t>csak alantasabb szereppel, a ház eldugott részein, a pitvarban, a kamarában,</w:t>
        <w:br/>
        <w:t xml:space="preserve">hijúban lelhetők fel. Ezzel szemben a pad hátas megoldását – </w:t>
      </w:r>
      <w:r>
        <w:rPr>
          <w:i/>
          <w:sz w:val="24"/>
          <w:szCs w:val="24"/>
        </w:rPr>
        <w:t>karosszék,</w:t>
        <w:br/>
        <w:t xml:space="preserve">karos hosszúszék, karoslóca </w:t>
      </w:r>
      <w:r>
        <w:rPr>
          <w:sz w:val="24"/>
          <w:szCs w:val="24"/>
        </w:rPr>
        <w:t>– még most is feltalálhatjuk a régies berende-</w:t>
        <w:br/>
        <w:t>zésű házak vetettágya előtt, néha az asztal közelében stb. (29., 30. rz.). A</w:t>
        <w:br/>
        <w:t>hátas pad régies formája is faragott volt, és mind az ülődeszka, mind az</w:t>
        <w:br/>
        <w:t>élére állított hátdeszka végeit egy-egy természetes hajlású rámába rögzítet-</w:t>
        <w:br/>
        <w:t>ték (30 a rz.) olyan módon, ahogy ezt főleg a „görbefa” felhasználásában</w:t>
        <w:br/>
        <w:t>kiváló Székelyföldön (pl. Kászonban) is készítik. A századforduló táján azon-</w:t>
        <w:br/>
        <w:t>ban már ezeket is mindenfelé felváltotta az asztalosmunkájú fenyődeszka</w:t>
        <w:br/>
        <w:t xml:space="preserve">pad, melynek fűrésszel „kihajtott” keskeny hátát az ülőlapba csapolt </w:t>
      </w:r>
      <w:r>
        <w:rPr>
          <w:i/>
          <w:sz w:val="24"/>
          <w:szCs w:val="24"/>
        </w:rPr>
        <w:t>lábak</w:t>
        <w:br/>
      </w:r>
      <w:r>
        <w:rPr>
          <w:sz w:val="24"/>
          <w:szCs w:val="24"/>
        </w:rPr>
        <w:t>tartják s rendszerint kékre vagy zöldre festettek (29., 30 c rz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cöveklábú bútorok idején – az apró székek mellett – a ház egyet-</w:t>
        <w:br/>
        <w:t xml:space="preserve">len mozgó bútora a </w:t>
      </w:r>
      <w:r>
        <w:rPr>
          <w:i/>
          <w:sz w:val="24"/>
          <w:szCs w:val="24"/>
        </w:rPr>
        <w:t xml:space="preserve">gúnyás szekrény </w:t>
      </w:r>
      <w:r>
        <w:rPr>
          <w:sz w:val="24"/>
          <w:szCs w:val="24"/>
        </w:rPr>
        <w:t>(láda) volt. Szállítható kellett hogy le-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</w:t>
      </w:r>
    </w:p>
    <w:p>
      <w:pPr>
        <w:sectPr>
          <w:headerReference w:type="default" r:id="rId67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48300" cy="363982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rPr/>
      </w:pPr>
      <w:r>
        <w:rPr>
          <w:sz w:val="22"/>
          <w:szCs w:val="24"/>
        </w:rPr>
        <w:t xml:space="preserve">31. rz. Nagy Viktor </w:t>
      </w:r>
      <w:r>
        <w:rPr>
          <w:i/>
          <w:sz w:val="22"/>
          <w:szCs w:val="24"/>
        </w:rPr>
        <w:t xml:space="preserve">kisháza </w:t>
      </w:r>
      <w:r>
        <w:rPr>
          <w:sz w:val="22"/>
          <w:szCs w:val="24"/>
        </w:rPr>
        <w:t>ablakos oldalának berendezése, Désháza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gyen, hiszen a lakodalomkor a menyasszony ebben hozta új otthonába ke-</w:t>
        <w:br/>
        <w:t>lengyéjét, de hogy a földes házban tartva a ruha ne pálljon meg benne, elég</w:t>
        <w:br/>
        <w:t>magas lábakkal készült. Inkább kis építményhez hasonló, sarokoszlopos ács-</w:t>
        <w:br/>
        <w:t>munka, mintsem mai értelemben vett bútor (32–35. rz.). Az alföldihez ha-</w:t>
        <w:br/>
        <w:t>sonlóan, a Szilágyságban is a koporsó jelentésű középkori latin „scrinium”-</w:t>
        <w:br/>
        <w:t>ból származó „szekrény” a neve s nem az erdélyi magyar „szuszék”, „kar”</w:t>
        <w:br/>
        <w:t>vagy a román „lădoi”, „sîsîiac”-féle elnevezés. A szekrényt a Szilágyság</w:t>
        <w:br/>
        <w:t>minden falujában, ahol volt bükkfaerdő, minden férfi elkészítette eladó lá-</w:t>
        <w:br/>
        <w:t>nya számára, saját szerszámaival, hisz – mint mondják – „nagy hozzáér-</w:t>
        <w:br/>
        <w:t>tés nem kellett: megcsinálták a lábakat, s azok közé rakták be a faragott</w:t>
        <w:br/>
        <w:t>deszkákat, mint a boronákat”, vagyis mint a rakófákat a házfal sasgerendái</w:t>
        <w:br/>
        <w:t>közé (35. rz.). Így pl. Széren 1880 előtt „minden ember” értett a szekrény</w:t>
        <w:br/>
        <w:t>elkészítéséhez és hímzőkéssel való kicifrázásához és ugyanitt még századunk</w:t>
        <w:br/>
        <w:t>elején is három „szekrénycsináló” volt: Szabó A. András, Antal K. Sándor</w:t>
        <w:br/>
        <w:t>és Bodoni Simon. E régi, házilag készített ládák igen kicsik (átlag 100 cm</w:t>
        <w:br/>
        <w:t>hosszúak, 55 cm szélesek és 55 cm magasak), lapos tetővel és nagyolt dí-</w:t>
        <w:br/>
        <w:t>szítéssel: egyenes, V, X és kör elemekből összetett vonalas mintákkal. Jel-</w:t>
        <w:br/>
        <w:t>legzetes itt is, akárcsak a nyugat-erdélyi román szuszékoknál, a tulipános</w:t>
        <w:br/>
        <w:t>ládák mintájára kettéosztott mező, egy-egy nagy díszes rozettával (32. rz.).</w:t>
      </w:r>
    </w:p>
    <w:p>
      <w:pPr>
        <w:pStyle w:val="NoSpacing"/>
        <w:ind w:firstLine="4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 háziipari munkáknál sokkal tökéletesebbek és díszesebbek voltak azok,</w:t>
        <w:br/>
        <w:t>amelyeket a Szilágy medencéjét környező bükkerdős hegyvidék famunkára</w:t>
        <w:br/>
        <w:t>specializált szlovák és román falvaiban csináltak. A Rézhegységbe erdei</w:t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8</w:t>
      </w:r>
    </w:p>
    <w:p>
      <w:pPr>
        <w:sectPr>
          <w:headerReference w:type="default" r:id="rId69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0040" cy="413829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32. rz. Csente Péter 1824 táján készült tölgyfa </w:t>
      </w:r>
      <w:r>
        <w:rPr>
          <w:i/>
          <w:sz w:val="22"/>
          <w:szCs w:val="24"/>
        </w:rPr>
        <w:t xml:space="preserve">szekrénye, </w:t>
      </w:r>
      <w:r>
        <w:rPr>
          <w:sz w:val="22"/>
          <w:szCs w:val="24"/>
        </w:rPr>
        <w:t xml:space="preserve">Szér. </w:t>
      </w:r>
      <w:r>
        <w:rPr>
          <w:i/>
          <w:sz w:val="22"/>
          <w:szCs w:val="24"/>
        </w:rPr>
        <w:t>a. teteje, b. eleje, c. ódala</w:t>
        <w:br/>
      </w:r>
      <w:r>
        <w:rPr>
          <w:sz w:val="22"/>
          <w:szCs w:val="24"/>
        </w:rPr>
        <w:t>hornyolt mintái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munkára telepített szlovákok főleg Hármaspatakon állították elő tömegesen</w:t>
        <w:br/>
        <w:t>a bükkfa ládákat és hombárokat, és ezeket jobbára Feketetó, Élesd, Zilah,</w:t>
        <w:br/>
        <w:t>Somlyó és Sarmaság vásárain árusították. Az itt készült hosszú, alacsony</w:t>
        <w:br/>
        <w:t xml:space="preserve">és lapos tetejű ládákat nevezték a vásárlóik </w:t>
      </w:r>
      <w:r>
        <w:rPr>
          <w:i/>
          <w:sz w:val="24"/>
          <w:szCs w:val="24"/>
        </w:rPr>
        <w:t xml:space="preserve">hosszú-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tótládának </w:t>
      </w:r>
      <w:r>
        <w:rPr>
          <w:sz w:val="24"/>
          <w:szCs w:val="24"/>
        </w:rPr>
        <w:t>(20 a.</w:t>
        <w:br/>
        <w:t>rz.). Más közeli nevezetes ládakészítő központok voltak a bükkhegységbeli</w:t>
        <w:br/>
        <w:t>román lakosú Mosóbánya (Băiţa) és Kisvárca (Varţa Mică), valamint a Me-</w:t>
        <w:br/>
        <w:t>szes hegységben Meszesszentgyörgy (Sîngeorz) és Paptelek (Preuteasa). Utóbbi</w:t>
        <w:br/>
        <w:t>központban rövidebb, magasabb és sarkain felálló („szarvas”) púpos fedelű</w:t>
        <w:br/>
        <w:t xml:space="preserve">ládákat készítettek. E ládaformát készítői és elsőrendű vásárlói után </w:t>
      </w:r>
      <w:r>
        <w:rPr>
          <w:i/>
          <w:sz w:val="24"/>
          <w:szCs w:val="24"/>
        </w:rPr>
        <w:t>oláh-</w:t>
        <w:br/>
        <w:t xml:space="preserve">ládának </w:t>
      </w:r>
      <w:r>
        <w:rPr>
          <w:sz w:val="24"/>
          <w:szCs w:val="24"/>
        </w:rPr>
        <w:t>nevezték. A helyben készült szekrények mellett az említett román és</w:t>
        <w:br/>
        <w:t>szlovák központokból származó ládákból is találunk a szilágysági magyar</w:t>
        <w:br/>
        <w:t>házakban.</w:t>
      </w:r>
      <w:r>
        <w:rPr>
          <w:sz w:val="24"/>
          <w:szCs w:val="24"/>
          <w:vertAlign w:val="superscript"/>
        </w:rPr>
        <w:t>22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Szilágy medence falvaiban, egyrészt az erdők megritkulása, másrészt</w:t>
        <w:br/>
        <w:t>a mind egyoldalúbb földművelés a famunkát, így a keményfa házi bútorok</w:t>
        <w:br/>
        <w:t>készítését is egy évszázada rohamosan háttérbe szorította. Ugyanakkor a</w:t>
        <w:br/>
        <w:t>bor-, gyümölcs- és gabona-feleslegből s a többféle eladásra is termesztett</w:t>
        <w:br/>
        <w:t>zöldségből és egyes népi ipari termékeikből a magyar falusi lakosságnak meg-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</w:t>
      </w:r>
    </w:p>
    <w:p>
      <w:pPr>
        <w:sectPr>
          <w:headerReference w:type="default" r:id="rId71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2"/>
        </w:rPr>
      </w:pPr>
      <w:r>
        <w:rPr>
          <w:sz w:val="24"/>
          <w:szCs w:val="24"/>
        </w:rPr>
        <w:drawing>
          <wp:inline distT="0" distB="0" distL="0" distR="0">
            <wp:extent cx="2510155" cy="232219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2"/>
        </w:rPr>
        <w:t xml:space="preserve">33. rz. </w:t>
      </w:r>
      <w:r>
        <w:rPr>
          <w:i/>
          <w:sz w:val="22"/>
        </w:rPr>
        <w:t>Szekrény</w:t>
      </w:r>
      <w:r>
        <w:rPr>
          <w:sz w:val="22"/>
        </w:rPr>
        <w:t xml:space="preserve"> 1880 tájáról, tölgyfából, Dés-</w:t>
      </w:r>
    </w:p>
    <w:p>
      <w:pPr>
        <w:pStyle w:val="NoSpacing"/>
        <w:ind w:left="3540" w:right="2" w:firstLine="708"/>
        <w:jc w:val="both"/>
        <w:rPr>
          <w:sz w:val="24"/>
          <w:szCs w:val="24"/>
        </w:rPr>
      </w:pPr>
      <w:r>
        <w:rPr>
          <w:sz w:val="22"/>
        </w:rPr>
        <w:t>háza (h. 105 cm, sz. 54 cm, m. 47 cm)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volt a lehetősége, hogy kezdetleges házi készítésű bútorait rendre felváltsa</w:t>
        <w:br/>
        <w:t>városi és falusi asztalosokkal csináltatott fenyődeszka bútorokkal. Az első</w:t>
        <w:br/>
        <w:t>ilyen asztalosmunkájú bútor volt a festett láda, mely a XIX. század első</w:t>
        <w:br/>
        <w:t>felében már jobbára az egész környéken kiszorította a keményfából faragott</w:t>
        <w:br/>
        <w:t>szekrényt. Ilyen festett ládáról van szó a vérvölgyi egyházközség egy 1834.</w:t>
        <w:br/>
        <w:t>évi peres iratában, s ilyen ládák maradtak fenn ugyancsak még 1848 előtt-</w:t>
        <w:br/>
        <w:t>ről pl. Désházán, Széren, Sámsonon s máshol (36. rz.). A mai házakban még</w:t>
        <w:br/>
        <w:t>látható legtöbb régi virágos festésű láda azonban a 60–70-es évekből datált.</w:t>
        <w:br/>
        <w:t>Ekkor már oly általános, hogy még az adósságért lefoglalt tárgyak közt</w:t>
        <w:br/>
        <w:t>is rendszeresen szerepel. Így pl. a Désháza bírói ládájából származó becsüle-</w:t>
        <w:br/>
        <w:t>velek közül egy 1874. éviben idős Lakatos Sándor, egy 1878. éviben pedig</w:t>
        <w:br/>
        <w:t>Mátéh Miklós adósságáért foglalnak le a becsüsök mindenekelőtt egy-egy</w:t>
        <w:br/>
        <w:t>ládát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kárcsak a régi szekrény, a festett láda is az új asszony szokásos bú-</w:t>
        <w:br/>
        <w:t>tora volt, amit menyasszonyként hozott férje házához. Elhagyás vagy válás</w:t>
        <w:br/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2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9345" cy="216281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2"/>
          <w:szCs w:val="24"/>
        </w:rPr>
        <w:t xml:space="preserve">34. rz. Keményfából faragott </w:t>
      </w:r>
      <w:r>
        <w:rPr>
          <w:i/>
          <w:sz w:val="22"/>
          <w:szCs w:val="24"/>
        </w:rPr>
        <w:t xml:space="preserve">szekrény, </w:t>
      </w:r>
      <w:r>
        <w:rPr>
          <w:sz w:val="22"/>
          <w:szCs w:val="24"/>
        </w:rPr>
        <w:t>Szér</w:t>
      </w:r>
    </w:p>
    <w:p>
      <w:pPr>
        <w:pStyle w:val="NoSpacing"/>
        <w:ind w:left="3540" w:right="2" w:firstLine="708"/>
        <w:jc w:val="both"/>
        <w:rPr/>
      </w:pPr>
      <w:r>
        <w:rPr>
          <w:sz w:val="22"/>
          <w:szCs w:val="24"/>
        </w:rPr>
        <w:t>(h. 100 cm, sz. 54 cm, m. 46 cm).</w:t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0</w:t>
      </w:r>
    </w:p>
    <w:p>
      <w:pPr>
        <w:sectPr>
          <w:headerReference w:type="default" r:id="rId74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6865" cy="499364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35. rz. Sámsoni ácsolt szekrény szerkezeti rajza: </w:t>
      </w:r>
      <w:r>
        <w:rPr>
          <w:i/>
          <w:sz w:val="22"/>
          <w:szCs w:val="24"/>
        </w:rPr>
        <w:t xml:space="preserve">a. </w:t>
      </w:r>
      <w:r>
        <w:rPr>
          <w:sz w:val="22"/>
          <w:szCs w:val="24"/>
        </w:rPr>
        <w:t xml:space="preserve">bal oldal (fent felülnézetből); </w:t>
      </w:r>
      <w:r>
        <w:rPr>
          <w:i/>
          <w:sz w:val="22"/>
          <w:szCs w:val="24"/>
        </w:rPr>
        <w:t xml:space="preserve">b. </w:t>
      </w:r>
      <w:r>
        <w:rPr>
          <w:sz w:val="22"/>
          <w:szCs w:val="24"/>
        </w:rPr>
        <w:t>bal első</w:t>
        <w:br/>
        <w:t>sarok (fent felülnézetből)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esetén az asszony kelengyéjével együtt természetesen a kelengyetartó ládát</w:t>
        <w:br/>
        <w:t>is magával vitte. 1875-ben hadadnádasdi „Koszta István panaszolja, hogy</w:t>
        <w:br/>
        <w:t>neje Szabó Ágnes az éjjel... elhagyta, sőt a nagyapját s anyját magával le-</w:t>
        <w:br/>
        <w:t>híván a háznál lármát ütöttek, a láda kultsát el kérvén tőle, s nyiltan ki</w:t>
        <w:br/>
        <w:t>mondta, hogy nem lesz a ládája csak reggelig a háznál...” Az asszony eme</w:t>
        <w:br/>
        <w:t>legfőbb és többnyire egyetlen bútora haláláig személyes tulajdona maradt.</w:t>
        <w:br/>
        <w:t>Rövid lévén (hossza 85, szélessége 45, magassága láb nélkül 40 cm körül),</w:t>
        <w:br/>
      </w:r>
      <w:r>
        <w:rPr>
          <w:i/>
          <w:sz w:val="24"/>
          <w:szCs w:val="24"/>
        </w:rPr>
        <w:t xml:space="preserve">kerekládának, </w:t>
      </w:r>
      <w:r>
        <w:rPr>
          <w:sz w:val="24"/>
          <w:szCs w:val="24"/>
        </w:rPr>
        <w:t>szállítható és a házban is könnyen elhelyezhető lévén (pl.</w:t>
        <w:br/>
        <w:t xml:space="preserve">Széren) </w:t>
      </w:r>
      <w:r>
        <w:rPr>
          <w:i/>
          <w:sz w:val="24"/>
          <w:szCs w:val="24"/>
        </w:rPr>
        <w:t xml:space="preserve">gyalogládának </w:t>
      </w:r>
      <w:r>
        <w:rPr>
          <w:sz w:val="24"/>
          <w:szCs w:val="24"/>
        </w:rPr>
        <w:t>is nevezték (36–39. rz.). Ebben állott a menyasz-</w:t>
        <w:br/>
        <w:t>szony majdnem egész hozománya: rendszerint 3 ing, 3 pendely, 3 fersing,</w:t>
        <w:br/>
        <w:t>3 kötő, 1 karton ujjas, 1 fekete huszárka, 1 zsalikeszkenyő, 1 fejkeszkenő</w:t>
        <w:br/>
        <w:t>(kásmír), továbbá 6–9–12 párnahéj, 2 derékalj (tollúval), 1 dunyha (taka-</w:t>
        <w:br/>
        <w:t>rózni), 2 lepedő, 1 pokróc, 8 zsák, 2–3 tarisznya. E hozományát még csu-</w:t>
        <w:br/>
        <w:t>pán a rajta lévő menyasszonyi ruha egészítette ki, valamint egy kis kender-</w:t>
        <w:br/>
      </w:r>
      <w:r>
        <w:rPr>
          <w:b/>
          <w:sz w:val="24"/>
          <w:szCs w:val="24"/>
        </w:rPr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41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2370" cy="166878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36. rz. Petkes Lőrincné 1848 előtt Szilágy-</w:t>
        <w:br/>
        <w:t xml:space="preserve">somlyón készült </w:t>
      </w:r>
      <w:r>
        <w:rPr>
          <w:i/>
          <w:sz w:val="22"/>
          <w:szCs w:val="24"/>
        </w:rPr>
        <w:t xml:space="preserve">kerekládája, </w:t>
      </w:r>
      <w:r>
        <w:rPr>
          <w:sz w:val="22"/>
          <w:szCs w:val="24"/>
        </w:rPr>
        <w:t>Désháza. Sötét</w:t>
        <w:br/>
        <w:t>okker alapon cinóbervörössel árnyalt fekete</w:t>
        <w:br/>
        <w:t>pajzskeretben vörös-fehér csíkú rózsák levelek-</w:t>
        <w:br/>
        <w:t>kel. Méretek: h. 70 cm, sz. 38 cm, m. 37 cm.</w:t>
        <w:br/>
        <w:t>Lába és fedélrámája hiányzik.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föld, hogy – mint a désháziak indokolják – „ami nem jutott hazulról,</w:t>
        <w:br/>
        <w:t>csináljon majd ő maga”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falusi ácsok is megtanultak kézi fűrésszel, gyaluval és enyvvel bán-</w:t>
        <w:br/>
        <w:t>ni, és fenyődeszkából maguk is elkészítették a farkasfoggal összerótt és „fe-</w:t>
        <w:br/>
        <w:t xml:space="preserve">hérben hagyott” </w:t>
      </w:r>
      <w:r>
        <w:rPr>
          <w:i/>
          <w:sz w:val="24"/>
          <w:szCs w:val="24"/>
        </w:rPr>
        <w:t xml:space="preserve">deszkaládát. </w:t>
      </w:r>
      <w:r>
        <w:rPr>
          <w:sz w:val="24"/>
          <w:szCs w:val="24"/>
        </w:rPr>
        <w:t>Szegényebb falukban – pl. Désházán – ez</w:t>
        <w:br/>
        <w:t xml:space="preserve">volt a gyakori eljárás. </w:t>
      </w:r>
      <w:r>
        <w:rPr>
          <w:i/>
          <w:sz w:val="24"/>
          <w:szCs w:val="24"/>
        </w:rPr>
        <w:t xml:space="preserve">Tulipántos festett ládákat </w:t>
      </w:r>
      <w:r>
        <w:rPr>
          <w:sz w:val="24"/>
          <w:szCs w:val="24"/>
        </w:rPr>
        <w:t>csak a vásáros helyek –</w:t>
        <w:br/>
        <w:t>Zilah, Kraszna, Somlyó, Sarmaság, Zsibó, Cseh és Hadad – asztalosmeste-</w:t>
        <w:br/>
        <w:t>rei készítettek megrendelésre, vagy a helybeli vásáraikon való árusításra. A</w:t>
        <w:br/>
        <w:t>„mondva csinált” (megrendelt) láda belsejére a lány nevét is fölfestették.</w:t>
        <w:br/>
        <w:t>Legtovább tartott a tulipános láda divatja Hadad környékén; Hadadon még</w:t>
        <w:br/>
        <w:t>a század elején is nevezetes bútorfestő asztalos volt Timár Ferenc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festett deszkaláda elterjedésével a régi vésett díszítésű bükkfa szek-</w:t>
        <w:br/>
        <w:t>rény a ház ajtó felőli sarkába vagy a pitvarba, majd onnan is a kamrába</w:t>
        <w:br/>
        <w:t>került liszttartónak. A szekrénynek csak nagyobb, 25–60 vékás és minden</w:t>
        <w:br/>
        <w:t>cifrázás nélküli, Mosóbányán készült változata maradt még használatban,</w:t>
        <w:br/>
        <w:t>gabona (búza, málé) tartónak. Többfelé (Diósadon, Désházán s egyebütt)</w:t>
        <w:br/>
        <w:t>azonban a bükkfa hombár helyett cserefa dongákból készített hatalmas</w:t>
        <w:br/>
        <w:t>(50–60 vékás) gabonatartó edényeket és kisebb liszteshordókat használta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2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7290" cy="159131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2094230" cy="90487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37. rz. Festett </w:t>
      </w:r>
      <w:r>
        <w:rPr>
          <w:i/>
          <w:sz w:val="22"/>
          <w:szCs w:val="24"/>
        </w:rPr>
        <w:t xml:space="preserve">kerekládák. a. </w:t>
      </w:r>
      <w:r>
        <w:rPr>
          <w:sz w:val="22"/>
          <w:szCs w:val="24"/>
        </w:rPr>
        <w:t>Teljesen ép festett fenyőfa láda (méretek: h. 69 cm, sz. 50 cm,</w:t>
        <w:br/>
        <w:t xml:space="preserve">m. 43 + 15 cm), Désháza; </w:t>
      </w:r>
      <w:r>
        <w:rPr>
          <w:i/>
          <w:sz w:val="22"/>
          <w:szCs w:val="24"/>
        </w:rPr>
        <w:t xml:space="preserve">b. </w:t>
      </w:r>
      <w:r>
        <w:rPr>
          <w:sz w:val="22"/>
          <w:szCs w:val="24"/>
        </w:rPr>
        <w:t>régi festett kerekláda eleje, Sámson. Vörösesbarna alapon sárga</w:t>
        <w:br/>
        <w:t>medalionban piros rózsa, zöld levelek és fehér pettyek (méretek: h. 97 cm, m. 40 cm).</w:t>
      </w:r>
    </w:p>
    <w:p>
      <w:pPr>
        <w:pStyle w:val="NoSpacing"/>
        <w:ind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2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7500" cy="268541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38. rz. </w:t>
      </w:r>
      <w:r>
        <w:rPr>
          <w:i/>
          <w:sz w:val="22"/>
          <w:szCs w:val="24"/>
        </w:rPr>
        <w:t xml:space="preserve">Kerekláda </w:t>
      </w:r>
      <w:r>
        <w:rPr>
          <w:sz w:val="22"/>
          <w:szCs w:val="24"/>
        </w:rPr>
        <w:t xml:space="preserve">vagy </w:t>
      </w:r>
      <w:r>
        <w:rPr>
          <w:i/>
          <w:sz w:val="22"/>
          <w:szCs w:val="24"/>
        </w:rPr>
        <w:t xml:space="preserve">gyalogláda </w:t>
      </w:r>
      <w:r>
        <w:rPr>
          <w:sz w:val="22"/>
          <w:szCs w:val="24"/>
        </w:rPr>
        <w:t xml:space="preserve">1860 tájáról (a Balogh Juliannáé volt), Szér. </w:t>
      </w:r>
      <w:r>
        <w:rPr>
          <w:i/>
          <w:sz w:val="22"/>
          <w:szCs w:val="24"/>
        </w:rPr>
        <w:t xml:space="preserve">a. </w:t>
      </w:r>
      <w:r>
        <w:rPr>
          <w:sz w:val="22"/>
          <w:szCs w:val="24"/>
        </w:rPr>
        <w:t>Távlati</w:t>
        <w:br/>
        <w:t xml:space="preserve">rajz (méretek: h. 99 cm, sz. 53 cm, m. 47 + 13 cm); </w:t>
      </w:r>
      <w:r>
        <w:rPr>
          <w:i/>
          <w:sz w:val="22"/>
          <w:szCs w:val="24"/>
        </w:rPr>
        <w:t xml:space="preserve">b. </w:t>
      </w:r>
      <w:r>
        <w:rPr>
          <w:sz w:val="22"/>
          <w:szCs w:val="24"/>
        </w:rPr>
        <w:t>a kissé erezett sötétbarna alapra fes-</w:t>
        <w:br/>
        <w:t>tett virágminta kivehető részletei: rózsaszín-piros-kék háromszemű virágú és zöld levelű ko-</w:t>
        <w:br/>
        <w:t>szorú, sárgapettyes rózsaszín vázában kék közepű sárga szirmú virág, fekete-fehér-piros-zöld</w:t>
        <w:br/>
        <w:t>részekből komponált füzérek, piros-sárga szirmú tulipán, zöldeskék tulipánfélék, előttük piros</w:t>
        <w:br/>
        <w:t>folttal, egész fent piros tulipán, középen sárga közepű fehér szirmú virág, zöld levelek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Ez a falvak borászatával, csereerdeivel és e kettő összefüggésében kialakult</w:t>
        <w:br/>
        <w:t>fejlett kádármesterségével áll kapcsolatban. Jellemző, hogy hasonló körülmé-</w:t>
        <w:br/>
        <w:t>nyek (tölgyövezet, szőlőművelés, elterjedt kádármesterség) olyan távoli vi-</w:t>
        <w:br/>
        <w:t>déken is rendszeresítették a gabona- és liszttartó faedények használatát, mint</w:t>
        <w:br/>
        <w:t>például a Szeret mente csángólakta részein. Azonban a század elejétől kezdve</w:t>
        <w:br/>
        <w:t>a fenyődeszka gúnyásládák mintájára hovatovább gabonának is asztalos-</w:t>
        <w:br/>
        <w:t xml:space="preserve">munkájú </w:t>
      </w:r>
      <w:r>
        <w:rPr>
          <w:i/>
          <w:sz w:val="24"/>
          <w:szCs w:val="24"/>
        </w:rPr>
        <w:t xml:space="preserve">ferslágokat </w:t>
      </w:r>
      <w:r>
        <w:rPr>
          <w:sz w:val="24"/>
          <w:szCs w:val="24"/>
        </w:rPr>
        <w:t>készítenek. Ezek rendszerint egy mázsa gabona tartá-</w:t>
        <w:br/>
        <w:t>sára alkalmasak. Akárcsak a „láda”, a „ferslág” elnevezés is nyilván elá-</w:t>
        <w:br/>
        <w:t>rulja eme újabb bútorok nyugati (német) eredetét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XIX. század első feléből származó régi szilágysági népi festett ládák</w:t>
        <w:br/>
        <w:t>lényegükben az előző századi köznemesi menyasszonyi ládák és festett búto-</w:t>
        <w:br/>
        <w:t>rok folytatásai. Míg az erdélyi népi festett bútoroknál végig uralkodó ma-</w:t>
        <w:br/>
        <w:t>radt az újkor eleji eredetű, architektonikus keretben, „táblásan”, rene-</w:t>
        <w:br/>
        <w:t>szánsz fogalmazási elv szerint alakított virágcsokorral való díszítés, a szi-</w:t>
        <w:br/>
        <w:t>lágysági ládáknál már inkább az úri osztály körében utóbb divatozott ba-</w:t>
        <w:br/>
        <w:t>rokk s főként a rokokó díszítési modor leegyszerűsített, népies változataival</w:t>
        <w:br/>
        <w:t>találkozunk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legrégibb (XIX. század első feléből való) ismert láda díszítése is a</w:t>
        <w:br/>
        <w:t>festést plasztikával kombináló rokokó jegyében fogant: a kis széteső fehér</w:t>
        <w:br/>
        <w:t>és piros virágos és fekete leveles csokor fekete kerete egy tulipánszerű pajzs</w:t>
        <w:br/>
        <w:t>kanyargós körvonala, domború faragást utánzó festéssel (36. rz.). Biztos csa-</w:t>
        <w:br/>
        <w:t>ládi hagyomány szerint a ládát szilágysomlyói asztalos készítette.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Szembe-</w:t>
        <w:br/>
        <w:t>tűnő e bútorfestő-asztalosközpontunk munkájának a korabeli egész alföldi</w:t>
        <w:br/>
        <w:t>népi bútorfestő stílussal való egyezése, amely a nevezetes komáromi aszta-</w:t>
        <w:br/>
        <w:t>losság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 xml:space="preserve"> (és közvetlenül a Duna mentén végig hajószámra árusított bútorai) </w:t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43</w:t>
      </w:r>
    </w:p>
    <w:p>
      <w:pPr>
        <w:sectPr>
          <w:headerReference w:type="default" r:id="rId80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28"/>
        <w:jc w:val="both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6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14905" cy="1718310"/>
            <wp:effectExtent l="0" t="0" r="0" b="0"/>
            <wp:wrapSquare wrapText="right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drawing>
          <wp:inline distT="0" distB="0" distL="0" distR="0">
            <wp:extent cx="2665730" cy="164719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39. rz. Régi ládák festett díszítményeinek részletei, Szér. </w:t>
      </w:r>
      <w:r>
        <w:rPr>
          <w:i/>
          <w:sz w:val="22"/>
          <w:szCs w:val="24"/>
        </w:rPr>
        <w:t xml:space="preserve">a. </w:t>
      </w:r>
      <w:r>
        <w:rPr>
          <w:sz w:val="22"/>
          <w:szCs w:val="24"/>
        </w:rPr>
        <w:t>Szilágysomlyón készült régi láda</w:t>
        <w:br/>
        <w:t>középmintája (zöld ágon fehér madár, fölötte piros-fehér árnyalású kerek és kékszirmú virá-</w:t>
        <w:br/>
        <w:t>gok), balról oldalsó mintája (sárga vázában fekete csíkozású piros rózsa, fehér szőlőfürt, kék</w:t>
        <w:br/>
        <w:t>tulipán, piros-fehér árnyalású kerek virág, fehér gyöngyvirág és fekete árnyalású piros tulipán);</w:t>
        <w:br/>
      </w:r>
      <w:r>
        <w:rPr>
          <w:i/>
          <w:sz w:val="22"/>
          <w:szCs w:val="24"/>
        </w:rPr>
        <w:t xml:space="preserve">b. </w:t>
      </w:r>
      <w:r>
        <w:rPr>
          <w:sz w:val="22"/>
          <w:szCs w:val="24"/>
        </w:rPr>
        <w:t>1870 táján Szilágysomlyón készült sötétbarna láda középmintája (zöld és feketésbarna levél-</w:t>
        <w:br/>
        <w:t>füzér) és oldalsó mintája (fekete közepű zöld szirmú virágok, zöld és feketésbarna levelek)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erőteljes irányító hatására vezethető vissza. A somlyói asztalosok következő</w:t>
        <w:br/>
        <w:t>nemzedéke is (az 1860-as, 70-es években) ugyancsak a korabeli alföldi népi</w:t>
        <w:br/>
        <w:t>bútorfestőkkel azonos stílusban dolgozott. Az ekkori ládaelők jellemző dísze</w:t>
        <w:br/>
        <w:t>a keskeny koszorú, gyakran gyöngysorból (37 a, b rz.), máskor apró virá-</w:t>
        <w:br/>
        <w:t>gokból fűzve (38. rz.). Két ez időből származó ládán azonban a koszorús és</w:t>
        <w:br/>
        <w:t>madaras minta mellett feltűnik az erdélyi népi bútorfestésből oly jól ismert</w:t>
        <w:br/>
        <w:t>erőteljes komponálású, részarányos és vázás virágcsokor is (38, 39. rz.). Te-</w:t>
        <w:br/>
        <w:t>kintettel arra, hogy itt az időrendben korábbi stílus (reneszánsz) népies orna-</w:t>
        <w:br/>
        <w:t>mentikájával állunk szemben, „felülről” jövő hatásról nem lehet szó, hanem</w:t>
        <w:br/>
        <w:t>inkább az erdélyi magyarságnál ekkortájt virágzó népi bútorfestés hatásáról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Ugyanakkor viszont erdélyi népi bútorfestésünkkel szemben a szilágy-</w:t>
        <w:br/>
        <w:t>somlyóiak megkülönböztető jegye maradt továbbra is az erős mértéktartás,</w:t>
        <w:br/>
        <w:t>mind a díszített felületek méretében, mind a színhasználatban. A ládák egy-</w:t>
        <w:br/>
        <w:t>színű vagy feketével márványozott, erezett vörösesbarna alapszínén a köz-</w:t>
        <w:br/>
        <w:t>vetlenül odahelyezett kis díszítmények (koszorúk vagy csokrok) a hivalko-</w:t>
        <w:br/>
        <w:t>dást kerülő nemesi-polgári ízléssel állnak kapcsolatban. Szembetűnő a mér-</w:t>
        <w:br/>
        <w:t>sékelt színskála is: piros (rózsa, tulipán), sötétzöld (levél), fehér (rózsa,</w:t>
        <w:br/>
        <w:t>gyöngyözés) és gyakori fekete (keret, levél, „árnyékolás”, „cirkalmazás”).</w:t>
        <w:br/>
        <w:t>Sárga, kék és rózsaszín csupán egy ládán látható. A festési modor egyik jel-</w:t>
        <w:br/>
        <w:t>lemzője a keskeny ecsettel való csíkos, „szálkás” vonalas festés.</w:t>
      </w:r>
    </w:p>
    <w:p>
      <w:pPr>
        <w:pStyle w:val="NoSpacing"/>
        <w:ind w:right="2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 rövidebb </w:t>
      </w:r>
      <w:r>
        <w:rPr>
          <w:i/>
          <w:sz w:val="24"/>
          <w:szCs w:val="24"/>
        </w:rPr>
        <w:t xml:space="preserve">kerek-, gyalog-, tulipántos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>menyasszonyi ládával</w:t>
        <w:br/>
      </w:r>
      <w:r>
        <w:rPr>
          <w:sz w:val="24"/>
          <w:szCs w:val="24"/>
        </w:rPr>
        <w:t>nagyjából egyidőben honosulhatott meg az ugyancsak asztalosmunkájú</w:t>
        <w:br/>
      </w:r>
      <w:r>
        <w:rPr>
          <w:i/>
          <w:sz w:val="24"/>
          <w:szCs w:val="24"/>
        </w:rPr>
        <w:t xml:space="preserve">hosszúláda. </w:t>
      </w:r>
      <w:r>
        <w:rPr>
          <w:sz w:val="24"/>
          <w:szCs w:val="24"/>
        </w:rPr>
        <w:t>Ez szoríthatta ki mindenütt – az ablakos falak tövében – az</w:t>
        <w:br/>
        <w:t>egykori cöveklábú padokat. A 2–3 m hosszú, 50 cm magas és 30–40 cm</w:t>
        <w:br/>
        <w:t>széles festetlen hosszúládák fenyődeszkából készültek, s mivel kézi fűrész,</w:t>
        <w:br/>
        <w:t>gyalu, enyv és vasszeg is kellett összeillesztésükhöz, föltehetően inkább már</w:t>
        <w:br/>
        <w:t>falusi asztalosok csinálták. Egymagukban vagy párosával (sarokra téve) ál-</w:t>
        <w:br/>
        <w:t>lottak a házban. A hosszúláda egyaránt volt asztal körüli ülőhely, fekvőhely</w:t>
        <w:br/>
      </w:r>
    </w:p>
    <w:p>
      <w:pPr>
        <w:pStyle w:val="NoSpacing"/>
        <w:ind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</w:t>
      </w:r>
    </w:p>
    <w:p>
      <w:pPr>
        <w:sectPr>
          <w:headerReference w:type="default" r:id="rId83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és gúnyatartó. A Szilágyság peremén (pl. Szilágyszegen) még feltalálhattuk</w:t>
        <w:br/>
        <w:t>(mellékhelyiségekben) e kezdetleges fenyődeszka bútort, bár több mint egy</w:t>
        <w:br/>
        <w:t>évszázaddal ezelőtt már fogyatkozóban volt s azóta végleg kiszorította a</w:t>
        <w:br/>
        <w:t>hátas padláda (29., 30., 31. rz.). 1876-ban említés történik a „padládá”-ról,</w:t>
        <w:br/>
        <w:t>mint a nép közt használt bútorról, századunk elején pedig a padláda már</w:t>
        <w:br/>
        <w:t>oly elmaradhatatlan bútora a magyar földműves hajlékának, hogy a tízes</w:t>
        <w:br/>
        <w:t>évektől kezdve a menyasszony, a hagyományos kerekláda mellett, egy pad-</w:t>
        <w:br/>
        <w:t>ládát is hoz férjéhez, a második világháború óta pedig gyakorlati szerepé-</w:t>
        <w:br/>
        <w:t>ben és a népszokásban egyaránt felváltja a kerekládát. Ettől kezdve már a</w:t>
        <w:br/>
        <w:t>padláda szolgál a menyasszonyi kelengye tartására, a régi kis kerekláda</w:t>
        <w:br/>
        <w:t>pedig, mint a „nagyanyák bútora”, az első házból a kamarába, pitvarba</w:t>
        <w:br/>
        <w:t>szorul lisztesládának, vagy a padlásra kerül, ha nem éppen a tűzre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házban az egyetlen padláda helye az ajtóval szemközti fal mentén,</w:t>
        <w:br/>
        <w:t>a főhelyen van, a sarokba tett asztal másik oldalán rendszerint csak székek</w:t>
        <w:br/>
        <w:t>vannak (20 b rz.). Csupán tágasabb, „módosabb” házakban van két padláda</w:t>
        <w:br/>
        <w:t>sarokra téve, úgy mint Kalotaszegen, a Mezőségen vagy a Székelyföldön.</w:t>
        <w:br/>
        <w:t>Szemben a tágasabb faházakhoz szabott, gyakran 3–4 m hosszú székely</w:t>
        <w:br/>
        <w:t>és kalotaszegi kanapékkal, a szilágysági padláda csupán 2 m hosszú, fek-</w:t>
        <w:br/>
        <w:t>vésre elég szűk (50 cm széles), viszont igen magas karja (40–42 cm) és</w:t>
        <w:br/>
        <w:t>háta van. Ládás részének egyetlen fedőlapja – mivel kelengyetartó is –</w:t>
        <w:br/>
        <w:t>mindig kulcsra záródik. Többnyire barna és sárga pácerezett festésű. Kez-</w:t>
        <w:br/>
        <w:t>dettől fogva a közeli városok és vásáros községek asztalosai készítették,</w:t>
        <w:br/>
        <w:t>akik egy ideig a ládával, az első világháború óta meg az egyajtós ruhatartó</w:t>
        <w:br/>
      </w:r>
      <w:r>
        <w:rPr>
          <w:i/>
          <w:sz w:val="24"/>
          <w:szCs w:val="24"/>
        </w:rPr>
        <w:t xml:space="preserve">sifonnal, </w:t>
      </w:r>
      <w:r>
        <w:rPr>
          <w:sz w:val="24"/>
          <w:szCs w:val="24"/>
        </w:rPr>
        <w:t xml:space="preserve">a 30-as évek óta pedig a fiókos </w:t>
      </w:r>
      <w:r>
        <w:rPr>
          <w:i/>
          <w:sz w:val="24"/>
          <w:szCs w:val="24"/>
        </w:rPr>
        <w:t xml:space="preserve">kasztennal </w:t>
      </w:r>
      <w:r>
        <w:rPr>
          <w:sz w:val="24"/>
          <w:szCs w:val="24"/>
        </w:rPr>
        <w:t>együtt árusították</w:t>
        <w:br/>
        <w:t>nagyvásárokon, de rendelésre is készítették. A szilágysági ház méreteihez al-</w:t>
        <w:br/>
        <w:t>kalmazott csinos és többszörös szerepe révén gyakorlatias bútordarab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SZÉK, ASZTAL, ÁGY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Míg a köznemesség és polgárság otthonában már a XVII. században</w:t>
        <w:br/>
        <w:t>teret hódítanak a támlás, karos, esztergált, görbelábú, festett vagy kárpito-</w:t>
        <w:br/>
        <w:t>zott székek, a földműves nép körében Erdélyben és a Meszesen túli része-</w:t>
        <w:br/>
        <w:t>ken egyaránt egészen máig fennmaradtak a házilag elkészíthető, kezdetleges,</w:t>
        <w:br/>
        <w:t>befúrt lábakkal ellátott székfélék. A Szilágy melléki falvakban a múlt szá-</w:t>
        <w:br/>
        <w:t>zad végéig csak ilyen típusú keményfa székeket használtak (40. rz.). A</w:t>
        <w:br/>
        <w:t>tölgyfa tőkéből hasított 2–3 cm vastag, kb. 18X32 cm felületű, simára</w:t>
        <w:br/>
        <w:t>bárdolt lapba 2 cm-es átmérőjű négy lyukat fúrtak és ezekbe ékekkel nyolc-</w:t>
        <w:br/>
        <w:t>oldalasra faragott, lefelé vékonyuló, 25–30 cm hosszú tölgyfalábakat szo-</w:t>
        <w:br/>
        <w:t>rítottak be. Ez volt a közönséges, tűzhely körüli ülésre szolgáló, tehető-ve-</w:t>
        <w:br/>
        <w:t xml:space="preserve">hető </w:t>
      </w:r>
      <w:r>
        <w:rPr>
          <w:i/>
          <w:sz w:val="24"/>
          <w:szCs w:val="24"/>
        </w:rPr>
        <w:t xml:space="preserve">kisszék </w:t>
      </w:r>
      <w:r>
        <w:rPr>
          <w:sz w:val="24"/>
          <w:szCs w:val="24"/>
        </w:rPr>
        <w:t xml:space="preserve">(41 b rz.). A </w:t>
      </w:r>
      <w:r>
        <w:rPr>
          <w:i/>
          <w:sz w:val="24"/>
          <w:szCs w:val="24"/>
        </w:rPr>
        <w:t xml:space="preserve">mosószék, sulykolószék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vízpad </w:t>
      </w:r>
      <w:r>
        <w:rPr>
          <w:sz w:val="24"/>
          <w:szCs w:val="24"/>
        </w:rPr>
        <w:t>már nagyobb</w:t>
        <w:br/>
        <w:t xml:space="preserve">volt, a </w:t>
      </w:r>
      <w:r>
        <w:rPr>
          <w:i/>
          <w:sz w:val="24"/>
          <w:szCs w:val="24"/>
        </w:rPr>
        <w:t xml:space="preserve">hosszúszék </w:t>
      </w:r>
      <w:r>
        <w:rPr>
          <w:sz w:val="24"/>
          <w:szCs w:val="24"/>
        </w:rPr>
        <w:t xml:space="preserve">meg a hosszú, támlás </w:t>
      </w:r>
      <w:r>
        <w:rPr>
          <w:i/>
          <w:sz w:val="24"/>
          <w:szCs w:val="24"/>
        </w:rPr>
        <w:t xml:space="preserve">karosszék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karoslóca </w:t>
      </w:r>
      <w:r>
        <w:rPr>
          <w:sz w:val="24"/>
          <w:szCs w:val="24"/>
        </w:rPr>
        <w:t>meg éppen</w:t>
        <w:br/>
        <w:t>1,5–2 m hosszúra készült. Korai alkalmazásúak lehetnek a Szilágyságban</w:t>
        <w:br/>
        <w:t>is azok a hosszú karszékek, melyeknek hátát az ülőlapba csapolt lábak</w:t>
        <w:br/>
        <w:t>tartják vízszintes irányban. Hasonló módon készítette a 90-es évek óta</w:t>
        <w:br/>
        <w:t>ki-ki az asztala köré szükséges, három-négy, rokokó hatásra hegedű-</w:t>
        <w:br/>
        <w:t xml:space="preserve">forma támlájú </w:t>
      </w:r>
      <w:r>
        <w:rPr>
          <w:i/>
          <w:sz w:val="24"/>
          <w:szCs w:val="24"/>
        </w:rPr>
        <w:t xml:space="preserve">egyesszéket, karos-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karszéket </w:t>
      </w:r>
      <w:r>
        <w:rPr>
          <w:sz w:val="24"/>
          <w:szCs w:val="24"/>
        </w:rPr>
        <w:t>(40 a–d rz.). A 40 cm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</w:t>
      </w:r>
    </w:p>
    <w:p>
      <w:pPr>
        <w:sectPr>
          <w:headerReference w:type="default" r:id="rId84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0830" cy="744664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40. rz. </w:t>
      </w:r>
      <w:r>
        <w:rPr>
          <w:i/>
          <w:sz w:val="22"/>
          <w:szCs w:val="24"/>
        </w:rPr>
        <w:t xml:space="preserve">Karszékek: a. </w:t>
      </w:r>
      <w:r>
        <w:rPr>
          <w:sz w:val="22"/>
          <w:szCs w:val="24"/>
        </w:rPr>
        <w:t xml:space="preserve">keményfa gyökérből, Désháza (szerkezeti rajz is); </w:t>
      </w:r>
      <w:r>
        <w:rPr>
          <w:i/>
          <w:sz w:val="22"/>
          <w:szCs w:val="24"/>
        </w:rPr>
        <w:t xml:space="preserve">b. </w:t>
      </w:r>
      <w:r>
        <w:rPr>
          <w:sz w:val="22"/>
          <w:szCs w:val="24"/>
        </w:rPr>
        <w:t xml:space="preserve">cserefa </w:t>
      </w:r>
      <w:r>
        <w:rPr>
          <w:i/>
          <w:sz w:val="22"/>
          <w:szCs w:val="24"/>
        </w:rPr>
        <w:t xml:space="preserve">tetejű </w:t>
      </w:r>
      <w:r>
        <w:rPr>
          <w:sz w:val="22"/>
          <w:szCs w:val="24"/>
        </w:rPr>
        <w:t>(ülő-</w:t>
        <w:br/>
        <w:t xml:space="preserve">lapú) és </w:t>
      </w:r>
      <w:r>
        <w:rPr>
          <w:i/>
          <w:sz w:val="22"/>
          <w:szCs w:val="24"/>
        </w:rPr>
        <w:t xml:space="preserve">deckakarú </w:t>
      </w:r>
      <w:r>
        <w:rPr>
          <w:sz w:val="22"/>
          <w:szCs w:val="24"/>
        </w:rPr>
        <w:t xml:space="preserve">(fenyőfa támlájú) szék, Désháza; </w:t>
      </w:r>
      <w:r>
        <w:rPr>
          <w:i/>
          <w:sz w:val="22"/>
          <w:szCs w:val="24"/>
        </w:rPr>
        <w:t xml:space="preserve">c. </w:t>
      </w:r>
      <w:r>
        <w:rPr>
          <w:sz w:val="22"/>
          <w:szCs w:val="24"/>
        </w:rPr>
        <w:t>szék 1840–50 tájáról, Désháza (m.</w:t>
        <w:br/>
        <w:t xml:space="preserve">37+40 </w:t>
      </w:r>
      <w:r>
        <w:rPr>
          <w:i/>
          <w:sz w:val="22"/>
          <w:szCs w:val="24"/>
        </w:rPr>
        <w:t xml:space="preserve">cm); d. </w:t>
      </w:r>
      <w:r>
        <w:rPr>
          <w:sz w:val="22"/>
          <w:szCs w:val="24"/>
        </w:rPr>
        <w:t>szék alulról, Hadadnádasd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440680</wp:posOffset>
                </wp:positionH>
                <wp:positionV relativeFrom="paragraph">
                  <wp:posOffset>3295015</wp:posOffset>
                </wp:positionV>
                <wp:extent cx="0" cy="451421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259.45pt" to="428.4pt,614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440680</wp:posOffset>
                </wp:positionH>
                <wp:positionV relativeFrom="paragraph">
                  <wp:posOffset>6363970</wp:posOffset>
                </wp:positionV>
                <wp:extent cx="0" cy="34417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01.1pt" to="428.4pt,52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5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38775" cy="385762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41. rz. Székek: </w:t>
      </w:r>
      <w:r>
        <w:rPr>
          <w:i/>
          <w:sz w:val="22"/>
          <w:szCs w:val="24"/>
        </w:rPr>
        <w:t xml:space="preserve">a. </w:t>
      </w:r>
      <w:r>
        <w:rPr>
          <w:sz w:val="22"/>
          <w:szCs w:val="24"/>
        </w:rPr>
        <w:t xml:space="preserve">karszék, Désháza (m. 42 + 28 cm), jobbról az üiőlap és kar felülnézete; </w:t>
      </w:r>
      <w:r>
        <w:rPr>
          <w:i/>
          <w:sz w:val="22"/>
          <w:szCs w:val="24"/>
        </w:rPr>
        <w:t>b.</w:t>
        <w:br/>
      </w:r>
      <w:r>
        <w:rPr>
          <w:sz w:val="22"/>
          <w:szCs w:val="24"/>
        </w:rPr>
        <w:t xml:space="preserve">kisszék, Hadadnádasd, </w:t>
      </w:r>
      <w:r>
        <w:rPr>
          <w:i/>
          <w:sz w:val="22"/>
          <w:szCs w:val="24"/>
        </w:rPr>
        <w:t xml:space="preserve">c. </w:t>
      </w:r>
      <w:r>
        <w:rPr>
          <w:sz w:val="22"/>
          <w:szCs w:val="24"/>
        </w:rPr>
        <w:t>újabb asztalosmunkájú, lécvázas fenyődeszka szék, Hadadnádasd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 xml:space="preserve">magasan fekvő </w:t>
      </w:r>
      <w:r>
        <w:rPr>
          <w:i/>
          <w:sz w:val="24"/>
          <w:szCs w:val="24"/>
        </w:rPr>
        <w:t xml:space="preserve">teteje, </w:t>
      </w:r>
      <w:r>
        <w:rPr>
          <w:sz w:val="24"/>
          <w:szCs w:val="24"/>
        </w:rPr>
        <w:t>azaz a nagyjából trapéz alakú 3–4 cm vastag ülő-</w:t>
        <w:br/>
        <w:t xml:space="preserve">lap átvésett nyílásába helyezték bele a támla (hát, kar) </w:t>
      </w:r>
      <w:r>
        <w:rPr>
          <w:i/>
          <w:sz w:val="24"/>
          <w:szCs w:val="24"/>
        </w:rPr>
        <w:t xml:space="preserve">csapját, </w:t>
      </w:r>
      <w:r>
        <w:rPr>
          <w:sz w:val="24"/>
          <w:szCs w:val="24"/>
        </w:rPr>
        <w:t>amelyet</w:t>
        <w:br/>
        <w:t>alól kiálló végén átütött faszeg rögzített (40 a, d rz.). A támla felső része</w:t>
        <w:br/>
        <w:t>közepén a rendszerint szív idomú kivágás a szék egy kézzel való fogására</w:t>
        <w:br/>
        <w:t>szolgált. Egyébként a jobb fogást segítették elő a támla cikornyái és az ülő-</w:t>
        <w:br/>
        <w:t>lap kanyarjai is (40 b, c rz.). Míg e székforma legrégibb példányait még</w:t>
        <w:br/>
        <w:t>keményfa gyökérből faragták (40 a rz.), utolsó példányai már fenyődesz-</w:t>
        <w:br/>
        <w:t>kából fűrészelt asztalosbútorok voltak. A második világháború óta aztán</w:t>
        <w:br/>
        <w:t xml:space="preserve">jórészt kiszorították ezeket is a </w:t>
      </w:r>
      <w:r>
        <w:rPr>
          <w:i/>
          <w:sz w:val="24"/>
          <w:szCs w:val="24"/>
        </w:rPr>
        <w:t xml:space="preserve">lécvázas </w:t>
      </w:r>
      <w:r>
        <w:rPr>
          <w:sz w:val="24"/>
          <w:szCs w:val="24"/>
        </w:rPr>
        <w:t xml:space="preserve">szerkezetű, egyenes állású </w:t>
      </w:r>
      <w:r>
        <w:rPr>
          <w:i/>
          <w:sz w:val="24"/>
          <w:szCs w:val="24"/>
        </w:rPr>
        <w:t>hátas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székek </w:t>
      </w:r>
      <w:r>
        <w:rPr>
          <w:sz w:val="24"/>
          <w:szCs w:val="24"/>
        </w:rPr>
        <w:t>(41 c rz.). Többfelé esztergált lábakkal és háttal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sonló szerkezeti átalakulásokon mentek át a székkel rokon egyéb</w:t>
        <w:br/>
        <w:t>bútorok is; mindenekelőtt a nagyház (szoba) főbb helyein, míg a régi sza-</w:t>
        <w:br/>
        <w:t>bású bútorok egyre inkább az ajtó felé, majd a pitvarba és kamarába szo-</w:t>
        <w:br/>
        <w:t>rultak: Így kerültek az ajtó mögötti sarokba vagy a pitvarba a régi típusú</w:t>
        <w:br/>
        <w:t>cövek lábú (46. rz.), befúrt lábú, vagy ékekkel becsapolt hevederes kis asz-</w:t>
        <w:br/>
        <w:t>talok (47. rz.), most már alacsonyabbrendű szereppel (mosogatásra), hogy</w:t>
        <w:br/>
        <w:t>helyüket az ablakos sarokban átvegyék a mai méretű ún. lécvázas, csa-</w:t>
        <w:br/>
        <w:t>polt és faszeggel rögzített hevederes, de még mindig keményfából faragott</w:t>
        <w:br/>
        <w:t>asztalok (45. rz.). A köznemességnél már a XVIII. század elejétől megho-</w:t>
        <w:br/>
        <w:t>nosodó fiókos-kihúzós asztal a szilágysági magyar földműves lakosságnál</w:t>
        <w:br/>
        <w:t>csupán századunk elején (1910–1915 tájt) terjed el (29. rz.). Ezt a formát</w:t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47</w:t>
      </w:r>
    </w:p>
    <w:p>
      <w:pPr>
        <w:sectPr>
          <w:headerReference w:type="default" r:id="rId87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5445" cy="193357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42. rz. Gyermekbölcsők, Désháza: </w:t>
      </w:r>
      <w:r>
        <w:rPr>
          <w:i/>
          <w:sz w:val="22"/>
          <w:szCs w:val="24"/>
        </w:rPr>
        <w:t xml:space="preserve">a. </w:t>
      </w:r>
      <w:r>
        <w:rPr>
          <w:sz w:val="22"/>
          <w:szCs w:val="24"/>
        </w:rPr>
        <w:t xml:space="preserve">régi, </w:t>
      </w:r>
      <w:r>
        <w:rPr>
          <w:i/>
          <w:sz w:val="22"/>
          <w:szCs w:val="24"/>
        </w:rPr>
        <w:t xml:space="preserve">b. </w:t>
      </w:r>
      <w:r>
        <w:rPr>
          <w:sz w:val="22"/>
          <w:szCs w:val="24"/>
        </w:rPr>
        <w:t>újabb forma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negyed százada sokfelé esztergált lábbal készíttetik a falusi asztalossal, aki</w:t>
        <w:br/>
        <w:t>viszont a lábakat a helybeli esztergályostól szerzi be. A fenyődeszka aszta-</w:t>
        <w:br/>
        <w:t>lok vörösesbarna, vagy vörössel kihúzott (itt-ott csíkozott) zöld, újabban</w:t>
        <w:br/>
        <w:t>pedig egyszínű világoskék olajfestést kapnak. Így készül a 40-es évek óta</w:t>
        <w:br/>
        <w:t>az asztallal rokon szerkezetű bútor, a mosdó is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z 50–60-as években a Szilágyságban szerte elterjedt a bükk- vagy</w:t>
        <w:br/>
        <w:t>juharfából esztergált elemek alkalmazása különféle bútoroknál. Majd min-</w:t>
        <w:br/>
        <w:t>den faluban akad legalább egy esztergályos, Sámsonon, Széren, Ballán, Ké-</w:t>
        <w:br/>
        <w:t>meren s egyebütt pedig több mestere is van ennek az új népi iparnak. Egyéb</w:t>
        <w:br/>
        <w:t>munkák mellett (mint pl. kerekesguzsaly, guzsalytalp, koporsódísz, sulyok,</w:t>
        <w:br/>
        <w:t>vászonfeszítő, borcsap, hordódugó, kerékagy, tekegolyó, tekebábu, sakkfi-</w:t>
        <w:br/>
        <w:t xml:space="preserve">gura, fejfa stb.) teljes </w:t>
      </w:r>
      <w:r>
        <w:rPr>
          <w:i/>
          <w:sz w:val="24"/>
          <w:szCs w:val="24"/>
        </w:rPr>
        <w:t>mosdóasztalt, asztal-, stelázsi- és hokkerlilábat, füg-</w:t>
        <w:br/>
        <w:t xml:space="preserve">gönytartót, bútorrácsot </w:t>
      </w:r>
      <w:r>
        <w:rPr>
          <w:sz w:val="24"/>
          <w:szCs w:val="24"/>
        </w:rPr>
        <w:t xml:space="preserve">(támlához), </w:t>
      </w:r>
      <w:r>
        <w:rPr>
          <w:i/>
          <w:sz w:val="24"/>
          <w:szCs w:val="24"/>
        </w:rPr>
        <w:t xml:space="preserve">ágyrózsát, ágygömböt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>ablakkeret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cifrát </w:t>
      </w:r>
      <w:r>
        <w:rPr>
          <w:sz w:val="24"/>
          <w:szCs w:val="24"/>
        </w:rPr>
        <w:t>(a ház külső felére) is készítenek. A bútorok s bútorelemek eszter-</w:t>
        <w:br/>
        <w:t>gálásának főként tavasszal van „szezonja”, ilyenkor készítik férjhez a lá-</w:t>
        <w:br/>
        <w:t>nyokat. Az esztergályosok – korábban mind a szegényebb földművesek</w:t>
        <w:br/>
        <w:t>közül kerültek ki – műhelyfelszerelésüket jórészt maguk állították elő vagy</w:t>
        <w:br/>
        <w:t>a falubeli kováccsal csináltatták. Általában megrendelésre dolgoznak a falu-</w:t>
        <w:br/>
        <w:t>belieknek, korábban a kis gazdaságukban szükséges cseremunka vagy ter-</w:t>
        <w:br/>
        <w:t>mény ellenében, újabban inkább pénzért. Vannak, akik a közeli vásáros</w:t>
        <w:br/>
        <w:t>helyek asztalosainak megrendelésére nagyban is készítenek esztergált bútor-</w:t>
        <w:br/>
        <w:t>részeket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ősi alvóhely a tűzhely széles töltése, majd az ennek megnyújtása-</w:t>
        <w:br/>
        <w:t>ként keletkezett hosszúpad-féle, amelynek differenciálódásával jött létre a</w:t>
        <w:br/>
        <w:t>rövid pucikpad (valójában az egykori hosszúpad csökevénye), odébb meg</w:t>
        <w:br/>
        <w:t>(a pucikpadot követő falmenti részen) az ágy (25., 31., 44., 47. rz.). Utób-</w:t>
        <w:br/>
        <w:t>binak elsőágy nevében az „első” nem csupán a fekvőhely rangosságára (ve-</w:t>
        <w:br/>
        <w:t>tettágy), hanem időrendi elsőségére is utal, a házban később megjelent má-</w:t>
        <w:br/>
        <w:t>sodik- vagy pihenőággyal szemben. Hogy milyen lehetett az ágy a hosszú-</w:t>
        <w:br/>
        <w:t>padból való „kiválása” idején, arra csak következtethetünk a pajtabeli</w:t>
        <w:br/>
        <w:t>függőágyakból és a tornácon, pitvarban álló mikó, nyikó (dikó)-féle ágyak-</w:t>
        <w:br/>
        <w:t>ból. Az előbbi sövénytábla volt, utóbbi pedig rendszerint lécvázas gyékény-</w:t>
        <w:br/>
        <w:t>vagy hársfonadék. Mi a házban már csak fenyődeszka heverőt ta-</w:t>
        <w:br/>
        <w:t>láltunk, de hogy a deszka tömeges gyártása előtt itt is fonott heverő volt, an-</w:t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8</w:t>
      </w:r>
    </w:p>
    <w:p>
      <w:pPr>
        <w:sectPr>
          <w:headerReference w:type="default" r:id="rId89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8290" cy="290576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</w:rPr>
      </w:pPr>
      <w:r>
        <w:rPr>
          <w:rFonts w:eastAsia="Calibri"/>
          <w:color w:val="000000"/>
          <w:sz w:val="22"/>
          <w:szCs w:val="14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</w:rPr>
      </w:pPr>
      <w:r>
        <w:rPr>
          <w:rFonts w:eastAsia="Calibri"/>
          <w:color w:val="000000"/>
          <w:sz w:val="22"/>
          <w:szCs w:val="14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</w:rPr>
      </w:pPr>
      <w:r>
        <w:rPr>
          <w:rFonts w:eastAsia="Calibri"/>
          <w:color w:val="000000"/>
          <w:sz w:val="22"/>
          <w:szCs w:val="14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</w:rPr>
      </w:pPr>
      <w:r>
        <w:rPr>
          <w:rFonts w:eastAsia="Calibri"/>
          <w:color w:val="000000"/>
          <w:sz w:val="22"/>
          <w:szCs w:val="14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</w:rPr>
      </w:pPr>
      <w:r>
        <w:rPr>
          <w:rFonts w:eastAsia="Calibri"/>
          <w:color w:val="000000"/>
          <w:sz w:val="22"/>
          <w:szCs w:val="14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</w:rPr>
      </w:pPr>
      <w:r>
        <w:rPr>
          <w:rFonts w:eastAsia="Calibri"/>
          <w:color w:val="000000"/>
          <w:sz w:val="22"/>
          <w:szCs w:val="14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</w:rPr>
      </w:pPr>
      <w:r>
        <w:rPr>
          <w:rFonts w:eastAsia="Calibri"/>
          <w:color w:val="000000"/>
          <w:sz w:val="22"/>
          <w:szCs w:val="14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</w:rPr>
      </w:pPr>
      <w:r>
        <w:rPr>
          <w:rFonts w:eastAsia="Calibri"/>
          <w:color w:val="000000"/>
          <w:sz w:val="22"/>
          <w:szCs w:val="14"/>
        </w:rPr>
      </w:r>
    </w:p>
    <w:p>
      <w:pPr>
        <w:pStyle w:val="NoSpacing"/>
        <w:ind w:left="-142" w:right="2" w:hanging="0"/>
        <w:jc w:val="both"/>
        <w:rPr>
          <w:rFonts w:eastAsia="Calibri"/>
          <w:color w:val="000000"/>
          <w:sz w:val="22"/>
          <w:szCs w:val="14"/>
        </w:rPr>
      </w:pPr>
      <w:r>
        <w:rPr>
          <w:rFonts w:eastAsia="Calibri"/>
          <w:color w:val="000000"/>
          <w:sz w:val="22"/>
          <w:szCs w:val="14"/>
        </w:rPr>
      </w:r>
    </w:p>
    <w:p>
      <w:pPr>
        <w:pStyle w:val="NoSpacing"/>
        <w:ind w:left="-142" w:right="2" w:hanging="0"/>
        <w:jc w:val="both"/>
        <w:rPr>
          <w:rFonts w:eastAsia="Calibri"/>
          <w:color w:val="000000"/>
          <w:sz w:val="22"/>
          <w:szCs w:val="14"/>
        </w:rPr>
      </w:pPr>
      <w:r>
        <w:rPr>
          <w:rFonts w:eastAsia="Calibri"/>
          <w:color w:val="000000"/>
          <w:sz w:val="22"/>
          <w:szCs w:val="14"/>
        </w:rPr>
      </w:r>
    </w:p>
    <w:p>
      <w:pPr>
        <w:pStyle w:val="NoSpacing"/>
        <w:ind w:left="-142" w:right="2" w:hanging="0"/>
        <w:jc w:val="both"/>
        <w:rPr>
          <w:rFonts w:eastAsia="Calibri"/>
          <w:color w:val="000000"/>
          <w:sz w:val="22"/>
          <w:szCs w:val="14"/>
        </w:rPr>
      </w:pPr>
      <w:r>
        <w:rPr>
          <w:rFonts w:eastAsia="Calibri"/>
          <w:color w:val="000000"/>
          <w:sz w:val="22"/>
          <w:szCs w:val="14"/>
        </w:rPr>
      </w:r>
    </w:p>
    <w:p>
      <w:pPr>
        <w:pStyle w:val="NoSpacing"/>
        <w:ind w:left="-142" w:right="2" w:hanging="0"/>
        <w:jc w:val="both"/>
        <w:rPr>
          <w:rFonts w:eastAsia="Calibri"/>
          <w:color w:val="000000"/>
          <w:sz w:val="22"/>
          <w:szCs w:val="14"/>
        </w:rPr>
      </w:pPr>
      <w:r>
        <w:rPr>
          <w:rFonts w:eastAsia="Calibri"/>
          <w:color w:val="000000"/>
          <w:sz w:val="22"/>
          <w:szCs w:val="14"/>
        </w:rPr>
      </w:r>
    </w:p>
    <w:p>
      <w:pPr>
        <w:pStyle w:val="NoSpacing"/>
        <w:ind w:left="-142" w:right="2" w:hanging="0"/>
        <w:jc w:val="both"/>
        <w:rPr>
          <w:sz w:val="40"/>
          <w:szCs w:val="24"/>
        </w:rPr>
      </w:pPr>
      <w:r>
        <w:rPr>
          <w:rFonts w:eastAsia="Calibri"/>
          <w:color w:val="000000"/>
          <w:sz w:val="22"/>
          <w:szCs w:val="14"/>
        </w:rPr>
        <w:t>43. rz. A r</w:t>
      </w:r>
      <w:r>
        <w:rPr>
          <w:color w:val="000000"/>
          <w:sz w:val="22"/>
          <w:szCs w:val="14"/>
        </w:rPr>
        <w:t>égi „ablakos sarok” néhány bútora,</w:t>
      </w:r>
      <w:r>
        <w:rPr>
          <w:sz w:val="24"/>
          <w:szCs w:val="24"/>
        </w:rPr>
        <w:t xml:space="preserve"> </w:t>
        <w:br/>
      </w:r>
      <w:r>
        <w:rPr>
          <w:color w:val="000000"/>
          <w:sz w:val="22"/>
          <w:szCs w:val="14"/>
        </w:rPr>
        <w:t>Diósad: barna alapszínű és sárga betétes pad-</w:t>
      </w:r>
      <w:r>
        <w:rPr>
          <w:sz w:val="24"/>
          <w:szCs w:val="24"/>
        </w:rPr>
        <w:br/>
      </w:r>
      <w:r>
        <w:rPr>
          <w:color w:val="000000"/>
          <w:sz w:val="22"/>
          <w:szCs w:val="14"/>
        </w:rPr>
        <w:t xml:space="preserve">láda, zöldre festett (2 m hosszú) </w:t>
      </w:r>
      <w:r>
        <w:rPr>
          <w:i/>
          <w:iCs/>
          <w:color w:val="000000"/>
          <w:sz w:val="22"/>
          <w:szCs w:val="14"/>
        </w:rPr>
        <w:t xml:space="preserve">fogas, </w:t>
      </w:r>
      <w:r>
        <w:rPr>
          <w:color w:val="000000"/>
          <w:sz w:val="22"/>
          <w:szCs w:val="14"/>
        </w:rPr>
        <w:t>vörös</w:t>
      </w:r>
      <w:r>
        <w:rPr>
          <w:sz w:val="24"/>
          <w:szCs w:val="24"/>
        </w:rPr>
        <w:br/>
      </w:r>
      <w:r>
        <w:rPr>
          <w:color w:val="000000"/>
          <w:sz w:val="22"/>
          <w:szCs w:val="14"/>
        </w:rPr>
        <w:t xml:space="preserve">táltartó rámával, a mestergerenda alatt </w:t>
      </w:r>
      <w:r>
        <w:rPr>
          <w:i/>
          <w:iCs/>
          <w:color w:val="000000"/>
          <w:sz w:val="22"/>
          <w:szCs w:val="14"/>
        </w:rPr>
        <w:t>tükör.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nak emlékével még mindenfelé találkoztunk. Egyébként ilyen fonott „hárs-</w:t>
        <w:br/>
        <w:t>fapamlag”-ot tartottak a XVIII. században a környékbeli köznemesi</w:t>
        <w:br/>
        <w:t>udvarházak tornácán is, az úr délutáni pihenőhelyéül.</w:t>
      </w:r>
      <w:r>
        <w:rPr>
          <w:sz w:val="24"/>
          <w:szCs w:val="24"/>
          <w:vertAlign w:val="superscript"/>
        </w:rPr>
        <w:t>25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Mindenesetre az állandó alvóhelyül szolgáló házbeli ágy már ember-</w:t>
        <w:br/>
        <w:t>emlékezet óta tartós anyagból készült nehézkes bútor. Nádasdon még em-</w:t>
        <w:br/>
        <w:t xml:space="preserve">lékeznek a hajdani hosszúpadok mintájára készült </w:t>
      </w:r>
      <w:r>
        <w:rPr>
          <w:i/>
          <w:sz w:val="24"/>
          <w:szCs w:val="24"/>
        </w:rPr>
        <w:t xml:space="preserve">második-, heverő- </w:t>
      </w:r>
      <w:r>
        <w:rPr>
          <w:sz w:val="24"/>
          <w:szCs w:val="24"/>
        </w:rPr>
        <w:t>vagy</w:t>
        <w:br/>
      </w:r>
      <w:r>
        <w:rPr>
          <w:i/>
          <w:sz w:val="24"/>
          <w:szCs w:val="24"/>
        </w:rPr>
        <w:t xml:space="preserve">kiságyra, </w:t>
      </w:r>
      <w:r>
        <w:rPr>
          <w:sz w:val="24"/>
          <w:szCs w:val="24"/>
        </w:rPr>
        <w:t>amelyhez 4 cöveket vertek le s a kettő-kettőre keresztbe helyezett</w:t>
        <w:br/>
        <w:t>fákra fektették a két-három faragott tölgyfa pallót. Ezen az ágyon</w:t>
        <w:br/>
        <w:t>a nagyobb gyermekek aludtak, míg a kisgyermekek rendes alvóhelye a</w:t>
        <w:br/>
        <w:t xml:space="preserve">rövid s alacsony </w:t>
      </w:r>
      <w:r>
        <w:rPr>
          <w:i/>
          <w:sz w:val="24"/>
          <w:szCs w:val="24"/>
        </w:rPr>
        <w:t xml:space="preserve">kerekeságy </w:t>
      </w:r>
      <w:r>
        <w:rPr>
          <w:sz w:val="24"/>
          <w:szCs w:val="24"/>
        </w:rPr>
        <w:t>volt (a négy lábához szerelt fakerékkel), mely</w:t>
        <w:br/>
        <w:t>nappal a nagyágy alatt állott, lefekvéskor pedig a ház közepe felé gördí-</w:t>
        <w:br/>
        <w:t>tették. A csecsemő alvóhelye viszont éjszaka a nagyágy közelébe helyezett</w:t>
        <w:br/>
        <w:t xml:space="preserve">talpas </w:t>
      </w:r>
      <w:r>
        <w:rPr>
          <w:i/>
          <w:sz w:val="24"/>
          <w:szCs w:val="24"/>
        </w:rPr>
        <w:t xml:space="preserve">bölcső </w:t>
      </w:r>
      <w:r>
        <w:rPr>
          <w:sz w:val="24"/>
          <w:szCs w:val="24"/>
        </w:rPr>
        <w:t>volt, melyet a kívül vagy éppen a magas ágy elé lépcsőül</w:t>
        <w:br/>
        <w:t>helyezett padon fekvő anya éjszaka ringathatott (42. rz.). Nappal a bölcső</w:t>
        <w:br/>
        <w:t>rendszerint a tűzhely közelében állott, hol az asszonyok tevékenykedtek.</w:t>
        <w:br/>
        <w:t>A bölcső szerkezetének és formájának fejlődése mindig követte a többi</w:t>
        <w:br/>
        <w:t>bútorokét. Egyesek még emlékeznek keményfa szuszékok mintájára össze-</w:t>
        <w:br/>
        <w:t xml:space="preserve">állított </w:t>
      </w:r>
      <w:r>
        <w:rPr>
          <w:i/>
          <w:sz w:val="24"/>
          <w:szCs w:val="24"/>
        </w:rPr>
        <w:t xml:space="preserve">faragott bölcsőre </w:t>
      </w:r>
      <w:r>
        <w:rPr>
          <w:sz w:val="24"/>
          <w:szCs w:val="24"/>
        </w:rPr>
        <w:t>is, majd deszkából rótták össze, mint a ládát, a</w:t>
        <w:br/>
        <w:t>sarkokon farkasfoggal (42 a rz.), végül meg a magas ágyak oszlopos meg-</w:t>
        <w:br/>
        <w:t>oldásával (az oldaldeszkákat a lábakba csapolva) (42 b rz.). Többnyire az</w:t>
        <w:br/>
        <w:t>apa maga készítette.</w:t>
      </w:r>
    </w:p>
    <w:p>
      <w:pPr>
        <w:pStyle w:val="NoSpacing"/>
        <w:ind w:right="2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fejlődés korábbi fokait fenntartó s legutóbb már eldugottabb helye-</w:t>
        <w:br/>
        <w:t>ken álló ágyféleségekkel szemben a lakásbelső ajtóval szemközti előkelő</w:t>
        <w:br/>
        <w:t xml:space="preserve">sarkában találjuk a legfejlettebb készítésű elsőágyat. Ezt mérete után </w:t>
      </w:r>
      <w:r>
        <w:rPr>
          <w:i/>
          <w:sz w:val="24"/>
          <w:szCs w:val="24"/>
        </w:rPr>
        <w:t>nagy-</w:t>
        <w:br/>
        <w:t xml:space="preserve">ágynak, </w:t>
      </w:r>
      <w:r>
        <w:rPr>
          <w:sz w:val="24"/>
          <w:szCs w:val="24"/>
        </w:rPr>
        <w:t xml:space="preserve">kiállítása után pedig </w:t>
      </w:r>
      <w:r>
        <w:rPr>
          <w:i/>
          <w:sz w:val="24"/>
          <w:szCs w:val="24"/>
        </w:rPr>
        <w:t xml:space="preserve">rakott-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vetettágynak </w:t>
      </w:r>
      <w:r>
        <w:rPr>
          <w:sz w:val="24"/>
          <w:szCs w:val="24"/>
        </w:rPr>
        <w:t>is nevezik. A</w:t>
        <w:br/>
        <w:t>csempés sátorú tűzhely mellett ez a hagyományos lakásbelső fő ékessége,</w:t>
        <w:br/>
        <w:t>mi a házba lépőnek azonnal szemébe is ötlik. Díszessége azonban nem any-</w:t>
        <w:br/>
        <w:t>nyira a farészben áll, mint inkább abban, ahogyan megvetették. Hiszen</w:t>
        <w:br/>
        <w:t>maga a bútor még a tulipános ládák idején is házilag vagy helybeli mes-</w:t>
        <w:br/>
        <w:t>terek által készített egyszerű, festetlen kivitelezésű volt. Csupán a 40-es</w:t>
        <w:br/>
        <w:t>évektől kezdve szokásos, hogy a környékbeli vásárokon vegyék az ott áru-</w:t>
        <w:br/>
      </w:r>
    </w:p>
    <w:p>
      <w:pPr>
        <w:pStyle w:val="NoSpacing"/>
        <w:ind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1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9690" cy="213423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Spacing"/>
        <w:ind w:right="2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Spacing"/>
        <w:ind w:right="2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Spacing"/>
        <w:ind w:right="2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Spacing"/>
        <w:ind w:right="2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Spacing"/>
        <w:ind w:right="2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Spacing"/>
        <w:ind w:right="2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44</w:t>
      </w:r>
      <w:r>
        <w:rPr>
          <w:i/>
          <w:sz w:val="22"/>
          <w:szCs w:val="24"/>
        </w:rPr>
        <w:t xml:space="preserve">. </w:t>
      </w:r>
      <w:r>
        <w:rPr>
          <w:sz w:val="22"/>
          <w:szCs w:val="24"/>
        </w:rPr>
        <w:t xml:space="preserve">rz. </w:t>
      </w:r>
      <w:r>
        <w:rPr>
          <w:i/>
          <w:sz w:val="22"/>
          <w:szCs w:val="24"/>
        </w:rPr>
        <w:t xml:space="preserve">Vetettágy </w:t>
      </w:r>
      <w:r>
        <w:rPr>
          <w:sz w:val="22"/>
          <w:szCs w:val="24"/>
        </w:rPr>
        <w:t>Fényes Nagy László házában,</w:t>
        <w:br/>
        <w:t xml:space="preserve">Désháza. Látható a lepedő, </w:t>
      </w:r>
      <w:r>
        <w:rPr>
          <w:i/>
          <w:sz w:val="22"/>
          <w:szCs w:val="24"/>
        </w:rPr>
        <w:t xml:space="preserve">dunna, </w:t>
      </w:r>
      <w:r>
        <w:rPr>
          <w:sz w:val="22"/>
          <w:szCs w:val="24"/>
        </w:rPr>
        <w:t>három rend</w:t>
        <w:br/>
      </w:r>
      <w:r>
        <w:rPr>
          <w:i/>
          <w:sz w:val="22"/>
          <w:szCs w:val="24"/>
        </w:rPr>
        <w:t xml:space="preserve">párna </w:t>
      </w:r>
      <w:r>
        <w:rPr>
          <w:sz w:val="22"/>
          <w:szCs w:val="24"/>
        </w:rPr>
        <w:t>és az ágy közelébe díszként felakasztott</w:t>
        <w:br/>
        <w:t xml:space="preserve">egykori jegyajándékok </w:t>
      </w:r>
      <w:r>
        <w:rPr>
          <w:i/>
          <w:sz w:val="22"/>
          <w:szCs w:val="24"/>
        </w:rPr>
        <w:t xml:space="preserve">(mángorló, sulyok </w:t>
      </w:r>
      <w:r>
        <w:rPr>
          <w:sz w:val="22"/>
          <w:szCs w:val="24"/>
        </w:rPr>
        <w:t>és</w:t>
        <w:br/>
      </w:r>
      <w:r>
        <w:rPr>
          <w:i/>
          <w:sz w:val="22"/>
          <w:szCs w:val="24"/>
        </w:rPr>
        <w:t>kapatisztító).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sító asztalosoktól, akik már barnás enyves festékkel is lefestik. Mint láttuk,</w:t>
        <w:br/>
        <w:t>a Szilágyságban nem volt szokásban, hogy a menyasszonnyal ládáján kívül</w:t>
        <w:br/>
        <w:t>ágyat is adtak volna („ágyvitel”), hanem ezt mindig az új férj csinálta,</w:t>
        <w:br/>
        <w:t>csináltatta vagy vette, és a tartósság volt a fontos. Így aztán az ágy min-</w:t>
        <w:br/>
        <w:t>dig a korabeli asztalostechnika egyszerűbb megoldásai szerint készült: a</w:t>
        <w:br/>
        <w:t>XIX. század 60–70-es éveiig volt szokásban, hogy a vastag deszka ágyfő</w:t>
        <w:br/>
        <w:t>fent és alul barokkos-rokokós hajlású kivágást kapott, míg a későbbi,</w:t>
        <w:br/>
        <w:t>magas oszloplábakon nyugvó ágyaknál egyenes vonalak uralkodna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z egyszerű kivitelezésű bútoron annál inkább érvényesült a belekerülő</w:t>
        <w:br/>
        <w:t>ágynemű. A vetettágy mindig az asszony hozományának „kiállítása” is volt</w:t>
        <w:br/>
        <w:t>s így, elsődleges gyakorlati funkciója mellett, társadalmi és esztétikai szere-</w:t>
        <w:br/>
        <w:t>pet is betöltött. Hogy az ágynemű többet mutasson, utóbb az ágy lábai is</w:t>
        <w:br/>
        <w:t>igen magasak voltak. Az oszloplábas ágyszerkezettel terjed el, ugyanezzel</w:t>
        <w:br/>
        <w:t>a céllal, a korábbi századok nemesi, majd polgári „mennyezetes”, illetve</w:t>
        <w:br/>
        <w:t>„fedeles ágyak” divatjának hatására a „lyukas” ágyvetési mód. Ez abban</w:t>
        <w:br/>
        <w:t>áll, hogy az ágy hosszában két lécet helyeznek az ágyfőkre, a lécekre pedig</w:t>
        <w:br/>
        <w:t>rácsos lapot fektetnek, s a ráterített díszes takarókra kerül három egymás</w:t>
        <w:br/>
        <w:t xml:space="preserve">melletti „oszlopban” 3, 4 vagy 5 </w:t>
      </w:r>
      <w:r>
        <w:rPr>
          <w:i/>
          <w:sz w:val="24"/>
          <w:szCs w:val="24"/>
        </w:rPr>
        <w:t xml:space="preserve">rend </w:t>
      </w:r>
      <w:r>
        <w:rPr>
          <w:sz w:val="24"/>
          <w:szCs w:val="24"/>
        </w:rPr>
        <w:t>(vagyis 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12 vagy 15 darab) párna,</w:t>
        <w:br/>
        <w:t>legfelül esetleg még 1–2 kispárnával, hogy a rakomány lehetőleg a meny-</w:t>
        <w:br/>
        <w:t>nyezetet érje. Hétköznapokon a szokásos szőttes párnákat s az egész ágy-</w:t>
        <w:br/>
        <w:t xml:space="preserve">neműt letakarják kékes vagy – újabban – pirosas karton </w:t>
      </w:r>
      <w:r>
        <w:rPr>
          <w:i/>
          <w:sz w:val="24"/>
          <w:szCs w:val="24"/>
        </w:rPr>
        <w:t>ágytakaróval,</w:t>
        <w:br/>
      </w:r>
      <w:r>
        <w:rPr>
          <w:sz w:val="24"/>
          <w:szCs w:val="24"/>
        </w:rPr>
        <w:t>amely arasz híján a földig ér. Ilyenformán ennél az ágyvetési módnál a</w:t>
        <w:br/>
        <w:t xml:space="preserve">házastársak alvóhelye a rács alatti rész </w:t>
      </w:r>
      <w:r>
        <w:rPr>
          <w:i/>
          <w:sz w:val="24"/>
          <w:szCs w:val="24"/>
        </w:rPr>
        <w:t xml:space="preserve">(lyuk), </w:t>
      </w:r>
      <w:r>
        <w:rPr>
          <w:sz w:val="24"/>
          <w:szCs w:val="24"/>
        </w:rPr>
        <w:t>melyet a lecsüngő ágytakaró</w:t>
        <w:br/>
        <w:t>függönyöz el. Az ágytakaró csupán vasárnap és ünnepkor hiányzik; ilyen-</w:t>
        <w:br/>
        <w:t xml:space="preserve">kor a párnákat szép </w:t>
      </w:r>
      <w:r>
        <w:rPr>
          <w:i/>
          <w:sz w:val="24"/>
          <w:szCs w:val="24"/>
        </w:rPr>
        <w:t xml:space="preserve">ünneplő huzatokba </w:t>
      </w:r>
      <w:r>
        <w:rPr>
          <w:sz w:val="24"/>
          <w:szCs w:val="24"/>
        </w:rPr>
        <w:t xml:space="preserve">bújtatják, </w:t>
      </w:r>
      <w:r>
        <w:rPr>
          <w:i/>
          <w:sz w:val="24"/>
          <w:szCs w:val="24"/>
        </w:rPr>
        <w:t>varrottasba húzzák föl.</w:t>
        <w:br/>
      </w:r>
      <w:r>
        <w:rPr>
          <w:sz w:val="24"/>
          <w:szCs w:val="24"/>
        </w:rPr>
        <w:t>Ez az ágyforma és ágyvetési mód azonban már az ötvenes években ritkaság</w:t>
        <w:br/>
        <w:t>volt, még a régi házaknál is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z újabb házakba már az első világháború óta alacsonyabb ágyak</w:t>
        <w:br/>
        <w:t>kerültek, amelyeket, a másodrendű kiságyak mintájára, ugyancsak csíkos</w:t>
        <w:br/>
        <w:t>rongypokrócokkal takarnak le s csupán ünnepek alkalmával vetnek meg</w:t>
        <w:br/>
        <w:t>díszesebben párnákkal (44. rz.). A szilágysági rongypokróc szövése mindig</w:t>
        <w:br/>
        <w:t>gondos munka volt. Az erős kendercérna felnyújtót a külön e célra meg-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09215" cy="2552065"/>
            <wp:effectExtent l="0" t="0" r="0" b="0"/>
            <wp:docPr id="5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2"/>
          <w:szCs w:val="24"/>
        </w:rPr>
        <w:t>45. rz. Tölgyfából faragott régi asztal (a lapja</w:t>
      </w:r>
    </w:p>
    <w:p>
      <w:pPr>
        <w:pStyle w:val="NoSpacing"/>
        <w:ind w:left="3540" w:right="2" w:firstLine="708"/>
        <w:jc w:val="both"/>
        <w:rPr>
          <w:sz w:val="22"/>
          <w:szCs w:val="24"/>
        </w:rPr>
      </w:pPr>
      <w:r>
        <w:rPr>
          <w:sz w:val="22"/>
          <w:szCs w:val="24"/>
        </w:rPr>
        <w:t>megújítva), Diósad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festett házi kendervászonból egyenletes szélesre fölmetélt pántokkal szövik</w:t>
        <w:br/>
        <w:t>be, szabályos sorrendben váltakozó csíkokkal. A csíkok színe az ágyat</w:t>
        <w:br/>
        <w:t>használó nő életkorával kapcsolatos: lányok ágytakarója rózsaszín vagy</w:t>
        <w:br/>
        <w:t>piros, menyecskéké élénkzöld, idősebb asszonyoké pedig kék vagy (pl. Dés-</w:t>
        <w:br/>
        <w:t>házán és Diósadon) kék és fekete csíkozású. A kétujjnyi széles csíkokat két-</w:t>
        <w:br/>
        <w:t>oldalt ugyanazon szín sötét árnyalata szegi, az egyes csíkok közt pedig</w:t>
        <w:br/>
        <w:t>keskenyebb fehér választóvonal. A régi piros vagy kék, virágos és madaras</w:t>
        <w:br/>
        <w:t>díszű keresztszemes és szőttes párnacsúpokat az első világháború óta foko-</w:t>
        <w:br/>
        <w:t>zatosan a fehér horgolt csipkével és fodrosan készült csúpok váltották fel.</w:t>
        <w:br/>
        <w:t>(L. erre még a szőttesekről és hímzésekről szóló tanulmányt.)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FALI ÉS ÁLLÓ BÚTOROK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bútorok ősi csoportját képezik azok, amelyek az épülethez, vagy</w:t>
        <w:br/>
        <w:t>egyes elemeihez kapcsolódnak, amelyek a falba, illetve a falhoz vagy ge-</w:t>
        <w:br/>
        <w:t>rendához erősítve szolgálnak különböző dolgok tartására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legkezdetlegesebb fali „bútor”-nak, a fa </w:t>
      </w:r>
      <w:r>
        <w:rPr>
          <w:i/>
          <w:sz w:val="24"/>
          <w:szCs w:val="24"/>
        </w:rPr>
        <w:t xml:space="preserve">szegnek </w:t>
      </w:r>
      <w:r>
        <w:rPr>
          <w:sz w:val="24"/>
          <w:szCs w:val="24"/>
        </w:rPr>
        <w:t>a Szilágyságban</w:t>
        <w:br/>
        <w:t>kisebb volt a jelentősége, mint pl. a hegyvidéki gerendaházaknál, mivel a</w:t>
        <w:br/>
        <w:t>gyenge paticsfal kevéssé volt alkalmas nagy terhet bíró szegek rögzítésére.</w:t>
        <w:br/>
        <w:t>Ez a magyarázata, hogy a régi paticsházakban inkább csak a mestergeren-</w:t>
        <w:br/>
        <w:t>dába fúrt lyukakba ütöttek fa szegeket. Ez volt az alapja annak a szokás-</w:t>
        <w:br/>
        <w:t>nak, hogy a lakóhelyiségen és pitvaron át nyúló mestergerenda egyben edény-</w:t>
        <w:br/>
        <w:t>tartó fogas is volt. E szokás a szobából akkor szorult ki, mikor meghono-</w:t>
        <w:br/>
        <w:t>sultak a fejlettebb edénytartó bútorok, mindenekelőtt a fogas. Mivel azon-</w:t>
        <w:br/>
        <w:t>ban a megrakott fogas csak magasra, a koszorúgerendához felfogva bírta</w:t>
        <w:br/>
        <w:t>terhét (és így a mestergerenda alatt nem nyúlhatott végig az egész főfal</w:t>
        <w:br/>
        <w:t>hosszában, mint pl. Kalotaszegen), csak rövid, alig 2 méteres fogasok voltak</w:t>
        <w:br/>
        <w:t>(43. rz.). A 30-as évek óta még e rövid fogasok is eltünedeztek a házból s</w:t>
        <w:br/>
        <w:t>a főfalat csak a tükör és az egyenként köréje akasztott tányérok, Petőfi-</w:t>
        <w:br/>
        <w:t>és Rákóczi-olajnyomatok s újabb fényképek díszítik.</w:t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51</w:t>
      </w:r>
    </w:p>
    <w:p>
      <w:pPr>
        <w:sectPr>
          <w:headerReference w:type="default" r:id="rId93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3065" cy="4220845"/>
            <wp:effectExtent l="0" t="0" r="0" b="0"/>
            <wp:docPr id="56" name="Kép 74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Kép 749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  <w:lang w:eastAsia="en-US"/>
        </w:rPr>
      </w:pPr>
      <w:r>
        <w:rPr>
          <w:rFonts w:eastAsia="Calibri"/>
          <w:color w:val="000000"/>
          <w:sz w:val="22"/>
          <w:szCs w:val="14"/>
          <w:lang w:eastAsia="en-US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  <w:lang w:eastAsia="en-US"/>
        </w:rPr>
      </w:pPr>
      <w:r>
        <w:rPr>
          <w:rFonts w:eastAsia="Calibri"/>
          <w:color w:val="000000"/>
          <w:sz w:val="22"/>
          <w:szCs w:val="14"/>
          <w:lang w:eastAsia="en-US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  <w:lang w:eastAsia="en-US"/>
        </w:rPr>
      </w:pPr>
      <w:r>
        <w:rPr>
          <w:rFonts w:eastAsia="Calibri"/>
          <w:color w:val="000000"/>
          <w:sz w:val="22"/>
          <w:szCs w:val="14"/>
          <w:lang w:eastAsia="en-US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  <w:lang w:eastAsia="en-US"/>
        </w:rPr>
      </w:pPr>
      <w:r>
        <w:rPr>
          <w:rFonts w:eastAsia="Calibri"/>
          <w:color w:val="000000"/>
          <w:sz w:val="22"/>
          <w:szCs w:val="14"/>
          <w:lang w:eastAsia="en-US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  <w:lang w:eastAsia="en-US"/>
        </w:rPr>
      </w:pPr>
      <w:r>
        <w:rPr>
          <w:rFonts w:eastAsia="Calibri"/>
          <w:color w:val="000000"/>
          <w:sz w:val="22"/>
          <w:szCs w:val="14"/>
          <w:lang w:eastAsia="en-US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  <w:lang w:eastAsia="en-US"/>
        </w:rPr>
      </w:pPr>
      <w:r>
        <w:rPr>
          <w:rFonts w:eastAsia="Calibri"/>
          <w:color w:val="000000"/>
          <w:sz w:val="22"/>
          <w:szCs w:val="14"/>
          <w:lang w:eastAsia="en-US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  <w:lang w:eastAsia="en-US"/>
        </w:rPr>
      </w:pPr>
      <w:r>
        <w:rPr>
          <w:rFonts w:eastAsia="Calibri"/>
          <w:color w:val="000000"/>
          <w:sz w:val="22"/>
          <w:szCs w:val="14"/>
          <w:lang w:eastAsia="en-US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  <w:lang w:eastAsia="en-US"/>
        </w:rPr>
      </w:pPr>
      <w:r>
        <w:rPr>
          <w:rFonts w:eastAsia="Calibri"/>
          <w:color w:val="000000"/>
          <w:sz w:val="22"/>
          <w:szCs w:val="14"/>
          <w:lang w:eastAsia="en-US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  <w:lang w:eastAsia="en-US"/>
        </w:rPr>
      </w:pPr>
      <w:r>
        <w:rPr>
          <w:rFonts w:eastAsia="Calibri"/>
          <w:color w:val="000000"/>
          <w:sz w:val="22"/>
          <w:szCs w:val="14"/>
          <w:lang w:eastAsia="en-US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  <w:lang w:eastAsia="en-US"/>
        </w:rPr>
      </w:pPr>
      <w:r>
        <w:rPr>
          <w:rFonts w:eastAsia="Calibri"/>
          <w:color w:val="000000"/>
          <w:sz w:val="22"/>
          <w:szCs w:val="14"/>
          <w:lang w:eastAsia="en-US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  <w:lang w:eastAsia="en-US"/>
        </w:rPr>
      </w:pPr>
      <w:r>
        <w:rPr>
          <w:rFonts w:eastAsia="Calibri"/>
          <w:color w:val="000000"/>
          <w:sz w:val="22"/>
          <w:szCs w:val="14"/>
          <w:lang w:eastAsia="en-US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  <w:lang w:eastAsia="en-US"/>
        </w:rPr>
      </w:pPr>
      <w:r>
        <w:rPr>
          <w:rFonts w:eastAsia="Calibri"/>
          <w:color w:val="000000"/>
          <w:sz w:val="22"/>
          <w:szCs w:val="14"/>
          <w:lang w:eastAsia="en-US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  <w:lang w:eastAsia="en-US"/>
        </w:rPr>
      </w:pPr>
      <w:r>
        <w:rPr>
          <w:rFonts w:eastAsia="Calibri"/>
          <w:color w:val="000000"/>
          <w:sz w:val="22"/>
          <w:szCs w:val="14"/>
          <w:lang w:eastAsia="en-US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  <w:lang w:eastAsia="en-US"/>
        </w:rPr>
      </w:pPr>
      <w:r>
        <w:rPr>
          <w:rFonts w:eastAsia="Calibri"/>
          <w:color w:val="000000"/>
          <w:sz w:val="22"/>
          <w:szCs w:val="14"/>
          <w:lang w:eastAsia="en-US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  <w:lang w:eastAsia="en-US"/>
        </w:rPr>
      </w:pPr>
      <w:r>
        <w:rPr>
          <w:rFonts w:eastAsia="Calibri"/>
          <w:color w:val="000000"/>
          <w:sz w:val="22"/>
          <w:szCs w:val="14"/>
          <w:lang w:eastAsia="en-US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  <w:lang w:eastAsia="en-US"/>
        </w:rPr>
      </w:pPr>
      <w:r>
        <w:rPr>
          <w:rFonts w:eastAsia="Calibri"/>
          <w:color w:val="000000"/>
          <w:sz w:val="22"/>
          <w:szCs w:val="14"/>
          <w:lang w:eastAsia="en-US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  <w:lang w:eastAsia="en-US"/>
        </w:rPr>
      </w:pPr>
      <w:r>
        <w:rPr>
          <w:rFonts w:eastAsia="Calibri"/>
          <w:color w:val="000000"/>
          <w:sz w:val="22"/>
          <w:szCs w:val="14"/>
          <w:lang w:eastAsia="en-US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  <w:lang w:eastAsia="en-US"/>
        </w:rPr>
      </w:pPr>
      <w:r>
        <w:rPr>
          <w:rFonts w:eastAsia="Calibri"/>
          <w:color w:val="000000"/>
          <w:sz w:val="22"/>
          <w:szCs w:val="14"/>
          <w:lang w:eastAsia="en-US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  <w:lang w:eastAsia="en-US"/>
        </w:rPr>
      </w:pPr>
      <w:r>
        <w:rPr>
          <w:rFonts w:eastAsia="Calibri"/>
          <w:color w:val="000000"/>
          <w:sz w:val="22"/>
          <w:szCs w:val="14"/>
          <w:lang w:eastAsia="en-US"/>
        </w:rPr>
      </w:r>
    </w:p>
    <w:p>
      <w:pPr>
        <w:pStyle w:val="NoSpacing"/>
        <w:ind w:right="2" w:hanging="0"/>
        <w:jc w:val="both"/>
        <w:rPr>
          <w:rFonts w:eastAsia="Calibri"/>
          <w:color w:val="000000"/>
          <w:sz w:val="22"/>
          <w:szCs w:val="14"/>
          <w:lang w:eastAsia="en-US"/>
        </w:rPr>
      </w:pPr>
      <w:r>
        <w:rPr>
          <w:rFonts w:eastAsia="Calibri"/>
          <w:color w:val="000000"/>
          <w:sz w:val="22"/>
          <w:szCs w:val="14"/>
          <w:lang w:eastAsia="en-US"/>
        </w:rPr>
      </w:r>
    </w:p>
    <w:p>
      <w:pPr>
        <w:pStyle w:val="NoSpacing"/>
        <w:ind w:left="-142" w:right="2" w:hanging="0"/>
        <w:jc w:val="both"/>
        <w:rPr>
          <w:rFonts w:eastAsia="Calibri"/>
          <w:color w:val="000000"/>
          <w:sz w:val="22"/>
          <w:szCs w:val="14"/>
          <w:lang w:eastAsia="en-US"/>
        </w:rPr>
      </w:pPr>
      <w:r>
        <w:rPr>
          <w:rFonts w:eastAsia="Calibri"/>
          <w:color w:val="000000"/>
          <w:sz w:val="22"/>
          <w:szCs w:val="14"/>
          <w:lang w:eastAsia="en-US"/>
        </w:rPr>
      </w:r>
    </w:p>
    <w:p>
      <w:pPr>
        <w:pStyle w:val="NoSpacing"/>
        <w:ind w:left="-142" w:right="2" w:hanging="0"/>
        <w:jc w:val="both"/>
        <w:rPr>
          <w:rFonts w:eastAsia="Calibri"/>
          <w:color w:val="000000"/>
          <w:sz w:val="22"/>
          <w:szCs w:val="14"/>
          <w:lang w:eastAsia="en-US"/>
        </w:rPr>
      </w:pPr>
      <w:r>
        <w:rPr>
          <w:rFonts w:eastAsia="Calibri"/>
          <w:color w:val="000000"/>
          <w:sz w:val="22"/>
          <w:szCs w:val="14"/>
          <w:lang w:eastAsia="en-US"/>
        </w:rPr>
      </w:r>
    </w:p>
    <w:p>
      <w:pPr>
        <w:pStyle w:val="NoSpacing"/>
        <w:ind w:left="-142" w:right="2" w:hanging="0"/>
        <w:jc w:val="both"/>
        <w:rPr>
          <w:sz w:val="40"/>
          <w:szCs w:val="24"/>
        </w:rPr>
      </w:pPr>
      <w:r>
        <w:rPr>
          <w:rFonts w:eastAsia="Calibri"/>
          <w:color w:val="000000"/>
          <w:sz w:val="22"/>
          <w:szCs w:val="14"/>
          <w:lang w:eastAsia="en-US"/>
        </w:rPr>
        <w:t xml:space="preserve">46. </w:t>
      </w:r>
      <w:r>
        <w:rPr>
          <w:rFonts w:eastAsia="Calibri"/>
          <w:iCs/>
          <w:color w:val="000000"/>
          <w:sz w:val="22"/>
          <w:szCs w:val="14"/>
          <w:lang w:eastAsia="en-US"/>
        </w:rPr>
        <w:t>rz.</w:t>
      </w:r>
      <w:r>
        <w:rPr>
          <w:rFonts w:eastAsia="Calibri"/>
          <w:i/>
          <w:iCs/>
          <w:color w:val="000000"/>
          <w:sz w:val="22"/>
          <w:szCs w:val="14"/>
          <w:lang w:eastAsia="en-US"/>
        </w:rPr>
        <w:t xml:space="preserve"> </w:t>
      </w:r>
      <w:r>
        <w:rPr>
          <w:rFonts w:eastAsia="Calibri"/>
          <w:color w:val="000000"/>
          <w:sz w:val="22"/>
          <w:szCs w:val="14"/>
          <w:lang w:eastAsia="en-US"/>
        </w:rPr>
        <w:t>Lakatos Mikl</w:t>
      </w:r>
      <w:r>
        <w:rPr>
          <w:color w:val="000000"/>
          <w:sz w:val="22"/>
          <w:szCs w:val="14"/>
          <w:lang w:eastAsia="en-US"/>
        </w:rPr>
        <w:t>ós háza ajtó felőli sarka,</w:t>
      </w:r>
      <w:r>
        <w:rPr>
          <w:sz w:val="24"/>
          <w:szCs w:val="24"/>
        </w:rPr>
        <w:t xml:space="preserve"> </w:t>
        <w:br/>
      </w:r>
      <w:r>
        <w:rPr>
          <w:color w:val="000000"/>
          <w:sz w:val="22"/>
          <w:szCs w:val="14"/>
          <w:lang w:eastAsia="en-US"/>
        </w:rPr>
        <w:t xml:space="preserve">Désháza. </w:t>
      </w:r>
      <w:r>
        <w:rPr>
          <w:i/>
          <w:iCs/>
          <w:color w:val="000000"/>
          <w:sz w:val="22"/>
          <w:szCs w:val="14"/>
          <w:lang w:eastAsia="en-US"/>
        </w:rPr>
        <w:t xml:space="preserve">Ajtó a pitar felé, téka </w:t>
      </w:r>
      <w:r>
        <w:rPr>
          <w:color w:val="000000"/>
          <w:sz w:val="22"/>
          <w:szCs w:val="14"/>
          <w:lang w:eastAsia="en-US"/>
        </w:rPr>
        <w:t xml:space="preserve">(falitálas), </w:t>
      </w:r>
      <w:r>
        <w:rPr>
          <w:i/>
          <w:color w:val="000000"/>
          <w:sz w:val="22"/>
          <w:szCs w:val="14"/>
          <w:lang w:eastAsia="en-US"/>
        </w:rPr>
        <w:t>k</w:t>
      </w:r>
      <w:r>
        <w:rPr>
          <w:i/>
          <w:iCs/>
          <w:color w:val="000000"/>
          <w:sz w:val="22"/>
          <w:szCs w:val="14"/>
          <w:lang w:eastAsia="en-US"/>
        </w:rPr>
        <w:t>a-</w:t>
      </w:r>
      <w:r>
        <w:rPr>
          <w:sz w:val="24"/>
          <w:szCs w:val="24"/>
        </w:rPr>
        <w:br/>
      </w:r>
      <w:r>
        <w:rPr>
          <w:i/>
          <w:iCs/>
          <w:color w:val="000000"/>
          <w:sz w:val="22"/>
          <w:szCs w:val="14"/>
          <w:lang w:eastAsia="en-US"/>
        </w:rPr>
        <w:t xml:space="preserve">lántartó, lapító, </w:t>
      </w:r>
      <w:r>
        <w:rPr>
          <w:color w:val="000000"/>
          <w:sz w:val="22"/>
          <w:szCs w:val="14"/>
          <w:lang w:eastAsia="en-US"/>
        </w:rPr>
        <w:t xml:space="preserve">cöveklábú </w:t>
      </w:r>
      <w:r>
        <w:rPr>
          <w:i/>
          <w:iCs/>
          <w:color w:val="000000"/>
          <w:sz w:val="22"/>
          <w:szCs w:val="14"/>
          <w:lang w:eastAsia="en-US"/>
        </w:rPr>
        <w:t>mosogató pad.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mennyezetgerendák közül – elérhetősége és a felette levő hézag ré-</w:t>
        <w:br/>
        <w:t>vén – maga a mestergerenda is önként kínálkozott kisebb dolgok (borotva,</w:t>
        <w:br/>
        <w:t>könyv, levelek, értéktárgyak stb.) tartóhelyéül. 1868-ban Széren az egyház-</w:t>
        <w:br/>
        <w:t>község presbitériuma előtt „Kasza János lánya, Susána előadja, hogy férjé-</w:t>
        <w:br/>
        <w:t>től nints nyugta azért, hogy a gerendán lévő gyűrűk, melyek közt volt az</w:t>
        <w:br/>
        <w:t>övé is, elvesztek s mint hallotta, a leánykori szeretője vitte volna el...”</w:t>
        <w:br/>
        <w:t xml:space="preserve">A mestergerendához szegezve találjuk sokfelé most is a hosszú </w:t>
      </w:r>
      <w:r>
        <w:rPr>
          <w:i/>
          <w:sz w:val="24"/>
          <w:szCs w:val="24"/>
        </w:rPr>
        <w:t>kalánytartót</w:t>
        <w:br/>
      </w:r>
      <w:r>
        <w:rPr>
          <w:sz w:val="24"/>
          <w:szCs w:val="24"/>
        </w:rPr>
        <w:t>és a mestergerendához akasztva függött az aratástól aratásig tartott díszes</w:t>
        <w:br/>
      </w:r>
      <w:r>
        <w:rPr>
          <w:i/>
          <w:sz w:val="24"/>
          <w:szCs w:val="24"/>
        </w:rPr>
        <w:t xml:space="preserve">búzakorona, </w:t>
      </w:r>
      <w:r>
        <w:rPr>
          <w:sz w:val="24"/>
          <w:szCs w:val="24"/>
        </w:rPr>
        <w:t>majd ennek helyén a petróleumlámpa, újabban meg a kis vil-</w:t>
        <w:br/>
        <w:t>lanycsillár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padlásgerendák közül a tűzhely felől valókhoz kötötték fel egykor</w:t>
        <w:br/>
        <w:t xml:space="preserve">a gúnyaszárító rudat, majd az ezt helyettesítő </w:t>
      </w:r>
      <w:r>
        <w:rPr>
          <w:i/>
          <w:sz w:val="24"/>
          <w:szCs w:val="24"/>
        </w:rPr>
        <w:t xml:space="preserve">szárítókötelet </w:t>
      </w:r>
      <w:r>
        <w:rPr>
          <w:sz w:val="24"/>
          <w:szCs w:val="24"/>
        </w:rPr>
        <w:t>(25. rz.). A</w:t>
        <w:br/>
        <w:t xml:space="preserve">gerendákhoz fogták fel a kis </w:t>
      </w:r>
      <w:r>
        <w:rPr>
          <w:i/>
          <w:sz w:val="24"/>
          <w:szCs w:val="24"/>
        </w:rPr>
        <w:t xml:space="preserve">sajtszárító polcot </w:t>
      </w:r>
      <w:r>
        <w:rPr>
          <w:sz w:val="24"/>
          <w:szCs w:val="24"/>
        </w:rPr>
        <w:t>is (24. rz.). Rudat már csak</w:t>
        <w:br/>
        <w:t xml:space="preserve">a ház külső felén, a délre néző tornác eresze alatt találunk, amit </w:t>
      </w:r>
      <w:r>
        <w:rPr>
          <w:i/>
          <w:sz w:val="24"/>
          <w:szCs w:val="24"/>
        </w:rPr>
        <w:t>szárító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rúdnak </w:t>
      </w:r>
      <w:r>
        <w:rPr>
          <w:sz w:val="24"/>
          <w:szCs w:val="24"/>
        </w:rPr>
        <w:t>neveznek, s a nehezebb gúnyanemű szárítására szolgál. (A vászon-</w:t>
        <w:br/>
        <w:t>neműt inkább ruhaterítő madzagon szárítják, a háztól távolabb.)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fali kanáltartók közül a vastag nyelű fakanalaknak legalkalmasabb</w:t>
        <w:br/>
        <w:t>volt a hosszú kivésett nyílású forma. A vékonyabb nyelű pléhkanalak el-</w:t>
        <w:br/>
        <w:t>terjedésével és a kézifűrész általánosodásával születik meg az újfajta, be-</w:t>
        <w:br/>
        <w:t xml:space="preserve">rótt fogakkal készített </w:t>
      </w:r>
      <w:r>
        <w:rPr>
          <w:i/>
          <w:sz w:val="24"/>
          <w:szCs w:val="24"/>
        </w:rPr>
        <w:t xml:space="preserve">kalánytartó léc </w:t>
      </w:r>
      <w:r>
        <w:rPr>
          <w:sz w:val="24"/>
          <w:szCs w:val="24"/>
        </w:rPr>
        <w:t>(46. rz.), a század elejétől kezdve</w:t>
        <w:br/>
        <w:t>pedig elterjed a fali sótartóhoz és gyufatartóhoz hasonló, falra akasztható,</w:t>
        <w:br/>
        <w:t xml:space="preserve">fedeles </w:t>
      </w:r>
      <w:r>
        <w:rPr>
          <w:i/>
          <w:sz w:val="24"/>
          <w:szCs w:val="24"/>
        </w:rPr>
        <w:t xml:space="preserve">kanalas doboz </w:t>
      </w:r>
      <w:r>
        <w:rPr>
          <w:sz w:val="24"/>
          <w:szCs w:val="24"/>
        </w:rPr>
        <w:t>használata is.</w:t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2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9240" cy="3982085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47. </w:t>
      </w:r>
      <w:r>
        <w:rPr>
          <w:sz w:val="22"/>
          <w:szCs w:val="24"/>
          <w:lang w:val="ro-RO"/>
        </w:rPr>
        <w:t xml:space="preserve">rz. </w:t>
      </w:r>
      <w:r>
        <w:rPr>
          <w:sz w:val="22"/>
          <w:szCs w:val="24"/>
        </w:rPr>
        <w:t>Régi ház ajtó felőli sarka, Nagydoba.</w:t>
        <w:br/>
        <w:t xml:space="preserve">Szita, keményfából faragott </w:t>
      </w:r>
      <w:r>
        <w:rPr>
          <w:i/>
          <w:sz w:val="22"/>
          <w:szCs w:val="24"/>
        </w:rPr>
        <w:t>téka, mosogató asz-</w:t>
        <w:br/>
        <w:t xml:space="preserve">tal </w:t>
      </w:r>
      <w:r>
        <w:rPr>
          <w:sz w:val="22"/>
          <w:szCs w:val="24"/>
        </w:rPr>
        <w:t>az ágy mögött.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z edények tartására szolgáló ősi jellegű „bútor”, amely még a ház</w:t>
        <w:br/>
        <w:t>építésekor készül el, a szoba pitvar felőli falán, az ajtó mögött, vagy az</w:t>
        <w:br/>
        <w:t>ajtó és tűzhely között hagyott vakablak (19 a, 22 a rz.), körben deszkázva</w:t>
        <w:br/>
        <w:t>és egy polccal. A vakablak azonban már a régi házaknál is ritka: beta-</w:t>
        <w:br/>
        <w:t>pasztották és helyére, az ajtó mögötti falra, a vakablak deszkabéléséhez</w:t>
        <w:br/>
        <w:t xml:space="preserve">hasonló méretű kis </w:t>
      </w:r>
      <w:r>
        <w:rPr>
          <w:i/>
          <w:sz w:val="24"/>
          <w:szCs w:val="24"/>
        </w:rPr>
        <w:t xml:space="preserve">tékát, tejkát,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fali tálast </w:t>
      </w:r>
      <w:r>
        <w:rPr>
          <w:sz w:val="24"/>
          <w:szCs w:val="24"/>
        </w:rPr>
        <w:t>akasztottak (46., 47. rz.). A</w:t>
        <w:br/>
        <w:t>téka, a csapolt lábú kisszék mellett, a szilágysági ház legrégibb többrészes</w:t>
        <w:br/>
        <w:t>önálló bútora lehet. A régi példányait kizárólag házilag készítették, kemény-</w:t>
        <w:br/>
        <w:t>fából faragott lapokból összecsapolva és faszegekkel összefogva. A gyenge</w:t>
        <w:br/>
        <w:t>falba négy nagy faszeget is beütöttek tartására. A középkori latinságból</w:t>
        <w:br/>
        <w:t>származó „téka” elnevezés itt is, akárcsak a székelységnél, a kis bútor ne-</w:t>
        <w:br/>
        <w:t>mesi-egyházi eredetére utal. Összetettebb megoldásúak azok a nagyobb té-</w:t>
        <w:br/>
        <w:t>kák, melyeknél az egyes polcdeszkák (fiókok) fölött tál támasztó és kanál-</w:t>
        <w:br/>
        <w:t>tartó léc is van. Ezek már fenyődeszkából készült asztalosbútorok s több-</w:t>
        <w:br/>
        <w:t xml:space="preserve">nyire </w:t>
      </w:r>
      <w:r>
        <w:rPr>
          <w:i/>
          <w:sz w:val="24"/>
          <w:szCs w:val="24"/>
        </w:rPr>
        <w:t xml:space="preserve">tálasoknak </w:t>
      </w:r>
      <w:r>
        <w:rPr>
          <w:sz w:val="24"/>
          <w:szCs w:val="24"/>
        </w:rPr>
        <w:t>is nevezik. E tálasok alsó polca néha széles elődeszkát</w:t>
        <w:br/>
        <w:t>kap, hogy különféle apróbb tárgyakat tarthassanak mögötte. Jellemző e fali</w:t>
        <w:br/>
        <w:t>bútoroknál is az egyszerű kivitelezés. Míg a szomszédos román vidékeken</w:t>
        <w:br/>
        <w:t>pompás faragású, más erdélyi magyar vidékeken meg virágos festésű téka-</w:t>
        <w:br/>
        <w:t>félékkel találkozunk, a Szilágyságban nem leltünk ilyen darabokra. Ennek</w:t>
        <w:br/>
        <w:t>magyarázatát abban is látjuk, hogy itt a téka helye a ház legelrejtettebb</w:t>
        <w:br/>
        <w:t>zuga, az ajtó mögötti saro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kezdetleges falitékák szerepét és ajtó mögötti helyét egy évszázada</w:t>
        <w:br/>
        <w:t>fokozatosan átveszi a kredenc, az egy- vagy kétnyílású ajtóval ellátott és</w:t>
        <w:br/>
        <w:t>polcozott szekrényféle, edények és élelem tartására (48 a–c rz.). A 80–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0675" cy="4199890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7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2860" cy="422973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1"/>
          <w:szCs w:val="21"/>
        </w:rPr>
        <w:t xml:space="preserve">48. rz. Kredencfélék: </w:t>
      </w:r>
      <w:r>
        <w:rPr>
          <w:i/>
          <w:sz w:val="21"/>
          <w:szCs w:val="21"/>
        </w:rPr>
        <w:t xml:space="preserve">a. </w:t>
      </w:r>
      <w:r>
        <w:rPr>
          <w:sz w:val="21"/>
          <w:szCs w:val="21"/>
        </w:rPr>
        <w:t>fiókos kredenc (m. 66</w:t>
        <w:br/>
        <w:t xml:space="preserve">cm, sz. 81 cm, mélység: 43 cm), Szér; </w:t>
      </w:r>
      <w:r>
        <w:rPr>
          <w:i/>
          <w:sz w:val="21"/>
          <w:szCs w:val="21"/>
        </w:rPr>
        <w:t>b. kredenc</w:t>
        <w:br/>
      </w:r>
      <w:r>
        <w:rPr>
          <w:sz w:val="21"/>
          <w:szCs w:val="21"/>
        </w:rPr>
        <w:t>vörösesbarnára festett ajtóval és zöld kerettel</w:t>
        <w:br/>
        <w:t>(m. 110 cm, sz. 80 cm, mélység: 35 cm), ré-</w:t>
        <w:br/>
        <w:t xml:space="preserve">gen két kicsi széken állott, Diósad; </w:t>
      </w:r>
      <w:r>
        <w:rPr>
          <w:i/>
          <w:sz w:val="21"/>
          <w:szCs w:val="21"/>
        </w:rPr>
        <w:t>c. üveges</w:t>
        <w:br/>
        <w:t xml:space="preserve">kredenc, </w:t>
      </w:r>
      <w:r>
        <w:rPr>
          <w:sz w:val="21"/>
          <w:szCs w:val="21"/>
        </w:rPr>
        <w:t>Szér.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cols w:num="2" w:space="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110 cm magas, 60–80 cm széles és 25–45 cm mélységű bútor már kez-</w:t>
        <w:br/>
        <w:t>dettől asztalostechnikával készül fenyődeszkából. A 40-es évek óta vöröses-</w:t>
        <w:br/>
        <w:t>barna és zöld olajfestést is kap és zárral is ellátja a mester. Mivel a régies</w:t>
        <w:br/>
        <w:t>tékáknál jóval súlyosabb, s így a gyenge fal nem tartaná meg, hogy mégis</w:t>
        <w:br/>
        <w:t>védve legyen a föld nedvességétől, kis székekre vagy (újabban) csak tég-</w:t>
        <w:br/>
        <w:t>lákra, fahasábokra állítják. Saját lábat azonban máig sem csinálnak neki,</w:t>
        <w:br/>
        <w:t>s így funkciója és házbeli helye mellett e lábatlan volta – legalábbis helyi</w:t>
        <w:br/>
        <w:t>viszonylatban – ugyancsak a falitékából való „származásra” utal. A szi-</w:t>
        <w:br/>
        <w:t>lágysági kis kredenc ilyenformán átmenet a régi, falra akasztott és az újabb,</w:t>
        <w:br/>
        <w:t>fal mellé állított bútorok között. A kétajtós és fiókos kredenc és a ráhe-</w:t>
        <w:br/>
        <w:t>lyezett polcos fali téka (tálas) összetétele a század elejétől kezdve terjedő,</w:t>
        <w:br/>
        <w:t>konyhai edényeket tartó álló tálas és a megszaporodott gyári porcelán és</w:t>
        <w:br/>
        <w:t>üvegedények tárolására a 40-es évektől kezdve terjedő, ugyancsak kétrészes</w:t>
        <w:br/>
      </w:r>
      <w:r>
        <w:rPr>
          <w:i/>
          <w:sz w:val="24"/>
          <w:szCs w:val="24"/>
        </w:rPr>
        <w:t xml:space="preserve">üveges </w:t>
      </w:r>
      <w:r>
        <w:rPr>
          <w:sz w:val="24"/>
          <w:szCs w:val="24"/>
        </w:rPr>
        <w:t>(31., 48 c rz.).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 xml:space="preserve"> Mindkét csináltatott, vagy vásáron vett olajfestésű</w:t>
        <w:br/>
        <w:t>asztalosmunka, az újabb „kelengyebútor” tartozéka lett. Míg az állótálas</w:t>
        <w:br/>
        <w:t>az egykori téka, falitálas, majd kis kredenc szerepét és helyét foglalta el, a</w:t>
        <w:br/>
        <w:t>finomabb edények tartására szolgáló üveges rendszerint az ablakos sarokban</w:t>
        <w:br/>
        <w:t>nyer elhelyezést, miáltal az egész helyiség berendezése és képe lényegesen</w:t>
        <w:br/>
        <w:t>megváltozik (31. rz.)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Kutatási területünk hagyományos magyar népi lakásberendezése fölött</w:t>
        <w:br/>
        <w:t>tartott szemlénk során mindenekelőtt megismerkedtünk a lakótér beosztá-</w:t>
        <w:br/>
        <w:t>sával és a lakás belső elrendezésével, majd sorban a berendezés különböző</w:t>
        <w:br/>
        <w:t>elemeivel: a tüzelővel és a bútorokkal. A tüzelő itt is a lakásbelső legfőbb</w:t>
        <w:br/>
        <w:t>meghatározó tényezőjének bizonyult, amennyiben fejlődése egyben az egész</w:t>
        <w:br/>
        <w:t>lakóház alaprajzi fejlődésének, beosztása és berendezése alakulásának kiin-</w:t>
        <w:br/>
        <w:t>dulópontja volt. A bútorok tárgyalását igyekeztünk olyan csoportosításban</w:t>
        <w:br/>
        <w:t>végezni, amely lehetővé teszi, hogy fejlődésük és a lakásban betöltött sze-</w:t>
        <w:br/>
        <w:t>repük révén együvé tartozó bútorok bemutatásuk során egymást magya-</w:t>
        <w:br/>
        <w:t>rázzák. Így kerültek egy csoportba a pad- és ládafélék, a szék-, asztal- és</w:t>
        <w:br/>
        <w:t>ágyfélék, majd a fali és álló bútorok. Vizsgálódásunk során tanúi lehettünk</w:t>
        <w:br/>
        <w:t>annak, hogy egyes bútorok alakulása egész bútorcsoport technikai és formai</w:t>
        <w:br/>
        <w:t>alakulásához vezetett, és ez mindig a teljes lakásbelső rendjét, képét is</w:t>
        <w:br/>
        <w:t>megváltoztatta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lakásbelső különféle vonatkozásainak, elemeinek tárgyalása során</w:t>
        <w:br/>
        <w:t>önként mutatkoztak meg a lakosság foglalkozásával, életmódjával, társa-</w:t>
        <w:br/>
        <w:t>dalmi életével való összefüggések, szoros kapcsolatok; a lakás lakójának</w:t>
        <w:br/>
        <w:t>életét szolgálja, ennek elemi, társadalmi és kulturális igényei jutnak benne</w:t>
        <w:br/>
        <w:t>kifejezésre. A lakásbelső és egyes elemeinek vizsgálata gyakran figyelmezte-</w:t>
        <w:br/>
        <w:t>tett más magyar néprajzi tájakkal s a környékbeli románsággal való kap-</w:t>
        <w:br/>
        <w:t>csolatokra is. Jelentős befolyásoló tényezőként mutatkoztak a környékbeli</w:t>
        <w:br/>
        <w:t>városok és vásáros helyek szokásai és az ezeket kielégítő asztalosság, vala-</w:t>
        <w:br/>
        <w:t>mint az innen tanuló, de a földművestársak igényeit-lehetőségeit tökélete-</w:t>
        <w:br/>
        <w:t>sen ismerő falusi mestere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fejezetünkben felvázolt kép szerint a szilágysági magyar népi lakás-</w:t>
        <w:br/>
        <w:t>belső egyáltalán nem mondható sem zsúfoltnak, sem cifrának. Más ismer-</w:t>
        <w:br/>
        <w:t>tebb magyar néprajzi tájak lakásbelsőivel szemben egyik fő jellegzetessége</w:t>
        <w:br/>
        <w:t>épp az egyszerűség. (Ilyen volt különben a század elején is, amikor a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</w:t>
      </w:r>
    </w:p>
    <w:p>
      <w:pPr>
        <w:sectPr>
          <w:headerReference w:type="default" r:id="rId99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hagyományos lakásbelső még teljes életében volt.) A férfiak által ke-</w:t>
        <w:br/>
        <w:t>ményfából „mesterséggel’’ faragott szuszékok, karszékek és tékák legdísze-</w:t>
        <w:br/>
        <w:t>sebb példányainál is hiányzik az a kevés díszítéstöbblet, egy-két felületi met-</w:t>
        <w:br/>
        <w:t>szés, amely ezeket például egyes kalotaszegi famunkákhoz tenné hasonlóvá.</w:t>
        <w:br/>
        <w:t>Viszont a szilágysági ember épp ettől a „felesleges”-nek tartott „cifrálkodás-</w:t>
        <w:br/>
        <w:t>tól” óvakodott. Még a vásárolt-festett ládáknál is húzódozott a „parasztos”-</w:t>
        <w:br/>
        <w:t>nak mondott „tarka” díszítéstől. A felnőtt férfi a faragást a „gyermekek mulat-</w:t>
        <w:br/>
        <w:t>ságának” tartotta mindég, mit ő maga a leánykéréshez tartozó cifra fara-</w:t>
        <w:br/>
        <w:t>gású guzsaly, sulyok, mángorló elkészítésével be is fejezett. Ezért hiányoznak</w:t>
        <w:br/>
        <w:t>az olyan faragott férfimunkák is, mint pl. a cifra járom, rúdfő, szövő-</w:t>
        <w:br/>
        <w:t>szék stb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férfiak e tudatos egyszerűség-keresésével szemben a lakásbelső élénkí-</w:t>
        <w:br/>
        <w:t>tésénél az asszonyoknak jutott döntő szerep, ami mind az öregasszonyok pit-</w:t>
        <w:br/>
        <w:t>var-babozásában, mind a lányok tűzhelyfestésében s a menyecskék ágyvetési</w:t>
        <w:br/>
        <w:t>módjában egyaránt ékesen megnyilatkozik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JEGYZETEK</w:t>
      </w:r>
    </w:p>
    <w:p>
      <w:pPr>
        <w:pStyle w:val="NoSpacing"/>
        <w:ind w:right="2" w:firstLine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ab/>
        <w:t xml:space="preserve">A pazarló pompakedvelés még a köznemességnél is viszonylag új keletű, alig a </w:t>
      </w:r>
      <w:r>
        <w:rPr>
          <w:szCs w:val="24"/>
          <w:lang w:val="ro-RO"/>
        </w:rPr>
        <w:t>XVIII.</w:t>
        <w:br/>
      </w:r>
      <w:r>
        <w:rPr>
          <w:szCs w:val="24"/>
        </w:rPr>
        <w:t>századi barokk életstílussal jár együtt. Ezt bizonyítják a század székely emlékírója, Apor Péter</w:t>
        <w:br/>
      </w:r>
      <w:r>
        <w:rPr>
          <w:i/>
          <w:szCs w:val="24"/>
        </w:rPr>
        <w:t xml:space="preserve">(Metamorphosis Transylvaniae </w:t>
      </w:r>
      <w:r>
        <w:rPr>
          <w:szCs w:val="24"/>
        </w:rPr>
        <w:t xml:space="preserve">[1736] Budapest, 1972) vagy a </w:t>
      </w:r>
      <w:r>
        <w:rPr>
          <w:szCs w:val="24"/>
          <w:lang w:val="ro-RO"/>
        </w:rPr>
        <w:t xml:space="preserve">XVIII. </w:t>
      </w:r>
      <w:r>
        <w:rPr>
          <w:szCs w:val="24"/>
        </w:rPr>
        <w:t>századi Szamos menti köz-</w:t>
        <w:br/>
        <w:t xml:space="preserve">nemest és házatáját kiválóan jellemző Ujfalvy Sándor. </w:t>
      </w:r>
      <w:r>
        <w:rPr>
          <w:i/>
          <w:szCs w:val="24"/>
        </w:rPr>
        <w:t xml:space="preserve">(Emlékiratai. </w:t>
      </w:r>
      <w:r>
        <w:rPr>
          <w:szCs w:val="24"/>
        </w:rPr>
        <w:t>Sajtó alá rendezte Gyalui</w:t>
        <w:br/>
        <w:t>Farkas. Kolozsvár, 1942, 173–175.)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</w:t>
      </w:r>
      <w:r>
        <w:rPr>
          <w:szCs w:val="24"/>
        </w:rPr>
        <w:tab/>
        <w:t xml:space="preserve">Debreczeni László: </w:t>
      </w:r>
      <w:r>
        <w:rPr>
          <w:i/>
          <w:szCs w:val="24"/>
        </w:rPr>
        <w:t xml:space="preserve">Szilágyság fatornyairól. </w:t>
      </w:r>
      <w:r>
        <w:rPr>
          <w:szCs w:val="24"/>
        </w:rPr>
        <w:t>SziReN. (1933) Zilah, 1932, 54–63.;</w:t>
        <w:br/>
        <w:t xml:space="preserve">Balogh Ilona: </w:t>
      </w:r>
      <w:r>
        <w:rPr>
          <w:i/>
          <w:szCs w:val="24"/>
        </w:rPr>
        <w:t xml:space="preserve">Magyar fatornyok. </w:t>
      </w:r>
      <w:r>
        <w:rPr>
          <w:szCs w:val="24"/>
        </w:rPr>
        <w:t>Budapest, 1935, 175–176 (31–34 á); Herepei János–Szabó</w:t>
        <w:br/>
        <w:t xml:space="preserve">T. Attila: </w:t>
      </w:r>
      <w:r>
        <w:rPr>
          <w:i/>
          <w:szCs w:val="24"/>
        </w:rPr>
        <w:t xml:space="preserve">Levéltári adatok faépítészetünk történetéhez. </w:t>
      </w:r>
      <w:r>
        <w:rPr>
          <w:i/>
          <w:szCs w:val="24"/>
          <w:lang w:val="en-US"/>
        </w:rPr>
        <w:t xml:space="preserve">I. </w:t>
      </w:r>
      <w:r>
        <w:rPr>
          <w:i/>
          <w:szCs w:val="24"/>
        </w:rPr>
        <w:t xml:space="preserve">Fatemplomok és haranglábak. </w:t>
      </w:r>
      <w:r>
        <w:rPr>
          <w:szCs w:val="24"/>
        </w:rPr>
        <w:t>Kolozs-</w:t>
        <w:br/>
        <w:t>vár, 1939, 26–27.</w:t>
      </w:r>
    </w:p>
    <w:p>
      <w:pPr>
        <w:pStyle w:val="NoSpacing"/>
        <w:ind w:right="2" w:firstLine="426"/>
        <w:jc w:val="both"/>
        <w:rPr>
          <w:szCs w:val="24"/>
        </w:rPr>
      </w:pPr>
      <w:r>
        <w:rPr>
          <w:szCs w:val="24"/>
          <w:vertAlign w:val="superscript"/>
        </w:rPr>
        <w:t>3</w:t>
      </w:r>
      <w:r>
        <w:rPr>
          <w:szCs w:val="24"/>
        </w:rPr>
        <w:tab/>
        <w:t>Így a Szilágy mentén Ardó (1726), Szamosújlak (1699), Völcsök, Benedekfalva, Bős-</w:t>
        <w:br/>
        <w:t>háza, Szilágyszeg (1809), Désháza (1870), Menyő (1619), Nagymon, Vérvölgy, Nagydoba, Kis-</w:t>
        <w:br/>
        <w:t xml:space="preserve">doba, a Szamos mellett Szamosudvarhely (1808), a Tövisháton </w:t>
      </w:r>
      <w:r>
        <w:rPr>
          <w:szCs w:val="24"/>
          <w:lang w:val="ro-RO"/>
        </w:rPr>
        <w:t xml:space="preserve">Lele, </w:t>
      </w:r>
      <w:r>
        <w:rPr>
          <w:szCs w:val="24"/>
        </w:rPr>
        <w:t>Bogdánd, Erked, Kövesd,</w:t>
        <w:br/>
        <w:t>Diósad, továbbá Magyarbaksa és Goroszló (1790) falukban, ezeken kívül pedig még a közeli</w:t>
        <w:br/>
        <w:t>Kraszna és Tasnád környékén is számos faluban, mint pl. Krasznarécse (1754), Krasznahorváti</w:t>
        <w:br/>
        <w:t>(1669), Ilosva, Magyarkecel (1775), Zálnok, Tasnádszarvad. – Zárójelben az építés ismert</w:t>
        <w:br/>
        <w:t>évszámai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4</w:t>
      </w:r>
      <w:r>
        <w:rPr>
          <w:szCs w:val="24"/>
        </w:rPr>
        <w:tab/>
        <w:t xml:space="preserve">Szinte Gábor: </w:t>
      </w:r>
      <w:r>
        <w:rPr>
          <w:i/>
          <w:szCs w:val="24"/>
        </w:rPr>
        <w:t xml:space="preserve">A kolozsmegyei fatemplomok. </w:t>
      </w:r>
      <w:r>
        <w:rPr>
          <w:szCs w:val="24"/>
        </w:rPr>
        <w:t xml:space="preserve">Népr.Ért., </w:t>
      </w:r>
      <w:r>
        <w:rPr>
          <w:szCs w:val="24"/>
          <w:lang w:val="en-US"/>
        </w:rPr>
        <w:t xml:space="preserve">XIV </w:t>
      </w:r>
      <w:r>
        <w:rPr>
          <w:szCs w:val="24"/>
        </w:rPr>
        <w:t>(1913), 1–31; Szinte</w:t>
        <w:br/>
        <w:t xml:space="preserve">László: </w:t>
      </w:r>
      <w:r>
        <w:rPr>
          <w:i/>
          <w:szCs w:val="24"/>
        </w:rPr>
        <w:t xml:space="preserve">Erdélyi fatemplomok és haranglábak. </w:t>
      </w:r>
      <w:r>
        <w:rPr>
          <w:szCs w:val="24"/>
        </w:rPr>
        <w:t xml:space="preserve">Népr.Ért. </w:t>
      </w:r>
      <w:r>
        <w:rPr>
          <w:szCs w:val="24"/>
          <w:lang w:val="en-US"/>
        </w:rPr>
        <w:t xml:space="preserve">XIV </w:t>
      </w:r>
      <w:r>
        <w:rPr>
          <w:szCs w:val="24"/>
        </w:rPr>
        <w:t>(1913), 279–285; a Kis-Küküllő</w:t>
        <w:br/>
        <w:t xml:space="preserve">mentére elsősorban saját felvételeim 1955-ből, valamint Balogh </w:t>
      </w:r>
      <w:r>
        <w:rPr>
          <w:szCs w:val="24"/>
          <w:lang w:val="en-US"/>
        </w:rPr>
        <w:t xml:space="preserve">I. </w:t>
      </w:r>
      <w:r>
        <w:rPr>
          <w:szCs w:val="24"/>
        </w:rPr>
        <w:t>és Herepei J.–Szabó T. A.</w:t>
        <w:br/>
      </w:r>
      <w:r>
        <w:rPr>
          <w:i/>
          <w:szCs w:val="24"/>
        </w:rPr>
        <w:t xml:space="preserve">i.m. </w:t>
      </w:r>
      <w:r>
        <w:rPr>
          <w:szCs w:val="24"/>
        </w:rPr>
        <w:t>Alaposabb számbavétel és összehasonlító vizsgálat tisztázhatná, hogy vajon nem épp a Szi-</w:t>
        <w:br/>
        <w:t>lágyság volt-e egyik jelentős fókusza az Erdélyben és a Partium református tájain elterjedt ha-</w:t>
        <w:br/>
        <w:t>rangtorony-építésnek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5</w:t>
      </w:r>
      <w:r>
        <w:rPr>
          <w:szCs w:val="24"/>
        </w:rPr>
        <w:tab/>
        <w:t>Ilyen fatemplomos falvak voltak Vicsa, Benedekfalva, Szamosújlak (1699), Szamosudvar-</w:t>
        <w:br/>
        <w:t>hely (1808), Vérvölgy, Erked (1751), Magyarbaksa, Völcsök (1753–1787) községek. L.</w:t>
        <w:br/>
        <w:t xml:space="preserve">Herepei–Szabó T. A. </w:t>
      </w:r>
      <w:r>
        <w:rPr>
          <w:i/>
          <w:szCs w:val="24"/>
        </w:rPr>
        <w:t xml:space="preserve">i.m. </w:t>
      </w:r>
      <w:r>
        <w:rPr>
          <w:szCs w:val="24"/>
        </w:rPr>
        <w:t xml:space="preserve">26–28. 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6</w:t>
      </w:r>
      <w:r>
        <w:rPr>
          <w:szCs w:val="24"/>
        </w:rPr>
        <w:t xml:space="preserve"> </w:t>
        <w:tab/>
        <w:t>Így pl. a vicsai elpusztult ref.</w:t>
      </w:r>
      <w:r>
        <w:rPr>
          <w:b/>
          <w:szCs w:val="24"/>
        </w:rPr>
        <w:t xml:space="preserve"> </w:t>
      </w:r>
      <w:r>
        <w:rPr>
          <w:szCs w:val="24"/>
        </w:rPr>
        <w:t xml:space="preserve">egyházközség </w:t>
      </w:r>
      <w:r>
        <w:rPr>
          <w:szCs w:val="24"/>
          <w:lang w:val="en-US"/>
        </w:rPr>
        <w:t xml:space="preserve">XIX. </w:t>
      </w:r>
      <w:r>
        <w:rPr>
          <w:szCs w:val="24"/>
        </w:rPr>
        <w:t>század eleji felszámolásakor patics-</w:t>
        <w:br/>
        <w:t>templomát Bősházára vitték át, a vérvölgyiek fatemplomát pedig – kőtemplomuk építésekor</w:t>
        <w:br/>
        <w:t>(1798)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– egyik közeli román falu </w:t>
      </w:r>
      <w:r>
        <w:rPr>
          <w:szCs w:val="24"/>
          <w:lang w:val="ro-RO"/>
        </w:rPr>
        <w:t xml:space="preserve">(Cioara) </w:t>
      </w:r>
      <w:r>
        <w:rPr>
          <w:szCs w:val="24"/>
        </w:rPr>
        <w:t>vásárolta meg és szállította el. L. Herepei–Szabó</w:t>
        <w:br/>
        <w:t xml:space="preserve">T. A. </w:t>
      </w:r>
      <w:r>
        <w:rPr>
          <w:i/>
          <w:szCs w:val="24"/>
        </w:rPr>
        <w:t xml:space="preserve">i.m., </w:t>
      </w:r>
      <w:r>
        <w:rPr>
          <w:szCs w:val="24"/>
        </w:rPr>
        <w:t>i.h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7</w:t>
      </w:r>
      <w:r>
        <w:rPr>
          <w:szCs w:val="24"/>
        </w:rPr>
        <w:tab/>
        <w:t>Nincs már említés róluk a műemlék-fatemplomok jegyzékében sem, így pl. Tóth B.:</w:t>
        <w:br/>
      </w:r>
      <w:r>
        <w:rPr>
          <w:i/>
          <w:szCs w:val="24"/>
          <w:lang w:val="ro-RO"/>
        </w:rPr>
        <w:t xml:space="preserve">Metode în cercetarea tipologică şi stilistică a arhitecturii populare. </w:t>
      </w:r>
      <w:r>
        <w:rPr>
          <w:szCs w:val="24"/>
        </w:rPr>
        <w:t xml:space="preserve">Satu </w:t>
      </w:r>
      <w:r>
        <w:rPr>
          <w:szCs w:val="24"/>
          <w:lang w:val="ro-RO"/>
        </w:rPr>
        <w:t xml:space="preserve">Mare </w:t>
      </w:r>
      <w:r>
        <w:rPr>
          <w:szCs w:val="24"/>
          <w:lang w:val="en-US"/>
        </w:rPr>
        <w:t xml:space="preserve">(I. </w:t>
      </w:r>
      <w:r>
        <w:rPr>
          <w:szCs w:val="24"/>
        </w:rPr>
        <w:t xml:space="preserve">1969), </w:t>
      </w:r>
      <w:r>
        <w:rPr>
          <w:szCs w:val="24"/>
          <w:lang w:val="ro-RO"/>
        </w:rPr>
        <w:t>Oradea</w:t>
        <w:br/>
      </w:r>
      <w:r>
        <w:rPr>
          <w:szCs w:val="24"/>
        </w:rPr>
        <w:t>1969, 203–217. Szilágyságot is felölelő táblázatán (216) és térképén (217) sem szerepelnek</w:t>
        <w:br/>
        <w:t>magyar fatemplomok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8</w:t>
      </w:r>
      <w:r>
        <w:rPr>
          <w:szCs w:val="24"/>
        </w:rPr>
        <w:tab/>
        <w:t xml:space="preserve">Szabó T. Attila: </w:t>
      </w:r>
      <w:r>
        <w:rPr>
          <w:i/>
          <w:szCs w:val="24"/>
        </w:rPr>
        <w:t xml:space="preserve">Levéltári adatok faépítészetünk történetéhez </w:t>
      </w:r>
      <w:r>
        <w:rPr>
          <w:i/>
          <w:szCs w:val="24"/>
          <w:lang w:val="en-US"/>
        </w:rPr>
        <w:t xml:space="preserve">II. </w:t>
      </w:r>
      <w:r>
        <w:rPr>
          <w:szCs w:val="24"/>
        </w:rPr>
        <w:t>Kolozsvár, 1939. és uő.:</w:t>
        <w:br/>
      </w:r>
      <w:r>
        <w:rPr>
          <w:i/>
          <w:szCs w:val="24"/>
        </w:rPr>
        <w:t xml:space="preserve">Erdélyi népi mesterek és tisztségviselők a </w:t>
      </w:r>
      <w:r>
        <w:rPr>
          <w:i/>
          <w:szCs w:val="24"/>
          <w:lang w:val="en-US"/>
        </w:rPr>
        <w:t>XVI</w:t>
      </w:r>
      <w:r>
        <w:rPr>
          <w:szCs w:val="24"/>
        </w:rPr>
        <w:t>–</w:t>
      </w:r>
      <w:r>
        <w:rPr>
          <w:i/>
          <w:szCs w:val="24"/>
          <w:lang w:val="en-US"/>
        </w:rPr>
        <w:t xml:space="preserve">XIX. </w:t>
      </w:r>
      <w:r>
        <w:rPr>
          <w:i/>
          <w:szCs w:val="24"/>
        </w:rPr>
        <w:t xml:space="preserve">századból. </w:t>
      </w:r>
      <w:r>
        <w:rPr>
          <w:szCs w:val="24"/>
        </w:rPr>
        <w:t>Kolozsvár, 1947, 23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9</w:t>
      </w:r>
      <w:r>
        <w:rPr>
          <w:szCs w:val="24"/>
        </w:rPr>
        <w:tab/>
        <w:t xml:space="preserve">Vö. </w:t>
      </w:r>
      <w:r>
        <w:rPr>
          <w:szCs w:val="24"/>
          <w:lang w:val="ro-RO"/>
        </w:rPr>
        <w:t xml:space="preserve">Ghergariu, Leontin: </w:t>
      </w:r>
      <w:r>
        <w:rPr>
          <w:i/>
          <w:szCs w:val="24"/>
          <w:lang w:val="ro-RO"/>
        </w:rPr>
        <w:t>Meşterii construcţiilor monumentale de lemn din Sălaj;.</w:t>
        <w:br/>
      </w:r>
      <w:r>
        <w:rPr>
          <w:szCs w:val="24"/>
        </w:rPr>
        <w:t>AMET.,</w:t>
      </w:r>
      <w:r>
        <w:rPr>
          <w:b/>
          <w:szCs w:val="24"/>
        </w:rPr>
        <w:t xml:space="preserve"> </w:t>
      </w:r>
      <w:r>
        <w:rPr>
          <w:szCs w:val="24"/>
        </w:rPr>
        <w:t xml:space="preserve">(1971–1972), </w:t>
      </w:r>
      <w:r>
        <w:rPr>
          <w:szCs w:val="24"/>
          <w:lang w:val="ro-RO"/>
        </w:rPr>
        <w:t xml:space="preserve">Cluj, </w:t>
      </w:r>
      <w:r>
        <w:rPr>
          <w:szCs w:val="24"/>
        </w:rPr>
        <w:t>1973, 255–272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</w:t>
      </w:r>
    </w:p>
    <w:p>
      <w:pPr>
        <w:sectPr>
          <w:headerReference w:type="default" r:id="rId100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0</w:t>
      </w:r>
      <w:r>
        <w:rPr>
          <w:szCs w:val="24"/>
        </w:rPr>
        <w:tab/>
        <w:t xml:space="preserve">Viski Károly: </w:t>
      </w:r>
      <w:r>
        <w:rPr>
          <w:i/>
          <w:szCs w:val="24"/>
        </w:rPr>
        <w:t xml:space="preserve">Díszítőművészet. </w:t>
      </w:r>
      <w:r>
        <w:rPr>
          <w:szCs w:val="24"/>
        </w:rPr>
        <w:t xml:space="preserve">MN., </w:t>
      </w:r>
      <w:r>
        <w:rPr>
          <w:szCs w:val="24"/>
          <w:lang w:val="en-US"/>
        </w:rPr>
        <w:t xml:space="preserve">II., </w:t>
      </w:r>
      <w:r>
        <w:rPr>
          <w:szCs w:val="24"/>
        </w:rPr>
        <w:t>310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1</w:t>
      </w:r>
      <w:r>
        <w:rPr>
          <w:szCs w:val="24"/>
        </w:rPr>
        <w:tab/>
        <w:t>Az 1715. évi összeírás Közép-Szolnok megye Meszes- és Bükk-hegység közti falvaiban</w:t>
        <w:br/>
        <w:t>csupán szárazmalmokról tesz említést (patakmalmok, valamint egy guba- és egy posztóványoló</w:t>
        <w:br/>
        <w:t>csupán a nagyobb esésű Egregy és Almás vizén, hajómalmok pedig a Szamoson voltak). Vö.</w:t>
        <w:br/>
      </w:r>
      <w:r>
        <w:rPr>
          <w:szCs w:val="24"/>
          <w:lang w:val="ro-RO"/>
        </w:rPr>
        <w:t xml:space="preserve">Petri </w:t>
      </w:r>
      <w:r>
        <w:rPr>
          <w:szCs w:val="24"/>
        </w:rPr>
        <w:t xml:space="preserve">Mór: </w:t>
      </w:r>
      <w:r>
        <w:rPr>
          <w:i/>
          <w:szCs w:val="24"/>
        </w:rPr>
        <w:t xml:space="preserve">Szilágy vármegye monográfiája. </w:t>
      </w:r>
      <w:r>
        <w:rPr>
          <w:szCs w:val="24"/>
        </w:rPr>
        <w:t>Budapest, 1896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2</w:t>
      </w:r>
      <w:r>
        <w:rPr>
          <w:szCs w:val="24"/>
        </w:rPr>
        <w:tab/>
        <w:t xml:space="preserve">Tombor Ilona: </w:t>
      </w:r>
      <w:r>
        <w:rPr>
          <w:i/>
          <w:szCs w:val="24"/>
        </w:rPr>
        <w:t xml:space="preserve">Magyarországi festett famennyezetek. </w:t>
      </w:r>
      <w:r>
        <w:rPr>
          <w:szCs w:val="24"/>
        </w:rPr>
        <w:t>Budapest, 1968, 109, 155, 158,</w:t>
        <w:br/>
        <w:t xml:space="preserve">173, 194, 196 és 213–216. Pataki Jánosra hivatkozik még Szász Károly: </w:t>
      </w:r>
      <w:r>
        <w:rPr>
          <w:i/>
          <w:szCs w:val="24"/>
        </w:rPr>
        <w:t>Adatok a nagybá-</w:t>
        <w:br/>
        <w:t xml:space="preserve">nyai képírók, kő- és fafaragók történetéhez. </w:t>
      </w:r>
      <w:r>
        <w:rPr>
          <w:szCs w:val="24"/>
        </w:rPr>
        <w:t>Kelemen Emlékkönyv. Bukarest–Kolozsvár, 1957,</w:t>
        <w:br/>
        <w:t>568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3</w:t>
      </w:r>
      <w:r>
        <w:rPr>
          <w:szCs w:val="24"/>
        </w:rPr>
        <w:tab/>
        <w:t xml:space="preserve">A </w:t>
      </w:r>
      <w:r>
        <w:rPr>
          <w:szCs w:val="24"/>
          <w:lang w:val="en-US"/>
        </w:rPr>
        <w:t xml:space="preserve">XVII. </w:t>
      </w:r>
      <w:r>
        <w:rPr>
          <w:szCs w:val="24"/>
        </w:rPr>
        <w:t>század végén „Zilah ...külsejét tekintve inkább falunak illenék be...” és</w:t>
        <w:br/>
        <w:t xml:space="preserve">Szilágysomlyón is „a város házai nádtetejűek. (Pinxner, A.: </w:t>
      </w:r>
      <w:r>
        <w:rPr>
          <w:i/>
          <w:szCs w:val="24"/>
        </w:rPr>
        <w:t>Apodemia ex Transylvania per</w:t>
        <w:br/>
        <w:t xml:space="preserve">Pannoniam. </w:t>
      </w:r>
      <w:r>
        <w:rPr>
          <w:szCs w:val="24"/>
        </w:rPr>
        <w:t xml:space="preserve">Wittemberg, 1694. Közölte Szamota István: </w:t>
      </w:r>
      <w:r>
        <w:rPr>
          <w:i/>
          <w:szCs w:val="24"/>
        </w:rPr>
        <w:t>Régi utazások Magyarországon és a</w:t>
        <w:br/>
        <w:t xml:space="preserve">Balkán félszigeten. </w:t>
      </w:r>
      <w:r>
        <w:rPr>
          <w:szCs w:val="24"/>
        </w:rPr>
        <w:t>Budapest, 1891, 427.) Jellemző, hogy a falusi viszonylatban is rég meg-</w:t>
        <w:br/>
        <w:t>haladott, földbe ásott ágasokkal épített paticsfalú és nádfedeles ház egy még ép példányát a</w:t>
        <w:br/>
        <w:t>közeli mezővároson, Krasznán találtam meg (1954-ben), ami szintén az itteni polgári és falusi</w:t>
        <w:br/>
        <w:t>földműves építkezés közelségére utal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4</w:t>
      </w:r>
      <w:r>
        <w:rPr>
          <w:szCs w:val="24"/>
        </w:rPr>
        <w:tab/>
        <w:t>A másoktól is hallott hasonló vélekedések, elejtett utalások egyben arra is mutattak,</w:t>
        <w:br/>
        <w:t>hogy mint más néprajzi tájainkon, a Szilágyságban is számon tartják azt a néhány falut,</w:t>
        <w:br/>
        <w:t>amelynek építkezését a környékbeliek figyelik, és kisebb-nagyobb változtatásokkal ugyan, de</w:t>
        <w:br/>
        <w:t>utánozzák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5</w:t>
      </w:r>
      <w:r>
        <w:rPr>
          <w:szCs w:val="24"/>
        </w:rPr>
        <w:tab/>
        <w:t>Batthyány Vince Szatmár környékén járva már 1805-ben megemlíti, hogy itt „még</w:t>
        <w:br/>
        <w:t>ezelőtt nem sok idővel sok sártapaszos faházak voltak. A vármegye okos rendeletei által azt</w:t>
        <w:br/>
        <w:t xml:space="preserve">cselekedte, hogy már most mind égetett téglából vannak” (Batthyány Vince </w:t>
      </w:r>
      <w:r>
        <w:rPr>
          <w:i/>
          <w:szCs w:val="24"/>
        </w:rPr>
        <w:t>Utazása... 1805</w:t>
        <w:br/>
        <w:t xml:space="preserve">esztendőben. </w:t>
      </w:r>
      <w:r>
        <w:rPr>
          <w:szCs w:val="24"/>
        </w:rPr>
        <w:t>Pesten, 1818)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6</w:t>
      </w:r>
      <w:r>
        <w:rPr>
          <w:szCs w:val="24"/>
        </w:rPr>
        <w:tab/>
        <w:t xml:space="preserve">Nagy Jenő: </w:t>
      </w:r>
      <w:r>
        <w:rPr>
          <w:i/>
          <w:szCs w:val="24"/>
        </w:rPr>
        <w:t xml:space="preserve">Népi téglaégetés a zilahi Mice-völgyében. </w:t>
      </w:r>
      <w:r>
        <w:rPr>
          <w:szCs w:val="24"/>
        </w:rPr>
        <w:t>EM., L (1945), 246–249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7</w:t>
      </w:r>
      <w:r>
        <w:rPr>
          <w:szCs w:val="24"/>
        </w:rPr>
        <w:tab/>
      </w:r>
      <w:r>
        <w:rPr>
          <w:szCs w:val="24"/>
          <w:lang w:val="ro-RO"/>
        </w:rPr>
        <w:t xml:space="preserve">Vuia, </w:t>
      </w:r>
      <w:r>
        <w:rPr>
          <w:szCs w:val="24"/>
        </w:rPr>
        <w:t xml:space="preserve">Romulus: </w:t>
      </w:r>
      <w:r>
        <w:rPr>
          <w:i/>
          <w:szCs w:val="24"/>
        </w:rPr>
        <w:t xml:space="preserve">Le village roumain de Transylvanie et </w:t>
      </w:r>
      <w:r>
        <w:rPr>
          <w:i/>
          <w:szCs w:val="24"/>
          <w:lang w:val="ro-RO"/>
        </w:rPr>
        <w:t xml:space="preserve">du Banat. </w:t>
      </w:r>
      <w:r>
        <w:rPr>
          <w:szCs w:val="24"/>
          <w:lang w:val="ro-RO"/>
        </w:rPr>
        <w:t xml:space="preserve">Bucureşti, </w:t>
      </w:r>
      <w:r>
        <w:rPr>
          <w:szCs w:val="24"/>
        </w:rPr>
        <w:t>1937,</w:t>
        <w:br/>
        <w:t xml:space="preserve">141–143. és 14.á. és Kós Károly: </w:t>
      </w:r>
      <w:r>
        <w:rPr>
          <w:i/>
          <w:szCs w:val="24"/>
        </w:rPr>
        <w:t>Régi parasztház és lakásbelső V</w:t>
      </w:r>
      <w:r>
        <w:rPr>
          <w:i/>
          <w:szCs w:val="24"/>
          <w:lang w:val="ro-RO"/>
        </w:rPr>
        <w:t>î</w:t>
      </w:r>
      <w:r>
        <w:rPr>
          <w:i/>
          <w:szCs w:val="24"/>
        </w:rPr>
        <w:t xml:space="preserve">lceában. </w:t>
      </w:r>
      <w:r>
        <w:rPr>
          <w:szCs w:val="24"/>
        </w:rPr>
        <w:t xml:space="preserve">A szerző </w:t>
      </w:r>
      <w:r>
        <w:rPr>
          <w:i/>
          <w:szCs w:val="24"/>
        </w:rPr>
        <w:t>Népélet</w:t>
        <w:br/>
        <w:t xml:space="preserve">és néphagyomány </w:t>
      </w:r>
      <w:r>
        <w:rPr>
          <w:szCs w:val="24"/>
        </w:rPr>
        <w:t>c. tanulmánykötetében, Bukarest, 1972, 108–133. Vonatkozó rész: 114–</w:t>
        <w:br/>
        <w:t>119 és 11–13.á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8</w:t>
      </w:r>
      <w:r>
        <w:rPr>
          <w:szCs w:val="24"/>
        </w:rPr>
        <w:tab/>
        <w:t xml:space="preserve">Cs. Sebestyén Károly: </w:t>
      </w:r>
      <w:r>
        <w:rPr>
          <w:i/>
          <w:szCs w:val="24"/>
        </w:rPr>
        <w:t xml:space="preserve">A székely ház eredete. </w:t>
      </w:r>
      <w:r>
        <w:rPr>
          <w:szCs w:val="24"/>
        </w:rPr>
        <w:t xml:space="preserve">Bp. 1940; Kós Károly: </w:t>
      </w:r>
      <w:r>
        <w:rPr>
          <w:i/>
          <w:szCs w:val="24"/>
        </w:rPr>
        <w:t xml:space="preserve">Lakásbelső </w:t>
      </w:r>
      <w:r>
        <w:rPr>
          <w:szCs w:val="24"/>
        </w:rPr>
        <w:t>c.</w:t>
        <w:br/>
        <w:t xml:space="preserve">fejezet a Kós–Szentimrei–Nagy: </w:t>
      </w:r>
      <w:r>
        <w:rPr>
          <w:i/>
          <w:szCs w:val="24"/>
        </w:rPr>
        <w:t xml:space="preserve">Kászoni székely népművészet </w:t>
      </w:r>
      <w:r>
        <w:rPr>
          <w:szCs w:val="24"/>
        </w:rPr>
        <w:t>c. kötetben, Bukarest, 1972,</w:t>
        <w:br/>
        <w:t xml:space="preserve">80–130. Ide vonatkozó rész: 114–119; Lükő Gábor: </w:t>
      </w:r>
      <w:r>
        <w:rPr>
          <w:i/>
          <w:szCs w:val="24"/>
        </w:rPr>
        <w:t xml:space="preserve">A moldvai csángók. </w:t>
      </w:r>
      <w:r>
        <w:rPr>
          <w:szCs w:val="24"/>
          <w:lang w:val="en-US"/>
        </w:rPr>
        <w:t xml:space="preserve">I., </w:t>
      </w:r>
      <w:r>
        <w:rPr>
          <w:szCs w:val="24"/>
        </w:rPr>
        <w:t>Budapest, 1936,</w:t>
        <w:br/>
        <w:t xml:space="preserve">113–119; Kós Károly: </w:t>
      </w:r>
      <w:r>
        <w:rPr>
          <w:i/>
          <w:szCs w:val="24"/>
        </w:rPr>
        <w:t xml:space="preserve">A moldvai csángók néprajzáról. </w:t>
      </w:r>
      <w:r>
        <w:rPr>
          <w:szCs w:val="24"/>
        </w:rPr>
        <w:t>Tájékozódó gyűjtés. 1949. Kézirat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9</w:t>
      </w:r>
      <w:r>
        <w:rPr>
          <w:szCs w:val="24"/>
        </w:rPr>
        <w:tab/>
        <w:t xml:space="preserve">A szilágysági csempés tűzhelyre és csempékre 1. még Kós Károly: </w:t>
      </w:r>
      <w:r>
        <w:rPr>
          <w:i/>
          <w:szCs w:val="24"/>
        </w:rPr>
        <w:t>Népi kandallók és</w:t>
        <w:br/>
        <w:t xml:space="preserve">kályhacsempék az erdélyi magyarság körében. </w:t>
      </w:r>
      <w:r>
        <w:rPr>
          <w:szCs w:val="24"/>
        </w:rPr>
        <w:t xml:space="preserve">A szerző </w:t>
      </w:r>
      <w:r>
        <w:rPr>
          <w:i/>
          <w:szCs w:val="24"/>
        </w:rPr>
        <w:t xml:space="preserve">Népélet és néphagyomány </w:t>
      </w:r>
      <w:r>
        <w:rPr>
          <w:szCs w:val="24"/>
        </w:rPr>
        <w:t>c. tanulmány-</w:t>
        <w:br/>
        <w:t>kötetében, Bukarest, 1972, 134–190. Ide vonatkozó rész: 147, 168–173. és 1, 10, 16, 20,</w:t>
        <w:br/>
        <w:t>107–130.á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0</w:t>
      </w:r>
      <w:r>
        <w:rPr>
          <w:szCs w:val="24"/>
        </w:rPr>
        <w:tab/>
        <w:t xml:space="preserve">A „babbogatott” díszítés társadalmi vonatkozásaira 1. még Kós Károly: </w:t>
      </w:r>
      <w:r>
        <w:rPr>
          <w:i/>
          <w:szCs w:val="24"/>
        </w:rPr>
        <w:t>Szerelem és</w:t>
        <w:br/>
        <w:t xml:space="preserve">halál a szilágysági népművészetben. </w:t>
      </w:r>
      <w:r>
        <w:rPr>
          <w:szCs w:val="24"/>
        </w:rPr>
        <w:t xml:space="preserve">A szerző </w:t>
      </w:r>
      <w:r>
        <w:rPr>
          <w:i/>
          <w:szCs w:val="24"/>
        </w:rPr>
        <w:t xml:space="preserve">Népélet és néphagyomány </w:t>
      </w:r>
      <w:r>
        <w:rPr>
          <w:szCs w:val="24"/>
        </w:rPr>
        <w:t>c. tanulmánykötetében,</w:t>
        <w:br/>
        <w:t>Bukarest, 1972, 209–237. Ide vonatkozó rész: 219–224 és 9–14.á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1</w:t>
      </w:r>
      <w:r>
        <w:rPr>
          <w:szCs w:val="24"/>
        </w:rPr>
        <w:tab/>
        <w:t>Az itt említett s a továbbiakban még említendő régi évszámos adatok a megnevezett</w:t>
        <w:br/>
        <w:t>falvak ref. egyházközségei jelzett évi kurátori számadáskönyveiből és presbiteri gyűlések jegyző-</w:t>
        <w:br/>
        <w:t>könyveiből valók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2</w:t>
      </w:r>
      <w:r>
        <w:rPr>
          <w:szCs w:val="24"/>
        </w:rPr>
        <w:tab/>
        <w:t>A szilágysági és környékbeli faragott bútorkészítő központokra l. még Kós Károly:</w:t>
        <w:br/>
      </w:r>
      <w:r>
        <w:rPr>
          <w:i/>
          <w:szCs w:val="24"/>
        </w:rPr>
        <w:t xml:space="preserve">Mobile </w:t>
      </w:r>
      <w:r>
        <w:rPr>
          <w:i/>
          <w:szCs w:val="24"/>
          <w:lang w:val="ro-RO"/>
        </w:rPr>
        <w:t xml:space="preserve">cioplite din zona Lăpuş. </w:t>
      </w:r>
      <w:r>
        <w:rPr>
          <w:szCs w:val="24"/>
          <w:lang w:val="ro-RO"/>
        </w:rPr>
        <w:t xml:space="preserve">AMET. </w:t>
      </w:r>
      <w:r>
        <w:rPr>
          <w:szCs w:val="24"/>
        </w:rPr>
        <w:t xml:space="preserve">(1961–64), </w:t>
      </w:r>
      <w:r>
        <w:rPr>
          <w:szCs w:val="24"/>
          <w:lang w:val="ro-RO"/>
        </w:rPr>
        <w:t xml:space="preserve">Cluj, </w:t>
      </w:r>
      <w:r>
        <w:rPr>
          <w:szCs w:val="24"/>
        </w:rPr>
        <w:t>1966. 179–224. Ide vonatkozó</w:t>
        <w:br/>
        <w:t>rész: 181–184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3</w:t>
      </w:r>
      <w:r>
        <w:rPr>
          <w:szCs w:val="24"/>
        </w:rPr>
        <w:tab/>
        <w:t>A szilágysági festett bútor készítésére és Szilágysomlyóra vonatkozó utalást lásd Kós</w:t>
        <w:br/>
        <w:t xml:space="preserve">Károly: </w:t>
      </w:r>
      <w:r>
        <w:rPr>
          <w:i/>
          <w:szCs w:val="24"/>
        </w:rPr>
        <w:t xml:space="preserve">A vargyasi festett bútor. </w:t>
      </w:r>
      <w:r>
        <w:rPr>
          <w:szCs w:val="24"/>
        </w:rPr>
        <w:t>Kolozsvár, 1972, 9.</w:t>
      </w:r>
    </w:p>
    <w:p>
      <w:pPr>
        <w:pStyle w:val="NoSpacing"/>
        <w:ind w:right="2" w:firstLine="426"/>
        <w:jc w:val="both"/>
        <w:rPr>
          <w:szCs w:val="24"/>
        </w:rPr>
      </w:pPr>
      <w:r>
        <w:rPr>
          <w:szCs w:val="24"/>
          <w:vertAlign w:val="superscript"/>
        </w:rPr>
        <w:t>24</w:t>
      </w:r>
      <w:r>
        <w:rPr>
          <w:szCs w:val="24"/>
        </w:rPr>
        <w:tab/>
        <w:t xml:space="preserve">K. Csilléry Klára: </w:t>
      </w:r>
      <w:r>
        <w:rPr>
          <w:i/>
          <w:szCs w:val="24"/>
        </w:rPr>
        <w:t xml:space="preserve">A magyar nép bútorai. </w:t>
      </w:r>
      <w:r>
        <w:rPr>
          <w:szCs w:val="24"/>
        </w:rPr>
        <w:t xml:space="preserve">Budapest, 1972, 61, </w:t>
      </w:r>
      <w:r>
        <w:rPr>
          <w:szCs w:val="24"/>
          <w:lang w:val="en-US"/>
        </w:rPr>
        <w:t>V.</w:t>
      </w:r>
    </w:p>
    <w:p>
      <w:pPr>
        <w:pStyle w:val="NoSpacing"/>
        <w:ind w:right="2" w:firstLine="426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>25</w:t>
      </w:r>
      <w:r>
        <w:rPr>
          <w:szCs w:val="24"/>
        </w:rPr>
        <w:tab/>
      </w:r>
      <w:r>
        <w:rPr>
          <w:i/>
          <w:szCs w:val="24"/>
        </w:rPr>
        <w:t xml:space="preserve">Ujfalvy Sándor emlékiratai. </w:t>
      </w:r>
      <w:r>
        <w:rPr>
          <w:szCs w:val="24"/>
        </w:rPr>
        <w:t>Sajtó alá rendezte Gyalui Farkas. Kolozsvár, 1942, 179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 xml:space="preserve">26 </w:t>
        <w:tab/>
      </w:r>
      <w:r>
        <w:rPr>
          <w:szCs w:val="24"/>
        </w:rPr>
        <w:t>A 14–19, 20–22, 25, 29, 32, 34, 38, 43, 45, 48. sz. képek egyes ábráinál az 1954.</w:t>
        <w:br/>
        <w:t>évi kiszálláskor mellém beosztott Starmüller Géza és Wiener Raymonde gyakorló főiskolai</w:t>
        <w:br/>
        <w:t>hallgatók vázlatait is felhasználtam.</w:t>
      </w:r>
    </w:p>
    <w:p>
      <w:pPr>
        <w:pStyle w:val="NoSpacing"/>
        <w:ind w:right="2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101"/>
      <w:type w:val="nextPage"/>
      <w:pgSz w:w="11906" w:h="16838"/>
      <w:pgMar w:left="1701" w:right="1701" w:gutter="0" w:header="708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Calibri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image" Target="media/image4.jpeg"/><Relationship Id="rId9" Type="http://schemas.openxmlformats.org/officeDocument/2006/relationships/header" Target="header4.xml"/><Relationship Id="rId10" Type="http://schemas.openxmlformats.org/officeDocument/2006/relationships/image" Target="media/image5.jpeg"/><Relationship Id="rId11" Type="http://schemas.openxmlformats.org/officeDocument/2006/relationships/header" Target="header5.xml"/><Relationship Id="rId12" Type="http://schemas.openxmlformats.org/officeDocument/2006/relationships/image" Target="media/image6.jpeg"/><Relationship Id="rId13" Type="http://schemas.openxmlformats.org/officeDocument/2006/relationships/header" Target="header6.xml"/><Relationship Id="rId14" Type="http://schemas.openxmlformats.org/officeDocument/2006/relationships/image" Target="media/image7.jpeg"/><Relationship Id="rId15" Type="http://schemas.openxmlformats.org/officeDocument/2006/relationships/header" Target="header7.xml"/><Relationship Id="rId16" Type="http://schemas.openxmlformats.org/officeDocument/2006/relationships/image" Target="media/image8.jpeg"/><Relationship Id="rId17" Type="http://schemas.openxmlformats.org/officeDocument/2006/relationships/header" Target="header8.xm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eader" Target="header9.xml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eader" Target="header10.xml"/><Relationship Id="rId24" Type="http://schemas.openxmlformats.org/officeDocument/2006/relationships/image" Target="media/image13.jpeg"/><Relationship Id="rId25" Type="http://schemas.openxmlformats.org/officeDocument/2006/relationships/header" Target="header11.xml"/><Relationship Id="rId26" Type="http://schemas.openxmlformats.org/officeDocument/2006/relationships/image" Target="media/image14.png"/><Relationship Id="rId27" Type="http://schemas.openxmlformats.org/officeDocument/2006/relationships/header" Target="header12.xml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image" Target="media/image17.png"/><Relationship Id="rId33" Type="http://schemas.openxmlformats.org/officeDocument/2006/relationships/header" Target="header15.xml"/><Relationship Id="rId34" Type="http://schemas.openxmlformats.org/officeDocument/2006/relationships/image" Target="media/image18.jpe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header" Target="header16.xml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header" Target="header17.xml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header" Target="header18.xml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image" Target="media/image27.jpeg"/><Relationship Id="rId49" Type="http://schemas.openxmlformats.org/officeDocument/2006/relationships/header" Target="header21.xml"/><Relationship Id="rId50" Type="http://schemas.openxmlformats.org/officeDocument/2006/relationships/image" Target="media/image28.png"/><Relationship Id="rId51" Type="http://schemas.openxmlformats.org/officeDocument/2006/relationships/image" Target="media/image29.jpeg"/><Relationship Id="rId52" Type="http://schemas.openxmlformats.org/officeDocument/2006/relationships/header" Target="header22.xml"/><Relationship Id="rId53" Type="http://schemas.openxmlformats.org/officeDocument/2006/relationships/image" Target="media/image30.png"/><Relationship Id="rId54" Type="http://schemas.openxmlformats.org/officeDocument/2006/relationships/header" Target="header23.xml"/><Relationship Id="rId55" Type="http://schemas.openxmlformats.org/officeDocument/2006/relationships/image" Target="media/image31.jpeg"/><Relationship Id="rId56" Type="http://schemas.openxmlformats.org/officeDocument/2006/relationships/header" Target="header24.xml"/><Relationship Id="rId57" Type="http://schemas.openxmlformats.org/officeDocument/2006/relationships/image" Target="media/image32.png"/><Relationship Id="rId58" Type="http://schemas.openxmlformats.org/officeDocument/2006/relationships/header" Target="header25.xml"/><Relationship Id="rId59" Type="http://schemas.openxmlformats.org/officeDocument/2006/relationships/image" Target="media/image33.jpeg"/><Relationship Id="rId60" Type="http://schemas.openxmlformats.org/officeDocument/2006/relationships/header" Target="header26.xml"/><Relationship Id="rId61" Type="http://schemas.openxmlformats.org/officeDocument/2006/relationships/image" Target="media/image34.jpe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image" Target="media/image35.jpeg"/><Relationship Id="rId65" Type="http://schemas.openxmlformats.org/officeDocument/2006/relationships/header" Target="header29.xml"/><Relationship Id="rId66" Type="http://schemas.openxmlformats.org/officeDocument/2006/relationships/image" Target="media/image36.jpeg"/><Relationship Id="rId67" Type="http://schemas.openxmlformats.org/officeDocument/2006/relationships/header" Target="header30.xml"/><Relationship Id="rId68" Type="http://schemas.openxmlformats.org/officeDocument/2006/relationships/image" Target="media/image37.jpeg"/><Relationship Id="rId69" Type="http://schemas.openxmlformats.org/officeDocument/2006/relationships/header" Target="header31.xml"/><Relationship Id="rId70" Type="http://schemas.openxmlformats.org/officeDocument/2006/relationships/image" Target="media/image38.png"/><Relationship Id="rId71" Type="http://schemas.openxmlformats.org/officeDocument/2006/relationships/header" Target="header32.xml"/><Relationship Id="rId72" Type="http://schemas.openxmlformats.org/officeDocument/2006/relationships/image" Target="media/image39.jpeg"/><Relationship Id="rId73" Type="http://schemas.openxmlformats.org/officeDocument/2006/relationships/image" Target="media/image40.jpeg"/><Relationship Id="rId74" Type="http://schemas.openxmlformats.org/officeDocument/2006/relationships/header" Target="header33.xml"/><Relationship Id="rId75" Type="http://schemas.openxmlformats.org/officeDocument/2006/relationships/image" Target="media/image41.png"/><Relationship Id="rId76" Type="http://schemas.openxmlformats.org/officeDocument/2006/relationships/image" Target="media/image42.jpeg"/><Relationship Id="rId77" Type="http://schemas.openxmlformats.org/officeDocument/2006/relationships/image" Target="media/image43.jpeg"/><Relationship Id="rId78" Type="http://schemas.openxmlformats.org/officeDocument/2006/relationships/image" Target="media/image44.jpeg"/><Relationship Id="rId79" Type="http://schemas.openxmlformats.org/officeDocument/2006/relationships/image" Target="media/image45.png"/><Relationship Id="rId80" Type="http://schemas.openxmlformats.org/officeDocument/2006/relationships/header" Target="header34.xml"/><Relationship Id="rId81" Type="http://schemas.openxmlformats.org/officeDocument/2006/relationships/image" Target="media/image46.jpeg"/><Relationship Id="rId82" Type="http://schemas.openxmlformats.org/officeDocument/2006/relationships/image" Target="media/image47.jpeg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image" Target="media/image48.jpeg"/><Relationship Id="rId86" Type="http://schemas.openxmlformats.org/officeDocument/2006/relationships/image" Target="media/image49.jpeg"/><Relationship Id="rId87" Type="http://schemas.openxmlformats.org/officeDocument/2006/relationships/header" Target="header37.xml"/><Relationship Id="rId88" Type="http://schemas.openxmlformats.org/officeDocument/2006/relationships/image" Target="media/image50.jpeg"/><Relationship Id="rId89" Type="http://schemas.openxmlformats.org/officeDocument/2006/relationships/header" Target="header38.xml"/><Relationship Id="rId90" Type="http://schemas.openxmlformats.org/officeDocument/2006/relationships/image" Target="media/image51.png"/><Relationship Id="rId91" Type="http://schemas.openxmlformats.org/officeDocument/2006/relationships/image" Target="media/image52.jpeg"/><Relationship Id="rId92" Type="http://schemas.openxmlformats.org/officeDocument/2006/relationships/image" Target="media/image53.png"/><Relationship Id="rId93" Type="http://schemas.openxmlformats.org/officeDocument/2006/relationships/header" Target="header39.xml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header" Target="header40.xml"/><Relationship Id="rId98" Type="http://schemas.openxmlformats.org/officeDocument/2006/relationships/image" Target="media/image57.png"/><Relationship Id="rId99" Type="http://schemas.openxmlformats.org/officeDocument/2006/relationships/header" Target="header41.xml"/><Relationship Id="rId100" Type="http://schemas.openxmlformats.org/officeDocument/2006/relationships/header" Target="header42.xml"/><Relationship Id="rId101" Type="http://schemas.openxmlformats.org/officeDocument/2006/relationships/header" Target="header43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4:00Z</dcterms:created>
  <dc:creator>Márton János</dc:creator>
  <dc:description/>
  <cp:keywords/>
  <dc:language>en-US</dc:language>
  <cp:lastModifiedBy>igy</cp:lastModifiedBy>
  <cp:lastPrinted>2010-09-27T09:23:00Z</cp:lastPrinted>
  <dcterms:modified xsi:type="dcterms:W3CDTF">2010-09-27T06:24:00Z</dcterms:modified>
  <cp:revision>3</cp:revision>
  <dc:subject/>
  <dc:title/>
</cp:coreProperties>
</file>