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8.jpeg" ContentType="image/jpeg"/>
  <Override PartName="/word/media/image26.jpeg" ContentType="image/jpeg"/>
  <Override PartName="/word/media/image25.png" ContentType="image/png"/>
  <Override PartName="/word/media/image19.jpeg" ContentType="image/jpeg"/>
  <Override PartName="/word/media/image21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24.jpeg" ContentType="image/jpeg"/>
  <Override PartName="/word/media/image14.png" ContentType="image/png"/>
  <Override PartName="/word/media/image29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30.jpeg" ContentType="image/jpeg"/>
  <Override PartName="/word/media/image20.jpeg" ContentType="image/jpeg"/>
  <Override PartName="/word/media/image31.jpeg" ContentType="image/jpeg"/>
  <Override PartName="/word/media/image32.jpeg" ContentType="image/jpeg"/>
  <Override PartName="/word/media/image8.png" ContentType="image/png"/>
  <Override PartName="/word/media/image38.png" ContentType="image/png"/>
  <Override PartName="/word/media/image33.jpeg" ContentType="image/jpeg"/>
  <Override PartName="/word/media/image27.jpeg" ContentType="image/jpeg"/>
  <Override PartName="/word/media/image40.jpeg" ContentType="image/jpeg"/>
  <Override PartName="/word/media/image39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" w:firstLine="426"/>
        <w:jc w:val="both"/>
        <w:rPr>
          <w:sz w:val="28"/>
          <w:szCs w:val="24"/>
        </w:rPr>
      </w:pPr>
      <w:r>
        <w:rPr>
          <w:b/>
          <w:sz w:val="28"/>
          <w:szCs w:val="24"/>
        </w:rPr>
        <w:t>AGYAGMUNKA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fazekasságnak az edényt gyártó ipar kialakulása előtti jelentősége</w:t>
        <w:br/>
        <w:t xml:space="preserve">könnyen érthető. A </w:t>
      </w:r>
      <w:r>
        <w:rPr>
          <w:sz w:val="24"/>
          <w:szCs w:val="24"/>
          <w:lang w:val="ro-RO"/>
        </w:rPr>
        <w:t>XVI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ban a manufaktúrák a háztartások</w:t>
        <w:br/>
        <w:t>edény-szükségletét csak kis mértékben elégítették ki: mind a falusi nép, mind</w:t>
        <w:br/>
        <w:t>a városi lakosság, mind a jobbágy, mind az egytelkes kisnemes, köznemes és</w:t>
        <w:br/>
        <w:t>polgár háztartásának edényleltára jobbára fazekaskészítményekből telt ki. A</w:t>
        <w:br/>
        <w:t>cserépedényeket a szegényebb néposztálynál faedények, a módosabbakná</w:t>
      </w:r>
      <w:r>
        <w:rPr>
          <w:sz w:val="24"/>
          <w:szCs w:val="24"/>
          <w:lang w:val="ro-RO"/>
        </w:rPr>
        <w:t>l</w:t>
      </w:r>
      <w:r>
        <w:rPr>
          <w:sz w:val="24"/>
          <w:szCs w:val="24"/>
        </w:rPr>
        <w:t xml:space="preserve"> pe-</w:t>
        <w:br/>
        <w:t>dig még különböző vas-, réz- és cinedények pótolták. A vagyoni és osztály-</w:t>
        <w:br/>
        <w:t>rétegződés a cserépedényeknél a leltár nagyságában és a készítmények kivi-</w:t>
        <w:br/>
        <w:t>telezésében jutott kifejezésre: míg a módosaknál több volt a mázas edény,</w:t>
        <w:br/>
        <w:t>sőt még ónmázas erdélyi és felvidéki habán s más importált díszedény is</w:t>
        <w:br/>
        <w:t>került, az egyszerű földműves családoknak kisebb volt az edénykészlete s</w:t>
        <w:br/>
        <w:t>ennek nagy részét is olcsó, mázatlan „parasztedények” tették, melyeket az</w:t>
        <w:br/>
        <w:t>edényeikkel helybe jövő „faluzó” fazekasoktól vagy a közeli vásárokon sze-</w:t>
        <w:br/>
        <w:t>reztek be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cserépedények – használati, alkalmi és díszedények – a lakáskultúra</w:t>
        <w:br/>
        <w:t>szoros tartozékai és fontos kiegészítői, meghatározói a lakásképnek. Az edé-</w:t>
        <w:br/>
        <w:t>nyek készítői, a fazekasok pedig olyan termelő tevékenységet fejtenek ki,</w:t>
        <w:br/>
        <w:t>amely egyaránt fényt vet a maguk és vásárlóik gyakorlati és társadalmi igé-</w:t>
        <w:br/>
        <w:t>nyeire és művészi ízlésére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ilágyságban és a vele határos vidékeken a lakosság edény- és más</w:t>
        <w:br/>
        <w:t>cseréptárgy-szükségletének kielégítését több fazekasközpont szolgálta, melyek-</w:t>
        <w:br/>
        <w:t>ből legtöbbnek még ma is nyomára akadunk. Ezek közül a ma is létező leg-</w:t>
        <w:br/>
        <w:t>nevezetesebb helység éppen a kutatási területünk szívében, a Szilágy mentén</w:t>
        <w:br/>
        <w:t>fekvő Désház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Itt 15–20 évvel ezelőtt még 36 magyar fazekas dolgozott.</w:t>
        <w:br/>
        <w:t>Ugyanakkor a vidék központjában, Zilah városában alig volt már 10–12</w:t>
        <w:br/>
        <w:t>fazeka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többi vásároshelyen pedig, mint a közeli Krasznán 4–5, Szilágy-</w:t>
        <w:br/>
        <w:t>somlyón 4–5, Szilágycsehen 1, az Egregy völgyi Vármezőn 4–5, az Ér-</w:t>
        <w:br/>
        <w:t>mellék felé Tasnádon 2–3, Kővár-vidék központjában, Nagysomkúton 2–3</w:t>
        <w:br/>
        <w:t>magyar fazekas volt. A hozzáértők száma most sem sokkal kevesebb, azon-</w:t>
        <w:br/>
        <w:t>ban közülük már csak alig dolgoznak.</w:t>
      </w:r>
      <w:r>
        <w:rPr>
          <w:sz w:val="24"/>
          <w:szCs w:val="24"/>
          <w:vertAlign w:val="superscript"/>
        </w:rPr>
        <w:t>3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ilágy megyéhez csatolt hegyaljai területeken működött még két ro-</w:t>
        <w:br/>
        <w:t xml:space="preserve">mán fazekasközpont is: Mosóbánya </w:t>
      </w:r>
      <w:r>
        <w:rPr>
          <w:sz w:val="24"/>
          <w:szCs w:val="24"/>
          <w:lang w:val="ro-RO"/>
        </w:rPr>
        <w:t xml:space="preserve">(Băiţa) a </w:t>
      </w:r>
      <w:r>
        <w:rPr>
          <w:sz w:val="24"/>
          <w:szCs w:val="24"/>
        </w:rPr>
        <w:t>Bükk hegységben és Tihó</w:t>
        <w:br/>
      </w:r>
      <w:r>
        <w:rPr>
          <w:sz w:val="24"/>
          <w:szCs w:val="24"/>
          <w:lang w:val="ro-RO"/>
        </w:rPr>
        <w:t xml:space="preserve">(Tihău) a </w:t>
      </w:r>
      <w:r>
        <w:rPr>
          <w:sz w:val="24"/>
          <w:szCs w:val="24"/>
        </w:rPr>
        <w:t>Szamos-könyök szorulatában. Ma már azonban ezekben is csak</w:t>
        <w:br/>
        <w:t>1–2 fazekas dolgozik. E szorosabb és tágabb értelemben vett szilágysági</w:t>
        <w:br/>
        <w:t>fazekasközpontok mind a piac, mind a kölcsönhatások tekintetében kapcso-</w:t>
        <w:br/>
        <w:t>latban állottak még számos más falu és város fazekasságával, melyek mint-</w:t>
        <w:br/>
        <w:t>egy 50–70 km távolságra esnek Désházától. Ilyen volt még egy-két év-</w:t>
        <w:br/>
        <w:t>tizede a nagybányai csoport: Nagybánya 12–15, Felsőbánya 2, Misztótfalu</w:t>
        <w:br/>
        <w:t>5–8, Vámfalu 6–8, továbbá Dés 4, Máramarossziget 2, Magyarlápos 7–8,</w:t>
        <w:br/>
        <w:t>kelet felé Magyarköblös 4–5, délebbre Kolozsvár 6, Bánffyhunyad 2, Vár-</w:t>
        <w:br/>
        <w:t>almás 2, Középlak 1, nyugatra Margitta 3, Nagykároly 8 és Szatmár 2</w:t>
        <w:br/>
        <w:t>dolgozó magyar fazekassal. E fazekasoknak azóta is csak kisebb része halt</w:t>
        <w:br/>
        <w:t>ki, a többi, ha nem is mind, folytatja a régi mesterségét és a helyi mesterségi</w:t>
        <w:br/>
        <w:t>ismeretek, felszerelés és emlékek hű fenntartója. Az előbbi központok ter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mékei mellett egészen a második világháborúig a Szilágyságba el-eljutott</w:t>
        <w:br/>
        <w:t>még a tordai edényekből is, négy-öt évtizede pedig a korondi magyar faze-</w:t>
        <w:br/>
        <w:t>kasok látogatnak el ide rendszeresen. Bár nincs oly távol a Sebes-Körös menti</w:t>
        <w:br/>
        <w:t>hatalmas fazekasközpont, Rév (hol most is lehet legalább 50 magyar fazekas-</w:t>
        <w:br/>
        <w:t>mester), ez már azonban egészen más piac felé tájékozódot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elsorolt fazekasközpontok mindenike saját mesterségi ismereteinek,</w:t>
        <w:br/>
        <w:t>hagyományainak, lehetőségeinek és közvetlen piaca vásárlókörzete gaz-</w:t>
        <w:br/>
        <w:t>dasági helyzetének és kívánalmainak megfelelő sajátos készítményekkel állott</w:t>
        <w:br/>
        <w:t>mindig elő. E sajátosság megnyilvánul mind az edényféleségekben, mind ezek</w:t>
        <w:br/>
        <w:t>formájában, díszítése és mázolása módjában. Így pl. Zilah fehér alapon</w:t>
        <w:br/>
        <w:t>szaruval és ecsettel díszített kék-zöld-barna festésű és duplán öntött fényes</w:t>
        <w:br/>
        <w:t>mázú edényekkel tűnt ki, a „híres” tordai kancsók és tálak nagy részét</w:t>
        <w:br/>
        <w:t>fehér alapon kék glazúrral festették, Bánffyhunyad felé jobbára ezekkel vol-</w:t>
        <w:br/>
        <w:t>tak megrakva a házbeli fogasok. Vámfalun karcolt körvonalú virágmintás,</w:t>
        <w:br/>
        <w:t>majd nagybányaias, kékkel írott csillagos tányérokat, Felsőbányán sárgával-</w:t>
        <w:br/>
        <w:t>zölddel írott kancsókat, Misztótfalun is szaruval díszített fazekakat s lába-</w:t>
        <w:br/>
        <w:t>sokat, Szilágysomlyó, Kraszna, Bánffyhunyad s a nagyobb városok (Szatmár,</w:t>
        <w:br/>
        <w:t>Nagykároly, Dés, Kolozsvár) fazekasai meg többnyire díszes kivitelű hasz-</w:t>
        <w:br/>
        <w:t>nálati edényeket készítettek. A magyarköblösiek sok szilkét, korsót, a tas-</w:t>
        <w:br/>
        <w:t>nádiak rengeteg tejeslábost korongolnak, belül mázolva, kívül fehér csíkos</w:t>
        <w:br/>
        <w:t>díszítéssel (a közeli sváb tehenesgazdáknak), a vármezőiek belül mázas faze-</w:t>
        <w:br/>
        <w:t>kakat, a magyarköblösiek „gyűszűvel” nyomott díszű vagy fehér-fekete prec-</w:t>
        <w:br/>
        <w:t>kelésű edényeket, a tihóiak és mosóbányaiak pedig kívül egy-egy fehér csík-</w:t>
        <w:br/>
        <w:t>kal meghúzott „parasztfazekakat” állítottak elő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rendes, korongolt fazekasmunkákon – használati és díszedényeken –</w:t>
        <w:br/>
        <w:t>kívül Zilahon, Désházán, Magyarköblösön, Vármezőn, Váralmáson, Nagypet-</w:t>
        <w:br/>
        <w:t>riben, Hunyadon s más távolabbi helységekben még kályhacsempét is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Szi-</w:t>
        <w:br/>
        <w:t>lágysomlyón pedig főleg pipát készítettek; préselt cserép gyermekjátékkal</w:t>
        <w:br/>
        <w:t>csak a korondiak jelennek meg újabban a környékbeli vásárokon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nagybányai príma edény volt, de a zilahiak sem hagyták magukat”</w:t>
        <w:br/>
        <w:t>– mondják a désháziak. A désháziaknak viszont nemcsak Zilahhal és Nagy-</w:t>
        <w:br/>
        <w:t>bányával, hanem az összes környékbeli fazekasközponttal kellett versenyez-</w:t>
        <w:br/>
        <w:t>niük, termékeik mennyiségével és minőségével. A közelebbi s távolabbi vásá-</w:t>
        <w:br/>
        <w:t>rokon mindenfelé ismert volt a tartós és becsületes kidolgozású désházi fazék,</w:t>
        <w:br/>
        <w:t>csupor, lyuggatott palacsinta-tányér és szilke. De nemcsak a désházi faze-</w:t>
        <w:br/>
        <w:t>kasmunkák, hanem maguk a fazekasok közül is sokan messze elkerültek. Így</w:t>
        <w:br/>
        <w:t>pl. Válaszútra 75 éve Lakatos István, Középlakra 60 éve Petkes Mihály,</w:t>
        <w:br/>
        <w:t>Drágba meg Máté Ferenc fazekas ment „szerencsét próbálni”. Ott is maradt</w:t>
        <w:br/>
        <w:t>mindenik s még utódaik is folytatták a mesterséget. A válaszúti fazekas</w:t>
        <w:br/>
        <w:t>kezemunkáját dicséri – többek közt – a kastélybeli kandalló is, egy század-</w:t>
        <w:br/>
        <w:t>végi budapesti iparművészeti kiállításon díjat is nyert egy madaras kályha-</w:t>
        <w:br/>
        <w:t>csempével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Désházától számított 60–70 km-es körzetben az egykor virágzó,</w:t>
        <w:br/>
        <w:t>csaknem 30 fazekasközponton kívül még sok helyen dolgoztak kisebb szám-</w:t>
        <w:br/>
        <w:t>ban fazekasok. Így e körzetben olyan nagy számban találni fazekasközpon-</w:t>
        <w:br/>
        <w:t>tokat, vagy ilyenek emlékeit, mint sehol másutt a környező vidékeken. En-</w:t>
        <w:br/>
        <w:t>nek egyik alapja képségkívül az itt található kiváló fazekasagyag, de emel-</w:t>
        <w:br/>
        <w:t>lett más adottságok is hozzájárultak e foglalkozás itteni fejlődéséhez és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elterjedettségéhez. Ilyen adottság volt elsősorban a hegyes-dombos vidék sze-</w:t>
        <w:br/>
        <w:t>génysége, kevés és sovány termőföldje, mely számos falusi lakost késztetett</w:t>
        <w:br/>
        <w:t>arra, hogy kevés jövedelmét, a szokásos háziipar mellett, még egy kevés</w:t>
        <w:br/>
        <w:t>befektetést igénylő más mesterséggel is pótolja. Ugyanakkor viszont a jó</w:t>
        <w:br/>
        <w:t>gabonatermő szomszédos alföldi részek alkalmas felvevő piacai voltak a ké-</w:t>
        <w:br/>
        <w:t>szítményeit oda szállító és gabonáért cserében árusító fazekasoknak, a közeli</w:t>
        <w:br/>
        <w:t>forgalmas vásároshelyek ugyancsak jó alkalmai voltak a termékek értékesí-</w:t>
        <w:br/>
        <w:t>tésének. Kétségtelen, hogy elsősorban épp a közeli városok és vásárhelyek</w:t>
        <w:br/>
        <w:t>fazekasipara volt jó példa a falusi fazekasok számára. Jelentős tényező volt</w:t>
        <w:br/>
        <w:t>a mázzal dolgozó fazekasság fejlődésében Nagybánya közelsége. E város</w:t>
        <w:br/>
        <w:t xml:space="preserve">ólombányái látták el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 óta egyre több mázas edényt készítő</w:t>
        <w:br/>
        <w:t>fazekasokat ólomgeléttel nemcsak egész Erdélyben, de még a szomszédos</w:t>
        <w:br/>
        <w:t>román fejedelemségekben is. Nyilvánvaló, hogy az értékes mázanyag a köz-</w:t>
        <w:br/>
        <w:t>vetlen közelben mindig olcsóbb volt, különösen pedig a régi kezdetlegesebb</w:t>
        <w:br/>
        <w:t>közlekedés és áruszállítás idején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ilágysági és környékbeli fazekasközpontok története és fejlődése</w:t>
        <w:br/>
        <w:t>adatszerűen csak a városi céhes fazekasság iratai segítségével rekonstruálható,</w:t>
        <w:br/>
        <w:t>bár a fazekasság itt is régebbi, mint a céhben való szervezkedés. A zilahi</w:t>
        <w:br/>
        <w:t>fazekasok csupán 1738-ban kapják céhlevelüket, holott már 1640-ben annyi</w:t>
        <w:br/>
        <w:t>itt a fazekas, hogy még Nádasdarócon is találkozunk egy Johos János nevű</w:t>
        <w:br/>
        <w:t>jobbággyal, ki „Zilahról jött fazekas” és „mívivel akar szolgálni” és ez idő</w:t>
        <w:br/>
        <w:t>tájt – 1658-ból – Zilahról is név szerint ismerünk 4 fazekast (Körtvélyi</w:t>
        <w:br/>
        <w:t>István, Szabó István, Éltető Mihály és Szamosközi János szabados fazeka-</w:t>
        <w:br/>
        <w:t>sokat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 Zilahról aztán később is költöznek más helységekbe fazekasok.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An-</w:t>
        <w:br/>
        <w:t>nál több volt az olyan fazekasközpont, amely sosem nyert céhes formát, s</w:t>
        <w:br/>
        <w:t>így nem csoda, ha idők folyamán a mesterek egy része elvándorolt vagy más</w:t>
        <w:br/>
        <w:t xml:space="preserve">helyi okokból a fazekasság megszűnt. Szilágysomlyón is már a </w:t>
      </w:r>
      <w:r>
        <w:rPr>
          <w:sz w:val="24"/>
          <w:szCs w:val="24"/>
          <w:lang w:val="en-US"/>
        </w:rPr>
        <w:t xml:space="preserve">XVI. </w:t>
      </w:r>
      <w:r>
        <w:rPr>
          <w:sz w:val="24"/>
          <w:szCs w:val="24"/>
        </w:rPr>
        <w:t>század-</w:t>
        <w:br/>
        <w:t>ban vannak fazekasok,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de céhlevelet sosem kaptak, hanem, mint egy 1806-</w:t>
        <w:br/>
        <w:t>ban kelt levelükben említik, az itteni fazekasoknak „fejedelmi adományírá-</w:t>
        <w:br/>
        <w:t>sok nem lévén”, csak „Fazekas Társaságuk” van.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Tasnádon meg 1761-ben a</w:t>
        <w:br/>
        <w:t>„fazekasok darab telkét” említik, ami ugyancsak nagyszámú fazekasra utal.</w:t>
      </w:r>
      <w:r>
        <w:rPr>
          <w:sz w:val="24"/>
          <w:szCs w:val="24"/>
          <w:vertAlign w:val="superscript"/>
        </w:rPr>
        <w:t>9</w:t>
        <w:br/>
      </w:r>
      <w:r>
        <w:rPr>
          <w:sz w:val="24"/>
          <w:szCs w:val="24"/>
        </w:rPr>
        <w:t>Sok helyt ma már emléke sem él a fazekasságnak, holott az elmúlt századok-</w:t>
        <w:br/>
        <w:t>ban van róluk említés. Így pl. Szilágybagoson 1594-ben,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majd 1680-ban</w:t>
        <w:br/>
        <w:t>(Péter János) és 1727-ben (Bereczki István) említenek fazekasokat. Fazekaso-</w:t>
        <w:br/>
        <w:t xml:space="preserve">kat találni még a </w:t>
      </w:r>
      <w:r>
        <w:rPr>
          <w:sz w:val="24"/>
          <w:szCs w:val="24"/>
          <w:lang w:val="en-US"/>
        </w:rPr>
        <w:t xml:space="preserve">XVI. </w:t>
      </w:r>
      <w:r>
        <w:rPr>
          <w:sz w:val="24"/>
          <w:szCs w:val="24"/>
        </w:rPr>
        <w:t>században Krasznán és Alsóvalkón,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en-US"/>
        </w:rPr>
        <w:t xml:space="preserve">XVII. </w:t>
      </w:r>
      <w:r>
        <w:rPr>
          <w:sz w:val="24"/>
          <w:szCs w:val="24"/>
        </w:rPr>
        <w:t>és</w:t>
        <w:br/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ban pedig Almásszentmihályon, Hídalmáson, Kidén és több</w:t>
        <w:br/>
        <w:t>más Dés és Kolozsvár felé eső faluban.</w:t>
      </w:r>
      <w:r>
        <w:rPr>
          <w:sz w:val="24"/>
          <w:szCs w:val="24"/>
          <w:vertAlign w:val="superscript"/>
        </w:rPr>
        <w:t>12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Mivel céhkiváltságot rendszerint a legjelentősebb fazekasközpontok kap-</w:t>
        <w:br/>
        <w:t>tak, a kiváltság viszont hosszú időre biztosította a mesterség folytonosságát</w:t>
        <w:br/>
        <w:t>és fejlődését, a fazekasközpont fejlettsége és a céhszervezet kölcsönösen fel-</w:t>
        <w:br/>
        <w:t>tételezte egymást. Így maradt fent a szilágysági magyar fazekasság két neve-</w:t>
        <w:br/>
        <w:t>zetes központjaként a legutóbbi időkig Zilah és Désháza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övetkezőkben a Szilágyság szívében található két utóbbi központ</w:t>
        <w:br/>
        <w:t>fazekasságával ismerkedünk meg, éspedig elsősorban a legnagyobb létszámú</w:t>
        <w:br/>
        <w:t>és legkiterjedtebb piacú fazekasközponttal, Désházával, amely e jelentősége</w:t>
        <w:br/>
        <w:t>ellenére a kutatók figyelmét mindeddig teljesen elkerülte. A désházi fazekas-</w:t>
        <w:br/>
        <w:t>ság tárgyalása során aztán kitérünk a közeli zilahi fazekasság előbbitől elütő</w:t>
        <w:br/>
        <w:t>sajátos vonásainak bemutatására is. A désházi és zilahi fazekasság párhuza-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0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mos megismerésével nemcsak a két fazekasság közti fejlődésbeli fáziskülönbség</w:t>
        <w:br/>
        <w:t>lesz érzékelhetőbb, hanem a falusi és a városi fazekasság külön jellege is.</w:t>
        <w:br/>
        <w:t>Önálló fejezetben foglalkozunk a szilágysági magyar népi agyagmunka egyik</w:t>
        <w:br/>
        <w:t>fontos részterületével, a kályhacsempe készítésével, amely e központokban is</w:t>
        <w:br/>
        <w:t>az agyagművességnek a korongoló fazekasságtól független és sajátos népmű-</w:t>
        <w:br/>
        <w:t>vészeti értékű termékeket előállító ága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A FAZEKASKÖZPONTOK ÉS PIACUK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egymástól alig 20 km-re fekvő Désháza és Zilah fazekassága a hosszú</w:t>
        <w:br/>
        <w:t>századokon át egymással folyó természetes versenyben olyan irányban fejlő-</w:t>
        <w:br/>
        <w:t>dött, hogy a kettő egymást tökéletesen kiegészítette. A nemzetségi település</w:t>
        <w:br/>
        <w:t>nemesi szabadságait megőrző, de valójában paraszti életmódot folytató Dés-</w:t>
        <w:br/>
        <w:t>háza fazekasai végig megmaradtak a falusi lakosság széles tömegei számára</w:t>
        <w:br/>
        <w:t>dolgozó „parasztfazekasoknak”. Erre mutat a technikai eljárásokban és</w:t>
        <w:br/>
        <w:t>edényformákban egyaránt megnyilatkozó konzervativizmus, a környező pa-</w:t>
        <w:br/>
        <w:t>rasztság igényeihez és lehetőségeihez alkalmazkodó készítmények és az edé-</w:t>
        <w:br/>
        <w:t>nyek jellegzetes értékesítési módja (faluzás, cserekereskedés), valamint a föld-</w:t>
        <w:br/>
        <w:t>műves-fazekasok testületének lazasága. Ezzel szemben Zilah város céhes</w:t>
        <w:br/>
        <w:t>fazekasai szoros testületben működtek, a fazekasmunka állandó testületi el-</w:t>
        <w:br/>
        <w:t>lenőrzés alatt állott, s a készítmények minőségét elsőrendűen meghatározta</w:t>
        <w:br/>
        <w:t>a város polgári lakosságának magasabb és sajátos igénye, oly mértékben,</w:t>
        <w:br/>
        <w:t>hogy a zilahi fazekasok még a falusi nép számára is elsősorban díszes kivi-</w:t>
        <w:br/>
        <w:t>telű, drágább edényeket készítettek. Az értékesítés fő formája pedig a más</w:t>
        <w:br/>
        <w:t>fazekasok behatolása ellen védett helybeli vásárokon való pénzért árusítás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ilágysági medence gyenge és kevés termőföldű falvai közül sok</w:t>
        <w:br/>
        <w:t>kényszerült arra, hogy a hagyományos földművelés kevés jövedelmét vala-</w:t>
        <w:br/>
        <w:t>mely speciális ág fejlesztésével vagy különféle mesterségekkel pótolja. Egész</w:t>
        <w:br/>
        <w:t>sorát találni itt a helyi adottságok szerint meghonosult különféle sajátos fog-</w:t>
        <w:br/>
        <w:t>lalkozást űző falvakna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Ilyen, a termőterülethez viszonyítva túlnépesedett falvakban általános</w:t>
        <w:br/>
        <w:t>foglalkozás lett a munkát igénylő szőlőművelés és dohánytermesztés, de van,</w:t>
        <w:br/>
        <w:t>ahol a zöldségkertészet lett jelentős. A diósadi, vérvölgyi és sámsoni bort</w:t>
        <w:br/>
        <w:t>egészen a jelenlegi vasúthálózat századvégi kiépítéséig rendszeresen szállították</w:t>
        <w:br/>
        <w:t>a közeli nagyvárosokba (Kolozsvárra, Nagybányára, Désre), a krasznai zöld-</w:t>
        <w:br/>
        <w:t>ségesek pedig szinte kisajátították Kolozsvár és Bánffyhunyad piacait. A</w:t>
        <w:br/>
        <w:t>környező hegyvidékek lakossága elsősorban a fa feldolgozásával pótolta ke-</w:t>
        <w:br/>
        <w:t>nyerét. A bükkalji Mosóbánya román lakosai közt számos szuszék-, zsen-</w:t>
        <w:br/>
        <w:t>dely-, faedény- és faszerszám-készítő volt, s ezek, akárcsak a szelistyei szövő-</w:t>
        <w:br/>
        <w:t>bordakészítők, elsősorban a Szilágy mente gabonatermő falvait és a környék-</w:t>
        <w:br/>
        <w:t>beli városokat járták. A Zilah közelében fekvő Szilágyfőkeresztúr egész</w:t>
        <w:br/>
        <w:t>lakossága kőfaragással és panusa fonással tölti minden szabad idejét. Ci-</w:t>
        <w:br/>
        <w:t>gányi lakossága pedig régen a fuvarozásra specializálta magát. A számos</w:t>
        <w:br/>
        <w:t>szilágysági forgalmas vásáros hely – Zilah, Szilágycseh, Zsibó, Hadad, Sar-</w:t>
        <w:br/>
        <w:t>maság, Kraszna, Szilágysomlyó, Tasnád stb. – lakói közt századok óta sok</w:t>
        <w:br/>
        <w:t>a különféle mesterember, fuvaros és kereskedő. E „specializált” helységek</w:t>
        <w:br/>
        <w:t>sorába tartozik az oly sok táji sajátosságot őrző „csupros falu”, Désháza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DÉSHÁZA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Désháza alig 600 ha gyenge minőségű (agyagos) megművelhető területére</w:t>
        <w:br/>
        <w:t>(melyből 9 ha szőlő) 1150 lakos jut, s így nyilvánvaló, hogy a kis „nemes-</w:t>
        <w:br/>
        <w:t>falu” lakosságának csökkentett életszínvonala és igényei mellett is a föld-</w:t>
        <w:br/>
        <w:t>művelésen kívül ezermesternek is kellett lennie. A mezőgazdasági termelő-</w:t>
        <w:br/>
        <w:t>szövetkezet megalakulása előtt általában mindenki maga készítette el szekerét,</w:t>
        <w:br/>
        <w:t>szórórostáját, vetőgépét s egyéb szerszámát, maga varrta ruháját és javította</w:t>
        <w:br/>
        <w:t>lábbelijét, a kucsmabőrt is otthon készítették és varrták meg, a családtagok</w:t>
        <w:br/>
        <w:t>egymás haját nyírták; a szövés és hímzés elevenen élő háziipar, a házépítés</w:t>
        <w:br/>
        <w:t>meg valódi kalákamunka volt. Azonban még így is a lakosság egy tekintélyes</w:t>
        <w:br/>
        <w:t>hányada, a majdnem földtelenek, állandó kenyérkereső foglalkozás gyakor-</w:t>
        <w:br/>
        <w:t>lására kényszerültek. Különféle körülmények s adottságok folytán ez a fog-</w:t>
        <w:br/>
        <w:t>lalkozása a fazekasság lett. Még 1954-ben is 36 iparengedéllyel dolgozó</w:t>
        <w:br/>
        <w:t>fazekas (a családfők 16%-a) volt Désházán, bár a fiatalabbak részéről már</w:t>
        <w:br/>
        <w:t>ekkor hiányzott a megfelelő arányú utánpótlás: a fazekasság „kiöregedő”</w:t>
        <w:br/>
        <w:t>mesterséggé vált. Valóban, azelőtt még nagyobb volt a fazekasok száma:</w:t>
        <w:br/>
        <w:t>1914 előtt 65 fazekas dolgozott Désházán, s föltehető, hogy valamikor a</w:t>
        <w:br/>
        <w:t>lakosság többsége foglalkozott fazekassággal. A szájhagyomány mellett erre</w:t>
        <w:br/>
        <w:t>mutat számos száz év előtti kötlevél-szerződés és becsűlevél is, amelyek arról</w:t>
        <w:br/>
        <w:t>tanúskodnak, hogy ebben az időben Désházán a fazekas és munkája még</w:t>
        <w:br/>
        <w:t>állandó tárgya volt a hivatalos életnek. Lássunk e levelekből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néhány rész-</w:t>
        <w:br/>
        <w:t>letet:</w:t>
      </w:r>
    </w:p>
    <w:p>
      <w:pPr>
        <w:pStyle w:val="NoSpacing"/>
        <w:ind w:right="2" w:firstLine="426"/>
        <w:jc w:val="both"/>
        <w:rPr/>
      </w:pPr>
      <w:r>
        <w:rPr>
          <w:i/>
          <w:sz w:val="24"/>
          <w:szCs w:val="24"/>
        </w:rPr>
        <w:t xml:space="preserve">1874: </w:t>
      </w:r>
      <w:r>
        <w:rPr>
          <w:sz w:val="24"/>
          <w:szCs w:val="24"/>
        </w:rPr>
        <w:t>„Meg edjeztem Nagy Istvánnal, hogy tartozom 4 frt 61 xral, a</w:t>
        <w:br/>
        <w:t>pénzért tartozom 400 darab edényt tsinálni, még pedig 100 korsót tsetsesen,</w:t>
        <w:br/>
        <w:t>50 lábost, 50 fazekat, 100 borostyános tálat megírva, 100 más tálat, össz-</w:t>
        <w:br/>
        <w:t>vesen 400 darabot, még pedig hogy az Szivágyi vásárra kész legyen, mit ha</w:t>
        <w:br/>
        <w:t xml:space="preserve">nem tudnék, </w:t>
      </w:r>
      <w:r>
        <w:rPr>
          <w:sz w:val="24"/>
          <w:szCs w:val="24"/>
          <w:lang w:val="ro-RO"/>
        </w:rPr>
        <w:t xml:space="preserve">aba </w:t>
      </w:r>
      <w:r>
        <w:rPr>
          <w:sz w:val="24"/>
          <w:szCs w:val="24"/>
        </w:rPr>
        <w:t>lekötöm minden tsinált edényem, az elégtételre költség fá-</w:t>
        <w:br/>
        <w:t>radsága megtérítésével edjütt. Kelt Désházán 1874-ik szept. 12. Magát köte-</w:t>
        <w:br/>
        <w:t>lezi Fazekas Ferenc s.k.” Egy másik, ugyanebből az évből: „Elismerem ...</w:t>
        <w:br/>
        <w:t>hogy Molnár Miklósnak tartozom 10 fr. az az tíz forinttal mely summáért</w:t>
        <w:br/>
        <w:t>lekötöm kézi fazekas mesterségem és az készült edényem, hogy mindig mikor</w:t>
        <w:br/>
        <w:t>készletem van tsakis a Molnár Miklós engedelmével adhatom el és most</w:t>
        <w:br/>
        <w:t>előlegesen fizetek mikor az portékámal elmegyek 3 fr. és 50 xrokat...”</w:t>
        <w:br/>
        <w:t>„Felperes, Lakatos Sándor feladja, hogy Lakatos János a’ közösen épült kat-</w:t>
        <w:br/>
        <w:t>lanszínt elrontotta az ő beleegyezése nélkül...” „Idős Lakatos Sándor ...</w:t>
        <w:br/>
        <w:t>13 fr és 50 adosságáért betsültünk egy láda, egy guba és egy gelét örlő razs-</w:t>
        <w:br/>
        <w:t xml:space="preserve">nitza...” </w:t>
      </w:r>
      <w:r>
        <w:rPr>
          <w:i/>
          <w:sz w:val="24"/>
          <w:szCs w:val="24"/>
        </w:rPr>
        <w:t xml:space="preserve">1877: </w:t>
      </w:r>
      <w:r>
        <w:rPr>
          <w:sz w:val="24"/>
          <w:szCs w:val="24"/>
        </w:rPr>
        <w:t>Fazekas Bálint részére Petkes R. Ferenc „tartozásáért betsül-</w:t>
        <w:br/>
        <w:t xml:space="preserve">tünk ... egy edény égető katlan színt.” </w:t>
      </w:r>
      <w:r>
        <w:rPr>
          <w:i/>
          <w:sz w:val="24"/>
          <w:szCs w:val="24"/>
        </w:rPr>
        <w:t xml:space="preserve">1878: </w:t>
      </w:r>
      <w:r>
        <w:rPr>
          <w:sz w:val="24"/>
          <w:szCs w:val="24"/>
        </w:rPr>
        <w:t>„foglaltunk és betsültünk</w:t>
        <w:br/>
        <w:t>Mátéh Miklósnétól 8 frt és 9 xár tartozásért egy ládát, 3 párnát és a jelenleg</w:t>
        <w:br/>
        <w:t>készletbe lévő és készítendő edényér.” „Ezen tartozásért betsültünk egy razs-</w:t>
        <w:br/>
        <w:t>nyitzét.” Fazekas Miklóstól 9 frt 42 xár tartozásért „elfoglaltatott kézi mun-</w:t>
        <w:br/>
        <w:t>kája, 11 edénye”. „Nagy Miklós Zsibai (Zsibói) lakos meg idézteti Fazekas</w:t>
        <w:br/>
        <w:t>Ferentzet s előadja, hogy a múlt 1877-ik évi szent mihály napra tartozott</w:t>
        <w:br/>
        <w:t>volna 400 darab edényt ki készítve átadni...” 1879: „Petkes József a Jáno-</w:t>
        <w:br/>
        <w:t>sétól 2 frt 13 xár tartozásért foglaltunk és betsültünk a Mátéh Ferentz ré-</w:t>
        <w:br/>
        <w:t>szére 200 darab égetetlen edényt”..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előbbi részletek egyben adatul szolgálnak a désházi fazekasmunka</w:t>
        <w:br/>
        <w:t xml:space="preserve">száz év előtti viszonyaira is. A fazekas már ekkor mázőrlővel </w:t>
      </w:r>
      <w:r>
        <w:rPr>
          <w:i/>
          <w:sz w:val="24"/>
          <w:szCs w:val="24"/>
          <w:lang w:val="ro-RO"/>
        </w:rPr>
        <w:t>(ruzsnyica)</w:t>
        <w:br/>
      </w:r>
      <w:r>
        <w:rPr>
          <w:sz w:val="24"/>
          <w:szCs w:val="24"/>
        </w:rPr>
        <w:t xml:space="preserve">és esetleg közösen épített fedett égető kemencével </w:t>
      </w:r>
      <w:r>
        <w:rPr>
          <w:i/>
          <w:sz w:val="24"/>
          <w:szCs w:val="24"/>
        </w:rPr>
        <w:t xml:space="preserve">(katlanszín) </w:t>
      </w:r>
      <w:r>
        <w:rPr>
          <w:sz w:val="24"/>
          <w:szCs w:val="24"/>
        </w:rPr>
        <w:t>dolgozik, a</w:t>
        <w:br/>
        <w:t>kemencébe egyszerre átlag 400 edény fér el. Legkelendőbb készítmény ekkor</w:t>
        <w:br/>
        <w:t xml:space="preserve">a tál, fele annyi </w:t>
      </w:r>
      <w:r>
        <w:rPr>
          <w:i/>
          <w:sz w:val="24"/>
          <w:szCs w:val="24"/>
        </w:rPr>
        <w:t xml:space="preserve">csecseskorsót </w:t>
      </w:r>
      <w:r>
        <w:rPr>
          <w:sz w:val="24"/>
          <w:szCs w:val="24"/>
        </w:rPr>
        <w:t xml:space="preserve">és negyedannyi </w:t>
      </w:r>
      <w:r>
        <w:rPr>
          <w:i/>
          <w:sz w:val="24"/>
          <w:szCs w:val="24"/>
        </w:rPr>
        <w:t xml:space="preserve">lábost és fazekat </w:t>
      </w:r>
      <w:r>
        <w:rPr>
          <w:sz w:val="24"/>
          <w:szCs w:val="24"/>
        </w:rPr>
        <w:t>készítenek. A</w:t>
        <w:br/>
        <w:t xml:space="preserve">tálak fele része feketésbarna </w:t>
      </w:r>
      <w:r>
        <w:rPr>
          <w:i/>
          <w:sz w:val="24"/>
          <w:szCs w:val="24"/>
        </w:rPr>
        <w:t xml:space="preserve">borostyános </w:t>
      </w:r>
      <w:r>
        <w:rPr>
          <w:sz w:val="24"/>
          <w:szCs w:val="24"/>
        </w:rPr>
        <w:t>alapszínt kapott és még szaruval</w:t>
        <w:br/>
        <w:t>is megírták; a fazekasok portékáját – legalább részben, egyes vásárhelyeken</w:t>
        <w:br/>
        <w:t>(Szilágycseh, Zsibó) mások árusítottá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Nevezetes vásárhelye volt a désháziaknak a régi időkben a távolabbi</w:t>
        <w:br/>
        <w:t>Szilágysomlyó is. Az itteni szabad árusítás jogáért azonban a múlt század</w:t>
        <w:br/>
        <w:t>elején a mezőváros fazekasaival kellett megküzdeni. Somlyó város tanácsá-</w:t>
        <w:br/>
        <w:t>nak 1806. évi határozatából kitűnik, hogy a „Somlyói Fazekas Társaság”</w:t>
        <w:br/>
        <w:t>tiltakozott az eddigi „úzus” ellen, amely szerint a désháziak szabadon áru-</w:t>
        <w:br/>
        <w:t>síthatták edényeiket bármely országos és hetivásáron. E tiltakozás eredmé-</w:t>
        <w:br/>
        <w:t>nyeként a „désházi Fazekas Nemes Tzéh”-nek Somlyó városától kapott ko-</w:t>
        <w:br/>
        <w:t>rábbi „Szabadtság levele” úgy módosíttatott, hogy az évi „Négy Országos</w:t>
        <w:br/>
        <w:t>Vásáron” kívül havonta csak egy-egy „hetivásárra” jöhetnek a désháziak,</w:t>
        <w:br/>
        <w:t>jól megégetett „Edényekkel akármelj számú Szekerekkel”. Ezen kívül még</w:t>
        <w:br/>
        <w:t>engedélyezték a désházi fazekasoknak, hogy az évente a „Debretzenból Lö-</w:t>
        <w:br/>
        <w:t xml:space="preserve">rintz Napi Vásárról </w:t>
      </w:r>
      <w:r>
        <w:rPr>
          <w:sz w:val="24"/>
          <w:szCs w:val="24"/>
          <w:lang w:val="ro-RO"/>
        </w:rPr>
        <w:t xml:space="preserve">(aug. </w:t>
      </w:r>
      <w:r>
        <w:rPr>
          <w:sz w:val="24"/>
          <w:szCs w:val="24"/>
        </w:rPr>
        <w:t>10.) hazajövetelkor edgy Pénteken” is árusítsanak</w:t>
        <w:br/>
        <w:t>Szilágysomlyón. Hogy e korlátozás korántsem volt oly szigorú, mint azt a</w:t>
        <w:br/>
        <w:t>helybeli fazekasok szerették volna, a városi tanács azzal indokolta, hogy</w:t>
        <w:br/>
        <w:t xml:space="preserve">„városi lakosaink Uno </w:t>
      </w:r>
      <w:r>
        <w:rPr>
          <w:sz w:val="24"/>
          <w:szCs w:val="24"/>
          <w:lang w:val="ro-RO"/>
        </w:rPr>
        <w:t xml:space="preserve">Ore atque </w:t>
      </w:r>
      <w:r>
        <w:rPr>
          <w:sz w:val="24"/>
          <w:szCs w:val="24"/>
        </w:rPr>
        <w:t>Vote akarták az idegen désházi jó Edények</w:t>
        <w:br/>
        <w:t>bé hozatalát”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désházi edények jó hírére és hasznosságára vall az is, hogy midőn</w:t>
        <w:br/>
        <w:t>1832-ben egyik szilágysomlyói vásáron a helybeli fazekasok a désháziakat</w:t>
        <w:br/>
        <w:t>edényeik eladásában „meg gátolni kívánták”, a désházi „Nemesek Had-</w:t>
        <w:br/>
        <w:t>nagya”, Hunyadi Ferenc azzal fenyegetheti meg Somlyó város tanácsát, hogy</w:t>
        <w:br/>
        <w:t>ha az nem biztosítja az 1806. évi szabadalmukat, „mi is vásárra ez után</w:t>
        <w:br/>
        <w:t>meg szününk járni”. Ezzel szemben a zilahi hetivásárok látogatására a dés-</w:t>
        <w:br/>
        <w:t>háziak a helybeli életerős fazekascéh tiltakozása miatt egészen 1900-ig nem</w:t>
        <w:br/>
        <w:t>kaptak engedélyt. Ekkor is csak a helybeli fazekasok által visszautasított</w:t>
        <w:br/>
        <w:t>különös munka jutalmaként nyerik el a város engedélyét, miután elkészí-</w:t>
        <w:br/>
        <w:t>tik a városi kórház vízellátásához szükséges rengeteg cserép vízvezető csövet</w:t>
        <w:br/>
        <w:t>(egy külön erre szerkesztett gépezet segítségével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vásárokon kívül a désháziak szekereikkel rendszeresen járták az alföld</w:t>
        <w:br/>
        <w:t>felé eső falvakat, hol az otthon annyira szűkös gabona ellenében árusították</w:t>
        <w:br/>
        <w:t>edényeiket. Az új edényt a vásárlónak félig, háromnegyedig vagy egészen</w:t>
        <w:br/>
        <w:t>(a terménytől s az évi terméstől függően) kellett megtöltenie. Ezért volt, hogy</w:t>
        <w:br/>
        <w:t>falvakon, ha valamely kölcsönadott nagyobb edénnyel (pl. lakodalmasfazék-</w:t>
        <w:br/>
        <w:t>kal) baj történt, a kölcsönzőnek a tulajdonost „a véjendő fazék árának”</w:t>
        <w:br/>
        <w:t>megfelelő mennyiségű máléval kellett kárpótolnia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ZILAH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Zilah az Alföldet Erdéllyel összekötő egyik legnevezetesebb ősi út men-</w:t>
        <w:br/>
        <w:t>tén, a Meszesi Kapu tövében kialakult vásáros hely. Bár a medence szélén</w:t>
        <w:br/>
        <w:t xml:space="preserve">fekszik, Szilágysomlyó és Kraszna előtt az egész Szilágyság legrégibb városa, 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7820" cy="313436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. rz. A zilahi fazekascéh pecsétei.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>A régi viaszpecsét (Ø 32 mm) „A ZILAHI NEMES</w:t>
        <w:br/>
        <w:t>FAZAKAS CZEH PECZETE” felírással, s középen a középkorias ráma nélküli ún. blokk-ko-</w:t>
        <w:br/>
        <w:t xml:space="preserve">rongon reneszánsz kétfülű korsóval,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Pecsét 1841-ből (Ø 30 mm) „A ZILAHI FAZAKAS</w:t>
        <w:br/>
        <w:t xml:space="preserve">CZEH PECSETE 1841” felírással, középen zilahi kancsóforma, fedővel, </w:t>
      </w:r>
      <w:r>
        <w:rPr>
          <w:i/>
          <w:sz w:val="22"/>
          <w:szCs w:val="24"/>
        </w:rPr>
        <w:t xml:space="preserve">c. </w:t>
      </w:r>
      <w:r>
        <w:rPr>
          <w:sz w:val="22"/>
          <w:szCs w:val="24"/>
        </w:rPr>
        <w:t>A társulattá ala-</w:t>
        <w:br/>
        <w:t>kult fazekastestület párnapecsétje 1883-ból (Ø 32 mm) „A ZILAHI FAZAKAS IPARTÁRSU-</w:t>
        <w:br/>
        <w:t>LAT PECSÉTJE 1883” felírással, középen a helyben készített kancsó alakja fedővel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gazdasági és kulturális központja. A múlt század közepén, a gyáripar előtt,</w:t>
        <w:br/>
        <w:t>Zilahon még 625 különféle kézműves, köztük 484 céhes mester dolgozott.</w:t>
        <w:br/>
        <w:t>A 47 tagot számláló fazekas céh a legnépesebb céhek egyike volt, mindjárt</w:t>
        <w:br/>
        <w:t>a csizmadia céh (213 tag) és a gubás céh (53 tag) után következett.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A fa-</w:t>
        <w:br/>
        <w:t>zekasok egykori nagy száma, külön utcában való településük (Fazekas utca),</w:t>
        <w:br/>
        <w:t>a közelben levő agyagbányászásnak régi nyomai, a mesterségi szakszókincs</w:t>
        <w:br/>
        <w:t>nagysága (30, 31) és az egykori céh megmaradt iratai és emlékei (1–2. rz.)</w:t>
        <w:br/>
        <w:t>mind e foglalkozás itteni régiségére mutatna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Zilah fazekassága elsősorban a városi polgárság és a falu igényesebb</w:t>
        <w:br/>
        <w:t>kívánalmait elégítette ki. A jó minőség állandó fenntartásáról gondoskodott</w:t>
        <w:br/>
        <w:t>a fazekasközösség, mely 1738-ban céhlevelet is kap. A céhlevélhez csatolt</w:t>
        <w:br/>
      </w:r>
      <w:r>
        <w:rPr>
          <w:sz w:val="24"/>
          <w:szCs w:val="24"/>
          <w:lang w:val="ro-RO"/>
        </w:rPr>
        <w:t xml:space="preserve">„Directiva </w:t>
      </w:r>
      <w:r>
        <w:rPr>
          <w:sz w:val="24"/>
          <w:szCs w:val="24"/>
        </w:rPr>
        <w:t>regulák” szerint a „Látó Mesterek ... a’ helybeli Mesterek mí-</w:t>
        <w:br/>
        <w:t>veit, azon Hétnek elején, a’ mellyen az országos Vásár esik, a Mívhelyekben</w:t>
        <w:br/>
        <w:t>tartoznak megvizsgálni, hogy jó agyagból dolgoznak, vagy dolgoztat-</w:t>
        <w:br/>
        <w:t>nak-e? ... megjegyezvén azt, hogy a’ Látó Mesterek nem csak az Országos</w:t>
        <w:br/>
        <w:t>vásárok előtt, hanem minden időben tartoznak a’ munkákra ügyelni ‘s a’</w:t>
        <w:br/>
        <w:t>rosszul dolgozókat meg büntetni”. ,,A’ ki pedig száznál több Edényt ád el,</w:t>
        <w:br/>
        <w:t>azt a’ közelebb lakó két Mester emberekkel nézesse meg.” „Fazekat, korsót,</w:t>
        <w:br/>
        <w:t>elegyített agyagból, palás anyagból dolgozni... nem szabad.” ,,A’ Czéhba-</w:t>
        <w:br/>
        <w:t>álláskor” a mesterlegény „Remekadással” tartozik, „mely áll a’ következők-</w:t>
        <w:br/>
        <w:t>ből: a) Egy vastáblára készült kementze ..., b) Egy vedres mázos Fazék,</w:t>
        <w:br/>
        <w:t>c) Egy vedres mázos Csatlos, d) Egy vedres mázos Tál, e) Egy vedres pa-</w:t>
        <w:br/>
        <w:t>raszt Korsó – mellyekis a’ Fő-Czéhmesteréi lesznek...”. 1837-ben „Hatá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</w:t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roztatott, hogy az inasok midőn fel szabadulnak és legénnyé lesznek, készít-</w:t>
        <w:br/>
        <w:t>senek próba remekül a látó Mester jelenlétében egy két kupás Korsót,</w:t>
        <w:br/>
        <w:t>ugyanannyi nagyságú Fazekat, úgy akkora nagy Tálat, Lábost és két kupás</w:t>
        <w:br/>
        <w:t>égetetlent...”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1826-ban a céhgyűlésben a céhmester „a Méltóságos Lacskai Sámuel úr</w:t>
        <w:br/>
        <w:t>levelit felolvasta, amelyben azt írja, hogy Zilajról ojan igetettlen és fojtos</w:t>
        <w:br/>
        <w:t>cserép edént vittek az Ér mellé, hogy a Vizet nem tartotta és a Vevő meg-</w:t>
        <w:br/>
        <w:t>károsodott.” Erre nézve a céh határozatot hoz, amely szerint „minden Mester</w:t>
        <w:br/>
        <w:t>embernek kötelessége lészen az edényét a Czéh tisztivel megnézetni akár</w:t>
        <w:br/>
        <w:t>búzázni (falura), akár Vásárra mennyen és ha számára ad is el...”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z egykorú céhjegyzőkönyvek bőven tanúskodnak a határozatok és</w:t>
        <w:br/>
        <w:t>előírások szigorú alkalmazásáról is: 1794-ben „Szölősi János adott száz kor-</w:t>
        <w:br/>
        <w:t>sót... Horvát Mártonnak... (szekeres kereskedő), de a korsó nem volt</w:t>
        <w:br/>
        <w:t>alkalmas elvitelre mert a mész kő többnyire mind ki hánta magát a kor-</w:t>
        <w:br/>
        <w:t>sókból”. 1846-ban a látómesterek, midőn a műhelyeket vizsgálták, rajta-</w:t>
        <w:br/>
        <w:t>kaptak néhány fazekast, „kik büdös agyagból dolgoztanak”. 1874-ben a</w:t>
        <w:br/>
        <w:t>látómester, Szalontai Ferenc egyik szombati hetivásáron „több darabokat</w:t>
        <w:br/>
        <w:t>talált hasadtat, hibásakat és pállottakat”. A „remekelő” mesterlegények</w:t>
        <w:br/>
        <w:t xml:space="preserve">munkáit is szigorúan ellenőrizték, így pl.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közepe táján olva-</w:t>
        <w:br/>
        <w:t>sunk gyakran nem sikerült mesterművekről: „a” Fazék megrogyott, a korsó</w:t>
        <w:br/>
        <w:t>sugár”, „a tál kisded”, „a korsónak rövid a’ nyaka”, ,,a’ csatlós sugár”,</w:t>
        <w:br/>
        <w:t>„a’ korsó nyaka kurta”, „a’ Fazék nehéz és a’ füle igen fent van”, ,,a’ fa-</w:t>
        <w:br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14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5765" cy="3018155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pacing w:val="-4"/>
          <w:sz w:val="22"/>
          <w:szCs w:val="24"/>
        </w:rPr>
        <w:t xml:space="preserve">2. rz. A zilahi fazekascéh emléktárgyaiból. </w:t>
      </w:r>
      <w:r>
        <w:rPr>
          <w:i/>
          <w:spacing w:val="-4"/>
          <w:sz w:val="22"/>
          <w:szCs w:val="24"/>
        </w:rPr>
        <w:t xml:space="preserve">a. </w:t>
      </w:r>
      <w:r>
        <w:rPr>
          <w:spacing w:val="-4"/>
          <w:sz w:val="22"/>
          <w:szCs w:val="24"/>
        </w:rPr>
        <w:t>A fazekasok fedeles meghívótáblája vörösrézből,</w:t>
        <w:br/>
        <w:t xml:space="preserve">domborított díszítéssel, 1888-ból. </w:t>
      </w:r>
      <w:r>
        <w:rPr>
          <w:i/>
          <w:spacing w:val="-4"/>
          <w:sz w:val="22"/>
          <w:szCs w:val="24"/>
        </w:rPr>
        <w:t xml:space="preserve">b. Boros csatlós </w:t>
      </w:r>
      <w:r>
        <w:rPr>
          <w:spacing w:val="-4"/>
          <w:sz w:val="22"/>
          <w:szCs w:val="24"/>
        </w:rPr>
        <w:t>(38 cm magas), szája alatt a céh régi pe-</w:t>
        <w:br/>
        <w:t xml:space="preserve">csétjével, kívül zöld, belül színtelen mázzal, </w:t>
      </w:r>
      <w:r>
        <w:rPr>
          <w:i/>
          <w:spacing w:val="-4"/>
          <w:sz w:val="22"/>
          <w:szCs w:val="24"/>
        </w:rPr>
        <w:t xml:space="preserve">c. Porzó </w:t>
      </w:r>
      <w:r>
        <w:rPr>
          <w:spacing w:val="-4"/>
          <w:sz w:val="22"/>
          <w:szCs w:val="24"/>
        </w:rPr>
        <w:t>az írás felitatásához, zöldmázas, „Készítette</w:t>
        <w:br/>
        <w:t xml:space="preserve">Gönczi Sámuel 1862-be” bekarcolt felírással. </w:t>
      </w:r>
      <w:r>
        <w:rPr>
          <w:i/>
          <w:spacing w:val="-4"/>
          <w:sz w:val="22"/>
          <w:szCs w:val="24"/>
        </w:rPr>
        <w:t xml:space="preserve">d. </w:t>
      </w:r>
      <w:r>
        <w:rPr>
          <w:spacing w:val="-4"/>
          <w:sz w:val="22"/>
          <w:szCs w:val="24"/>
        </w:rPr>
        <w:t xml:space="preserve">Cserép </w:t>
      </w:r>
      <w:r>
        <w:rPr>
          <w:i/>
          <w:spacing w:val="-4"/>
          <w:sz w:val="22"/>
          <w:szCs w:val="24"/>
        </w:rPr>
        <w:t xml:space="preserve">fontos </w:t>
      </w:r>
      <w:r>
        <w:rPr>
          <w:spacing w:val="-4"/>
          <w:sz w:val="22"/>
          <w:szCs w:val="24"/>
        </w:rPr>
        <w:t>(Ø 7,5 cm) a máz méréséhez.</w:t>
        <w:br/>
      </w:r>
      <w:r>
        <w:rPr>
          <w:i/>
          <w:spacing w:val="-4"/>
          <w:sz w:val="22"/>
          <w:szCs w:val="24"/>
        </w:rPr>
        <w:t xml:space="preserve">e. Kicsi fontos, </w:t>
      </w:r>
      <w:r>
        <w:rPr>
          <w:spacing w:val="-4"/>
          <w:sz w:val="22"/>
          <w:szCs w:val="24"/>
        </w:rPr>
        <w:t xml:space="preserve">a zöld mázhoz adandó rézpor mérésére, </w:t>
      </w:r>
      <w:r>
        <w:rPr>
          <w:i/>
          <w:spacing w:val="-4"/>
          <w:sz w:val="22"/>
          <w:szCs w:val="24"/>
        </w:rPr>
        <w:t>f</w:t>
      </w:r>
      <w:r>
        <w:rPr>
          <w:spacing w:val="-4"/>
          <w:sz w:val="22"/>
          <w:szCs w:val="24"/>
        </w:rPr>
        <w:t xml:space="preserve">. </w:t>
      </w:r>
      <w:r>
        <w:rPr>
          <w:i/>
          <w:spacing w:val="-4"/>
          <w:sz w:val="22"/>
          <w:szCs w:val="24"/>
        </w:rPr>
        <w:t xml:space="preserve">cinpohár, </w:t>
      </w:r>
      <w:r>
        <w:rPr>
          <w:spacing w:val="-4"/>
          <w:sz w:val="22"/>
          <w:szCs w:val="24"/>
        </w:rPr>
        <w:t>melyből avatáskor ivott</w:t>
        <w:br/>
        <w:t>az új céhtag.</w:t>
      </w:r>
    </w:p>
    <w:p>
      <w:pPr>
        <w:pStyle w:val="NoSpacing"/>
        <w:ind w:right="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zéknak füle görbe”, ,,a’ korsónak a feneke vékony volt”, ,,a’ fazék baráz-</w:t>
        <w:br/>
        <w:t xml:space="preserve">dás”, ,,a’ Tálnak a’ </w:t>
      </w:r>
      <w:r>
        <w:rPr>
          <w:sz w:val="24"/>
          <w:szCs w:val="24"/>
          <w:lang w:val="ro-RO"/>
        </w:rPr>
        <w:t xml:space="preserve">file </w:t>
      </w:r>
      <w:r>
        <w:rPr>
          <w:sz w:val="24"/>
          <w:szCs w:val="24"/>
        </w:rPr>
        <w:t>foldott”; „égetetlen korsó”, ,,a’ Fazék füle félen</w:t>
        <w:br/>
        <w:t>van”; ,,a’ Tál máza megragadását meg nem takarította élességétől”; ,,a’</w:t>
        <w:br/>
        <w:t>Tsatlós barázdás”, ,,a’ korsó ... füle kitsi vagy keskeny”, „a Tsatlos ajaka</w:t>
        <w:br/>
        <w:t>hibás”. A kályhák elkészítése és a kemence felrakása épp ilyen vizsgálódó</w:t>
        <w:br/>
        <w:t>szemekkel ellenőriztetett (pl. „görbe kájha”).</w:t>
      </w:r>
      <w:r>
        <w:rPr>
          <w:sz w:val="24"/>
          <w:szCs w:val="24"/>
          <w:vertAlign w:val="superscript"/>
        </w:rPr>
        <w:t>15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Nyilvánvaló, hogy a termelés minőségét fenntartani akaró céhnek ál-</w:t>
        <w:br/>
        <w:t>landóan ügyelnie kellett az elárusításra is: harcolnia kellett az idegenek</w:t>
        <w:br/>
        <w:t>kontárkodása és a tolakodó, lármás árusítás ellen, vigyáznia a zilahi faze-</w:t>
        <w:br/>
        <w:t>kasság hírnevére. A céh rendelkezései előírják, hogy ,,a’ Vásárost más elől</w:t>
        <w:br/>
        <w:t>elcsalni, s annak művét gyalázni... nem szabad; midőn pedig Vásárra men-</w:t>
        <w:br/>
        <w:t>nek, tartoznak Katalógus szerént állani”; 1806-ban „Végeztetett, hogy Incze</w:t>
        <w:br/>
        <w:t>Istvánnak (becstelen szekeres kereskedő) egy becsületes Fazekas Mester se</w:t>
        <w:br/>
        <w:t xml:space="preserve">adjon százával edint.” A helybeli piacon a fazekas-céh már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-</w:t>
        <w:br/>
        <w:t>zadban saját „szín”-jében árusít, és más piacokon is külön helye van a zilahi</w:t>
        <w:br/>
        <w:t>fazekasoknak, hol nem kereskedhetnek idegen fazekasok; 1774-ben a céh-</w:t>
        <w:br/>
        <w:t>mester beszámol, hogy „kiadtam Sibon a városbírónak hogy az idegen</w:t>
        <w:br/>
        <w:t>fazekasokat el járta, hogy a mi helyünkre ne rakogyanak az naptól fogva”,</w:t>
        <w:br/>
        <w:t>1775-ben pedig ugyanilyen okból „a kolozsvári fazekasok ellen instantiát</w:t>
        <w:br/>
        <w:t>adnak...”, 1825-ben meg ,,a’ dezsházi Fazekasokkal bajoskodnak”. 1844-</w:t>
        <w:br/>
        <w:t>ben Fazekas József és Szalontai Sándor „idegen vásáron”, Hunyadon „nem</w:t>
        <w:br/>
        <w:t>állottak a magok részeken” s ezért őket megbünteti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zilahi edény legfőbb árusítási helyei a környékbeli vásárok voltak:</w:t>
        <w:br/>
        <w:t>1862-ben Hadadot, Krasznát, Nagyfalut, Zsibót, Hídalmást és Drágot em-</w:t>
        <w:br/>
        <w:t>líti az egyik jegyzőkönyv. Az ottani kereskedők nagyban is vették a zilahi</w:t>
        <w:br/>
        <w:t>edényt. 1863-ban pedig a nagykárolyi fazekas céh jelenti, hogy a zilahi</w:t>
        <w:br/>
        <w:t>„Szilágyi Lajos nevezetű edénykereskedő meg nyerte hogy ő a Károlyi heti-</w:t>
        <w:br/>
        <w:t>vásárokat el tartja zilahi korsóval”, és „kéri a Károlyi Czéh a Zilahi Czéhet,</w:t>
        <w:br/>
        <w:t>hogy a felkért Szilágyi Lajost a tzéljától el mentesítsék – ennél fogva kér</w:t>
        <w:br/>
        <w:t>kétt szekér Korsott amelyet is lenne szíves a Fazekas Czéh el küldeni”.</w:t>
        <w:br/>
        <w:t>Jellemző azonban, hogy a közvetítő-kereskedést nem szívlelő fazekasok nem</w:t>
        <w:br/>
        <w:t>teljesítik a kérést, hanem úgy határoznak, hogy továbbra is „szabadon adják</w:t>
        <w:br/>
        <w:t>korsóikat”. Mindenesetre értékes adalékok a fentiek is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a zilahi fazekas-</w:t>
        <w:br/>
        <w:t>készítmények egykori széles körben való értékelésére, elterjedésére és áru-</w:t>
        <w:br/>
        <w:t>sítására.</w:t>
      </w:r>
    </w:p>
    <w:p>
      <w:pPr>
        <w:pStyle w:val="NoSpacing"/>
        <w:ind w:right="2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z egykori zilahi fazekasmunka ismerete szempontjából figyelmet ér-</w:t>
        <w:br/>
        <w:t>demelnek a céh számadáskönyveinek az agyag, festékföld és a máz haszná-</w:t>
        <w:br/>
        <w:t>latával kapcsolatos feljegyzései.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ban már a Céh tulajdona</w:t>
        <w:br/>
        <w:t>a ,,</w:t>
      </w:r>
      <w:r>
        <w:rPr>
          <w:i/>
          <w:sz w:val="24"/>
          <w:szCs w:val="24"/>
        </w:rPr>
        <w:t xml:space="preserve">Sarmás tser szél” </w:t>
      </w:r>
      <w:r>
        <w:rPr>
          <w:sz w:val="24"/>
          <w:szCs w:val="24"/>
        </w:rPr>
        <w:t xml:space="preserve">és a </w:t>
      </w:r>
      <w:r>
        <w:rPr>
          <w:i/>
          <w:sz w:val="24"/>
          <w:szCs w:val="24"/>
        </w:rPr>
        <w:t xml:space="preserve">„Tövis kert agyag” </w:t>
      </w:r>
      <w:r>
        <w:rPr>
          <w:sz w:val="24"/>
          <w:szCs w:val="24"/>
        </w:rPr>
        <w:t>agyagbányahelyek, míg a</w:t>
        <w:br/>
        <w:t>„Korsó anyagnak való, Őrhegy alatt levő agyag veremnek való hely”-et</w:t>
        <w:br/>
        <w:t>csupán 1818-ban, a palás „Köszörű patakon levő agyagos földet” meg 1821-</w:t>
        <w:br/>
        <w:t>ben szerzi meg a céh. A konyhai használatra, főzésre-sütésre szolgáló pa-</w:t>
        <w:br/>
        <w:t>rasztedényeknek való soványabb agyag mellett tehát 1820 tájától rendszeressé</w:t>
        <w:br/>
        <w:t>válik a máz alá kitűnő, sima palás agyag használata. A máz egyre foko-</w:t>
        <w:br/>
        <w:t>zottabb használatára utalnak az évi ólom-gelét vásárlás adatai is: míg az</w:t>
        <w:br/>
        <w:t>1770-es–80-as években már átlag 6 mázsa gelétet emlegetnek a számadás-</w:t>
        <w:br/>
        <w:t>könyvek, s a céhnek is 2–4 mázsa gelétje volt raktáron. De a máz használata</w:t>
        <w:br/>
        <w:t>tovább fokozódik: 1846-ban megállapítják, hogy „ezen Czéh minden évben</w:t>
        <w:br/>
      </w:r>
    </w:p>
    <w:p>
      <w:pPr>
        <w:pStyle w:val="NoSpacing"/>
        <w:ind w:right="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6</w:t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közepes számítással 30 mázsa geléttet dolgozik fel”. A gelét beszerzéséről</w:t>
        <w:br/>
        <w:t>évente a céh gondoskodott egy-egy megbízottja közreműködésével. A nagy-</w:t>
        <w:br/>
        <w:t>bányai gelétet rendszerint közvetlenül Nagybányáról szerezték be, máskor</w:t>
        <w:br/>
        <w:t>viszont désháziak, szilágyszegiek, zsibóiak, vagy mások közvetítésével jut-</w:t>
        <w:br/>
        <w:t>nak hozzá (talán a vámolás megkerülésével). A gelétet „mázsára”, „fontra”</w:t>
        <w:br/>
        <w:t xml:space="preserve">vásárolták és </w:t>
      </w:r>
      <w:r>
        <w:rPr>
          <w:i/>
          <w:sz w:val="24"/>
          <w:szCs w:val="24"/>
        </w:rPr>
        <w:t>putinák</w:t>
      </w:r>
      <w:r>
        <w:rPr>
          <w:sz w:val="24"/>
          <w:szCs w:val="24"/>
        </w:rPr>
        <w:t>b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zállították. Figyelemre méltó, hogy egy alkalom-</w:t>
        <w:br/>
        <w:t>mal (1795) három mázsa „stájerországi gelétet” is hoznak Zilahra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imább agyag és egyre több máz használata az edény mind díszesebb</w:t>
        <w:br/>
        <w:t>külsejével állott kapcsolatban. A díszítés gazdagságát szolgálta a harmadik</w:t>
        <w:br/>
        <w:t xml:space="preserve">fontos nyersanyag, a </w:t>
      </w:r>
      <w:r>
        <w:rPr>
          <w:i/>
          <w:sz w:val="24"/>
          <w:szCs w:val="24"/>
        </w:rPr>
        <w:t xml:space="preserve">fejér föld </w:t>
      </w:r>
      <w:r>
        <w:rPr>
          <w:sz w:val="24"/>
          <w:szCs w:val="24"/>
        </w:rPr>
        <w:t>egyre fokozottabb méretű használata is. A</w:t>
        <w:br/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 végén az edény alapszínéhez szükséges fehérföldet a Torda</w:t>
        <w:br/>
        <w:t>melletti Szindről hozták az egész környék fazekassága részére. A zilahi céh</w:t>
        <w:br/>
        <w:t>1796-ban Nagybányáról „hozot egy köböl Szindi Fejér Földet”, 1804-ben</w:t>
        <w:br/>
        <w:t>pedig Szilágyszegről vásárolta ugyanezt („Szilágyszegről Nádudvari György</w:t>
        <w:br/>
        <w:t>uram a hat mázsa gelétet és kilentzven karika Fejér Földet el hozta”). A</w:t>
        <w:br/>
        <w:t>távolról s így drágán beszerzett festékanyag azonban idővel már nem volt</w:t>
        <w:br/>
        <w:t>alkalmas a fokozott igény kielégítésére s a fazekasok más, közelebb talál-</w:t>
        <w:br/>
        <w:t>ható és olcsóbban elérhető anyagokkal kísérleteztek. Ilyen újításról számol</w:t>
        <w:br/>
        <w:t>be a zilahi céh 1838. évi jegyzőkönyve: „Nagy András Uram kéri, hogy a</w:t>
        <w:br/>
        <w:t>pala fejér Földet feltalálta, mennyen bé Protocolumba.” Az utóbbi száz év-</w:t>
        <w:br/>
        <w:t>ben mind a szindi, mind a – bizonyára nem elég alkalmas – helyben fel-</w:t>
        <w:br/>
        <w:t>tárt fehérföld helyett a Szatmár felé eső szinérváraljit használják a tarka</w:t>
        <w:br/>
        <w:t>festésű edények fehér alapozásához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céh tehát biztosította tagjai számára a legmegfelelőbb agyagot, a</w:t>
        <w:br/>
        <w:t>szükséges mázanyagot és a legfőbb (fehér) festékanyagot. Ezen kívül még gon-</w:t>
        <w:br/>
        <w:t>doskodott a céh az edények kiégetéséhez szükséges „olcsó” fáról is, saját</w:t>
        <w:br/>
        <w:t>„Tölgyes Erdő” nevű erdejének a tagok általi használata által. Ugyanakkor</w:t>
        <w:br/>
        <w:t>– mint részben már láttuk – a céh elsőrendű gondja volt a jövendő faze-</w:t>
        <w:br/>
        <w:t>kasnemzedék kellő előkészítése az inasévek és a mesterlegénység idején. Köte-</w:t>
        <w:br/>
        <w:t>lezettségei mellett „inassága ideje alatt... kap az inas a’ Mestertől: minden</w:t>
        <w:br/>
        <w:t>esztendőben egy pár váltást, Csizmát, mejjet viselhet”. A céh biztosítja a</w:t>
        <w:br/>
        <w:t>fazekaslegények megélhetését, munkateljesítményük arányában adott fizetés</w:t>
        <w:br/>
        <w:t>előírásával. 1806-ban hozott céhhatározat elrendeli, hogy amely legény „öt-</w:t>
        <w:br/>
        <w:t>ven darab három kupás korsót vagy Fazekat tisztességest (készít), annak</w:t>
        <w:br/>
        <w:t>fizetését vihessék fejjebb két márjásra, aki pedig negyvenet, annak tíz ga-</w:t>
        <w:br/>
        <w:t>rasra, aki pedig harmincat, annak fizetését nyoltz garassal”. Ugyanakkor a</w:t>
        <w:br/>
        <w:t>céh lehetővé teszi a fazekas legények tanulmányútját. Hogy a felszabadult</w:t>
        <w:br/>
        <w:t>inas „vándorolni” mehessen, a céhszabályok szerint „felszabaduláskor fizet</w:t>
        <w:br/>
        <w:t>a’ Mester az Inasnak: égy füsült Gubát, égy Kalapot, égy kék Nadrágot</w:t>
        <w:br/>
        <w:t>kétszer ványolt posztóból, és égy Pár Csizmát”, biztosítva a legény számára</w:t>
        <w:br/>
        <w:t>a szilágysági szabad embert és zilahi polgárt megillető öltözet legköltsége-</w:t>
        <w:br/>
        <w:t>sebb darabjait. A vándorlást követte a mestervizsga, 1846-ban három faze-</w:t>
        <w:br/>
        <w:t>kaslegény „vándor éveit eltöltvén kérik magokat remek esztendőre botsál-</w:t>
        <w:br/>
        <w:t>tatni”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céhszervezet nemzedékek során át lehetővé teszi a zilahi fazekasság</w:t>
        <w:br/>
        <w:t xml:space="preserve">fejlődését, amely 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első felében vesz igen gyors lendületet.</w:t>
        <w:br/>
        <w:t>Jellemzi e lendületet, többek közt, egyes új készítési módok és új készítmé-</w:t>
        <w:br/>
        <w:t>nyek bevezetése. Így pl. 1847-ben elrendelik, hogy „a pálinkás korsókat be-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67</w:t>
      </w:r>
    </w:p>
    <w:p>
      <w:pPr>
        <w:sectPr>
          <w:headerReference w:type="default" r:id="rId1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lülről is mázolni kötelesek, hogy a pálinkát el ne igyák”. Tíz évvel később</w:t>
        <w:br/>
        <w:t>pedig az egyik zilahi fazekas által első ízben készített „zöld mázas kávés</w:t>
        <w:br/>
        <w:t>ibrik” árulhatását engedélyezik.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A fejlődő, egyre tökéletesedő zilahi faze-</w:t>
        <w:br/>
        <w:t>kasság a század második felére eléri a mesterségi tudás, formagazdagság és</w:t>
        <w:br/>
        <w:t>művészi kivitelezés legmagasabb fokát, hogy aztán a céhek 1872. évi meg-</w:t>
        <w:br/>
        <w:t>szüntetésével a magukra maradt egyéni fazekasok a rohamosan fejlődő mo-</w:t>
        <w:br/>
        <w:t>dern gyáriparral való versenyben megtorpanjanak. A fazekasok száma azóta</w:t>
        <w:br/>
        <w:t>is egyre csökken, készítményeik értékével együtt. Az egykor csaknem félszáz</w:t>
        <w:br/>
        <w:t>fazekas helyett jelenleg csupán egyetlen idős mester „bajlódik” a már csak</w:t>
        <w:br/>
        <w:t>„száraz kenyeret” nyújtó agyaggal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A FAZEKASMUNKÁK ÉRTÉKESÍTÉSE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ilágysági fazekasközpontok jelentősége elsősorban készítményeik el-</w:t>
        <w:br/>
        <w:t>terjedésén mérhető le. Ugyanakkor az eladásra szánt munkák és értékesítésük</w:t>
        <w:br/>
        <w:t>módja fényt vet a fazekasmesterség különböző gazdasági-társadalmi vonat-</w:t>
        <w:br/>
        <w:t>kozásaira is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nagy mennyiségű kész edény értékesítése többféle módon történt. A</w:t>
        <w:br/>
        <w:t>helybeli ismerősöknek pénzért nem adtak el edényt. Így pl. a Désházán ta-</w:t>
        <w:br/>
        <w:t>lálható cserép edények mind valamelyik rokon vagy szomszéd fazekas</w:t>
        <w:br/>
        <w:t>„ajándékai”: a fazekasok keresztelések, eljegyzések, lakodalmak és temetések</w:t>
        <w:br/>
        <w:t>alkalmával vagy más alkalmakkor edényekkel viszonozták (vagy előlegezték)</w:t>
        <w:br/>
        <w:t>jó embereik szívességét. Egyes ajándékedények a désházi népszokások állandó</w:t>
        <w:br/>
        <w:t xml:space="preserve">tárgyi tartozékai. Ilyen pl. az ősi formájú (dudor füles) </w:t>
      </w:r>
      <w:r>
        <w:rPr>
          <w:i/>
          <w:sz w:val="24"/>
          <w:szCs w:val="24"/>
        </w:rPr>
        <w:t xml:space="preserve">komaszilke, </w:t>
      </w:r>
      <w:r>
        <w:rPr>
          <w:sz w:val="24"/>
          <w:szCs w:val="24"/>
        </w:rPr>
        <w:t>mely-</w:t>
        <w:br/>
        <w:t>ben a gyermekágyas asszonynak viszik a komaasszonyok az ételt, és a díszes,</w:t>
        <w:br/>
        <w:t xml:space="preserve">zörgős </w:t>
      </w:r>
      <w:r>
        <w:rPr>
          <w:i/>
          <w:sz w:val="24"/>
          <w:szCs w:val="24"/>
        </w:rPr>
        <w:t xml:space="preserve">pár-korsó, </w:t>
      </w:r>
      <w:r>
        <w:rPr>
          <w:sz w:val="24"/>
          <w:szCs w:val="24"/>
        </w:rPr>
        <w:t>amelyet az udvarló legény ajándékoz kedvesének, hogy az</w:t>
        <w:br/>
        <w:t>ebben hordja naponta haza a vizet a falukútjáró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omszédos falvakba (Dablyon, Solymos, Nagymon, Vérvölgy stb.) a</w:t>
        <w:br/>
        <w:t>szegényebb désházi fazekasok, esetleg feleségükkel együtt, a 40-es évekig még</w:t>
        <w:br/>
        <w:t>háton is vittek eladni edényt, és az érte kapott gabonát ugyancsak hátukon</w:t>
        <w:br/>
        <w:t xml:space="preserve">hozták haza. Az ilyen </w:t>
      </w:r>
      <w:r>
        <w:rPr>
          <w:i/>
          <w:sz w:val="24"/>
          <w:szCs w:val="24"/>
        </w:rPr>
        <w:t xml:space="preserve">terhés </w:t>
      </w:r>
      <w:r>
        <w:rPr>
          <w:sz w:val="24"/>
          <w:szCs w:val="24"/>
        </w:rPr>
        <w:t xml:space="preserve">edényszállító a laposedényt zsákba téve, a </w:t>
      </w:r>
      <w:r>
        <w:rPr>
          <w:i/>
          <w:sz w:val="24"/>
          <w:szCs w:val="24"/>
        </w:rPr>
        <w:t>füles-</w:t>
        <w:br/>
        <w:t xml:space="preserve">edényt </w:t>
      </w:r>
      <w:r>
        <w:rPr>
          <w:sz w:val="24"/>
          <w:szCs w:val="24"/>
        </w:rPr>
        <w:t>meg felfűzve néha 50 darabot is cipel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legtöbb fazekasnak azonban volt saját kis gazdasága és kétlovas sze-</w:t>
        <w:br/>
        <w:t>kerével hordta edényét a környékbeli vásárokra és falvakba. Egy ponyvás sze-</w:t>
        <w:br/>
        <w:t xml:space="preserve">kérre, szalma közé </w:t>
      </w:r>
      <w:r>
        <w:rPr>
          <w:i/>
          <w:sz w:val="24"/>
          <w:szCs w:val="24"/>
        </w:rPr>
        <w:t xml:space="preserve">pakolva, </w:t>
      </w:r>
      <w:r>
        <w:rPr>
          <w:sz w:val="24"/>
          <w:szCs w:val="24"/>
        </w:rPr>
        <w:t xml:space="preserve">két </w:t>
      </w:r>
      <w:r>
        <w:rPr>
          <w:i/>
          <w:sz w:val="24"/>
          <w:szCs w:val="24"/>
        </w:rPr>
        <w:t xml:space="preserve">katlan edényt </w:t>
      </w:r>
      <w:r>
        <w:rPr>
          <w:sz w:val="24"/>
          <w:szCs w:val="24"/>
        </w:rPr>
        <w:t>(kb. 800 darabot) raktak föl.</w:t>
        <w:br/>
        <w:t>Voltak, akik egy-egy szekér edénnyel a közeli vásárhelyek hetivásárait járták</w:t>
        <w:br/>
        <w:t>sorba, míg csak „elfogyott” az edény. Egyesek kedden Hadadra, szerdán</w:t>
        <w:br/>
        <w:t>Sülelmedre, csütörtökön Zsibóra vagy Szilágycsehbe mentek. Mások meg</w:t>
        <w:br/>
        <w:t>Krasznán kezdték kedden, szerdán Sarmaságon, csütörtökön Alsószoporon</w:t>
        <w:br/>
        <w:t>voltak, péntekre Szilágysomlyóra jöttek visszafelé, szombaton meg Zilahon</w:t>
        <w:br/>
        <w:t>árusítottak. E két utóbbi helyre azonban rendszerint új szállítmánnyal jöttek,</w:t>
        <w:br/>
        <w:t>mivel az előző helységekben az edények javát elválogatták, holott épp Som-</w:t>
        <w:br/>
        <w:t>lyón és Zilahon kellett tartani a helybeli fazekasok versenyétől. Nagybánya</w:t>
        <w:br/>
        <w:t>hetivásáraira már ritkábban mentek, akkor is inkább csak korsóval, mert a</w:t>
        <w:br/>
        <w:t>környékről begyűlt románság jobban szerette a hagyományos désházi korsót,</w:t>
        <w:br/>
        <w:t>mint az újabbmódi bányai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távolabbi vásáros helyeket, Kémert, Tasnádot, Margittát, Nagykárolyt</w:t>
        <w:br/>
        <w:t>az Alföld felé, Páncélcsehet, Nagysomkútot, Vármezőt, Hídalmást, Bánffyhu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</w:t>
      </w:r>
    </w:p>
    <w:p>
      <w:pPr>
        <w:sectPr>
          <w:headerReference w:type="default" r:id="rId14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nyadot, Kolozsvárt és Dést jobbára csak az országos vásárok alkalmával ke-</w:t>
        <w:br/>
        <w:t>resték fel. Rendszeresen fölkeresték még a feketetói Gál napi (okt. 16.) „ron-</w:t>
        <w:br/>
        <w:t>gyos vásárt” is (itt adta el Kalotaszeg népe elviselt ruháit a környékbeli sze-</w:t>
        <w:br/>
        <w:t>génységnek), ahol a bejáratos révi fazekasokkal szemben, kik mázatlan fehér</w:t>
        <w:br/>
        <w:t>korsót, kantát és fazekat árultak burgonya ellenében, a désháziak mázas tá-</w:t>
        <w:br/>
        <w:t>nyérokat, tálakat, csuprokat árusítottak pénzér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ánffyhunyadi piacon főleg a désházi </w:t>
      </w:r>
      <w:r>
        <w:rPr>
          <w:i/>
          <w:sz w:val="24"/>
          <w:szCs w:val="24"/>
        </w:rPr>
        <w:t xml:space="preserve">butykost </w:t>
      </w:r>
      <w:r>
        <w:rPr>
          <w:sz w:val="24"/>
          <w:szCs w:val="24"/>
        </w:rPr>
        <w:t>(páliskáskorsót) vásá-</w:t>
        <w:br/>
        <w:t>rolták a környékbeli falvakra kaszálni jött hegyvidékiek. 1918 előtt a hu-</w:t>
        <w:br/>
        <w:t>nyadi vásárra jött némely falusi asszony egyszerre 50–60 butykost is vásá-</w:t>
        <w:br/>
        <w:t>rolt, amit aztán egyenként adtak el nyereséggel. Egyes helybeli kofák pedig</w:t>
        <w:br/>
        <w:t>nagyvásárok alkalmával megrendeltek egy-egy szekér désházi edényt, amit</w:t>
        <w:br/>
        <w:t>aztán egy-két hónapon át maguk árusítottak. A hídalmási vásáron főként</w:t>
        <w:br/>
      </w:r>
      <w:r>
        <w:rPr>
          <w:i/>
          <w:sz w:val="24"/>
          <w:szCs w:val="24"/>
        </w:rPr>
        <w:t xml:space="preserve">pománástál </w:t>
      </w:r>
      <w:r>
        <w:rPr>
          <w:sz w:val="24"/>
          <w:szCs w:val="24"/>
        </w:rPr>
        <w:t>(a románoknál halottaik emlékére tartott lakomára használt</w:t>
        <w:br/>
        <w:t xml:space="preserve">edény), </w:t>
      </w:r>
      <w:r>
        <w:rPr>
          <w:i/>
          <w:sz w:val="24"/>
          <w:szCs w:val="24"/>
        </w:rPr>
        <w:t xml:space="preserve">kanta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tejescsupor </w:t>
      </w:r>
      <w:r>
        <w:rPr>
          <w:sz w:val="24"/>
          <w:szCs w:val="24"/>
        </w:rPr>
        <w:t>kellett a désháziaktól, Zsibón viszont a környék-</w:t>
        <w:br/>
        <w:t xml:space="preserve">beli románok kantán kívül főként </w:t>
      </w:r>
      <w:r>
        <w:rPr>
          <w:i/>
          <w:sz w:val="24"/>
          <w:szCs w:val="24"/>
        </w:rPr>
        <w:t xml:space="preserve">festett tányért </w:t>
      </w:r>
      <w:r>
        <w:rPr>
          <w:sz w:val="24"/>
          <w:szCs w:val="24"/>
        </w:rPr>
        <w:t>vásároltak, mellyel a ház</w:t>
        <w:br/>
        <w:t xml:space="preserve">falát </w:t>
      </w:r>
      <w:r>
        <w:rPr>
          <w:i/>
          <w:sz w:val="24"/>
          <w:szCs w:val="24"/>
        </w:rPr>
        <w:t>rakták ki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alföldi vásárok népe a désháziaktól használati edényeket – tejescsup-</w:t>
        <w:br/>
        <w:t>rot, szilkét, tányért és korsót (kanta helyett) – vásárolt. A környékbeli vásá-</w:t>
        <w:br/>
        <w:t>rokra begyűlt közeli „tövisháti” falvak (Diósad, Erked, Sámson, Vérvölgy</w:t>
        <w:br/>
        <w:t xml:space="preserve">stb.) szőlőművelő magyarsága, különösen ősz tájt, elsősorban </w:t>
      </w:r>
      <w:r>
        <w:rPr>
          <w:i/>
          <w:sz w:val="24"/>
          <w:szCs w:val="24"/>
        </w:rPr>
        <w:t xml:space="preserve">boroskancsót </w:t>
      </w:r>
      <w:r>
        <w:rPr>
          <w:sz w:val="24"/>
          <w:szCs w:val="24"/>
        </w:rPr>
        <w:t>és</w:t>
        <w:br/>
      </w:r>
      <w:r>
        <w:rPr>
          <w:i/>
          <w:sz w:val="24"/>
          <w:szCs w:val="24"/>
        </w:rPr>
        <w:t xml:space="preserve">csatlóst </w:t>
      </w:r>
      <w:r>
        <w:rPr>
          <w:sz w:val="24"/>
          <w:szCs w:val="24"/>
        </w:rPr>
        <w:t>keresett, Zsibó, Nagysomkút és Dés környéke román lakossága még</w:t>
        <w:br/>
        <w:t>a 40-es években is vásárolta a háromlábú lábosokat szabadtűzhelyen való</w:t>
        <w:br/>
        <w:t>sütéshez. A vásároshelyek környékének helyi igényeit kielégítő néhány fajta</w:t>
        <w:br/>
        <w:t>edény mellett azonban mindenfelé kellett vinni nagy tömegben a szokványos</w:t>
        <w:br/>
        <w:t>edényeket: káposztásfazekat, tejesedényt és csuprot, fedőt stb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vásárok látogatásán kívül szokásban volt a vásárhelyek környékén</w:t>
        <w:br/>
        <w:t>fekvő falvak felkeresése is. A szegényebb, kevés földű fazekasok, tehát a fa-</w:t>
        <w:br/>
        <w:t>zekasok többsége, főként helybeli rossz termés idején rendszeresen járták a</w:t>
        <w:br/>
        <w:t>falvakat, hol az edényekért cserében gabonát kaptak. Mindenekelőtt a vásá-</w:t>
        <w:br/>
        <w:t>ron el nem kelt edényeket vitték a környékre, hol különösen a nagyobb edé-</w:t>
        <w:br/>
        <w:t>nyekből, melyeket kényes lett volna a földművesnek hazaszállítani a vásárról,</w:t>
        <w:br/>
        <w:t>az asszonyok, gabonáért, férjeik tudtán kívül is gyarapították edénykészletü-</w:t>
        <w:br/>
        <w:t>ket. A fazekas ilyenformán egy-egy útjáról alig tért haza üres szekérrel, s a</w:t>
        <w:br/>
        <w:t>vásáron szerzett pénz mellett faluról hozta a család számára szükséges gabo-</w:t>
        <w:br/>
        <w:t>nát is: alföldi gabonatermő vidékekről, Margitta, Kémer és Tasnád felől ro-</w:t>
        <w:br/>
        <w:t>zsot, búzát, málét, Nagykároly felől búzát, kétszerest (vegyes búza-rozs) és</w:t>
        <w:br/>
        <w:t>rozsot, Zsibóról és „belülről” ((Szamoserdő, Erdőhát, Páncélcseh vidékéről)</w:t>
        <w:br/>
        <w:t>főként málét, Kalotaszegről meg búzát, málét. Míg a vásároknak, hol pénzért</w:t>
        <w:br/>
        <w:t xml:space="preserve">árusítottak, főként tavasszal volt jelentőségük, </w:t>
      </w:r>
      <w:r>
        <w:rPr>
          <w:i/>
          <w:sz w:val="24"/>
          <w:szCs w:val="24"/>
        </w:rPr>
        <w:t xml:space="preserve">faluzni </w:t>
      </w:r>
      <w:r>
        <w:rPr>
          <w:sz w:val="24"/>
          <w:szCs w:val="24"/>
        </w:rPr>
        <w:t>jobbára aratás után</w:t>
        <w:br/>
        <w:t>(ősszel, augusztustól karácsonyig) mentek, midőn jobban „megfizették” az</w:t>
        <w:br/>
        <w:t>edényt: jobb termés esetén búzával egyszer, kukoricával pedig kétszer kellett</w:t>
        <w:br/>
        <w:t>megtöltenie a kinézett edényt a vásárlónak. Gyenge terméskor viszont fele</w:t>
        <w:br/>
        <w:t>ennyi gabonával is megelégedett a fazekas. A kevésbé díszes nagy edényt (fő-</w:t>
        <w:br/>
        <w:t>zőfazekat) azonban csak úgy töltötték meg gabonával a vásárlók, ha még</w:t>
        <w:br/>
        <w:t>kaptak ráadásul valami kisebb edényt is (pl. fedőt, kis csuprot). A fazekasok</w:t>
        <w:br/>
        <w:t>egyes helyeken külön megrendeléseket is kaptak. Román falvakban gyakori</w:t>
        <w:br/>
        <w:t>volt, hogy egyesek 100–200 kis kantát vagy tálat rendeltek meg pomána-</w:t>
        <w:br/>
        <w:t>edénynek, mit a fazekas, mikor újból arra járt, leszállított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69</w:t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vásárokat és környékbeli falvakat járó fazekas útjára rendszerint fiú-</w:t>
        <w:br/>
        <w:t>gyermekével vagy feleségével indult el. S míg úton voltak, jórészt hideg éte-</w:t>
        <w:br/>
        <w:t>len (kenyér, szalonna, hagyma) éltek, bár este a falusi háznál, hova beállottak,</w:t>
        <w:br/>
        <w:t>rendszerint úgy ellátták őket, „mintha csak otthon lettek volna”. Ilyen szem-</w:t>
        <w:br/>
        <w:t>pontból a désháziak kedvvel emlékeznek vissza főleg a kalotaszegiek szíves-</w:t>
        <w:br/>
        <w:t>ségére. A szállásadó gazda szívességét a fazekas egy-két edénnyel viszonozta.</w:t>
        <w:br/>
        <w:t>Az utak száz évvel ezelőtt, különösen tavasszal, nagyon rosszak, sárosak vol-</w:t>
        <w:br/>
        <w:t>tak, s a régi fatengelyű szekereket gyakran kellett útközben javítani. Bánffy-</w:t>
        <w:br/>
        <w:t>hunyadra sokáig csak Bikal felé mehettek, az itteni nagy hágóhoz is külön</w:t>
        <w:br/>
        <w:t>vontatót (előfogat) kellett fogadni. Naponta több falun is átmentek, közben</w:t>
        <w:br/>
        <w:t>árusítottak a faluzók, akik elsősorban a vásároshelyektől távolabbi, félreesőbb</w:t>
        <w:br/>
        <w:t>vidékeket járták, hova a gyári edények nehezebben jutottak el, és ahol a régi</w:t>
        <w:br/>
        <w:t>szabadtűzhelyek is tovább maradtak fenn. Az ilyen falucsoportok, vidékek</w:t>
        <w:br/>
        <w:t>századunkban egyre gyérültek, szűkültek. Az Érmelléke (Tasnád, Nagykároly)</w:t>
        <w:br/>
        <w:t>felé már a század elején alig fogyott a cserépedény. Az 50–60-as években</w:t>
        <w:br/>
        <w:t>már jóformán Zsibó és Doboka környékére s a Tövishát némely falujára szo-</w:t>
        <w:br/>
        <w:t>rult össze a désházi edény piaca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gyári öntöttvas, zománc-, üveg- és porcelánedények az 1880-as évektől</w:t>
        <w:br/>
        <w:t>kezdve a szilágysági falvakban is egyre nagyobb mértékben elterjedtek, s ez</w:t>
        <w:br/>
        <w:t>a következő évtizedekben a legtöbb fazekasközpont sorvadásához, majd meg-</w:t>
        <w:br/>
        <w:t>szűnéséhez vezetett. Városon, hol másféle munkalehetőség is akadt, a fazeka-</w:t>
        <w:br/>
        <w:t>sok könnyen felhagytak régi foglalkozásukkal, a désháziak azonban gazda-</w:t>
        <w:br/>
        <w:t>sági helyzetük kényszere folytán kénytelenek voltak folytatni az egyenlőtlen</w:t>
        <w:br/>
        <w:t>versenyt: újabb és növekvő igényeknek megfelelő új edényformákkal, jobban</w:t>
        <w:br/>
        <w:t>mázolt és drágább festékkel díszített edényekkel kellett kiállaniok. A mázra</w:t>
        <w:br/>
        <w:t>és festékre szükséges pénzt gyakran valamely pénzesebb gazda hitelezte, kinek</w:t>
        <w:br/>
        <w:t>a fazekas sokszor eladósodott. A fazekasok így még jobban elszegényed-</w:t>
        <w:br/>
        <w:t>tek, kicsúszott alóluk a kis földbirtok a fogattal együtt. A két világhá-</w:t>
        <w:br/>
        <w:t>ború között már általános lett, hogy az edények szállítását szekeresekre bíz-</w:t>
        <w:br/>
        <w:t>ták, kik a begyűlő gabona 1/3-áért vállalkoztak fuvarosnak. 1925 tájt már</w:t>
        <w:br/>
        <w:t xml:space="preserve">15–20 ilyen </w:t>
      </w:r>
      <w:r>
        <w:rPr>
          <w:i/>
          <w:sz w:val="24"/>
          <w:szCs w:val="24"/>
        </w:rPr>
        <w:t xml:space="preserve">lovasember </w:t>
      </w:r>
      <w:r>
        <w:rPr>
          <w:sz w:val="24"/>
          <w:szCs w:val="24"/>
        </w:rPr>
        <w:t>volt Désházán. Ezek hónapszámra csak vasárnapon-</w:t>
        <w:br/>
        <w:t>ként jöttek haza, akkor is csak rakodni, s újra úton voltak egy hétig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szekér edényért kapott 10–12 zsák búzából s más gabonából a faze-</w:t>
        <w:br/>
        <w:t>kas 3–4 zsákkal a szekeresnek adott, a maradékból pedig még útközben el-</w:t>
        <w:br/>
        <w:t>adott annyit (gabonakereskedőnek), hogy legyen pénze mázra. Ilyenformán</w:t>
        <w:br/>
        <w:t>három út, 3 szekér, azaz 6 katlan, vagyis 2400 edény sem hozott tisztán 8–</w:t>
        <w:br/>
        <w:t>10 zsák gabonánál többet. Ez pedig egy közepes korú fazekas egész évi kere-</w:t>
        <w:br/>
        <w:t>sete volt, amiből népes családját ruháznia s táplálnia kellett. Ha falu helyett</w:t>
        <w:br/>
        <w:t>vásárra mentek, akkor sem volt nagyobb a haszon, mert a cserépedények ára</w:t>
        <w:br/>
        <w:t>a század folyamán állandóan esett (míg 1910 tájt egy tányér 2, egy csupor</w:t>
        <w:br/>
        <w:t>meg 4 krajcár volt, 1954-ben a tányér eladási ára 1,50, a csuporé meg 3 lej</w:t>
        <w:br/>
        <w:t>volt)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supán a két háborút követő évek gyáriedény-hiánya állította vissza át-</w:t>
        <w:br/>
        <w:t>menetileg a fazekasmunka becsületét. Az 1920-as években és 1944 után is</w:t>
        <w:br/>
        <w:t>többször megtörtént, hogy a viszontárusító cigány kereskedők a krasznai vagy</w:t>
        <w:br/>
        <w:t>sarmasági vasáron 30–40 ezrével vették meg a désházi edényt, hogy azt a</w:t>
        <w:br/>
        <w:t>félreesőbb rézalji, meszesalji vagy bükkalji falvakban „elházalják”, vagy pe-</w:t>
        <w:br/>
        <w:t>dig egy-egy szekérnyit vásároltak meg, hogy továbbszekerezzék rongyért (ha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0</w:t>
      </w:r>
    </w:p>
    <w:p>
      <w:pPr>
        <w:sectPr>
          <w:headerReference w:type="default" r:id="rId16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D.A.C. szerződésük volt), vagy vásárokra vigyék (ha volt árusítási engedé-</w:t>
        <w:br/>
        <w:t>lyük). Így alakul ki az értékesítésnek a legutóbbi időkig szokásos módja, mi-</w:t>
        <w:br/>
        <w:t>dőn az árusításban a fazekas már egyáltalán nem vesz részt, mert közbeikta-</w:t>
        <w:br/>
        <w:t>tódik az edénykereskedő. Két évtizede már helybe, Désházára jönnek a D.A.C.</w:t>
        <w:br/>
        <w:t>megbízottai, a Zilah felőli Cigányiból és Kárásztelkéről és a Kraszna felőli</w:t>
        <w:br/>
        <w:t>(Derzsidából és Alsóvalkóról való) félnomád cigányok, akik pénzen veszik</w:t>
        <w:br/>
        <w:t>meg az edényt és saját szekerükkel – melyen egész családjuk is utazik –</w:t>
        <w:br/>
        <w:t>szállítják Csucsa felé a havasi falvakba, ahol rongyért árusítják, részben meg</w:t>
        <w:br/>
        <w:t>Nagykároly felé, ahol gabonát kérnek érte. A désházi szekeresek közül is töb-</w:t>
        <w:br/>
        <w:t>ben felcsaptak D.A.C. megbízottnak vagy engedélyes edénykereskedőnek, hi-</w:t>
        <w:br/>
        <w:t>szen a fazekasok maguk már nem foglalkozhatnak gabonaértékesítésse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E kereskedők vagy egy-egy teljes katlan-edényt vesznek meg, </w:t>
      </w:r>
      <w:r>
        <w:rPr>
          <w:i/>
          <w:sz w:val="24"/>
          <w:szCs w:val="24"/>
        </w:rPr>
        <w:t>egyre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másra </w:t>
      </w:r>
      <w:r>
        <w:rPr>
          <w:sz w:val="24"/>
          <w:szCs w:val="24"/>
        </w:rPr>
        <w:t>számítva (2 lejben darabonként), vagy pedig a készletben levő edénye-</w:t>
        <w:br/>
        <w:t xml:space="preserve">ket </w:t>
      </w:r>
      <w:r>
        <w:rPr>
          <w:i/>
          <w:sz w:val="24"/>
          <w:szCs w:val="24"/>
        </w:rPr>
        <w:t xml:space="preserve">darabszámra </w:t>
      </w:r>
      <w:r>
        <w:rPr>
          <w:sz w:val="24"/>
          <w:szCs w:val="24"/>
        </w:rPr>
        <w:t xml:space="preserve">csoportosítva, 1 </w:t>
      </w:r>
      <w:r>
        <w:rPr>
          <w:i/>
          <w:sz w:val="24"/>
          <w:szCs w:val="24"/>
        </w:rPr>
        <w:t xml:space="preserve">nagy edényt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 xml:space="preserve"> közepes edénnyel </w:t>
      </w:r>
      <w:r>
        <w:rPr>
          <w:sz w:val="24"/>
          <w:szCs w:val="24"/>
        </w:rPr>
        <w:t>vagy 3</w:t>
      </w:r>
      <w:r>
        <w:rPr>
          <w:i/>
          <w:sz w:val="24"/>
          <w:szCs w:val="24"/>
        </w:rPr>
        <w:br/>
        <w:t xml:space="preserve">kicsi edénnyel </w:t>
      </w:r>
      <w:r>
        <w:rPr>
          <w:sz w:val="24"/>
          <w:szCs w:val="24"/>
        </w:rPr>
        <w:t>egyenértékűnek véve (pl. 3 fedő = 2 virágcserép = 1 kanta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Különböző próbálkozások dacára Désháza fazekassága még nem jutott</w:t>
        <w:br/>
        <w:t>el a szövetkezeti szervezkedésig. 1941–45 között az akkori „Hangya” szö-</w:t>
        <w:br/>
        <w:t>vetkezetnek dolgozott ugyan néhány fazekas, de azóta sem volt komoly pró-</w:t>
        <w:br/>
        <w:t>bálkozás a szövetkezet nyújtotta lehetőségek felhasználására. A jobb fazeka-</w:t>
        <w:br/>
        <w:t>sok féltek a szövetkezetbeli szabványosítástól, a központi minőségellenőrzés</w:t>
        <w:br/>
        <w:t>felületességétől, a hozzá nem értő „üzletemberek” kísérletezéseitől, s így a</w:t>
        <w:br/>
        <w:t>vevőkör megcsappanásától és a kereset csökkenésétől. Az 50-es években a szö-</w:t>
        <w:br/>
        <w:t>vetkezeti munkától egyesek kedvét a szilágyballai „hímzőszövetkezet”-ről</w:t>
        <w:br/>
        <w:t>hallottak vették el, ahol a megrendeléseknek semmi közük sem volt a helyi</w:t>
        <w:br/>
        <w:t>anyaghoz, tapasztalati tudáshoz, művészi hagyományhoz és érthetetlenül nagy</w:t>
        <w:br/>
        <w:t>volt a különbség az eladási ár és a munkadíj között. A mezőgazdaság szövet-</w:t>
        <w:br/>
        <w:t>kezetesítésével pedig a gabonáért való árusítás (faluzás) is teljesen megszűnt,</w:t>
        <w:br/>
        <w:t>s a modern kereskedelmi hálózat kiépítésével a gyári edények mindenfelé</w:t>
        <w:br/>
        <w:t>meghonosodtak. A 60-as években aztán már a Nagybánya, Zilah és Szilágy-</w:t>
        <w:br/>
        <w:t>cseh építőtelepein és bányáinál nyíló kereseti lehetőség el is vonta a korong-</w:t>
        <w:br/>
        <w:t>tól 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ésházi férfiakat: pár éve már naponta 350–400-an ingáznak falujuk</w:t>
        <w:br/>
        <w:t>és a városok között!</w:t>
      </w:r>
      <w:r>
        <w:rPr>
          <w:sz w:val="24"/>
          <w:szCs w:val="24"/>
          <w:vertAlign w:val="superscript"/>
        </w:rPr>
        <w:t>19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z ősöktől „örökölt” foglalkozás otthoni folytatásának vágya azonban</w:t>
        <w:br/>
        <w:t>tovább él a désházi fazekasokban s az a keret, amit Szarvadi Gyula</w:t>
        <w:br/>
        <w:t>s néhány társa a szilágycsehi kisipari szövetkezetnél nemrég megtalált, meg-</w:t>
        <w:br/>
        <w:t>felelő „tágítással” alapja lehet egy, a désházi agyagművesség értékes mester-</w:t>
        <w:br/>
        <w:t>ségi és művészi hagyományaihoz méltó, a falu lakosságának otthon is kenye-</w:t>
        <w:br/>
        <w:t>ret nyújtó korszerű népi ipari központ kialakításához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zilahi fazekasok számára az értékesítés helye, kezdettől fogva, minde-</w:t>
        <w:br/>
        <w:t>nekelőtt a helybeli piac volt. A szerdai és szombati hetivásárok és a négy</w:t>
        <w:br/>
        <w:t xml:space="preserve">országos vásár alkalmával a várospiacon épült hosszú </w:t>
      </w:r>
      <w:r>
        <w:rPr>
          <w:i/>
          <w:sz w:val="24"/>
          <w:szCs w:val="24"/>
        </w:rPr>
        <w:t xml:space="preserve">fazekasszínben </w:t>
      </w:r>
      <w:r>
        <w:rPr>
          <w:sz w:val="24"/>
          <w:szCs w:val="24"/>
        </w:rPr>
        <w:t>vagy</w:t>
        <w:br/>
        <w:t xml:space="preserve">eléje </w:t>
      </w:r>
      <w:r>
        <w:rPr>
          <w:i/>
          <w:sz w:val="24"/>
          <w:szCs w:val="24"/>
        </w:rPr>
        <w:t xml:space="preserve">kirakodva </w:t>
      </w:r>
      <w:r>
        <w:rPr>
          <w:sz w:val="24"/>
          <w:szCs w:val="24"/>
        </w:rPr>
        <w:t>árusították a fazekasnék az edényeket a jobbára ugyancsak</w:t>
        <w:br/>
        <w:t>nőkből kerülő vevőknek. A zilahi hetivásárokon nem is volt joga idegen</w:t>
        <w:br/>
        <w:t>fazekasnak árulni, a désháziak kivételével, kik a zilahiak díszes készítményeit</w:t>
        <w:br/>
        <w:t>a maguk alig mázolt, sötét borostyános vagy zöld mázas konyhai edényeik-</w:t>
        <w:br/>
        <w:t>kel egészítették ki. A zilahiak saját piacuk ellátásán kívül még rendszeresen</w:t>
        <w:br/>
        <w:t>látogatták a környék, főként Somlyó, Zsibó és Sarmaság vásárait, de négyen-</w:t>
        <w:br/>
        <w:t>ötön mindig elmentek a hídalmási vásárra is, és ott voltak Bánffyhunyad évi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71</w:t>
      </w:r>
    </w:p>
    <w:p>
      <w:pPr>
        <w:sectPr>
          <w:headerReference w:type="default" r:id="rId1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12 nagyvásárán is. Bánffyhunyadra, akárcsak a tordaiak, főként díszedényt</w:t>
        <w:br/>
        <w:t>– kancsót és tálat – vittek, ami Kalotaszegen nagyon kelt. Egyes szekeres</w:t>
        <w:br/>
        <w:t>fazekasok régóta szállítják a híres zilahi korsót Nagykároly, Szatmár, sőt még</w:t>
        <w:br/>
        <w:t>Debrecen vásáraira is, mert errefelé nem volt korsónak alkalmas agyag. Ősz-</w:t>
        <w:br/>
        <w:t>szel (aratás után) többen rendszeresen mentek faluzni is, hogy edényeiket ga-</w:t>
        <w:br/>
        <w:t xml:space="preserve">bonára cseréljék. Az ilyen körutakra külön készültek a fazekasok </w:t>
      </w:r>
      <w:r>
        <w:rPr>
          <w:i/>
          <w:sz w:val="24"/>
          <w:szCs w:val="24"/>
        </w:rPr>
        <w:t>gabona-</w:t>
        <w:br/>
        <w:t xml:space="preserve">edénnyel </w:t>
      </w:r>
      <w:r>
        <w:rPr>
          <w:sz w:val="24"/>
          <w:szCs w:val="24"/>
        </w:rPr>
        <w:t>(fazékfélék). A legjobb gabonatermő vidéket járták: a közeli Szi-</w:t>
        <w:br/>
        <w:t>lágy menti, tövisháti falvakat s a Zilah patak és Kraszna mentén haladva</w:t>
        <w:br/>
        <w:t>„lefelé” Nagykároly irányába, az alföldi falvakat vették sorra használati edé-</w:t>
        <w:br/>
        <w:t>nyekke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zilahiak igazi értékesítési helyei azonban saját piacuk és a vásárok</w:t>
        <w:br/>
        <w:t>voltak. E vásárokon árusították jellegzetes díszű edényeiket, amelyek az egész</w:t>
        <w:br/>
        <w:t>Szilágyság és Kalotaszeg magyarságának körében s részben a környező ro-</w:t>
        <w:br/>
        <w:t>mán falvakban is elterjedtek. Falura már a 30-as években is alig jártak,</w:t>
        <w:br/>
        <w:t>mert a megapadt számú és elszegényedett fazekasoknak már nem volt saját</w:t>
        <w:br/>
        <w:t>szekerük s a fuvarbért alig tudták fizetni. Az 1940-es években kísérlet történt</w:t>
        <w:br/>
        <w:t>a „Hangya” részéről, hogy a szövetkezeti hálózat révén értékesítsék a zilahi</w:t>
        <w:br/>
        <w:t>készítmények egy részét, de a fazekasok idegenkedése miatt megbukott e kez-</w:t>
        <w:br/>
        <w:t>deményezés, s ha csak a még élő egy-két öreg mester tudásának átvételére</w:t>
        <w:br/>
        <w:t>nem akad új jelentkező, a zilahi fazekasnemzedékek hosszú lánca végleg meg-</w:t>
        <w:br/>
        <w:t>szakad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FAZEKASMUNKA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következőkben a két jelentős és jellegzetes szilágysági fazekasközpont-</w:t>
        <w:br/>
        <w:t>ban folytatott agyagmunkával, a mesterség technológiájával, termelési kérdé-</w:t>
        <w:br/>
        <w:t>seivel és termékeivel ismerkedünk meg. A munkamenet – az agyag bányá-</w:t>
        <w:br/>
        <w:t>szása, hazaszállítása és előkészítése, a korongolás fázisai, a kikorongolt</w:t>
        <w:br/>
        <w:t>edény szárítása, festés, mázolás és égetés bemutatása során figyelmünk a téma</w:t>
        <w:br/>
        <w:t>olyan fontos részterületeire is kiterjed, mint a három nyersanyag (agyag, fes-</w:t>
        <w:br/>
        <w:t>ték, máz), valamint az eszközkészlet, s végül a fazekas készítmények, melyek</w:t>
        <w:br/>
        <w:t>a készítők (fazekas) és használók (vásárlók) szemszögéből, az alapformák, a</w:t>
        <w:br/>
        <w:t>nagyság, a kivitelezés, az alkalmazás, sőt az évszakok alapján csoportosítha-</w:t>
        <w:br/>
        <w:t>tó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Ilyenformán az e tanulmány első részében jobbára csak utalások for-</w:t>
        <w:br/>
        <w:t>májában érintett fazekasmunka és mesterségi tudás, illetve a termékek gya-</w:t>
        <w:br/>
        <w:t>korlati és művészi jelentősége valójában ebben a fejezetben nyer érzékletes,</w:t>
        <w:br/>
        <w:t>kokrét bemutatás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Z AGYAG KIBÁNYÁSZÁSA ÉS ELŐKÉSZÍTÉSE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ésházi fazekasok kétféle </w:t>
      </w:r>
      <w:r>
        <w:rPr>
          <w:i/>
          <w:sz w:val="24"/>
          <w:szCs w:val="24"/>
        </w:rPr>
        <w:t xml:space="preserve">agyagot </w:t>
      </w:r>
      <w:r>
        <w:rPr>
          <w:sz w:val="24"/>
          <w:szCs w:val="24"/>
        </w:rPr>
        <w:t xml:space="preserve">használnak: az egyik, a </w:t>
      </w:r>
      <w:r>
        <w:rPr>
          <w:i/>
          <w:sz w:val="24"/>
          <w:szCs w:val="24"/>
        </w:rPr>
        <w:t>kékagyag,</w:t>
        <w:br/>
      </w:r>
      <w:r>
        <w:rPr>
          <w:sz w:val="24"/>
          <w:szCs w:val="24"/>
        </w:rPr>
        <w:t>amelyet a falu közelében, a Cserealj dűlő Bükkert részében bányásznak, a má-</w:t>
        <w:br/>
        <w:t xml:space="preserve">sik pedig a távolabbi Uraklábja nevű disznólegelőn található </w:t>
      </w:r>
      <w:r>
        <w:rPr>
          <w:i/>
          <w:sz w:val="24"/>
          <w:szCs w:val="24"/>
        </w:rPr>
        <w:t>sárgaagyag.</w:t>
        <w:br/>
      </w:r>
      <w:r>
        <w:rPr>
          <w:sz w:val="24"/>
          <w:szCs w:val="24"/>
        </w:rPr>
        <w:t xml:space="preserve">Míg a </w:t>
      </w:r>
      <w:r>
        <w:rPr>
          <w:i/>
          <w:sz w:val="24"/>
          <w:szCs w:val="24"/>
        </w:rPr>
        <w:t xml:space="preserve">tömött, kövér, palás </w:t>
      </w:r>
      <w:r>
        <w:rPr>
          <w:sz w:val="24"/>
          <w:szCs w:val="24"/>
        </w:rPr>
        <w:t>kékagyag előnye, hogy „jobban ül rajta a máz és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1430" cy="2390775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mallCaps/>
          <w:sz w:val="22"/>
        </w:rPr>
      </w:pPr>
      <w:r>
        <w:rPr>
          <w:sz w:val="22"/>
        </w:rPr>
        <w:t>1. fk. Katlanszín, az égetéshez elő-</w:t>
      </w:r>
      <w:r>
        <w:rPr>
          <w:i/>
          <w:sz w:val="24"/>
          <w:szCs w:val="24"/>
        </w:rPr>
        <w:br/>
      </w:r>
      <w:r>
        <w:rPr>
          <w:sz w:val="22"/>
        </w:rPr>
        <w:t>készített bükkfával és fazekakkal, Dés-</w:t>
      </w:r>
      <w:r>
        <w:rPr>
          <w:i/>
          <w:sz w:val="24"/>
          <w:szCs w:val="24"/>
        </w:rPr>
        <w:br/>
      </w:r>
      <w:r>
        <w:rPr>
          <w:sz w:val="22"/>
        </w:rPr>
        <w:t>háza.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right="-354" w:hanging="0"/>
        <w:rPr/>
      </w:pPr>
      <w:r>
        <w:rPr>
          <w:sz w:val="22"/>
        </w:rPr>
        <w:t>3. fk. Korongolás: a fazekas adja a formát és</w:t>
      </w:r>
      <w:r>
        <w:rPr>
          <w:i/>
          <w:sz w:val="28"/>
          <w:szCs w:val="24"/>
        </w:rPr>
        <w:br/>
      </w:r>
      <w:r>
        <w:rPr>
          <w:sz w:val="22"/>
        </w:rPr>
        <w:t>hajtja ki az ajakát, Déshá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fk. Fülhúz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865" cy="2600960"/>
            <wp:effectExtent l="0" t="0" r="0" b="0"/>
            <wp:docPr id="4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br w:type="column"/>
      </w:r>
      <w:r>
        <w:rPr>
          <w:b/>
          <w:lang w:val="en-US" w:eastAsia="en-US"/>
        </w:rPr>
        <w:drawing>
          <wp:inline distT="0" distB="0" distL="0" distR="0">
            <wp:extent cx="2552700" cy="2409825"/>
            <wp:effectExtent l="0" t="0" r="0" b="0"/>
            <wp:docPr id="5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</w:rPr>
        <w:t>2. fk. Korongolás: a rög befúrása,</w:t>
      </w:r>
      <w:r>
        <w:rPr>
          <w:i/>
          <w:sz w:val="24"/>
          <w:szCs w:val="24"/>
        </w:rPr>
        <w:t xml:space="preserve"> </w:t>
        <w:br/>
      </w:r>
      <w:r>
        <w:rPr>
          <w:sz w:val="22"/>
        </w:rPr>
        <w:t>Déshá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485" cy="2703830"/>
            <wp:effectExtent l="0" t="0" r="0" b="0"/>
            <wp:docPr id="6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5. fk. Leemelés a korongró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0485" cy="2524125"/>
            <wp:effectExtent l="0" t="0" r="0" b="0"/>
            <wp:docPr id="7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340" cy="2390775"/>
            <wp:effectExtent l="0" t="0" r="0" b="0"/>
            <wp:docPr id="8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</w:rPr>
        <w:t>6. fk. Virágozás pemzlivel (az íróasz-</w:t>
      </w:r>
      <w:r>
        <w:rPr>
          <w:i/>
          <w:sz w:val="28"/>
          <w:szCs w:val="24"/>
        </w:rPr>
        <w:br/>
      </w:r>
      <w:r>
        <w:rPr>
          <w:sz w:val="22"/>
          <w:szCs w:val="22"/>
        </w:rPr>
        <w:t>szonyok két fázisban dolgoznak). Dés-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há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362835"/>
            <wp:effectExtent l="0" t="0" r="0" b="0"/>
            <wp:docPr id="9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8. fk. Faluzás a désházi edényekk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fk. Désházi edény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8560" cy="2448560"/>
            <wp:effectExtent l="0" t="0" r="0" b="0"/>
            <wp:docPr id="10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2362835" cy="2419350"/>
            <wp:effectExtent l="0" t="0" r="0" b="0"/>
            <wp:docPr id="11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7. fk. Megcsapatás szaruval a korongon,</w:t>
      </w:r>
      <w:r>
        <w:rPr>
          <w:i/>
          <w:sz w:val="28"/>
          <w:szCs w:val="24"/>
        </w:rPr>
        <w:t xml:space="preserve"> </w:t>
        <w:br/>
      </w:r>
      <w:r>
        <w:rPr>
          <w:sz w:val="22"/>
        </w:rPr>
        <w:t>Déshá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fk. Zilahi edények.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390775" cy="2457450"/>
            <wp:effectExtent l="0" t="0" r="0" b="0"/>
            <wp:docPr id="12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8145" cy="3981450"/>
            <wp:effectExtent l="0" t="0" r="0" b="0"/>
            <wp:docPr id="13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1. Kanta és tejcsupor fedővel, Désháza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2. Tányérok, Désháza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215" cy="3655695"/>
            <wp:effectExtent l="0" t="0" r="0" b="0"/>
            <wp:docPr id="14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7035" cy="3856990"/>
            <wp:effectExtent l="0" t="0" r="0" b="0"/>
            <wp:docPr id="15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3. Növényi díszű kancsók, Zilah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4. Madaras tányér és tál, Zilah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5487035" cy="3732530"/>
            <wp:effectExtent l="0" t="0" r="0" b="0"/>
            <wp:docPr id="16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1620" cy="3065780"/>
            <wp:effectExtent l="0" t="0" r="0" b="0"/>
            <wp:docPr id="17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 rz. Agyagmegmunkáló szerszámok: </w:t>
      </w:r>
      <w:r>
        <w:rPr>
          <w:i/>
          <w:sz w:val="22"/>
          <w:szCs w:val="24"/>
        </w:rPr>
        <w:t xml:space="preserve">a-b. Furkók, </w:t>
      </w:r>
      <w:r>
        <w:rPr>
          <w:sz w:val="22"/>
          <w:szCs w:val="24"/>
        </w:rPr>
        <w:t>Désháza (a továbbiakban Dh.) és Zilah;</w:t>
        <w:br/>
      </w:r>
      <w:r>
        <w:rPr>
          <w:i/>
          <w:sz w:val="22"/>
          <w:szCs w:val="24"/>
        </w:rPr>
        <w:t xml:space="preserve">c. Bőcsőpad </w:t>
      </w:r>
      <w:r>
        <w:rPr>
          <w:sz w:val="22"/>
          <w:szCs w:val="24"/>
        </w:rPr>
        <w:t xml:space="preserve">vagy </w:t>
      </w:r>
      <w:r>
        <w:rPr>
          <w:i/>
          <w:sz w:val="22"/>
          <w:szCs w:val="24"/>
        </w:rPr>
        <w:t xml:space="preserve">agyagáztató pad, </w:t>
      </w:r>
      <w:r>
        <w:rPr>
          <w:sz w:val="22"/>
          <w:szCs w:val="24"/>
        </w:rPr>
        <w:t xml:space="preserve">Dh. </w:t>
      </w:r>
      <w:r>
        <w:rPr>
          <w:i/>
          <w:sz w:val="22"/>
          <w:szCs w:val="24"/>
        </w:rPr>
        <w:t xml:space="preserve">d. Agyagvágó, </w:t>
      </w:r>
      <w:r>
        <w:rPr>
          <w:sz w:val="22"/>
          <w:szCs w:val="24"/>
        </w:rPr>
        <w:t xml:space="preserve">Dh. </w:t>
      </w:r>
      <w:r>
        <w:rPr>
          <w:i/>
          <w:sz w:val="22"/>
          <w:szCs w:val="24"/>
        </w:rPr>
        <w:t xml:space="preserve">e. </w:t>
      </w:r>
      <w:r>
        <w:rPr>
          <w:sz w:val="22"/>
          <w:szCs w:val="24"/>
        </w:rPr>
        <w:t xml:space="preserve">Tőkére helyezett agyag, Dh. </w:t>
      </w:r>
      <w:r>
        <w:rPr>
          <w:i/>
          <w:sz w:val="22"/>
          <w:szCs w:val="24"/>
        </w:rPr>
        <w:t>f-g.</w:t>
        <w:br/>
        <w:t xml:space="preserve">Agyagszelők, </w:t>
      </w:r>
      <w:r>
        <w:rPr>
          <w:sz w:val="22"/>
          <w:szCs w:val="24"/>
        </w:rPr>
        <w:t xml:space="preserve">Zilah és Dh. </w:t>
      </w:r>
      <w:r>
        <w:rPr>
          <w:i/>
          <w:sz w:val="22"/>
          <w:szCs w:val="24"/>
        </w:rPr>
        <w:t xml:space="preserve">h-i. Fakések </w:t>
      </w:r>
      <w:r>
        <w:rPr>
          <w:sz w:val="22"/>
          <w:szCs w:val="24"/>
        </w:rPr>
        <w:t xml:space="preserve">(20–25 cm), Dh. </w:t>
      </w:r>
      <w:r>
        <w:rPr>
          <w:i/>
          <w:sz w:val="22"/>
          <w:szCs w:val="24"/>
        </w:rPr>
        <w:t xml:space="preserve">j. Csípőbőr, </w:t>
      </w:r>
      <w:r>
        <w:rPr>
          <w:sz w:val="22"/>
          <w:szCs w:val="24"/>
        </w:rPr>
        <w:t xml:space="preserve">Dh. </w:t>
      </w:r>
      <w:r>
        <w:rPr>
          <w:i/>
          <w:sz w:val="22"/>
          <w:szCs w:val="24"/>
        </w:rPr>
        <w:t>k. Meccődrót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fényesebb”, s így „piaci edénynek” igen alkalmas, a sárgaagyag előnye, hogy</w:t>
        <w:br/>
        <w:t>a belőle készült edény „jobban szűri a vizet”, a víz nem „iszapízű” benne s</w:t>
        <w:br/>
        <w:t>tűzállóbb is. Ilyenformán tehát az utóbbiból készülnek a vizesedények és az</w:t>
        <w:br/>
        <w:t>otthoni használatra szánt főzőedények. Többnyire mégis különböző arány-</w:t>
        <w:br/>
        <w:t>ban keverik a kétféle agyagot, hogy azok kiegészítsék egymás tulajdonságát.</w:t>
        <w:br/>
        <w:t xml:space="preserve">A tiszta kékagyag magában alig </w:t>
      </w:r>
      <w:r>
        <w:rPr>
          <w:i/>
          <w:sz w:val="24"/>
          <w:szCs w:val="24"/>
        </w:rPr>
        <w:t xml:space="preserve">nyúlik </w:t>
      </w:r>
      <w:r>
        <w:rPr>
          <w:sz w:val="24"/>
          <w:szCs w:val="24"/>
        </w:rPr>
        <w:t>a korongon, a tűzön pedig könnyen</w:t>
        <w:br/>
        <w:t>elpattan, ezért az ilyenből készült káposztásfazekat már újonnan megdrótoz-</w:t>
        <w:br/>
        <w:t>zák, vagy inkább több sárgaagyagot és még a Szamosról (Szamosudvarhely)</w:t>
        <w:br/>
        <w:t xml:space="preserve">hozott </w:t>
      </w:r>
      <w:r>
        <w:rPr>
          <w:i/>
          <w:sz w:val="24"/>
          <w:szCs w:val="24"/>
        </w:rPr>
        <w:t xml:space="preserve">fövenyet </w:t>
      </w:r>
      <w:r>
        <w:rPr>
          <w:sz w:val="24"/>
          <w:szCs w:val="24"/>
        </w:rPr>
        <w:t>is kevernek hozzá. A háború óta azonban, mióta oly fontos</w:t>
        <w:br/>
        <w:t xml:space="preserve">az edények </w:t>
      </w:r>
      <w:r>
        <w:rPr>
          <w:i/>
          <w:sz w:val="24"/>
          <w:szCs w:val="24"/>
        </w:rPr>
        <w:t xml:space="preserve">piacossága </w:t>
      </w:r>
      <w:r>
        <w:rPr>
          <w:sz w:val="24"/>
          <w:szCs w:val="24"/>
        </w:rPr>
        <w:t>és a gyors munka, mindinkább a közelben található,</w:t>
        <w:br/>
        <w:t>idegen anyagot (pl. mészkövecskéket) nem tartalmazó és a mázat magába nem</w:t>
        <w:br/>
        <w:t>szívó kékagyagot használják előszeretettel. Irigylik is ezt az agyagot a déshá-</w:t>
        <w:br/>
        <w:t>ziaktól a környékbeli fazekasok, mivel hasonló még csak Zilahon van, de</w:t>
        <w:br/>
        <w:t>ez háromszor mélyebben a földfelszín alatt, mint Désházán. 1906-ban a Pes-</w:t>
        <w:br/>
        <w:t>ten tartott kerámiai tanfolyamra mindenfelőlről hoztak agyagot, de a zilahit</w:t>
        <w:br/>
        <w:t>tartották a legjobbnak, úgy hogy a tanfolyam előadója is ezt vezette be. A</w:t>
        <w:br/>
        <w:t>régiek azonban, kik többet adtak a tartósságra, mint a mutatósságra, a hagyo-</w:t>
        <w:br/>
        <w:t>mány szerint hosszú küzdelmet folytattak azért, hogy a sárgaagyag bányahe-</w:t>
        <w:br/>
        <w:t>lyét megszerezzék, mely eredetileg a szomszédos Dablyonújfalu (B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rsa) birto-</w:t>
        <w:br/>
        <w:t>kában volt. Végül is cserében az agyaghelyért átadták a falu földesurának</w:t>
        <w:br/>
        <w:t xml:space="preserve">a Désházát mint nemesközséget megillető kocsmatartási jogot </w:t>
      </w:r>
      <w:r>
        <w:rPr>
          <w:sz w:val="24"/>
          <w:szCs w:val="24"/>
          <w:lang w:val="ro-RO"/>
        </w:rPr>
        <w:t>(regale)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ndkét </w:t>
      </w:r>
      <w:r>
        <w:rPr>
          <w:i/>
          <w:sz w:val="24"/>
          <w:szCs w:val="24"/>
        </w:rPr>
        <w:t xml:space="preserve">agyagbányahely </w:t>
      </w:r>
      <w:r>
        <w:rPr>
          <w:sz w:val="24"/>
          <w:szCs w:val="24"/>
        </w:rPr>
        <w:t>községi terület lévén, a fazekasok, akárcsak a</w:t>
        <w:br/>
        <w:t>házfalat mázoló asszonyok, szabadon hozhatnak innen szükségükre. Az agyag</w:t>
        <w:br/>
        <w:t>biztosítására az agyagbányahelyeket – mint láttuk – Zilahon is megtartot-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73</w:t>
      </w:r>
    </w:p>
    <w:p>
      <w:pPr>
        <w:sectPr>
          <w:headerReference w:type="default" r:id="rId3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ták köztulajdonban, illetve, ha előbb magánbirtok volt, a fazekascéh megvá-</w:t>
        <w:br/>
        <w:t>sárolta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gyagért Désházán egyszerre 2–3 fazekas megy ki, részben biztonsági</w:t>
        <w:br/>
        <w:t xml:space="preserve">okokból, mert nem egy ízben </w:t>
      </w:r>
      <w:r>
        <w:rPr>
          <w:i/>
          <w:sz w:val="24"/>
          <w:szCs w:val="24"/>
        </w:rPr>
        <w:t xml:space="preserve">nyomta oda </w:t>
      </w:r>
      <w:r>
        <w:rPr>
          <w:sz w:val="24"/>
          <w:szCs w:val="24"/>
        </w:rPr>
        <w:t>a föld a mélyben egyedül dolgozót</w:t>
        <w:br/>
        <w:t>(pl. Petkes Elemért, vagy Hunyadi Imrét a 30-as években), főként pedig, hogy</w:t>
        <w:br/>
        <w:t xml:space="preserve">könnyebben dolgozhassanak. A felszíntől lefelé kútszerű </w:t>
      </w:r>
      <w:r>
        <w:rPr>
          <w:i/>
          <w:sz w:val="24"/>
          <w:szCs w:val="24"/>
        </w:rPr>
        <w:t xml:space="preserve">agyaglyukat </w:t>
      </w:r>
      <w:r>
        <w:rPr>
          <w:sz w:val="24"/>
          <w:szCs w:val="24"/>
        </w:rPr>
        <w:t>ásnak,</w:t>
        <w:br/>
        <w:t>majd a kb. 3 m vastag földréteg és araszos fövenyréteg alatt elérve az agya-</w:t>
        <w:br/>
        <w:t>got, kibányásznak belőle egy-egy jó szekérre valót. A kútban egyik ember</w:t>
        <w:br/>
        <w:t>ásóval, majd kapával dolgozik, míg társai fa állványfélén vagy létrán állva</w:t>
        <w:br/>
        <w:t xml:space="preserve">kézről kézre adogatják ki egy kis </w:t>
      </w:r>
      <w:r>
        <w:rPr>
          <w:i/>
          <w:sz w:val="24"/>
          <w:szCs w:val="24"/>
        </w:rPr>
        <w:t xml:space="preserve">teknőben </w:t>
      </w:r>
      <w:r>
        <w:rPr>
          <w:sz w:val="24"/>
          <w:szCs w:val="24"/>
        </w:rPr>
        <w:t>a kiszedett földet, majd a jó agya-</w:t>
        <w:br/>
        <w:t>got. Akinek nincs szekere, vagy a bányához közel lakik, a hátán (</w:t>
      </w:r>
      <w:r>
        <w:rPr>
          <w:i/>
          <w:sz w:val="24"/>
          <w:szCs w:val="24"/>
        </w:rPr>
        <w:t>kétfelé</w:t>
        <w:br/>
        <w:t xml:space="preserve">megeresztett zsákban) </w:t>
      </w:r>
      <w:r>
        <w:rPr>
          <w:sz w:val="24"/>
          <w:szCs w:val="24"/>
        </w:rPr>
        <w:t xml:space="preserve">viszi haza. Egy ilyen </w:t>
      </w:r>
      <w:r>
        <w:rPr>
          <w:i/>
          <w:sz w:val="24"/>
          <w:szCs w:val="24"/>
        </w:rPr>
        <w:t xml:space="preserve">tere </w:t>
      </w:r>
      <w:r>
        <w:rPr>
          <w:sz w:val="24"/>
          <w:szCs w:val="24"/>
        </w:rPr>
        <w:t>kb. 70 kg, ami 20 db szilke</w:t>
        <w:br/>
        <w:t>vagy 40 kupáscsupor készítésére elegendő. Ugyanakkor egy szekér agyagból</w:t>
        <w:br/>
        <w:t xml:space="preserve">egy egész </w:t>
      </w:r>
      <w:r>
        <w:rPr>
          <w:i/>
          <w:sz w:val="24"/>
          <w:szCs w:val="24"/>
        </w:rPr>
        <w:t xml:space="preserve">katlan edény </w:t>
      </w:r>
      <w:r>
        <w:rPr>
          <w:sz w:val="24"/>
          <w:szCs w:val="24"/>
        </w:rPr>
        <w:t>kitelik. Zilahon a mély agyagveremből magát az</w:t>
        <w:br/>
        <w:t>agyagrögöt adogatják föl kézről kézre, s mindig szekérrel viszik haza a kibá-</w:t>
        <w:br/>
        <w:t xml:space="preserve">nyászott mennyiséget. 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gyag megmunkálása mind Zilahon, mind Désházán a </w:t>
      </w:r>
      <w:r>
        <w:rPr>
          <w:i/>
          <w:sz w:val="24"/>
          <w:szCs w:val="24"/>
        </w:rPr>
        <w:t>verés, szelés,</w:t>
        <w:br/>
        <w:t xml:space="preserve">áztatás, tapotás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gyúrás </w:t>
      </w:r>
      <w:r>
        <w:rPr>
          <w:sz w:val="24"/>
          <w:szCs w:val="24"/>
        </w:rPr>
        <w:t>mozzanataiból áll. Désházán a hazavitt agyagot</w:t>
        <w:br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46700" cy="3817620"/>
            <wp:effectExtent l="0" t="0" r="0" b="0"/>
            <wp:docPr id="18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rz. Régies cöveklábú </w:t>
      </w:r>
      <w:r>
        <w:rPr>
          <w:i/>
          <w:sz w:val="22"/>
          <w:szCs w:val="24"/>
        </w:rPr>
        <w:t xml:space="preserve">korong </w:t>
      </w:r>
      <w:r>
        <w:rPr>
          <w:sz w:val="22"/>
          <w:szCs w:val="24"/>
        </w:rPr>
        <w:t>és elhelyezése a földes padlójú lakóhelyiség ablakánál, Dh. Ré-</w:t>
        <w:br/>
        <w:t xml:space="preserve">szei: cöveklábak, vízszintes </w:t>
      </w:r>
      <w:r>
        <w:rPr>
          <w:i/>
          <w:sz w:val="22"/>
          <w:szCs w:val="24"/>
        </w:rPr>
        <w:t xml:space="preserve">lábító, ülés, </w:t>
      </w:r>
      <w:r>
        <w:rPr>
          <w:sz w:val="22"/>
          <w:szCs w:val="24"/>
        </w:rPr>
        <w:t xml:space="preserve">juhbőrrel, tölgyfa </w:t>
      </w:r>
      <w:r>
        <w:rPr>
          <w:i/>
          <w:sz w:val="22"/>
          <w:szCs w:val="24"/>
        </w:rPr>
        <w:t xml:space="preserve">korongalj </w:t>
      </w:r>
      <w:r>
        <w:rPr>
          <w:sz w:val="22"/>
          <w:szCs w:val="24"/>
        </w:rPr>
        <w:t xml:space="preserve">(alól </w:t>
      </w:r>
      <w:r>
        <w:rPr>
          <w:i/>
          <w:sz w:val="22"/>
          <w:szCs w:val="24"/>
        </w:rPr>
        <w:t xml:space="preserve">perselyben, </w:t>
      </w:r>
      <w:r>
        <w:rPr>
          <w:sz w:val="22"/>
          <w:szCs w:val="24"/>
        </w:rPr>
        <w:t>fent a</w:t>
        <w:br/>
        <w:t xml:space="preserve">tengelye vas nyakszorítóban forog), diófa </w:t>
      </w:r>
      <w:r>
        <w:rPr>
          <w:i/>
          <w:sz w:val="22"/>
          <w:szCs w:val="24"/>
        </w:rPr>
        <w:t xml:space="preserve">korongtányér, korongdecka </w:t>
      </w:r>
      <w:r>
        <w:rPr>
          <w:sz w:val="22"/>
          <w:szCs w:val="24"/>
        </w:rPr>
        <w:t xml:space="preserve">és </w:t>
      </w:r>
      <w:r>
        <w:rPr>
          <w:i/>
          <w:sz w:val="22"/>
          <w:szCs w:val="24"/>
        </w:rPr>
        <w:t>focsosfazék a csípőbőr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 xml:space="preserve">rel, </w:t>
      </w:r>
      <w:r>
        <w:rPr>
          <w:sz w:val="22"/>
          <w:szCs w:val="24"/>
        </w:rPr>
        <w:t xml:space="preserve">a falon </w:t>
      </w:r>
      <w:r>
        <w:rPr>
          <w:i/>
          <w:sz w:val="22"/>
          <w:szCs w:val="24"/>
        </w:rPr>
        <w:t>fakések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4</w:t>
      </w:r>
    </w:p>
    <w:p>
      <w:pPr>
        <w:sectPr>
          <w:headerReference w:type="default" r:id="rId3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0955" cy="3247390"/>
            <wp:effectExtent l="0" t="0" r="0" b="0"/>
            <wp:docPr id="19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2"/>
          <w:szCs w:val="24"/>
        </w:rPr>
        <w:t>5. rz. Korongolás, Zilah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kézzel széttördelik dió nagyságú darabkákra, s a teknő alakú </w:t>
      </w:r>
      <w:r>
        <w:rPr>
          <w:i/>
          <w:sz w:val="24"/>
          <w:szCs w:val="24"/>
        </w:rPr>
        <w:t xml:space="preserve">bőcsőpadba </w:t>
      </w:r>
      <w:r>
        <w:rPr>
          <w:sz w:val="24"/>
          <w:szCs w:val="24"/>
        </w:rPr>
        <w:t>te-</w:t>
        <w:br/>
        <w:t xml:space="preserve">szik, hol </w:t>
      </w:r>
      <w:r>
        <w:rPr>
          <w:i/>
          <w:sz w:val="24"/>
          <w:szCs w:val="24"/>
        </w:rPr>
        <w:t xml:space="preserve">meglocsolják, furkóval </w:t>
      </w:r>
      <w:r>
        <w:rPr>
          <w:sz w:val="24"/>
          <w:szCs w:val="24"/>
        </w:rPr>
        <w:t xml:space="preserve">(fakalapács, 3 a-b rz.) </w:t>
      </w:r>
      <w:r>
        <w:rPr>
          <w:i/>
          <w:sz w:val="24"/>
          <w:szCs w:val="24"/>
        </w:rPr>
        <w:t xml:space="preserve">megverik </w:t>
      </w:r>
      <w:r>
        <w:rPr>
          <w:sz w:val="24"/>
          <w:szCs w:val="24"/>
        </w:rPr>
        <w:t>kétszer-há-</w:t>
        <w:br/>
        <w:t xml:space="preserve">romszor, majd az ásószerű </w:t>
      </w:r>
      <w:r>
        <w:rPr>
          <w:i/>
          <w:sz w:val="24"/>
          <w:szCs w:val="24"/>
        </w:rPr>
        <w:t xml:space="preserve">agyagvágóval </w:t>
      </w:r>
      <w:r>
        <w:rPr>
          <w:sz w:val="24"/>
          <w:szCs w:val="24"/>
        </w:rPr>
        <w:t xml:space="preserve">(3 d rz.) </w:t>
      </w:r>
      <w:r>
        <w:rPr>
          <w:i/>
          <w:sz w:val="24"/>
          <w:szCs w:val="24"/>
        </w:rPr>
        <w:t xml:space="preserve">kivágják. </w:t>
      </w:r>
      <w:r>
        <w:rPr>
          <w:sz w:val="24"/>
          <w:szCs w:val="24"/>
        </w:rPr>
        <w:t>Ezután a padból</w:t>
        <w:br/>
      </w:r>
      <w:r>
        <w:rPr>
          <w:i/>
          <w:sz w:val="24"/>
          <w:szCs w:val="24"/>
        </w:rPr>
        <w:t xml:space="preserve">darabokban </w:t>
      </w:r>
      <w:r>
        <w:rPr>
          <w:sz w:val="24"/>
          <w:szCs w:val="24"/>
        </w:rPr>
        <w:t xml:space="preserve">kiszedik, s a házban levő </w:t>
      </w:r>
      <w:r>
        <w:rPr>
          <w:i/>
          <w:sz w:val="24"/>
          <w:szCs w:val="24"/>
        </w:rPr>
        <w:t xml:space="preserve">agyagostőkére </w:t>
      </w:r>
      <w:r>
        <w:rPr>
          <w:sz w:val="24"/>
          <w:szCs w:val="24"/>
        </w:rPr>
        <w:t>(3 e rz.) jó keményen</w:t>
        <w:br/>
      </w:r>
      <w:r>
        <w:rPr>
          <w:i/>
          <w:sz w:val="24"/>
          <w:szCs w:val="24"/>
        </w:rPr>
        <w:t xml:space="preserve">fölverik, </w:t>
      </w:r>
      <w:r>
        <w:rPr>
          <w:sz w:val="24"/>
          <w:szCs w:val="24"/>
        </w:rPr>
        <w:t xml:space="preserve">s amennyi szükséges aznapra, annyit </w:t>
      </w:r>
      <w:r>
        <w:rPr>
          <w:i/>
          <w:sz w:val="24"/>
          <w:szCs w:val="24"/>
        </w:rPr>
        <w:t xml:space="preserve">leszelnek </w:t>
      </w:r>
      <w:r>
        <w:rPr>
          <w:sz w:val="24"/>
          <w:szCs w:val="24"/>
        </w:rPr>
        <w:t xml:space="preserve">belőle a </w:t>
      </w:r>
      <w:r>
        <w:rPr>
          <w:i/>
          <w:sz w:val="24"/>
          <w:szCs w:val="24"/>
        </w:rPr>
        <w:t>szelő-</w:t>
        <w:br/>
        <w:t xml:space="preserve">vel </w:t>
      </w:r>
      <w:r>
        <w:rPr>
          <w:sz w:val="24"/>
          <w:szCs w:val="24"/>
        </w:rPr>
        <w:t xml:space="preserve">(3 f-g rz.). A vékony forgácsra szelt agyagot kézzel </w:t>
      </w:r>
      <w:r>
        <w:rPr>
          <w:i/>
          <w:sz w:val="24"/>
          <w:szCs w:val="24"/>
        </w:rPr>
        <w:t xml:space="preserve">összegömbölyítik </w:t>
      </w:r>
      <w:r>
        <w:rPr>
          <w:sz w:val="24"/>
          <w:szCs w:val="24"/>
        </w:rPr>
        <w:t>ak-</w:t>
        <w:br/>
        <w:t xml:space="preserve">korára „mint egy szilke” és 4–5 </w:t>
      </w:r>
      <w:r>
        <w:rPr>
          <w:i/>
          <w:sz w:val="24"/>
          <w:szCs w:val="24"/>
        </w:rPr>
        <w:t xml:space="preserve">gömölyeget </w:t>
      </w:r>
      <w:r>
        <w:rPr>
          <w:sz w:val="24"/>
          <w:szCs w:val="24"/>
        </w:rPr>
        <w:t>bemártanak egy vizes dézsába</w:t>
        <w:br/>
        <w:t xml:space="preserve">(7. rz.), majd az </w:t>
      </w:r>
      <w:r>
        <w:rPr>
          <w:i/>
          <w:sz w:val="24"/>
          <w:szCs w:val="24"/>
        </w:rPr>
        <w:t xml:space="preserve">agyagáztató padba </w:t>
      </w:r>
      <w:r>
        <w:rPr>
          <w:sz w:val="24"/>
          <w:szCs w:val="24"/>
        </w:rPr>
        <w:t xml:space="preserve">teszik be, ahol pár órát </w:t>
      </w:r>
      <w:r>
        <w:rPr>
          <w:i/>
          <w:sz w:val="24"/>
          <w:szCs w:val="24"/>
        </w:rPr>
        <w:t>ázik.</w:t>
        <w:br/>
      </w:r>
      <w:r>
        <w:rPr>
          <w:sz w:val="24"/>
          <w:szCs w:val="24"/>
        </w:rPr>
        <w:t xml:space="preserve">Az újból megázott agyagot az </w:t>
      </w:r>
      <w:r>
        <w:rPr>
          <w:i/>
          <w:sz w:val="24"/>
          <w:szCs w:val="24"/>
        </w:rPr>
        <w:t xml:space="preserve">agyagtapotóra </w:t>
      </w:r>
      <w:r>
        <w:rPr>
          <w:sz w:val="24"/>
          <w:szCs w:val="24"/>
        </w:rPr>
        <w:t>(lepedő) helyezik, ezen a faze-</w:t>
        <w:br/>
        <w:t>kas négyszer-ötször megtapodja, ilyenkor kívülről befelé halad, csigavonalban.</w:t>
        <w:br/>
        <w:t xml:space="preserve">A laposra eltapodott agyagot esetleg még ököllel is </w:t>
      </w:r>
      <w:r>
        <w:rPr>
          <w:i/>
          <w:sz w:val="24"/>
          <w:szCs w:val="24"/>
        </w:rPr>
        <w:t xml:space="preserve">meggyúrják, </w:t>
      </w:r>
      <w:r>
        <w:rPr>
          <w:sz w:val="24"/>
          <w:szCs w:val="24"/>
        </w:rPr>
        <w:t>hogy közben</w:t>
        <w:br/>
        <w:t xml:space="preserve">kiszedjék az </w:t>
      </w:r>
      <w:r>
        <w:rPr>
          <w:i/>
          <w:sz w:val="24"/>
          <w:szCs w:val="24"/>
        </w:rPr>
        <w:t xml:space="preserve">agyagbököket, </w:t>
      </w:r>
      <w:r>
        <w:rPr>
          <w:sz w:val="24"/>
          <w:szCs w:val="24"/>
        </w:rPr>
        <w:t xml:space="preserve">majd a lepedőn </w:t>
      </w:r>
      <w:r>
        <w:rPr>
          <w:i/>
          <w:sz w:val="24"/>
          <w:szCs w:val="24"/>
        </w:rPr>
        <w:t xml:space="preserve">tekercsbe </w:t>
      </w:r>
      <w:r>
        <w:rPr>
          <w:sz w:val="24"/>
          <w:szCs w:val="24"/>
        </w:rPr>
        <w:t>csavarják s madzaggal</w:t>
        <w:br/>
        <w:t xml:space="preserve">több nagy </w:t>
      </w:r>
      <w:r>
        <w:rPr>
          <w:i/>
          <w:sz w:val="24"/>
          <w:szCs w:val="24"/>
        </w:rPr>
        <w:t xml:space="preserve">darabba metszik föl. </w:t>
      </w:r>
      <w:r>
        <w:rPr>
          <w:sz w:val="24"/>
          <w:szCs w:val="24"/>
        </w:rPr>
        <w:t xml:space="preserve">Egy-egy ilyen darabot aztán a </w:t>
      </w:r>
      <w:r>
        <w:rPr>
          <w:i/>
          <w:sz w:val="24"/>
          <w:szCs w:val="24"/>
        </w:rPr>
        <w:t>műhelyre</w:t>
        <w:br/>
      </w:r>
      <w:r>
        <w:rPr>
          <w:sz w:val="24"/>
          <w:szCs w:val="24"/>
        </w:rPr>
        <w:t xml:space="preserve">(korongállványra) tesznek, hol kézzel </w:t>
      </w:r>
      <w:r>
        <w:rPr>
          <w:i/>
          <w:sz w:val="24"/>
          <w:szCs w:val="24"/>
        </w:rPr>
        <w:t xml:space="preserve">felszaggatva </w:t>
      </w:r>
      <w:r>
        <w:rPr>
          <w:sz w:val="24"/>
          <w:szCs w:val="24"/>
        </w:rPr>
        <w:t>a készítendő edénynek</w:t>
        <w:br/>
        <w:t xml:space="preserve">megfelelő nagyságú </w:t>
      </w:r>
      <w:r>
        <w:rPr>
          <w:i/>
          <w:sz w:val="24"/>
          <w:szCs w:val="24"/>
        </w:rPr>
        <w:t xml:space="preserve">rögöket vernek </w:t>
      </w:r>
      <w:r>
        <w:rPr>
          <w:sz w:val="24"/>
          <w:szCs w:val="24"/>
        </w:rPr>
        <w:t>belőle. A nagyobb edény számára egy-</w:t>
        <w:br/>
        <w:t xml:space="preserve">szerre 5, kisebb edénynek meg egyszerre 10–20 rögöt készítenek elő, </w:t>
      </w:r>
      <w:r>
        <w:rPr>
          <w:i/>
          <w:sz w:val="24"/>
          <w:szCs w:val="24"/>
        </w:rPr>
        <w:t>csattog-</w:t>
        <w:br/>
        <w:t xml:space="preserve">tatnak fel </w:t>
      </w:r>
      <w:r>
        <w:rPr>
          <w:sz w:val="24"/>
          <w:szCs w:val="24"/>
        </w:rPr>
        <w:t>a műhelyre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kövér palás agyag soványítására használt homokot tapodáskor vegyí-</w:t>
        <w:br/>
        <w:t>tik bele, éspedig egy gyúrás (20–40 edényre való) agyaghoz rendszerint egy</w:t>
        <w:br/>
      </w:r>
      <w:r>
        <w:rPr>
          <w:i/>
          <w:sz w:val="24"/>
          <w:szCs w:val="24"/>
        </w:rPr>
        <w:t xml:space="preserve">összemarék </w:t>
      </w:r>
      <w:r>
        <w:rPr>
          <w:sz w:val="24"/>
          <w:szCs w:val="24"/>
        </w:rPr>
        <w:t>fövényt keverne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szerint, hogy mit szándékoznak készíteni, az agyagot </w:t>
      </w:r>
      <w:r>
        <w:rPr>
          <w:i/>
          <w:sz w:val="24"/>
          <w:szCs w:val="24"/>
        </w:rPr>
        <w:t xml:space="preserve">keményebbre </w:t>
      </w:r>
      <w:r>
        <w:rPr>
          <w:sz w:val="24"/>
          <w:szCs w:val="24"/>
        </w:rPr>
        <w:t>(pl.</w:t>
        <w:br/>
        <w:t xml:space="preserve">tálaknál, „hogy a tál le ne üljön”) vagy </w:t>
      </w:r>
      <w:r>
        <w:rPr>
          <w:i/>
          <w:sz w:val="24"/>
          <w:szCs w:val="24"/>
        </w:rPr>
        <w:t xml:space="preserve">puhábbra </w:t>
      </w:r>
      <w:r>
        <w:rPr>
          <w:sz w:val="24"/>
          <w:szCs w:val="24"/>
        </w:rPr>
        <w:t>(pl. kantánál) dolgozzák</w:t>
        <w:br/>
        <w:t>ki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ki teheti, télire nagyobb mennyiségű agyagot hord haza, mert az otthon</w:t>
        <w:br/>
      </w:r>
      <w:r>
        <w:rPr>
          <w:i/>
          <w:sz w:val="24"/>
          <w:szCs w:val="24"/>
        </w:rPr>
        <w:t xml:space="preserve">kifagyott agyagban </w:t>
      </w:r>
      <w:r>
        <w:rPr>
          <w:sz w:val="24"/>
          <w:szCs w:val="24"/>
        </w:rPr>
        <w:t xml:space="preserve">többé nincsen </w:t>
      </w:r>
      <w:r>
        <w:rPr>
          <w:i/>
          <w:sz w:val="24"/>
          <w:szCs w:val="24"/>
        </w:rPr>
        <w:t>bög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</w:t>
      </w:r>
    </w:p>
    <w:p>
      <w:pPr>
        <w:sectPr>
          <w:headerReference w:type="default" r:id="rId3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KORONGOLÁS, ÉGETÉS</w:t>
      </w:r>
    </w:p>
    <w:p>
      <w:pPr>
        <w:pStyle w:val="NoSpacing"/>
        <w:ind w:right="2"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kibányászott agyag kellő előkészítése, egyenlősítése, tisztítása és tömö-</w:t>
        <w:br/>
        <w:t>rítése (azaz levegőtlenítése) után sor kerül a formálásra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z agyagnak edénnyé alakítása a </w:t>
      </w:r>
      <w:r>
        <w:rPr>
          <w:i/>
          <w:sz w:val="24"/>
          <w:szCs w:val="24"/>
        </w:rPr>
        <w:t xml:space="preserve">lakóház </w:t>
      </w:r>
      <w:r>
        <w:rPr>
          <w:sz w:val="24"/>
          <w:szCs w:val="24"/>
        </w:rPr>
        <w:t>ablak felőli sarkában elhelye-</w:t>
        <w:br/>
        <w:t>zett műhelyben történik. A régimódi műhely (4. rz.) a fal mentén húzódó cö-</w:t>
        <w:br/>
        <w:t xml:space="preserve">veklábú </w:t>
      </w:r>
      <w:r>
        <w:rPr>
          <w:i/>
          <w:sz w:val="24"/>
          <w:szCs w:val="24"/>
        </w:rPr>
        <w:t xml:space="preserve">padból </w:t>
      </w:r>
      <w:r>
        <w:rPr>
          <w:sz w:val="24"/>
          <w:szCs w:val="24"/>
        </w:rPr>
        <w:t>és az eléje helyezett, ugyancsak földbevert lábazatra szerelt</w:t>
        <w:br/>
      </w:r>
      <w:r>
        <w:rPr>
          <w:i/>
          <w:sz w:val="24"/>
          <w:szCs w:val="24"/>
        </w:rPr>
        <w:t xml:space="preserve">korongból </w:t>
      </w:r>
      <w:r>
        <w:rPr>
          <w:sz w:val="24"/>
          <w:szCs w:val="24"/>
        </w:rPr>
        <w:t xml:space="preserve">áll. Jobbkéz felől van a </w:t>
      </w:r>
      <w:r>
        <w:rPr>
          <w:i/>
          <w:sz w:val="24"/>
          <w:szCs w:val="24"/>
        </w:rPr>
        <w:t xml:space="preserve">polc, </w:t>
      </w:r>
      <w:r>
        <w:rPr>
          <w:sz w:val="24"/>
          <w:szCs w:val="24"/>
        </w:rPr>
        <w:t xml:space="preserve">ezen állanak az előkészített </w:t>
      </w:r>
      <w:r>
        <w:rPr>
          <w:i/>
          <w:sz w:val="24"/>
          <w:szCs w:val="24"/>
        </w:rPr>
        <w:t>rögök,</w:t>
        <w:br/>
      </w:r>
      <w:r>
        <w:rPr>
          <w:sz w:val="24"/>
          <w:szCs w:val="24"/>
        </w:rPr>
        <w:t xml:space="preserve">a vízzel tele </w:t>
      </w:r>
      <w:r>
        <w:rPr>
          <w:i/>
          <w:sz w:val="24"/>
          <w:szCs w:val="24"/>
        </w:rPr>
        <w:t xml:space="preserve">focsóstál,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csípőbőrök </w:t>
      </w:r>
      <w:r>
        <w:rPr>
          <w:sz w:val="24"/>
          <w:szCs w:val="24"/>
        </w:rPr>
        <w:t xml:space="preserve">(3 j rz.), a </w:t>
      </w:r>
      <w:r>
        <w:rPr>
          <w:i/>
          <w:sz w:val="24"/>
          <w:szCs w:val="24"/>
        </w:rPr>
        <w:t xml:space="preserve">rézdrót </w:t>
      </w:r>
      <w:r>
        <w:rPr>
          <w:sz w:val="24"/>
          <w:szCs w:val="24"/>
        </w:rPr>
        <w:t>(3 k rz.) s egyebek, a</w:t>
        <w:br/>
        <w:t xml:space="preserve">falon pedig, szegre akasztva tartják a </w:t>
      </w:r>
      <w:r>
        <w:rPr>
          <w:i/>
          <w:sz w:val="24"/>
          <w:szCs w:val="24"/>
        </w:rPr>
        <w:t xml:space="preserve">fakéseket </w:t>
      </w:r>
      <w:r>
        <w:rPr>
          <w:sz w:val="24"/>
          <w:szCs w:val="24"/>
        </w:rPr>
        <w:t xml:space="preserve">(3 h-i rz). Régen a </w:t>
      </w:r>
      <w:r>
        <w:rPr>
          <w:i/>
          <w:sz w:val="24"/>
          <w:szCs w:val="24"/>
        </w:rPr>
        <w:t>korong-</w:t>
        <w:br/>
        <w:t xml:space="preserve">tengely </w:t>
      </w:r>
      <w:r>
        <w:rPr>
          <w:sz w:val="24"/>
          <w:szCs w:val="24"/>
        </w:rPr>
        <w:t>tölgyfából készült, csak alsó végén volt egy kis vascsap, a 20-as évek-</w:t>
        <w:br/>
        <w:t xml:space="preserve">től kezdve azonban a vastengely terjedt el. A vas tengelyvég </w:t>
      </w:r>
      <w:r>
        <w:rPr>
          <w:i/>
          <w:sz w:val="24"/>
          <w:szCs w:val="24"/>
        </w:rPr>
        <w:t xml:space="preserve">lófogon </w:t>
      </w:r>
      <w:r>
        <w:rPr>
          <w:sz w:val="24"/>
          <w:szCs w:val="24"/>
        </w:rPr>
        <w:t>forog,</w:t>
        <w:br/>
        <w:t xml:space="preserve">vagyis csapágynak ló zápfogat helyeznek. A </w:t>
      </w:r>
      <w:r>
        <w:rPr>
          <w:i/>
          <w:sz w:val="24"/>
          <w:szCs w:val="24"/>
        </w:rPr>
        <w:t xml:space="preserve">korongalj </w:t>
      </w:r>
      <w:r>
        <w:rPr>
          <w:sz w:val="24"/>
          <w:szCs w:val="24"/>
        </w:rPr>
        <w:t>csere- vagy tölgyfá-</w:t>
        <w:br/>
        <w:t xml:space="preserve">ból, a </w:t>
      </w:r>
      <w:r>
        <w:rPr>
          <w:i/>
          <w:sz w:val="24"/>
          <w:szCs w:val="24"/>
        </w:rPr>
        <w:t xml:space="preserve">korong teteje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tányéra </w:t>
      </w:r>
      <w:r>
        <w:rPr>
          <w:sz w:val="24"/>
          <w:szCs w:val="24"/>
        </w:rPr>
        <w:t>pedig bükkfából vagy diófagyökérből való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műhelynél dolgozó mester az ablakon át jobbról és hátulról kapja a</w:t>
        <w:br/>
        <w:t>fényt, vagy a fölfüggesztett petróleumlámpánál dolgozik. Nagybányán a ko-</w:t>
        <w:br/>
        <w:t>rong mellett háromlábú mozdítható széken ül a fazekas, Zilahon a cöveklá-</w:t>
        <w:br/>
        <w:t>bak rég elmaradtak. Újabban a désháziak is e mintára készítik műhelyeiket,</w:t>
        <w:br/>
        <w:t>s így az mozdítható „bútora” lesz a háznak. A fazekas rendszerint maga ké-</w:t>
        <w:br/>
        <w:t>szíti el műhelyét; legnehezebb a nagy keményfa korongalj kifaragása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don ülő fazekas meztelen jobblábával </w:t>
      </w:r>
      <w:r>
        <w:rPr>
          <w:i/>
          <w:sz w:val="24"/>
          <w:szCs w:val="24"/>
        </w:rPr>
        <w:t xml:space="preserve">rúgja </w:t>
      </w:r>
      <w:r>
        <w:rPr>
          <w:sz w:val="24"/>
          <w:szCs w:val="24"/>
        </w:rPr>
        <w:t>a lendítő kerékként</w:t>
        <w:br/>
        <w:t>szolgáló súlyos alsó karikát (5. rz.), miközben a felső karikára felütött és</w:t>
        <w:br/>
        <w:t xml:space="preserve">erős nyomással (hogy szél ne maradjon benne) </w:t>
      </w:r>
      <w:r>
        <w:rPr>
          <w:i/>
          <w:sz w:val="24"/>
          <w:szCs w:val="24"/>
        </w:rPr>
        <w:t xml:space="preserve">középre szorított </w:t>
      </w:r>
      <w:r>
        <w:rPr>
          <w:sz w:val="24"/>
          <w:szCs w:val="24"/>
        </w:rPr>
        <w:t>rögöt keze</w:t>
        <w:br/>
        <w:t xml:space="preserve">közt alakítja: először is hüvelykujjával középen </w:t>
      </w:r>
      <w:r>
        <w:rPr>
          <w:i/>
          <w:sz w:val="24"/>
          <w:szCs w:val="24"/>
        </w:rPr>
        <w:t xml:space="preserve">befúrja, </w:t>
      </w:r>
      <w:r>
        <w:rPr>
          <w:sz w:val="24"/>
          <w:szCs w:val="24"/>
        </w:rPr>
        <w:t xml:space="preserve">majd </w:t>
      </w:r>
      <w:r>
        <w:rPr>
          <w:i/>
          <w:sz w:val="24"/>
          <w:szCs w:val="24"/>
        </w:rPr>
        <w:t xml:space="preserve">széthúzza </w:t>
      </w:r>
      <w:r>
        <w:rPr>
          <w:sz w:val="24"/>
          <w:szCs w:val="24"/>
        </w:rPr>
        <w:t>a</w:t>
        <w:br/>
        <w:t>rögöt az edény fenékszélességének megfelelően, utána az egész vastag gyűrűt</w:t>
        <w:br/>
      </w:r>
      <w:r>
        <w:rPr>
          <w:i/>
          <w:sz w:val="24"/>
          <w:szCs w:val="24"/>
        </w:rPr>
        <w:t xml:space="preserve">fölhúzza elsőre, </w:t>
      </w:r>
      <w:r>
        <w:rPr>
          <w:sz w:val="24"/>
          <w:szCs w:val="24"/>
        </w:rPr>
        <w:t xml:space="preserve">majd </w:t>
      </w:r>
      <w:r>
        <w:rPr>
          <w:i/>
          <w:sz w:val="24"/>
          <w:szCs w:val="24"/>
        </w:rPr>
        <w:t xml:space="preserve">leszorítja, </w:t>
      </w:r>
      <w:r>
        <w:rPr>
          <w:sz w:val="24"/>
          <w:szCs w:val="24"/>
        </w:rPr>
        <w:t xml:space="preserve">s újból </w:t>
      </w:r>
      <w:r>
        <w:rPr>
          <w:i/>
          <w:sz w:val="24"/>
          <w:szCs w:val="24"/>
        </w:rPr>
        <w:t xml:space="preserve">fölhúzza csőbe </w:t>
      </w:r>
      <w:r>
        <w:rPr>
          <w:sz w:val="24"/>
          <w:szCs w:val="24"/>
        </w:rPr>
        <w:t>a készítendő edény</w:t>
        <w:br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040" cy="2266315"/>
            <wp:effectExtent l="0" t="0" r="0" b="0"/>
            <wp:docPr id="20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6. rz. Égetőkatlanok.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Zilahi </w:t>
      </w:r>
      <w:r>
        <w:rPr>
          <w:i/>
          <w:sz w:val="22"/>
          <w:szCs w:val="24"/>
        </w:rPr>
        <w:t xml:space="preserve">katlan </w:t>
      </w:r>
      <w:r>
        <w:rPr>
          <w:sz w:val="22"/>
          <w:szCs w:val="24"/>
        </w:rPr>
        <w:t>téglából, tapasztva és vasabronccsal; kiszélesedő peremére</w:t>
        <w:br/>
        <w:t xml:space="preserve">rakják körbe az edényeket, és kis </w:t>
      </w:r>
      <w:r>
        <w:rPr>
          <w:i/>
          <w:sz w:val="22"/>
          <w:szCs w:val="24"/>
        </w:rPr>
        <w:t xml:space="preserve">csorbáján </w:t>
      </w:r>
      <w:r>
        <w:rPr>
          <w:sz w:val="22"/>
          <w:szCs w:val="24"/>
        </w:rPr>
        <w:t>hajol be a mester be- és kirakáskor. (Belső átmérő</w:t>
        <w:br/>
        <w:t>alol 150 cm, felül 120 cm, magasság 120 cm. A katlan 700–800 tányér, illetve 200 vegyes</w:t>
        <w:br/>
        <w:t xml:space="preserve">edény, vagy 140 korsó befogadására alkalmas.)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Molnár Dani abroncsozott égetőkatlana, Dh.</w:t>
        <w:br/>
        <w:t>(A katlan egyik száját fazékkal zárják el; külső átmérője alol 153 cm, felül 97 cm, magas-</w:t>
        <w:br/>
        <w:t xml:space="preserve">sága 110 cm). Balról szapuló katlan. </w:t>
      </w:r>
      <w:r>
        <w:rPr>
          <w:i/>
          <w:sz w:val="22"/>
          <w:szCs w:val="24"/>
        </w:rPr>
        <w:t xml:space="preserve">c. Katlanszín </w:t>
      </w:r>
      <w:r>
        <w:rPr>
          <w:sz w:val="22"/>
          <w:szCs w:val="24"/>
        </w:rPr>
        <w:t>alaprajza, Dh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</w:t>
      </w:r>
    </w:p>
    <w:p>
      <w:pPr>
        <w:sectPr>
          <w:headerReference w:type="default" r:id="rId3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magasságának megfelelően. Ettől kezdve </w:t>
      </w:r>
      <w:r>
        <w:rPr>
          <w:i/>
          <w:sz w:val="24"/>
          <w:szCs w:val="24"/>
        </w:rPr>
        <w:t xml:space="preserve">adja a formát: </w:t>
      </w:r>
      <w:r>
        <w:rPr>
          <w:sz w:val="24"/>
          <w:szCs w:val="24"/>
        </w:rPr>
        <w:t>előbb az edény öblét</w:t>
        <w:br/>
        <w:t>(belül a balkézzel, kívül a fakéssel alulról fölfelé) idomítva, majd az ajakát</w:t>
        <w:br/>
      </w:r>
      <w:r>
        <w:rPr>
          <w:i/>
          <w:sz w:val="24"/>
          <w:szCs w:val="24"/>
        </w:rPr>
        <w:t xml:space="preserve">hajtja ki </w:t>
      </w:r>
      <w:r>
        <w:rPr>
          <w:sz w:val="24"/>
          <w:szCs w:val="24"/>
        </w:rPr>
        <w:t xml:space="preserve">(előbb kézzel, azután késsel, végül nedves </w:t>
      </w:r>
      <w:r>
        <w:rPr>
          <w:i/>
          <w:sz w:val="24"/>
          <w:szCs w:val="24"/>
        </w:rPr>
        <w:t xml:space="preserve">csípőbőrrel </w:t>
      </w:r>
      <w:r>
        <w:rPr>
          <w:sz w:val="24"/>
          <w:szCs w:val="24"/>
        </w:rPr>
        <w:t>simítva), végül</w:t>
        <w:br/>
        <w:t xml:space="preserve">a nyak alá körbefutó </w:t>
      </w:r>
      <w:r>
        <w:rPr>
          <w:i/>
          <w:sz w:val="24"/>
          <w:szCs w:val="24"/>
        </w:rPr>
        <w:t xml:space="preserve">kalárist </w:t>
      </w:r>
      <w:r>
        <w:rPr>
          <w:sz w:val="24"/>
          <w:szCs w:val="24"/>
        </w:rPr>
        <w:t>húz, alól pedig kis kihajló fenékszeget alakít</w:t>
        <w:br/>
        <w:t>fakéssel, hogy mázoláskor az edényt szájával lefelé is lehessen kézben tartani.</w:t>
        <w:br/>
        <w:t xml:space="preserve">Korongolás végeztével kézzel szorítva, fejő mozdulattal, lapos </w:t>
      </w:r>
      <w:r>
        <w:rPr>
          <w:i/>
          <w:sz w:val="24"/>
          <w:szCs w:val="24"/>
        </w:rPr>
        <w:t>fület húz,</w:t>
        <w:br/>
      </w:r>
      <w:r>
        <w:rPr>
          <w:sz w:val="24"/>
          <w:szCs w:val="24"/>
        </w:rPr>
        <w:t>amelyből a megfelelő hosszúságú darabot (két ujj közt lecsípve) egyik végén</w:t>
        <w:br/>
        <w:t xml:space="preserve">az edény ajakához, másik végén az edény hasához </w:t>
      </w:r>
      <w:r>
        <w:rPr>
          <w:i/>
          <w:sz w:val="24"/>
          <w:szCs w:val="24"/>
        </w:rPr>
        <w:t xml:space="preserve">ragasztja </w:t>
      </w:r>
      <w:r>
        <w:rPr>
          <w:sz w:val="24"/>
          <w:szCs w:val="24"/>
        </w:rPr>
        <w:t>(tapasztja). Az</w:t>
        <w:br/>
        <w:t xml:space="preserve">így kész edényt </w:t>
      </w:r>
      <w:r>
        <w:rPr>
          <w:i/>
          <w:sz w:val="24"/>
          <w:szCs w:val="24"/>
        </w:rPr>
        <w:t xml:space="preserve">meccő-dróttal </w:t>
      </w:r>
      <w:r>
        <w:rPr>
          <w:sz w:val="24"/>
          <w:szCs w:val="24"/>
        </w:rPr>
        <w:t>a korongról leválasztja és leemeli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közönséges fazékfélék e korongolás-menetétől némileg eltér egyes</w:t>
        <w:br/>
        <w:t>más edények formálása. A nagyméretű edények korongolása igen nagy erőki-</w:t>
        <w:br/>
        <w:t>fejtést és óriási gyakorlatot követel („itt nem lehet hibázni, mert ha kicsit el-</w:t>
        <w:br/>
        <w:t xml:space="preserve">néz, csaphatja is össze az egészet”), a régiek által készített mázatlan </w:t>
      </w:r>
      <w:r>
        <w:rPr>
          <w:i/>
          <w:sz w:val="24"/>
          <w:szCs w:val="24"/>
        </w:rPr>
        <w:t>vékásfa-</w:t>
        <w:br/>
        <w:t xml:space="preserve">zekat </w:t>
      </w:r>
      <w:r>
        <w:rPr>
          <w:sz w:val="24"/>
          <w:szCs w:val="24"/>
        </w:rPr>
        <w:t>meg éppen három csőalakú részből készítették, s miután e részeket egy-</w:t>
        <w:br/>
        <w:t>máshoz simogatták, a korongon kellően kiöblösítették az egészet. E munkát</w:t>
        <w:br/>
        <w:t>két ember végezte: egyik forgatta a korongot, a másik meg formálta az</w:t>
        <w:br/>
        <w:t xml:space="preserve">edényt. Több darabból készül a karcsú nyakú </w:t>
      </w:r>
      <w:r>
        <w:rPr>
          <w:i/>
          <w:sz w:val="24"/>
          <w:szCs w:val="24"/>
        </w:rPr>
        <w:t xml:space="preserve">korsó </w:t>
      </w:r>
      <w:r>
        <w:rPr>
          <w:sz w:val="24"/>
          <w:szCs w:val="24"/>
        </w:rPr>
        <w:t xml:space="preserve">korongolt </w:t>
      </w:r>
      <w:r>
        <w:rPr>
          <w:i/>
          <w:sz w:val="24"/>
          <w:szCs w:val="24"/>
        </w:rPr>
        <w:t xml:space="preserve">dereka </w:t>
      </w:r>
      <w:r>
        <w:rPr>
          <w:sz w:val="24"/>
          <w:szCs w:val="24"/>
        </w:rPr>
        <w:t>és</w:t>
        <w:br/>
      </w:r>
      <w:r>
        <w:rPr>
          <w:i/>
          <w:sz w:val="24"/>
          <w:szCs w:val="24"/>
        </w:rPr>
        <w:t xml:space="preserve">nyaka, </w:t>
      </w:r>
      <w:r>
        <w:rPr>
          <w:sz w:val="24"/>
          <w:szCs w:val="24"/>
        </w:rPr>
        <w:t xml:space="preserve">kézzel formált </w:t>
      </w:r>
      <w:r>
        <w:rPr>
          <w:i/>
          <w:sz w:val="24"/>
          <w:szCs w:val="24"/>
        </w:rPr>
        <w:t xml:space="preserve">rostélya, füle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csecse </w:t>
      </w:r>
      <w:r>
        <w:rPr>
          <w:sz w:val="24"/>
          <w:szCs w:val="24"/>
        </w:rPr>
        <w:t xml:space="preserve">és a </w:t>
      </w:r>
      <w:r>
        <w:rPr>
          <w:i/>
          <w:sz w:val="24"/>
          <w:szCs w:val="24"/>
        </w:rPr>
        <w:t xml:space="preserve">kanta </w:t>
      </w:r>
      <w:r>
        <w:rPr>
          <w:sz w:val="24"/>
          <w:szCs w:val="24"/>
        </w:rPr>
        <w:t>(ennek rostélyt már</w:t>
        <w:br/>
        <w:t>nem tesznek). Az első világháború előtt a korsónak és kantának nem tettek</w:t>
        <w:br/>
        <w:t>csecset, mint ahogy a nagybányaiak ma sem tesznek. Az „ügyes” korsó és</w:t>
        <w:br/>
        <w:t>kanta készítése nagy hozzáértést kíván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fentiekből is kitűnik, hogy a korongoló napi teljesítménye az edény-</w:t>
        <w:br/>
        <w:t>fajtától függ. Míg tálból, tányérból még a lassabban dolgozó (alaposabb, vagy</w:t>
        <w:br/>
        <w:t>a fiatalok szerint – „matatóbb”) idős fazekas naponta is elkészít 70–80-at,</w:t>
        <w:br/>
        <w:t>s 50–60-at a gombos fedőből, a füles tejescsuporból már csak 40-et, főzőfa-</w:t>
        <w:br/>
        <w:t>zékból, szilkéből 25-öt–30-at, a korsóból, kantából pedig csak 20-at–25-öt.</w:t>
        <w:br/>
        <w:t xml:space="preserve">Ilyenformán egy </w:t>
      </w:r>
      <w:r>
        <w:rPr>
          <w:i/>
          <w:sz w:val="24"/>
          <w:szCs w:val="24"/>
        </w:rPr>
        <w:t xml:space="preserve">katlan edénynek </w:t>
      </w:r>
      <w:r>
        <w:rPr>
          <w:sz w:val="24"/>
          <w:szCs w:val="24"/>
        </w:rPr>
        <w:t>csupán kikorongolásához két hét szükséges.</w:t>
        <w:br/>
        <w:t>Mindenféle más fazekasmunkát is (az agyag bányászása és előkészítése, az</w:t>
        <w:br/>
        <w:t>égetéshez szükséges fa előkészítése, az égetés, a máz és festék beszerzése és el-</w:t>
        <w:br/>
        <w:t>készítése, festés és mázolás, a nagybani eladás) számbavéve (de természetesen</w:t>
        <w:br/>
        <w:t>levonva a téli hónapokat, amikor alig lehet dolgozni), az a jó erőben levő</w:t>
        <w:br/>
        <w:t>férfi, aki csak fazekassággal és földműveléssel foglalkozik (és még egész csa-</w:t>
        <w:br/>
        <w:t xml:space="preserve">ládja is segít neki: a feleség vagy nagylány </w:t>
      </w:r>
      <w:r>
        <w:rPr>
          <w:i/>
          <w:sz w:val="24"/>
          <w:szCs w:val="24"/>
        </w:rPr>
        <w:t>szárasztja, borogatja, simogatja,</w:t>
        <w:br/>
        <w:t xml:space="preserve">írja, virágozza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mázolja </w:t>
      </w:r>
      <w:r>
        <w:rPr>
          <w:sz w:val="24"/>
          <w:szCs w:val="24"/>
        </w:rPr>
        <w:t xml:space="preserve">az edényt, </w:t>
      </w:r>
      <w:r>
        <w:rPr>
          <w:i/>
          <w:sz w:val="24"/>
          <w:szCs w:val="24"/>
        </w:rPr>
        <w:t xml:space="preserve">őrli </w:t>
      </w:r>
      <w:r>
        <w:rPr>
          <w:sz w:val="24"/>
          <w:szCs w:val="24"/>
        </w:rPr>
        <w:t>a mázat és a festéket, a gyerekek</w:t>
        <w:br/>
        <w:t>kéz alá adják az edényt a katlanban való égetéskor vagy máshová való rako-</w:t>
        <w:br/>
        <w:t>dásnál), egy évben elkészíthet 10 katlan (kb. 3500 darab) edényt is, az idő-</w:t>
        <w:br/>
        <w:t>sebbje viszont legfennebb 3–4 katlan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Télen inkább estefelé dolgoznak, mikor az asszonyok fonnak. Az ekkor</w:t>
        <w:br/>
        <w:t>készített edényt azonban csak tavasszal égetik ki, mert a külső hideg elhasí-</w:t>
        <w:br/>
        <w:t>taná égetéskor a katlanban az edényt. De télen egyébként sem volna keletje</w:t>
        <w:br/>
        <w:t>az edényne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kikorongolt és megfülezett edényt megszárítják. A kantaféléket, miután</w:t>
        <w:br/>
        <w:t>kicsit szikkadtak, szegre akasztva is lehet szárítani, de az edények nagy tö-</w:t>
        <w:br/>
        <w:t xml:space="preserve">mege a lakóház mennyezetéről lógó vaskampók által tartott vízszintes </w:t>
      </w:r>
      <w:r>
        <w:rPr>
          <w:i/>
          <w:sz w:val="24"/>
          <w:szCs w:val="24"/>
        </w:rPr>
        <w:t>lázsa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fákra </w:t>
      </w:r>
      <w:r>
        <w:rPr>
          <w:sz w:val="24"/>
          <w:szCs w:val="24"/>
        </w:rPr>
        <w:t>fektetett szárítópolcokon szárad ki. A ház belseje azért alkalmas a szá-</w:t>
        <w:br/>
        <w:t>rításra, mert itt egyenletes meleg van, nem éri egy oldalról az erős napfény,</w:t>
        <w:br/>
        <w:t>amely az edényt megrepesztené. A félig száraz edényt megfordításkor sorban</w:t>
        <w:br/>
        <w:t>megsimogatják kézzel, hogy felülete sima legyen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77</w:t>
      </w:r>
    </w:p>
    <w:p>
      <w:pPr>
        <w:sectPr>
          <w:headerReference w:type="default" r:id="rId4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0" cy="3257550"/>
            <wp:effectExtent l="0" t="0" r="0" b="0"/>
            <wp:docPr id="21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284" w:hanging="0"/>
        <w:jc w:val="both"/>
        <w:rPr/>
      </w:pPr>
      <w:r>
        <w:rPr>
          <w:sz w:val="22"/>
          <w:szCs w:val="22"/>
        </w:rPr>
        <w:t xml:space="preserve">7. rz. Molnár Dani fazekas </w:t>
      </w:r>
      <w:r>
        <w:rPr>
          <w:i/>
          <w:sz w:val="22"/>
          <w:szCs w:val="22"/>
        </w:rPr>
        <w:t xml:space="preserve">mázdarálója </w:t>
      </w:r>
      <w:r>
        <w:rPr>
          <w:sz w:val="22"/>
          <w:szCs w:val="22"/>
        </w:rPr>
        <w:t>vagy</w:t>
        <w:br/>
      </w:r>
      <w:r>
        <w:rPr>
          <w:i/>
          <w:sz w:val="22"/>
          <w:szCs w:val="22"/>
        </w:rPr>
        <w:t xml:space="preserve">rezsnyicéje, </w:t>
      </w:r>
      <w:r>
        <w:rPr>
          <w:sz w:val="22"/>
          <w:szCs w:val="22"/>
        </w:rPr>
        <w:t>Dh. A követ Rettegről (oda pe-</w:t>
        <w:br/>
        <w:t xml:space="preserve">dig Csicsóújfaluról) hozták. Látható a </w:t>
      </w:r>
      <w:r>
        <w:rPr>
          <w:i/>
          <w:sz w:val="22"/>
          <w:szCs w:val="22"/>
        </w:rPr>
        <w:t>felső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br/>
        <w:t xml:space="preserve">kő </w:t>
      </w:r>
      <w:r>
        <w:rPr>
          <w:sz w:val="22"/>
          <w:szCs w:val="22"/>
        </w:rPr>
        <w:t xml:space="preserve">a hajtófával és középen a </w:t>
      </w:r>
      <w:r>
        <w:rPr>
          <w:i/>
          <w:sz w:val="22"/>
          <w:szCs w:val="22"/>
        </w:rPr>
        <w:t>kődök</w:t>
      </w:r>
      <w:r>
        <w:rPr>
          <w:sz w:val="22"/>
          <w:szCs w:val="22"/>
        </w:rPr>
        <w:t>kel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latta</w:t>
        <w:br/>
        <w:t xml:space="preserve">az </w:t>
      </w:r>
      <w:r>
        <w:rPr>
          <w:i/>
          <w:sz w:val="22"/>
          <w:szCs w:val="22"/>
        </w:rPr>
        <w:t xml:space="preserve">alsókő, </w:t>
      </w:r>
      <w:r>
        <w:rPr>
          <w:sz w:val="22"/>
          <w:szCs w:val="22"/>
        </w:rPr>
        <w:t xml:space="preserve">balról kisszéken az </w:t>
      </w:r>
      <w:r>
        <w:rPr>
          <w:i/>
          <w:sz w:val="22"/>
          <w:szCs w:val="22"/>
        </w:rPr>
        <w:t>öntőtál,</w:t>
        <w:br/>
      </w:r>
      <w:r>
        <w:rPr>
          <w:sz w:val="22"/>
          <w:szCs w:val="22"/>
        </w:rPr>
        <w:t xml:space="preserve">melybe fa </w:t>
      </w:r>
      <w:r>
        <w:rPr>
          <w:i/>
          <w:sz w:val="22"/>
          <w:szCs w:val="22"/>
        </w:rPr>
        <w:t xml:space="preserve">pálcikán </w:t>
      </w:r>
      <w:r>
        <w:rPr>
          <w:sz w:val="22"/>
          <w:szCs w:val="22"/>
        </w:rPr>
        <w:t>csepeg a vízzel őrölt festék</w:t>
        <w:br/>
        <w:t xml:space="preserve">vagy máz, továbbá egy </w:t>
      </w:r>
      <w:r>
        <w:rPr>
          <w:i/>
          <w:sz w:val="22"/>
          <w:szCs w:val="22"/>
        </w:rPr>
        <w:t xml:space="preserve">tángyér, </w:t>
      </w:r>
      <w:r>
        <w:rPr>
          <w:sz w:val="22"/>
          <w:szCs w:val="22"/>
        </w:rPr>
        <w:t>alol meg a</w:t>
        <w:br/>
      </w:r>
      <w:r>
        <w:rPr>
          <w:i/>
          <w:sz w:val="22"/>
          <w:szCs w:val="22"/>
        </w:rPr>
        <w:t xml:space="preserve">gelétes szilke </w:t>
      </w:r>
      <w:r>
        <w:rPr>
          <w:sz w:val="22"/>
          <w:szCs w:val="22"/>
        </w:rPr>
        <w:t xml:space="preserve">és </w:t>
      </w:r>
      <w:r>
        <w:rPr>
          <w:i/>
          <w:sz w:val="22"/>
          <w:szCs w:val="22"/>
        </w:rPr>
        <w:t xml:space="preserve">öntőkalán, </w:t>
      </w:r>
      <w:r>
        <w:rPr>
          <w:sz w:val="22"/>
          <w:szCs w:val="22"/>
        </w:rPr>
        <w:t>jobbról az agyag-</w:t>
        <w:br/>
        <w:t>mártó dézsa (a tőkéről már leszelt agyag ázta-</w:t>
        <w:br/>
        <w:t>tására)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cols w:num="2" w:equalWidth="false" w:sep="false">
            <w:col w:w="3686" w:space="284"/>
            <w:col w:w="4536"/>
          </w:cols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teljesen száraz edény kiégetésére szolgál a </w:t>
      </w:r>
      <w:r>
        <w:rPr>
          <w:i/>
          <w:sz w:val="24"/>
          <w:szCs w:val="24"/>
        </w:rPr>
        <w:t xml:space="preserve">fazekaskatlan </w:t>
      </w:r>
      <w:r>
        <w:rPr>
          <w:sz w:val="24"/>
          <w:szCs w:val="24"/>
        </w:rPr>
        <w:t>(6. rz.). Ez</w:t>
        <w:br/>
        <w:t>sosem volt mindenkinek, mert a katlant esőtől-hótól védő tetőcseréphez ne-</w:t>
        <w:br/>
        <w:t xml:space="preserve">hezen jutottak hozzá, és nem volt mindenkinek az udvarán a </w:t>
      </w:r>
      <w:r>
        <w:rPr>
          <w:i/>
          <w:sz w:val="24"/>
          <w:szCs w:val="24"/>
        </w:rPr>
        <w:t xml:space="preserve">katlanszín </w:t>
      </w:r>
      <w:r>
        <w:rPr>
          <w:sz w:val="24"/>
          <w:szCs w:val="24"/>
        </w:rPr>
        <w:t>(6 c</w:t>
        <w:br/>
        <w:t>rz.) elhelyezésére alkalmas hely. A désházi fazekasoknak 1954-ben fele (16)</w:t>
        <w:br/>
        <w:t>rendelkezett saját katlannal, s itt égettek a többiek is, akik aztán évente va-</w:t>
        <w:br/>
        <w:t>lami segítséggel viszonozták a katlantulajdonos szívességé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katlant – akárcsak a nagybányaiak – vályogtéglából építették cson-</w:t>
        <w:br/>
        <w:t>kakúp alakúra (6 b rz.), rendszerint 110 cm magasra, alol kb. 150 cm, felül</w:t>
        <w:br/>
        <w:t>meg 100 cm átmérővel, vagy arányosan nagyobb vagy kisebb méretekkel. A</w:t>
        <w:br/>
        <w:t>kisebb katlan előnye, hogy hamarabb megtelik s az edény sem nyomódik és</w:t>
        <w:br/>
        <w:t>ragad össze benne olyan könnyen. Hogy az erős tüzelés szét ne vesse, a kat-</w:t>
        <w:br/>
        <w:t>lant régen fa-, majd vas-, újabban meg drótabronccsal összeszorítják. A kat-</w:t>
        <w:br/>
        <w:t xml:space="preserve">lan </w:t>
      </w:r>
      <w:r>
        <w:rPr>
          <w:i/>
          <w:sz w:val="24"/>
          <w:szCs w:val="24"/>
        </w:rPr>
        <w:t xml:space="preserve">tetején </w:t>
      </w:r>
      <w:r>
        <w:rPr>
          <w:sz w:val="24"/>
          <w:szCs w:val="24"/>
        </w:rPr>
        <w:t>nyitott, alol meg – egymással szemközt – két szája van, melye-</w:t>
        <w:br/>
        <w:t>ket befűtés után rossz fazekakkal tömnek be, hogy a hideg szél, huzat ne re-</w:t>
        <w:br/>
        <w:t xml:space="preserve">pessze meg az edényt. Jellemző, hogy Zilahon is csak ilyen </w:t>
      </w:r>
      <w:r>
        <w:rPr>
          <w:i/>
          <w:sz w:val="24"/>
          <w:szCs w:val="24"/>
        </w:rPr>
        <w:t>kétszájas katlan</w:t>
        <w:br/>
      </w:r>
      <w:r>
        <w:rPr>
          <w:sz w:val="24"/>
          <w:szCs w:val="24"/>
        </w:rPr>
        <w:t>van és a désiházitól csupán körte formájával és a kihajló tetején (a jobb bera-</w:t>
        <w:br/>
        <w:t>kodásért) meghagyott csorbájával különbözik (6 a rz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katlan alapja a föld színe. A berakáskor legalul kerülnek </w:t>
      </w:r>
      <w:r>
        <w:rPr>
          <w:i/>
          <w:sz w:val="24"/>
          <w:szCs w:val="24"/>
        </w:rPr>
        <w:t xml:space="preserve">lábnak </w:t>
      </w:r>
      <w:r>
        <w:rPr>
          <w:sz w:val="24"/>
          <w:szCs w:val="24"/>
        </w:rPr>
        <w:t>a</w:t>
        <w:br/>
        <w:t>kisebb szilkék, úgy helyezve egymás mellé, hogy a katlan szájai kö-</w:t>
        <w:br/>
        <w:t xml:space="preserve">zött, meg a katlan fala mentén körben </w:t>
      </w:r>
      <w:r>
        <w:rPr>
          <w:i/>
          <w:sz w:val="24"/>
          <w:szCs w:val="24"/>
        </w:rPr>
        <w:t xml:space="preserve">fél sukkos </w:t>
      </w:r>
      <w:r>
        <w:rPr>
          <w:sz w:val="24"/>
          <w:szCs w:val="24"/>
        </w:rPr>
        <w:t xml:space="preserve">(14–18 cm) </w:t>
      </w:r>
      <w:r>
        <w:rPr>
          <w:i/>
          <w:sz w:val="24"/>
          <w:szCs w:val="24"/>
        </w:rPr>
        <w:t xml:space="preserve">tűzjárat </w:t>
      </w:r>
      <w:r>
        <w:rPr>
          <w:sz w:val="24"/>
          <w:szCs w:val="24"/>
        </w:rPr>
        <w:t>ma-</w:t>
        <w:br/>
        <w:t>radjon. A szilkékre kerülnek aztán a nagyobb fazekak, gyűrű alakban egy-</w:t>
        <w:br/>
        <w:t xml:space="preserve">másba tolva, fennebb a tálak, legfelül pedig a tányérok </w:t>
      </w:r>
      <w:r>
        <w:rPr>
          <w:i/>
          <w:sz w:val="24"/>
          <w:szCs w:val="24"/>
        </w:rPr>
        <w:t xml:space="preserve">kockába </w:t>
      </w:r>
      <w:r>
        <w:rPr>
          <w:sz w:val="24"/>
          <w:szCs w:val="24"/>
        </w:rPr>
        <w:t>összeborítva,</w:t>
        <w:br/>
        <w:t xml:space="preserve">végül az egészet törött </w:t>
      </w:r>
      <w:r>
        <w:rPr>
          <w:i/>
          <w:sz w:val="24"/>
          <w:szCs w:val="24"/>
        </w:rPr>
        <w:t xml:space="preserve">cserepekkel </w:t>
      </w:r>
      <w:r>
        <w:rPr>
          <w:sz w:val="24"/>
          <w:szCs w:val="24"/>
        </w:rPr>
        <w:t>fedik be. A berakáskor a fazekas egy</w:t>
        <w:br/>
        <w:t>ideig a katlanban áll, majd a fennebb kerülő edényeket kintről helyezi el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</w:t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Tüzelésre Désházán vékonyra hasított száraz csere- és tölgyfát, vagy –</w:t>
        <w:br/>
        <w:t>főként Zilahon – bükkfát használnak; ezt rendszerint másoktól kellett vásá-</w:t>
        <w:br/>
        <w:t>rolniuk, újabban meg Désházán az erdők tallózásából „kerül ki” az égetéshez</w:t>
        <w:br/>
        <w:t>szükséges fa. A kétszeri égetéshez kb. 1 méter fa szükséges; míg ennek egyik</w:t>
        <w:br/>
        <w:t>felével az első égetéshez hevítenek, a következő égetéshez szolgáló fa a katlan</w:t>
        <w:br/>
        <w:t xml:space="preserve">közelében szárad. A </w:t>
      </w:r>
      <w:r>
        <w:rPr>
          <w:i/>
          <w:sz w:val="24"/>
          <w:szCs w:val="24"/>
        </w:rPr>
        <w:t xml:space="preserve">begyújtáskor </w:t>
      </w:r>
      <w:r>
        <w:rPr>
          <w:sz w:val="24"/>
          <w:szCs w:val="24"/>
        </w:rPr>
        <w:t>ügyelnek, hogy a katlan fokozatosan mele-</w:t>
        <w:br/>
        <w:t xml:space="preserve">gedjék át, nehogy a hirtelen meleg </w:t>
      </w:r>
      <w:r>
        <w:rPr>
          <w:i/>
          <w:sz w:val="24"/>
          <w:szCs w:val="24"/>
        </w:rPr>
        <w:t xml:space="preserve">elvágja </w:t>
      </w:r>
      <w:r>
        <w:rPr>
          <w:sz w:val="24"/>
          <w:szCs w:val="24"/>
        </w:rPr>
        <w:t>az edényeket. Tehát először csak</w:t>
        <w:br/>
        <w:t>a katlan szája előtt csinálnak tüzet, majd ennek parazsát nyomják a tűzjára-</w:t>
        <w:br/>
        <w:t>tokba. Ekkor kezdődik aztán a két nyíláson át felváltva a tüzelés, ügyelve</w:t>
        <w:br/>
        <w:t>arra, hogy a katlan tűzjáratai minél egyenlőbben kapják a tüzet. Az edények</w:t>
        <w:br/>
        <w:t xml:space="preserve">első égetésekor átlag 7–8 órán át tüzelnek, mindaddig, míg a </w:t>
      </w:r>
      <w:r>
        <w:rPr>
          <w:sz w:val="24"/>
          <w:szCs w:val="24"/>
          <w:lang w:val="ro-RO"/>
        </w:rPr>
        <w:t xml:space="preserve">csak a </w:t>
      </w:r>
      <w:r>
        <w:rPr>
          <w:sz w:val="24"/>
          <w:szCs w:val="24"/>
        </w:rPr>
        <w:t>katlan</w:t>
        <w:br/>
        <w:t>tetejét fedő cserepek az izzástól átfehérednek, „mint a gyócs”. Hogy a tüzet</w:t>
        <w:br/>
        <w:t>és izzást jobban figyelhessék, rendszerint este, sötétben fognak az égetéshez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z égetés után kiszedett cserépedények nagy részét mázzal leöntik, majd</w:t>
        <w:br/>
        <w:t>ismét berakják a még meleg kemencébe, hogy másodszorra mázra égessék. A</w:t>
        <w:br/>
        <w:t>6–7 órán át tartó tüzelés után a fazekas már látja a tűznyílásokon és csere-</w:t>
        <w:br/>
        <w:t>pek közt belesve az edények tiszta fényéből, hogy a máz ráolvadt az edényre.</w:t>
        <w:br/>
        <w:t xml:space="preserve">Ekkor aztán tovább nem hevítenek, mert ha </w:t>
      </w:r>
      <w:r>
        <w:rPr>
          <w:i/>
          <w:sz w:val="24"/>
          <w:szCs w:val="24"/>
        </w:rPr>
        <w:t>megeredne a máz, összeragadná-</w:t>
        <w:br/>
        <w:t xml:space="preserve">nak </w:t>
      </w:r>
      <w:r>
        <w:rPr>
          <w:sz w:val="24"/>
          <w:szCs w:val="24"/>
        </w:rPr>
        <w:t>az edények, s elégne a máz is. Második égetéskor derül ki aztán, hogy</w:t>
        <w:br/>
        <w:t>mennyire volt tiszta az agyag, mert pl. ha mészkődarabkák maradtak benne,</w:t>
        <w:br/>
        <w:t xml:space="preserve">ilyenkor ezek </w:t>
      </w:r>
      <w:r>
        <w:rPr>
          <w:i/>
          <w:sz w:val="24"/>
          <w:szCs w:val="24"/>
        </w:rPr>
        <w:t xml:space="preserve">kiszórják magukat </w:t>
      </w:r>
      <w:r>
        <w:rPr>
          <w:sz w:val="24"/>
          <w:szCs w:val="24"/>
        </w:rPr>
        <w:t>s az edényfalon lyukak keletkeznek. A má-</w:t>
        <w:br/>
        <w:t>sodszori égetés tehát nagy körültekintéssel járó idegmunka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katlanba, ennek méretétől és az edények nagyságától függően, 300–</w:t>
        <w:br/>
        <w:t>450 edény fér be s a bekerülő edénymennyiség összetétele évszakok szerint</w:t>
        <w:br/>
        <w:t xml:space="preserve">változik. A </w:t>
      </w:r>
      <w:r>
        <w:rPr>
          <w:i/>
          <w:sz w:val="24"/>
          <w:szCs w:val="24"/>
        </w:rPr>
        <w:t xml:space="preserve">tavaszi katlanba </w:t>
      </w:r>
      <w:r>
        <w:rPr>
          <w:sz w:val="24"/>
          <w:szCs w:val="24"/>
        </w:rPr>
        <w:t>például Désházán sok csuporféle (80–90), szilke</w:t>
        <w:br/>
        <w:t>(50–60), tál-tányér (90–100 darab) és fedő kerül. A csuporfélék nagy</w:t>
        <w:br/>
        <w:t>száma a juh, kecske és tehén tavaszi ellésével s bő tejelésével kapcsolatos: sok</w:t>
        <w:br/>
        <w:t>edény kell a tej altatására és fejéshez. A szilkében viszont a tavasztól a mezőn</w:t>
        <w:br/>
        <w:t>dolgozó (kapáló, szénagyűjtő) családnak viszik ki a meleg ételt, amit aztán</w:t>
        <w:br/>
        <w:t>tányérból esznek meg. Fedőre is szükség van ilyenkor, mert megjelennek a</w:t>
        <w:br/>
        <w:t xml:space="preserve">legyek. A </w:t>
      </w:r>
      <w:r>
        <w:rPr>
          <w:i/>
          <w:sz w:val="24"/>
          <w:szCs w:val="24"/>
        </w:rPr>
        <w:t xml:space="preserve">nyári katlanba </w:t>
      </w:r>
      <w:r>
        <w:rPr>
          <w:sz w:val="24"/>
          <w:szCs w:val="24"/>
        </w:rPr>
        <w:t>már kevesebb tál-tányér és több vizesedény (kanta,</w:t>
        <w:br/>
        <w:t>korsó) kerül; utóbbiakat a kinti melegben végzett nehéz testi munka teszi</w:t>
        <w:br/>
        <w:t>szükségessé. Zilahon különösen sok korsót készítenek: 140–150 darab is ke-</w:t>
        <w:br/>
        <w:t xml:space="preserve">rül belőle a nyári katlanba. Az </w:t>
      </w:r>
      <w:r>
        <w:rPr>
          <w:i/>
          <w:sz w:val="24"/>
          <w:szCs w:val="24"/>
        </w:rPr>
        <w:t xml:space="preserve">őszi katlanban </w:t>
      </w:r>
      <w:r>
        <w:rPr>
          <w:sz w:val="24"/>
          <w:szCs w:val="24"/>
        </w:rPr>
        <w:t>Désházán a legtöbb helyet a</w:t>
        <w:br/>
        <w:t>nagyméretű fazekak foglalják el, melyeket káposztafőzésre, savanyításra és</w:t>
        <w:br/>
        <w:t>lekvárnak vásárolnak, viszonylag sok boroskancsó (15–20 db) és boroskorsó</w:t>
        <w:br/>
        <w:t>(20–25 db), a hűvös idő beálltával pedig a kisgyermeknek való éjjeli is. Ezek</w:t>
        <w:br/>
        <w:t>mellett ősszel újból készítenek valamennyi csuprot is (50–60 db) és igen sok</w:t>
        <w:br/>
        <w:t>tálat és tányért, fedő viszont már nem kell, mert nincsen légy. Zilahon már</w:t>
        <w:br/>
        <w:t>az aratástól kezdődik a mázas edény (szilke, csupor, tángyér) szezonja. Augusz-</w:t>
        <w:br/>
        <w:t>tusban az uborka, karácsonyra meg a töltöttkáposzta számára a fazékféle ké-</w:t>
        <w:br/>
        <w:t>szítése áll első helyen. Egy jól megrakott zilahi fazekaskatlanban tavasszal</w:t>
        <w:br/>
        <w:t>meg lehetett számolni 62 db 1,2 és 3 literes szilkét, 82 tejescsuprot, 15 kan-</w:t>
        <w:br/>
        <w:t>tát, 62 fedőt, 21 poharat, 155 laposedényt (tálat, tányért), 38 virágcserepet</w:t>
        <w:br/>
        <w:t>az aljával, 4 tésztaszűrőt, 16 apró korsót (gyermekeknek) és 3 sótartót, össze-</w:t>
        <w:br/>
        <w:t>sen tehát 458 edényt.</w:t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79</w:t>
      </w:r>
    </w:p>
    <w:p>
      <w:pPr>
        <w:sectPr>
          <w:headerReference w:type="default" r:id="rId42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MÁZOLÁS, FESTÉS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azekasok, bár korongoló munkájukat nem tartják „művészi” tevé-</w:t>
        <w:br/>
        <w:t>kenységnek, elsősorban a korongon nyert idom alapján ítélnek valamely</w:t>
        <w:br/>
        <w:t>edényt „szép”-nek vagy „csúnyá”-nak. Ugyanakkor az edény legfőbb „ékes-</w:t>
        <w:br/>
        <w:t>sége” a máz. A vásárlók nagy része a mázat tartja az edény fő ékességének,</w:t>
        <w:br/>
        <w:t>ezért szeretik elsősorban a désházi edényt is. A vásárló, mikor válogat az edé-</w:t>
        <w:br/>
        <w:t>nyek közt, azokat tenyerével sorra végigsimogatva vizsgálja, hogy „szép si-</w:t>
        <w:br/>
        <w:t>ma-é a máz rajta”. A désházi tömött és sima „kékagyag” felületén a máz</w:t>
        <w:br/>
        <w:t>valóban szépen megül, mert csak kis része szívódik a pórusokba. Ilyenfor-</w:t>
        <w:br/>
        <w:t>mán e mázas edények jól fedettek, tehát nem szivárognak, simák, tehát köny-</w:t>
        <w:br/>
        <w:t>nyen moshatók és szép fényesek, s elsősorban épp e csillogásuk tette őket a</w:t>
        <w:br/>
        <w:t>régi kisablakú parasztházak egyik legfőbb díszévé. A minden más díszítést</w:t>
        <w:br/>
        <w:t>nélkülöző hagyományos désházi zöldmázas edények közkedveltek voltak a</w:t>
        <w:br/>
        <w:t>környék piacain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en-US"/>
        </w:rPr>
        <w:t xml:space="preserve">nevezetes </w:t>
      </w:r>
      <w:r>
        <w:rPr>
          <w:sz w:val="24"/>
          <w:szCs w:val="24"/>
        </w:rPr>
        <w:t>ősi ólombánya-központ (Nagybánya) közelsége folytán a szi-</w:t>
        <w:br/>
        <w:t>lágysági fazekasok a mázhoz rendszeresen és viszonylag olcsón hozzájutottak.</w:t>
        <w:br/>
        <w:t>Mázszükségletét a désházi fazekas maga vagy megbízottja szerezte be Nagy-</w:t>
        <w:br/>
        <w:t>bányáról. A századforduló tájától kezdve a festékkel együtt a helybeli keres-</w:t>
        <w:br/>
        <w:t>kedőktől, a 40-es évektől pedig a szövetkezetből vásárolja. Egy katlanra való</w:t>
        <w:br/>
        <w:t xml:space="preserve">edényhez régen kevesebb, a század elejétől azonban már átlag 7–8 kg </w:t>
      </w:r>
      <w:r>
        <w:rPr>
          <w:i/>
          <w:sz w:val="24"/>
          <w:szCs w:val="24"/>
        </w:rPr>
        <w:t>gelét</w:t>
        <w:br/>
      </w:r>
      <w:r>
        <w:rPr>
          <w:sz w:val="24"/>
          <w:szCs w:val="24"/>
        </w:rPr>
        <w:t xml:space="preserve">(ólomsalak, „litárga”) kell. A geléthez ugyanannyi </w:t>
      </w:r>
      <w:r>
        <w:rPr>
          <w:i/>
          <w:sz w:val="24"/>
          <w:szCs w:val="24"/>
        </w:rPr>
        <w:t xml:space="preserve">porondot </w:t>
      </w:r>
      <w:r>
        <w:rPr>
          <w:sz w:val="24"/>
          <w:szCs w:val="24"/>
        </w:rPr>
        <w:t>is kevernek. Ré-</w:t>
        <w:br/>
        <w:t>gen ezt Váralmásról hozták, az ottani Kőhegyből, újabban a Zsibó melletti</w:t>
        <w:br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07330" cy="2658110"/>
            <wp:effectExtent l="0" t="0" r="0" b="0"/>
            <wp:docPr id="22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8. rz. Festő és mázoló eszközök Zilah (Z) és Désháza (Dh). </w:t>
      </w:r>
      <w:r>
        <w:rPr>
          <w:i/>
          <w:sz w:val="22"/>
          <w:szCs w:val="24"/>
        </w:rPr>
        <w:t xml:space="preserve">a. Festékes csupor </w:t>
      </w:r>
      <w:r>
        <w:rPr>
          <w:sz w:val="22"/>
          <w:szCs w:val="24"/>
        </w:rPr>
        <w:t xml:space="preserve">(Z),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ge-</w:t>
        <w:br/>
        <w:t xml:space="preserve">létmérő </w:t>
      </w:r>
      <w:r>
        <w:rPr>
          <w:i/>
          <w:sz w:val="22"/>
          <w:szCs w:val="24"/>
        </w:rPr>
        <w:t xml:space="preserve">fontos </w:t>
      </w:r>
      <w:r>
        <w:rPr>
          <w:sz w:val="22"/>
          <w:szCs w:val="24"/>
        </w:rPr>
        <w:t xml:space="preserve">(Dh), </w:t>
      </w:r>
      <w:r>
        <w:rPr>
          <w:i/>
          <w:sz w:val="22"/>
          <w:szCs w:val="24"/>
        </w:rPr>
        <w:t xml:space="preserve">c-d. rézpormértékek </w:t>
      </w:r>
      <w:r>
        <w:rPr>
          <w:sz w:val="22"/>
          <w:szCs w:val="24"/>
        </w:rPr>
        <w:t xml:space="preserve">(Dh), </w:t>
      </w:r>
      <w:r>
        <w:rPr>
          <w:i/>
          <w:sz w:val="22"/>
          <w:szCs w:val="24"/>
        </w:rPr>
        <w:t xml:space="preserve">e. öntőkanál </w:t>
      </w:r>
      <w:r>
        <w:rPr>
          <w:sz w:val="22"/>
          <w:szCs w:val="24"/>
        </w:rPr>
        <w:t xml:space="preserve">(Z), </w:t>
      </w:r>
      <w:r>
        <w:rPr>
          <w:i/>
          <w:sz w:val="22"/>
          <w:szCs w:val="24"/>
        </w:rPr>
        <w:t xml:space="preserve">f. öntőtál </w:t>
      </w:r>
      <w:r>
        <w:rPr>
          <w:sz w:val="22"/>
          <w:szCs w:val="24"/>
        </w:rPr>
        <w:t xml:space="preserve">(Z) </w:t>
      </w:r>
      <w:r>
        <w:rPr>
          <w:i/>
          <w:sz w:val="22"/>
          <w:szCs w:val="24"/>
        </w:rPr>
        <w:t>g-h. író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 xml:space="preserve">szaruk, </w:t>
      </w:r>
      <w:r>
        <w:rPr>
          <w:sz w:val="22"/>
          <w:szCs w:val="24"/>
        </w:rPr>
        <w:t xml:space="preserve">mokány ökör szarvából és cserépből, libatollal (Dh), </w:t>
      </w:r>
      <w:r>
        <w:rPr>
          <w:i/>
          <w:sz w:val="22"/>
          <w:szCs w:val="24"/>
        </w:rPr>
        <w:t>i.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szaru, </w:t>
      </w:r>
      <w:r>
        <w:rPr>
          <w:sz w:val="22"/>
          <w:szCs w:val="24"/>
        </w:rPr>
        <w:t xml:space="preserve">régen edények </w:t>
      </w:r>
      <w:r>
        <w:rPr>
          <w:i/>
          <w:sz w:val="22"/>
          <w:szCs w:val="24"/>
        </w:rPr>
        <w:t>lazúro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 xml:space="preserve">zására, </w:t>
      </w:r>
      <w:r>
        <w:rPr>
          <w:sz w:val="22"/>
          <w:szCs w:val="24"/>
        </w:rPr>
        <w:t xml:space="preserve">újabban csak korsók szaruzására (Z), </w:t>
      </w:r>
      <w:r>
        <w:rPr>
          <w:i/>
          <w:sz w:val="22"/>
          <w:szCs w:val="24"/>
        </w:rPr>
        <w:t xml:space="preserve">j. orsó </w:t>
      </w:r>
      <w:r>
        <w:rPr>
          <w:sz w:val="22"/>
          <w:szCs w:val="24"/>
        </w:rPr>
        <w:t xml:space="preserve">lyukasztáshoz (Dh), </w:t>
      </w:r>
      <w:r>
        <w:rPr>
          <w:i/>
          <w:sz w:val="22"/>
          <w:szCs w:val="24"/>
        </w:rPr>
        <w:t xml:space="preserve">k. pincus </w:t>
      </w:r>
      <w:r>
        <w:rPr>
          <w:sz w:val="22"/>
          <w:szCs w:val="24"/>
        </w:rPr>
        <w:t>virágozás-</w:t>
        <w:br/>
        <w:t xml:space="preserve">hoz, </w:t>
      </w:r>
      <w:r>
        <w:rPr>
          <w:i/>
          <w:sz w:val="22"/>
          <w:szCs w:val="24"/>
        </w:rPr>
        <w:t xml:space="preserve">l. öntőkalány </w:t>
      </w:r>
      <w:r>
        <w:rPr>
          <w:sz w:val="22"/>
          <w:szCs w:val="24"/>
        </w:rPr>
        <w:t>(Dh)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</w:t>
      </w:r>
    </w:p>
    <w:p>
      <w:pPr>
        <w:sectPr>
          <w:headerReference w:type="default" r:id="rId44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73370" cy="2962910"/>
            <wp:effectExtent l="0" t="0" r="0" b="0"/>
            <wp:docPr id="23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9. rz.. Szaruval írott </w:t>
      </w:r>
      <w:r>
        <w:rPr>
          <w:i/>
          <w:sz w:val="22"/>
          <w:szCs w:val="24"/>
        </w:rPr>
        <w:t xml:space="preserve">(szaruzotl) </w:t>
      </w:r>
      <w:r>
        <w:rPr>
          <w:sz w:val="22"/>
          <w:szCs w:val="24"/>
        </w:rPr>
        <w:t>és ecsettel virágozott gyakoribb mintaelemek, Désháza. Szaru-</w:t>
        <w:br/>
        <w:t xml:space="preserve">zott minták: </w:t>
      </w:r>
      <w:r>
        <w:rPr>
          <w:i/>
          <w:sz w:val="22"/>
          <w:szCs w:val="24"/>
        </w:rPr>
        <w:t>a. egyenes csapatás, b. ökörhúgyos csapatás, c. lapuzás, d. fogas, e. létra, f. fe-</w:t>
        <w:br/>
        <w:t xml:space="preserve">nyőág, g. csokor; </w:t>
      </w:r>
      <w:r>
        <w:rPr>
          <w:sz w:val="22"/>
          <w:szCs w:val="24"/>
        </w:rPr>
        <w:t xml:space="preserve">ecsettel festett minták: </w:t>
      </w:r>
      <w:r>
        <w:rPr>
          <w:i/>
          <w:sz w:val="22"/>
          <w:szCs w:val="24"/>
        </w:rPr>
        <w:t xml:space="preserve">h. lapu, </w:t>
      </w:r>
      <w:r>
        <w:rPr>
          <w:sz w:val="22"/>
          <w:szCs w:val="24"/>
        </w:rPr>
        <w:t xml:space="preserve">illetve </w:t>
      </w:r>
      <w:r>
        <w:rPr>
          <w:i/>
          <w:sz w:val="22"/>
          <w:szCs w:val="24"/>
        </w:rPr>
        <w:t>i</w:t>
      </w:r>
      <w:r>
        <w:rPr>
          <w:sz w:val="22"/>
          <w:szCs w:val="24"/>
        </w:rPr>
        <w:t xml:space="preserve">. </w:t>
      </w:r>
      <w:r>
        <w:rPr>
          <w:i/>
          <w:sz w:val="22"/>
          <w:szCs w:val="24"/>
        </w:rPr>
        <w:t>vonalak, j. rózsák, k. tulipánok, l.</w:t>
        <w:br/>
        <w:t>szegfűk, m. nefelejcs, n. alma, o. szívek, p. gyöngyvirág.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Prodánfalva kecskelegelőjén bányásszák a désházi fazekasok. A zilahiak vi-</w:t>
        <w:br/>
        <w:t xml:space="preserve">szont mindig Prodánfalváról szerezték be a </w:t>
      </w:r>
      <w:r>
        <w:rPr>
          <w:i/>
          <w:sz w:val="24"/>
          <w:szCs w:val="24"/>
        </w:rPr>
        <w:t xml:space="preserve">kőport. </w:t>
      </w:r>
      <w:r>
        <w:rPr>
          <w:sz w:val="24"/>
          <w:szCs w:val="24"/>
        </w:rPr>
        <w:t>Sok désházi fazekasnak</w:t>
        <w:br/>
        <w:t>25 kg elegendő egy esztendeig is, és e mennyiséget rendszerint ki-ki a hátán</w:t>
        <w:br/>
        <w:t>zsákban szállítja Zsibóig, onnan meg alkalmi szekérrel Désházára. A poron-</w:t>
        <w:br/>
        <w:t>dért a prodánfalvi határkerülőt egy-egy tányérral ajándékozzák meg. A szín-</w:t>
        <w:br/>
        <w:t xml:space="preserve">telen máz a </w:t>
      </w:r>
      <w:r>
        <w:rPr>
          <w:i/>
          <w:sz w:val="24"/>
          <w:szCs w:val="24"/>
        </w:rPr>
        <w:t xml:space="preserve">rézportól </w:t>
      </w:r>
      <w:r>
        <w:rPr>
          <w:sz w:val="24"/>
          <w:szCs w:val="24"/>
        </w:rPr>
        <w:t>kapja zöld színét; a rézpor a katlanban elégett innen-</w:t>
        <w:br/>
        <w:t>onnan összeszedett vörösréz hamuja, melyből egy gelétmértéknyi (kb.</w:t>
        <w:br/>
        <w:t>1/3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kg-os cserépedény, 2 d, 8 b rz.) geléthez és ugyanannyi porondhoz egy</w:t>
        <w:br/>
      </w:r>
      <w:r>
        <w:rPr>
          <w:i/>
          <w:sz w:val="24"/>
          <w:szCs w:val="24"/>
        </w:rPr>
        <w:t xml:space="preserve">rézpormértéknyi </w:t>
      </w:r>
      <w:r>
        <w:rPr>
          <w:sz w:val="24"/>
          <w:szCs w:val="24"/>
        </w:rPr>
        <w:t>(egy jó evőkanálnyi űrtartalmú cserépedény, 2 e, 8 c, d rz.)</w:t>
        <w:br/>
        <w:t>szükséges. A ritkán alkalmazott sárga színű máz készítéséhez rézoxid helyett</w:t>
        <w:br/>
        <w:t>vasoxidot (a kovács által a tüzes vasról levert rozsdát) kevertek a mázba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gelét, kőpor és rézpor keveréket egy nagy tálban felöntik kétszerannyi</w:t>
        <w:br/>
        <w:t>vízzel, majd a hosszadalmas őrlésre kerül sor. A kézi őrlő (7. rz., Désházán</w:t>
        <w:br/>
      </w:r>
      <w:r>
        <w:rPr>
          <w:i/>
          <w:sz w:val="24"/>
          <w:szCs w:val="24"/>
        </w:rPr>
        <w:t xml:space="preserve">ruzsnyica, </w:t>
      </w:r>
      <w:r>
        <w:rPr>
          <w:sz w:val="24"/>
          <w:szCs w:val="24"/>
        </w:rPr>
        <w:t xml:space="preserve">Zilahon </w:t>
      </w:r>
      <w:r>
        <w:rPr>
          <w:i/>
          <w:sz w:val="24"/>
          <w:szCs w:val="24"/>
        </w:rPr>
        <w:t xml:space="preserve">mázőrlő) békasóval </w:t>
      </w:r>
      <w:r>
        <w:rPr>
          <w:sz w:val="24"/>
          <w:szCs w:val="24"/>
        </w:rPr>
        <w:t xml:space="preserve">vegyes </w:t>
      </w:r>
      <w:r>
        <w:rPr>
          <w:i/>
          <w:sz w:val="24"/>
          <w:szCs w:val="24"/>
        </w:rPr>
        <w:t xml:space="preserve">kövét, </w:t>
      </w:r>
      <w:r>
        <w:rPr>
          <w:sz w:val="24"/>
          <w:szCs w:val="24"/>
        </w:rPr>
        <w:t>akárcsak a nagybá-</w:t>
        <w:br/>
        <w:t>nyai fazekasok, a misztótfalusi malomkőfaragótól vagy egyesek újabban Ret-</w:t>
        <w:br/>
        <w:t>tegről vagy Csicsókeresztúrról veszik. A csicsói kő az előbbinél is keményebb,</w:t>
        <w:br/>
        <w:t>„nem őri bele magát”.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A lábazatra helyezett </w:t>
      </w:r>
      <w:r>
        <w:rPr>
          <w:i/>
          <w:sz w:val="24"/>
          <w:szCs w:val="24"/>
        </w:rPr>
        <w:t xml:space="preserve">mázőrlő </w:t>
      </w:r>
      <w:r>
        <w:rPr>
          <w:sz w:val="24"/>
          <w:szCs w:val="24"/>
        </w:rPr>
        <w:t>felső kövének köl-</w:t>
        <w:br/>
        <w:t>dökén át kanalanként öntik be a durva masszát, hogy ez a kifolyó nyíláson</w:t>
        <w:br/>
        <w:t xml:space="preserve">már finom pépként csepegjen az </w:t>
      </w:r>
      <w:r>
        <w:rPr>
          <w:i/>
          <w:sz w:val="24"/>
          <w:szCs w:val="24"/>
        </w:rPr>
        <w:t xml:space="preserve">öntőtálba. </w:t>
      </w:r>
      <w:r>
        <w:rPr>
          <w:sz w:val="24"/>
          <w:szCs w:val="24"/>
        </w:rPr>
        <w:t>A máz kétszeri leőrlését, mivel ez</w:t>
        <w:br/>
        <w:t>sok időt (kb. két napot) igénylő, de nem nehéz munka, rendszerint a fazekas</w:t>
        <w:br/>
        <w:t>felesége végzi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vízzel ismét felhígított mázanyaggal öntik le, mázolják (a tál fölött,</w:t>
        <w:br/>
        <w:t>először belül, aztán kívül) a katlanból első égetés után kivett és még langyos</w:t>
        <w:br/>
        <w:t xml:space="preserve">edényt. A nagy fa </w:t>
      </w:r>
      <w:r>
        <w:rPr>
          <w:i/>
          <w:sz w:val="24"/>
          <w:szCs w:val="24"/>
        </w:rPr>
        <w:t xml:space="preserve">öntőkanalat </w:t>
      </w:r>
      <w:r>
        <w:rPr>
          <w:sz w:val="24"/>
          <w:szCs w:val="24"/>
        </w:rPr>
        <w:t>(8 e–l rz.) a vérvölgyi cigányok készítették. A</w:t>
        <w:br/>
        <w:t>mázolás mértéke edényfélék szerint különböző: a régimódi káposztásfazekat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</w:t>
      </w:r>
    </w:p>
    <w:p>
      <w:pPr>
        <w:sectPr>
          <w:headerReference w:type="default" r:id="rId46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egyáltalán nem mázolják, de a főzőfazekakat, kantákat is csak belül és a szája</w:t>
        <w:br/>
        <w:t>meg a füle körül, a fedőket kívül, a korsókat pedig csak a szája körül és a</w:t>
        <w:br/>
        <w:t>csecsénél mázolták a tartósság és tisztántartás érdekében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Désházán az edények nagyrésze </w:t>
      </w:r>
      <w:r>
        <w:rPr>
          <w:i/>
          <w:sz w:val="24"/>
          <w:szCs w:val="24"/>
        </w:rPr>
        <w:t xml:space="preserve">parasztosan, </w:t>
      </w:r>
      <w:r>
        <w:rPr>
          <w:sz w:val="24"/>
          <w:szCs w:val="24"/>
        </w:rPr>
        <w:t>azaz mázolás, alapszín és</w:t>
        <w:br/>
        <w:t>festett dísz nélkül, csupán egyszeri égetéssel készült. Ilyenek voltak sokáig</w:t>
        <w:br/>
        <w:t>mindenekelőtt a főzőedények, amelyek a régi szabadtűzhelyen úgyis hamar</w:t>
        <w:br/>
        <w:t>összefüstölődtek. Több-kevesebb díszítést csupán a többi edény kapott: min-</w:t>
        <w:br/>
        <w:t>denekelőtt a korsó, mellyel a lányok a falu kútjáról hordták az ivóvizet,</w:t>
        <w:br/>
        <w:t>a kanta, amelyben ünnepen és vendégségben bort szolgáltak fel, s a tál</w:t>
        <w:br/>
        <w:t>és tányér, melyet ugyancsak vendégségek és ünnepek alkalmával használtak,</w:t>
        <w:br/>
        <w:t>máskor meg a ház falát díszítették velük. A korsó és kanta díszítése valójá-</w:t>
        <w:br/>
        <w:t>ban a fazekas korongoló-munkájának folytatása volt: a megszáradt edényre</w:t>
        <w:br/>
        <w:t>a korongon való forgatás közben a lúdtoll csőben végződő, tehénszarvból ké-</w:t>
        <w:br/>
        <w:t xml:space="preserve">szített </w:t>
      </w:r>
      <w:r>
        <w:rPr>
          <w:i/>
          <w:sz w:val="24"/>
          <w:szCs w:val="24"/>
        </w:rPr>
        <w:t xml:space="preserve">szaruval </w:t>
      </w:r>
      <w:r>
        <w:rPr>
          <w:sz w:val="24"/>
          <w:szCs w:val="24"/>
        </w:rPr>
        <w:t xml:space="preserve">(8 g–i. rz.) körben vízszintes vonalakat – egyenes </w:t>
      </w:r>
      <w:r>
        <w:rPr>
          <w:i/>
          <w:sz w:val="24"/>
          <w:szCs w:val="24"/>
        </w:rPr>
        <w:t>zsinórt,</w:t>
        <w:br/>
      </w:r>
      <w:r>
        <w:rPr>
          <w:sz w:val="24"/>
          <w:szCs w:val="24"/>
        </w:rPr>
        <w:t xml:space="preserve">vagy hullámos </w:t>
      </w:r>
      <w:r>
        <w:rPr>
          <w:i/>
          <w:sz w:val="24"/>
          <w:szCs w:val="24"/>
        </w:rPr>
        <w:t xml:space="preserve">ökörhúgyot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írt, </w:t>
      </w:r>
      <w:r>
        <w:rPr>
          <w:sz w:val="24"/>
          <w:szCs w:val="24"/>
        </w:rPr>
        <w:t xml:space="preserve">azaz </w:t>
      </w:r>
      <w:r>
        <w:rPr>
          <w:i/>
          <w:sz w:val="24"/>
          <w:szCs w:val="24"/>
        </w:rPr>
        <w:t xml:space="preserve">megcsapatta </w:t>
      </w:r>
      <w:r>
        <w:rPr>
          <w:sz w:val="24"/>
          <w:szCs w:val="24"/>
        </w:rPr>
        <w:t>fehér festékkel (9 a, b rz.).</w:t>
        <w:br/>
        <w:t>A tál, tányér, és a tejtartó csupor díszítése viszont már a fazekasné munkája</w:t>
        <w:br/>
        <w:t xml:space="preserve">volt, aki a megszáradt edényeket sorban </w:t>
      </w:r>
      <w:r>
        <w:rPr>
          <w:i/>
          <w:sz w:val="24"/>
          <w:szCs w:val="24"/>
        </w:rPr>
        <w:t xml:space="preserve">betarkálta, berázta </w:t>
      </w:r>
      <w:r>
        <w:rPr>
          <w:sz w:val="24"/>
          <w:szCs w:val="24"/>
        </w:rPr>
        <w:t>(lepreckelte) egy</w:t>
        <w:br/>
        <w:t xml:space="preserve">kis zöld mázzal; úgy égették ki. Ennek a szerszáma a tollból összekötött </w:t>
      </w:r>
      <w:r>
        <w:rPr>
          <w:i/>
          <w:sz w:val="24"/>
          <w:szCs w:val="24"/>
        </w:rPr>
        <w:t>pe-</w:t>
        <w:br/>
        <w:t xml:space="preserve">met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pincus </w:t>
      </w:r>
      <w:r>
        <w:rPr>
          <w:sz w:val="24"/>
          <w:szCs w:val="24"/>
        </w:rPr>
        <w:t>volt (8. rz.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zonban már jóval 1848 előtt szokásos volt a falra vagy fogasra</w:t>
        <w:br/>
        <w:t>tett tálak és tányérok egy részének az agyagot takaró festékkel való bevo-</w:t>
        <w:br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5765" cy="3201035"/>
            <wp:effectExtent l="0" t="0" r="0" b="0"/>
            <wp:docPr id="24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0. rz. Désházán készült edények (1:12): </w:t>
      </w:r>
      <w:r>
        <w:rPr>
          <w:i/>
          <w:sz w:val="22"/>
          <w:szCs w:val="24"/>
        </w:rPr>
        <w:t xml:space="preserve">a. nagy káposztásfazék </w:t>
      </w:r>
      <w:r>
        <w:rPr>
          <w:sz w:val="22"/>
          <w:szCs w:val="24"/>
        </w:rPr>
        <w:t xml:space="preserve">(mázas), </w:t>
      </w:r>
      <w:r>
        <w:rPr>
          <w:i/>
          <w:sz w:val="22"/>
          <w:szCs w:val="24"/>
        </w:rPr>
        <w:t>b-d. zöldmázas, főző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 xml:space="preserve">fazekak </w:t>
      </w:r>
      <w:r>
        <w:rPr>
          <w:sz w:val="22"/>
          <w:szCs w:val="24"/>
        </w:rPr>
        <w:t>(8, 5 és 2</w:t>
      </w:r>
      <w:r>
        <w:rPr>
          <w:sz w:val="22"/>
          <w:szCs w:val="24"/>
          <w:vertAlign w:val="superscript"/>
        </w:rPr>
        <w:t xml:space="preserve">1/2 </w:t>
      </w:r>
      <w:r>
        <w:rPr>
          <w:sz w:val="22"/>
          <w:szCs w:val="24"/>
        </w:rPr>
        <w:t xml:space="preserve">l.), </w:t>
      </w:r>
      <w:r>
        <w:rPr>
          <w:i/>
          <w:sz w:val="22"/>
          <w:szCs w:val="24"/>
        </w:rPr>
        <w:t xml:space="preserve">e. virágozott </w:t>
      </w:r>
      <w:r>
        <w:rPr>
          <w:sz w:val="22"/>
          <w:szCs w:val="24"/>
        </w:rPr>
        <w:t xml:space="preserve">fazék, </w:t>
      </w:r>
      <w:r>
        <w:rPr>
          <w:i/>
          <w:sz w:val="22"/>
          <w:szCs w:val="24"/>
        </w:rPr>
        <w:t>f.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virágozott kupás tejescsupor </w:t>
      </w:r>
      <w:r>
        <w:rPr>
          <w:sz w:val="22"/>
          <w:szCs w:val="24"/>
        </w:rPr>
        <w:t xml:space="preserve">(1,5 1) és </w:t>
      </w:r>
      <w:r>
        <w:rPr>
          <w:i/>
          <w:sz w:val="22"/>
          <w:szCs w:val="24"/>
        </w:rPr>
        <w:t>g.</w:t>
        <w:br/>
      </w:r>
      <w:r>
        <w:rPr>
          <w:sz w:val="22"/>
          <w:szCs w:val="24"/>
        </w:rPr>
        <w:t xml:space="preserve">szaruzott </w:t>
      </w:r>
      <w:r>
        <w:rPr>
          <w:i/>
          <w:sz w:val="22"/>
          <w:szCs w:val="24"/>
        </w:rPr>
        <w:t xml:space="preserve">félkupás tejescsupor, h. </w:t>
      </w:r>
      <w:r>
        <w:rPr>
          <w:sz w:val="22"/>
          <w:szCs w:val="24"/>
        </w:rPr>
        <w:t xml:space="preserve">paraszt </w:t>
      </w:r>
      <w:r>
        <w:rPr>
          <w:i/>
          <w:sz w:val="22"/>
          <w:szCs w:val="24"/>
        </w:rPr>
        <w:t xml:space="preserve">mezeikorsó, i. </w:t>
      </w:r>
      <w:r>
        <w:rPr>
          <w:sz w:val="22"/>
          <w:szCs w:val="24"/>
        </w:rPr>
        <w:t xml:space="preserve">virágozott </w:t>
      </w:r>
      <w:r>
        <w:rPr>
          <w:i/>
          <w:sz w:val="22"/>
          <w:szCs w:val="24"/>
        </w:rPr>
        <w:t xml:space="preserve">gyermekkorsó, j. </w:t>
      </w:r>
      <w:r>
        <w:rPr>
          <w:sz w:val="22"/>
          <w:szCs w:val="24"/>
        </w:rPr>
        <w:t>szaruzott</w:t>
        <w:br/>
      </w:r>
      <w:r>
        <w:rPr>
          <w:i/>
          <w:sz w:val="22"/>
          <w:szCs w:val="24"/>
        </w:rPr>
        <w:t xml:space="preserve">vizeskancsó, k. picikorsó, l-n. vizeskanták, o-r. </w:t>
      </w:r>
      <w:r>
        <w:rPr>
          <w:sz w:val="22"/>
          <w:szCs w:val="24"/>
        </w:rPr>
        <w:t xml:space="preserve">virágozott </w:t>
      </w:r>
      <w:r>
        <w:rPr>
          <w:i/>
          <w:sz w:val="22"/>
          <w:szCs w:val="24"/>
        </w:rPr>
        <w:t>boroskancsók, s. boros csatlós, t.</w:t>
        <w:br/>
        <w:t xml:space="preserve">uborkáskanta, u-v </w:t>
      </w:r>
      <w:r>
        <w:rPr>
          <w:sz w:val="22"/>
          <w:szCs w:val="24"/>
        </w:rPr>
        <w:t xml:space="preserve">kupás (1,5 l.) és félkupás </w:t>
      </w:r>
      <w:r>
        <w:rPr>
          <w:i/>
          <w:sz w:val="22"/>
          <w:szCs w:val="24"/>
        </w:rPr>
        <w:t xml:space="preserve">tejfelescsupor, x. parasztcsupor </w:t>
      </w:r>
      <w:r>
        <w:rPr>
          <w:sz w:val="22"/>
          <w:szCs w:val="24"/>
        </w:rPr>
        <w:t>(mázatlan)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2</w:t>
      </w:r>
    </w:p>
    <w:p>
      <w:pPr>
        <w:sectPr>
          <w:headerReference w:type="default" r:id="rId48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0" cy="3238500"/>
            <wp:effectExtent l="0" t="0" r="0" b="0"/>
            <wp:docPr id="25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1. rz. Désházán készült edények (1:12): </w:t>
      </w:r>
      <w:r>
        <w:rPr>
          <w:i/>
          <w:sz w:val="22"/>
          <w:szCs w:val="24"/>
        </w:rPr>
        <w:t>a. szűrő, b. kalácsforma, c. csirkeitató, d. tő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 xml:space="preserve">csér, e. fazék- vagy fülesfedő, f. tejescsupor- </w:t>
      </w:r>
      <w:r>
        <w:rPr>
          <w:sz w:val="22"/>
          <w:szCs w:val="24"/>
        </w:rPr>
        <w:t xml:space="preserve">vagy </w:t>
      </w:r>
      <w:r>
        <w:rPr>
          <w:i/>
          <w:sz w:val="22"/>
          <w:szCs w:val="24"/>
        </w:rPr>
        <w:t xml:space="preserve">gombosfedő, g. </w:t>
      </w:r>
      <w:r>
        <w:rPr>
          <w:sz w:val="22"/>
          <w:szCs w:val="24"/>
        </w:rPr>
        <w:t xml:space="preserve">kis </w:t>
      </w:r>
      <w:r>
        <w:rPr>
          <w:i/>
          <w:sz w:val="22"/>
          <w:szCs w:val="24"/>
        </w:rPr>
        <w:t>gombosfedő, h. na-</w:t>
        <w:br/>
        <w:t xml:space="preserve">gyobb szilke, i. kupás szilke, j. kisebb szilke, k. </w:t>
      </w:r>
      <w:r>
        <w:rPr>
          <w:sz w:val="22"/>
          <w:szCs w:val="24"/>
        </w:rPr>
        <w:t xml:space="preserve">nagy </w:t>
      </w:r>
      <w:r>
        <w:rPr>
          <w:i/>
          <w:sz w:val="22"/>
          <w:szCs w:val="24"/>
        </w:rPr>
        <w:t>ételvivő mezőre, l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m. </w:t>
      </w:r>
      <w:r>
        <w:rPr>
          <w:sz w:val="22"/>
          <w:szCs w:val="24"/>
        </w:rPr>
        <w:t>nagyobb és</w:t>
        <w:br/>
        <w:t xml:space="preserve">kisebb </w:t>
      </w:r>
      <w:r>
        <w:rPr>
          <w:i/>
          <w:sz w:val="22"/>
          <w:szCs w:val="24"/>
        </w:rPr>
        <w:t xml:space="preserve">komaszilke, n. pohár, o. vizespohár, p. </w:t>
      </w:r>
      <w:r>
        <w:rPr>
          <w:sz w:val="22"/>
          <w:szCs w:val="24"/>
        </w:rPr>
        <w:t xml:space="preserve">kicsi </w:t>
      </w:r>
      <w:r>
        <w:rPr>
          <w:i/>
          <w:sz w:val="22"/>
          <w:szCs w:val="24"/>
        </w:rPr>
        <w:t>lábos, r. boroskotyogó, s. kürtőskalács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>sütő, t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>u. virágváza, v. virágcserép, x. cserépalja, y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z. </w:t>
      </w:r>
      <w:r>
        <w:rPr>
          <w:sz w:val="22"/>
          <w:szCs w:val="24"/>
        </w:rPr>
        <w:t xml:space="preserve">nagy és kis </w:t>
      </w:r>
      <w:r>
        <w:rPr>
          <w:i/>
          <w:sz w:val="22"/>
          <w:szCs w:val="24"/>
        </w:rPr>
        <w:t>persely, a</w:t>
      </w:r>
      <w:r>
        <w:rPr>
          <w:i/>
          <w:position w:val="-6"/>
          <w:sz w:val="16"/>
          <w:szCs w:val="16"/>
        </w:rPr>
        <w:t>1</w:t>
      </w:r>
      <w:r>
        <w:rPr>
          <w:i/>
          <w:sz w:val="22"/>
          <w:szCs w:val="24"/>
        </w:rPr>
        <w:t>. mosdótál, b</w:t>
      </w:r>
      <w:r>
        <w:rPr>
          <w:i/>
          <w:position w:val="-6"/>
          <w:sz w:val="16"/>
          <w:szCs w:val="16"/>
        </w:rPr>
        <w:t>1</w:t>
      </w:r>
      <w:r>
        <w:rPr>
          <w:i/>
          <w:sz w:val="22"/>
          <w:szCs w:val="24"/>
        </w:rPr>
        <w:t>. vi-</w:t>
        <w:br/>
        <w:t>rágos mártásos tál, c</w:t>
      </w:r>
      <w:r>
        <w:rPr>
          <w:i/>
          <w:position w:val="-6"/>
          <w:sz w:val="16"/>
          <w:szCs w:val="16"/>
        </w:rPr>
        <w:t>1</w:t>
      </w:r>
      <w:r>
        <w:rPr>
          <w:i/>
          <w:sz w:val="22"/>
          <w:szCs w:val="24"/>
        </w:rPr>
        <w:t>. mártásos tál, d</w:t>
      </w:r>
      <w:r>
        <w:rPr>
          <w:i/>
          <w:position w:val="-6"/>
          <w:sz w:val="16"/>
          <w:szCs w:val="16"/>
        </w:rPr>
        <w:t>1</w:t>
      </w:r>
      <w:r>
        <w:rPr>
          <w:i/>
          <w:sz w:val="22"/>
          <w:szCs w:val="24"/>
        </w:rPr>
        <w:t>. káposztástál, e</w:t>
      </w:r>
      <w:r>
        <w:rPr>
          <w:i/>
          <w:position w:val="-6"/>
          <w:sz w:val="16"/>
          <w:szCs w:val="16"/>
        </w:rPr>
        <w:t>1</w:t>
      </w:r>
      <w:r>
        <w:rPr>
          <w:i/>
          <w:sz w:val="22"/>
          <w:szCs w:val="24"/>
        </w:rPr>
        <w:t>. levesestál, f</w:t>
      </w:r>
      <w:r>
        <w:rPr>
          <w:i/>
          <w:position w:val="-6"/>
          <w:sz w:val="16"/>
          <w:szCs w:val="16"/>
        </w:rPr>
        <w:t>1</w:t>
      </w:r>
      <w:r>
        <w:rPr>
          <w:i/>
          <w:sz w:val="22"/>
          <w:szCs w:val="24"/>
        </w:rPr>
        <w:t>. pománástál, g</w:t>
      </w:r>
      <w:r>
        <w:rPr>
          <w:i/>
          <w:position w:val="-6"/>
          <w:sz w:val="16"/>
          <w:szCs w:val="16"/>
        </w:rPr>
        <w:t>1</w:t>
      </w:r>
      <w:r>
        <w:rPr>
          <w:i/>
          <w:sz w:val="22"/>
          <w:szCs w:val="24"/>
        </w:rPr>
        <w:t>. zsírba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>sültnek való tángyér, h</w:t>
      </w:r>
      <w:r>
        <w:rPr>
          <w:i/>
          <w:position w:val="-6"/>
          <w:sz w:val="16"/>
          <w:szCs w:val="16"/>
        </w:rPr>
        <w:t>1</w:t>
      </w:r>
      <w:r>
        <w:rPr>
          <w:i/>
          <w:sz w:val="22"/>
          <w:szCs w:val="22"/>
        </w:rPr>
        <w:t>.</w:t>
      </w:r>
      <w:r>
        <w:rPr>
          <w:i/>
          <w:sz w:val="22"/>
          <w:szCs w:val="24"/>
        </w:rPr>
        <w:t xml:space="preserve"> evőtángyér </w:t>
      </w:r>
      <w:r>
        <w:rPr>
          <w:sz w:val="22"/>
          <w:szCs w:val="24"/>
        </w:rPr>
        <w:t xml:space="preserve">(levesnek), </w:t>
      </w:r>
      <w:r>
        <w:rPr>
          <w:i/>
          <w:sz w:val="22"/>
          <w:szCs w:val="24"/>
        </w:rPr>
        <w:t>i</w:t>
      </w:r>
      <w:r>
        <w:rPr>
          <w:i/>
          <w:position w:val="-6"/>
          <w:sz w:val="16"/>
          <w:szCs w:val="16"/>
        </w:rPr>
        <w:t>1</w:t>
      </w:r>
      <w:r>
        <w:rPr>
          <w:i/>
          <w:sz w:val="22"/>
          <w:szCs w:val="24"/>
        </w:rPr>
        <w:t>.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kicsitángyér </w:t>
      </w:r>
      <w:r>
        <w:rPr>
          <w:sz w:val="22"/>
          <w:szCs w:val="24"/>
        </w:rPr>
        <w:t>(második fogásnak)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nása, </w:t>
      </w:r>
      <w:r>
        <w:rPr>
          <w:i/>
          <w:sz w:val="24"/>
          <w:szCs w:val="24"/>
        </w:rPr>
        <w:t xml:space="preserve">borostyánozása.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borostyánt </w:t>
      </w:r>
      <w:r>
        <w:rPr>
          <w:sz w:val="24"/>
          <w:szCs w:val="24"/>
        </w:rPr>
        <w:t>Misztótfalun ásták a szegényasszonyok és</w:t>
        <w:br/>
        <w:t>árulták – még legutóbb is – a nagybányai piacon a helybeli és környékbeli</w:t>
        <w:br/>
        <w:t>fazekasoknak. Megtörve és megőrölve, ha csak kevéssé hígítják, majdnem fe-</w:t>
        <w:br/>
        <w:t>kete, jobban felhígítva és belőle keveset mázba téve, vöröses barna</w:t>
        <w:br/>
        <w:t>színt ad. Az 1930-as évektől Désházán is találnak borostyánföldet, a Bükk-</w:t>
        <w:br/>
        <w:t>ben levő agyagbányák sárga porondja közt. A fehérfestéknek alapszínként</w:t>
        <w:br/>
        <w:t>való alkalmazását későbbinek mondják, bár más hagyomány szerint, a szom-</w:t>
        <w:br/>
        <w:t>szédos Dablyonújfalu földesurával kötött egyezség értelmében ez már</w:t>
        <w:br/>
        <w:t xml:space="preserve">1848 előtt szekérszámra szállíttatta Désházára a láposbányai </w:t>
      </w:r>
      <w:r>
        <w:rPr>
          <w:i/>
          <w:sz w:val="24"/>
          <w:szCs w:val="24"/>
        </w:rPr>
        <w:t xml:space="preserve">fejérföldet. </w:t>
      </w:r>
      <w:r>
        <w:rPr>
          <w:sz w:val="24"/>
          <w:szCs w:val="24"/>
        </w:rPr>
        <w:t>Ké-</w:t>
        <w:br/>
        <w:t>sőbb a falubeli zsidó kereskedő hozatott belőle évente egy-két szekérrel, ami</w:t>
        <w:br/>
        <w:t>elegendő is volt. A kaolinos fehérföldet az 50-es években a láposbányai ma-</w:t>
        <w:br/>
        <w:t>gyar szegényasszonyok ásták és tenyérnyi átmérőjű s ujjnyi vastag korong</w:t>
        <w:br/>
        <w:t>formákba öntve árulták a fazekasoknak vagy megbízottjaiknak (2 karikát</w:t>
        <w:br/>
        <w:t>1 lejért)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alapfesték, melyet ugyancsak nagykanállal </w:t>
      </w:r>
      <w:r>
        <w:rPr>
          <w:i/>
          <w:sz w:val="24"/>
          <w:szCs w:val="24"/>
        </w:rPr>
        <w:t xml:space="preserve">öntenek </w:t>
      </w:r>
      <w:r>
        <w:rPr>
          <w:sz w:val="24"/>
          <w:szCs w:val="24"/>
        </w:rPr>
        <w:t>az edény látható</w:t>
        <w:br/>
        <w:t>(külső) felületére, nagyban emeli az edény finomságát és díszességét. Az</w:t>
        <w:br/>
        <w:t>edény falának simává tétele és a közönséges agyagétól elütő alapszín lehetővé</w:t>
        <w:br/>
        <w:t xml:space="preserve">teszi a feltűnőbb és fejlettebb díszítést. A fehér alapozású tányér </w:t>
      </w:r>
      <w:r>
        <w:rPr>
          <w:i/>
          <w:sz w:val="24"/>
          <w:szCs w:val="24"/>
        </w:rPr>
        <w:t xml:space="preserve">földjét, </w:t>
      </w:r>
      <w:r>
        <w:rPr>
          <w:sz w:val="24"/>
          <w:szCs w:val="24"/>
        </w:rPr>
        <w:t>la-</w:t>
        <w:br/>
        <w:t>pos felületét, miután az alapfesték megszáradt, késheggyel karcolt virágokkal</w:t>
        <w:br/>
        <w:t>díszítették. A karcolt vonalakon az agyag első égetés után pirosat adott ki,</w:t>
        <w:br/>
        <w:t>a mázzal való égetés után pedig sötétbarnát. A sötétbarnára borostyánozott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83</w:t>
      </w:r>
    </w:p>
    <w:p>
      <w:pPr>
        <w:sectPr>
          <w:headerReference w:type="default" r:id="rId5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1945" cy="5487670"/>
            <wp:effectExtent l="0" t="0" r="0" b="0"/>
            <wp:docPr id="26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12.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rz. Désházán és Zilahon készült edények: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régi </w:t>
      </w:r>
      <w:r>
        <w:rPr>
          <w:i/>
          <w:sz w:val="22"/>
          <w:szCs w:val="24"/>
        </w:rPr>
        <w:t xml:space="preserve">káposztafőző </w:t>
      </w:r>
      <w:r>
        <w:rPr>
          <w:sz w:val="22"/>
          <w:szCs w:val="24"/>
        </w:rPr>
        <w:t>(fazék), a füle csator-</w:t>
        <w:br/>
        <w:t xml:space="preserve">náján folyik le a pára az oda helyezett lábosba, </w:t>
      </w:r>
      <w:r>
        <w:rPr>
          <w:i/>
          <w:sz w:val="22"/>
          <w:szCs w:val="24"/>
        </w:rPr>
        <w:t xml:space="preserve">b, c. szilkék, d. </w:t>
      </w:r>
      <w:r>
        <w:rPr>
          <w:sz w:val="22"/>
          <w:szCs w:val="24"/>
        </w:rPr>
        <w:t xml:space="preserve">régi forma </w:t>
      </w:r>
      <w:r>
        <w:rPr>
          <w:i/>
          <w:sz w:val="22"/>
          <w:szCs w:val="24"/>
        </w:rPr>
        <w:t>lábos, e. tokos</w:t>
        <w:br/>
        <w:t>lábos, f. tángyér, g. tál, h. palacsintás tángyér, i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>j</w:t>
      </w:r>
      <w:r>
        <w:rPr>
          <w:sz w:val="22"/>
          <w:szCs w:val="24"/>
        </w:rPr>
        <w:t xml:space="preserve">. falra való </w:t>
      </w:r>
      <w:r>
        <w:rPr>
          <w:i/>
          <w:sz w:val="22"/>
          <w:szCs w:val="24"/>
        </w:rPr>
        <w:t xml:space="preserve">nagy- </w:t>
      </w:r>
      <w:r>
        <w:rPr>
          <w:sz w:val="22"/>
          <w:szCs w:val="24"/>
        </w:rPr>
        <w:t xml:space="preserve">és </w:t>
      </w:r>
      <w:r>
        <w:rPr>
          <w:i/>
          <w:sz w:val="22"/>
          <w:szCs w:val="24"/>
        </w:rPr>
        <w:t>kistál, k. paradi</w:t>
      </w:r>
      <w:r>
        <w:rPr>
          <w:sz w:val="22"/>
          <w:szCs w:val="24"/>
        </w:rPr>
        <w:t>-</w:t>
      </w:r>
      <w:r>
        <w:rPr>
          <w:i/>
          <w:sz w:val="22"/>
          <w:szCs w:val="24"/>
        </w:rPr>
        <w:br/>
        <w:t xml:space="preserve">csomszűrő, l. tésztaszűrő </w:t>
      </w:r>
      <w:r>
        <w:rPr>
          <w:sz w:val="22"/>
          <w:szCs w:val="24"/>
        </w:rPr>
        <w:t xml:space="preserve">(laskaszűrő), mind Désházáról, </w:t>
      </w:r>
      <w:r>
        <w:rPr>
          <w:i/>
          <w:sz w:val="22"/>
          <w:szCs w:val="24"/>
        </w:rPr>
        <w:t xml:space="preserve">m, n. </w:t>
      </w:r>
      <w:r>
        <w:rPr>
          <w:sz w:val="22"/>
          <w:szCs w:val="24"/>
        </w:rPr>
        <w:t xml:space="preserve">mázatlan és mázas </w:t>
      </w:r>
      <w:r>
        <w:rPr>
          <w:i/>
          <w:sz w:val="22"/>
          <w:szCs w:val="24"/>
        </w:rPr>
        <w:t>nagy-</w:t>
        <w:br/>
        <w:t xml:space="preserve">fedők </w:t>
      </w:r>
      <w:r>
        <w:rPr>
          <w:sz w:val="22"/>
          <w:szCs w:val="24"/>
        </w:rPr>
        <w:t>(lábosra), Zilahról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 xml:space="preserve">régi boroscsatlósok és dísztányérok viszont szaruval írott fehér </w:t>
      </w:r>
      <w:r>
        <w:rPr>
          <w:i/>
          <w:sz w:val="24"/>
          <w:szCs w:val="24"/>
        </w:rPr>
        <w:t>virágozást</w:t>
        <w:br/>
      </w:r>
      <w:r>
        <w:rPr>
          <w:sz w:val="24"/>
          <w:szCs w:val="24"/>
        </w:rPr>
        <w:t>kaptak (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–g rz.). A motívumok egyes részeinél a fehér vonalat vagy pety-</w:t>
        <w:br/>
        <w:t>tyet rézporral vagy vasporral festették le, ami a mázolás után kiégetve vilá-</w:t>
        <w:br/>
        <w:t>gos zöld, illetve sárga lett. A két alapszínt adó festék megjelenését követően</w:t>
        <w:br/>
        <w:t>a jellegzetes színek tehát: az égetett agyag vörös, a borostyán feketés, bar-</w:t>
        <w:br/>
        <w:t>nás vagy sárgás, a vasoxid sárga, a rézoxid zöld és a fehérföld fehér.</w:t>
      </w:r>
    </w:p>
    <w:p>
      <w:pPr>
        <w:pStyle w:val="NoSpacing"/>
        <w:ind w:right="2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gyári edények megjelenésével azonban már a 70-es–80-as évektől</w:t>
        <w:br/>
        <w:t>kezdve a désháziak is kénytelenek még díszesebbé, színesebbé tenni tányé-</w:t>
        <w:br/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</w:t>
      </w:r>
    </w:p>
    <w:p>
      <w:pPr>
        <w:sectPr>
          <w:headerReference w:type="default" r:id="rId52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raikat, boroskancsóikat. Ettől kezdve – mértékkel ugyan – használják a</w:t>
        <w:br/>
        <w:t xml:space="preserve">drága </w:t>
      </w:r>
      <w:r>
        <w:rPr>
          <w:i/>
          <w:sz w:val="24"/>
          <w:szCs w:val="24"/>
        </w:rPr>
        <w:t xml:space="preserve">kék lazúrt, </w:t>
      </w:r>
      <w:r>
        <w:rPr>
          <w:sz w:val="24"/>
          <w:szCs w:val="24"/>
        </w:rPr>
        <w:t xml:space="preserve">majd a századforduló tájától a „szaporább” </w:t>
      </w:r>
      <w:r>
        <w:rPr>
          <w:i/>
          <w:sz w:val="24"/>
          <w:szCs w:val="24"/>
        </w:rPr>
        <w:t xml:space="preserve">kobaltot. </w:t>
      </w:r>
      <w:r>
        <w:rPr>
          <w:sz w:val="24"/>
          <w:szCs w:val="24"/>
        </w:rPr>
        <w:t>A</w:t>
        <w:br/>
        <w:t xml:space="preserve">zöld </w:t>
      </w:r>
      <w:r>
        <w:rPr>
          <w:i/>
          <w:sz w:val="24"/>
          <w:szCs w:val="24"/>
        </w:rPr>
        <w:t xml:space="preserve">kromfestéket </w:t>
      </w:r>
      <w:r>
        <w:rPr>
          <w:sz w:val="24"/>
          <w:szCs w:val="24"/>
        </w:rPr>
        <w:t>kevésbé használták Désházán, mivel igen drága volt (a</w:t>
        <w:br/>
        <w:t>kék festékkel együtt külföldről hozatta a boltos) és a rézhamu is tetszetős</w:t>
        <w:br/>
        <w:t>zöldet adott. A kék festékek használatát a nagybányai fazekasok példájára</w:t>
        <w:br/>
        <w:t>vezették be, ahol a múlt század második felében a kékkel szaruzott edénye-</w:t>
        <w:br/>
        <w:t>ket nagyban készítették. A századforduló táján már egyes désházi fazekasok</w:t>
        <w:br/>
        <w:t>is (pl. Molnár József és Máté Tibor) tökélyre vitték a nagybányai kékkel</w:t>
        <w:br/>
      </w:r>
      <w:r>
        <w:rPr>
          <w:i/>
          <w:sz w:val="24"/>
          <w:szCs w:val="24"/>
        </w:rPr>
        <w:t xml:space="preserve">írott </w:t>
      </w:r>
      <w:r>
        <w:rPr>
          <w:sz w:val="24"/>
          <w:szCs w:val="24"/>
        </w:rPr>
        <w:t>edények készítését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8770" cy="4912995"/>
            <wp:effectExtent l="0" t="0" r="0" b="0"/>
            <wp:docPr id="27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13. rz. Désházán és Zilahon készült edények: </w:t>
      </w:r>
      <w:r>
        <w:rPr>
          <w:i/>
          <w:sz w:val="22"/>
        </w:rPr>
        <w:t>a. uborkáskanta</w:t>
      </w:r>
      <w:r>
        <w:rPr>
          <w:sz w:val="22"/>
        </w:rPr>
        <w:t xml:space="preserve"> (mázatlan, kb. 18–20 l.),</w:t>
        <w:br/>
        <w:t xml:space="preserve">Zilah; </w:t>
      </w:r>
      <w:r>
        <w:rPr>
          <w:i/>
          <w:sz w:val="22"/>
        </w:rPr>
        <w:t>b.</w:t>
      </w:r>
      <w:r>
        <w:rPr>
          <w:sz w:val="22"/>
        </w:rPr>
        <w:t xml:space="preserve"> mázatlan </w:t>
      </w:r>
      <w:r>
        <w:rPr>
          <w:i/>
          <w:sz w:val="22"/>
        </w:rPr>
        <w:t>ecetes edény</w:t>
      </w:r>
      <w:r>
        <w:rPr>
          <w:sz w:val="22"/>
        </w:rPr>
        <w:t xml:space="preserve"> (fent ruhacsombalyaggal fedve), </w:t>
      </w:r>
      <w:r>
        <w:rPr>
          <w:i/>
          <w:sz w:val="22"/>
        </w:rPr>
        <w:t>c.</w:t>
      </w:r>
      <w:r>
        <w:rPr>
          <w:sz w:val="22"/>
        </w:rPr>
        <w:t xml:space="preserve"> </w:t>
      </w:r>
      <w:r>
        <w:rPr>
          <w:i/>
          <w:sz w:val="22"/>
        </w:rPr>
        <w:t>uborkáskanta</w:t>
      </w:r>
      <w:r>
        <w:rPr>
          <w:sz w:val="22"/>
        </w:rPr>
        <w:t xml:space="preserve"> (fehér</w:t>
        <w:br/>
        <w:t xml:space="preserve">festéssel, mázas), </w:t>
      </w:r>
      <w:r>
        <w:rPr>
          <w:i/>
          <w:sz w:val="22"/>
        </w:rPr>
        <w:t>d. tejescsupor</w:t>
      </w:r>
      <w:r>
        <w:rPr>
          <w:sz w:val="22"/>
        </w:rPr>
        <w:t xml:space="preserve">, </w:t>
      </w:r>
      <w:r>
        <w:rPr>
          <w:i/>
          <w:sz w:val="22"/>
        </w:rPr>
        <w:t>e. fennfüles</w:t>
      </w:r>
      <w:r>
        <w:rPr>
          <w:sz w:val="22"/>
        </w:rPr>
        <w:t xml:space="preserve">, </w:t>
      </w:r>
      <w:r>
        <w:rPr>
          <w:i/>
          <w:sz w:val="22"/>
        </w:rPr>
        <w:t>f. locsoló</w:t>
      </w:r>
      <w:r>
        <w:rPr>
          <w:sz w:val="22"/>
        </w:rPr>
        <w:t xml:space="preserve"> (alol két lyukkal, a ház földje ön-</w:t>
        <w:br/>
        <w:t xml:space="preserve">tözésére, Hunyadi Zsuzsa felírással), </w:t>
      </w:r>
      <w:r>
        <w:rPr>
          <w:i/>
          <w:sz w:val="22"/>
        </w:rPr>
        <w:t>g–l. komaszilkék</w:t>
      </w:r>
      <w:r>
        <w:rPr>
          <w:sz w:val="22"/>
        </w:rPr>
        <w:t xml:space="preserve"> Désház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</w:t>
      </w:r>
    </w:p>
    <w:p>
      <w:pPr>
        <w:sectPr>
          <w:headerReference w:type="default" r:id="rId54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désháziak egészen az első világháború végéig csak szaruval tarkázták</w:t>
        <w:br/>
        <w:t>edényeiket, s egyes fazekasok (Nagy Károly és Szarvadi József) még az 50-es</w:t>
        <w:br/>
        <w:t>években is csak ezzel dolgoztak, holott a szaruzás nehézkes munka, mert ha</w:t>
        <w:br/>
        <w:t xml:space="preserve">a festék igen híg, akkor </w:t>
      </w:r>
      <w:r>
        <w:rPr>
          <w:i/>
          <w:sz w:val="24"/>
          <w:szCs w:val="24"/>
        </w:rPr>
        <w:t xml:space="preserve">elfut </w:t>
      </w:r>
      <w:r>
        <w:rPr>
          <w:sz w:val="24"/>
          <w:szCs w:val="24"/>
        </w:rPr>
        <w:t>az edényen, máskor meg lassan szivárog a</w:t>
        <w:br/>
        <w:t>csövön, esetleg be is dugul. 1925 tájától azonban a zilahi fazekasság hatására,</w:t>
        <w:br/>
        <w:t xml:space="preserve">ahol már az első világháború előtt áttértek az új technikára, elterjed a </w:t>
      </w:r>
      <w:r>
        <w:rPr>
          <w:i/>
          <w:sz w:val="24"/>
          <w:szCs w:val="24"/>
        </w:rPr>
        <w:t>pemz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livel </w:t>
      </w:r>
      <w:r>
        <w:rPr>
          <w:sz w:val="24"/>
          <w:szCs w:val="24"/>
        </w:rPr>
        <w:t>való díszítés, s ezzel együtt az új technikának megfelelő sajátos elemek-</w:t>
        <w:br/>
        <w:t>ből komponált mintakincs meghonosodása (9 k–p rz.). Nagy Gazsi és La-</w:t>
        <w:br/>
        <w:t>katos Miklós voltak az első újítók. Ezt az újítást szükségessé tette a gyári</w:t>
        <w:br/>
        <w:t>díszedények révén a „tarka”, „virágos edény” iránt fokozódó vásárlói igény,</w:t>
        <w:br/>
        <w:t>az iparművészeti tanfolyamokat járt zilahi és nagybányai fazekasokkal folyó</w:t>
        <w:br/>
        <w:t>állandó verseny a piacért, és az újabb díszítő technika alkalmazásának gyor-</w:t>
        <w:br/>
        <w:t>sasága s mutatóssága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kik nem maradtak a szarunál, kezdetben csakis ecsettel dolgoztak, pár</w:t>
        <w:br/>
        <w:t>év múlva azonban általános lett a szaru és az ecset együttes használata: a</w:t>
        <w:br/>
      </w:r>
      <w:r>
        <w:rPr>
          <w:i/>
          <w:sz w:val="24"/>
          <w:szCs w:val="24"/>
        </w:rPr>
        <w:t xml:space="preserve">lapuk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virágok </w:t>
      </w:r>
      <w:r>
        <w:rPr>
          <w:sz w:val="24"/>
          <w:szCs w:val="24"/>
        </w:rPr>
        <w:t>ecsetelése után szaruval teszik föl a díszítményt egybefogó</w:t>
        <w:br/>
        <w:t>szárakat és kiegészítő vonalakat, pontokat, majd a forgó korongon a faze-</w:t>
        <w:br/>
        <w:t xml:space="preserve">kas ugyancsak szaruval </w:t>
      </w:r>
      <w:r>
        <w:rPr>
          <w:i/>
          <w:sz w:val="24"/>
          <w:szCs w:val="24"/>
        </w:rPr>
        <w:t xml:space="preserve">csapatva </w:t>
      </w:r>
      <w:r>
        <w:rPr>
          <w:sz w:val="24"/>
          <w:szCs w:val="24"/>
        </w:rPr>
        <w:t>adja meg a díszített felület alsó keretét. E</w:t>
        <w:br/>
        <w:t>három fő fázison belül (ecsettel virágozás, szaruval vonalazás, korongon való</w:t>
        <w:br/>
        <w:t>csapatás) még az egyes színek szerint is külön szakaszokban kell dolgozni,</w:t>
        <w:br/>
        <w:t>mert a meg nem száradt festékek összefolynának. Lehetőleg két nő családtag</w:t>
        <w:br/>
        <w:t>végzi a virágozás egyes szakaszait, szárító melegben, lehetőleg erős napsütés-</w:t>
        <w:br/>
        <w:t>ben. Maga a fazekas nemigen ért a virágozáshoz, amit nem is tart a mes-</w:t>
        <w:br/>
        <w:t>terség részének, csak járulékának. Két nő (pl. feleség és anya vagy leány)</w:t>
        <w:br/>
        <w:t>szalagmunkával naponta 100–140 edényt is megvirágoz díszesen. Egyes asz-</w:t>
        <w:br/>
        <w:t>szonyok pedig olyan gyakorlatra tesznek szert, hogy egy nap alatt kettesben</w:t>
        <w:br/>
        <w:t>egy egész katlan edényt kidíszítenek (persze csak egyik felükön és csak</w:t>
        <w:br/>
        <w:t xml:space="preserve">egyszerűbb mintával). Egyes szegényebb asszonyok mint </w:t>
      </w:r>
      <w:r>
        <w:rPr>
          <w:i/>
          <w:sz w:val="24"/>
          <w:szCs w:val="24"/>
        </w:rPr>
        <w:t xml:space="preserve">íróasszonyok </w:t>
      </w:r>
      <w:r>
        <w:rPr>
          <w:sz w:val="24"/>
          <w:szCs w:val="24"/>
        </w:rPr>
        <w:t>keresik</w:t>
        <w:br/>
        <w:t>sovány kenyerüket: napszámba járnak olyan fazekasokhoz, kiknek nincs ott-</w:t>
        <w:br/>
        <w:t>hon segítségü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hímzéshez értő désházi asszonyok és lányok cserépedényekre kerülő</w:t>
        <w:br/>
        <w:t>mintáin is kimutatható a napjainkban még mindig virágzó helyi népi hímző-</w:t>
        <w:br/>
        <w:t>művészet hatása. A „fejből” dolgozó edényfestő nők alkotó munkája elsősor-</w:t>
        <w:br/>
        <w:t>ban hímzésmintáiknak az edények formájához és az edényfestés technikájához</w:t>
        <w:br/>
        <w:t>való alkalmazásában áll, bár ugyanakkor természetesen figyelembe veszik a</w:t>
        <w:br/>
        <w:t>helybeli fazekasművészet hagyományait, a szomszéd fazekasközpontok dí-</w:t>
        <w:br/>
        <w:t>szítőtevékenységét és a piac igényét is. Fontos tényező ezen kívül egyes fes-</w:t>
        <w:br/>
        <w:t>tékek megléte és ára is; jelenleg a kék festék hiánya okoz sok nehézséget,</w:t>
        <w:br/>
        <w:t>holott a vörös, zöld és fehér mellett a kék is megszokott és kedvelt színe</w:t>
        <w:br/>
        <w:t>lett a vásárlóknak. A kék festék negyedszázados hiányával magyarázzák pl.</w:t>
        <w:br/>
        <w:t>azt, hogy a Zsibó környéki román falvak lakossága leszokott arról, hogy</w:t>
        <w:br/>
        <w:t>lakása díszítésére désházi edényeket vásároljon. Egyre több fazekas volt kény-</w:t>
        <w:br/>
        <w:t>telen visszatérni edényeinek (főleg a korsóknak és kantáknak) az „ősi”</w:t>
        <w:br/>
        <w:t>– vörös alapon fehérrel írott – díszítéséhez, vagy felhagyni teljesen a gaz-</w:t>
        <w:br/>
        <w:t>dagabb díszítést igénylő edényfajták készítésével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abadtűzhelyre szánt edényt (parasztfazék) Zilahon sem festették</w:t>
        <w:br/>
        <w:t>soha. De még a zilahi vizeskorsó is alapfestés és máz nélkül készült, egyszerű</w:t>
        <w:br/>
        <w:t xml:space="preserve">díszítéssel </w:t>
      </w:r>
      <w:r>
        <w:rPr>
          <w:i/>
          <w:sz w:val="24"/>
          <w:szCs w:val="24"/>
        </w:rPr>
        <w:t xml:space="preserve">(parasztkorsó). </w:t>
      </w:r>
      <w:r>
        <w:rPr>
          <w:sz w:val="24"/>
          <w:szCs w:val="24"/>
        </w:rPr>
        <w:t>Az úgyis bekormozódó fazékra kár lett volna a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6</w:t>
      </w:r>
    </w:p>
    <w:p>
      <w:pPr>
        <w:sectPr>
          <w:headerReference w:type="default" r:id="rId5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1630" cy="1924050"/>
            <wp:effectExtent l="0" t="0" r="0" b="0"/>
            <wp:docPr id="28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4. rz. Kulacsok Désházáról: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zöldmázas </w:t>
      </w:r>
      <w:r>
        <w:rPr>
          <w:i/>
          <w:sz w:val="22"/>
          <w:szCs w:val="24"/>
        </w:rPr>
        <w:t xml:space="preserve">telikulacs, b. </w:t>
      </w:r>
      <w:r>
        <w:rPr>
          <w:sz w:val="22"/>
          <w:szCs w:val="24"/>
        </w:rPr>
        <w:t xml:space="preserve">zöldmázas </w:t>
      </w:r>
      <w:r>
        <w:rPr>
          <w:i/>
          <w:sz w:val="22"/>
          <w:szCs w:val="24"/>
        </w:rPr>
        <w:t>pereckulacs, c. kulacs</w:t>
        <w:br/>
        <w:t xml:space="preserve">hordócskákból </w:t>
      </w:r>
      <w:r>
        <w:rPr>
          <w:sz w:val="22"/>
          <w:szCs w:val="24"/>
        </w:rPr>
        <w:t>„K 1934 – Szabó” karcolt felírással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festés, a festékkel és mázzal be nem vont korsó meg frissebben tartja a vizet.</w:t>
        <w:br/>
        <w:t>A 30-as évek óta azonban a plattenes tűzhelyre készült fazekat, de a korsók</w:t>
        <w:br/>
        <w:t>nagy részét is festik, a többi edény pedig már számos nemzedék óta igényes</w:t>
        <w:br/>
        <w:t xml:space="preserve">díszítést kap. Legkezdetlegesebb díszítő festési mód itt is a </w:t>
      </w:r>
      <w:r>
        <w:rPr>
          <w:i/>
          <w:sz w:val="24"/>
          <w:szCs w:val="24"/>
        </w:rPr>
        <w:t xml:space="preserve">zöldmáz,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cse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pegetés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rázás </w:t>
      </w:r>
      <w:r>
        <w:rPr>
          <w:sz w:val="24"/>
          <w:szCs w:val="24"/>
        </w:rPr>
        <w:t>volt. Csepegetett díszű korsónak fehér alapot adtak, s mi-</w:t>
        <w:br/>
        <w:t>után az ajakát, a nyakát és csecsét zöldmázba mártották, az edény fehér</w:t>
        <w:br/>
        <w:t xml:space="preserve">hasára </w:t>
      </w:r>
      <w:r>
        <w:rPr>
          <w:i/>
          <w:sz w:val="24"/>
          <w:szCs w:val="24"/>
        </w:rPr>
        <w:t xml:space="preserve">nagypemzlivel </w:t>
      </w:r>
      <w:r>
        <w:rPr>
          <w:sz w:val="24"/>
          <w:szCs w:val="24"/>
        </w:rPr>
        <w:t>zöld és fehér mázat csepegettek. Egyes edényfajtákat,</w:t>
        <w:br/>
        <w:t xml:space="preserve">mint a </w:t>
      </w:r>
      <w:r>
        <w:rPr>
          <w:i/>
          <w:sz w:val="24"/>
          <w:szCs w:val="24"/>
        </w:rPr>
        <w:t xml:space="preserve">csupor, butykos, szilke, </w:t>
      </w:r>
      <w:r>
        <w:rPr>
          <w:sz w:val="24"/>
          <w:szCs w:val="24"/>
        </w:rPr>
        <w:t>tányér és tál, már a „dédapák” idejében is</w:t>
        <w:br/>
        <w:t>díszítettek; nemcsak zöldmázzal vagy rázva, hanem kék lazúrral írva is</w:t>
        <w:br/>
        <w:t>készültek (17 h, 18 a–g rz.). A lazúros edény nagyon drága volt, mégis</w:t>
        <w:br/>
        <w:t>vették díszedénynek a fogasra és falra, ünnepi alkalmakra, egyesek még</w:t>
        <w:br/>
        <w:t>konyhai edénynek is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lazúrozás a fehér </w:t>
      </w:r>
      <w:r>
        <w:rPr>
          <w:sz w:val="24"/>
          <w:szCs w:val="24"/>
          <w:lang w:val="ro-RO"/>
        </w:rPr>
        <w:t>fest</w:t>
      </w:r>
      <w:r>
        <w:rPr>
          <w:sz w:val="24"/>
          <w:szCs w:val="24"/>
        </w:rPr>
        <w:t>ékkel leöntött és már egyszer kiégetett edényre</w:t>
        <w:br/>
        <w:t>került, nem úgy, mint más festékek esetében, mikor is az edényt „nyersen”</w:t>
        <w:br/>
        <w:t xml:space="preserve">díszítik. A kék lazúrt mázzal elegyítették. 1 font lazúrhoz 1 </w:t>
      </w:r>
      <w:r>
        <w:rPr>
          <w:i/>
          <w:sz w:val="24"/>
          <w:szCs w:val="24"/>
        </w:rPr>
        <w:t>kicsi mérték</w:t>
        <w:br/>
      </w:r>
      <w:r>
        <w:rPr>
          <w:sz w:val="24"/>
          <w:szCs w:val="24"/>
        </w:rPr>
        <w:t>gelétet kevertek s a vízzel kellően hígított mázfestékkel szaruval írták</w:t>
        <w:br/>
        <w:t>a virág vagy madár körvonalait, a keretező vonalakat, esetleg az évszámot</w:t>
        <w:br/>
        <w:t>is, majd a leveleket egy-egy ecsetvonással felváltva zöld, sárga és sötétbarna</w:t>
        <w:br/>
        <w:t>mázzal töltötték ki. A múzeumainkban „zilahi kerámia” elnevezéssel számon-</w:t>
        <w:br/>
        <w:t>tartott kancsók, tányérok és egyéb edények jobbára mind ezzel a technikával</w:t>
        <w:br/>
        <w:t>készültek, s az évszámos darabok tanúsága szerint főleg 1860–1920 között,</w:t>
        <w:br/>
        <w:t>több mint fél évszázadon át volt nagy divatjuk.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A környéken, de a távo-</w:t>
        <w:br/>
        <w:t>labbi vidékek vásárain is igen kapós volt a zilahi lazúros edény (így pl.</w:t>
        <w:br/>
        <w:t>1917-ben vagontételben szállítottak Mátészalkára is lazúros díszű csuprot,</w:t>
        <w:br/>
        <w:t>tányért, tálat, szilkét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zúros edény </w:t>
      </w:r>
      <w:r>
        <w:rPr>
          <w:i/>
          <w:sz w:val="24"/>
          <w:szCs w:val="24"/>
        </w:rPr>
        <w:t xml:space="preserve">szaruzását </w:t>
      </w:r>
      <w:r>
        <w:rPr>
          <w:sz w:val="24"/>
          <w:szCs w:val="24"/>
        </w:rPr>
        <w:t>nők végezték, a fazekas csupán a vízszintes</w:t>
        <w:br/>
        <w:t>vonalakat húzta meg a korongon. A nők saját hozzájárulása nyilatkozik</w:t>
        <w:br/>
        <w:t>meg a korabeli alföldi magyar (népies barokk-biedermeier hatás alatt alakult)</w:t>
        <w:br/>
        <w:t>szűcshímzésekkel és bútorfestéssel rokon díszítőminták komponálásában, ele-</w:t>
        <w:br/>
        <w:t>meiben és lendületességében. Természetesen e hímzés- és bútorfestésminták-</w:t>
        <w:br/>
        <w:t>ból nem csupán a zilahi fazekasasszonyok merítettek; ezzel magyarázható</w:t>
        <w:br/>
        <w:t>meg az a szembeötlő kapcsolat, amely a korabeli zilahi és más alföldi (deb-</w:t>
        <w:br/>
        <w:t>receni, mezőtúri, tiszafüredi) fazekasmunkák ornamentikája közt látható. Kü-</w:t>
        <w:br/>
        <w:t>lönösen jellegzetes a hátrafelé hajló tulipánszárat csőrében tartó madár mo-</w:t>
        <w:br/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</w:t>
      </w:r>
    </w:p>
    <w:p>
      <w:pPr>
        <w:sectPr>
          <w:headerReference w:type="default" r:id="rId5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tívuma s általában a kerek végű levelek tömött sorakoztatása. Mégis a sajátos</w:t>
        <w:br/>
        <w:t>színhasználaton és festéstechnikán túl a zilahi edények díszítésének meg-</w:t>
        <w:br/>
        <w:t>különböztető sajátja a minták naiv bája, erős stilizáltsága, kivételes deko-</w:t>
        <w:br/>
        <w:t>ratív hatása. A minták erőteljes és leegyszerűsített rajza összefüggésben van</w:t>
        <w:br/>
        <w:t>a lúdtollas szarv alkalmazásával, amely a körvonalak meghúzására – a</w:t>
        <w:br/>
        <w:t>lazúr felhasználásával – a korábbi vékony ecsetet itt is felváltotta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Ilyen lazúros írott edényekkel szerepeltek a zilahi fazekasok az 1885.</w:t>
        <w:br/>
        <w:t>évi országos kiállításon is nagy sikerrel.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Az 1906–1907-ben rendezett</w:t>
        <w:br/>
        <w:t>budapesti iparművészeti tanfolyam, amelyen 4 zilahi fazekas is részt vett,</w:t>
        <w:br/>
        <w:t>nagy hatással volt a zilahi fazekasság további alakulására. Új technikai el-</w:t>
        <w:br/>
        <w:t>járásokkal, edényformákkal és díszítőmintákkal ismerkednek meg: elterjed</w:t>
        <w:br/>
        <w:t>a gipszformák alkalmazása a tányérok korongolásánál, a régi csupor (kancsó)</w:t>
        <w:br/>
        <w:t xml:space="preserve">helyett a keskenyebb </w:t>
      </w:r>
      <w:r>
        <w:rPr>
          <w:i/>
          <w:sz w:val="24"/>
          <w:szCs w:val="24"/>
        </w:rPr>
        <w:t xml:space="preserve">bokály </w:t>
      </w:r>
      <w:r>
        <w:rPr>
          <w:sz w:val="24"/>
          <w:szCs w:val="24"/>
        </w:rPr>
        <w:t>(melyet aztán Kalotaszegen vásároltak nagyon),</w:t>
        <w:br/>
        <w:t>meghonosul – bokálynál és dísztányérnál – a szaruzás helyett az ecsettel</w:t>
        <w:br/>
        <w:t>való virágozás és az új eljárásnak megfelelő nagy felületet borító, sokszínű,</w:t>
        <w:br/>
        <w:t>dús növényi minták alkalmazása. Az 1944 januárjában Zilahon rendezett</w:t>
        <w:br/>
        <w:t>tanfolyam (Eschenbach Jenő. budapesti iparművészeti iskolai tanár vezetésé-</w:t>
        <w:br/>
        <w:t>vel) már nem tudta visszavezetni a zilahi fazekasokat a korábbi hagyomá-</w:t>
        <w:br/>
        <w:t xml:space="preserve">nyokhoz, mert az idősebb fazekasok 38 év alatt megszokták a század eleji 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tanfolyamon tanult munkát, fiatal fazekas pedig már ekkor alig volt Zilahon.</w:t>
        <w:br/>
        <w:t>Csupán a vizeskorsók egy részén maradt még meg a régies szaruzás és</w:t>
        <w:br/>
        <w:t>az ezzel kapcsolatos régies minták. A 30-as évek végétől aztán az új stílus</w:t>
        <w:br/>
        <w:t>hatása Zilahról átcsap Désházára is, majd mindkét szilágysági fazekasköz-</w:t>
        <w:br/>
        <w:t>ponton – akárcsak egész Erdély fazekasságán – érződik a mind nagyobb</w:t>
        <w:br/>
        <w:t>hírnévnek örvendő korondi edények ugyancsak iparművészeti tanfolyamok</w:t>
        <w:br/>
        <w:t>alakította díszítési módjának hatása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EDÉNYFÉLÉK</w:t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ilágysági fazekasáruk jegyzéke igen gazdag. Tudomásunk szerint az</w:t>
        <w:br/>
        <w:t>országban egyetlen néprajzi táj fazekassága sem éri el Désháza és Zilah faze-</w:t>
        <w:br/>
        <w:t>kastermékeinek választékát (10–18 rz.). E nagy választék feltétlenül kapcso-</w:t>
        <w:br/>
        <w:t>latban van a környékbeli földműves lakosság igényességével és a kiterjedt</w:t>
        <w:br/>
        <w:t>vásárlókörzet változatosságával, de ugyanakkor fényt vet a fazekasok mes-</w:t>
        <w:br/>
        <w:t>terségi tudásának széles skálájára is, amivel e sokféle igényt hosszú időn át</w:t>
        <w:br/>
        <w:t>kielégítették. Természetesen a vásárlók igénye nemcsak térben (nemzetiségek,</w:t>
        <w:br/>
        <w:t>tájak, falucsoportok szerint) mutatott változatosságot, hanem időben is fej-</w:t>
        <w:br/>
        <w:t>lődött, különösen az utolsó 5–6 nemzedéknél vált egyre differenciáltabbá.</w:t>
        <w:br/>
        <w:t>A fazekasok mesterségi tudása pedig ezzel lépést tartva és a gyáripari ter-</w:t>
        <w:br/>
        <w:t>mékekkel való százados versenyben szélesedett olyanná, amilyennek most</w:t>
        <w:br/>
        <w:t>ismerjü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Falun különösen a század elejétől kezdve alakult és bővült sokat az</w:t>
        <w:br/>
        <w:t>edénykészlet: a plattenes tűzhely bevonulása a korábbihoz képest magasabb</w:t>
        <w:br/>
        <w:t>ételkultúrát tesz lehetővé, ami új edényformákat is igényel, ugyanakkor vi-</w:t>
        <w:br/>
        <w:t>szont egyes elmaradottabb vidékek számára tovább tart még a régi edények</w:t>
        <w:br/>
        <w:t>készítése is. A hetven éve egyre terjedő hollóházi és más festett porcelán-</w:t>
        <w:br/>
        <w:t>tányérral (melyet sokáig csak falidísznek vettek), majd az egyre gyarapodó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</w:t>
      </w:r>
    </w:p>
    <w:p>
      <w:pPr>
        <w:sectPr>
          <w:headerReference w:type="default" r:id="rId58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használati pléhtányérral, öntöttvas és bádog fazékkal, lábossal és sok más-</w:t>
        <w:br/>
        <w:t>féle gyári edénnyel való verseny ott, ahol meg nem ölhette, sokoldalúvá fej-</w:t>
        <w:br/>
        <w:t>lesztette a fazekasságot. E változás egyaránt áll a díszítésre, amely a réginél</w:t>
        <w:br/>
        <w:t>sokkal „mutatósabb” (gazdagabb, színesebb és változatosabb) lett, és az</w:t>
        <w:br/>
        <w:t>edényformákra, melyek egy részénél a gyári edények közvetlen hatása lát-</w:t>
        <w:br/>
        <w:t>ható. A változás csupán a vizes és boros edényeknél kisebb: a törékeny,</w:t>
        <w:br/>
        <w:t>könnyen piszkolódó és díszítetlen üvegkancsóban a víz és bor hamar állott</w:t>
        <w:br/>
        <w:t>ízt is kap, ennélfogva általában máig többre becsülik a cserepe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fazekas legfőbb készítménye volt mindig a mesterségének is nevet</w:t>
        <w:br/>
        <w:t>adó különféle főzőfazék, valamint a vizesedény. A sütéshez használt hús</w:t>
        <w:br/>
        <w:t>alá való lábos, kürtőskalácssütő, kalácsforma, tarkedlisütő stb., a főzéshez</w:t>
        <w:br/>
        <w:t xml:space="preserve">szűrők, tölcsérek, fedők és az étkezéshez való </w:t>
      </w:r>
      <w:r>
        <w:rPr>
          <w:i/>
          <w:sz w:val="24"/>
          <w:szCs w:val="24"/>
        </w:rPr>
        <w:t xml:space="preserve">laposedények </w:t>
      </w:r>
      <w:r>
        <w:rPr>
          <w:sz w:val="24"/>
          <w:szCs w:val="24"/>
        </w:rPr>
        <w:t>(tálak, tányé-</w:t>
        <w:br/>
        <w:t>rok), mint nem elsőrendű konyhai kellékek, csak idők folyamán vonultak</w:t>
        <w:br/>
        <w:t>be a népi edénykészletbe. Legkésőbb csatlakozott a cserépedény felszereléshez</w:t>
        <w:br/>
        <w:t xml:space="preserve">a csupán alkalmilag vagy egyesek által használt pohár, kulacs, csirkeitató, </w:t>
        <w:br/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69560" cy="3751580"/>
            <wp:effectExtent l="0" t="0" r="0" b="0"/>
            <wp:docPr id="29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5. rz. Cserépmunkák: </w:t>
      </w:r>
      <w:r>
        <w:rPr>
          <w:i/>
          <w:sz w:val="22"/>
          <w:szCs w:val="24"/>
        </w:rPr>
        <w:t xml:space="preserve">a. kürtőskalácssütő, b. tarkerlisütő </w:t>
      </w:r>
      <w:r>
        <w:rPr>
          <w:sz w:val="22"/>
          <w:szCs w:val="24"/>
        </w:rPr>
        <w:t>(belül fehér, kívül sötét borostyán</w:t>
        <w:br/>
        <w:t xml:space="preserve">mázas), </w:t>
      </w:r>
      <w:r>
        <w:rPr>
          <w:i/>
          <w:sz w:val="22"/>
          <w:szCs w:val="24"/>
        </w:rPr>
        <w:t xml:space="preserve">c. tigli </w:t>
      </w:r>
      <w:r>
        <w:rPr>
          <w:sz w:val="22"/>
          <w:szCs w:val="24"/>
        </w:rPr>
        <w:t>(„1951” felírással) gyógyírnak; régen patikusoknak is készítettek hasonlót,</w:t>
        <w:br/>
      </w:r>
      <w:r>
        <w:rPr>
          <w:i/>
          <w:sz w:val="22"/>
          <w:szCs w:val="24"/>
        </w:rPr>
        <w:t xml:space="preserve">d. mozsár </w:t>
      </w:r>
      <w:r>
        <w:rPr>
          <w:sz w:val="22"/>
          <w:szCs w:val="24"/>
        </w:rPr>
        <w:t xml:space="preserve">(vörösre égetve és mázolva); </w:t>
      </w:r>
      <w:r>
        <w:rPr>
          <w:i/>
          <w:sz w:val="22"/>
          <w:szCs w:val="24"/>
        </w:rPr>
        <w:t xml:space="preserve">e. csirkeitató, f. tőcsér </w:t>
      </w:r>
      <w:r>
        <w:rPr>
          <w:sz w:val="22"/>
          <w:szCs w:val="24"/>
        </w:rPr>
        <w:t xml:space="preserve">(vörös mázas), </w:t>
      </w:r>
      <w:r>
        <w:rPr>
          <w:i/>
          <w:sz w:val="22"/>
          <w:szCs w:val="24"/>
        </w:rPr>
        <w:t>g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>h. lijú,</w:t>
        <w:br/>
        <w:t xml:space="preserve">i. persely, j. községi pénztartó </w:t>
      </w:r>
      <w:r>
        <w:rPr>
          <w:sz w:val="22"/>
          <w:szCs w:val="24"/>
        </w:rPr>
        <w:t>(kívül zöld, belül vörösmázas, a peremeken kék lazúrozás),</w:t>
        <w:br/>
      </w:r>
      <w:r>
        <w:rPr>
          <w:i/>
          <w:sz w:val="22"/>
          <w:szCs w:val="24"/>
        </w:rPr>
        <w:t xml:space="preserve">k. </w:t>
      </w:r>
      <w:r>
        <w:rPr>
          <w:sz w:val="22"/>
          <w:szCs w:val="24"/>
        </w:rPr>
        <w:t xml:space="preserve">vízvezetőcsövek (a lyuggatottat a forrásnál használják), a </w:t>
      </w:r>
      <w:r>
        <w:rPr>
          <w:i/>
          <w:sz w:val="22"/>
          <w:szCs w:val="24"/>
        </w:rPr>
        <w:t xml:space="preserve">h. </w:t>
      </w:r>
      <w:r>
        <w:rPr>
          <w:sz w:val="22"/>
          <w:szCs w:val="24"/>
        </w:rPr>
        <w:t>kivételével, amely zilahi</w:t>
        <w:br/>
        <w:t>munka, mind Désházán készültek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</w:t>
      </w:r>
    </w:p>
    <w:p>
      <w:pPr>
        <w:sectPr>
          <w:headerReference w:type="default" r:id="rId60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virágváza, s a már előbb említett edénycsoportok egyes speciális használatra</w:t>
        <w:br/>
        <w:t>készült változatai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fazekak </w:t>
      </w:r>
      <w:r>
        <w:rPr>
          <w:sz w:val="24"/>
          <w:szCs w:val="24"/>
        </w:rPr>
        <w:t>általában díszítetlenek, legtöbbjüket régen csak belül és a</w:t>
        <w:br/>
        <w:t>száj körül mázolták, a nagyobb fazekakat kívül most sem öntik (10 a–e rz.).</w:t>
        <w:br/>
        <w:t xml:space="preserve">Míg az </w:t>
      </w:r>
      <w:r>
        <w:rPr>
          <w:i/>
          <w:sz w:val="24"/>
          <w:szCs w:val="24"/>
        </w:rPr>
        <w:t xml:space="preserve">egykupásokat </w:t>
      </w:r>
      <w:r>
        <w:rPr>
          <w:sz w:val="24"/>
          <w:szCs w:val="24"/>
        </w:rPr>
        <w:t>csupán egy füllel csinálták, a nagyobb főzőfazekaknak</w:t>
        <w:br/>
        <w:t xml:space="preserve">már két fület tettek. A </w:t>
      </w:r>
      <w:r>
        <w:rPr>
          <w:i/>
          <w:sz w:val="24"/>
          <w:szCs w:val="24"/>
        </w:rPr>
        <w:t xml:space="preserve">kétkupás fazekat </w:t>
      </w:r>
      <w:r>
        <w:rPr>
          <w:sz w:val="24"/>
          <w:szCs w:val="24"/>
        </w:rPr>
        <w:t>főként román asszonyok vásárolták</w:t>
        <w:br/>
        <w:t xml:space="preserve">puliszkafőzőnek. A </w:t>
      </w:r>
      <w:r>
        <w:rPr>
          <w:i/>
          <w:sz w:val="24"/>
          <w:szCs w:val="24"/>
        </w:rPr>
        <w:t xml:space="preserve">három-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négykupás fazekat </w:t>
      </w:r>
      <w:r>
        <w:rPr>
          <w:sz w:val="24"/>
          <w:szCs w:val="24"/>
        </w:rPr>
        <w:t>káposztafőzőnek vették</w:t>
        <w:br/>
        <w:t>(12 a rz.). Nagyobb káposztafőzőket Désházán alig csináltak, ilyenekkel Zi-</w:t>
        <w:br/>
        <w:t xml:space="preserve">lah, Nagybánya és Vármező fazekasai látták el a környéket. </w:t>
      </w:r>
      <w:r>
        <w:rPr>
          <w:i/>
          <w:sz w:val="24"/>
          <w:szCs w:val="24"/>
        </w:rPr>
        <w:t xml:space="preserve">Ötkupás </w:t>
      </w:r>
      <w:r>
        <w:rPr>
          <w:sz w:val="24"/>
          <w:szCs w:val="24"/>
        </w:rPr>
        <w:t>nagy-</w:t>
        <w:br/>
        <w:t xml:space="preserve">ságúnak a mezei munkások számára az </w:t>
      </w:r>
      <w:r>
        <w:rPr>
          <w:i/>
          <w:sz w:val="24"/>
          <w:szCs w:val="24"/>
        </w:rPr>
        <w:t xml:space="preserve">ételhordót </w:t>
      </w:r>
      <w:r>
        <w:rPr>
          <w:sz w:val="24"/>
          <w:szCs w:val="24"/>
        </w:rPr>
        <w:t xml:space="preserve">készítették, a </w:t>
      </w:r>
      <w:r>
        <w:rPr>
          <w:i/>
          <w:sz w:val="24"/>
          <w:szCs w:val="24"/>
        </w:rPr>
        <w:t>tízkupás</w:t>
        <w:br/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vékásfazekat </w:t>
      </w:r>
      <w:r>
        <w:rPr>
          <w:sz w:val="24"/>
          <w:szCs w:val="24"/>
        </w:rPr>
        <w:t xml:space="preserve">kalákák, kézfogók, torok, a </w:t>
      </w:r>
      <w:r>
        <w:rPr>
          <w:i/>
          <w:sz w:val="24"/>
          <w:szCs w:val="24"/>
        </w:rPr>
        <w:t xml:space="preserve">másfélvékás fazekat </w:t>
      </w:r>
      <w:r>
        <w:rPr>
          <w:sz w:val="24"/>
          <w:szCs w:val="24"/>
        </w:rPr>
        <w:t>meg ép-</w:t>
        <w:br/>
        <w:t xml:space="preserve">pen lakodalmak alkalmával használták </w:t>
      </w:r>
      <w:r>
        <w:rPr>
          <w:i/>
          <w:sz w:val="24"/>
          <w:szCs w:val="24"/>
        </w:rPr>
        <w:t xml:space="preserve">(lakodalmas fazék). </w:t>
      </w:r>
      <w:r>
        <w:rPr>
          <w:sz w:val="24"/>
          <w:szCs w:val="24"/>
        </w:rPr>
        <w:t>Szilvaíztartónak</w:t>
        <w:br/>
        <w:t xml:space="preserve">egyfülű, 2–3 kupás </w:t>
      </w:r>
      <w:r>
        <w:rPr>
          <w:i/>
          <w:sz w:val="24"/>
          <w:szCs w:val="24"/>
        </w:rPr>
        <w:t xml:space="preserve">lekváros fazekat, </w:t>
      </w:r>
      <w:r>
        <w:rPr>
          <w:sz w:val="24"/>
          <w:szCs w:val="24"/>
        </w:rPr>
        <w:t>a családnak a mezőre való ételhor-</w:t>
        <w:br/>
        <w:t xml:space="preserve">dásra, esetleg tejforralásra is zömökebb, 1–2 kupás </w:t>
      </w:r>
      <w:r>
        <w:rPr>
          <w:i/>
          <w:sz w:val="24"/>
          <w:szCs w:val="24"/>
        </w:rPr>
        <w:t xml:space="preserve">szilkét </w:t>
      </w:r>
      <w:r>
        <w:rPr>
          <w:sz w:val="24"/>
          <w:szCs w:val="24"/>
        </w:rPr>
        <w:t>(11 h–j, 12 b,</w:t>
        <w:br/>
        <w:t xml:space="preserve">c rz.), tejtartásra meg „sugár” (karcsú) </w:t>
      </w:r>
      <w:r>
        <w:rPr>
          <w:i/>
          <w:sz w:val="24"/>
          <w:szCs w:val="24"/>
        </w:rPr>
        <w:t xml:space="preserve">tejescsuprot </w:t>
      </w:r>
      <w:r>
        <w:rPr>
          <w:sz w:val="24"/>
          <w:szCs w:val="24"/>
        </w:rPr>
        <w:t>(10 f, g, 13 d rz.) készí-</w:t>
        <w:br/>
        <w:t>tettek, ez utóbbiakat szép díszítésse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Míg a nehezen (nagy erővel, két ember által) korongolt, kényes égetésű</w:t>
        <w:br/>
        <w:t>és nehezen is használható (két ember kellett viteléhez) vékásfazekak a vas-</w:t>
        <w:br/>
        <w:t>fazék elterjedésével a használatból teljesen kiszorultak, a kisebb fazekak csak</w:t>
        <w:br/>
        <w:t>módosultak: a tejforraló kupás fazekak átvették a lapos fenekű vasedény</w:t>
        <w:br/>
        <w:t>formáját, de a többi főzőfazék is egyre szélesebb feneket kapott, az új plat-</w:t>
        <w:br/>
        <w:t>tenen való főzési technikához idomult. Ugyanakkor a szilke, a tejescsupor</w:t>
        <w:br/>
        <w:t xml:space="preserve">és a </w:t>
      </w:r>
      <w:r>
        <w:rPr>
          <w:i/>
          <w:sz w:val="24"/>
          <w:szCs w:val="24"/>
        </w:rPr>
        <w:t xml:space="preserve">komacsésze </w:t>
      </w:r>
      <w:r>
        <w:rPr>
          <w:sz w:val="24"/>
          <w:szCs w:val="24"/>
        </w:rPr>
        <w:t>megőrizte eredeti alakját és díszes kivitelezését (10 f, g,</w:t>
        <w:br/>
        <w:t>11 h–m, 13 g–l rz.). Ezeket ugyanis nem használták főzésre. (Utóbbiban a</w:t>
        <w:br/>
        <w:t>komaasszonyok, rokonok és jószomszédok viszik a tyúk- vagy marhahús-</w:t>
        <w:br/>
        <w:t>levest a gyermekágyas asszonynak.) Az ősi formájú désházi komaszilkének</w:t>
        <w:br/>
        <w:t>a Tövishát falvaiban még most is nagy keletje van, bár utóbb már a gyére-</w:t>
        <w:br/>
        <w:t xml:space="preserve">siek is hozták Tordáról. A </w:t>
      </w:r>
      <w:r>
        <w:rPr>
          <w:i/>
          <w:sz w:val="24"/>
          <w:szCs w:val="24"/>
        </w:rPr>
        <w:t xml:space="preserve">virágos szilkét </w:t>
      </w:r>
      <w:r>
        <w:rPr>
          <w:sz w:val="24"/>
          <w:szCs w:val="24"/>
        </w:rPr>
        <w:t>viszont a Meszes- és Bükkalja</w:t>
        <w:br/>
        <w:t>román lakosai veszik előszeretettel (húsvétkor ilyen szilkében viszik a bort</w:t>
        <w:br/>
        <w:t xml:space="preserve">a paphoz), Szilágysomlyón tejhordásra fentfülű </w:t>
      </w:r>
      <w:r>
        <w:rPr>
          <w:i/>
          <w:sz w:val="24"/>
          <w:szCs w:val="24"/>
        </w:rPr>
        <w:t xml:space="preserve">files szilkét </w:t>
      </w:r>
      <w:r>
        <w:rPr>
          <w:sz w:val="24"/>
          <w:szCs w:val="24"/>
        </w:rPr>
        <w:t>vásárolnak</w:t>
        <w:br/>
        <w:t xml:space="preserve">(13 e, f rz.). A régi forma, </w:t>
      </w:r>
      <w:r>
        <w:rPr>
          <w:i/>
          <w:sz w:val="24"/>
          <w:szCs w:val="24"/>
        </w:rPr>
        <w:t xml:space="preserve">szűk fenekű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öblös </w:t>
      </w:r>
      <w:r>
        <w:rPr>
          <w:sz w:val="24"/>
          <w:szCs w:val="24"/>
        </w:rPr>
        <w:t>főzőfazekat már csak itt-ott</w:t>
        <w:br/>
        <w:t>használják a kemence előtti tűzhelyen való puliszkafőzésre, a nagyobbakat</w:t>
        <w:br/>
        <w:t>meg zsír tartására. De ma már a széles fenekű fazekak sem kelnek; már</w:t>
        <w:br/>
        <w:t xml:space="preserve">az 50-es években a régi mennyiségnek alig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-ét készítették Désházán, mert</w:t>
        <w:br/>
        <w:t>a tartósabb és könnyen tisztítható pléhfazék rendre kiszorította a cserepe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kanta- és korsófélék közt nevezetes, hagyományos helyi készítmény</w:t>
        <w:br/>
        <w:t xml:space="preserve">volt a zilahi behajtott szájú </w:t>
      </w:r>
      <w:r>
        <w:rPr>
          <w:i/>
          <w:sz w:val="24"/>
          <w:szCs w:val="24"/>
        </w:rPr>
        <w:t xml:space="preserve">zörgőskorsó </w:t>
      </w:r>
      <w:r>
        <w:rPr>
          <w:sz w:val="24"/>
          <w:szCs w:val="24"/>
        </w:rPr>
        <w:t xml:space="preserve">(10 h, i, 16 a rz.). </w:t>
      </w:r>
      <w:r>
        <w:rPr>
          <w:i/>
          <w:sz w:val="24"/>
          <w:szCs w:val="24"/>
        </w:rPr>
        <w:t>Vizeskantát</w:t>
        <w:br/>
      </w:r>
      <w:r>
        <w:rPr>
          <w:sz w:val="24"/>
          <w:szCs w:val="24"/>
        </w:rPr>
        <w:t xml:space="preserve">(10 l–n rz.) és </w:t>
      </w:r>
      <w:r>
        <w:rPr>
          <w:i/>
          <w:sz w:val="24"/>
          <w:szCs w:val="24"/>
        </w:rPr>
        <w:t xml:space="preserve">vizeskancsót </w:t>
      </w:r>
      <w:r>
        <w:rPr>
          <w:sz w:val="24"/>
          <w:szCs w:val="24"/>
        </w:rPr>
        <w:t xml:space="preserve">(10 </w:t>
      </w:r>
      <w:r>
        <w:rPr>
          <w:sz w:val="24"/>
          <w:szCs w:val="24"/>
          <w:lang w:val="ro-RO"/>
        </w:rPr>
        <w:t>o</w:t>
      </w:r>
      <w:r>
        <w:rPr>
          <w:sz w:val="24"/>
          <w:szCs w:val="24"/>
        </w:rPr>
        <w:t>–r rz.) errefelé csak vagy hetven éve</w:t>
        <w:br/>
        <w:t>készítenek, az előbbit a nagybányai fazekasok készítményei, az utóbbit meg</w:t>
        <w:br/>
        <w:t xml:space="preserve">a gyári üvegkancsók mintájára. A vizeskorsóhoz hasonló állású, de </w:t>
      </w:r>
      <w:r>
        <w:rPr>
          <w:i/>
          <w:sz w:val="24"/>
          <w:szCs w:val="24"/>
        </w:rPr>
        <w:t>igyenes</w:t>
        <w:br/>
        <w:t xml:space="preserve">szájú </w:t>
      </w:r>
      <w:r>
        <w:rPr>
          <w:sz w:val="24"/>
          <w:szCs w:val="24"/>
        </w:rPr>
        <w:t xml:space="preserve">(és rostély és csecs nélküli) volt a </w:t>
      </w:r>
      <w:r>
        <w:rPr>
          <w:i/>
          <w:sz w:val="24"/>
          <w:szCs w:val="24"/>
        </w:rPr>
        <w:t xml:space="preserve">pálinkás-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boroskorsó </w:t>
      </w:r>
      <w:r>
        <w:rPr>
          <w:sz w:val="24"/>
          <w:szCs w:val="24"/>
        </w:rPr>
        <w:t>is, 3–10 li-</w:t>
        <w:br/>
        <w:t xml:space="preserve">teres nagyságban (17 e–h, 18 e–g rz.). </w:t>
      </w:r>
      <w:r>
        <w:rPr>
          <w:i/>
          <w:sz w:val="24"/>
          <w:szCs w:val="24"/>
        </w:rPr>
        <w:t xml:space="preserve">Kantát </w:t>
      </w:r>
      <w:r>
        <w:rPr>
          <w:sz w:val="24"/>
          <w:szCs w:val="24"/>
        </w:rPr>
        <w:t>uborkának és ecetnek</w:t>
        <w:br/>
        <w:t>készítettek, rendszerint vízszintesen álló lapos fülekkel (10 t, 13 a–c rz.).</w:t>
        <w:br/>
        <w:t xml:space="preserve">Az eceteskanta szája elöl kissé be volt fogva </w:t>
      </w:r>
      <w:r>
        <w:rPr>
          <w:i/>
          <w:sz w:val="24"/>
          <w:szCs w:val="24"/>
        </w:rPr>
        <w:t xml:space="preserve">(orra </w:t>
      </w:r>
      <w:r>
        <w:rPr>
          <w:sz w:val="24"/>
          <w:szCs w:val="24"/>
        </w:rPr>
        <w:t xml:space="preserve">volt), vagy pedig </w:t>
      </w:r>
      <w:r>
        <w:rPr>
          <w:i/>
          <w:sz w:val="24"/>
          <w:szCs w:val="24"/>
        </w:rPr>
        <w:t>csecset</w:t>
        <w:br/>
      </w:r>
      <w:r>
        <w:rPr>
          <w:sz w:val="24"/>
          <w:szCs w:val="24"/>
        </w:rPr>
        <w:t xml:space="preserve">tettek neki töltésre. Boroskancsó helyett régen csőrös orrú </w:t>
      </w:r>
      <w:r>
        <w:rPr>
          <w:i/>
          <w:sz w:val="24"/>
          <w:szCs w:val="24"/>
        </w:rPr>
        <w:t xml:space="preserve">csatlóst </w:t>
      </w:r>
      <w:r>
        <w:rPr>
          <w:sz w:val="24"/>
          <w:szCs w:val="24"/>
        </w:rPr>
        <w:t>használ-</w:t>
        <w:br/>
        <w:t>tak (10 s, 17 a–d rz.); útra, vásárra, hegyre, szőlőbe, mezőre (ha többen</w:t>
        <w:br/>
        <w:t xml:space="preserve">mentek) pedig, bornak és pálinkának, nyakba akasztható </w:t>
      </w:r>
      <w:r>
        <w:rPr>
          <w:i/>
          <w:sz w:val="24"/>
          <w:szCs w:val="24"/>
        </w:rPr>
        <w:t xml:space="preserve">kulacsot </w:t>
      </w:r>
      <w:r>
        <w:rPr>
          <w:sz w:val="24"/>
          <w:szCs w:val="24"/>
        </w:rPr>
        <w:t>(14 a rz.),</w:t>
        <w:br/>
      </w:r>
      <w:r>
        <w:rPr>
          <w:i/>
          <w:sz w:val="24"/>
          <w:szCs w:val="24"/>
        </w:rPr>
        <w:t xml:space="preserve">butykost. </w:t>
      </w:r>
      <w:r>
        <w:rPr>
          <w:sz w:val="24"/>
          <w:szCs w:val="24"/>
        </w:rPr>
        <w:t>Mindezeket már több évtizede csak rendelésre készíti a zilahi és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</w:t>
      </w:r>
    </w:p>
    <w:p>
      <w:pPr>
        <w:sectPr>
          <w:headerReference w:type="default" r:id="rId61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9255" cy="2123440"/>
            <wp:effectExtent l="0" t="0" r="0" b="0"/>
            <wp:docPr id="30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6. rz. Vizeskorsók Désházáról: </w:t>
      </w:r>
      <w:r>
        <w:rPr>
          <w:i/>
          <w:sz w:val="22"/>
          <w:szCs w:val="24"/>
        </w:rPr>
        <w:t>a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>b, csecseskorsók, c. magától merülő korsó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désházi fazekas, legfennebb a nagy bortermő Sámson és Mocsolya felé hasz-</w:t>
        <w:br/>
        <w:t>nálnak még kulacsot, csatlóst. A szilágysági vizeskorsónak azonban még</w:t>
        <w:br/>
        <w:t>mindig keletje van mindenfelé. A Kővár vidéki (Nagysomkút környéke)</w:t>
        <w:br/>
        <w:t>román falvakban haláleset alkalmával „pománában” ajándékozásra újab-</w:t>
        <w:br/>
        <w:t>ban is sok korsót vásároltak, régebben pedig egy-egy gazda 100–200-at</w:t>
        <w:br/>
        <w:t>is megvett egyszerre, úgyhogy volt olyan désházi fazekas, aki csupa korsó-</w:t>
        <w:br/>
        <w:t>val indult a nagysomkúti vásárra vagy faluzni a környéken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laposedények közül a </w:t>
      </w:r>
      <w:r>
        <w:rPr>
          <w:i/>
          <w:sz w:val="24"/>
          <w:szCs w:val="24"/>
        </w:rPr>
        <w:t xml:space="preserve">tálak </w:t>
      </w:r>
      <w:r>
        <w:rPr>
          <w:sz w:val="24"/>
          <w:szCs w:val="24"/>
        </w:rPr>
        <w:t>őrzik meg a régi formát: a felső felén</w:t>
        <w:br/>
        <w:t xml:space="preserve">egyenes falú, rendszerint 2 kupás </w:t>
      </w:r>
      <w:r>
        <w:rPr>
          <w:i/>
          <w:sz w:val="24"/>
          <w:szCs w:val="24"/>
        </w:rPr>
        <w:t xml:space="preserve">káposztás-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levesestál, </w:t>
      </w:r>
      <w:r>
        <w:rPr>
          <w:sz w:val="24"/>
          <w:szCs w:val="24"/>
        </w:rPr>
        <w:t xml:space="preserve">a kisebb </w:t>
      </w:r>
      <w:r>
        <w:rPr>
          <w:i/>
          <w:sz w:val="24"/>
          <w:szCs w:val="24"/>
        </w:rPr>
        <w:t>pománás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  <w:t xml:space="preserve">tál </w:t>
      </w:r>
      <w:r>
        <w:rPr>
          <w:sz w:val="24"/>
          <w:szCs w:val="24"/>
        </w:rPr>
        <w:t xml:space="preserve">és a gömbölyű oldalú </w:t>
      </w:r>
      <w:r>
        <w:rPr>
          <w:i/>
          <w:sz w:val="24"/>
          <w:szCs w:val="24"/>
        </w:rPr>
        <w:t xml:space="preserve">mártásostál </w:t>
      </w:r>
      <w:r>
        <w:rPr>
          <w:sz w:val="24"/>
          <w:szCs w:val="24"/>
        </w:rPr>
        <w:t>(11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12 g–i, j rz.). Ez utób-</w:t>
        <w:br/>
        <w:t>biak valójában a régi kis evőtálak formáját tartották meg (a kezdetleges tihói</w:t>
        <w:br/>
        <w:t>fazekasmunkák közt az evőtál máig megőrizte formáját), míg evésre di-</w:t>
        <w:br/>
        <w:t xml:space="preserve">vatba jöttek a porcelántányért utánzó laposabb </w:t>
      </w:r>
      <w:r>
        <w:rPr>
          <w:i/>
          <w:sz w:val="24"/>
          <w:szCs w:val="24"/>
        </w:rPr>
        <w:t xml:space="preserve">evőtángyérok </w:t>
      </w:r>
      <w:r>
        <w:rPr>
          <w:sz w:val="24"/>
          <w:szCs w:val="24"/>
        </w:rPr>
        <w:t>(11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br/>
        <w:t xml:space="preserve">rz.), fali díszül a nagy recés vagy csipkés szélű, kerek, tálca formájú </w:t>
      </w:r>
      <w:r>
        <w:rPr>
          <w:i/>
          <w:sz w:val="24"/>
          <w:szCs w:val="24"/>
        </w:rPr>
        <w:t>lapos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falitángyérok. </w:t>
      </w:r>
      <w:r>
        <w:rPr>
          <w:sz w:val="24"/>
          <w:szCs w:val="24"/>
        </w:rPr>
        <w:t>Ez utóbbiakat rendszerint csak ünnepen akasztják le a</w:t>
        <w:br/>
        <w:t xml:space="preserve">falról a lányok, hogy benne a „muzsikás”-nak </w:t>
      </w:r>
      <w:r>
        <w:rPr>
          <w:i/>
          <w:sz w:val="24"/>
          <w:szCs w:val="24"/>
        </w:rPr>
        <w:t xml:space="preserve">zsírbasültet </w:t>
      </w:r>
      <w:r>
        <w:rPr>
          <w:sz w:val="24"/>
          <w:szCs w:val="24"/>
        </w:rPr>
        <w:t>(csörögét, fánkot)</w:t>
        <w:br/>
        <w:t>vigyenek (11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rz.). Régi hagyományos edénye a szilágyságiaknak a lyugga-</w:t>
        <w:br/>
        <w:t xml:space="preserve">tott oldalú és gyakran </w:t>
      </w:r>
      <w:r>
        <w:rPr>
          <w:i/>
          <w:sz w:val="24"/>
          <w:szCs w:val="24"/>
        </w:rPr>
        <w:t xml:space="preserve">háromlábú béleses </w:t>
      </w:r>
      <w:r>
        <w:rPr>
          <w:sz w:val="24"/>
          <w:szCs w:val="24"/>
        </w:rPr>
        <w:t xml:space="preserve">vagy </w:t>
      </w:r>
      <w:r>
        <w:rPr>
          <w:i/>
          <w:sz w:val="24"/>
          <w:szCs w:val="24"/>
        </w:rPr>
        <w:t xml:space="preserve">palacsintás tángyér </w:t>
      </w:r>
      <w:r>
        <w:rPr>
          <w:sz w:val="24"/>
          <w:szCs w:val="24"/>
        </w:rPr>
        <w:t>(12 h rz.);</w:t>
        <w:br/>
        <w:t>a hetente egyszer-kétszer sütött bélest (túróval, vagy lekvárral összehajtoga-</w:t>
        <w:br/>
        <w:t>tott kalácstészta sütemény) ebben teszik föl az asztalra, hogy az alsó darabok</w:t>
        <w:br/>
        <w:t xml:space="preserve">ne „izzadjanak meg”. A tálak közül legdíszesebb kivitelezésű a nagy </w:t>
      </w:r>
      <w:r>
        <w:rPr>
          <w:i/>
          <w:sz w:val="24"/>
          <w:szCs w:val="24"/>
        </w:rPr>
        <w:t>káposztás-</w:t>
        <w:br/>
        <w:t xml:space="preserve">tál, </w:t>
      </w:r>
      <w:r>
        <w:rPr>
          <w:sz w:val="24"/>
          <w:szCs w:val="24"/>
        </w:rPr>
        <w:t>amelyből kalákák alkalmával kiosztják az ételt a tányérokra, valamint</w:t>
        <w:br/>
        <w:t>a pománástál, melyet a románok ősszel (miután már kiforrt a bor) vásárol-</w:t>
        <w:br/>
        <w:t>nak nagy mennyiségben elajándékozásra, hogy aztán a tál végleges gazdája</w:t>
        <w:br/>
        <w:t>a házfalra akassza díszül. Éppen ezért a fazekas oldalt nem, belül viszont</w:t>
        <w:br/>
        <w:t>annál díszesebbre virágozza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legdíszesebb „laposedény” természetesen a már említett falitányér,</w:t>
        <w:br/>
        <w:t>melynek nagy sík felülete igen alkalmas a díszítésre. Ez a forma a század</w:t>
        <w:br/>
        <w:t>elején a dús virágozás divatjával együtt honosult meg a szilágysági magyar</w:t>
        <w:br/>
        <w:t>parasztfazekasoknál, azonban nem terjedt el széles körben, mert mire a kör-</w:t>
        <w:br/>
        <w:t>nyékbeli falvak magyarsága megszokta volna, már itt kiment divatból a</w:t>
        <w:br/>
        <w:t>lakásbelső tányérokkal-kancsókkal való díszítése, a körül lakó románság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</w:t>
      </w:r>
    </w:p>
    <w:p>
      <w:pPr>
        <w:sectPr>
          <w:headerReference w:type="default" r:id="rId6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viszont lakása kerámiával való díszítésekor a saját népszokásaival (pomána)</w:t>
        <w:br/>
        <w:t>kapcsolatos régi formájú edényeket részesíti előnyben. Valóban, a tálfélék</w:t>
        <w:br/>
        <w:t xml:space="preserve">díszes festése igen régi </w:t>
      </w:r>
      <w:r>
        <w:rPr>
          <w:i/>
          <w:sz w:val="24"/>
          <w:szCs w:val="24"/>
        </w:rPr>
        <w:t xml:space="preserve">(borostyános tálak), </w:t>
      </w:r>
      <w:r>
        <w:rPr>
          <w:sz w:val="24"/>
          <w:szCs w:val="24"/>
        </w:rPr>
        <w:t>míg az evőtányérokat rendszerint</w:t>
        <w:br/>
        <w:t>csupán egyszínű, sárga, fehér vagy zöldmázzal öntötték le.</w:t>
      </w:r>
    </w:p>
    <w:p>
      <w:pPr>
        <w:pStyle w:val="NoSpacing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A konyhai edények külön csoportját alkotják a sütésre szolgáló edények.</w:t>
        <w:br/>
        <w:t>A szabadtűzhely idején általánosan használt edény volt a csak belül mázolt</w:t>
        <w:br/>
        <w:t xml:space="preserve">háromlábú lábos, melynek fül helyett </w:t>
      </w:r>
      <w:r>
        <w:rPr>
          <w:i/>
          <w:sz w:val="24"/>
          <w:szCs w:val="24"/>
        </w:rPr>
        <w:t xml:space="preserve">tokja, </w:t>
      </w:r>
      <w:r>
        <w:rPr>
          <w:sz w:val="24"/>
          <w:szCs w:val="24"/>
        </w:rPr>
        <w:t>csőszerű korongolt nyele volt</w:t>
        <w:br/>
        <w:t>(11 p, 12 d, e rz.) A nyél és a lábak belső fele azért készült üregesen, hogy</w:t>
        <w:br/>
        <w:t xml:space="preserve">száradáskor az edény itt meg ne repedjen. A kisebb lábasformát, </w:t>
      </w:r>
      <w:r>
        <w:rPr>
          <w:i/>
          <w:sz w:val="24"/>
          <w:szCs w:val="24"/>
        </w:rPr>
        <w:t xml:space="preserve">pergelőt </w:t>
      </w:r>
      <w:r>
        <w:rPr>
          <w:sz w:val="24"/>
          <w:szCs w:val="24"/>
        </w:rPr>
        <w:t>az</w:t>
        <w:br/>
        <w:t>ételbe szükséges szalonna és hagyma pergelésére használták, míg a nagyobb,</w:t>
        <w:br/>
      </w:r>
      <w:r>
        <w:rPr>
          <w:i/>
          <w:sz w:val="24"/>
          <w:szCs w:val="24"/>
        </w:rPr>
        <w:t xml:space="preserve">kupáslábosokban </w:t>
      </w:r>
      <w:r>
        <w:rPr>
          <w:sz w:val="24"/>
          <w:szCs w:val="24"/>
        </w:rPr>
        <w:t>a szabadtűzhely parazsa fölött már gombát vagy disznó-</w:t>
        <w:br/>
        <w:t xml:space="preserve">húst sütöttek. Az első világháború előtt még elég sok </w:t>
      </w:r>
      <w:r>
        <w:rPr>
          <w:i/>
          <w:sz w:val="24"/>
          <w:szCs w:val="24"/>
        </w:rPr>
        <w:t xml:space="preserve">lábbal lábost </w:t>
      </w:r>
      <w:r>
        <w:rPr>
          <w:sz w:val="24"/>
          <w:szCs w:val="24"/>
        </w:rPr>
        <w:t>vagy</w:t>
        <w:br/>
      </w:r>
      <w:r>
        <w:rPr>
          <w:i/>
          <w:sz w:val="24"/>
          <w:szCs w:val="24"/>
        </w:rPr>
        <w:t xml:space="preserve">tokoslábost </w:t>
      </w:r>
      <w:r>
        <w:rPr>
          <w:sz w:val="24"/>
          <w:szCs w:val="24"/>
        </w:rPr>
        <w:t>vettek a hegyvidékről a bánffyhunyadi, krasznai és somlyói vá-</w:t>
        <w:br/>
        <w:t>sárokra sereglett lakosok, főleg az erdei munkások. Fél évszázada már csak</w:t>
        <w:br/>
        <w:t>megrendelésre készítenek ilyent az öregebb fazekasok, akik még értenek hozzá.</w:t>
        <w:br/>
        <w:t>Ezt az ősi edényformát is kiszorította a plattenes fűtőkhöz alkalmazkodó</w:t>
        <w:br/>
        <w:t>lapos lábos, a tartós gyári vas- és bádoglábos. Így a fazekasok már a</w:t>
        <w:br/>
        <w:t>40-es években alig 6–7 cseréplábost készítettek egy-egy katlan edényhez.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1630" cy="3408045"/>
            <wp:effectExtent l="0" t="0" r="0" b="0"/>
            <wp:docPr id="31" name="Kép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17. rz. Csatlósok és korsók: </w:t>
      </w:r>
      <w:r>
        <w:rPr>
          <w:i/>
          <w:sz w:val="22"/>
          <w:szCs w:val="24"/>
        </w:rPr>
        <w:t xml:space="preserve">a. Boros csatlós </w:t>
      </w:r>
      <w:r>
        <w:rPr>
          <w:sz w:val="22"/>
          <w:szCs w:val="24"/>
        </w:rPr>
        <w:t>(„maga színében mázolva”, zöldes és barnás</w:t>
        <w:br/>
        <w:t xml:space="preserve">foltokkal), Zilah; </w:t>
      </w:r>
      <w:r>
        <w:rPr>
          <w:i/>
          <w:sz w:val="22"/>
          <w:szCs w:val="24"/>
        </w:rPr>
        <w:t>b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d. </w:t>
      </w:r>
      <w:r>
        <w:rPr>
          <w:sz w:val="22"/>
          <w:szCs w:val="24"/>
        </w:rPr>
        <w:t xml:space="preserve">boros csatlósok (a </w:t>
      </w:r>
      <w:r>
        <w:rPr>
          <w:i/>
          <w:sz w:val="22"/>
          <w:szCs w:val="24"/>
        </w:rPr>
        <w:t xml:space="preserve">c. </w:t>
      </w:r>
      <w:r>
        <w:rPr>
          <w:sz w:val="22"/>
          <w:szCs w:val="24"/>
        </w:rPr>
        <w:t xml:space="preserve">„István 1905” felírással), Désháza, </w:t>
      </w:r>
      <w:r>
        <w:rPr>
          <w:i/>
          <w:sz w:val="22"/>
          <w:szCs w:val="24"/>
        </w:rPr>
        <w:t>e. pálin-</w:t>
        <w:br/>
        <w:t xml:space="preserve">káskorsó, </w:t>
      </w:r>
      <w:r>
        <w:rPr>
          <w:sz w:val="22"/>
          <w:szCs w:val="24"/>
        </w:rPr>
        <w:t xml:space="preserve">„V(olár) M(iklós) Nagy(majtény) Élj(en)” felírással, Désháza, </w:t>
      </w:r>
      <w:r>
        <w:rPr>
          <w:i/>
          <w:sz w:val="22"/>
          <w:szCs w:val="24"/>
        </w:rPr>
        <w:t>f.</w:t>
      </w:r>
      <w:r>
        <w:rPr>
          <w:sz w:val="22"/>
          <w:szCs w:val="24"/>
        </w:rPr>
        <w:t xml:space="preserve"> ua. vörös ala-</w:t>
        <w:br/>
        <w:t xml:space="preserve">pon, szaruzással, mázzal, Désháza, </w:t>
      </w:r>
      <w:r>
        <w:rPr>
          <w:i/>
          <w:sz w:val="22"/>
          <w:szCs w:val="24"/>
        </w:rPr>
        <w:t xml:space="preserve">g. </w:t>
      </w:r>
      <w:r>
        <w:rPr>
          <w:sz w:val="22"/>
          <w:szCs w:val="24"/>
        </w:rPr>
        <w:t xml:space="preserve">ua. („1906 jun.” felírással), Désháza, </w:t>
      </w:r>
      <w:r>
        <w:rPr>
          <w:i/>
          <w:sz w:val="22"/>
          <w:szCs w:val="24"/>
        </w:rPr>
        <w:t xml:space="preserve">h. </w:t>
      </w:r>
      <w:r>
        <w:rPr>
          <w:sz w:val="22"/>
          <w:szCs w:val="24"/>
        </w:rPr>
        <w:t>ua. („1884”</w:t>
        <w:br/>
        <w:t>évszámmal), kék lazúr szaruzással, zöld, barna és vörös ecsetkitöltéssel, Zilah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</w:t>
      </w:r>
    </w:p>
    <w:p>
      <w:pPr>
        <w:sectPr>
          <w:headerReference w:type="default" r:id="rId6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0" cy="3237230"/>
            <wp:effectExtent l="0" t="0" r="0" b="0"/>
            <wp:docPr id="32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18. rz. Az 1860–1900-as években ünnepi alkalmakra és fali díszül készült edények, Zilah.</w:t>
        <w:br/>
      </w:r>
      <w:r>
        <w:rPr>
          <w:i/>
          <w:sz w:val="22"/>
          <w:szCs w:val="24"/>
        </w:rPr>
        <w:t>a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c. Kancsók </w:t>
      </w:r>
      <w:r>
        <w:rPr>
          <w:sz w:val="22"/>
          <w:szCs w:val="24"/>
        </w:rPr>
        <w:t xml:space="preserve">(magasságuk 23 cm körül), </w:t>
      </w:r>
      <w:r>
        <w:rPr>
          <w:i/>
          <w:sz w:val="22"/>
          <w:szCs w:val="24"/>
        </w:rPr>
        <w:t xml:space="preserve">d. tejescsupor, e. pálinkáskorsó </w:t>
      </w:r>
      <w:r>
        <w:rPr>
          <w:sz w:val="22"/>
          <w:szCs w:val="24"/>
        </w:rPr>
        <w:t>„1869” évszám-</w:t>
        <w:br/>
        <w:t xml:space="preserve">mal, </w:t>
      </w:r>
      <w:r>
        <w:rPr>
          <w:i/>
          <w:sz w:val="22"/>
          <w:szCs w:val="24"/>
        </w:rPr>
        <w:t>f</w:t>
      </w:r>
      <w:r>
        <w:rPr>
          <w:sz w:val="22"/>
          <w:szCs w:val="24"/>
        </w:rPr>
        <w:t xml:space="preserve">. ua. „1873’ évszámmal, </w:t>
      </w:r>
      <w:r>
        <w:rPr>
          <w:i/>
          <w:sz w:val="22"/>
          <w:szCs w:val="24"/>
        </w:rPr>
        <w:t xml:space="preserve">g. </w:t>
      </w:r>
      <w:r>
        <w:rPr>
          <w:sz w:val="22"/>
          <w:szCs w:val="24"/>
        </w:rPr>
        <w:t xml:space="preserve">nagy pálinkásbutykos „1907” évszámmal, </w:t>
      </w:r>
      <w:r>
        <w:rPr>
          <w:i/>
          <w:sz w:val="22"/>
          <w:szCs w:val="24"/>
        </w:rPr>
        <w:t xml:space="preserve">h. </w:t>
      </w:r>
      <w:r>
        <w:rPr>
          <w:sz w:val="22"/>
          <w:szCs w:val="24"/>
        </w:rPr>
        <w:t>nagy tál</w:t>
        <w:br/>
        <w:t xml:space="preserve">(átmérője 31 cm). A </w:t>
      </w:r>
      <w:r>
        <w:rPr>
          <w:i/>
          <w:sz w:val="22"/>
          <w:szCs w:val="24"/>
        </w:rPr>
        <w:t xml:space="preserve">c. </w:t>
      </w:r>
      <w:r>
        <w:rPr>
          <w:sz w:val="22"/>
          <w:szCs w:val="24"/>
        </w:rPr>
        <w:t>kancsó kivételével, amelyik barnás-lila ecsetfestéses mintájú, a díszek</w:t>
        <w:br/>
        <w:t>kék lazúrral szaruzott körvonalúak és zöld, sárga, vörös vagy sötétbarna ecset kitöltésűe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lábbal lábosnál is kezdetlegesebb sütőeszköz volt a </w:t>
      </w:r>
      <w:r>
        <w:rPr>
          <w:i/>
          <w:sz w:val="24"/>
          <w:szCs w:val="24"/>
        </w:rPr>
        <w:t xml:space="preserve">húsalávaló. </w:t>
      </w:r>
      <w:r>
        <w:rPr>
          <w:sz w:val="24"/>
          <w:szCs w:val="24"/>
        </w:rPr>
        <w:t>A</w:t>
        <w:br/>
        <w:t>hosszában felébe vágott palackhoz vagy kürtőskalácssütőhöz hasonló, négy</w:t>
        <w:br/>
        <w:t>kis lábbal s oldalt vízszintes füllel ellátott edényt úgy helyezték a sátoros</w:t>
        <w:br/>
        <w:t>tűzhely parazsára, hogy a nyársonsült zsírja belecsepegjen. Készítésével már</w:t>
        <w:br/>
        <w:t>mintegy 100 éve – a kezdetleges, téglára helyezett bádoglapos tüzelő beve-</w:t>
        <w:br/>
        <w:t>zetése óta – Désházán felhagytak. A szabadtűzhelyek megszűnésével megy</w:t>
        <w:br/>
        <w:t>ki mind jobban a divatból a Szilágyságban a sátoros-ünnepek, kézfogók, s</w:t>
        <w:br/>
        <w:t>lakodalmak alkalmával szokásos kürtőskalácssütés is, s vele együtt a botra</w:t>
        <w:br/>
        <w:t xml:space="preserve">húzható cserép </w:t>
      </w:r>
      <w:r>
        <w:rPr>
          <w:i/>
          <w:sz w:val="24"/>
          <w:szCs w:val="24"/>
        </w:rPr>
        <w:t xml:space="preserve">kürtőskalácssütő </w:t>
      </w:r>
      <w:r>
        <w:rPr>
          <w:sz w:val="24"/>
          <w:szCs w:val="24"/>
        </w:rPr>
        <w:t>henger, amelyre a tésztát csavarják, készí-</w:t>
        <w:br/>
        <w:t>tése is (11 s, 15 a rz.). Helyette a kemencében való kalácssütéshez kalács-</w:t>
        <w:br/>
        <w:t>formák terjedtek el (11 b rz.)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régi szabadtűzhelyen való főzéshez-sütéshez szolgáló régi edényfor-</w:t>
        <w:br/>
        <w:t>mák helyett mindinkább új állású konyhai edények, a régi lakásbelsőt díszítő,</w:t>
        <w:br/>
        <w:t xml:space="preserve">csak alkalmilag elővett tálak és kancsók helyett különböző </w:t>
      </w:r>
      <w:r>
        <w:rPr>
          <w:i/>
          <w:sz w:val="24"/>
          <w:szCs w:val="24"/>
        </w:rPr>
        <w:t>vázák, falidíszek</w:t>
        <w:br/>
      </w:r>
      <w:r>
        <w:rPr>
          <w:sz w:val="24"/>
          <w:szCs w:val="24"/>
        </w:rPr>
        <w:t>(11 t–u rz.), a régimódi kemencesátor füstjét elvezető kürtő helyett pedig</w:t>
        <w:br/>
        <w:t xml:space="preserve">esetleg </w:t>
      </w:r>
      <w:r>
        <w:rPr>
          <w:i/>
          <w:sz w:val="24"/>
          <w:szCs w:val="24"/>
        </w:rPr>
        <w:t xml:space="preserve">vízvezetőcsövek </w:t>
      </w:r>
      <w:r>
        <w:rPr>
          <w:sz w:val="24"/>
          <w:szCs w:val="24"/>
        </w:rPr>
        <w:t>(15. rz.) s egyéb megrendelt cikkek készülnek a</w:t>
        <w:br/>
        <w:t>désházi és zilahi fazekasműhelyekben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z életforma gyors átalakulásával változó és fejlődő igényeket a faze-</w:t>
        <w:br/>
        <w:t>kasnak újabb és újabb készítményekkel kell követnie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</w:t>
      </w:r>
    </w:p>
    <w:p>
      <w:pPr>
        <w:sectPr>
          <w:headerReference w:type="default" r:id="rId67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Ilyen értelemben tehát a szilágysági fazekasmunka egyben a szilágysági</w:t>
        <w:br/>
        <w:t>népi életmódnak, népi műveltségnek és népi művészetnek, ezek sajátos hagyo-</w:t>
        <w:br/>
        <w:t>mányainak és fejlődésének szerves része és egyben tükrözője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KÁLYHACSEMPE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A kandallók, vagyis a füstfogós nyitott tűzhelyek elterjedési területén,</w:t>
        <w:br/>
        <w:t>Európa számos népe körében az újkor folyamán a füstfogó-rész építéséhez</w:t>
        <w:br/>
        <w:t>egyre inkább kályhacsempéket kezdtek alkalmazni. Ilyen, kezdetben gótikus,</w:t>
        <w:br/>
        <w:t>majd főleg reneszánsz, illetve barokk, biedermeier vagy empire modorban</w:t>
        <w:br/>
        <w:t>díszített kályhacsempéket kedvelt a késő középkori és újkori Erdély nemes-</w:t>
        <w:br/>
        <w:t>sége, majd polgársága és falusi értelmisége. Hatásukra mindenekelőtt a sza-</w:t>
        <w:br/>
        <w:t>bad székelység, a szilágysági nemesfalvak és a módos szász falvak lakossága,</w:t>
        <w:br/>
        <w:t xml:space="preserve">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elejétől kezdve pedig Kalotaszeg, Bihar, Szatmár, a Mezőség,</w:t>
        <w:br/>
        <w:t>Kisküküllő és Vajdahunyad vidéke földműves lakossága körében is közked-</w:t>
        <w:br/>
        <w:t>veltté vált a csempés kandalló.</w:t>
      </w:r>
      <w:r>
        <w:rPr>
          <w:sz w:val="24"/>
          <w:szCs w:val="24"/>
          <w:vertAlign w:val="superscript"/>
        </w:rPr>
        <w:t>23</w:t>
      </w:r>
    </w:p>
    <w:p>
      <w:pPr>
        <w:pStyle w:val="NoSpacing"/>
        <w:ind w:right="2"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Abból, hogy a zilahi fazekasok 1738. évi céhlevelében a „kementze”</w:t>
        <w:br/>
        <w:t>állítása a „remek adás” (mestervizsga) elsőként említett feladatai közé tar-</w:t>
        <w:br/>
        <w:t>tozott, arra következtethetünk, hogy a kályhacsempének legalábbis Zilah</w:t>
        <w:br/>
        <w:t xml:space="preserve">cívisei körében és a környező nemesfalvakban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 elején</w:t>
        <w:br/>
        <w:t xml:space="preserve">már nagy múltja lehetett.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</w:rPr>
        <w:t>századi céh-feljegyzésekben ismételten</w:t>
        <w:br/>
        <w:t>szó esik olyanok mestervizsgájáról, akik „egy kementzére való kájhát kür-</w:t>
        <w:br/>
        <w:t>tőstől tsinálni kötelesek”, ugyanezekben az évtizedekben több mestert (pl.</w:t>
        <w:br/>
        <w:t>Demeter Dánielt, Nádudvari Györgyöt, Kokas Ferencet, Székely Mihályt,</w:t>
        <w:br/>
        <w:t>Bárdi Ferencet, Balog Pétert, Radnóti Mártont stb.) említenek, kik a céh</w:t>
        <w:br/>
        <w:t>megbízásából „paraszti” vagy „mázos kementzé”-ket raktak a céhmesterhez</w:t>
        <w:br/>
        <w:t>forduló különböző megrendelőknek.</w:t>
      </w:r>
      <w:r>
        <w:rPr>
          <w:sz w:val="24"/>
          <w:szCs w:val="24"/>
          <w:vertAlign w:val="superscript"/>
        </w:rPr>
        <w:t>24</w:t>
      </w:r>
    </w:p>
    <w:p>
      <w:pPr>
        <w:pStyle w:val="NoSpacing"/>
        <w:ind w:right="2"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1945" cy="2618740"/>
            <wp:effectExtent l="0" t="0" r="0" b="0"/>
            <wp:docPr id="33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>19. rz. Kályhacsempe készítéséhez használt eszközök a Hunyadi családnál az 1870-es évek-</w:t>
        <w:br/>
        <w:t xml:space="preserve">ből, Désháza.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 xml:space="preserve">Fa </w:t>
      </w:r>
      <w:r>
        <w:rPr>
          <w:i/>
          <w:sz w:val="22"/>
          <w:szCs w:val="24"/>
        </w:rPr>
        <w:t xml:space="preserve">bök, </w:t>
      </w:r>
      <w:r>
        <w:rPr>
          <w:sz w:val="22"/>
          <w:szCs w:val="24"/>
        </w:rPr>
        <w:t xml:space="preserve">az agyagalap simítására, </w:t>
      </w:r>
      <w:r>
        <w:rPr>
          <w:i/>
          <w:sz w:val="22"/>
          <w:szCs w:val="24"/>
        </w:rPr>
        <w:t>b</w:t>
      </w:r>
      <w:r>
        <w:rPr>
          <w:sz w:val="22"/>
          <w:szCs w:val="24"/>
        </w:rPr>
        <w:t>–</w:t>
      </w:r>
      <w:r>
        <w:rPr>
          <w:i/>
          <w:sz w:val="22"/>
          <w:szCs w:val="24"/>
        </w:rPr>
        <w:t xml:space="preserve">d. párkányozó formák, </w:t>
      </w:r>
      <w:r>
        <w:rPr>
          <w:sz w:val="22"/>
          <w:szCs w:val="24"/>
        </w:rPr>
        <w:t>5 változat;</w:t>
        <w:br/>
      </w:r>
      <w:r>
        <w:rPr>
          <w:i/>
          <w:sz w:val="22"/>
          <w:szCs w:val="24"/>
        </w:rPr>
        <w:t xml:space="preserve">e. lapos kályhaforma </w:t>
      </w:r>
      <w:r>
        <w:rPr>
          <w:sz w:val="22"/>
          <w:szCs w:val="24"/>
        </w:rPr>
        <w:t xml:space="preserve">(33x23 cm), </w:t>
      </w:r>
      <w:r>
        <w:rPr>
          <w:i/>
          <w:sz w:val="22"/>
          <w:szCs w:val="24"/>
        </w:rPr>
        <w:t>f.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sarokkályhához </w:t>
      </w:r>
      <w:r>
        <w:rPr>
          <w:sz w:val="22"/>
          <w:szCs w:val="24"/>
        </w:rPr>
        <w:t xml:space="preserve">való </w:t>
      </w:r>
      <w:r>
        <w:rPr>
          <w:i/>
          <w:sz w:val="22"/>
          <w:szCs w:val="24"/>
        </w:rPr>
        <w:t xml:space="preserve">sarokforma </w:t>
      </w:r>
      <w:r>
        <w:rPr>
          <w:sz w:val="22"/>
          <w:szCs w:val="24"/>
        </w:rPr>
        <w:t>(33x11 cm)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</w:t>
      </w:r>
    </w:p>
    <w:p>
      <w:pPr>
        <w:sectPr>
          <w:headerReference w:type="default" r:id="rId6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0835" cy="3076575"/>
            <wp:effectExtent l="0" t="0" r="0" b="0"/>
            <wp:docPr id="34" name="Kép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20. rz. Csempe alakok, Désháza: </w:t>
      </w:r>
      <w:r>
        <w:rPr>
          <w:i/>
          <w:sz w:val="22"/>
          <w:szCs w:val="24"/>
        </w:rPr>
        <w:t xml:space="preserve">a. Lapos kályha </w:t>
      </w:r>
      <w:r>
        <w:rPr>
          <w:sz w:val="22"/>
          <w:szCs w:val="24"/>
        </w:rPr>
        <w:t xml:space="preserve">hátulról, </w:t>
      </w:r>
      <w:r>
        <w:rPr>
          <w:i/>
          <w:sz w:val="22"/>
          <w:szCs w:val="24"/>
        </w:rPr>
        <w:t xml:space="preserve">b. sarok kályha </w:t>
      </w:r>
      <w:r>
        <w:rPr>
          <w:sz w:val="22"/>
          <w:szCs w:val="24"/>
        </w:rPr>
        <w:t>hátulról és fe-</w:t>
        <w:br/>
        <w:t xml:space="preserve">lülről, </w:t>
      </w:r>
      <w:r>
        <w:rPr>
          <w:i/>
          <w:sz w:val="22"/>
          <w:szCs w:val="24"/>
        </w:rPr>
        <w:t xml:space="preserve">c. </w:t>
      </w:r>
      <w:r>
        <w:rPr>
          <w:sz w:val="22"/>
          <w:szCs w:val="24"/>
        </w:rPr>
        <w:t xml:space="preserve">sarok kályha hátulról (perspektivikus rajz), </w:t>
      </w:r>
      <w:r>
        <w:rPr>
          <w:i/>
          <w:sz w:val="22"/>
          <w:szCs w:val="24"/>
        </w:rPr>
        <w:t xml:space="preserve">d. alsópárkány </w:t>
      </w:r>
      <w:r>
        <w:rPr>
          <w:sz w:val="22"/>
          <w:szCs w:val="24"/>
        </w:rPr>
        <w:t>és keresztmetszete,</w:t>
        <w:br/>
      </w:r>
      <w:r>
        <w:rPr>
          <w:i/>
          <w:sz w:val="22"/>
          <w:szCs w:val="24"/>
        </w:rPr>
        <w:t xml:space="preserve">e. derékpárkány </w:t>
      </w:r>
      <w:r>
        <w:rPr>
          <w:sz w:val="22"/>
          <w:szCs w:val="24"/>
        </w:rPr>
        <w:t>és keresztmetszete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 első felében a zilahi remekelő fazekaslegények közül</w:t>
        <w:br/>
        <w:t>egyiknél a „hibás kementzét”, másiknál a „görbe kájhát” kifogásolják, megint</w:t>
        <w:br/>
        <w:t>másoknál, hogy ,,a’ kementze kaplija hasadt”, vagy hogy ,,a’ kementze felső</w:t>
        <w:br/>
        <w:t>Párkánya görbe” és így tovább. A minőség ellenőrzésén kívül a céh gon-</w:t>
        <w:br/>
        <w:t>doskodott a kemencekészítés (csempe előállítás és felrakás) egységes árának</w:t>
        <w:br/>
        <w:t>szabályozásáról is. 1844-ben ,,A’ Zilahon készült sátoros, vagy vastáblás egy</w:t>
        <w:br/>
        <w:t>kementzének újból való felrakása 2 fo (forint) volt és ma is annyi, ide nem</w:t>
        <w:br/>
        <w:t>értvén a’ plattenes vagy más féle kementzét mely idegen helyről hozódik...”</w:t>
        <w:br/>
        <w:t>Ugyanez idő tájt „Egy cserép sendelyből készült vagy más vastáblás ke-</w:t>
        <w:br/>
        <w:t>mentzének egészbe való megmázolásáért ha belé kell bújni 1 Rfo váltóban”</w:t>
        <w:br/>
        <w:t>(fizetendő), ugyanakkor „egy kájha (csempe) betétele 3 x” (krajcár).</w:t>
      </w:r>
      <w:r>
        <w:rPr>
          <w:sz w:val="24"/>
          <w:szCs w:val="24"/>
          <w:vertAlign w:val="superscript"/>
        </w:rPr>
        <w:t>25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désházi csempekészítéssel kapcsolatos első adatunk 1850-ből való a</w:t>
        <w:br/>
        <w:t>szomszédos Kisdobáról: a kurátor „A ‘Papi Házhoz meg kivántató 49 cse-</w:t>
        <w:br/>
        <w:t>répért Kementzének, egyet-egyet 2 krajtzárjával”, majd „A ‘Fazekasnak a</w:t>
        <w:br/>
        <w:t>fal rakásért” fizet.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Az első közvetlen írott adat viszont egy 1874. évi dés-</w:t>
        <w:br/>
        <w:t>házi községi feljegyzés, mely szerint „dablyoni lakos Gyurkó Petré” panaszol,</w:t>
        <w:br/>
        <w:t>hogy „egy kementzét... Molnár Miklós Samué tartozott volna még pénteken</w:t>
        <w:br/>
        <w:t>megtsinálni”.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</w:rPr>
        <w:t xml:space="preserve"> Ebből kitűnik, hogy száz évvel ezelőtt a désházi csempe-</w:t>
        <w:br/>
        <w:t>készítők munkáját még a környező román falvakban is igénybe vetté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zilahi és désházi feljegyzések együttesen a csempés kandallók (sátoros</w:t>
        <w:br/>
        <w:t xml:space="preserve">kemencék) </w:t>
      </w:r>
      <w:r>
        <w:rPr>
          <w:sz w:val="24"/>
          <w:szCs w:val="24"/>
          <w:lang w:val="ro-RO"/>
        </w:rPr>
        <w:t>XVI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XIX. </w:t>
      </w:r>
      <w:r>
        <w:rPr>
          <w:sz w:val="24"/>
          <w:szCs w:val="24"/>
        </w:rPr>
        <w:t>századi széles körű elterjedtségére utalnak. A zilahi</w:t>
        <w:br/>
        <w:t xml:space="preserve">adatokból még az is kiviláglik, hogy e jellegzetes „paraszt” vagy „mázos” 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</w:t>
      </w:r>
    </w:p>
    <w:p>
      <w:pPr>
        <w:sectPr>
          <w:headerReference w:type="default" r:id="rId71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csempéjű kandallók nem voltak kizárólagosak, hanem velük egy időben</w:t>
        <w:br/>
        <w:t>– amint ez természetes is – még megvolt egy korábbi, kezdetlegesebb</w:t>
        <w:br/>
        <w:t>kandallóforma is, s ugyanakkor már az újabb típusú tüzelők is megjelentek.</w:t>
        <w:br/>
        <w:t>Egyik kezdetlegesebb megoldású forma az a „cserépsendelyből készült ke-</w:t>
        <w:br/>
        <w:t>mentze” volt, melynek tűzhely fölötti füstfogója (sátora) még egyszerű sima</w:t>
        <w:br/>
        <w:t>cseréplapokból épült, a másik pedig a Désházán emlegetett még kezdetlegesebb</w:t>
        <w:br/>
        <w:t xml:space="preserve">sövényfonású </w:t>
      </w:r>
      <w:r>
        <w:rPr>
          <w:i/>
          <w:sz w:val="24"/>
          <w:szCs w:val="24"/>
        </w:rPr>
        <w:t xml:space="preserve">kaskemence; </w:t>
      </w:r>
      <w:r>
        <w:rPr>
          <w:sz w:val="24"/>
          <w:szCs w:val="24"/>
        </w:rPr>
        <w:t>mindkét forma kívül-belül tapasztott. Már 1844-</w:t>
        <w:br/>
        <w:t>ben szó van az új típusú „plattenes” vagy „másféle kementzé”-ről is, „mely</w:t>
        <w:br/>
        <w:t>idegen helyről hozódik”. Ez utóbbi kis plattenes kemencék és öntöttvas fűtők</w:t>
        <w:br/>
        <w:t>fokozatosan kerülnek a szilágysági lakásban a díszes kandalló mellé, mígnem</w:t>
        <w:br/>
        <w:t>előbb Zilahon, Szilágysomlyón s Krasznán, majd az első világháború utáni</w:t>
        <w:br/>
        <w:t>évtizedekben a falvakon is, a terjedelmes és „farontó” (sok fát emésztő)</w:t>
        <w:br/>
        <w:t>kandallókat egyre gyorsuló ütemben bontják le. Napjainkban már a félreeső</w:t>
        <w:br/>
        <w:t>falvakban is legfennebb ha egy-két régi ház öreg lakói tartják még a csem-</w:t>
        <w:br/>
        <w:t>pés kandallót – kegyeletből. (A kandallókra vonatkozóan l. még a kötet</w:t>
        <w:br/>
        <w:t>Lakásbelső c. fejezetében közölt leírást és képeket.)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kandallók lebontásával együtt természetesen megsemmisültek a füst-</w:t>
        <w:br/>
        <w:t>fogó sátor csempéi is, a népi agyagművesség e díszes termékei. A csempéket</w:t>
        <w:br/>
        <w:t>a lakosok a patakárokba vagy a szemétdombra hordták, s még jó sors várt</w:t>
        <w:br/>
        <w:t>azokra, amelyeket eladtak valamely hegyvidéki faluba, ahol a később kez-</w:t>
        <w:br/>
        <w:t>dődött kályhacsempe divat még nem élte ki magát. Így adta el 1893-ban</w:t>
        <w:br/>
        <w:t>egy meszesalji asszonynak a zilahi Molnár József fazekas az utolsó itteni</w:t>
        <w:br/>
        <w:t>kandallót, holott ennek különböző korú és mintájú helyben készült csempéit</w:t>
        <w:br/>
        <w:t>hosszú éveken át épp azért gyűjtötte össze és építette be, hogy emléke ma-</w:t>
        <w:br/>
        <w:t>radjon a helybeli csempekészítésnek. Ilyenformán a szilágysági csempeformák</w:t>
        <w:br/>
        <w:t>és díszítésük tanulmányozásakor az itt-ott még látott néhány kandalló csem-</w:t>
        <w:br/>
        <w:t>péire, valamint a néhol udvarokon (csirkeitatóként hányódó) vagy régi szal-</w:t>
        <w:br/>
        <w:t>másházak padlásán talált példányokra vagyunk utalva. A mesterségi vonat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8610" cy="2494280"/>
            <wp:effectExtent l="0" t="0" r="0" b="0"/>
            <wp:docPr id="35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  <w:t>21. rz. Kályhacsempék (23x33 cm), lent derékpárkány és csempeminta Désházáról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</w:t>
      </w:r>
    </w:p>
    <w:p>
      <w:pPr>
        <w:sectPr>
          <w:headerReference w:type="default" r:id="rId7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4785" cy="2811145"/>
            <wp:effectExtent l="0" t="0" r="0" b="0"/>
            <wp:docPr id="36" name="Kép 7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749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>22. rz. Kályhacsempe szilágysági magyar népi</w:t>
      </w:r>
    </w:p>
    <w:p>
      <w:pPr>
        <w:pStyle w:val="NoSpacing"/>
        <w:ind w:left="3540" w:right="2" w:firstLine="708"/>
        <w:jc w:val="both"/>
        <w:rPr>
          <w:sz w:val="22"/>
          <w:szCs w:val="24"/>
        </w:rPr>
      </w:pPr>
      <w:r>
        <w:rPr>
          <w:sz w:val="22"/>
          <w:szCs w:val="24"/>
        </w:rPr>
        <w:t>öltözetben faekével szántó és vető alakokkal,</w:t>
      </w:r>
    </w:p>
    <w:p>
      <w:pPr>
        <w:pStyle w:val="NoSpacing"/>
        <w:ind w:left="3540" w:right="2" w:firstLine="708"/>
        <w:jc w:val="both"/>
        <w:rPr>
          <w:sz w:val="22"/>
          <w:szCs w:val="24"/>
        </w:rPr>
      </w:pPr>
      <w:r>
        <w:rPr>
          <w:sz w:val="22"/>
          <w:szCs w:val="24"/>
        </w:rPr>
        <w:t>Zilah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kozások tanulmányozása szempontjából pedig pótolhatatlan veszteség az,</w:t>
        <w:br/>
        <w:t>hogy a hajdani csempekészítő mesterek is sorban kihaltak az elmúlt évtizedek</w:t>
        <w:br/>
        <w:t>folyamán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zilahi csempekészítésről fennmaradt egyetlen konkrét hagyaték – a</w:t>
        <w:br/>
        <w:t>bemutatott levéltári adatokon kívül – a Veres József által 1900 táján ké-</w:t>
        <w:br/>
        <w:t>szített gipsznegatívok. Egyik ilyen negatív, amely után zöld vagy barna</w:t>
        <w:br/>
        <w:t>mázas csempék készültek, szilágysági magyar öltözetű szántóvetőket ábrázol</w:t>
        <w:br/>
        <w:t>és a „Jó ebéddel várom az uramat – Veres J. Zilah” felírást viseli (22. rz.).</w:t>
        <w:br/>
        <w:t>Veres egyik kortársa, Győri Mihály (†1936) ugyancsak foglalkozott csempe-</w:t>
        <w:br/>
        <w:t>készítéssel, de munkáit nem ismerjük. Az 50-es években Zilahi Károly nagy-</w:t>
        <w:br/>
        <w:t>bányai származású kályhásmester próbálkozott itt modernebb városias kály-</w:t>
        <w:br/>
        <w:t>hákhoz való csempék készítéséve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túlnyomóan román lakosú Egregy menti vásáros hely, Vármező </w:t>
      </w:r>
      <w:r>
        <w:rPr>
          <w:sz w:val="24"/>
          <w:szCs w:val="24"/>
          <w:lang w:val="ro-RO"/>
        </w:rPr>
        <w:t>(Bu-</w:t>
        <w:br/>
        <w:t xml:space="preserve">cium) </w:t>
      </w:r>
      <w:r>
        <w:rPr>
          <w:sz w:val="24"/>
          <w:szCs w:val="24"/>
        </w:rPr>
        <w:t>református templomának közelében élő magyar családok egy része</w:t>
        <w:br/>
        <w:t>(a századforduló táján 11, 1940-ben 5, 1960 tájt már csak 1 családfő) faze-</w:t>
        <w:br/>
        <w:t>kassággal foglalkozott. Ezek közül páran kályhacsempét is készítettek. A</w:t>
        <w:br/>
        <w:t>legrégibb ismert vármezői csempén az 1859-es évszám olvasható s föltehető,</w:t>
        <w:br/>
        <w:t>hogy az Egregy völgyi szegény falvakban a csempés kandalló divatja is csak</w:t>
        <w:br/>
        <w:t>az 1848. évi jobbágyfelszabadítás után kezdődött. Egy romános jellegű, „K.</w:t>
        <w:br/>
        <w:t>M. 1900” feliratú csempe Kis Mihály (23. rz.), más két kalotaszegies jel-</w:t>
        <w:br/>
        <w:t>legű, 1911-ben készült csempe pedig, mint felirataik is tanúsítják, Szalacsi</w:t>
        <w:br/>
        <w:t>Ferenc és Pataki Ferenc munkái (24 a, b rz.). A vármezői csempészek fadú-</w:t>
        <w:br/>
        <w:t>caiból több a zilahi múzeumba került, egyes általunk megszerzett csempék</w:t>
        <w:br/>
        <w:t>pedig a csucsai múzeumban látható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városias zilahi és a Szilágysággal csupán érintkező (bár száz év óta</w:t>
        <w:br/>
        <w:t>jobbára Szilágy megyéhez tartozó) vármezői csempekészítésnél témánk szem-</w:t>
        <w:br/>
        <w:t>pontjából feltétlenül nagyobb figyelmet érdemel a Szilágy pataka mentén</w:t>
        <w:br/>
        <w:t>elhelyezkedő Désháza egykori csempekészítése. Itt az 1954-ben még élt Hu-</w:t>
        <w:br/>
        <w:t>nyadi Sándor fazekas (született 1879-ben), valamint ennek apja, Hunyadi</w:t>
        <w:br/>
        <w:t xml:space="preserve">Samu (1837–1906) voltak a századforduló tája legnevezetesebb </w:t>
      </w:r>
      <w:r>
        <w:rPr>
          <w:i/>
          <w:sz w:val="24"/>
          <w:szCs w:val="24"/>
        </w:rPr>
        <w:t>kályhakészí</w:t>
      </w:r>
      <w:r>
        <w:rPr>
          <w:sz w:val="24"/>
          <w:szCs w:val="24"/>
        </w:rPr>
        <w:t>-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</w:t>
      </w:r>
    </w:p>
    <w:p>
      <w:pPr>
        <w:sectPr>
          <w:headerReference w:type="default" r:id="rId75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7135" cy="4429760"/>
            <wp:effectExtent l="0" t="0" r="0" b="0"/>
            <wp:docPr id="37" name="Ké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0" cy="3525520"/>
            <wp:effectExtent l="0" t="0" r="0" b="0"/>
            <wp:docPr id="38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23. rz. Kályhacsempék, Vármező: </w:t>
      </w:r>
      <w:r>
        <w:rPr>
          <w:i/>
          <w:sz w:val="22"/>
          <w:szCs w:val="24"/>
        </w:rPr>
        <w:t>a. Tulipántos</w:t>
      </w:r>
      <w:r>
        <w:rPr>
          <w:sz w:val="24"/>
          <w:szCs w:val="24"/>
        </w:rPr>
        <w:br/>
      </w:r>
      <w:r>
        <w:rPr>
          <w:sz w:val="22"/>
          <w:szCs w:val="24"/>
        </w:rPr>
        <w:t xml:space="preserve">kályha (24X40 cm), </w:t>
      </w:r>
      <w:r>
        <w:rPr>
          <w:i/>
          <w:sz w:val="22"/>
          <w:szCs w:val="24"/>
        </w:rPr>
        <w:t>b. szíves</w:t>
      </w:r>
      <w:r>
        <w:rPr>
          <w:sz w:val="22"/>
          <w:szCs w:val="24"/>
        </w:rPr>
        <w:t xml:space="preserve"> kályha</w:t>
      </w:r>
      <w:r>
        <w:rPr>
          <w:sz w:val="24"/>
          <w:szCs w:val="24"/>
        </w:rPr>
        <w:br/>
      </w:r>
      <w:r>
        <w:rPr>
          <w:sz w:val="22"/>
          <w:szCs w:val="24"/>
        </w:rPr>
        <w:t xml:space="preserve">(20,5X29,5 cm), </w:t>
      </w:r>
      <w:r>
        <w:rPr>
          <w:i/>
          <w:sz w:val="22"/>
          <w:szCs w:val="24"/>
        </w:rPr>
        <w:t>c. romános</w:t>
      </w:r>
      <w:r>
        <w:rPr>
          <w:sz w:val="22"/>
          <w:szCs w:val="24"/>
        </w:rPr>
        <w:t xml:space="preserve"> kályha „1900 –</w:t>
      </w:r>
      <w:r>
        <w:rPr>
          <w:sz w:val="24"/>
          <w:szCs w:val="24"/>
        </w:rPr>
        <w:br/>
      </w:r>
      <w:r>
        <w:rPr>
          <w:sz w:val="22"/>
          <w:szCs w:val="24"/>
        </w:rPr>
        <w:t>M.K.” felirattal (19X30 cm)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0" cy="3419475"/>
            <wp:effectExtent l="0" t="0" r="0" b="0"/>
            <wp:docPr id="39" name="Kép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 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tői. </w:t>
      </w:r>
      <w:r>
        <w:rPr>
          <w:sz w:val="24"/>
          <w:szCs w:val="24"/>
        </w:rPr>
        <w:t>Utóbbi, mint mondják, a mesterséget obsitos katonaként, 1875–80 tájt</w:t>
        <w:br/>
        <w:t>tanulta el „egy idevaló öregtől”, s a csempészdúcokat és más eszközeit is e</w:t>
        <w:br/>
        <w:t>mesterénél látott minták után készítette. Hunyadi Samunak kortársa volt a</w:t>
        <w:br/>
        <w:t>szintén helybeli csempekészítő Debreczeni Ferenc (kb. 1830–1895)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 xml:space="preserve"> és Mol-</w:t>
        <w:br/>
        <w:t>nár József (1849–1921). A désházi csempék méreteiben, technikai kivitele-</w:t>
        <w:br/>
        <w:t>zésében és az alkalmazott díszítés szellemében olyan egyezéseket látunk,</w:t>
        <w:br/>
        <w:t>melyek alapján föltehető, hogy mindháromnak közös tanítómestere Molnár</w:t>
        <w:br/>
        <w:t>József apja, az 1874-ben említett désházi csempekészítő Molnár Miklós le-</w:t>
        <w:br/>
        <w:t>hetett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sházán a </w:t>
      </w:r>
      <w:r>
        <w:rPr>
          <w:i/>
          <w:sz w:val="24"/>
          <w:szCs w:val="24"/>
        </w:rPr>
        <w:t xml:space="preserve">kályhának való agyag </w:t>
      </w:r>
      <w:r>
        <w:rPr>
          <w:sz w:val="24"/>
          <w:szCs w:val="24"/>
        </w:rPr>
        <w:t>bányászásának helye és módja azo-</w:t>
        <w:br/>
        <w:t>nos volt a rendes fazekasagyagéval, összetétele pedig a homokkal soványított</w:t>
        <w:br/>
        <w:t>korsó- és főzőfazék agyagához volt hasonló. Megmunkálása azonban már</w:t>
        <w:br/>
        <w:t xml:space="preserve">különbözött a fazekasagyagétól, annál egyszerűbb is volt: az </w:t>
      </w:r>
      <w:r>
        <w:rPr>
          <w:i/>
          <w:sz w:val="24"/>
          <w:szCs w:val="24"/>
        </w:rPr>
        <w:t>agyagverőre</w:t>
        <w:br/>
      </w:r>
      <w:r>
        <w:rPr>
          <w:sz w:val="24"/>
          <w:szCs w:val="24"/>
        </w:rPr>
        <w:t xml:space="preserve">(pad) tett agyagot </w:t>
      </w:r>
      <w:r>
        <w:rPr>
          <w:i/>
          <w:sz w:val="24"/>
          <w:szCs w:val="24"/>
        </w:rPr>
        <w:t xml:space="preserve">furkóval megverték, </w:t>
      </w:r>
      <w:r>
        <w:rPr>
          <w:sz w:val="24"/>
          <w:szCs w:val="24"/>
        </w:rPr>
        <w:t xml:space="preserve">majd a kerek </w:t>
      </w:r>
      <w:r>
        <w:rPr>
          <w:i/>
          <w:sz w:val="24"/>
          <w:szCs w:val="24"/>
        </w:rPr>
        <w:t xml:space="preserve">tőkére </w:t>
      </w:r>
      <w:r>
        <w:rPr>
          <w:sz w:val="24"/>
          <w:szCs w:val="24"/>
        </w:rPr>
        <w:t>fölverték s</w:t>
        <w:br/>
        <w:t xml:space="preserve">onnan </w:t>
      </w:r>
      <w:r>
        <w:rPr>
          <w:i/>
          <w:sz w:val="24"/>
          <w:szCs w:val="24"/>
        </w:rPr>
        <w:t xml:space="preserve">agyagszelővel </w:t>
      </w:r>
      <w:r>
        <w:rPr>
          <w:sz w:val="24"/>
          <w:szCs w:val="24"/>
        </w:rPr>
        <w:t>vékony szeletekre szelték. Ekkor szedték ki belőle az</w:t>
        <w:br/>
        <w:t xml:space="preserve">idegen anyagokat: a kő- és gyökérdarabokat. Végül két kéz közt </w:t>
      </w:r>
      <w:r>
        <w:rPr>
          <w:i/>
          <w:sz w:val="24"/>
          <w:szCs w:val="24"/>
        </w:rPr>
        <w:t>csomóba</w:t>
        <w:br/>
        <w:t xml:space="preserve">fogva </w:t>
      </w:r>
      <w:r>
        <w:rPr>
          <w:sz w:val="24"/>
          <w:szCs w:val="24"/>
        </w:rPr>
        <w:t xml:space="preserve">formákra, a </w:t>
      </w:r>
      <w:r>
        <w:rPr>
          <w:i/>
          <w:sz w:val="24"/>
          <w:szCs w:val="24"/>
        </w:rPr>
        <w:t>székre verték fö</w:t>
      </w:r>
      <w:r>
        <w:rPr>
          <w:i/>
          <w:sz w:val="24"/>
          <w:szCs w:val="24"/>
          <w:lang w:val="ro-RO"/>
        </w:rPr>
        <w:t>l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>A csomó lelapított tetejére helyezték a bükkfából faragott négyszögű</w:t>
        <w:br/>
        <w:t xml:space="preserve">deszka </w:t>
      </w:r>
      <w:r>
        <w:rPr>
          <w:i/>
          <w:sz w:val="24"/>
          <w:szCs w:val="24"/>
        </w:rPr>
        <w:t xml:space="preserve">formát, </w:t>
      </w:r>
      <w:r>
        <w:rPr>
          <w:sz w:val="24"/>
          <w:szCs w:val="24"/>
        </w:rPr>
        <w:t>amely körül, négyoldalt, a felesleges agyagot függőlegesen</w:t>
        <w:br/>
      </w:r>
      <w:r>
        <w:rPr>
          <w:i/>
          <w:sz w:val="24"/>
          <w:szCs w:val="24"/>
        </w:rPr>
        <w:t xml:space="preserve">levágták </w:t>
      </w:r>
      <w:r>
        <w:rPr>
          <w:sz w:val="24"/>
          <w:szCs w:val="24"/>
        </w:rPr>
        <w:t xml:space="preserve">a fa </w:t>
      </w:r>
      <w:r>
        <w:rPr>
          <w:i/>
          <w:sz w:val="24"/>
          <w:szCs w:val="24"/>
        </w:rPr>
        <w:t xml:space="preserve">agyagvágóval </w:t>
      </w:r>
      <w:r>
        <w:rPr>
          <w:sz w:val="24"/>
          <w:szCs w:val="24"/>
        </w:rPr>
        <w:t>vagy vas ásóval. Ezután következett a hasáb</w:t>
        <w:br/>
        <w:t xml:space="preserve">alakú agyagoszlopnak vékony, vízszintes rétegekre, </w:t>
      </w:r>
      <w:r>
        <w:rPr>
          <w:i/>
          <w:sz w:val="24"/>
          <w:szCs w:val="24"/>
        </w:rPr>
        <w:t xml:space="preserve">táblákra </w:t>
      </w:r>
      <w:r>
        <w:rPr>
          <w:sz w:val="24"/>
          <w:szCs w:val="24"/>
        </w:rPr>
        <w:t>való metszése.</w:t>
        <w:br/>
        <w:t>A metszéssel úgy haladtak, felülről lefelé, hogy kétoldalt az agyaghoz egy-</w:t>
        <w:br/>
        <w:t xml:space="preserve">egy </w:t>
      </w:r>
      <w:r>
        <w:rPr>
          <w:i/>
          <w:sz w:val="24"/>
          <w:szCs w:val="24"/>
        </w:rPr>
        <w:t xml:space="preserve">léniát </w:t>
      </w:r>
      <w:r>
        <w:rPr>
          <w:sz w:val="24"/>
          <w:szCs w:val="24"/>
        </w:rPr>
        <w:t xml:space="preserve">ragasztottak, amely fölött a drót </w:t>
      </w:r>
      <w:r>
        <w:rPr>
          <w:i/>
          <w:sz w:val="24"/>
          <w:szCs w:val="24"/>
        </w:rPr>
        <w:t xml:space="preserve">meccővel </w:t>
      </w:r>
      <w:r>
        <w:rPr>
          <w:sz w:val="24"/>
          <w:szCs w:val="24"/>
        </w:rPr>
        <w:t>levágtak egy lapot. A</w:t>
        <w:br/>
        <w:t>vonalzót egyre lennebb ragasztva, a magas csomóból rendre levágtak 100–</w:t>
        <w:br/>
        <w:t>150 lapot is. A lapokat az udvaron szikkadni rakták ki (tábla), hogy „ne</w:t>
        <w:br/>
        <w:t>legyen olyan szétfolyó”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Egy napi szikkadás után a táblákat egyenként munkába vették: egyik</w:t>
        <w:br/>
        <w:t xml:space="preserve">felén a </w:t>
      </w:r>
      <w:r>
        <w:rPr>
          <w:i/>
          <w:sz w:val="24"/>
          <w:szCs w:val="24"/>
        </w:rPr>
        <w:t xml:space="preserve">fabökkel </w:t>
      </w:r>
      <w:r>
        <w:rPr>
          <w:sz w:val="24"/>
          <w:szCs w:val="24"/>
        </w:rPr>
        <w:t xml:space="preserve">(19 a rz.) </w:t>
      </w:r>
      <w:r>
        <w:rPr>
          <w:i/>
          <w:sz w:val="24"/>
          <w:szCs w:val="24"/>
        </w:rPr>
        <w:t xml:space="preserve">végigsimítva </w:t>
      </w:r>
      <w:r>
        <w:rPr>
          <w:sz w:val="24"/>
          <w:szCs w:val="24"/>
        </w:rPr>
        <w:t>eme oldalával ráhelyezték az elő-</w:t>
        <w:br/>
        <w:t>zőleg finom homokkal megszórt</w:t>
      </w:r>
      <w:r>
        <w:rPr>
          <w:i/>
          <w:sz w:val="24"/>
          <w:szCs w:val="24"/>
        </w:rPr>
        <w:t xml:space="preserve"> formára </w:t>
      </w:r>
      <w:r>
        <w:rPr>
          <w:sz w:val="24"/>
          <w:szCs w:val="24"/>
        </w:rPr>
        <w:t>(19 e rz.). A homokozással meg-</w:t>
        <w:br/>
        <w:t>gátolták, hogy az agyaglap a formához tapadjon. Az agyaglapot kézzel jól</w:t>
        <w:br/>
        <w:t>ráütögették, rányomkodták a fa formára, hogy ennek mintája az agyagon</w:t>
        <w:br/>
        <w:t>„jól kiadja magát”. Ezután dróttal körülmetszették s a leesett kétujjnyi sza-</w:t>
        <w:br/>
        <w:t xml:space="preserve">lagból, a csempe hátsó felén körben, a </w:t>
      </w:r>
      <w:r>
        <w:rPr>
          <w:i/>
          <w:sz w:val="24"/>
          <w:szCs w:val="24"/>
        </w:rPr>
        <w:t xml:space="preserve">kápát </w:t>
      </w:r>
      <w:r>
        <w:rPr>
          <w:sz w:val="24"/>
          <w:szCs w:val="24"/>
        </w:rPr>
        <w:t>ragasztották (20 b kép). Hogy</w:t>
        <w:br/>
        <w:t xml:space="preserve">a rámaszerű kápa jól odatapadjon, a csempe hátsó felét előzőleg vizes </w:t>
      </w:r>
      <w:r>
        <w:rPr>
          <w:i/>
          <w:sz w:val="24"/>
          <w:szCs w:val="24"/>
        </w:rPr>
        <w:t>mo-</w:t>
        <w:br/>
        <w:t>sóval megmosták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z így kiformált csempéket újból kitették száradni, majd ha </w:t>
      </w:r>
      <w:r>
        <w:rPr>
          <w:i/>
          <w:sz w:val="24"/>
          <w:szCs w:val="24"/>
        </w:rPr>
        <w:t>paraszt-</w:t>
        <w:br/>
        <w:t xml:space="preserve">kályhát </w:t>
      </w:r>
      <w:r>
        <w:rPr>
          <w:sz w:val="24"/>
          <w:szCs w:val="24"/>
        </w:rPr>
        <w:t>készítettek, száradás után közvetlenül vörösre kiégették. Ha azonban</w:t>
        <w:br/>
        <w:t xml:space="preserve">mázas csempét akartak készíteni, a megszáradt csempéket </w:t>
      </w:r>
      <w:r>
        <w:rPr>
          <w:i/>
          <w:sz w:val="24"/>
          <w:szCs w:val="24"/>
        </w:rPr>
        <w:t>fejérfölddel leöntve</w:t>
        <w:br/>
      </w:r>
      <w:r>
        <w:rPr>
          <w:sz w:val="24"/>
          <w:szCs w:val="24"/>
        </w:rPr>
        <w:t xml:space="preserve">égették ki </w:t>
      </w:r>
      <w:r>
        <w:rPr>
          <w:i/>
          <w:sz w:val="24"/>
          <w:szCs w:val="24"/>
        </w:rPr>
        <w:t xml:space="preserve">elsőre, </w:t>
      </w:r>
      <w:r>
        <w:rPr>
          <w:sz w:val="24"/>
          <w:szCs w:val="24"/>
        </w:rPr>
        <w:t xml:space="preserve">majd rézoxidos </w:t>
      </w:r>
      <w:r>
        <w:rPr>
          <w:i/>
          <w:sz w:val="24"/>
          <w:szCs w:val="24"/>
        </w:rPr>
        <w:t xml:space="preserve">zöldmázzal </w:t>
      </w:r>
      <w:r>
        <w:rPr>
          <w:sz w:val="24"/>
          <w:szCs w:val="24"/>
        </w:rPr>
        <w:t xml:space="preserve">leöntve </w:t>
      </w:r>
      <w:r>
        <w:rPr>
          <w:i/>
          <w:sz w:val="24"/>
          <w:szCs w:val="24"/>
        </w:rPr>
        <w:t xml:space="preserve">másodszorra </w:t>
      </w:r>
      <w:r>
        <w:rPr>
          <w:sz w:val="24"/>
          <w:szCs w:val="24"/>
        </w:rPr>
        <w:t>is kiéget-</w:t>
        <w:br/>
        <w:t>ték. A Szilágyságban a „házbeli” (lakóhelyiségben állítandó) kandallójához</w:t>
        <w:br/>
        <w:t>mindenki zöldmázas csempét tett, mázatlan parasztcsempét a pitvarbeli füst-</w:t>
        <w:br/>
        <w:t>fogóhoz vagy a távolabbi hegyvidéki falvakban vásárolta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pos csempéktől különbözött a </w:t>
      </w:r>
      <w:r>
        <w:rPr>
          <w:i/>
          <w:sz w:val="24"/>
          <w:szCs w:val="24"/>
        </w:rPr>
        <w:t xml:space="preserve">sarokkályhák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 xml:space="preserve">párkányok </w:t>
      </w:r>
      <w:r>
        <w:rPr>
          <w:sz w:val="24"/>
          <w:szCs w:val="24"/>
        </w:rPr>
        <w:t>készítése.</w:t>
        <w:br/>
        <w:t>A sarokcsempét Désházán úgy állították elő, hogy préselés után a rendes</w:t>
        <w:br/>
        <w:t>csempealaphoz egyik oldalon merőlegesen még egy fél szélességnyi dúccal</w:t>
        <w:br/>
        <w:t>(19 f rz.) nyomott lapot ragasztottak. Ezt a két lapot még a kereken föltett</w:t>
        <w:br/>
        <w:t>kápa is összetartotta (20 a–c rz.). A párkányok esetében – ellentétben az</w:t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</w:t>
      </w:r>
    </w:p>
    <w:p>
      <w:pPr>
        <w:sectPr>
          <w:headerReference w:type="default" r:id="rId79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0" cy="5246370"/>
            <wp:effectExtent l="0" t="0" r="0" b="0"/>
            <wp:docPr id="40" name="Kép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2"/>
          <w:szCs w:val="24"/>
        </w:rPr>
        <w:t xml:space="preserve">24. rz. Sarok kályhacsempék kiterített rajza, Vármező: </w:t>
      </w:r>
      <w:r>
        <w:rPr>
          <w:i/>
          <w:sz w:val="22"/>
          <w:szCs w:val="24"/>
        </w:rPr>
        <w:t xml:space="preserve">a. </w:t>
      </w:r>
      <w:r>
        <w:rPr>
          <w:sz w:val="22"/>
          <w:szCs w:val="24"/>
        </w:rPr>
        <w:t>Csempe „Szalacsi Peti (?) –</w:t>
        <w:br/>
        <w:t xml:space="preserve">1911” felirattal, </w:t>
      </w:r>
      <w:r>
        <w:rPr>
          <w:i/>
          <w:sz w:val="22"/>
          <w:szCs w:val="24"/>
        </w:rPr>
        <w:t xml:space="preserve">b. </w:t>
      </w:r>
      <w:r>
        <w:rPr>
          <w:sz w:val="22"/>
          <w:szCs w:val="24"/>
        </w:rPr>
        <w:t>Csempe „Pataki Farent (?) – 1911” felirattal.</w:t>
      </w:r>
    </w:p>
    <w:p>
      <w:pPr>
        <w:pStyle w:val="NoSpacing"/>
        <w:ind w:right="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általunk ismert más erdélyi csempekészítő központok eljárásával – Désházán</w:t>
        <w:br/>
        <w:t>nem az agyaglapot nyomták egy fa párkánydúcra, hanem dúc helyett egy</w:t>
        <w:br/>
        <w:t xml:space="preserve">megfelelően profilozott vékony bükkfa deszkalapot, a </w:t>
      </w:r>
      <w:r>
        <w:rPr>
          <w:i/>
          <w:sz w:val="24"/>
          <w:szCs w:val="24"/>
        </w:rPr>
        <w:t>párkányozóformát</w:t>
        <w:br/>
      </w:r>
      <w:r>
        <w:rPr>
          <w:sz w:val="24"/>
          <w:szCs w:val="24"/>
        </w:rPr>
        <w:t>alkalmazták (19 b–d rz.). Ezt húzták végig a kézzel előre kiformált</w:t>
        <w:br/>
        <w:t>domború agyagszalagon, amely, mint a léc a párkányozógyalu nyomán, a</w:t>
        <w:br/>
        <w:t>kívánt profilt vette föl. Néha a még nyers párkányra domború agyag-</w:t>
        <w:br/>
        <w:t>díszeket is préseltek, ragasztottak (20 d, e rz.)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Egy szilágysági „rendes” kandallóhoz (sátoros kemence) 16–22 darab,</w:t>
        <w:br/>
        <w:t>nagyobb kandallóhoz meg 24–26 darab 23X33 cm nagyságú csempét (ebből</w:t>
        <w:br/>
        <w:t xml:space="preserve">8 sarokcsempe) és megfelelő hosszúságot kiadó </w:t>
      </w:r>
      <w:r>
        <w:rPr>
          <w:i/>
          <w:sz w:val="24"/>
          <w:szCs w:val="24"/>
        </w:rPr>
        <w:t xml:space="preserve">alsó-, felső-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>derékpárkányt</w:t>
      </w:r>
      <w:r>
        <w:rPr>
          <w:sz w:val="24"/>
          <w:szCs w:val="24"/>
        </w:rPr>
        <w:br/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</w:t>
      </w:r>
    </w:p>
    <w:p>
      <w:pPr>
        <w:sectPr>
          <w:headerReference w:type="default" r:id="rId81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/>
      </w:pPr>
      <w:r>
        <w:rPr>
          <w:sz w:val="24"/>
          <w:szCs w:val="24"/>
        </w:rPr>
        <w:t>alkalmaztak (l. Lakásbelső fejezet Tűzhelyről szóló részét). A század elején</w:t>
        <w:br/>
        <w:t>a désházi csempekészítőktől már főleg csak helybeliek vásároltak és a Szilágy</w:t>
        <w:br/>
        <w:t>balpartján Nagymonba, Menyőbe, Kusalyba, a jobboldali mellékvölgyek-</w:t>
        <w:br/>
        <w:t>ben eldugott vegyes lakosságú s román falvakba (Dablyon, Nagyszeg, Szi-</w:t>
        <w:br/>
        <w:t>lágynádasd) szállítottak. Ez időben egy kandallóhoz való mázas csempe</w:t>
        <w:br/>
        <w:t>és megfelelő mennyiségű párkány ára 6–10 forint volt.</w:t>
      </w:r>
    </w:p>
    <w:p>
      <w:pPr>
        <w:pStyle w:val="NoSpacing"/>
        <w:ind w:right="2" w:firstLine="426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két rendből álló kemence </w:t>
      </w:r>
      <w:r>
        <w:rPr>
          <w:sz w:val="24"/>
          <w:szCs w:val="24"/>
        </w:rPr>
        <w:t>sátora alól „lapjára helyezett”, felül a</w:t>
        <w:br/>
        <w:t>csempesoron kiugró párkányt, középen meg (a két sor csempe találkozásánál)</w:t>
        <w:br/>
        <w:t>keskeny „T” metszetű derékpárkányt kapott. A derékpárkány is a két csem-</w:t>
        <w:br/>
        <w:t>pesor szilárdságát biztosította, akárcsak az udvarhelyszéki, marosszéki és</w:t>
        <w:br/>
        <w:t>Kis-Küküllő menti kandallóknál. Ennek alkalmazása, valamint a felső díszes</w:t>
        <w:br/>
        <w:t>pártázat hiánya egyik fő megkülönböztető jegye a szilágysági kandallóknak,</w:t>
        <w:br/>
        <w:t>szemben pl. a kalotaszegivel. Ugyanakkor a derékpárkány alkalmazása s</w:t>
        <w:br/>
        <w:t>általában a csempék pontos egymáshoz illeszkedése folytán a csempék között</w:t>
        <w:br/>
        <w:t>a tapasztás sem látszik úgy, mint Kalotaszegen, ahol az érintkezési vonalat</w:t>
        <w:br/>
        <w:t>kék vagy piros míniumfestéssel is hangsúlyozzá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ilágysági kandallóknak sajátosan nemes architektúráján kívül másik</w:t>
        <w:br/>
        <w:t>sajátossága a csempék nagy méretében és – főleg ehhez viszonyított – csök-</w:t>
        <w:br/>
        <w:t>kentett plasztikus díszítésében áll (24 a, b rz.). A kiálló szegélyt is nélkülöző</w:t>
        <w:br/>
        <w:t>désházi sík csempelapoknak csupán közepére kerül – függőleges tengellyel –</w:t>
        <w:br/>
        <w:t>az itteni guzsalytalpak jellegzetes ornamentikája, a középső rozettától lefelé</w:t>
        <w:br/>
        <w:t>és felfelé álló tulipán (24 a rz.), vagy e mintának kissé gazdagított változa-</w:t>
        <w:br/>
        <w:t>tai (24 b rz.). A guzsalytalp és csempe ornamentikája közti eme szoros kap-</w:t>
        <w:br/>
        <w:t>csolat alapja a díszítmény kivitelezésének azonos technikája (a csempe fa-</w:t>
        <w:br/>
        <w:t>dúcait is vésték!), és a guzsalyokban már kéznél lévő modell. Egyébként, a</w:t>
        <w:br/>
        <w:t>különböző gyakorlati szerep dacára (az egyik munkaeszköz, a másik főző-</w:t>
        <w:br/>
        <w:t>fűtő alkalmatosság) mind a guzsaly, mind a csempés tűzhely rokon társa-</w:t>
        <w:br/>
        <w:t>dalmi funkciót is betölt: a guzsaly a családalapítási szándék, a tűzhely, a</w:t>
        <w:br/>
        <w:t>családi élet jelképe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désházi csempénél a sima felület és a középre helyezett tömör dísz</w:t>
        <w:br/>
        <w:t>egymást hangsúlyozó kontrasztjában a magyar népművészet egyik alapvető</w:t>
        <w:br/>
        <w:t>elve érvényesül. Figyelemre méltó azonban, hogy ez a magyar kályhacsem-</w:t>
        <w:br/>
        <w:t>péknél egyedül itt – és csak részben egyes csíki és marosszéki csempéknél –</w:t>
        <w:br/>
        <w:t>jelentkezik ilyen kifejezett formában, míg másfelé a sokkal gazdagabb dí-</w:t>
        <w:br/>
        <w:t>szítéssel, gyakran jellemző paraszti cifraság-tobzódással találkozunk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Népi kályhacsempéink általános sajátja ugyanis, hogy az egyes darabok</w:t>
        <w:br/>
        <w:t>önmagukban érvényesülni akaró, az egész felületet kitöltő teljes kompozíciók,</w:t>
        <w:br/>
        <w:t>s így együttesük esztétikailag indokolatlan. Ennek egyik magyarázata két-</w:t>
        <w:br/>
        <w:t>ségkívül az, hogy a dúc készítője – gyakran idegen fafaragó – szempont-</w:t>
        <w:br/>
        <w:t>jából a „mű” a hímes faplakett volt, nem pedig az egész kandalló. Holott</w:t>
        <w:br/>
        <w:t>a csempék csupán elemei ennek. Önmagukban vizsgálva e csempéket, mégis</w:t>
        <w:br/>
        <w:t>számos esetben figyelemre méltó kísérleteivel találkozunk itt a fa, textil,</w:t>
        <w:br/>
        <w:t>bútorfestés és agyag-díszítő formák, valamint az ősi népi és népies reneszánsz</w:t>
        <w:br/>
        <w:t>virágornamentika egyeztetésének (23–24. rz.).</w:t>
      </w:r>
    </w:p>
    <w:p>
      <w:pPr>
        <w:pStyle w:val="NoSpacing"/>
        <w:ind w:right="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désházi csempekészítők nemcsak maguk voltak a csempedúcok ter-</w:t>
        <w:br/>
        <w:t>vezői-faragói, hanem többnyire a kályhaépítők is, akik a nagy felületeket</w:t>
        <w:br/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101</w:t>
      </w:r>
    </w:p>
    <w:p>
      <w:pPr>
        <w:sectPr>
          <w:headerReference w:type="default" r:id="rId82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szabadon hagyó, mértéktartó díszítésű csempéiket a tulajdonképpeni mű, a</w:t>
        <w:br/>
        <w:t>kandalló biztos építőelemeiként és nemes architektúráját érvényrejuttató ré-</w:t>
        <w:br/>
        <w:t>szeiként nézték. Ilyen összefüggésben, funkciójuk és helyük ismeretében</w:t>
        <w:br/>
        <w:t>kapják meg az egyes désházi csempék valódi művészi értéküket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ilágysági népi agyagmunka – fazekasság és csempekészítés – meg-</w:t>
        <w:br/>
        <w:t>ismerésével lényeges új elemekkel egészül ki a nagyszámú központtal rendel-</w:t>
        <w:br/>
        <w:t>kező hagyományos népi agyagművességünkről fokozatosan körvonalazódó</w:t>
        <w:br/>
        <w:t>kép. Amellett, hogy az itt közöltekkel megpróbáltunk rávilágítani e népi</w:t>
        <w:br/>
        <w:t>mesterség technológiai, gazdasági, társadalmi, kulturális és művészi ösz-</w:t>
        <w:br/>
        <w:t>szefüggéseinek különböző oldalaira, valamint az utóbbi 6–8 nemzedék folya-</w:t>
        <w:br/>
        <w:t>mán végbement változásoknak egyes részleteire, az ismertetett fazekastermé-</w:t>
        <w:br/>
        <w:t>kek és csempefélék bemutatásával lehetségessé válik számos kerámiagyűjte-</w:t>
        <w:br/>
        <w:t>mény egyes „bizonytalan” rendeltetésű, vagy „ismeretlen” eredetű tárgyának</w:t>
        <w:br/>
        <w:t>közelebbi meghatározása is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Nyilvánvaló, hogy bármely néprajzi táj, falusi közösség anyagi kultú-</w:t>
        <w:br/>
        <w:t>rájának, népművészetének szerves tartozéka a mindennapi életben és ünnepi</w:t>
        <w:br/>
        <w:t>alkalmakkor, a tűzhely körül, kamrában, asztalon, vagy szobadíszül alkal-</w:t>
        <w:br/>
        <w:t>mazott kerámia. Elengedhetetlen tehát ennek ismerete különösen akkor, midőn</w:t>
        <w:br/>
        <w:t>a készítők és elsőrendű vásárlóik-használóik egyazon nép és vidék köréből</w:t>
        <w:br/>
        <w:t>kerülnek ki, s így e kerámia is az egész néprajzi csoport hozzájárulásának</w:t>
        <w:br/>
        <w:t>eredménye, életmódjának és szükségleteinek kifejezője, népművészetének szer-</w:t>
        <w:br/>
        <w:t>ves része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Végül pedig újból hangsúlyozzuk, hogy a szilágysági fazekasság egy év-</w:t>
        <w:br/>
        <w:t>századon át – áldozatokkal ugyan, ami a mesterek létszámának állandó</w:t>
        <w:br/>
        <w:t>csappanásában is kifejezésre jut –, megállta a helyét a gyári tömegter-</w:t>
        <w:br/>
        <w:t>meléssel szembeni harcban, megtalálva a háziipari jellegű munkának a gyor-</w:t>
        <w:br/>
        <w:t>san alakuló szükségletekhez való idomulása útját, elérve, hogy a tömegáru-</w:t>
        <w:br/>
        <w:t>val meg nem elégedő réteg mindenkor igényelte tevékenységét. Ilyenformán,</w:t>
        <w:br/>
        <w:t>bár a mezőgazdaság korszerű átszervezése meggyorsításának érdekében az</w:t>
        <w:br/>
        <w:t>50-es évek végén foganatosított intézkedések gátlóan hatottak a szilágysági</w:t>
        <w:br/>
        <w:t>fazekasság fejlődésére, a szocialista szövetkezeti keret kiterjesztése esetén ma</w:t>
        <w:br/>
        <w:t>is életerős sejtje lenne itt egy újjászülető népi iparművészetnek. A népi ipar</w:t>
        <w:br/>
        <w:t>és népművészet iránt vonzódók egyre szélesedő rétege igényeinek kielégítésére</w:t>
        <w:br/>
        <w:t>kellő keret biztosításával az átmenetileg más munkára szegődött fazekasok</w:t>
        <w:br/>
        <w:t>újból visszatérnének a nemzedékek hosszú során át mesterüknek kenyeret</w:t>
        <w:br/>
        <w:t>biztosító, a széles környék lakosságának pedig sokféle igényét kielégítő ko-</w:t>
        <w:br/>
        <w:t>ronghoz.</w:t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firstLine="426"/>
        <w:jc w:val="both"/>
        <w:rPr>
          <w:sz w:val="24"/>
          <w:szCs w:val="24"/>
        </w:rPr>
      </w:pPr>
      <w:r>
        <w:rPr>
          <w:sz w:val="24"/>
          <w:szCs w:val="24"/>
        </w:rPr>
        <w:t>JEGYZETEK</w:t>
      </w:r>
    </w:p>
    <w:p>
      <w:pPr>
        <w:pStyle w:val="NoSpacing"/>
        <w:ind w:right="2"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ab/>
        <w:t xml:space="preserve">E fazekasközpont rövid ismertetését l. Kós Károly: </w:t>
      </w:r>
      <w:r>
        <w:rPr>
          <w:i/>
          <w:szCs w:val="24"/>
        </w:rPr>
        <w:t xml:space="preserve">A désházi fazekasság múltja. </w:t>
      </w:r>
      <w:r>
        <w:rPr>
          <w:szCs w:val="24"/>
        </w:rPr>
        <w:t>Falvak</w:t>
        <w:br/>
        <w:t xml:space="preserve">Dolgozó Népe, 1972, 27. szám, 10. (14. á.) és Cseke Péter: </w:t>
      </w:r>
      <w:r>
        <w:rPr>
          <w:i/>
          <w:szCs w:val="24"/>
        </w:rPr>
        <w:t>A désházi fazekasság jelene és</w:t>
        <w:br/>
        <w:t xml:space="preserve">jövője. </w:t>
      </w:r>
      <w:r>
        <w:rPr>
          <w:szCs w:val="24"/>
        </w:rPr>
        <w:t>Falvak Dolgozó Népe, 1972, 27. szám, 11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ab/>
        <w:t>Az itteni fazekasság műszókincsét ismerteti a munkamenet leírásával együtt Márton</w:t>
        <w:br/>
        <w:t xml:space="preserve">Gyula: </w:t>
      </w:r>
      <w:r>
        <w:rPr>
          <w:i/>
          <w:szCs w:val="24"/>
        </w:rPr>
        <w:t xml:space="preserve">A zilahi fazekasmesterség. </w:t>
      </w:r>
      <w:r>
        <w:rPr>
          <w:szCs w:val="24"/>
        </w:rPr>
        <w:t xml:space="preserve">Dolg., Kolozsvár, 1948, 18. szám. Uő.: </w:t>
      </w:r>
      <w:r>
        <w:rPr>
          <w:i/>
          <w:szCs w:val="24"/>
        </w:rPr>
        <w:t>A zilahi fazekas-</w:t>
        <w:br/>
        <w:t xml:space="preserve">mesterség szakszókincse. </w:t>
      </w:r>
      <w:r>
        <w:rPr>
          <w:szCs w:val="24"/>
        </w:rPr>
        <w:t>A kolozsvári Bolyai Tudományegyetem (1945–1955). É.n., 1956,</w:t>
        <w:br/>
        <w:t xml:space="preserve">393–444. A fazekasság múltjára is utal Kovách Géza: </w:t>
      </w:r>
      <w:r>
        <w:rPr>
          <w:i/>
          <w:szCs w:val="24"/>
        </w:rPr>
        <w:t xml:space="preserve">A zilahi céhek története. </w:t>
      </w:r>
      <w:r>
        <w:rPr>
          <w:szCs w:val="24"/>
        </w:rPr>
        <w:t>Bukarest,</w:t>
        <w:br/>
        <w:t>1956.</w:t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</w:t>
      </w:r>
    </w:p>
    <w:p>
      <w:pPr>
        <w:sectPr>
          <w:headerReference w:type="default" r:id="rId83"/>
          <w:type w:val="nextPage"/>
          <w:pgSz w:w="11906" w:h="16838"/>
          <w:pgMar w:left="1701" w:right="1701" w:gutter="0" w:header="708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3</w:t>
      </w:r>
      <w:r>
        <w:rPr>
          <w:szCs w:val="24"/>
        </w:rPr>
        <w:tab/>
        <w:t>Az előbbi és a következő bekezdésekben említett fazekasközpontokra l. még Sl</w:t>
      </w:r>
      <w:r>
        <w:rPr>
          <w:szCs w:val="24"/>
          <w:lang w:val="ro-RO"/>
        </w:rPr>
        <w:t>ă</w:t>
      </w:r>
      <w:r>
        <w:rPr>
          <w:szCs w:val="24"/>
        </w:rPr>
        <w:t>tineanu,</w:t>
        <w:br/>
        <w:t xml:space="preserve">Barbu: </w:t>
      </w:r>
      <w:r>
        <w:rPr>
          <w:i/>
          <w:szCs w:val="24"/>
          <w:lang w:val="ro-RO"/>
        </w:rPr>
        <w:t xml:space="preserve">Ceramica românească. </w:t>
      </w:r>
      <w:r>
        <w:rPr>
          <w:szCs w:val="24"/>
          <w:lang w:val="ro-RO"/>
        </w:rPr>
        <w:t xml:space="preserve">Bucureşti, </w:t>
      </w:r>
      <w:r>
        <w:rPr>
          <w:szCs w:val="24"/>
        </w:rPr>
        <w:t xml:space="preserve">1938, 126–127, 131.; Kós Károly: </w:t>
      </w:r>
      <w:r>
        <w:rPr>
          <w:i/>
          <w:szCs w:val="24"/>
        </w:rPr>
        <w:t>A Nagybánya</w:t>
        <w:br/>
        <w:t xml:space="preserve">környéki népi fazekasság. </w:t>
      </w:r>
      <w:r>
        <w:rPr>
          <w:szCs w:val="24"/>
        </w:rPr>
        <w:t xml:space="preserve">Falvak Dolgozó Népe, 1970, 20. szám; Kós Károly: </w:t>
      </w:r>
      <w:r>
        <w:rPr>
          <w:i/>
          <w:szCs w:val="24"/>
        </w:rPr>
        <w:t>A páncélcsehi</w:t>
        <w:br/>
        <w:t xml:space="preserve">vásár. </w:t>
      </w:r>
      <w:r>
        <w:rPr>
          <w:szCs w:val="24"/>
        </w:rPr>
        <w:t xml:space="preserve">Korunk, 1969, 524–534.; </w:t>
      </w:r>
      <w:r>
        <w:rPr>
          <w:szCs w:val="24"/>
          <w:lang w:val="ro-RO"/>
        </w:rPr>
        <w:t xml:space="preserve">Zderiuc, Silvia: </w:t>
      </w:r>
      <w:r>
        <w:rPr>
          <w:i/>
          <w:szCs w:val="24"/>
          <w:lang w:val="ro-RO"/>
        </w:rPr>
        <w:t xml:space="preserve">Centrul de ceramici Baia Sprie. </w:t>
      </w:r>
      <w:r>
        <w:rPr>
          <w:szCs w:val="24"/>
        </w:rPr>
        <w:t xml:space="preserve">Marmatia </w:t>
      </w:r>
      <w:r>
        <w:rPr>
          <w:szCs w:val="24"/>
          <w:lang w:val="en-US"/>
        </w:rPr>
        <w:t>II.,</w:t>
        <w:br/>
      </w:r>
      <w:r>
        <w:rPr>
          <w:szCs w:val="24"/>
          <w:lang w:val="ro-RO"/>
        </w:rPr>
        <w:t xml:space="preserve">Baia Mare, </w:t>
      </w:r>
      <w:r>
        <w:rPr>
          <w:szCs w:val="24"/>
        </w:rPr>
        <w:t>1971, 318–339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4</w:t>
      </w:r>
      <w:r>
        <w:rPr>
          <w:szCs w:val="24"/>
        </w:rPr>
        <w:tab/>
        <w:t xml:space="preserve">Kós Károly: </w:t>
      </w:r>
      <w:r>
        <w:rPr>
          <w:i/>
          <w:szCs w:val="24"/>
        </w:rPr>
        <w:t xml:space="preserve">Tövisháti tűzhelyek. </w:t>
      </w:r>
      <w:r>
        <w:rPr>
          <w:szCs w:val="24"/>
        </w:rPr>
        <w:t xml:space="preserve">Műv., 1970, 6. szám, 39–44. (11 kép) és uő.: </w:t>
      </w:r>
      <w:r>
        <w:rPr>
          <w:i/>
          <w:szCs w:val="24"/>
        </w:rPr>
        <w:t>Népi</w:t>
        <w:br/>
        <w:t xml:space="preserve">kandallók és kályhacsempék az erdélyi magyarság körében. </w:t>
      </w:r>
      <w:r>
        <w:rPr>
          <w:szCs w:val="24"/>
        </w:rPr>
        <w:t>Népélet és néphagyomány. Bukarest,</w:t>
        <w:br/>
        <w:t>1972, 134–190. (Ide vonatkozó rész: 143, 168–173. és 1, 10, 16, 20, 107–130. á.)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5</w:t>
      </w:r>
      <w:r>
        <w:rPr>
          <w:szCs w:val="24"/>
        </w:rPr>
        <w:tab/>
        <w:t xml:space="preserve">Szabó T. Attila: </w:t>
      </w:r>
      <w:r>
        <w:rPr>
          <w:i/>
          <w:szCs w:val="24"/>
        </w:rPr>
        <w:t xml:space="preserve">Erdélyi népi mesterek és tisztségviselők a </w:t>
      </w:r>
      <w:r>
        <w:rPr>
          <w:i/>
          <w:szCs w:val="24"/>
          <w:lang w:val="en-US"/>
        </w:rPr>
        <w:t>XVI</w:t>
      </w:r>
      <w:r>
        <w:rPr>
          <w:szCs w:val="24"/>
        </w:rPr>
        <w:t>–</w:t>
      </w:r>
      <w:r>
        <w:rPr>
          <w:i/>
          <w:szCs w:val="24"/>
          <w:lang w:val="en-US"/>
        </w:rPr>
        <w:t xml:space="preserve">XIX. </w:t>
      </w:r>
      <w:r>
        <w:rPr>
          <w:i/>
          <w:szCs w:val="24"/>
        </w:rPr>
        <w:t>században.</w:t>
        <w:br/>
      </w:r>
      <w:r>
        <w:rPr>
          <w:szCs w:val="24"/>
        </w:rPr>
        <w:t>ETF., 208. szám, Kolozsvár, 1947, 17, 24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6</w:t>
      </w:r>
      <w:r>
        <w:rPr>
          <w:szCs w:val="24"/>
        </w:rPr>
        <w:tab/>
        <w:t>Így pl. 1808-ban „Kijelentette Szilágyi János Uram magát, hogy szándékozik Szigetre</w:t>
        <w:br/>
        <w:t>lakás képpen költözni közüllönk” (Zilahi fazekas céh jegyzőkönyve, 1808. év)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7</w:t>
      </w:r>
      <w:r>
        <w:rPr>
          <w:szCs w:val="24"/>
        </w:rPr>
        <w:tab/>
        <w:t xml:space="preserve">Prodan, D.: </w:t>
      </w:r>
      <w:r>
        <w:rPr>
          <w:i/>
          <w:szCs w:val="24"/>
          <w:lang w:val="ro-RO"/>
        </w:rPr>
        <w:t xml:space="preserve">Iobăgia în Transilvania în secolul al XVI-lea. </w:t>
      </w:r>
      <w:r>
        <w:rPr>
          <w:szCs w:val="24"/>
          <w:lang w:val="en-US"/>
        </w:rPr>
        <w:t>I</w:t>
      </w:r>
      <w:r>
        <w:rPr>
          <w:szCs w:val="24"/>
        </w:rPr>
        <w:t>–</w:t>
      </w:r>
      <w:r>
        <w:rPr>
          <w:szCs w:val="24"/>
          <w:lang w:val="ro-RO"/>
        </w:rPr>
        <w:t xml:space="preserve">III., Bucureşti, </w:t>
      </w:r>
      <w:r>
        <w:rPr>
          <w:szCs w:val="24"/>
        </w:rPr>
        <w:t>1967–</w:t>
        <w:br/>
        <w:t xml:space="preserve">68, </w:t>
      </w:r>
      <w:r>
        <w:rPr>
          <w:szCs w:val="24"/>
          <w:lang w:val="en-US"/>
        </w:rPr>
        <w:t xml:space="preserve">I., </w:t>
      </w:r>
      <w:r>
        <w:rPr>
          <w:szCs w:val="24"/>
        </w:rPr>
        <w:t xml:space="preserve">221, </w:t>
      </w:r>
      <w:r>
        <w:rPr>
          <w:szCs w:val="24"/>
          <w:lang w:val="en-US"/>
        </w:rPr>
        <w:t xml:space="preserve">II., </w:t>
      </w:r>
      <w:r>
        <w:rPr>
          <w:szCs w:val="24"/>
        </w:rPr>
        <w:t>596, 599.</w:t>
      </w:r>
    </w:p>
    <w:p>
      <w:pPr>
        <w:pStyle w:val="NoSpacing"/>
        <w:ind w:left="426" w:right="2" w:hanging="0"/>
        <w:jc w:val="both"/>
        <w:rPr>
          <w:szCs w:val="24"/>
        </w:rPr>
      </w:pPr>
      <w:r>
        <w:rPr>
          <w:szCs w:val="24"/>
          <w:vertAlign w:val="superscript"/>
        </w:rPr>
        <w:t>8</w:t>
      </w:r>
      <w:r>
        <w:rPr>
          <w:szCs w:val="24"/>
        </w:rPr>
        <w:tab/>
        <w:t>Désházi egykori községi levelesláda 1954-ben talált irataiból.</w:t>
      </w:r>
    </w:p>
    <w:p>
      <w:pPr>
        <w:pStyle w:val="NoSpacing"/>
        <w:ind w:left="426" w:right="2" w:hanging="0"/>
        <w:jc w:val="both"/>
        <w:rPr/>
      </w:pPr>
      <w:r>
        <w:rPr>
          <w:szCs w:val="24"/>
          <w:vertAlign w:val="superscript"/>
        </w:rPr>
        <w:t>9</w:t>
      </w:r>
      <w:r>
        <w:rPr>
          <w:szCs w:val="24"/>
        </w:rPr>
        <w:tab/>
        <w:t xml:space="preserve"> Szabó T. Attila: </w:t>
      </w:r>
      <w:r>
        <w:rPr>
          <w:i/>
          <w:szCs w:val="24"/>
        </w:rPr>
        <w:t xml:space="preserve">i.m. </w:t>
      </w:r>
      <w:r>
        <w:rPr>
          <w:szCs w:val="24"/>
        </w:rPr>
        <w:t>i.h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0</w:t>
      </w:r>
      <w:r>
        <w:rPr>
          <w:szCs w:val="24"/>
        </w:rPr>
        <w:tab/>
        <w:t xml:space="preserve">Prodan, D.: </w:t>
      </w:r>
      <w:r>
        <w:rPr>
          <w:i/>
          <w:szCs w:val="24"/>
        </w:rPr>
        <w:t xml:space="preserve">i.m. </w:t>
      </w:r>
      <w:r>
        <w:rPr>
          <w:szCs w:val="24"/>
          <w:lang w:val="en-US"/>
        </w:rPr>
        <w:t xml:space="preserve">II., </w:t>
      </w:r>
      <w:r>
        <w:rPr>
          <w:szCs w:val="24"/>
        </w:rPr>
        <w:t>596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1</w:t>
      </w:r>
      <w:r>
        <w:rPr>
          <w:szCs w:val="24"/>
        </w:rPr>
        <w:tab/>
        <w:t xml:space="preserve">Prodan, D.: </w:t>
      </w:r>
      <w:r>
        <w:rPr>
          <w:i/>
          <w:szCs w:val="24"/>
        </w:rPr>
        <w:t xml:space="preserve">i.m. </w:t>
      </w:r>
      <w:r>
        <w:rPr>
          <w:szCs w:val="24"/>
          <w:lang w:val="en-US"/>
        </w:rPr>
        <w:t xml:space="preserve">II., </w:t>
      </w:r>
      <w:r>
        <w:rPr>
          <w:szCs w:val="24"/>
        </w:rPr>
        <w:t>596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2</w:t>
      </w:r>
      <w:r>
        <w:rPr>
          <w:szCs w:val="24"/>
        </w:rPr>
        <w:tab/>
        <w:t xml:space="preserve">Szabó T. Attila: </w:t>
      </w:r>
      <w:r>
        <w:rPr>
          <w:i/>
          <w:szCs w:val="24"/>
        </w:rPr>
        <w:t xml:space="preserve">i.m. </w:t>
      </w:r>
      <w:r>
        <w:rPr>
          <w:szCs w:val="24"/>
        </w:rPr>
        <w:t>11, 13, 14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3</w:t>
      </w:r>
      <w:r>
        <w:rPr>
          <w:szCs w:val="24"/>
        </w:rPr>
        <w:tab/>
        <w:t>Désházi egykori községi levelesláda 1954-ben talált irataiból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4</w:t>
      </w:r>
      <w:r>
        <w:rPr>
          <w:szCs w:val="24"/>
        </w:rPr>
        <w:tab/>
      </w:r>
      <w:r>
        <w:rPr>
          <w:szCs w:val="24"/>
          <w:lang w:val="ro-RO"/>
        </w:rPr>
        <w:t xml:space="preserve">Petri </w:t>
      </w:r>
      <w:r>
        <w:rPr>
          <w:szCs w:val="24"/>
        </w:rPr>
        <w:t xml:space="preserve">Mór: </w:t>
      </w:r>
      <w:r>
        <w:rPr>
          <w:i/>
          <w:szCs w:val="24"/>
        </w:rPr>
        <w:t xml:space="preserve">Szilágy vármegye monográfiája. </w:t>
      </w:r>
      <w:r>
        <w:rPr>
          <w:szCs w:val="24"/>
        </w:rPr>
        <w:t xml:space="preserve">Budapest, 1902, </w:t>
      </w:r>
      <w:r>
        <w:rPr>
          <w:szCs w:val="24"/>
          <w:lang w:val="en-US"/>
        </w:rPr>
        <w:t xml:space="preserve">I., </w:t>
      </w:r>
      <w:r>
        <w:rPr>
          <w:szCs w:val="24"/>
        </w:rPr>
        <w:t>55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5</w:t>
      </w:r>
      <w:r>
        <w:rPr>
          <w:szCs w:val="24"/>
        </w:rPr>
        <w:tab/>
        <w:t>A zilahi egykori fazekascéh általunk 1954-ben kijegyzetelt irataiból; jegyzőkönyv, az</w:t>
        <w:br/>
        <w:t>említett évekből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6</w:t>
      </w:r>
      <w:r>
        <w:rPr>
          <w:szCs w:val="24"/>
        </w:rPr>
        <w:t xml:space="preserve"> </w:t>
        <w:tab/>
        <w:t>Uo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7</w:t>
      </w:r>
      <w:r>
        <w:rPr>
          <w:szCs w:val="24"/>
        </w:rPr>
        <w:tab/>
        <w:t>Az itt következő adatok a zilahi egykori fazekascéh Számadáskönyvéből, az említett</w:t>
        <w:br/>
        <w:t>évekből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8</w:t>
      </w:r>
      <w:r>
        <w:rPr>
          <w:szCs w:val="24"/>
        </w:rPr>
        <w:tab/>
        <w:t>A zilahi fazekascéh irataiból. Jegyzőkönyv, 1846. év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19</w:t>
      </w:r>
      <w:r>
        <w:rPr>
          <w:szCs w:val="24"/>
        </w:rPr>
        <w:tab/>
        <w:t xml:space="preserve">Cseke Péter: </w:t>
      </w:r>
      <w:r>
        <w:rPr>
          <w:i/>
          <w:szCs w:val="24"/>
        </w:rPr>
        <w:t xml:space="preserve">i.m. </w:t>
      </w:r>
      <w:r>
        <w:rPr>
          <w:szCs w:val="24"/>
        </w:rPr>
        <w:t>i.h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0</w:t>
      </w:r>
      <w:r>
        <w:rPr>
          <w:szCs w:val="24"/>
        </w:rPr>
        <w:tab/>
        <w:t xml:space="preserve">Kós Károly: </w:t>
      </w:r>
      <w:r>
        <w:rPr>
          <w:i/>
          <w:szCs w:val="24"/>
          <w:lang w:val="ro-RO"/>
        </w:rPr>
        <w:t xml:space="preserve">Pietrăritul şi pietrele de moară </w:t>
      </w:r>
      <w:r>
        <w:rPr>
          <w:i/>
          <w:szCs w:val="24"/>
        </w:rPr>
        <w:t xml:space="preserve">din Ciceu. </w:t>
      </w:r>
      <w:r>
        <w:rPr>
          <w:szCs w:val="24"/>
        </w:rPr>
        <w:t xml:space="preserve">AMET., (1959–1961). </w:t>
      </w:r>
      <w:r>
        <w:rPr>
          <w:szCs w:val="24"/>
          <w:lang w:val="ro-RO"/>
        </w:rPr>
        <w:t>Cluj,</w:t>
        <w:br/>
      </w:r>
      <w:r>
        <w:rPr>
          <w:szCs w:val="24"/>
        </w:rPr>
        <w:t>1963, 79–109. Ide vonatkozó rész 83–84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1</w:t>
      </w:r>
      <w:r>
        <w:rPr>
          <w:szCs w:val="24"/>
        </w:rPr>
        <w:tab/>
        <w:t>Az Erdélyi Néprajzi Múzeum értékes zilahi kerámia-anyagának részletes bemutatására</w:t>
        <w:br/>
        <w:t>a múzeum egész gazdag kerámia-gyűjteményének ismertetése keretében a közeljövőben kerül sor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2</w:t>
      </w:r>
      <w:r>
        <w:rPr>
          <w:szCs w:val="24"/>
        </w:rPr>
        <w:tab/>
        <w:t>Az ekkor nyert diploma szövege szerint: „Az 1885. évi Budapesti Országos Általános</w:t>
        <w:br/>
        <w:t>Kiállításon a jury-határozat alapján a Zilahi Fazekas Ipartársulat jó munkájáért kiállítási nagy</w:t>
        <w:br/>
        <w:t>érmet nyert” (A zilahi egykori fazekascéh iratai közt)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3</w:t>
      </w:r>
      <w:r>
        <w:rPr>
          <w:szCs w:val="24"/>
        </w:rPr>
        <w:tab/>
        <w:t xml:space="preserve">Kós Károly: </w:t>
      </w:r>
      <w:r>
        <w:rPr>
          <w:i/>
          <w:szCs w:val="24"/>
        </w:rPr>
        <w:t xml:space="preserve">Népi kandallók... </w:t>
      </w:r>
      <w:r>
        <w:rPr>
          <w:szCs w:val="24"/>
        </w:rPr>
        <w:t xml:space="preserve">134–147 és </w:t>
      </w:r>
      <w:r>
        <w:rPr>
          <w:szCs w:val="24"/>
          <w:lang w:val="ro-RO"/>
        </w:rPr>
        <w:t xml:space="preserve">Dunăre, Nicolae: </w:t>
      </w:r>
      <w:r>
        <w:rPr>
          <w:i/>
          <w:szCs w:val="24"/>
          <w:lang w:val="ro-RO"/>
        </w:rPr>
        <w:t>Colecţia de cahle a</w:t>
        <w:br/>
        <w:t xml:space="preserve">Muzeului etnografic al Transilvaniei. </w:t>
      </w:r>
      <w:r>
        <w:rPr>
          <w:szCs w:val="24"/>
          <w:lang w:val="ro-RO"/>
        </w:rPr>
        <w:t xml:space="preserve">AMET., </w:t>
      </w:r>
      <w:r>
        <w:rPr>
          <w:szCs w:val="24"/>
        </w:rPr>
        <w:t xml:space="preserve">(1957–1958). </w:t>
      </w:r>
      <w:r>
        <w:rPr>
          <w:szCs w:val="24"/>
          <w:lang w:val="ro-RO"/>
        </w:rPr>
        <w:t xml:space="preserve">Cluj, </w:t>
      </w:r>
      <w:r>
        <w:rPr>
          <w:szCs w:val="24"/>
        </w:rPr>
        <w:t>1958, 157–179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4</w:t>
      </w:r>
      <w:r>
        <w:rPr>
          <w:szCs w:val="24"/>
        </w:rPr>
        <w:tab/>
      </w:r>
      <w:r>
        <w:rPr>
          <w:szCs w:val="24"/>
          <w:lang w:val="ro-RO"/>
        </w:rPr>
        <w:t xml:space="preserve">A </w:t>
      </w:r>
      <w:r>
        <w:rPr>
          <w:szCs w:val="24"/>
        </w:rPr>
        <w:t>zilahi egykori fazekascéh irataiból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5</w:t>
      </w:r>
      <w:r>
        <w:rPr>
          <w:szCs w:val="24"/>
        </w:rPr>
        <w:tab/>
        <w:t>Uo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6</w:t>
      </w:r>
      <w:r>
        <w:rPr>
          <w:szCs w:val="24"/>
        </w:rPr>
        <w:tab/>
        <w:t>A kisdobai ref. egyházközség 1850. évi számadáskönyvéből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7</w:t>
      </w:r>
      <w:r>
        <w:rPr>
          <w:szCs w:val="24"/>
        </w:rPr>
        <w:tab/>
        <w:t>Désháza egykori községi levéltárából kijegyzett adat.</w:t>
      </w:r>
    </w:p>
    <w:p>
      <w:pPr>
        <w:pStyle w:val="NoSpacing"/>
        <w:ind w:right="2" w:firstLine="426"/>
        <w:jc w:val="both"/>
        <w:rPr/>
      </w:pPr>
      <w:r>
        <w:rPr>
          <w:szCs w:val="24"/>
          <w:vertAlign w:val="superscript"/>
        </w:rPr>
        <w:t>28</w:t>
      </w:r>
      <w:r>
        <w:rPr>
          <w:szCs w:val="24"/>
        </w:rPr>
        <w:tab/>
        <w:t>Figyelemre méltó azonban az is, hogy a múlt század második felében Debreczeni nevű</w:t>
        <w:br/>
        <w:t>csempekészítő Gyerőmonostoron is, Hunyadi nevű pedig Rettegen is működött, s így nincs ki-</w:t>
        <w:br/>
        <w:t xml:space="preserve">zárva Désháza valamilyen kapcsolata e távolabbi csempés központokkal. (vö.: Kós: </w:t>
      </w:r>
      <w:r>
        <w:rPr>
          <w:i/>
          <w:szCs w:val="24"/>
        </w:rPr>
        <w:t>Népi kan-</w:t>
        <w:br/>
        <w:t xml:space="preserve">dallók... </w:t>
      </w:r>
      <w:r>
        <w:rPr>
          <w:szCs w:val="24"/>
        </w:rPr>
        <w:t>163, 173).</w:t>
      </w:r>
    </w:p>
    <w:p>
      <w:pPr>
        <w:pStyle w:val="NoSpacing"/>
        <w:ind w:right="2" w:firstLine="426"/>
        <w:jc w:val="both"/>
        <w:rPr>
          <w:szCs w:val="24"/>
        </w:rPr>
      </w:pPr>
      <w:r>
        <w:rPr>
          <w:szCs w:val="24"/>
        </w:rPr>
      </w:r>
    </w:p>
    <w:sectPr>
      <w:headerReference w:type="default" r:id="rId84"/>
      <w:type w:val="nextPage"/>
      <w:pgSz w:w="11906" w:h="16838"/>
      <w:pgMar w:left="1701" w:right="1701" w:gutter="0" w:header="708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Calibri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eader" Target="header7.xml"/><Relationship Id="rId10" Type="http://schemas.openxmlformats.org/officeDocument/2006/relationships/image" Target="media/image2.jpe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header" Target="header15.xml"/><Relationship Id="rId34" Type="http://schemas.openxmlformats.org/officeDocument/2006/relationships/image" Target="media/image18.jpeg"/><Relationship Id="rId35" Type="http://schemas.openxmlformats.org/officeDocument/2006/relationships/header" Target="header16.xml"/><Relationship Id="rId36" Type="http://schemas.openxmlformats.org/officeDocument/2006/relationships/image" Target="media/image19.jpeg"/><Relationship Id="rId37" Type="http://schemas.openxmlformats.org/officeDocument/2006/relationships/header" Target="header17.xml"/><Relationship Id="rId38" Type="http://schemas.openxmlformats.org/officeDocument/2006/relationships/image" Target="media/image20.jpe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image" Target="media/image21.jpeg"/><Relationship Id="rId42" Type="http://schemas.openxmlformats.org/officeDocument/2006/relationships/header" Target="header20.xml"/><Relationship Id="rId43" Type="http://schemas.openxmlformats.org/officeDocument/2006/relationships/image" Target="media/image22.jpeg"/><Relationship Id="rId44" Type="http://schemas.openxmlformats.org/officeDocument/2006/relationships/header" Target="header21.xml"/><Relationship Id="rId45" Type="http://schemas.openxmlformats.org/officeDocument/2006/relationships/image" Target="media/image23.jpeg"/><Relationship Id="rId46" Type="http://schemas.openxmlformats.org/officeDocument/2006/relationships/header" Target="header22.xml"/><Relationship Id="rId47" Type="http://schemas.openxmlformats.org/officeDocument/2006/relationships/image" Target="media/image24.jpeg"/><Relationship Id="rId48" Type="http://schemas.openxmlformats.org/officeDocument/2006/relationships/header" Target="header23.xml"/><Relationship Id="rId49" Type="http://schemas.openxmlformats.org/officeDocument/2006/relationships/image" Target="media/image25.png"/><Relationship Id="rId50" Type="http://schemas.openxmlformats.org/officeDocument/2006/relationships/header" Target="header24.xml"/><Relationship Id="rId51" Type="http://schemas.openxmlformats.org/officeDocument/2006/relationships/image" Target="media/image26.jpeg"/><Relationship Id="rId52" Type="http://schemas.openxmlformats.org/officeDocument/2006/relationships/header" Target="header25.xml"/><Relationship Id="rId53" Type="http://schemas.openxmlformats.org/officeDocument/2006/relationships/image" Target="media/image27.jpeg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image" Target="media/image28.jpeg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image" Target="media/image29.jpeg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image" Target="media/image30.jpeg"/><Relationship Id="rId63" Type="http://schemas.openxmlformats.org/officeDocument/2006/relationships/header" Target="header32.xml"/><Relationship Id="rId64" Type="http://schemas.openxmlformats.org/officeDocument/2006/relationships/image" Target="media/image31.jpeg"/><Relationship Id="rId65" Type="http://schemas.openxmlformats.org/officeDocument/2006/relationships/header" Target="header33.xml"/><Relationship Id="rId66" Type="http://schemas.openxmlformats.org/officeDocument/2006/relationships/image" Target="media/image32.jpeg"/><Relationship Id="rId67" Type="http://schemas.openxmlformats.org/officeDocument/2006/relationships/header" Target="header34.xml"/><Relationship Id="rId68" Type="http://schemas.openxmlformats.org/officeDocument/2006/relationships/image" Target="media/image33.jpeg"/><Relationship Id="rId69" Type="http://schemas.openxmlformats.org/officeDocument/2006/relationships/header" Target="header35.xml"/><Relationship Id="rId70" Type="http://schemas.openxmlformats.org/officeDocument/2006/relationships/image" Target="media/image34.jpeg"/><Relationship Id="rId71" Type="http://schemas.openxmlformats.org/officeDocument/2006/relationships/header" Target="header36.xml"/><Relationship Id="rId72" Type="http://schemas.openxmlformats.org/officeDocument/2006/relationships/image" Target="media/image35.jpeg"/><Relationship Id="rId73" Type="http://schemas.openxmlformats.org/officeDocument/2006/relationships/header" Target="header37.xml"/><Relationship Id="rId74" Type="http://schemas.openxmlformats.org/officeDocument/2006/relationships/image" Target="media/image36.png"/><Relationship Id="rId75" Type="http://schemas.openxmlformats.org/officeDocument/2006/relationships/header" Target="header38.xml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header" Target="header39.xml"/><Relationship Id="rId80" Type="http://schemas.openxmlformats.org/officeDocument/2006/relationships/image" Target="media/image40.jpeg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6:00Z</dcterms:created>
  <dc:creator>Márton János</dc:creator>
  <dc:description/>
  <cp:keywords/>
  <dc:language>en-US</dc:language>
  <cp:lastModifiedBy>igy</cp:lastModifiedBy>
  <cp:lastPrinted>2010-09-27T09:25:00Z</cp:lastPrinted>
  <dcterms:modified xsi:type="dcterms:W3CDTF">2010-09-27T06:26:00Z</dcterms:modified>
  <cp:revision>3</cp:revision>
  <dc:subject/>
  <dc:title/>
</cp:coreProperties>
</file>