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2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" w:firstLine="426"/>
        <w:jc w:val="both"/>
        <w:rPr>
          <w:sz w:val="28"/>
          <w:szCs w:val="24"/>
        </w:rPr>
      </w:pPr>
      <w:r>
        <w:rPr>
          <w:b/>
          <w:sz w:val="28"/>
          <w:szCs w:val="24"/>
        </w:rPr>
        <w:t>FAFARAGÁS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mai lakóhelyén megtelepült magyarság népi iparának egyes ágai kez-</w:t>
        <w:br/>
        <w:t>detben igen fejletlenek voltak, gyakorlásuk szűk körre terjedt, ami a beván-</w:t>
        <w:br/>
        <w:t>dorlók korábbi környezetének és életmódjának volt a következménye. Így</w:t>
        <w:br/>
        <w:t>pl. míg a bőr-, nemez- és kovácsmunka terén viszonylag magas fejlettségi</w:t>
        <w:br/>
        <w:t>szintről beszélhetünk, az agyag-, textil- és famunka a pusztai lovas nomád</w:t>
        <w:br/>
        <w:t>állattartó népnél csak kisebb mértékben bontakozhatott ki. Az agyagműves-</w:t>
        <w:br/>
        <w:t>ségről mondottakat tanúsítja a feltárt honfoglaláskori sírok szegényes és kez-</w:t>
        <w:br/>
        <w:t>detleges kerámia melléklete, és bár a textil- és famunkát illetően ásatásokra</w:t>
        <w:br/>
        <w:t>nem hivatkozhatunk (mert e két anyag a földben úgyis megsemmisült volna),</w:t>
        <w:br/>
        <w:t>a józan logika és a jelenkori steppei rokon népek anyagi kultúrájának isme-</w:t>
        <w:br/>
        <w:t>rete egyaránt a fentiek mellett szó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magyarság megtelepülésekor is, elsősorban korábbi gazdálkodásának</w:t>
        <w:br/>
        <w:t>– nagyállattartás és kevés ekés földművelés – folytatására, minél alkalma-</w:t>
        <w:br/>
        <w:t>sabb füves és ligetes területet keresett. A sok és egynemű fát igénylő fejlettebb</w:t>
        <w:br/>
        <w:t>faépítkezés a zárt fenyő- és bükkerdők, a jelentősebb bútorok és faeszközök</w:t>
        <w:br/>
        <w:t>készítése ugyancsak a mezőgazdálkodásra kevésbé alkalmas hegyvidéki bük-</w:t>
        <w:br/>
        <w:t>kösök közelében keletkezett specializált és gyakorlott mesterek (ácsok, szu-</w:t>
        <w:br/>
        <w:t>székosok, zsindelymetszők, csebresek, kerékgyártók stb.) szakmunkája lett</w:t>
        <w:br/>
        <w:t>(pl. Erdélyben Csíkban, Gyergyóban, Kászonban, Felső-Háromszéken és a</w:t>
        <w:br/>
        <w:t>Mócföldön). Ugyanakkor viszont a művészi értékű fafaragás kialakulásához</w:t>
        <w:br/>
        <w:t>nincs feltétlenül nagy erdőségekre szükség, sőt azt látjuk, hogy ahol kevesebb,</w:t>
        <w:br/>
        <w:t>de sokféle fa van, ott a fát jobban megbecsülik és szélesebb ismeretre tesznek</w:t>
        <w:br/>
        <w:t>szert a faanyagok felhasználási lehetőségeit illetően. A kisebb tárgyak készí-</w:t>
        <w:br/>
        <w:t>téséhez kevés és egyszerűbb szerszám (egy kés) is elegendő, a fát viszont</w:t>
        <w:br/>
        <w:t>rendszerint gondosabban választják ki és kézbe véve aprólékosabban kimun-</w:t>
        <w:br/>
        <w:t>kálják. Ezért van, hogy a leggondosabban megmunkált, díszesen kiképzett</w:t>
        <w:br/>
        <w:t>fatárgyakat a kisméretű, ún. pásztorfaragások, a nem mesterek készítette</w:t>
        <w:br/>
        <w:t>fonó-szövő s egyéb házieszközök és az ugyancsak „mindenki” által készített</w:t>
        <w:br/>
        <w:t>sírjelek közt találni ma is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fentiek mindenben illenek a szilágysági, pontosabban a hagyományai-</w:t>
        <w:br/>
        <w:t>hoz jobban ragaszkodó Szilágy menti (tövisháti) magyar falusi lakosságra,</w:t>
        <w:br/>
        <w:t>ahol az ún. pásztorfaragások kivételével (mivel pásztor közülük régóta</w:t>
        <w:br/>
        <w:t>csordáik számára is alig akadt) a többi nagy múltú tárgycsoportban való-</w:t>
        <w:br/>
        <w:t>ban díszes munkákat készítenek. Ezek ismerete nélkül feltétlenül hiányos</w:t>
        <w:br/>
        <w:t>volna a vidék népművészetéről felvázolt kép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tágabb értelemben vett famunka két csoportját – az ácsmunkákat</w:t>
        <w:br/>
        <w:t>és a bútorokat – az előző tanulmányok már bemutatták. Mind az egyiket,</w:t>
        <w:br/>
        <w:t>mind a másikat az életszükségletekkel (lakás, javak védelme) kapcsolatos</w:t>
        <w:br/>
        <w:t>közvetlen gyakorlati cél és szerep jellemzi. Éppen ezért épületeiben és bú-</w:t>
        <w:br/>
        <w:t>toraiban a még oly hagyománytisztelő lakosság is állandóan a változó és</w:t>
        <w:br/>
        <w:t>növekvő szükségleteit kielégítő újabb s egyre tökéletesebb megoldásokat ke-</w:t>
        <w:br/>
        <w:t>resi. Így jut el bizonyos ponton oda, hogy e munkákat már nem is maga</w:t>
        <w:br/>
        <w:t>készíti el, hanem szakemberekkel készítteti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4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Ugyanakkor viszont a szilágysági népi famunkák alább ismertetendő</w:t>
        <w:br/>
        <w:t>két csoportjánál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z eredeti (gyakorlati, illetve kultikus) értelem homályo-</w:t>
        <w:br/>
        <w:t>sultával még hangsúlyozottabb a társadalmi funkció. Az egyes tárgyak erő-</w:t>
        <w:br/>
        <w:t>teljes szimbolikus jelentésük révén a nemek, illetve a nemzedékek közti kap-</w:t>
        <w:br/>
        <w:t>csolatteremtés nyilvánvaló eszközei. Hagyományos, konvencionális formájuk-</w:t>
        <w:br/>
        <w:t>ban és kiképzésükben, kötött csoportosításukban épp úgy egy bizonyos – a</w:t>
        <w:br/>
        <w:t>közösségen belül jól értett – jelrendszer, nyelv szólal meg, mint a párválasz-</w:t>
        <w:br/>
        <w:t>tással és halállal kapcsolatos ősi népszokások (lakodalom, temetés) közismert</w:t>
        <w:br/>
        <w:t>egyéb jelentést hordozó ceremoniális mozzanataiban (kötött szövegek, pár-</w:t>
        <w:br/>
        <w:t>beszédek, alkalmi témák, táncok, mozdulatok, alkalmi eledelek, öltözetek,</w:t>
        <w:br/>
        <w:t>jelvények stb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E közösségi jelentésnek és funkciónak tulajdonítható a mindkét tárgy-</w:t>
        <w:br/>
        <w:t>csoportnál megnyilvánuló kivételes hagyománytisztelet, formában és kikép-</w:t>
        <w:br/>
        <w:t>zésben, a megkomponálásban és az egyes elemekben. Ez a magyarázata an-</w:t>
        <w:br/>
        <w:t>nak is, hogy olyan zárt közösségekben, mint egyes tövisháti falvak, hogyan</w:t>
        <w:br/>
        <w:t>maradhatott fent cifra vésésű leány-guzsaly az évtizedek óta készített kerekes</w:t>
        <w:br/>
        <w:t>rokka általános használata dacára (1. rz.), hogyan tarthatja magát a díszes</w:t>
        <w:br/>
        <w:t>faragású fejfa készítésének szokása ott, ahol már rég nem újság sem a vas-</w:t>
        <w:br/>
        <w:t>kerítés, sem a betongerendás ház. Másrészt viszont e munkák jelentéshordozó</w:t>
        <w:br/>
        <w:t>jellegükkel állnak kapcsolatban a kiképzésnél a különféle „újítások”, változ-</w:t>
        <w:br/>
        <w:t>tatások vagy kiegészítések. A mágikus jelek vagy őskultusszal kapcsolatos</w:t>
        <w:br/>
        <w:t>idomok eredeti értelmük vesztével fokozatosan az újabb virágornamentika</w:t>
        <w:br/>
        <w:t>hatására alakulnak, illetve a „virágnyelv”-ben kapnak új értelmet, az írás-</w:t>
        <w:br/>
        <w:t>beliség terjedésével „mondanivalójuk” jobb megértését még feliratok alkal-</w:t>
        <w:br/>
        <w:t>mazásával is „segítik”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FARAGOTT AJÁNDÉKTÁRGYAK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Tövisháton számos faluban máig általános, régi szokás, hogy az ud-</w:t>
        <w:br/>
        <w:t>varló legények hímes guzsalyt, mángorlót, sulykot, kapatisztítót, vászonfe-</w:t>
        <w:br/>
        <w:t>szítőt s esetleg más apró fonó-szövő és használati eszközt készítenek és aján-</w:t>
        <w:br/>
        <w:t>dékoznak választottjaiknak, amit azok ugyancsak magukkészítette zseb-</w:t>
        <w:br/>
        <w:t>kendővel, bojtos zacskóval, legénysurccal s végül bokrétával viszonoznak.</w:t>
        <w:br/>
        <w:t>A hímes fatárgyak készítésének és ajándékozásának szokása legszigorúbban</w:t>
        <w:br/>
        <w:t>tartja magát Désházán. Itt az efféle tárgy művészi kivitelezésében is legigé-</w:t>
        <w:br/>
        <w:t>nyesebbek: „Fontos, hogy szép legyen, mert mindenki megnézi” – mondják,</w:t>
        <w:br/>
        <w:t>s hozzáteszik még, hogy a lánynak készített holmit a fiú, „ha igazán szereti,</w:t>
        <w:br/>
        <w:t>kivirágozza úgy, hogy dicsekedhessen a másik, mit tud az ő szeretője”. Mert</w:t>
        <w:br/>
        <w:t>a legény adta hímes guzsaly, vagy sulyok szerelmi vallomás és a lány iránti</w:t>
        <w:br/>
        <w:t>elkötelezettség kifelé is ismert jegye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guzsalyat </w:t>
      </w:r>
      <w:r>
        <w:rPr>
          <w:sz w:val="24"/>
          <w:szCs w:val="24"/>
        </w:rPr>
        <w:t>„karácsonyra” készíti a legény, valójában azonban a régi</w:t>
        <w:br/>
        <w:t>(január 6-án tartott) karácsonyt követő szombaton adja át a lánynak, esetleg</w:t>
        <w:br/>
        <w:t xml:space="preserve">egy </w:t>
      </w:r>
      <w:r>
        <w:rPr>
          <w:i/>
          <w:sz w:val="24"/>
          <w:szCs w:val="24"/>
        </w:rPr>
        <w:t xml:space="preserve">orsófogó </w:t>
      </w:r>
      <w:r>
        <w:rPr>
          <w:sz w:val="24"/>
          <w:szCs w:val="24"/>
        </w:rPr>
        <w:t>kíséretében. A legény anyja – a fia által óhajtott kapcsolattal</w:t>
        <w:br/>
        <w:t xml:space="preserve">való egyetértése jeleként – szépen </w:t>
      </w:r>
      <w:r>
        <w:rPr>
          <w:i/>
          <w:sz w:val="24"/>
          <w:szCs w:val="24"/>
        </w:rPr>
        <w:t xml:space="preserve">felszalagozza, </w:t>
      </w:r>
      <w:r>
        <w:rPr>
          <w:sz w:val="24"/>
          <w:szCs w:val="24"/>
        </w:rPr>
        <w:t>fent csokorba szedett és</w:t>
        <w:br/>
        <w:t>hosszában gombokkal díszített piros pántlikával, végén a legény faragta</w:t>
        <w:br/>
      </w:r>
      <w:r>
        <w:rPr>
          <w:i/>
          <w:sz w:val="24"/>
          <w:szCs w:val="24"/>
        </w:rPr>
        <w:t xml:space="preserve">csontpecekkel </w:t>
      </w:r>
      <w:r>
        <w:rPr>
          <w:sz w:val="24"/>
          <w:szCs w:val="24"/>
        </w:rPr>
        <w:t xml:space="preserve">(guzsalytű) és még köt rá egy </w:t>
      </w:r>
      <w:r>
        <w:rPr>
          <w:i/>
          <w:sz w:val="24"/>
          <w:szCs w:val="24"/>
        </w:rPr>
        <w:t xml:space="preserve">tépés </w:t>
      </w:r>
      <w:r>
        <w:rPr>
          <w:sz w:val="24"/>
          <w:szCs w:val="24"/>
        </w:rPr>
        <w:t>(hat fő) kendert is, amelybe</w:t>
        <w:br/>
        <w:t>két orsót tűz A legény ezt este elviszi a leányhoz, aki, miután a gu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5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33040" cy="7942580"/>
            <wp:effectExtent l="0" t="0" r="0" b="0"/>
            <wp:docPr id="1" name="Kép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627505</wp:posOffset>
                </wp:positionH>
                <wp:positionV relativeFrom="paragraph">
                  <wp:posOffset>-54610</wp:posOffset>
                </wp:positionV>
                <wp:extent cx="0" cy="41148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15pt,-4.3pt" to="-128.15pt,28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713230</wp:posOffset>
                </wp:positionH>
                <wp:positionV relativeFrom="paragraph">
                  <wp:posOffset>-179705</wp:posOffset>
                </wp:positionV>
                <wp:extent cx="0" cy="49657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9pt,-14.15pt" to="-134.9pt,2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969135</wp:posOffset>
                </wp:positionH>
                <wp:positionV relativeFrom="paragraph">
                  <wp:posOffset>755650</wp:posOffset>
                </wp:positionV>
                <wp:extent cx="0" cy="79565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05pt,59.5pt" to="-155.05pt,12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4"/>
        </w:rPr>
        <w:t>1. rz. A Szilágyságban a század első har-</w:t>
        <w:br/>
        <w:t>madában elterjedt régi formájú kerekes</w:t>
        <w:br/>
        <w:t>guzsaly, helyben készült esztergamunka.</w:t>
        <w:br/>
        <w:t>Désháza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2. rz. Szilágysági guzsalyformák: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>esz-</w:t>
        <w:br/>
        <w:t xml:space="preserve">tergált guzsaly, Szér,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faragott szárú</w:t>
        <w:br/>
        <w:t xml:space="preserve">guzsaly, Vérvölgy, </w:t>
      </w:r>
      <w:r>
        <w:rPr>
          <w:i/>
          <w:sz w:val="22"/>
          <w:szCs w:val="24"/>
        </w:rPr>
        <w:t xml:space="preserve">c. </w:t>
      </w:r>
      <w:r>
        <w:rPr>
          <w:sz w:val="22"/>
          <w:szCs w:val="24"/>
        </w:rPr>
        <w:t>mogyorófa szárú</w:t>
        <w:br/>
        <w:t xml:space="preserve">guzsaly, Désháza és </w:t>
      </w:r>
      <w:r>
        <w:rPr>
          <w:i/>
          <w:sz w:val="22"/>
          <w:szCs w:val="24"/>
        </w:rPr>
        <w:t xml:space="preserve">d. </w:t>
      </w:r>
      <w:r>
        <w:rPr>
          <w:sz w:val="22"/>
          <w:szCs w:val="24"/>
        </w:rPr>
        <w:t>a guzsalyszár</w:t>
        <w:br/>
        <w:t xml:space="preserve">metszett díszítése: 1. </w:t>
      </w:r>
      <w:r>
        <w:rPr>
          <w:i/>
          <w:sz w:val="22"/>
          <w:szCs w:val="24"/>
        </w:rPr>
        <w:t xml:space="preserve">sarok cifrázás, </w:t>
      </w:r>
      <w:r>
        <w:rPr>
          <w:sz w:val="22"/>
          <w:szCs w:val="24"/>
        </w:rPr>
        <w:t>2.</w:t>
        <w:br/>
      </w:r>
      <w:r>
        <w:rPr>
          <w:i/>
          <w:sz w:val="22"/>
          <w:szCs w:val="24"/>
        </w:rPr>
        <w:t xml:space="preserve">ötoldali cifrázás, </w:t>
      </w:r>
      <w:r>
        <w:rPr>
          <w:sz w:val="22"/>
          <w:szCs w:val="24"/>
        </w:rPr>
        <w:t>3. „itt fogják, mikor</w:t>
        <w:br/>
        <w:t xml:space="preserve">viszik”, 4. </w:t>
      </w:r>
      <w:r>
        <w:rPr>
          <w:i/>
          <w:sz w:val="22"/>
          <w:szCs w:val="24"/>
        </w:rPr>
        <w:t xml:space="preserve">négy- </w:t>
      </w:r>
      <w:r>
        <w:rPr>
          <w:sz w:val="22"/>
          <w:szCs w:val="24"/>
        </w:rPr>
        <w:t xml:space="preserve">vagy </w:t>
      </w:r>
      <w:r>
        <w:rPr>
          <w:i/>
          <w:sz w:val="22"/>
          <w:szCs w:val="24"/>
        </w:rPr>
        <w:t>ötoldali cifra</w:t>
        <w:br/>
      </w:r>
      <w:r>
        <w:rPr>
          <w:sz w:val="22"/>
          <w:szCs w:val="24"/>
        </w:rPr>
        <w:t>(szilvamag és bab), 5. „itt fogják, mi-</w:t>
        <w:br/>
        <w:t>kor igazítják”, 6.</w:t>
      </w:r>
      <w:r>
        <w:rPr>
          <w:i/>
          <w:sz w:val="22"/>
          <w:szCs w:val="24"/>
        </w:rPr>
        <w:t xml:space="preserve"> szösz helye </w:t>
      </w:r>
      <w:r>
        <w:rPr>
          <w:sz w:val="22"/>
          <w:szCs w:val="24"/>
        </w:rPr>
        <w:t>(2–2</w:t>
        <w:br/>
        <w:t>zsinór s köztük szilvamag), 7. négyol-</w:t>
        <w:br/>
        <w:t xml:space="preserve">dali </w:t>
      </w:r>
      <w:r>
        <w:rPr>
          <w:i/>
          <w:sz w:val="22"/>
          <w:szCs w:val="24"/>
        </w:rPr>
        <w:t xml:space="preserve">cifra </w:t>
      </w:r>
      <w:r>
        <w:rPr>
          <w:sz w:val="22"/>
          <w:szCs w:val="24"/>
        </w:rPr>
        <w:t xml:space="preserve">(szilvamag és bab), 8. </w:t>
      </w:r>
      <w:r>
        <w:rPr>
          <w:i/>
          <w:sz w:val="22"/>
          <w:szCs w:val="24"/>
        </w:rPr>
        <w:t>gu-</w:t>
        <w:br/>
        <w:t xml:space="preserve">zsaly teteje </w:t>
      </w:r>
      <w:r>
        <w:rPr>
          <w:sz w:val="22"/>
          <w:szCs w:val="24"/>
        </w:rPr>
        <w:t>(sima kéreg, szalagcsokor-</w:t>
        <w:br/>
        <w:t>ral) és az egészen végigcsavarodó gom-</w:t>
        <w:br/>
        <w:t xml:space="preserve">bos szalag, e. guzsaly, Désháza. 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2910" cy="9054465"/>
            <wp:effectExtent l="0" t="0" r="0" b="0"/>
            <wp:docPr id="5" name="Kép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635" cy="4875530"/>
            <wp:effectExtent l="0" t="0" r="0" b="0"/>
            <wp:docPr id="6" name="Kép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3. rz. Guzsalytalp vésett díszítőelemei: </w:t>
      </w:r>
      <w:r>
        <w:rPr>
          <w:i/>
          <w:sz w:val="22"/>
          <w:szCs w:val="24"/>
        </w:rPr>
        <w:t>a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>f.</w:t>
      </w:r>
      <w:r>
        <w:rPr>
          <w:sz w:val="22"/>
          <w:szCs w:val="24"/>
        </w:rPr>
        <w:t xml:space="preserve"> Szér: </w:t>
      </w:r>
      <w:r>
        <w:rPr>
          <w:i/>
          <w:sz w:val="22"/>
          <w:szCs w:val="24"/>
        </w:rPr>
        <w:t xml:space="preserve">a. karcolás </w:t>
      </w:r>
      <w:r>
        <w:rPr>
          <w:sz w:val="22"/>
          <w:szCs w:val="24"/>
        </w:rPr>
        <w:t xml:space="preserve">vagy </w:t>
      </w:r>
      <w:r>
        <w:rPr>
          <w:i/>
          <w:sz w:val="22"/>
          <w:szCs w:val="24"/>
        </w:rPr>
        <w:t>sinor, b. görbe sinor,</w:t>
        <w:br/>
        <w:t>c. díszkivágás, d. szív, e. tulipánt, f. fenyőfa; g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u. </w:t>
      </w:r>
      <w:r>
        <w:rPr>
          <w:sz w:val="22"/>
          <w:szCs w:val="24"/>
        </w:rPr>
        <w:t xml:space="preserve">Désháza: </w:t>
      </w:r>
      <w:r>
        <w:rPr>
          <w:i/>
          <w:sz w:val="22"/>
          <w:szCs w:val="24"/>
        </w:rPr>
        <w:t>g. babozás, h. egysoros ba-</w:t>
        <w:br/>
        <w:t>bozás, i. kétsoros babozás, j. ökörhúgy, k. háromszögű kör, l. szilvamagok, m. hármasszilva-</w:t>
        <w:br/>
        <w:t>mag, n. szív, o. hármastulipánt, p. kör szilvamagokkal, r. tulipánt szilvamagokkal, s. páros</w:t>
        <w:br/>
        <w:t xml:space="preserve">szilvamag egymásnak fordítva, t. fenyőág, u. rózsa, </w:t>
      </w:r>
      <w:r>
        <w:rPr>
          <w:sz w:val="22"/>
          <w:szCs w:val="24"/>
        </w:rPr>
        <w:t>újabb mélyített lapos faragás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zsaly-kendert megfonja, a fonalat ugyancsak egy este elviszi a legény any-</w:t>
        <w:br/>
        <w:t>jához, hogy az „szőjön belőle inget a fiának”. Ez a látogatás a lány részéről</w:t>
        <w:br/>
        <w:t>a viszonzás jele, s egyben első alkalom a lány és a fiú anyja (családja)</w:t>
        <w:br/>
        <w:t>közti új kapcsolatra. Ettől kezdve a legény szombat esténként eljárhat a</w:t>
        <w:br/>
        <w:t>lányos házhoz, s a fonóból késő este őt hazakísérheti s vele ott, a kapuban</w:t>
        <w:br/>
        <w:t>„elbeszélgethet”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tovább tartó szándék jeleként a legény húsvétra elkészíti a lánynak</w:t>
        <w:br/>
        <w:t xml:space="preserve">a </w:t>
      </w:r>
      <w:r>
        <w:rPr>
          <w:i/>
          <w:sz w:val="24"/>
          <w:szCs w:val="24"/>
        </w:rPr>
        <w:t xml:space="preserve">mángorlót </w:t>
      </w:r>
      <w:r>
        <w:rPr>
          <w:sz w:val="24"/>
          <w:szCs w:val="24"/>
        </w:rPr>
        <w:t xml:space="preserve">(6 a, b,frz.) és </w:t>
      </w:r>
      <w:r>
        <w:rPr>
          <w:i/>
          <w:sz w:val="24"/>
          <w:szCs w:val="24"/>
        </w:rPr>
        <w:t xml:space="preserve">sulykot </w:t>
      </w:r>
      <w:r>
        <w:rPr>
          <w:sz w:val="24"/>
          <w:szCs w:val="24"/>
        </w:rPr>
        <w:t>(6 h rz.), majd a kapálás idejére, pün-</w:t>
        <w:br/>
        <w:t xml:space="preserve">kösdre a </w:t>
      </w:r>
      <w:r>
        <w:rPr>
          <w:i/>
          <w:sz w:val="24"/>
          <w:szCs w:val="24"/>
        </w:rPr>
        <w:t xml:space="preserve">kapatisztítót </w:t>
      </w:r>
      <w:r>
        <w:rPr>
          <w:sz w:val="24"/>
          <w:szCs w:val="24"/>
        </w:rPr>
        <w:t>(6 g rz.). Ha aztán az év folyamán még nem vehette</w:t>
        <w:br/>
        <w:t>el a lányt, a legénynek a következő karácsonyra, húsvétra és pünkösdre is</w:t>
        <w:br/>
        <w:t xml:space="preserve">kell készítenie díszes faragású ajándéktárgyat: </w:t>
      </w:r>
      <w:r>
        <w:rPr>
          <w:i/>
          <w:sz w:val="24"/>
          <w:szCs w:val="24"/>
        </w:rPr>
        <w:t xml:space="preserve">csörlőt </w:t>
      </w:r>
      <w:r>
        <w:rPr>
          <w:sz w:val="24"/>
          <w:szCs w:val="24"/>
        </w:rPr>
        <w:t xml:space="preserve">(6 e rz.), </w:t>
      </w:r>
      <w:r>
        <w:rPr>
          <w:i/>
          <w:sz w:val="24"/>
          <w:szCs w:val="24"/>
        </w:rPr>
        <w:t>gyapot-</w:t>
        <w:br/>
        <w:t xml:space="preserve">tekerőt, vászonfeszítőt </w:t>
      </w:r>
      <w:r>
        <w:rPr>
          <w:sz w:val="24"/>
          <w:szCs w:val="24"/>
        </w:rPr>
        <w:t xml:space="preserve">(6 i rz.), </w:t>
      </w:r>
      <w:r>
        <w:rPr>
          <w:i/>
          <w:sz w:val="24"/>
          <w:szCs w:val="24"/>
        </w:rPr>
        <w:t xml:space="preserve">vetélőt </w:t>
      </w:r>
      <w:r>
        <w:rPr>
          <w:sz w:val="24"/>
          <w:szCs w:val="24"/>
        </w:rPr>
        <w:t xml:space="preserve">(6 j rz.) s esetleg új </w:t>
      </w:r>
      <w:r>
        <w:rPr>
          <w:i/>
          <w:sz w:val="24"/>
          <w:szCs w:val="24"/>
        </w:rPr>
        <w:t xml:space="preserve">kapatisztítót </w:t>
      </w:r>
      <w:r>
        <w:rPr>
          <w:sz w:val="24"/>
          <w:szCs w:val="24"/>
        </w:rPr>
        <w:t>is.</w:t>
      </w:r>
      <w:r>
        <w:rPr>
          <w:i/>
          <w:sz w:val="24"/>
          <w:szCs w:val="24"/>
        </w:rPr>
        <w:t xml:space="preserve"> 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8</w:t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Azonban a lakodalom nem húzódhat sokáig, mert a lányokat 15–16 éves</w:t>
        <w:br/>
        <w:t>korukban már „elviszik”, a legények is még katonáskodás előtt házasodnak,</w:t>
        <w:br/>
        <w:t>az ennél idősebbeket „vénezik”. Mindenesetre a házasuló legény ifjú korával</w:t>
        <w:br/>
        <w:t>is magyarázható a lelkes cifrító kedv s a díszítés naiv bája, mellyel jegy-</w:t>
        <w:br/>
        <w:t>ajándékait készíti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zilágyságban, akárcsak a mezőségi, láposi, szamosmenti és szatmári</w:t>
        <w:br/>
        <w:t xml:space="preserve">magyarságnál általában, fonáshoz, a középhosszú rúddal ellátott ún. </w:t>
      </w:r>
      <w:r>
        <w:rPr>
          <w:i/>
          <w:sz w:val="24"/>
          <w:szCs w:val="24"/>
        </w:rPr>
        <w:t>ülő-</w:t>
        <w:br/>
        <w:t xml:space="preserve">talpas guzsalyt </w:t>
      </w:r>
      <w:r>
        <w:rPr>
          <w:sz w:val="24"/>
          <w:szCs w:val="24"/>
        </w:rPr>
        <w:t>használták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120–140 cm hosszú mogyorófa </w:t>
      </w:r>
      <w:r>
        <w:rPr>
          <w:i/>
          <w:sz w:val="24"/>
          <w:szCs w:val="24"/>
        </w:rPr>
        <w:t xml:space="preserve">rúdból </w:t>
      </w:r>
      <w:r>
        <w:rPr>
          <w:sz w:val="24"/>
          <w:szCs w:val="24"/>
        </w:rPr>
        <w:t>és</w:t>
        <w:br/>
        <w:t xml:space="preserve">35–45 cm hosszú juharfa </w:t>
      </w:r>
      <w:r>
        <w:rPr>
          <w:i/>
          <w:sz w:val="24"/>
          <w:szCs w:val="24"/>
        </w:rPr>
        <w:t xml:space="preserve">talpból </w:t>
      </w:r>
      <w:r>
        <w:rPr>
          <w:sz w:val="24"/>
          <w:szCs w:val="24"/>
        </w:rPr>
        <w:t>álló guzsalyt fonáskor a lány a széken</w:t>
        <w:br/>
        <w:t>a talpra ülve rögzíti (2 rz.). A hagyományos guzsaly mogyorófa rúdját a</w:t>
        <w:br/>
        <w:t>héj letakarítása után feketére füstölik, s e fekete alapba vágják késsel a</w:t>
        <w:br/>
        <w:t>különböző ékítményeket, melyek a botok héjhámozásos díszítményeihez ha-</w:t>
        <w:br/>
        <w:t>sonlóak (valószínűleg innen is veszik eredetüket). A minták elhelyezésük</w:t>
        <w:br/>
        <w:t xml:space="preserve">szerint változnak: Désházán legalol (a </w:t>
      </w:r>
      <w:r>
        <w:rPr>
          <w:i/>
          <w:sz w:val="24"/>
          <w:szCs w:val="24"/>
        </w:rPr>
        <w:t xml:space="preserve">guzsaly sorkán) </w:t>
      </w:r>
      <w:r>
        <w:rPr>
          <w:sz w:val="24"/>
          <w:szCs w:val="24"/>
        </w:rPr>
        <w:t>tenyérnyi szélességben</w:t>
        <w:br/>
        <w:t xml:space="preserve">csak egyszerű </w:t>
      </w:r>
      <w:r>
        <w:rPr>
          <w:i/>
          <w:sz w:val="24"/>
          <w:szCs w:val="24"/>
        </w:rPr>
        <w:t xml:space="preserve">sakktáblás </w:t>
      </w:r>
      <w:r>
        <w:rPr>
          <w:sz w:val="24"/>
          <w:szCs w:val="24"/>
        </w:rPr>
        <w:t xml:space="preserve">(„a szoknya úgyis eltakarja”), a </w:t>
      </w:r>
      <w:r>
        <w:rPr>
          <w:i/>
          <w:sz w:val="24"/>
          <w:szCs w:val="24"/>
        </w:rPr>
        <w:t xml:space="preserve">rúd teteje </w:t>
      </w:r>
      <w:r>
        <w:rPr>
          <w:sz w:val="24"/>
          <w:szCs w:val="24"/>
        </w:rPr>
        <w:t>(a pánt-</w:t>
        <w:br/>
        <w:t xml:space="preserve">likacsokor alatt) meg éppen egészen </w:t>
      </w:r>
      <w:r>
        <w:rPr>
          <w:i/>
          <w:sz w:val="24"/>
          <w:szCs w:val="24"/>
        </w:rPr>
        <w:t xml:space="preserve">sima </w:t>
      </w:r>
      <w:r>
        <w:rPr>
          <w:sz w:val="24"/>
          <w:szCs w:val="24"/>
        </w:rPr>
        <w:t>(díszítetlen). A középső részt (a</w:t>
        <w:br/>
        <w:t>szösz helyén) a hengeres felületen csigavonalban húzódó (a szöszt felkötő</w:t>
        <w:br/>
        <w:t xml:space="preserve">zsinór vagy pántlika tekergőzését utánzó) </w:t>
      </w:r>
      <w:r>
        <w:rPr>
          <w:i/>
          <w:sz w:val="24"/>
          <w:szCs w:val="24"/>
        </w:rPr>
        <w:t xml:space="preserve">zsinórmintázat </w:t>
      </w:r>
      <w:r>
        <w:rPr>
          <w:sz w:val="24"/>
          <w:szCs w:val="24"/>
        </w:rPr>
        <w:t>díszíti, a párhuza-</w:t>
        <w:br/>
        <w:t xml:space="preserve">mos vonalak közt késheggyel </w:t>
      </w:r>
      <w:r>
        <w:rPr>
          <w:i/>
          <w:sz w:val="24"/>
          <w:szCs w:val="24"/>
        </w:rPr>
        <w:t xml:space="preserve">kipattintott </w:t>
      </w:r>
      <w:r>
        <w:rPr>
          <w:sz w:val="24"/>
          <w:szCs w:val="24"/>
        </w:rPr>
        <w:t>háromszögű babok és két oldalról</w:t>
        <w:br/>
        <w:t xml:space="preserve">bemetszett </w:t>
      </w:r>
      <w:r>
        <w:rPr>
          <w:i/>
          <w:sz w:val="24"/>
          <w:szCs w:val="24"/>
        </w:rPr>
        <w:t xml:space="preserve">szilvamagok </w:t>
      </w:r>
      <w:r>
        <w:rPr>
          <w:sz w:val="24"/>
          <w:szCs w:val="24"/>
        </w:rPr>
        <w:t>sorával. A rúd közepe táján vízszintes rovátkolás</w:t>
        <w:br/>
        <w:t>van, nagy és mély szilvamagokkal, a jobb fogás kedvéért, amikor a guzsalyt</w:t>
        <w:br/>
        <w:t>fonás közben igazgatják. A guzsaly alsó felén pedig, hol a leány fonóban vagy</w:t>
        <w:br/>
        <w:t>fonóból menet fogja, a tenyérnyi szélességben meghagyott fekete felületbe</w:t>
        <w:br/>
      </w:r>
      <w:r>
        <w:rPr>
          <w:sz w:val="24"/>
          <w:szCs w:val="24"/>
          <w:lang w:val="en-US"/>
        </w:rPr>
        <w:t xml:space="preserve">„X” </w:t>
      </w:r>
      <w:r>
        <w:rPr>
          <w:sz w:val="24"/>
          <w:szCs w:val="24"/>
        </w:rPr>
        <w:t>alakban elhelyezett nagy és mély szilvamagokat metszenek. A „fehérre”</w:t>
        <w:br/>
        <w:t>faragott részek fent 4, alul meg 5 oldalúak (2 e, 2 c–d rz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guzsalytalpak hagyományos </w:t>
      </w:r>
      <w:r>
        <w:rPr>
          <w:i/>
          <w:sz w:val="24"/>
          <w:szCs w:val="24"/>
        </w:rPr>
        <w:t xml:space="preserve">fehér juharfája </w:t>
      </w:r>
      <w:r>
        <w:rPr>
          <w:sz w:val="24"/>
          <w:szCs w:val="24"/>
        </w:rPr>
        <w:t>igen alkalmas a metszésre,</w:t>
        <w:br/>
        <w:t>alapszíne pedig a metszett minták kiszínezésére. A régi guzsalytalpak körvo-</w:t>
        <w:br/>
        <w:t>nalai a „kétlábra való” (szimmetrikus) csizmatalphoz hasonló deltoid alakúak</w:t>
        <w:br/>
        <w:t>(4 a–f rz.), díszítésük pedig fenyőágszerű rovátkákból és mély szilvamagok-</w:t>
        <w:br/>
        <w:t>ból áll (3 l–o, r–t rz.). Míg az ülep alá kerülő előbbi minta gyakorlati</w:t>
        <w:br/>
        <w:t>célt szolgált (hogy a talp ne csússzék az ülés alatt), az utóbbit (eredetileg)</w:t>
        <w:br/>
        <w:t xml:space="preserve">szexuális jelentésűnek tekinthetjük (4 a, c, e, g, h, 5 m, </w:t>
      </w:r>
      <w:r>
        <w:rPr>
          <w:sz w:val="24"/>
          <w:szCs w:val="24"/>
          <w:lang w:val="ro-RO"/>
        </w:rPr>
        <w:t xml:space="preserve">o, p </w:t>
      </w:r>
      <w:r>
        <w:rPr>
          <w:sz w:val="24"/>
          <w:szCs w:val="24"/>
        </w:rPr>
        <w:t>rz.), hisz e cifra</w:t>
        <w:br/>
        <w:t>guzsaly is a párosodás szándékának jelképes kifejezési eszköze volt. Eme</w:t>
        <w:br/>
        <w:t xml:space="preserve">ősi mágikus eredetű motívummal egyidős másik fontos motívum a </w:t>
      </w:r>
      <w:r>
        <w:rPr>
          <w:i/>
          <w:sz w:val="24"/>
          <w:szCs w:val="24"/>
        </w:rPr>
        <w:t xml:space="preserve">kör </w:t>
      </w:r>
      <w:r>
        <w:rPr>
          <w:sz w:val="24"/>
          <w:szCs w:val="24"/>
        </w:rPr>
        <w:t>(ro-</w:t>
        <w:br/>
        <w:t>zetta), a gonoszűző és termékenységet biztosító Nap szimbóluma (3 p rz.).</w:t>
        <w:br/>
        <w:t>Hogy nem egyszerű technikai eredetű díszítőmotívum (mint amilyen pl. a</w:t>
        <w:br/>
        <w:t>babozás, 3 g rz.), bizonyítja, hogy a legrégibb faragványok rozettáinál körzőt</w:t>
        <w:br/>
        <w:t>nem is használtak (4 b, c, f, g, i, l rz.). Újabb munkáknál ez ősi motívumok</w:t>
        <w:br/>
        <w:t>többnyire a szélekre kerülnek, vagy teljesen ki is szorulnak s helyüket el-</w:t>
        <w:br/>
        <w:t>foglalják a „naturalista” virágmotívumok, esetleg épp domború faragások</w:t>
        <w:br/>
        <w:t>(3 u, 5 v–z rz.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talp körvonala is egyre cifrább, merészebb lesz, amint ez a désházi</w:t>
        <w:br/>
        <w:t>guzsalytalpak időrendi összehasonlításából is kitűnik (4 g–l rz.). „A gu-</w:t>
        <w:br/>
        <w:t>zsalytalpat egyiket a másikra (a még megmunkálatlan lapra) tesszük, s a</w:t>
        <w:br/>
        <w:t>formáját úgy vesszük le; akkor még változtatunk valamit rajta s a minták</w:t>
        <w:br/>
        <w:t>már maguktól mutatkoznak” – magyarázta közel 20 éve Máté Imre akkori</w:t>
        <w:br/>
        <w:t>désházi ifjú, ki az őt felkérő legénytársai helyett is készített cifra guzsalyt.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9</w:t>
      </w:r>
    </w:p>
    <w:p>
      <w:pPr>
        <w:sectPr>
          <w:headerReference w:type="default" r:id="rId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0520" cy="5954395"/>
            <wp:effectExtent l="0" t="0" r="0" b="0"/>
            <wp:docPr id="7" name="Kép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4. rz. Guzsalytalpak Désházáról: </w:t>
      </w:r>
      <w:r>
        <w:rPr>
          <w:i/>
          <w:sz w:val="22"/>
          <w:szCs w:val="24"/>
        </w:rPr>
        <w:t>a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i. </w:t>
      </w:r>
      <w:r>
        <w:rPr>
          <w:sz w:val="22"/>
          <w:szCs w:val="24"/>
        </w:rPr>
        <w:t>az 1866–1944 közötti évekből (időrendi sorrend-</w:t>
        <w:br/>
        <w:t xml:space="preserve">ben), </w:t>
      </w:r>
      <w:r>
        <w:rPr>
          <w:i/>
          <w:sz w:val="22"/>
          <w:szCs w:val="24"/>
        </w:rPr>
        <w:t>j</w:t>
      </w:r>
      <w:r>
        <w:rPr>
          <w:sz w:val="22"/>
          <w:szCs w:val="24"/>
        </w:rPr>
        <w:t xml:space="preserve">. 1948-ból, </w:t>
      </w:r>
      <w:r>
        <w:rPr>
          <w:i/>
          <w:sz w:val="22"/>
          <w:szCs w:val="24"/>
        </w:rPr>
        <w:t xml:space="preserve">k. </w:t>
      </w:r>
      <w:r>
        <w:rPr>
          <w:sz w:val="22"/>
          <w:szCs w:val="24"/>
        </w:rPr>
        <w:t xml:space="preserve">1950-ből, </w:t>
      </w:r>
      <w:r>
        <w:rPr>
          <w:i/>
          <w:sz w:val="22"/>
          <w:szCs w:val="24"/>
        </w:rPr>
        <w:t>l</w:t>
      </w:r>
      <w:r>
        <w:rPr>
          <w:sz w:val="22"/>
          <w:szCs w:val="24"/>
        </w:rPr>
        <w:t>. 1954-ből (oldalról és alulról is)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A talp körvonalát fűrésszel vágják ki, míg a minták metszéséhez csak egy</w:t>
        <w:br/>
        <w:t>csonka kést használnak. A désházi guzsalytalpakon a kitöltendő tér körvo-</w:t>
        <w:br/>
        <w:t>nalai, valamint az ősi mértanias és újabb növényi minták és szívformák</w:t>
        <w:br/>
        <w:t>(részben ezek is a szilvamag és rozetta köríveinek kombinációi) olyan töké-</w:t>
        <w:br/>
        <w:t>letes összhangban és elrendezésben láthatók, amilyennel még csak a kalota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</w:t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9255" cy="6046470"/>
            <wp:effectExtent l="0" t="0" r="0" b="0"/>
            <wp:docPr id="8" name="Kép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5. rz. Guzsalytalpak: </w:t>
      </w:r>
      <w:r>
        <w:rPr>
          <w:i/>
          <w:sz w:val="22"/>
          <w:szCs w:val="24"/>
        </w:rPr>
        <w:t xml:space="preserve">m. </w:t>
      </w:r>
      <w:r>
        <w:rPr>
          <w:sz w:val="22"/>
          <w:szCs w:val="24"/>
        </w:rPr>
        <w:t xml:space="preserve">1950 tájáról (oldalról is), Vérvölgy, </w:t>
      </w:r>
      <w:r>
        <w:rPr>
          <w:i/>
          <w:sz w:val="22"/>
          <w:szCs w:val="24"/>
        </w:rPr>
        <w:t xml:space="preserve">n. </w:t>
      </w:r>
      <w:r>
        <w:rPr>
          <w:sz w:val="22"/>
          <w:szCs w:val="24"/>
        </w:rPr>
        <w:t xml:space="preserve">1938-ból, Kisdoba, </w:t>
      </w:r>
      <w:r>
        <w:rPr>
          <w:i/>
          <w:sz w:val="22"/>
          <w:szCs w:val="24"/>
        </w:rPr>
        <w:t xml:space="preserve">o. </w:t>
      </w:r>
      <w:r>
        <w:rPr>
          <w:sz w:val="22"/>
          <w:szCs w:val="24"/>
        </w:rPr>
        <w:t>1915-</w:t>
        <w:br/>
        <w:t xml:space="preserve">ből, Nagydoba, </w:t>
      </w:r>
      <w:r>
        <w:rPr>
          <w:i/>
          <w:sz w:val="22"/>
          <w:szCs w:val="24"/>
        </w:rPr>
        <w:t xml:space="preserve">p. </w:t>
      </w:r>
      <w:r>
        <w:rPr>
          <w:sz w:val="22"/>
          <w:szCs w:val="24"/>
        </w:rPr>
        <w:t xml:space="preserve">1869-ből (oldalról is), Szér, </w:t>
      </w:r>
      <w:r>
        <w:rPr>
          <w:i/>
          <w:sz w:val="22"/>
          <w:szCs w:val="24"/>
        </w:rPr>
        <w:t xml:space="preserve">q. </w:t>
      </w:r>
      <w:r>
        <w:rPr>
          <w:sz w:val="22"/>
          <w:szCs w:val="24"/>
        </w:rPr>
        <w:t xml:space="preserve">régi, Szér, </w:t>
      </w:r>
      <w:r>
        <w:rPr>
          <w:i/>
          <w:sz w:val="22"/>
          <w:szCs w:val="24"/>
        </w:rPr>
        <w:t>r</w:t>
      </w:r>
      <w:r>
        <w:rPr>
          <w:sz w:val="22"/>
          <w:szCs w:val="24"/>
        </w:rPr>
        <w:t xml:space="preserve">. 1947-ből, Szér, </w:t>
      </w:r>
      <w:r>
        <w:rPr>
          <w:i/>
          <w:sz w:val="22"/>
          <w:szCs w:val="24"/>
        </w:rPr>
        <w:t xml:space="preserve">s. </w:t>
      </w:r>
      <w:r>
        <w:rPr>
          <w:sz w:val="22"/>
          <w:szCs w:val="24"/>
        </w:rPr>
        <w:t>1952-ből,</w:t>
        <w:br/>
        <w:t xml:space="preserve">Szér, </w:t>
      </w:r>
      <w:r>
        <w:rPr>
          <w:i/>
          <w:sz w:val="22"/>
          <w:szCs w:val="24"/>
        </w:rPr>
        <w:t>t</w:t>
      </w:r>
      <w:r>
        <w:rPr>
          <w:sz w:val="22"/>
          <w:szCs w:val="24"/>
        </w:rPr>
        <w:t xml:space="preserve">. 1950 tájáról, Szér, </w:t>
      </w:r>
      <w:r>
        <w:rPr>
          <w:i/>
          <w:sz w:val="22"/>
          <w:szCs w:val="24"/>
        </w:rPr>
        <w:t xml:space="preserve">u. </w:t>
      </w:r>
      <w:r>
        <w:rPr>
          <w:sz w:val="22"/>
          <w:szCs w:val="24"/>
        </w:rPr>
        <w:t xml:space="preserve">1950 tájáról (esztergált szárhoz), Szér, </w:t>
      </w:r>
      <w:r>
        <w:rPr>
          <w:i/>
          <w:sz w:val="22"/>
          <w:szCs w:val="24"/>
        </w:rPr>
        <w:t xml:space="preserve">v. </w:t>
      </w:r>
      <w:r>
        <w:rPr>
          <w:sz w:val="22"/>
          <w:szCs w:val="24"/>
        </w:rPr>
        <w:t>1949-ből (oldalról és</w:t>
        <w:br/>
        <w:t xml:space="preserve">alulról is), Szér, </w:t>
      </w:r>
      <w:r>
        <w:rPr>
          <w:i/>
          <w:sz w:val="22"/>
          <w:szCs w:val="24"/>
        </w:rPr>
        <w:t xml:space="preserve">x. </w:t>
      </w:r>
      <w:r>
        <w:rPr>
          <w:sz w:val="22"/>
          <w:szCs w:val="24"/>
        </w:rPr>
        <w:t xml:space="preserve">1950 tájáról, Hadadnádasd, </w:t>
      </w:r>
      <w:r>
        <w:rPr>
          <w:i/>
          <w:sz w:val="22"/>
          <w:szCs w:val="24"/>
        </w:rPr>
        <w:t xml:space="preserve">y. </w:t>
      </w:r>
      <w:r>
        <w:rPr>
          <w:sz w:val="22"/>
          <w:szCs w:val="24"/>
        </w:rPr>
        <w:t>1950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tájáról, Szér, </w:t>
      </w:r>
      <w:r>
        <w:rPr>
          <w:i/>
          <w:sz w:val="22"/>
          <w:szCs w:val="24"/>
        </w:rPr>
        <w:t>z</w:t>
      </w:r>
      <w:r>
        <w:rPr>
          <w:sz w:val="22"/>
          <w:szCs w:val="24"/>
        </w:rPr>
        <w:t>. 1920-ból, Sámson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szegi faragásokon találkozunk. A különbség csupán annyi, hogy a környék</w:t>
        <w:br/>
        <w:t>egyes faluiban ki is színezik a véseteket, így pl. Széren kék, Désházán piros</w:t>
        <w:br/>
        <w:t>és kék, esetleg zöld és lila színesceruzával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harmincas és negyvenes évek óta Vérvölgyön és Dobán elterjedt a</w:t>
        <w:br/>
        <w:t>teljesen bükkfából készült guzsaly, melynek négyoldalúra gyalult szárát és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az éleket végig (a szösz jobb rögzítését és a kézben való jobb tartást szol-</w:t>
      </w:r>
      <w:r>
        <w:rPr>
          <w:i/>
          <w:sz w:val="24"/>
          <w:szCs w:val="24"/>
        </w:rPr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</w:t>
      </w:r>
    </w:p>
    <w:p>
      <w:pPr>
        <w:sectPr>
          <w:headerReference w:type="default" r:id="rId1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gáló) berovások díszítik (2 b rz.). De 1943 óta már itt is terjed az eszter-</w:t>
        <w:br/>
        <w:t>gályosok által készített, a fonókeréklábak idomait utánzó talpasguzsaly</w:t>
        <w:br/>
        <w:t>(2 a rz.). A korábbi hagyományos megoldással szakító, részarány nélküli és</w:t>
        <w:br/>
        <w:t>naturalista díszítésű faragott és esztergált guzsalytalpak (5 u–v rz.) művészi</w:t>
        <w:br/>
        <w:t>szempontból már feltétlen visszaesést jelentenek. Az esztergált guzsalyokat</w:t>
        <w:br/>
        <w:t>Vérvölgyön orsós cigányok, egyebütt (pl. Széren, Sámsonon, Ballán, Kéme-</w:t>
        <w:br/>
        <w:t>ren) pedig esztergamesterek készíti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mángorló, sulyok, kapatisztító vagy vászonfestő díszítési technikája</w:t>
        <w:br/>
        <w:t>is azonos a guzsalytalpéval. Ezek ajándékozás céljából való készítése azon-</w:t>
        <w:br/>
        <w:t>ban már alig néhány falura szorult vissza s ott is inkább csak egyszerűbb</w:t>
        <w:br/>
        <w:t>kivitelezésű mángorlót és sulykot adnak a legények (6 a–b, d rz.). A gu-</w:t>
        <w:br/>
        <w:t>zsalytalpéhoz hasonló díszes munkákat már csak Désházán láthatunk (6 f,</w:t>
        <w:br/>
        <w:t>h. rz.). Désházán ezek is magukon viselik sajátos társadalmi funkciójuk je-</w:t>
        <w:br/>
        <w:t>gyeit: a különleges kivitelezést, az ősi és újabb jelképes motívumokat (szilva-</w:t>
        <w:br/>
        <w:t>mag, kör, szilvamagokból kombinált szív és levélsor, körívekből kombinált</w:t>
        <w:br/>
        <w:t>tulipán, a kör, azaz rozetta helyét elfoglaló újabb rózsa, madáralak) és</w:t>
        <w:br/>
        <w:t>ajánló feliratoka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mángorlók elején a jobb tartásra szolgáló </w:t>
      </w:r>
      <w:r>
        <w:rPr>
          <w:i/>
          <w:sz w:val="24"/>
          <w:szCs w:val="24"/>
        </w:rPr>
        <w:t xml:space="preserve">oromból </w:t>
      </w:r>
      <w:r>
        <w:rPr>
          <w:sz w:val="24"/>
          <w:szCs w:val="24"/>
        </w:rPr>
        <w:t>(6 a, b rz.) a szá-</w:t>
        <w:br/>
        <w:t>zad első negyedében mértaniasan kiszabott madár formák keletkeztek, majd</w:t>
        <w:br/>
        <w:t>ezek helyét a 40-es évektől kezdve a „valódi” madáralak, a szerelmi üzenet</w:t>
        <w:br/>
        <w:t>közismert jelképe foglalta el (6 f. rz.). A dekoratív madár aztán más tárgya-</w:t>
        <w:br/>
        <w:t>kon is megjelenik (6 e rz.). Ettől kezdve jelenik meg az egyes ajándéktárgya-</w:t>
        <w:br/>
        <w:t>kon a hagyományos vésett virágdísz helyén, a domború faragás negatív meg-</w:t>
        <w:br/>
        <w:t>oldásával (akárcsak a helyben készített kályhacsempe dúcoknál) a naturalista</w:t>
        <w:br/>
        <w:t>rózsa s egyéb virágdísz. Föltehető, hogy ez utóbbi díszítőeljárás bevezetésében</w:t>
        <w:br/>
        <w:t>egy 1940–47 között Désházán tartózkodó iparművésznő is közreműködhetet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feliratok alkalmazása a guzsalytalpak alján száz év óta általános.</w:t>
        <w:br/>
        <w:t>A múlt században azonban még ez inkább csak a lány és a készítő legény</w:t>
        <w:br/>
        <w:t>nevének kezdőbetűire és az évszámra szorítkozott. Legkorábbi szöveges fel-</w:t>
        <w:br/>
        <w:t>írást Désházáról 1899-ből ismerünk: „Balla Ferenc csinálta 1899-be – Papp</w:t>
        <w:br/>
        <w:t>Máriának használja egészséggel”. Azóta aztán egyre több és terjedelmesebb</w:t>
        <w:br/>
        <w:t>a felírás: kívánságok, szerelmi üzenetek és versikék kerülnek a guzsalytalpak</w:t>
        <w:br/>
        <w:t>aljára, a mángorlók és sulykok üres oldalaira. Ilyenek pl. „Jó munkálást</w:t>
        <w:br/>
        <w:t xml:space="preserve">Rebekám – Köszönöm Istvánkám – Désháza 1948. évben – Emlékül L. </w:t>
      </w:r>
      <w:r>
        <w:rPr>
          <w:sz w:val="24"/>
          <w:szCs w:val="24"/>
          <w:lang w:val="en-US"/>
        </w:rPr>
        <w:t>I.</w:t>
        <w:br/>
      </w:r>
      <w:r>
        <w:rPr>
          <w:sz w:val="24"/>
          <w:szCs w:val="24"/>
        </w:rPr>
        <w:t>M. Rebekának” (orsófogó); „Emlékül készült 1953-ban – a Nagy Rózsa</w:t>
        <w:br/>
        <w:t>részére készítette Molnár Jóska – Piros rózsa kék nefelejcs, kedves babám,</w:t>
        <w:br/>
        <w:t>el ne felejts, mert én szívemből szeretlek” (mángorló) stb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Persze, a cifrázás, színes kifestés, kiálló idomokkal való faragás, hosszú</w:t>
        <w:br/>
        <w:t>szövegekkel való kísérés eme újabb fokán a tárgyak használati funkciója</w:t>
        <w:br/>
        <w:t>nyilvánvalóan teljesen háttérbe szorul társadalmi funkciójukkal szemben. A</w:t>
        <w:br/>
        <w:t>díszes guzsalyt az első télen még viszik a fonóba, de utána félreteszik, az</w:t>
        <w:br/>
        <w:t>ajándékba kapott mángorlót, sulykot és kapatisztítót pedig már piros pánt-</w:t>
        <w:br/>
        <w:t>likával az elkötelezettség nyilvános jegyeként és faldíszül, egyenesen ágyuk</w:t>
        <w:br/>
        <w:t>mellé akasztjá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Mint említettük, már több évtizede e tárgyak készítésének is specialistái</w:t>
        <w:br/>
        <w:t>vannak, akik viszontszolgálatért vagy pénzért ügyetlenebb vagy pénzesebb</w:t>
        <w:br/>
        <w:t>ifjak részére dolgoznak. Ilyenek mindenekelőtt a legtöbb faluban található</w:t>
        <w:br/>
        <w:t>esztergályosok, kik egyebek mellett, hivatásszerűen készítenek ajándékguzsalyt</w:t>
      </w:r>
      <w:r>
        <w:rPr>
          <w:i/>
          <w:sz w:val="24"/>
          <w:szCs w:val="24"/>
        </w:rPr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2</w:t>
      </w:r>
    </w:p>
    <w:p>
      <w:pPr>
        <w:sectPr>
          <w:headerReference w:type="default" r:id="rId14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0990" cy="6962775"/>
            <wp:effectExtent l="0" t="0" r="0" b="0"/>
            <wp:docPr id="9" name="Kép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6. rz. Lányoknak ajándékba készített tárgyak: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 xml:space="preserve">mángorló 1880-ból, Vérvölgy,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mángorló,</w:t>
        <w:br/>
        <w:t xml:space="preserve">Nagydoba, </w:t>
      </w:r>
      <w:r>
        <w:rPr>
          <w:i/>
          <w:sz w:val="22"/>
          <w:szCs w:val="24"/>
        </w:rPr>
        <w:t>c</w:t>
      </w:r>
      <w:r>
        <w:rPr>
          <w:sz w:val="22"/>
          <w:szCs w:val="24"/>
        </w:rPr>
        <w:t xml:space="preserve">. gubafésű 1848 előttről, Hadadnádasd, </w:t>
      </w:r>
      <w:r>
        <w:rPr>
          <w:i/>
          <w:sz w:val="22"/>
          <w:szCs w:val="24"/>
        </w:rPr>
        <w:t xml:space="preserve">d. </w:t>
      </w:r>
      <w:r>
        <w:rPr>
          <w:sz w:val="22"/>
          <w:szCs w:val="24"/>
        </w:rPr>
        <w:t xml:space="preserve">sulyok, Szér, </w:t>
      </w:r>
      <w:r>
        <w:rPr>
          <w:i/>
          <w:sz w:val="22"/>
          <w:szCs w:val="24"/>
        </w:rPr>
        <w:t>e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>j</w:t>
      </w:r>
      <w:r>
        <w:rPr>
          <w:sz w:val="22"/>
          <w:szCs w:val="24"/>
        </w:rPr>
        <w:t>. vésett díszű tárgyak</w:t>
        <w:br/>
        <w:t xml:space="preserve">az 1950-es évekből, Désháza: </w:t>
      </w:r>
      <w:r>
        <w:rPr>
          <w:i/>
          <w:sz w:val="22"/>
          <w:szCs w:val="24"/>
        </w:rPr>
        <w:t xml:space="preserve">e. </w:t>
      </w:r>
      <w:r>
        <w:rPr>
          <w:sz w:val="22"/>
          <w:szCs w:val="24"/>
        </w:rPr>
        <w:t xml:space="preserve">fonalcsörlő 1948-ból, </w:t>
      </w:r>
      <w:r>
        <w:rPr>
          <w:i/>
          <w:sz w:val="22"/>
          <w:szCs w:val="24"/>
        </w:rPr>
        <w:t>f</w:t>
      </w:r>
      <w:r>
        <w:rPr>
          <w:sz w:val="22"/>
          <w:szCs w:val="24"/>
        </w:rPr>
        <w:t xml:space="preserve">. mángorló botjával, </w:t>
      </w:r>
      <w:r>
        <w:rPr>
          <w:i/>
          <w:sz w:val="22"/>
          <w:szCs w:val="24"/>
        </w:rPr>
        <w:t xml:space="preserve">g. </w:t>
      </w:r>
      <w:r>
        <w:rPr>
          <w:sz w:val="22"/>
          <w:szCs w:val="24"/>
        </w:rPr>
        <w:t>kapatisztító,</w:t>
        <w:br/>
      </w:r>
      <w:r>
        <w:rPr>
          <w:i/>
          <w:sz w:val="22"/>
          <w:szCs w:val="24"/>
        </w:rPr>
        <w:t xml:space="preserve">h. </w:t>
      </w:r>
      <w:r>
        <w:rPr>
          <w:sz w:val="22"/>
          <w:szCs w:val="24"/>
        </w:rPr>
        <w:t>sulyok,</w:t>
      </w:r>
      <w:r>
        <w:rPr>
          <w:i/>
          <w:sz w:val="22"/>
          <w:szCs w:val="24"/>
        </w:rPr>
        <w:t xml:space="preserve"> i. </w:t>
      </w:r>
      <w:r>
        <w:rPr>
          <w:sz w:val="22"/>
          <w:szCs w:val="24"/>
        </w:rPr>
        <w:t xml:space="preserve">vászonfeszítő, </w:t>
      </w:r>
      <w:r>
        <w:rPr>
          <w:i/>
          <w:sz w:val="22"/>
          <w:szCs w:val="24"/>
        </w:rPr>
        <w:t>j.</w:t>
      </w:r>
      <w:r>
        <w:rPr>
          <w:sz w:val="22"/>
          <w:szCs w:val="24"/>
        </w:rPr>
        <w:t xml:space="preserve"> vetélő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3</w:t>
      </w:r>
    </w:p>
    <w:p>
      <w:pPr>
        <w:sectPr>
          <w:headerReference w:type="default" r:id="rId16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  <w:lang w:val="ro-RO"/>
        </w:rPr>
        <w:t xml:space="preserve">is. </w:t>
      </w:r>
      <w:r>
        <w:rPr>
          <w:sz w:val="24"/>
          <w:szCs w:val="24"/>
        </w:rPr>
        <w:t xml:space="preserve">Az esztergamunka a </w:t>
      </w:r>
      <w:r>
        <w:rPr>
          <w:i/>
          <w:sz w:val="24"/>
          <w:szCs w:val="24"/>
        </w:rPr>
        <w:t xml:space="preserve">kerekes guzsaly </w:t>
      </w:r>
      <w:r>
        <w:rPr>
          <w:sz w:val="24"/>
          <w:szCs w:val="24"/>
        </w:rPr>
        <w:t>előállításával (1 rz.), különösen</w:t>
        <w:br/>
        <w:t>az utóbbi fél évszázadban terjedt el a Szilágyságban s a korábbi házi fa-</w:t>
        <w:br/>
        <w:t>munkák és faragások helyét és szerepét is átveszi. Így pl. az alig 1400 lakosú</w:t>
        <w:br/>
        <w:t>tövisháti Sámsonon négy esztergályost találunk, kik saját falujuknak dolgoz-</w:t>
        <w:br/>
        <w:t>nak. Közülük Bántó Zs. Miklós és Incze Dezső a háború óta talpasguzsalyon,</w:t>
        <w:br/>
        <w:t>sulykon, vászonfeszítőn és kerekesguzsalyon kívül sokféle bútorelemet és</w:t>
        <w:br/>
        <w:t>egyéb tárgyat is készí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z esztergályosmesterek megrendelésre dolgoznak, cseremunka, pénz</w:t>
        <w:br/>
        <w:t>vagy egyéb (pl. faanyag) ellenében, magánosoknak, asztalosoknak, vagy eset-</w:t>
        <w:br/>
        <w:t>leg a sarmasági borlerakatnak. Az esztergálás is szezonmunka: ősszel bor-</w:t>
        <w:br/>
        <w:t>csapot, ősztől január derekáig guzsalyt, fonókereket, tavasszal bútorfélét,</w:t>
        <w:br/>
        <w:t>bútorelemeket készítenek. Nyáron nemigen van munka, de még a mesterek</w:t>
        <w:br/>
        <w:t>is kevés földjükkel foglalatoskodnak. Mint Bántó elmondja, a mesterséget</w:t>
        <w:br/>
        <w:t>csak úgy „lopta”, mert apja félt őt iparra adni, nehogy itthagyja a szülőket.</w:t>
        <w:br/>
        <w:t>Maga csinálta szerszámait is: az esztergapadot, gyalupadot, szalagfűrészt,</w:t>
        <w:br/>
        <w:t>tábori tűzhelyet, fúrót, vésőket (nagyolóvéső, kupásvéső, simító, fúrókés,</w:t>
        <w:br/>
        <w:t>csavarvágókés) 1945–46-ban. A katonaságnál (a háború idején) megtanulta</w:t>
        <w:br/>
        <w:t>a sofőrséget, úgy tudta felszerelni és kezelni az esztergát és szalagfűrészt</w:t>
        <w:br/>
        <w:t>hajtó benzinmotort, melyet tömegmunka végzésekor beindít. A kész eszterga-</w:t>
        <w:br/>
        <w:t>munkák általában égszínkék olajfestést kapnak, ritkábban zöldet, pirossal</w:t>
        <w:br/>
        <w:t>hímezve (tarkítva). Kerekesguzsalyból egy héten kettőt tudnak a mesterek</w:t>
        <w:br/>
        <w:t>elkészíteni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SÍRJELEK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hogy a párválasztásnak kialakult a maga hagyományos, művészi ér-</w:t>
        <w:br/>
        <w:t>tékű üzenethordozó jelrendszere, a „holtak falujába” költözésnek s az ott</w:t>
        <w:br/>
        <w:t>eltemetett elődökre való emlékeztetésnek is megvan a maga ősi eredetű, de</w:t>
        <w:br/>
        <w:t>ugyanakkor sajátos helyi „dialektusban” fogalmazott „beszélő” népművé-</w:t>
        <w:br/>
        <w:t>szete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zilágyságban, akárcsak más magyar protestáns vidékeken, a temetők</w:t>
        <w:br/>
        <w:t xml:space="preserve">jellegzetes művészi értékű eleme a </w:t>
      </w:r>
      <w:r>
        <w:rPr>
          <w:i/>
          <w:sz w:val="24"/>
          <w:szCs w:val="24"/>
        </w:rPr>
        <w:t xml:space="preserve">fejfa, </w:t>
      </w:r>
      <w:r>
        <w:rPr>
          <w:sz w:val="24"/>
          <w:szCs w:val="24"/>
        </w:rPr>
        <w:t xml:space="preserve">más néven </w:t>
      </w:r>
      <w:r>
        <w:rPr>
          <w:i/>
          <w:sz w:val="24"/>
          <w:szCs w:val="24"/>
        </w:rPr>
        <w:t xml:space="preserve">gombfa. </w:t>
      </w:r>
      <w:r>
        <w:rPr>
          <w:sz w:val="24"/>
          <w:szCs w:val="24"/>
        </w:rPr>
        <w:t>Ez nemcsak más</w:t>
        <w:br/>
        <w:t>népek sírjeleitől és más magyar néprajzi tájak fejfáitól különbözik, hanem</w:t>
        <w:br/>
        <w:t>kiképzése, kánonja és stílusa falvanként is változatokat mutat s ezek temetői-</w:t>
        <w:br/>
        <w:t>nek sajátos, egyéni színt adnak.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e még egyazon temetőben sem találunk</w:t>
        <w:br/>
        <w:t>bár két teljesen egyforma fejfát, mivel ezek régiségük, az elhalálozás éve s</w:t>
        <w:br/>
        <w:t>a halottak életkora, neme és egyéb tulajdonságaik szerint változnak, amellett,</w:t>
        <w:br/>
        <w:t>hogy olyan alkalmi munkák, melyeket a halottas háznál a kapott fából min-</w:t>
        <w:br/>
        <w:t>den sablon nélkül az erre felkért két-két férfirokon farag ki. S mivel a fejfa-</w:t>
        <w:br/>
        <w:t>készítéshez még a jelenlegi specializálódással is falvanként számosan „érte-</w:t>
        <w:br/>
        <w:t>nek” (pl. Désházán legalább 40 ember, akik viszontsegítségért vállalják a</w:t>
        <w:br/>
        <w:t>rokon halott fejfájának gyors kifaragását), a változatosság még sokáig biz-</w:t>
        <w:br/>
        <w:t>tosítot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jfakészítés szerszáma hosszú időn át csak a </w:t>
      </w:r>
      <w:r>
        <w:rPr>
          <w:i/>
          <w:sz w:val="24"/>
          <w:szCs w:val="24"/>
        </w:rPr>
        <w:t xml:space="preserve">fejsze, bárd, kézvonó </w:t>
      </w:r>
      <w:r>
        <w:rPr>
          <w:sz w:val="24"/>
          <w:szCs w:val="24"/>
        </w:rPr>
        <w:t>és</w:t>
        <w:br/>
      </w:r>
      <w:r>
        <w:rPr>
          <w:i/>
          <w:sz w:val="24"/>
          <w:szCs w:val="24"/>
        </w:rPr>
        <w:t xml:space="preserve">véső </w:t>
      </w:r>
      <w:r>
        <w:rPr>
          <w:sz w:val="24"/>
          <w:szCs w:val="24"/>
        </w:rPr>
        <w:t>volt. Lényegében tehát a faragó fejsze, illetve bárd határozta meg az</w:t>
        <w:br/>
        <w:t>egyes idomok stilizálásának módját, a kézvonó és véső pedig a kidolgozás</w:t>
        <w:br/>
        <w:t>finomságának fokát. A halottasház udvarán levő (rendszerint már korábban</w:t>
      </w:r>
      <w:r>
        <w:rPr>
          <w:i/>
          <w:sz w:val="24"/>
          <w:szCs w:val="24"/>
        </w:rPr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4</w:t>
      </w:r>
    </w:p>
    <w:p>
      <w:pPr>
        <w:sectPr>
          <w:headerReference w:type="default" r:id="rId1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4970" cy="3666490"/>
            <wp:effectExtent l="0" t="0" r="0" b="0"/>
            <wp:docPr id="10" name="Kép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7. rz. Szilágysági fejfa-formák.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 xml:space="preserve">Férfi-fejfa, Szilágyballa: 1. </w:t>
      </w:r>
      <w:r>
        <w:rPr>
          <w:i/>
          <w:sz w:val="22"/>
          <w:szCs w:val="24"/>
        </w:rPr>
        <w:t xml:space="preserve">bütyök, </w:t>
      </w:r>
      <w:r>
        <w:rPr>
          <w:sz w:val="22"/>
          <w:szCs w:val="24"/>
        </w:rPr>
        <w:t xml:space="preserve">2. </w:t>
      </w:r>
      <w:r>
        <w:rPr>
          <w:i/>
          <w:sz w:val="22"/>
          <w:szCs w:val="24"/>
        </w:rPr>
        <w:t xml:space="preserve">gomb; b. </w:t>
      </w:r>
      <w:r>
        <w:rPr>
          <w:sz w:val="22"/>
          <w:szCs w:val="24"/>
        </w:rPr>
        <w:t>férfi fejfa,</w:t>
        <w:br/>
        <w:t xml:space="preserve">Désháza: 1. </w:t>
      </w:r>
      <w:r>
        <w:rPr>
          <w:i/>
          <w:sz w:val="22"/>
          <w:szCs w:val="24"/>
        </w:rPr>
        <w:t xml:space="preserve">gomb, </w:t>
      </w:r>
      <w:r>
        <w:rPr>
          <w:sz w:val="22"/>
          <w:szCs w:val="24"/>
        </w:rPr>
        <w:t xml:space="preserve">2. </w:t>
      </w:r>
      <w:r>
        <w:rPr>
          <w:i/>
          <w:sz w:val="22"/>
          <w:szCs w:val="24"/>
        </w:rPr>
        <w:t xml:space="preserve">sisak, </w:t>
      </w:r>
      <w:r>
        <w:rPr>
          <w:sz w:val="22"/>
          <w:szCs w:val="24"/>
        </w:rPr>
        <w:t xml:space="preserve">3. </w:t>
      </w:r>
      <w:r>
        <w:rPr>
          <w:i/>
          <w:sz w:val="22"/>
          <w:szCs w:val="24"/>
        </w:rPr>
        <w:t xml:space="preserve">ráma, 4. tulipánt, </w:t>
      </w:r>
      <w:r>
        <w:rPr>
          <w:sz w:val="22"/>
          <w:szCs w:val="24"/>
        </w:rPr>
        <w:t xml:space="preserve">5. </w:t>
      </w:r>
      <w:r>
        <w:rPr>
          <w:i/>
          <w:sz w:val="22"/>
          <w:szCs w:val="24"/>
        </w:rPr>
        <w:t xml:space="preserve">évszámlap, 6. feliratlap; c. </w:t>
      </w:r>
      <w:r>
        <w:rPr>
          <w:sz w:val="22"/>
          <w:szCs w:val="24"/>
        </w:rPr>
        <w:t>női fejfa, Dés-</w:t>
        <w:br/>
        <w:t xml:space="preserve">háza: 1. </w:t>
      </w:r>
      <w:r>
        <w:rPr>
          <w:i/>
          <w:sz w:val="22"/>
          <w:szCs w:val="24"/>
        </w:rPr>
        <w:t xml:space="preserve">szemöldök, </w:t>
      </w:r>
      <w:r>
        <w:rPr>
          <w:sz w:val="22"/>
          <w:szCs w:val="24"/>
        </w:rPr>
        <w:t>2</w:t>
      </w:r>
      <w:r>
        <w:rPr>
          <w:i/>
          <w:sz w:val="22"/>
          <w:szCs w:val="24"/>
        </w:rPr>
        <w:t xml:space="preserve">. ráma, </w:t>
      </w:r>
      <w:r>
        <w:rPr>
          <w:sz w:val="22"/>
          <w:szCs w:val="24"/>
        </w:rPr>
        <w:t xml:space="preserve">3. </w:t>
      </w:r>
      <w:r>
        <w:rPr>
          <w:i/>
          <w:sz w:val="22"/>
          <w:szCs w:val="24"/>
        </w:rPr>
        <w:t xml:space="preserve">évszámlap, </w:t>
      </w:r>
      <w:r>
        <w:rPr>
          <w:sz w:val="22"/>
          <w:szCs w:val="24"/>
        </w:rPr>
        <w:t>4.</w:t>
      </w:r>
      <w:r>
        <w:rPr>
          <w:i/>
          <w:sz w:val="22"/>
          <w:szCs w:val="24"/>
        </w:rPr>
        <w:t xml:space="preserve"> feliratlap; d. </w:t>
      </w:r>
      <w:r>
        <w:rPr>
          <w:sz w:val="22"/>
          <w:szCs w:val="24"/>
        </w:rPr>
        <w:t xml:space="preserve">férfi fejfa, Szilágysámson: 1. </w:t>
      </w:r>
      <w:r>
        <w:rPr>
          <w:i/>
          <w:sz w:val="22"/>
          <w:szCs w:val="24"/>
        </w:rPr>
        <w:t>bü-</w:t>
        <w:br/>
        <w:t xml:space="preserve">työk, fordított körte, </w:t>
      </w:r>
      <w:r>
        <w:rPr>
          <w:sz w:val="22"/>
          <w:szCs w:val="24"/>
        </w:rPr>
        <w:t>2.</w:t>
      </w:r>
      <w:r>
        <w:rPr>
          <w:i/>
          <w:sz w:val="22"/>
          <w:szCs w:val="24"/>
        </w:rPr>
        <w:t xml:space="preserve"> kaláris, </w:t>
      </w:r>
      <w:r>
        <w:rPr>
          <w:sz w:val="22"/>
          <w:szCs w:val="24"/>
        </w:rPr>
        <w:t xml:space="preserve">3. </w:t>
      </w:r>
      <w:r>
        <w:rPr>
          <w:i/>
          <w:sz w:val="22"/>
          <w:szCs w:val="24"/>
        </w:rPr>
        <w:t xml:space="preserve">körte, </w:t>
      </w:r>
      <w:r>
        <w:rPr>
          <w:sz w:val="22"/>
          <w:szCs w:val="24"/>
        </w:rPr>
        <w:t>4.</w:t>
      </w:r>
      <w:r>
        <w:rPr>
          <w:i/>
          <w:sz w:val="22"/>
          <w:szCs w:val="24"/>
        </w:rPr>
        <w:t xml:space="preserve"> csillag, </w:t>
      </w:r>
      <w:r>
        <w:rPr>
          <w:sz w:val="22"/>
          <w:szCs w:val="24"/>
        </w:rPr>
        <w:t xml:space="preserve">5. </w:t>
      </w:r>
      <w:r>
        <w:rPr>
          <w:i/>
          <w:sz w:val="22"/>
          <w:szCs w:val="24"/>
        </w:rPr>
        <w:t xml:space="preserve">gömb, </w:t>
      </w:r>
      <w:r>
        <w:rPr>
          <w:sz w:val="22"/>
          <w:szCs w:val="24"/>
        </w:rPr>
        <w:t>6.</w:t>
      </w:r>
      <w:r>
        <w:rPr>
          <w:i/>
          <w:sz w:val="22"/>
          <w:szCs w:val="24"/>
        </w:rPr>
        <w:t xml:space="preserve"> kaláris, </w:t>
      </w:r>
      <w:r>
        <w:rPr>
          <w:sz w:val="22"/>
          <w:szCs w:val="24"/>
        </w:rPr>
        <w:t xml:space="preserve">7. </w:t>
      </w:r>
      <w:r>
        <w:rPr>
          <w:i/>
          <w:sz w:val="22"/>
          <w:szCs w:val="24"/>
        </w:rPr>
        <w:t xml:space="preserve">évszámlap; e. </w:t>
      </w:r>
      <w:r>
        <w:rPr>
          <w:sz w:val="22"/>
          <w:szCs w:val="24"/>
        </w:rPr>
        <w:t>férfi</w:t>
        <w:br/>
        <w:t xml:space="preserve">fejfa, Hadadnádasd: 1. </w:t>
      </w:r>
      <w:r>
        <w:rPr>
          <w:i/>
          <w:sz w:val="22"/>
          <w:szCs w:val="24"/>
        </w:rPr>
        <w:t xml:space="preserve">fej, </w:t>
      </w:r>
      <w:r>
        <w:rPr>
          <w:sz w:val="22"/>
          <w:szCs w:val="24"/>
        </w:rPr>
        <w:t xml:space="preserve">2. </w:t>
      </w:r>
      <w:r>
        <w:rPr>
          <w:i/>
          <w:sz w:val="22"/>
          <w:szCs w:val="24"/>
        </w:rPr>
        <w:t xml:space="preserve">nyak, </w:t>
      </w:r>
      <w:r>
        <w:rPr>
          <w:sz w:val="22"/>
          <w:szCs w:val="24"/>
        </w:rPr>
        <w:t xml:space="preserve">3. </w:t>
      </w:r>
      <w:r>
        <w:rPr>
          <w:i/>
          <w:sz w:val="22"/>
          <w:szCs w:val="24"/>
        </w:rPr>
        <w:t xml:space="preserve">hólyag, </w:t>
      </w:r>
      <w:r>
        <w:rPr>
          <w:sz w:val="22"/>
          <w:szCs w:val="24"/>
        </w:rPr>
        <w:t>4.</w:t>
      </w:r>
      <w:r>
        <w:rPr>
          <w:i/>
          <w:sz w:val="22"/>
          <w:szCs w:val="24"/>
        </w:rPr>
        <w:t xml:space="preserve"> félhólyag, </w:t>
      </w:r>
      <w:r>
        <w:rPr>
          <w:sz w:val="22"/>
          <w:szCs w:val="24"/>
        </w:rPr>
        <w:t xml:space="preserve">5. </w:t>
      </w:r>
      <w:r>
        <w:rPr>
          <w:i/>
          <w:sz w:val="22"/>
          <w:szCs w:val="24"/>
        </w:rPr>
        <w:t xml:space="preserve">kalács, 6. mejj, </w:t>
      </w:r>
      <w:r>
        <w:rPr>
          <w:sz w:val="22"/>
          <w:szCs w:val="24"/>
        </w:rPr>
        <w:t xml:space="preserve">7. </w:t>
      </w:r>
      <w:r>
        <w:rPr>
          <w:i/>
          <w:sz w:val="22"/>
          <w:szCs w:val="24"/>
        </w:rPr>
        <w:t>kalács,</w:t>
      </w:r>
      <w:r>
        <w:rPr>
          <w:sz w:val="22"/>
          <w:szCs w:val="24"/>
        </w:rPr>
        <w:br/>
        <w:t xml:space="preserve">8. </w:t>
      </w:r>
      <w:r>
        <w:rPr>
          <w:i/>
          <w:sz w:val="22"/>
          <w:szCs w:val="24"/>
        </w:rPr>
        <w:t xml:space="preserve">behajtás írásnak, </w:t>
      </w:r>
      <w:r>
        <w:rPr>
          <w:sz w:val="22"/>
          <w:szCs w:val="24"/>
        </w:rPr>
        <w:t xml:space="preserve">9. </w:t>
      </w:r>
      <w:r>
        <w:rPr>
          <w:i/>
          <w:sz w:val="22"/>
          <w:szCs w:val="24"/>
        </w:rPr>
        <w:t>tő</w:t>
      </w:r>
      <w:r>
        <w:rPr>
          <w:sz w:val="22"/>
          <w:szCs w:val="24"/>
        </w:rPr>
        <w:t xml:space="preserve">; </w:t>
      </w:r>
      <w:r>
        <w:rPr>
          <w:i/>
          <w:sz w:val="22"/>
          <w:szCs w:val="24"/>
        </w:rPr>
        <w:t>f</w:t>
      </w:r>
      <w:r>
        <w:rPr>
          <w:sz w:val="22"/>
          <w:szCs w:val="24"/>
        </w:rPr>
        <w:t xml:space="preserve">. női fejfa, Hadadnádasd: 1. </w:t>
      </w:r>
      <w:r>
        <w:rPr>
          <w:i/>
          <w:sz w:val="22"/>
          <w:szCs w:val="24"/>
        </w:rPr>
        <w:t xml:space="preserve">tulipánt, </w:t>
      </w:r>
      <w:r>
        <w:rPr>
          <w:sz w:val="22"/>
          <w:szCs w:val="24"/>
        </w:rPr>
        <w:t>2.</w:t>
      </w:r>
      <w:r>
        <w:rPr>
          <w:i/>
          <w:sz w:val="22"/>
          <w:szCs w:val="24"/>
        </w:rPr>
        <w:t xml:space="preserve"> nyak, </w:t>
      </w:r>
      <w:r>
        <w:rPr>
          <w:sz w:val="22"/>
          <w:szCs w:val="24"/>
        </w:rPr>
        <w:t xml:space="preserve">3. </w:t>
      </w:r>
      <w:r>
        <w:rPr>
          <w:i/>
          <w:sz w:val="22"/>
          <w:szCs w:val="24"/>
        </w:rPr>
        <w:t xml:space="preserve">kaláris, </w:t>
      </w:r>
      <w:r>
        <w:rPr>
          <w:sz w:val="22"/>
          <w:szCs w:val="24"/>
        </w:rPr>
        <w:t>4.</w:t>
      </w:r>
      <w:r>
        <w:rPr>
          <w:i/>
          <w:sz w:val="22"/>
          <w:szCs w:val="24"/>
        </w:rPr>
        <w:t xml:space="preserve"> csil-</w:t>
        <w:br/>
        <w:t xml:space="preserve">lag, </w:t>
      </w:r>
      <w:r>
        <w:rPr>
          <w:sz w:val="22"/>
          <w:szCs w:val="24"/>
        </w:rPr>
        <w:t xml:space="preserve">5. </w:t>
      </w:r>
      <w:r>
        <w:rPr>
          <w:i/>
          <w:sz w:val="22"/>
          <w:szCs w:val="24"/>
        </w:rPr>
        <w:t xml:space="preserve">kalács, </w:t>
      </w:r>
      <w:r>
        <w:rPr>
          <w:sz w:val="22"/>
          <w:szCs w:val="24"/>
        </w:rPr>
        <w:t xml:space="preserve">6. </w:t>
      </w:r>
      <w:r>
        <w:rPr>
          <w:i/>
          <w:sz w:val="22"/>
          <w:szCs w:val="24"/>
        </w:rPr>
        <w:t xml:space="preserve">dupla ernyő, </w:t>
      </w:r>
      <w:r>
        <w:rPr>
          <w:sz w:val="22"/>
          <w:szCs w:val="24"/>
        </w:rPr>
        <w:t xml:space="preserve">7. </w:t>
      </w:r>
      <w:r>
        <w:rPr>
          <w:i/>
          <w:sz w:val="22"/>
          <w:szCs w:val="24"/>
        </w:rPr>
        <w:t xml:space="preserve">kalács, </w:t>
      </w:r>
      <w:r>
        <w:rPr>
          <w:sz w:val="22"/>
          <w:szCs w:val="24"/>
        </w:rPr>
        <w:t xml:space="preserve">8. </w:t>
      </w:r>
      <w:r>
        <w:rPr>
          <w:i/>
          <w:sz w:val="22"/>
          <w:szCs w:val="24"/>
        </w:rPr>
        <w:t>mejj</w:t>
      </w:r>
      <w:r>
        <w:rPr>
          <w:sz w:val="22"/>
          <w:szCs w:val="24"/>
        </w:rPr>
        <w:t xml:space="preserve">, 9. </w:t>
      </w:r>
      <w:r>
        <w:rPr>
          <w:i/>
          <w:sz w:val="22"/>
          <w:szCs w:val="24"/>
        </w:rPr>
        <w:t xml:space="preserve">kalács, </w:t>
      </w:r>
      <w:r>
        <w:rPr>
          <w:sz w:val="22"/>
          <w:szCs w:val="24"/>
        </w:rPr>
        <w:t xml:space="preserve">10. </w:t>
      </w:r>
      <w:r>
        <w:rPr>
          <w:i/>
          <w:sz w:val="22"/>
          <w:szCs w:val="24"/>
        </w:rPr>
        <w:t xml:space="preserve">behajtás, </w:t>
      </w:r>
      <w:r>
        <w:rPr>
          <w:sz w:val="22"/>
          <w:szCs w:val="24"/>
        </w:rPr>
        <w:t>11.</w:t>
      </w:r>
      <w:r>
        <w:rPr>
          <w:i/>
          <w:sz w:val="22"/>
          <w:szCs w:val="24"/>
        </w:rPr>
        <w:t xml:space="preserve"> tő.</w:t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6240" cy="2638425"/>
            <wp:effectExtent l="0" t="0" r="0" b="0"/>
            <wp:docPr id="11" name="Kép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8. rz. Désházi fejfák: </w:t>
      </w:r>
      <w:r>
        <w:rPr>
          <w:i/>
          <w:sz w:val="22"/>
          <w:szCs w:val="24"/>
        </w:rPr>
        <w:t>a.</w:t>
      </w:r>
      <w:r>
        <w:rPr>
          <w:sz w:val="22"/>
          <w:szCs w:val="24"/>
        </w:rPr>
        <w:t xml:space="preserve"> régi férfi fejfák;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 xml:space="preserve">férfi fejfa 1923-ból és női fejfa 1919-ből; </w:t>
      </w:r>
      <w:r>
        <w:rPr>
          <w:i/>
          <w:sz w:val="22"/>
          <w:szCs w:val="24"/>
        </w:rPr>
        <w:t xml:space="preserve">c. </w:t>
      </w:r>
      <w:r>
        <w:rPr>
          <w:sz w:val="22"/>
          <w:szCs w:val="24"/>
        </w:rPr>
        <w:t>férfi</w:t>
        <w:br/>
        <w:t xml:space="preserve">fejfa 1924-ből; </w:t>
      </w:r>
      <w:r>
        <w:rPr>
          <w:i/>
          <w:sz w:val="22"/>
          <w:szCs w:val="24"/>
        </w:rPr>
        <w:t xml:space="preserve">d. </w:t>
      </w:r>
      <w:r>
        <w:rPr>
          <w:sz w:val="22"/>
          <w:szCs w:val="24"/>
        </w:rPr>
        <w:t>férfi fejfa 1947-ből, női fejfa 1948-ból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5</w:t>
      </w:r>
    </w:p>
    <w:p>
      <w:pPr>
        <w:sectPr>
          <w:headerReference w:type="default" r:id="rId2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8770" cy="3009265"/>
            <wp:effectExtent l="0" t="0" r="0" b="0"/>
            <wp:docPr id="12" name="Kép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9. rz. Désházi fejfák: </w:t>
      </w:r>
      <w:r>
        <w:rPr>
          <w:i/>
          <w:sz w:val="22"/>
          <w:szCs w:val="24"/>
        </w:rPr>
        <w:t xml:space="preserve">a–b. </w:t>
      </w:r>
      <w:r>
        <w:rPr>
          <w:sz w:val="22"/>
          <w:szCs w:val="24"/>
        </w:rPr>
        <w:t xml:space="preserve">női fejfák 1892-ből és 1941-ből, </w:t>
      </w:r>
      <w:r>
        <w:rPr>
          <w:i/>
          <w:sz w:val="22"/>
          <w:szCs w:val="24"/>
        </w:rPr>
        <w:t xml:space="preserve">c–b. </w:t>
      </w:r>
      <w:r>
        <w:rPr>
          <w:sz w:val="22"/>
          <w:szCs w:val="24"/>
        </w:rPr>
        <w:t>férfi fejfák 1948, 1928,</w:t>
        <w:br/>
        <w:t>1931, 1935, 1934 és 1947. évekből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3215" cy="4867275"/>
            <wp:effectExtent l="0" t="0" r="0" b="0"/>
            <wp:docPr id="13" name="Kép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0. rz. Szilágyszegi fejfák: </w:t>
      </w:r>
      <w:r>
        <w:rPr>
          <w:i/>
          <w:sz w:val="22"/>
          <w:szCs w:val="24"/>
        </w:rPr>
        <w:t>a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 xml:space="preserve">régi fejfa, </w:t>
      </w:r>
      <w:r>
        <w:rPr>
          <w:i/>
          <w:sz w:val="22"/>
          <w:szCs w:val="24"/>
        </w:rPr>
        <w:t xml:space="preserve">c. </w:t>
      </w:r>
      <w:r>
        <w:rPr>
          <w:sz w:val="22"/>
          <w:szCs w:val="24"/>
        </w:rPr>
        <w:t>férfi fejfa, a gömb fölött koronával, 1880-ból,</w:t>
        <w:br/>
      </w:r>
      <w:r>
        <w:rPr>
          <w:i/>
          <w:sz w:val="22"/>
          <w:szCs w:val="24"/>
        </w:rPr>
        <w:t xml:space="preserve">d. </w:t>
      </w:r>
      <w:r>
        <w:rPr>
          <w:sz w:val="22"/>
          <w:szCs w:val="24"/>
        </w:rPr>
        <w:t xml:space="preserve">férfi fejfa koronával és bütyökkel 1947-ből, </w:t>
      </w:r>
      <w:r>
        <w:rPr>
          <w:i/>
          <w:sz w:val="22"/>
          <w:szCs w:val="24"/>
        </w:rPr>
        <w:t xml:space="preserve">e. </w:t>
      </w:r>
      <w:r>
        <w:rPr>
          <w:sz w:val="22"/>
          <w:szCs w:val="24"/>
        </w:rPr>
        <w:t>női fejfa koronával vagy ágakkal az 1940-es</w:t>
        <w:br/>
        <w:t>évekből.</w:t>
      </w:r>
    </w:p>
    <w:p>
      <w:pPr>
        <w:sectPr>
          <w:headerReference w:type="default" r:id="rId2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0995" cy="2057400"/>
            <wp:effectExtent l="0" t="0" r="0" b="0"/>
            <wp:docPr id="14" name="Kép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11. rz. Vérvölgyi fejfák a temetőben felirat nélkül vagy csak ceruza-feliratos táblácskákkal:</w:t>
        <w:br/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 xml:space="preserve">férj és feleség,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 xml:space="preserve">feleség és férj, </w:t>
      </w:r>
      <w:r>
        <w:rPr>
          <w:i/>
          <w:sz w:val="22"/>
          <w:szCs w:val="24"/>
        </w:rPr>
        <w:t xml:space="preserve">c. </w:t>
      </w:r>
      <w:r>
        <w:rPr>
          <w:sz w:val="22"/>
          <w:szCs w:val="24"/>
        </w:rPr>
        <w:t xml:space="preserve">feleség és férj, </w:t>
      </w:r>
      <w:r>
        <w:rPr>
          <w:i/>
          <w:sz w:val="22"/>
          <w:szCs w:val="24"/>
        </w:rPr>
        <w:t xml:space="preserve">d. </w:t>
      </w:r>
      <w:r>
        <w:rPr>
          <w:sz w:val="22"/>
          <w:szCs w:val="24"/>
        </w:rPr>
        <w:t>lány, anyja és apja fejfái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4"/>
          <w:szCs w:val="24"/>
        </w:rPr>
        <w:t>e célra félretett) száraz cserefa törzsből a hantba kerülő kb. 70 cm hosszú</w:t>
        <w:br/>
        <w:t xml:space="preserve">vastagabb </w:t>
      </w:r>
      <w:r>
        <w:rPr>
          <w:i/>
          <w:sz w:val="24"/>
          <w:szCs w:val="24"/>
        </w:rPr>
        <w:t xml:space="preserve">tövét </w:t>
      </w:r>
      <w:r>
        <w:rPr>
          <w:sz w:val="24"/>
          <w:szCs w:val="24"/>
        </w:rPr>
        <w:t>gömbölyűn hagyva, a vékonyodó részt hosszában négyszögűre</w:t>
        <w:br/>
        <w:t>faragják, majd a bárddal tagolják. Mivel bárdolással csak kevéssé mély,</w:t>
        <w:br/>
        <w:t>szögletesített, lapokkal határolt mértanias idomok képezhetők, a fejfa eléggé</w:t>
        <w:br/>
        <w:t>vaskos és kevéssé tagolt lesz, nagy idomokkal. A bárdolt fejfák közül tagolás</w:t>
        <w:br/>
        <w:t>szempontjából a désháziak (8., 9. rz.), szilágyszegiek (10. rz.) és nádasdiak</w:t>
        <w:br/>
        <w:t>(19., 20. rz.) régiesebbek, egyszerűbbek, kevésbé idomosak, míg a szériek</w:t>
        <w:br/>
        <w:t>(16 b–g rz.) és sámsoniak (17., 18. rz.) a régies (fűrészt nem használó) fa-</w:t>
        <w:br/>
        <w:t>ragómunka kiváló példányai. Ugyanakkor egészen ősi jellegű, bálványszerű</w:t>
        <w:br/>
        <w:t>gombfákat találunk Ballán (16. rz.) és Diósadon (15. rz.), míg a legtovább</w:t>
        <w:br/>
        <w:t>alakított formák Nádasdon (19., 20. rz.) és Vérvölgyön (11–13. rz.) lát-</w:t>
        <w:br/>
        <w:t>hatók. Vérvölgyön s némely más faluban a körteszerű tagok már a barokk</w:t>
        <w:br/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7820" cy="2770505"/>
            <wp:effectExtent l="0" t="0" r="0" b="0"/>
            <wp:docPr id="15" name="Kép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2. rz. Vérvölgyi fejfák </w:t>
      </w:r>
      <w:r>
        <w:rPr>
          <w:i/>
          <w:sz w:val="22"/>
          <w:szCs w:val="24"/>
        </w:rPr>
        <w:t xml:space="preserve">(fétű való fák): a–f. </w:t>
      </w:r>
      <w:r>
        <w:rPr>
          <w:sz w:val="22"/>
          <w:szCs w:val="24"/>
        </w:rPr>
        <w:t xml:space="preserve">férfi, </w:t>
      </w:r>
      <w:r>
        <w:rPr>
          <w:i/>
          <w:sz w:val="22"/>
          <w:szCs w:val="24"/>
        </w:rPr>
        <w:t xml:space="preserve">g–h. </w:t>
      </w:r>
      <w:r>
        <w:rPr>
          <w:sz w:val="22"/>
          <w:szCs w:val="24"/>
        </w:rPr>
        <w:t xml:space="preserve">újabb és régibb </w:t>
      </w:r>
      <w:r>
        <w:rPr>
          <w:i/>
          <w:sz w:val="22"/>
          <w:szCs w:val="24"/>
        </w:rPr>
        <w:t xml:space="preserve">koronás </w:t>
      </w:r>
      <w:r>
        <w:rPr>
          <w:sz w:val="22"/>
          <w:szCs w:val="24"/>
        </w:rPr>
        <w:t>női fejfák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7</w:t>
      </w:r>
    </w:p>
    <w:p>
      <w:pPr>
        <w:sectPr>
          <w:headerReference w:type="default" r:id="rId26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0205" cy="2696210"/>
            <wp:effectExtent l="0" t="0" r="0" b="0"/>
            <wp:docPr id="16" name="Kép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3. rz. Vérvölgyi fejfák: </w:t>
      </w:r>
      <w:r>
        <w:rPr>
          <w:i/>
          <w:sz w:val="22"/>
          <w:szCs w:val="24"/>
        </w:rPr>
        <w:t>a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e. </w:t>
      </w:r>
      <w:r>
        <w:rPr>
          <w:sz w:val="22"/>
          <w:szCs w:val="24"/>
        </w:rPr>
        <w:t xml:space="preserve">férfi és </w:t>
      </w:r>
      <w:r>
        <w:rPr>
          <w:i/>
          <w:sz w:val="22"/>
          <w:szCs w:val="24"/>
        </w:rPr>
        <w:t>f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g. </w:t>
      </w:r>
      <w:r>
        <w:rPr>
          <w:sz w:val="22"/>
          <w:szCs w:val="24"/>
        </w:rPr>
        <w:t>régi női fejfák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mellvédbábokat utánozzák és ezeket a mesterek előrajzolással, fűrésszel, fa-</w:t>
        <w:br/>
        <w:t>reszelővel és gyaluval kivitelezik. Ugyanitt egyre több a városi sírkövet, obe-</w:t>
        <w:br/>
        <w:t>liszket utánzó fejfaforma is.</w:t>
      </w:r>
    </w:p>
    <w:p>
      <w:pPr>
        <w:pStyle w:val="NoSpacing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A régi fejfáknak természetesen felirata nem volt. Viszont a fejfák helye</w:t>
        <w:br/>
        <w:t>a nemzetségek szerint felosztott temetőben írott szöveg nélkül is tájékozta-</w:t>
        <w:br/>
        <w:t>tott a halott származásáról és vérrokonságáról, a fejfáknak a családi sír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0045" cy="3028315"/>
            <wp:effectExtent l="0" t="0" r="0" b="0"/>
            <wp:docPr id="17" name="Kép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4. rz. Kisdobai, nagydobai és lelei fejfák: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 xml:space="preserve">férfi fejfa, 1939-ből, Kisdoba, </w:t>
      </w:r>
      <w:r>
        <w:rPr>
          <w:i/>
          <w:sz w:val="22"/>
          <w:szCs w:val="24"/>
        </w:rPr>
        <w:t>b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c. </w:t>
      </w:r>
      <w:r>
        <w:rPr>
          <w:sz w:val="22"/>
          <w:szCs w:val="24"/>
        </w:rPr>
        <w:t>férfi és</w:t>
        <w:br/>
        <w:t xml:space="preserve">női fejfák, Nagydoba, </w:t>
      </w:r>
      <w:r>
        <w:rPr>
          <w:i/>
          <w:sz w:val="22"/>
          <w:szCs w:val="24"/>
        </w:rPr>
        <w:t xml:space="preserve">d, f. </w:t>
      </w:r>
      <w:r>
        <w:rPr>
          <w:sz w:val="22"/>
          <w:szCs w:val="24"/>
        </w:rPr>
        <w:t xml:space="preserve">férfi fejfák ultramarinkékre festve, </w:t>
      </w:r>
      <w:r>
        <w:rPr>
          <w:sz w:val="22"/>
          <w:szCs w:val="24"/>
          <w:lang w:val="ro-RO"/>
        </w:rPr>
        <w:t xml:space="preserve">Lele, </w:t>
      </w:r>
      <w:r>
        <w:rPr>
          <w:i/>
          <w:sz w:val="22"/>
          <w:szCs w:val="24"/>
          <w:lang w:val="ro-RO"/>
        </w:rPr>
        <w:t xml:space="preserve">e, </w:t>
      </w:r>
      <w:r>
        <w:rPr>
          <w:i/>
          <w:sz w:val="22"/>
          <w:szCs w:val="24"/>
        </w:rPr>
        <w:t xml:space="preserve">g. </w:t>
      </w:r>
      <w:r>
        <w:rPr>
          <w:sz w:val="22"/>
          <w:szCs w:val="24"/>
        </w:rPr>
        <w:t>női fejfák kékre</w:t>
        <w:br/>
        <w:t xml:space="preserve">festve, 1939-ből, </w:t>
      </w:r>
      <w:r>
        <w:rPr>
          <w:sz w:val="22"/>
          <w:szCs w:val="24"/>
          <w:lang w:val="ro-RO"/>
        </w:rPr>
        <w:t>Lele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8</w:t>
      </w:r>
    </w:p>
    <w:p>
      <w:pPr>
        <w:sectPr>
          <w:headerReference w:type="default" r:id="rId2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2580" cy="3484880"/>
            <wp:effectExtent l="0" t="0" r="0" b="0"/>
            <wp:docPr id="18" name="Kép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5. rz. Diósadi fejfák: </w:t>
      </w:r>
      <w:r>
        <w:rPr>
          <w:i/>
          <w:sz w:val="22"/>
          <w:szCs w:val="24"/>
        </w:rPr>
        <w:t xml:space="preserve">a–d. </w:t>
      </w:r>
      <w:r>
        <w:rPr>
          <w:sz w:val="22"/>
          <w:szCs w:val="24"/>
        </w:rPr>
        <w:t xml:space="preserve">férfi fejfák. (2 régebbi, 2 újabb), </w:t>
      </w:r>
      <w:r>
        <w:rPr>
          <w:i/>
          <w:sz w:val="22"/>
          <w:szCs w:val="24"/>
        </w:rPr>
        <w:t xml:space="preserve">e. </w:t>
      </w:r>
      <w:r>
        <w:rPr>
          <w:sz w:val="22"/>
          <w:szCs w:val="24"/>
        </w:rPr>
        <w:t>női fejfa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6710" cy="2886710"/>
            <wp:effectExtent l="0" t="0" r="0" b="0"/>
            <wp:docPr id="19" name="Kép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6. rz. Ballai és széri fejfák: </w:t>
      </w:r>
      <w:r>
        <w:rPr>
          <w:i/>
          <w:sz w:val="22"/>
          <w:szCs w:val="24"/>
        </w:rPr>
        <w:t>a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férfi és női gombfa 1943-ból (Sütő Bálint faragó csi-</w:t>
        <w:br/>
        <w:t xml:space="preserve">nálta), Szilágyballa, </w:t>
      </w:r>
      <w:r>
        <w:rPr>
          <w:i/>
          <w:sz w:val="22"/>
          <w:szCs w:val="24"/>
        </w:rPr>
        <w:t xml:space="preserve">b–d. </w:t>
      </w:r>
      <w:r>
        <w:rPr>
          <w:sz w:val="22"/>
          <w:szCs w:val="24"/>
        </w:rPr>
        <w:t xml:space="preserve">férfi fejfák, utóbbi 1938-ból, Szér, </w:t>
      </w:r>
      <w:r>
        <w:rPr>
          <w:i/>
          <w:sz w:val="22"/>
          <w:szCs w:val="24"/>
        </w:rPr>
        <w:t xml:space="preserve">e–f. </w:t>
      </w:r>
      <w:r>
        <w:rPr>
          <w:sz w:val="22"/>
          <w:szCs w:val="24"/>
        </w:rPr>
        <w:t xml:space="preserve">női fejfák, Szér, </w:t>
      </w:r>
      <w:r>
        <w:rPr>
          <w:i/>
          <w:sz w:val="22"/>
          <w:szCs w:val="24"/>
        </w:rPr>
        <w:t xml:space="preserve">g. </w:t>
      </w:r>
      <w:r>
        <w:rPr>
          <w:sz w:val="22"/>
          <w:szCs w:val="24"/>
        </w:rPr>
        <w:t>férfi</w:t>
        <w:br/>
        <w:t>fejfa 1937-ből, toronygombos, Szér.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119</w:t>
      </w:r>
    </w:p>
    <w:p>
      <w:pPr>
        <w:sectPr>
          <w:headerReference w:type="default" r:id="rId32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8770" cy="2931795"/>
            <wp:effectExtent l="0" t="0" r="0" b="0"/>
            <wp:docPr id="20" name="Kép 74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749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7. rz. Sámsoni fejfák: </w:t>
      </w:r>
      <w:r>
        <w:rPr>
          <w:i/>
          <w:sz w:val="22"/>
          <w:szCs w:val="24"/>
        </w:rPr>
        <w:t>a</w:t>
      </w:r>
      <w:r>
        <w:rPr>
          <w:sz w:val="22"/>
          <w:szCs w:val="24"/>
        </w:rPr>
        <w:t xml:space="preserve">. legény, </w:t>
      </w:r>
      <w:r>
        <w:rPr>
          <w:i/>
          <w:sz w:val="22"/>
          <w:szCs w:val="24"/>
        </w:rPr>
        <w:t>b.</w:t>
      </w:r>
      <w:r>
        <w:rPr>
          <w:sz w:val="22"/>
          <w:szCs w:val="24"/>
        </w:rPr>
        <w:t xml:space="preserve"> ifjú házas, </w:t>
      </w:r>
      <w:r>
        <w:rPr>
          <w:i/>
          <w:sz w:val="22"/>
          <w:szCs w:val="24"/>
        </w:rPr>
        <w:t>c</w:t>
      </w:r>
      <w:r>
        <w:rPr>
          <w:sz w:val="22"/>
          <w:szCs w:val="24"/>
        </w:rPr>
        <w:t xml:space="preserve">. meglett korú férfi fejfája, </w:t>
      </w:r>
      <w:r>
        <w:rPr>
          <w:i/>
          <w:sz w:val="22"/>
          <w:szCs w:val="24"/>
        </w:rPr>
        <w:t>d.</w:t>
      </w:r>
      <w:r>
        <w:rPr>
          <w:sz w:val="22"/>
          <w:szCs w:val="24"/>
        </w:rPr>
        <w:t xml:space="preserve"> lány, </w:t>
      </w:r>
      <w:r>
        <w:rPr>
          <w:i/>
          <w:sz w:val="22"/>
          <w:szCs w:val="24"/>
        </w:rPr>
        <w:t>e</w:t>
      </w:r>
      <w:r>
        <w:rPr>
          <w:sz w:val="22"/>
          <w:szCs w:val="24"/>
        </w:rPr>
        <w:t>. fiatal</w:t>
      </w:r>
      <w:r>
        <w:rPr>
          <w:sz w:val="24"/>
          <w:szCs w:val="24"/>
        </w:rPr>
        <w:br/>
      </w:r>
      <w:r>
        <w:rPr>
          <w:sz w:val="22"/>
          <w:szCs w:val="24"/>
        </w:rPr>
        <w:t xml:space="preserve">asszony, </w:t>
      </w:r>
      <w:r>
        <w:rPr>
          <w:i/>
          <w:sz w:val="22"/>
          <w:szCs w:val="24"/>
        </w:rPr>
        <w:t>f</w:t>
      </w:r>
      <w:r>
        <w:rPr>
          <w:sz w:val="22"/>
          <w:szCs w:val="24"/>
        </w:rPr>
        <w:t xml:space="preserve">. idős nő, </w:t>
      </w:r>
      <w:r>
        <w:rPr>
          <w:i/>
          <w:sz w:val="22"/>
          <w:szCs w:val="24"/>
        </w:rPr>
        <w:t>g</w:t>
      </w:r>
      <w:r>
        <w:rPr>
          <w:sz w:val="22"/>
          <w:szCs w:val="24"/>
        </w:rPr>
        <w:t xml:space="preserve">. lány, fiú, </w:t>
      </w:r>
      <w:r>
        <w:rPr>
          <w:i/>
          <w:sz w:val="22"/>
          <w:szCs w:val="24"/>
        </w:rPr>
        <w:t>h</w:t>
      </w:r>
      <w:r>
        <w:rPr>
          <w:sz w:val="22"/>
          <w:szCs w:val="24"/>
        </w:rPr>
        <w:t>. öregasszony fejfája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fölötti csoportosítása a halott családi helyzetére, a fejfák tagolása, magassága,</w:t>
        <w:br/>
        <w:t>vastagsága és festése a halott nemére, életkorára, sok esetben még társadalmi</w:t>
        <w:br/>
        <w:t>és vagyoni helyzetére és foglalkozására is utalt. A fejfák kivitelezési „stílusá”-</w:t>
        <w:br/>
        <w:t>ból és állapotából, illetve régiségéből pedig az elhalálozás idejére lehetett</w:t>
        <w:br/>
        <w:t>következtetni. A még nem konfirmált gyermekek fejfája kicsi, legtöbb falu-</w:t>
        <w:br/>
        <w:t>ban kékre festett; az ifjak fejfája is általában kisebb, a házasoké viszont</w:t>
        <w:br/>
        <w:t xml:space="preserve">„egész fejfa”, az idősebbeké </w:t>
      </w:r>
      <w:r>
        <w:rPr>
          <w:i/>
          <w:sz w:val="24"/>
          <w:szCs w:val="24"/>
        </w:rPr>
        <w:t xml:space="preserve">gyászfekete </w:t>
      </w:r>
      <w:r>
        <w:rPr>
          <w:sz w:val="24"/>
          <w:szCs w:val="24"/>
        </w:rPr>
        <w:t>festésű, a „rangosabbaké”, öregeké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0045" cy="2571115"/>
            <wp:effectExtent l="0" t="0" r="0" b="0"/>
            <wp:docPr id="21" name="Kép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8. rz. Sámsoni férfi fejfák: </w:t>
      </w:r>
      <w:r>
        <w:rPr>
          <w:i/>
          <w:sz w:val="22"/>
          <w:szCs w:val="24"/>
        </w:rPr>
        <w:t>a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d. </w:t>
      </w:r>
      <w:r>
        <w:rPr>
          <w:sz w:val="22"/>
          <w:szCs w:val="24"/>
        </w:rPr>
        <w:t xml:space="preserve">fiatal fiúk fejfái, </w:t>
      </w:r>
      <w:r>
        <w:rPr>
          <w:i/>
          <w:sz w:val="22"/>
          <w:szCs w:val="24"/>
        </w:rPr>
        <w:t xml:space="preserve">e. </w:t>
      </w:r>
      <w:r>
        <w:rPr>
          <w:sz w:val="22"/>
          <w:szCs w:val="24"/>
        </w:rPr>
        <w:t xml:space="preserve">fiatal házasember, </w:t>
      </w:r>
      <w:r>
        <w:rPr>
          <w:i/>
          <w:sz w:val="22"/>
          <w:szCs w:val="24"/>
        </w:rPr>
        <w:t>f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h. </w:t>
      </w:r>
      <w:r>
        <w:rPr>
          <w:sz w:val="22"/>
          <w:szCs w:val="24"/>
        </w:rPr>
        <w:t>meglett korú,</w:t>
        <w:br/>
      </w:r>
      <w:r>
        <w:rPr>
          <w:i/>
          <w:sz w:val="22"/>
          <w:szCs w:val="24"/>
        </w:rPr>
        <w:t>i.</w:t>
      </w:r>
      <w:r>
        <w:rPr>
          <w:sz w:val="22"/>
          <w:szCs w:val="24"/>
        </w:rPr>
        <w:t xml:space="preserve"> idős férfi fejfája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</w:t>
      </w:r>
    </w:p>
    <w:p>
      <w:pPr>
        <w:sectPr>
          <w:headerReference w:type="default" r:id="rId35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már vastagabb is (8 d, 11, 18 i rz.), az egykori „bocskorosnemes” család-</w:t>
        <w:br/>
        <w:t>belieké többféle ágas, koronás fejfa (10 c–e, 11. rz.). Désházán a nők fej-</w:t>
        <w:br/>
        <w:t>fája rámáinak (rovások) száma a halott életkorával kapcsolatos (9 a, b). A</w:t>
        <w:br/>
        <w:t>nemet falvanként különböző módon érzékeltetik a fejfán: Désházán a férfi-</w:t>
        <w:br/>
        <w:t xml:space="preserve">fejfán </w:t>
      </w:r>
      <w:r>
        <w:rPr>
          <w:i/>
          <w:sz w:val="24"/>
          <w:szCs w:val="24"/>
        </w:rPr>
        <w:t xml:space="preserve">tulipánt, sisak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kisgömb </w:t>
      </w:r>
      <w:r>
        <w:rPr>
          <w:sz w:val="24"/>
          <w:szCs w:val="24"/>
        </w:rPr>
        <w:t>van, a nőké viszont félkörös szemöldökű</w:t>
        <w:br/>
        <w:t xml:space="preserve">és hátán </w:t>
      </w:r>
      <w:r>
        <w:rPr>
          <w:i/>
          <w:sz w:val="24"/>
          <w:szCs w:val="24"/>
        </w:rPr>
        <w:t xml:space="preserve">csonka </w:t>
      </w:r>
      <w:r>
        <w:rPr>
          <w:sz w:val="24"/>
          <w:szCs w:val="24"/>
        </w:rPr>
        <w:t>(csapott). A ballai férfi-sírjel fején is van kis bütyök vagy</w:t>
        <w:br/>
      </w:r>
      <w:r>
        <w:rPr>
          <w:i/>
          <w:sz w:val="24"/>
          <w:szCs w:val="24"/>
        </w:rPr>
        <w:t xml:space="preserve">bokréta. </w:t>
      </w:r>
      <w:r>
        <w:rPr>
          <w:sz w:val="24"/>
          <w:szCs w:val="24"/>
        </w:rPr>
        <w:t>Nádasdon, Szeren, Sámsonon s másfelé a gomb vagy kehely végző-</w:t>
        <w:br/>
        <w:t>désű fejfa férfit, a tulipános, rózsás (csillagos) pedig nőt jelöl. Szilágyfő-</w:t>
        <w:br/>
        <w:t>keresztúron a sírjelre metszett ló, fejsze, könyv stb. a halott foglalkozását</w:t>
        <w:br/>
        <w:t>jelzi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fejfák festése elsősorban gyakorlati célt, a fa tartósítását és csírátla-</w:t>
        <w:br/>
        <w:t>nítását szolgálja, de ugyanakkor életkorjelző szerepe is van. A kifaragott</w:t>
        <w:br/>
        <w:t>fejfát, „mint a disznót”, szalmatűzzel megpörkölik, különösen a tövét, amely</w:t>
        <w:br/>
        <w:t>a földbe kerül, a befüstölődött felső részt pedig még ecetes vízzel kevert</w:t>
        <w:br/>
        <w:t>hamuval is bekenik. „Hogy feketébb legyen”, a vizes hamut a halotti torra</w:t>
        <w:br/>
        <w:t>levágott borjú vagy tyúk májával dörzsölik a fejfára. A toron közösen el-</w:t>
        <w:br/>
        <w:t>fogyasztott áldozati állat májának a halott képmásához dörzsölése a pogány</w:t>
        <w:br/>
        <w:t>őskultusz (halottetetés) jellegzetes momentuma; itt is ennek megváltozott ér-</w:t>
        <w:br/>
        <w:t>telmű csökevényes formájáról lehet szó. A kiskorúak (Sámsonon csak a lá-</w:t>
        <w:br/>
        <w:t>nyok) fejfájának kékre festése ugyancsak konzerváló, viszont a szín meg-</w:t>
        <w:br/>
        <w:t>választása – akárcsak a régi házfalaknál – azzal az elterjedt analógiás</w:t>
        <w:br/>
        <w:t>hiedelemmel állhat kapcsolatban, hogy az ég színe távol tartja a rontó szel-</w:t>
        <w:br/>
        <w:t xml:space="preserve">lemeket. A fejfának a primitív őskultuszbeli halott-képmással (bálvánnyal) 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53050" cy="3439795"/>
            <wp:effectExtent l="0" t="0" r="0" b="0"/>
            <wp:docPr id="22" name="Kép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9. rz. Hadadnádasdi fejfák: </w:t>
      </w:r>
      <w:r>
        <w:rPr>
          <w:i/>
          <w:sz w:val="22"/>
          <w:szCs w:val="24"/>
        </w:rPr>
        <w:t xml:space="preserve">a, c, d. </w:t>
      </w:r>
      <w:r>
        <w:rPr>
          <w:sz w:val="22"/>
          <w:szCs w:val="24"/>
        </w:rPr>
        <w:t xml:space="preserve">férfi fejfák, </w:t>
      </w:r>
      <w:r>
        <w:rPr>
          <w:i/>
          <w:sz w:val="22"/>
          <w:szCs w:val="24"/>
        </w:rPr>
        <w:t xml:space="preserve">b, e, f. </w:t>
      </w:r>
      <w:r>
        <w:rPr>
          <w:sz w:val="22"/>
          <w:szCs w:val="24"/>
        </w:rPr>
        <w:t>női fejfák (utóbbi újabb, kékre</w:t>
        <w:br/>
        <w:t>festett)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1</w:t>
      </w:r>
    </w:p>
    <w:p>
      <w:pPr>
        <w:sectPr>
          <w:headerReference w:type="default" r:id="rId3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2895" cy="3133725"/>
            <wp:effectExtent l="0" t="0" r="0" b="0"/>
            <wp:docPr id="23" name="Kép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20. rz. Hadadnádasdi fejfák a temetői síroknál: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 xml:space="preserve">női és férfi fejfa,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kékre festett (újabb)</w:t>
        <w:br/>
        <w:t xml:space="preserve">férfi és női fejfa, </w:t>
      </w:r>
      <w:r>
        <w:rPr>
          <w:i/>
          <w:sz w:val="22"/>
          <w:szCs w:val="24"/>
        </w:rPr>
        <w:t xml:space="preserve">c. </w:t>
      </w:r>
      <w:r>
        <w:rPr>
          <w:sz w:val="22"/>
          <w:szCs w:val="24"/>
        </w:rPr>
        <w:t>kisfiú, asszony (nénje), asszony (anyja) és nagylány (nénje) fejfái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való kapcsolatár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utal – az előbbiek mellett – a szilágysági fejfáknál na-</w:t>
        <w:br/>
        <w:t>gyon is feltűnő, emberalakra emlékeztető méret és kiképzés (l. erre a 10. rz.</w:t>
        <w:br/>
        <w:t xml:space="preserve">is), valamint az egyes idomokra még most is alkalmazott </w:t>
      </w:r>
      <w:r>
        <w:rPr>
          <w:sz w:val="24"/>
          <w:szCs w:val="24"/>
          <w:lang w:val="ro-RO"/>
        </w:rPr>
        <w:t xml:space="preserve">antropomorf </w:t>
      </w:r>
      <w:r>
        <w:rPr>
          <w:sz w:val="24"/>
          <w:szCs w:val="24"/>
        </w:rPr>
        <w:t>elne-</w:t>
        <w:br/>
        <w:t xml:space="preserve">vezések, mint pl. </w:t>
      </w:r>
      <w:r>
        <w:rPr>
          <w:i/>
          <w:sz w:val="24"/>
          <w:szCs w:val="24"/>
        </w:rPr>
        <w:t xml:space="preserve">fej, sisak, korona, szemöldök, nyak, kaláris </w:t>
      </w:r>
      <w:r>
        <w:rPr>
          <w:sz w:val="24"/>
          <w:szCs w:val="24"/>
        </w:rPr>
        <w:t>(gyöngysor),</w:t>
        <w:br/>
      </w:r>
      <w:r>
        <w:rPr>
          <w:i/>
          <w:sz w:val="24"/>
          <w:szCs w:val="24"/>
        </w:rPr>
        <w:t xml:space="preserve">hát, mejj, láb </w:t>
      </w:r>
      <w:r>
        <w:rPr>
          <w:sz w:val="24"/>
          <w:szCs w:val="24"/>
        </w:rPr>
        <w:t>stb. (7. rz.). Ezeknek itteni együttese semmiképpen sem vé-</w:t>
        <w:br/>
        <w:t>letlen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fejfát a családi sír </w:t>
      </w:r>
      <w:r>
        <w:rPr>
          <w:i/>
          <w:sz w:val="24"/>
          <w:szCs w:val="24"/>
        </w:rPr>
        <w:t xml:space="preserve">padmalyához </w:t>
      </w:r>
      <w:r>
        <w:rPr>
          <w:sz w:val="24"/>
          <w:szCs w:val="24"/>
        </w:rPr>
        <w:t>szükséges faanyaggal együtt viszik</w:t>
        <w:br/>
        <w:t>ki a temetőbe. A halott sírbatétele után a friss hantba a feje iránt „szúrják</w:t>
        <w:br/>
        <w:t>be” a fejfát, majd mind erre, mind a sírhantra egy-egy puszpáng koszorút</w:t>
        <w:br/>
        <w:t>helyeznek. Mivel a hagyományos jelrendszerrel készült fejfák minden lénye-</w:t>
        <w:br/>
        <w:t>geset elmondanak a halottról, még az újabb fejfákon sincs mindenütt felirat</w:t>
        <w:br/>
        <w:t>(11 d, 12 b–f, 13 c, d, 16 b, c, 17 g, h rz.). Vérvölgyön sem szerves része</w:t>
        <w:br/>
        <w:t>a fejfának a felirat, mert ez külön deszkalapra kerül, amit aztán a fejfa</w:t>
        <w:br/>
        <w:t>megfelelő helyére illesztenek be (11 a, c rz.). Legáltalánosabb, hogy a fejfa</w:t>
        <w:br/>
        <w:t xml:space="preserve">alján bemélyesztett (eresz alatti) részre írják </w:t>
      </w:r>
      <w:r>
        <w:rPr>
          <w:i/>
          <w:sz w:val="24"/>
          <w:szCs w:val="24"/>
        </w:rPr>
        <w:t xml:space="preserve">kerek </w:t>
      </w:r>
      <w:r>
        <w:rPr>
          <w:sz w:val="24"/>
          <w:szCs w:val="24"/>
        </w:rPr>
        <w:t xml:space="preserve">(betűvágó) </w:t>
      </w:r>
      <w:r>
        <w:rPr>
          <w:i/>
          <w:sz w:val="24"/>
          <w:szCs w:val="24"/>
        </w:rPr>
        <w:t xml:space="preserve">vésővel </w:t>
      </w:r>
      <w:r>
        <w:rPr>
          <w:sz w:val="24"/>
          <w:szCs w:val="24"/>
        </w:rPr>
        <w:t>a szo-</w:t>
        <w:br/>
        <w:t>kásos adatokat, s esetleg a hosszabb szöveget is. Gyakoriak a halott élet-</w:t>
        <w:br/>
        <w:t>pályáját elmondó apróbb balladaszerű rigmusok, de az első személyben „visz-</w:t>
        <w:br/>
        <w:t>szabeszélő” szövegek is, melyek ugyancsak a fejfa ős-bálványtól való szár-</w:t>
        <w:br/>
        <w:t>mazására utalna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népi fafaragás jellegzetes vonásainak áttekintése és összefüggéseket</w:t>
        <w:br/>
        <w:t>kereső vizsgálata után módunkban áll néhány általános vonatkozású meg-</w:t>
        <w:br/>
        <w:t>figyelésünk megfogalmazása: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A szilágysági magyar népi famunkák két tárgycsoportjánál – az</w:t>
        <w:br/>
        <w:t>ifjak jegyajándékainál és a temetői sírjeleknél – az esztétikai élmény kel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2</w:t>
      </w:r>
    </w:p>
    <w:p>
      <w:pPr>
        <w:sectPr>
          <w:headerReference w:type="default" r:id="rId3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tése oly erőteljes, hogy ismertetésük feltétlenül helyet követelt a vidék nép-</w:t>
        <w:br/>
        <w:t>művészetéről alakuló összképben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2. E famunkák szilágysági pompája és készítésük napjainkig tartó szo-</w:t>
        <w:br/>
        <w:t>kása egyaránt az itteni népi közösségi-szellemi életben való tökéletes integrá-</w:t>
        <w:br/>
        <w:t>lódásukkal áll kapcsolatban. Az ajándék-guzsaly, sulyok, mángorló stb. tár-</w:t>
        <w:br/>
        <w:t>sadalmi funkciójuk révén kaptak mind díszesebb külsőt és ennek tulajdonít-</w:t>
        <w:br/>
        <w:t>ható, hogy munkaeszköz szerepük elveszte után is fennmaradtak. Ugyanígy</w:t>
        <w:br/>
        <w:t>vált a temetői fejfa is eredeti (kultikus) értelme elhomályosodása után a</w:t>
        <w:br/>
        <w:t>gondozott temetőkert egyre dekoratívabb térplasztikájává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3. Azt látjuk, hogy a felületes ránézéssel csupán esztétikai célú, „díszí-</w:t>
        <w:br/>
        <w:t>tésnek” tűnő kivitelezés szoros kapcsolatban áll e tárgyak korábbi termelő-</w:t>
        <w:br/>
        <w:t>eszköz-, kultikus-mágikus, illetve társadalmi funkcióival. Az anyag, az alap-</w:t>
        <w:br/>
        <w:t>forma és az arányok megválasztása mellett ilyen eredetűek a guzsaly, mán-</w:t>
        <w:br/>
        <w:t>gorló és sulyok bizonyos felületeinek berovásai, a párválasztással kapcsolatos</w:t>
        <w:br/>
        <w:t>tárgyak rovásainak mágikus (termékenységet biztosító) motívumokká csopor-</w:t>
        <w:br/>
        <w:t>tosítása, a halott őst megörökítő bálványtól származó fejfák felismerhetően</w:t>
        <w:br/>
      </w:r>
      <w:r>
        <w:rPr>
          <w:sz w:val="24"/>
          <w:szCs w:val="24"/>
          <w:lang w:val="ro-RO"/>
        </w:rPr>
        <w:t xml:space="preserve">antropomorf </w:t>
      </w:r>
      <w:r>
        <w:rPr>
          <w:sz w:val="24"/>
          <w:szCs w:val="24"/>
        </w:rPr>
        <w:t>eredetű tagolása és maga a festés is. E formák, kiképzések és</w:t>
        <w:br/>
        <w:t>festések elsődleges gyakorlati értelmük elhomályosodásával és társadalmi</w:t>
        <w:br/>
        <w:t>funkciójuk hangsúlyozódásával válnak mindinkább a jelképes közlés eszkö-</w:t>
        <w:br/>
        <w:t>zeivé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4. Az előbbi funkcióváltozás (termelőeszközből, illetve az életet, ter-</w:t>
        <w:br/>
        <w:t>mést, termékenységet a mágia síkján „biztosító” eszközből közösségi kom-</w:t>
        <w:br/>
        <w:t>munikációs eszközzé válás) alapján és a végbemenő gyors életmódváltozással</w:t>
        <w:br/>
        <w:t>is számolva, elképzelhető e tárgyaknak korábbi gyakorlati-társadalmi szere-</w:t>
        <w:br/>
        <w:t>pük teljes feledésbe menése és módosult vagy miniatürizált formájú, a felü-</w:t>
        <w:br/>
        <w:t>leteken eluralkodott hímű „dísztárgyakká” alakulása. A népélet szemszögéből</w:t>
        <w:br/>
        <w:t>nézve eme újabb funkcióváltozás feltétlenül jelentőségcsökkenés, azonban</w:t>
        <w:br/>
        <w:t>kérdés, nem fogható-é fel egy volt életforma, az egykori elődök üzeneteként</w:t>
        <w:br/>
        <w:t>is az új társadalomban élő utódokhoz. Vagy szilágysági „ajándéktárgyak-</w:t>
        <w:br/>
        <w:t>ként” a máshonnan idelátogatók részére. Hogy ne lehessen belőlük elrontott,</w:t>
        <w:br/>
        <w:t>értelmetlen „giccs”, nagyban függ azoktól a szakemberektől, kik majd a</w:t>
        <w:br/>
        <w:t>nagybani előállításukat, a leendő faragóműhelyek és az értékesítés megszer-</w:t>
        <w:br/>
        <w:t>vezését hivatásszerűen vállaljá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JEGYZETEK</w:t>
      </w:r>
    </w:p>
    <w:p>
      <w:pPr>
        <w:pStyle w:val="NoSpacing"/>
        <w:ind w:right="2"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ab/>
        <w:t xml:space="preserve">Tanulmányunk dokumentációs anyagát jelentős részben felhasználtuk a </w:t>
      </w:r>
      <w:r>
        <w:rPr>
          <w:i/>
          <w:szCs w:val="24"/>
        </w:rPr>
        <w:t>Szerelem és halál</w:t>
        <w:br/>
        <w:t xml:space="preserve">a szilágysági népművészetben </w:t>
      </w:r>
      <w:r>
        <w:rPr>
          <w:szCs w:val="24"/>
        </w:rPr>
        <w:t xml:space="preserve">című nagyobb tanulmányunkban is. L. Kós Károly: </w:t>
      </w:r>
      <w:r>
        <w:rPr>
          <w:i/>
          <w:szCs w:val="24"/>
        </w:rPr>
        <w:t>Népélet és</w:t>
        <w:br/>
        <w:t xml:space="preserve">néphagyomány. </w:t>
      </w:r>
      <w:r>
        <w:rPr>
          <w:szCs w:val="24"/>
        </w:rPr>
        <w:t>Bukarest, 1972, 209–237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ab/>
        <w:t>E guzsalytípus elterjedésére és az Erdélyi Néprajzi Múzeum gyűjteményében való kép-</w:t>
        <w:br/>
        <w:t xml:space="preserve">viseletére l. Kós Károly: </w:t>
      </w:r>
      <w:r>
        <w:rPr>
          <w:i/>
          <w:szCs w:val="24"/>
          <w:lang w:val="ro-RO"/>
        </w:rPr>
        <w:t>Colecţia de furci de tors a Muzeului etnografic al Transilvaniei.</w:t>
        <w:br/>
      </w:r>
      <w:r>
        <w:rPr>
          <w:szCs w:val="24"/>
          <w:lang w:val="ro-RO"/>
        </w:rPr>
        <w:t xml:space="preserve">AMET., </w:t>
      </w:r>
      <w:r>
        <w:rPr>
          <w:szCs w:val="24"/>
        </w:rPr>
        <w:t xml:space="preserve">(1968–1970), </w:t>
      </w:r>
      <w:r>
        <w:rPr>
          <w:szCs w:val="24"/>
          <w:lang w:val="ro-RO"/>
        </w:rPr>
        <w:t xml:space="preserve">Cluj, </w:t>
      </w:r>
      <w:r>
        <w:rPr>
          <w:szCs w:val="24"/>
        </w:rPr>
        <w:t xml:space="preserve">1971, 185–224. </w:t>
      </w:r>
      <w:r>
        <w:rPr>
          <w:szCs w:val="24"/>
          <w:lang w:val="ro-RO"/>
        </w:rPr>
        <w:t xml:space="preserve">Ide </w:t>
      </w:r>
      <w:r>
        <w:rPr>
          <w:szCs w:val="24"/>
        </w:rPr>
        <w:t>vonatkozó rész: 187, 199, 213–14 és</w:t>
        <w:br/>
        <w:t>térkép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3</w:t>
      </w:r>
      <w:r>
        <w:rPr>
          <w:szCs w:val="24"/>
        </w:rPr>
        <w:tab/>
        <w:t xml:space="preserve">A szilágysági fejfáknak a más (főleg erdélyi) magyar népi sírjelekkel való kapcsolatáról l. </w:t>
      </w:r>
      <w:r>
        <w:rPr>
          <w:i/>
          <w:szCs w:val="24"/>
        </w:rPr>
        <w:t>A</w:t>
        <w:br/>
        <w:t xml:space="preserve">székely sírfák kérdéséhez </w:t>
      </w:r>
      <w:r>
        <w:rPr>
          <w:szCs w:val="24"/>
        </w:rPr>
        <w:t xml:space="preserve">című tanulmányunkat is. Megjelent: Kós Károly: </w:t>
      </w:r>
      <w:r>
        <w:rPr>
          <w:i/>
          <w:szCs w:val="24"/>
        </w:rPr>
        <w:t>Népélet és nép-</w:t>
        <w:br/>
        <w:t xml:space="preserve">hagyomány. </w:t>
      </w:r>
      <w:r>
        <w:rPr>
          <w:szCs w:val="24"/>
        </w:rPr>
        <w:t>Bukarest, 1972 című gyűjteményes tanulmánykötetben a csatolt szakirodalommal,</w:t>
        <w:br/>
        <w:t>253–274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4</w:t>
      </w:r>
      <w:r>
        <w:rPr>
          <w:szCs w:val="24"/>
        </w:rPr>
        <w:t xml:space="preserve"> </w:t>
        <w:tab/>
        <w:t>A magyar fejfának az ős-képmásokkal, bálványokkal való eredeti azonosságára s ezektől</w:t>
      </w:r>
      <w:r>
        <w:rPr>
          <w:b/>
          <w:szCs w:val="24"/>
        </w:rPr>
        <w:br/>
      </w:r>
      <w:r>
        <w:rPr>
          <w:szCs w:val="24"/>
        </w:rPr>
        <w:t>való származására, majd a kereszténység századai folyamán eredeti értelmük elvesztésére, s az</w:t>
        <w:br/>
        <w:t xml:space="preserve">emberi alaknak mindinkább dekoratív emlékoszloppá stilizálására nézve l. a 3. jegyzetben </w:t>
      </w:r>
      <w:r>
        <w:rPr>
          <w:i/>
          <w:szCs w:val="24"/>
        </w:rPr>
        <w:t>i</w:t>
      </w:r>
      <w:r>
        <w:rPr>
          <w:szCs w:val="24"/>
        </w:rPr>
        <w:t>.</w:t>
      </w:r>
      <w:r>
        <w:rPr>
          <w:i/>
          <w:szCs w:val="24"/>
        </w:rPr>
        <w:t>m.</w:t>
        <w:br/>
      </w:r>
      <w:r>
        <w:rPr>
          <w:szCs w:val="24"/>
        </w:rPr>
        <w:t>257–269. és 4–5. á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3</w:t>
      </w:r>
    </w:p>
    <w:sectPr>
      <w:headerReference w:type="default" r:id="rId40"/>
      <w:type w:val="nextPage"/>
      <w:pgSz w:w="11906" w:h="16838"/>
      <w:pgMar w:left="1701" w:right="1701" w:gutter="0" w:header="708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Calibri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jpeg"/><Relationship Id="rId11" Type="http://schemas.openxmlformats.org/officeDocument/2006/relationships/header" Target="header6.xml"/><Relationship Id="rId12" Type="http://schemas.openxmlformats.org/officeDocument/2006/relationships/image" Target="media/image5.jpe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6.jpe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header" Target="header11.xm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12.xml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13.xml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header" Target="header14.xml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header" Target="header15.xml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header" Target="header16.xml"/><Relationship Id="rId36" Type="http://schemas.openxmlformats.org/officeDocument/2006/relationships/image" Target="media/image19.jpeg"/><Relationship Id="rId37" Type="http://schemas.openxmlformats.org/officeDocument/2006/relationships/header" Target="header17.xml"/><Relationship Id="rId38" Type="http://schemas.openxmlformats.org/officeDocument/2006/relationships/image" Target="media/image20.jpe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6:00Z</dcterms:created>
  <dc:creator>Márton János</dc:creator>
  <dc:description/>
  <cp:keywords/>
  <dc:language>en-US</dc:language>
  <cp:lastModifiedBy>igy</cp:lastModifiedBy>
  <cp:lastPrinted>2010-09-27T09:26:00Z</cp:lastPrinted>
  <dcterms:modified xsi:type="dcterms:W3CDTF">2010-09-27T06:27:00Z</dcterms:modified>
  <cp:revision>3</cp:revision>
  <dc:subject/>
  <dc:title/>
</cp:coreProperties>
</file>