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8.png" ContentType="image/png"/>
  <Override PartName="/word/media/image7.jpeg" ContentType="image/jpe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36.png" ContentType="image/png"/>
  <Override PartName="/word/media/image18.png" ContentType="image/png"/>
  <Override PartName="/word/media/image46.png" ContentType="image/png"/>
  <Override PartName="/word/media/image50.jpeg" ContentType="image/jpeg"/>
  <Override PartName="/word/media/image13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2.jpeg" ContentType="image/jpeg"/>
  <Override PartName="/word/media/image3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7.png" ContentType="image/png"/>
  <Override PartName="/word/media/image3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2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8.png" ContentType="image/png"/>
  <Override PartName="/word/media/image3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" w:firstLine="42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ÖLTÖZET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zilágy mente népi öltözete jellegének és a környező román és ma-</w:t>
        <w:br/>
        <w:t>gyar néprajzi csoportok között elfoglalt helyének megállapításához tekintetbe</w:t>
        <w:br/>
        <w:t>kell vennünk nemcsak a vizsgált terület lakosságának gazdasági-társadalmi</w:t>
        <w:br/>
        <w:t>helyzetét általában, hanem mindazokat a tényezőket is, amelyek a népi öltö-</w:t>
        <w:br/>
        <w:t>zet fejlődésére közvetlenül vagy közvetve hatottak. E tájegység magyar népi</w:t>
        <w:br/>
        <w:t>öltözetének mai formája ugyanis beszédes bizonyítéka azoknak a hatásoknak</w:t>
        <w:br/>
        <w:t>is, amelyek idők folyamán gazdasági és társadalmi téren ezt a területet érté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hagyományosnak tekinthető öltözet főbb darabjai a nőknél a követ-</w:t>
        <w:br/>
        <w:t>kezők: a ráncolt, bő ujjú rövid ing, alsószoknya (pendely); felsőruhaszámba</w:t>
        <w:br/>
        <w:t>megy a fiatalok körében az ingen viselt, vállon átvetett rojtos cifrakendő,</w:t>
        <w:br/>
        <w:t>a lájbi, az idősebbek körében a rékli. Ehhez különböző színű, a fiataloknál</w:t>
        <w:br/>
        <w:t>inkább piros, az időseknél sötét színű szoknya, előtte kötény járul. Ezt egé-</w:t>
        <w:br/>
        <w:t>szíti ki télen és bizonyos alkalmakkor a guba. Ezt a gyapjú ruhadarabot</w:t>
        <w:br/>
        <w:t>fél évszázad óta a vastag posztóból készült kabát váltotta fel. Fejrevalóul a</w:t>
        <w:br/>
        <w:t>kendő, lábbeliül a csizma, újabban az egész- és félcipő szolgá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férfiak öltözetét a galléros, kézelős vászon ing, a nadrág alatt viselt</w:t>
        <w:br/>
        <w:t>szűk lábravaló, a nyáron hordott vászon bőgatya, a téli posztónadrág, előtte</w:t>
        <w:br/>
        <w:t>régen fehér, újabban kék hímzett vászon kötény, az ingre öltött zsinóros-</w:t>
        <w:br/>
        <w:t>gombos posztó mellény (lájbi), a télen viselt guba, újabban a posztókabát</w:t>
        <w:br/>
        <w:t>alkotja. A férfi a fején kalapot, sapkát és báránybőr kucsmát visel, lábára</w:t>
        <w:br/>
        <w:t>mód és alkalom szerint bocskort, csizmát és bakancsot húz. Mindkét nem</w:t>
        <w:br/>
        <w:t>öltözetében általában a kék színt kedveli (1., 2. színes kép, 1., 2. fk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z öltözet ezt a formáját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folyamán nyerte. A rendel-</w:t>
        <w:br/>
        <w:t>kezésünkre álló források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lapján végigkísérhetjük azt a fejlődést, amelyen</w:t>
        <w:br/>
        <w:t>a Szilágy mente vidékének magyar öltözete a múlt század folyamán átmen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nép öltözete – írja Kőváry – a múlt század elején az utolsó em-</w:t>
        <w:br/>
        <w:t>bertől fel a szegény nemesig: felkanyarult széles fekete kalap vagy bárány-</w:t>
        <w:br/>
        <w:t>bőr sapka; szürke fürtös, térdig érő suba, mellény; lobogós, szárközépig érő</w:t>
        <w:br/>
        <w:t>gatya; csizma vagy bocskor; mindazáltal néha-néha nadrágot vagy harisnyát</w:t>
        <w:br/>
        <w:t>is húz, kinek van, de nagyobb résznek a leírt öltözet a nyári és téli gúnyája.</w:t>
        <w:br/>
        <w:t>... A mesterségek alig tengenek, mert a vidékieknek majd semmi gúnya sem</w:t>
        <w:br/>
        <w:t>kell. Mégis virágzik egy, a gubakészítés mestersége, mivel guba nélkül senki</w:t>
        <w:br/>
        <w:t>sincs tisztességesen felöltözve” (Tudománytár, 30). Egy másik helyen ugyanő</w:t>
        <w:br/>
        <w:t>még a következőkkel egészíti ki ismeretünket: „...öltözetükben, szokásaik-</w:t>
        <w:br/>
        <w:t>ban inkább a szomszédos vidékekhez szítanak. A férfiak fekete széles kala-</w:t>
        <w:br/>
        <w:t>pot vagy fejér sapkát, szürke fürtös gubát, bőr lábravalót, csizmát vagy</w:t>
        <w:br/>
        <w:t>bocskort viselnek. A nők öltözete, kivált a köznapi, csaknem mindenkinek</w:t>
        <w:br/>
        <w:t>házi szövet, keszkenőjüket kivéve. Itten Szilágyban kereskedés, mesterség</w:t>
        <w:br/>
        <w:t>gyenge lábon áll: Szilágynak száznegyven ezernyi lakosából százezernek alig</w:t>
        <w:br/>
        <w:t>van egyéb vennivalója, mint guba, csizma és kalap, s a nők aprólékos szük-</w:t>
        <w:br/>
        <w:t>ségei...”</w:t>
      </w:r>
      <w:r>
        <w:rPr>
          <w:sz w:val="24"/>
          <w:szCs w:val="24"/>
          <w:vertAlign w:val="superscript"/>
        </w:rPr>
        <w:t>2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Kőváry leírása bármilyen igénytelennek is látszik, számunkra igen be-</w:t>
        <w:br/>
        <w:t>cses adalék az öltözet korabeli helyzetének helyes megítélésében. Hitelességét</w:t>
        <w:br/>
        <w:t>igazolja és emeli egy 1838-ból származó kőrajz is. George Edwards Hering</w:t>
        <w:br/>
      </w:r>
      <w:r>
        <w:rPr>
          <w:i/>
          <w:sz w:val="24"/>
          <w:szCs w:val="24"/>
        </w:rPr>
        <w:t xml:space="preserve">Sketches on the Danube in Hungary ans Transylvania </w:t>
      </w:r>
      <w:r>
        <w:rPr>
          <w:sz w:val="24"/>
          <w:szCs w:val="24"/>
        </w:rPr>
        <w:t>(London, 1838) című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9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könyvében a „Peasants of Hadad”-feliratos kép két férfit és egy nőt ábrázol</w:t>
        <w:br/>
        <w:t>Hadadból, tehát éppen erről a vidékről (3. fk.). A képet Kresz is közli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és</w:t>
        <w:br/>
        <w:t>alakjainak öltözetéről a következőket írja: „A kőrajz... egyedüli Szilágy</w:t>
        <w:br/>
        <w:t>megyei ábrázolás. Különös dolgot látunk rajta: női bundát, mégpedig nem</w:t>
        <w:br/>
        <w:t>rövid kisbundát, hanem hosszú bundát. A női kisbunda viselete – tud-</w:t>
        <w:br/>
        <w:t>juk – a szomszédos Tiszaháton és Hajdúságon általános volt... De hogy</w:t>
        <w:br/>
        <w:t>e vidéken is elterjedt volna, arra ez az egyedüli adatunk. A bunda hímzett.</w:t>
        <w:br/>
        <w:t>A férfiak gubában, mégpedig fekete és szürke gubában vannak, gatyát vi-</w:t>
        <w:br/>
        <w:t>selnek, lábukon bocskor, illetve csizma. Fejükön széles karimájú kalap. Jól</w:t>
        <w:br/>
        <w:t xml:space="preserve">látszik az ülő alak széles tüszője” (Kresz: </w:t>
      </w:r>
      <w:r>
        <w:rPr>
          <w:i/>
          <w:sz w:val="24"/>
          <w:szCs w:val="24"/>
        </w:rPr>
        <w:t xml:space="preserve">i.m. </w:t>
      </w:r>
      <w:r>
        <w:rPr>
          <w:sz w:val="24"/>
          <w:szCs w:val="24"/>
        </w:rPr>
        <w:t>145). Kresz leírását még há-</w:t>
        <w:br/>
        <w:t>rom ruhadarab felemlítésével egészíthetjük ki: a férfiak szűk ujjú inget hor-</w:t>
        <w:br/>
        <w:t>danak, és a bal oldali alak gubája alól egysorgombos díszítetlen mellény</w:t>
        <w:br/>
        <w:t>és széles nyakravaló tűnik elő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Talán nem járunk messze az igazságtól, ha az a véleményünk, hogy a</w:t>
        <w:br/>
        <w:t>kőrajzon látható bundás nő német (sváb), a mellette ülő alak román, a bal</w:t>
        <w:br/>
        <w:t>szélen álló pedig magyar. Az alakok elhelyezése is erre látszik utalni. Ha-</w:t>
        <w:br/>
        <w:t>dadon ugyanis románok, magyarok és németek (svábok) együtt lakna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Kőváry ismertetéséből és az ábrázolásból a magunk számára a következő-</w:t>
        <w:br/>
        <w:t xml:space="preserve">ket hasznosíthatjuk: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elején az öltözet előállítása túlnyomó-</w:t>
        <w:br/>
        <w:t>részben házilag, a nők által történt, vagyis nyersanyaga vászon és posztó</w:t>
        <w:br/>
        <w:t>volt. A felsőruha darabjai közül a guba, a gombos mellény, a lábbeli, a</w:t>
        <w:br/>
        <w:t>fejrevaló, a női keszkenő a kis- illetőleg a gyáripar termékei. E ruhadara-</w:t>
        <w:br/>
        <w:t>bok közül különösen a guba, a gombos mellény és a vállkendő</w:t>
        <w:br/>
        <w:t>formája és használata a szilágysági öltözetet a síkvidéki, alföldi népi öltözet</w:t>
        <w:br/>
        <w:t>mellé állítja, elválasztja viszont tőle a szűk ujjú ing viselete. Erre a kap-</w:t>
        <w:br/>
        <w:t>csolatra utal a második Kőváry-idézet első mondata is. De ebben a feltevé-</w:t>
        <w:br/>
        <w:t>sünkben megerősítenek az egyes ruhadarabok területi elterjedésére, valamint</w:t>
        <w:br/>
        <w:t>az egész öltözet további fejlődésére vonatkozó ismereteink is. Kőváry is ki-</w:t>
        <w:br/>
        <w:t>emeli, hogy a mesterségek közül a gubakészítés virágzik, mert a guba mind</w:t>
        <w:br/>
        <w:t>a férfi, mind a női öltözet egyik legfontosabb ruhadarabja. Györffy István</w:t>
        <w:br/>
        <w:t xml:space="preserve">kutatásai nyomán tudjuk, hogy ez a ruhadarab </w:t>
      </w:r>
      <w:r>
        <w:rPr>
          <w:sz w:val="24"/>
          <w:szCs w:val="24"/>
          <w:lang w:val="ro-RO"/>
        </w:rPr>
        <w:t xml:space="preserve">Ung </w:t>
      </w:r>
      <w:r>
        <w:rPr>
          <w:sz w:val="24"/>
          <w:szCs w:val="24"/>
        </w:rPr>
        <w:t>és Bereg megye felől</w:t>
        <w:br/>
        <w:t xml:space="preserve">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 első negyedében kezdett tért hódítani, először kelet, majd</w:t>
        <w:br/>
        <w:t>nyugat felé is.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Ennek következtében Debrecenben és környékén virágzó</w:t>
        <w:br/>
        <w:t>gubacsapó-céhek keletkeztek, és a szűrposztókészítés erősen háttérbe szorult.</w:t>
      </w:r>
      <w:r>
        <w:rPr>
          <w:sz w:val="24"/>
          <w:szCs w:val="24"/>
          <w:vertAlign w:val="superscript"/>
        </w:rPr>
        <w:t>5</w:t>
        <w:br/>
      </w:r>
      <w:r>
        <w:rPr>
          <w:sz w:val="24"/>
          <w:szCs w:val="24"/>
        </w:rPr>
        <w:t>A század végére azonban jobbára csak a Debrecentől keletre eső területeken:</w:t>
        <w:br/>
        <w:t>a Tiszaháton, a Szamosháton,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az Érmelléken, a Kraszna és a Szamos közén</w:t>
        <w:br/>
        <w:t>virágzik,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s itt a románoknak és magyaroknak egyaránt mindennapi felső-</w:t>
        <w:br/>
        <w:t>ruhája.</w:t>
      </w:r>
      <w:r>
        <w:rPr>
          <w:sz w:val="24"/>
          <w:szCs w:val="24"/>
          <w:vertAlign w:val="superscript"/>
        </w:rPr>
        <w:t>8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datközlőink tanúsága szerint a tövisháti falvak gubaszükségletét Szi-</w:t>
        <w:br/>
        <w:t>lágycseh, Zsibó és Hadad gubacsapói látták el. A gubát napjainkban főleg a</w:t>
        <w:br/>
        <w:t>máramarosi és avasi románság körében találjuk meg,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míg az itt élő magyar-</w:t>
        <w:br/>
        <w:t>ság fokozatosan a gyári posztóból készült ruhadarabok viselésére tért á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gubához hasonló utat tett meg, valószínűleg a házaló szlovák csipká-</w:t>
        <w:br/>
        <w:t>rok közvetítésével, a színes rojtos vállkendő is, melynek helyi elnevezése</w:t>
        <w:br/>
        <w:t>– „zsalikendő” – Zemplén és Nógrád megye területére utal.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Erre mutat</w:t>
        <w:br/>
        <w:t>továbbá – László Géza szerint – a Diósad község nyelvjárásában, névadá-</w:t>
        <w:br/>
        <w:t>sában is jelentkező „palócos” vonás.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A palócsággal való kapcsolat feltéte-</w:t>
        <w:br/>
        <w:t>lezése merésznek mondható, bár egy öltözetdarabnak az elnevezésén kívül e</w:t>
        <w:br/>
        <w:t>községnek a többi Szilágy menti falu öltözetétől sokban eltérő jellege – kü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lönösen a nők öltözetében – szembeötlő. A nőknek feltűnően rövid, alig</w:t>
        <w:br/>
        <w:t>térdig érő, több rend szoknyaviselete, az egyszínű fehér öltözet (fehér lájbi,</w:t>
        <w:br/>
        <w:t>fehér szoknya) ugyanis önkéntelenül a Nógrád megyei Kazár és Buják női</w:t>
        <w:br/>
        <w:t>öltözetét juttatja eszünkbe.</w:t>
      </w:r>
      <w:r>
        <w:rPr>
          <w:sz w:val="24"/>
          <w:szCs w:val="24"/>
          <w:vertAlign w:val="superscript"/>
        </w:rPr>
        <w:t>12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z öltözet további alakulásában fordulópontot jelentett a gyári posztó-</w:t>
        <w:br/>
        <w:t>nak a térhódítása a szilágysági magyarság ruházatában. Itt is, akárcsak a</w:t>
        <w:br/>
        <w:t>nyugatabbra eső néprajzi csoportok körében, elsősorban a kék posztó vált</w:t>
        <w:br/>
        <w:t>kedveltté. Ez a posztó és a belőle készült ruhadarabok (nadrág, lájbi, ujjas)</w:t>
        <w:br/>
        <w:t xml:space="preserve">nyugat felől terjedtek el, mégpedig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 xml:space="preserve">század második és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-</w:t>
        <w:br/>
        <w:t xml:space="preserve">zad első felében először a „kurta nemesség”, majd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második</w:t>
        <w:br/>
        <w:t>felében a parasztság körében is. Föltevésünkben megerősít az a tény is, hogy</w:t>
        <w:br/>
        <w:t xml:space="preserve">az alföldi városok öltözetében is a korábbi abaposztót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 má-</w:t>
        <w:br/>
        <w:t>sodik felében váltja fel a kék színű posztó.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Ennek az új anyagnak a vise-</w:t>
        <w:br/>
        <w:t>lete kezdetben osztályhelyzethez kötött: a szegényparasztság még ekkor a</w:t>
        <w:br/>
        <w:t>posztó nadrág helyett gatyát, a posztó ujjas helyett szűrdolmányt vagy gubát</w:t>
        <w:br/>
        <w:t>vagy bőrködmönt visel.</w:t>
      </w:r>
      <w:r>
        <w:rPr>
          <w:sz w:val="24"/>
          <w:szCs w:val="24"/>
          <w:vertAlign w:val="superscript"/>
        </w:rPr>
        <w:t>14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Hasonló lehetett a helyzet a Szilágyságban s így a Tövisháton is. Szi-</w:t>
        <w:br/>
        <w:t xml:space="preserve">lágyság alapos ismerője, </w:t>
      </w:r>
      <w:r>
        <w:rPr>
          <w:sz w:val="24"/>
          <w:szCs w:val="24"/>
          <w:lang w:val="ro-RO"/>
        </w:rPr>
        <w:t xml:space="preserve">Petri </w:t>
      </w:r>
      <w:r>
        <w:rPr>
          <w:sz w:val="24"/>
          <w:szCs w:val="24"/>
        </w:rPr>
        <w:t>Mór hatalmas monográfiájában részletes és</w:t>
        <w:br/>
        <w:t>becses adalékokat szolgáltat a múlt század végi szilágysági öltözetről. Le-</w:t>
        <w:br/>
        <w:t>írásából kiderül, hogy „a Tövisháton... 1848 előtt kék magyar nadrágot</w:t>
        <w:br/>
        <w:t>(térdén még új korában megfoldottat), dolmányt, rókatorkos magyar sapkát”</w:t>
        <w:br/>
        <w:t>viseltek a „kurta nemesek”.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Községenkénti ismertetéséből továbbá az is ki-</w:t>
        <w:br/>
        <w:t>tűnik, hogy a „nemesi” öltözetnek egyes darabjai, mint például a nadrág,</w:t>
        <w:br/>
        <w:t>a mellény a század végére a tövisháti gazdák körében is meghonosodott, így</w:t>
        <w:br/>
        <w:t>Vérvölgyön, ahol „a kékposztóval bevont báránybőr kucsma, vagyis sapka,</w:t>
        <w:br/>
        <w:t>mely visszahajló fekete prémmel van ellátva”, vagy a nadrág, mely „az</w:t>
        <w:br/>
        <w:t>előkelőbbeknél kék posztó fekete lapos zsinórral, míg a szegényebbeknél még</w:t>
        <w:br/>
        <w:t>a két oldalt piros, széles szegéllyel szegett csizmaszáron kívül viselt fehér</w:t>
        <w:br/>
        <w:t>harisnya járja”.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Monon pedig „a szegényebbek condra posztóból készült</w:t>
        <w:br/>
        <w:t>kabátot, a vagyonosabbak szürke, kékesfekete vagy fekete rövid kabátot</w:t>
        <w:br/>
        <w:t>viselnek.”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Ugyanezt figyeli meg Krasznán is, ahol a szegényebbek meg a</w:t>
        <w:br/>
        <w:t>gazdagabbak egyaránt szürke daróc-kabátot hordanak, a különbség köztük</w:t>
        <w:br/>
        <w:t>a posztó finomsági fokán kívül az, hogy az idősebbekén alig van egy-két</w:t>
        <w:br/>
        <w:t>gomb a nyaknál, viszont a fiatalabb nemzedék már díszesebb, kék posztóból</w:t>
        <w:br/>
        <w:t>varrt és több rend gombos ruhát visel.</w:t>
      </w:r>
      <w:r>
        <w:rPr>
          <w:sz w:val="24"/>
          <w:szCs w:val="24"/>
          <w:vertAlign w:val="superscript"/>
        </w:rPr>
        <w:t>18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fenti adatok és adatközlőink tanúsága szerint tehát helyesbítenünk</w:t>
        <w:br/>
        <w:t>kell Kresz Máriának azt a megállapítását, hogy Erdélyben a háziposztó hasz-</w:t>
        <w:br/>
        <w:t>nálata mellett a kék posztó nem terjedt volna el, és a háziposztóból való</w:t>
        <w:br/>
        <w:t>harisnya mellett a pőre gatyaviselet nem lett volna szokásos nyáron sem</w:t>
        <w:br/>
        <w:t>(Kalotaszeg kivételével), s így a vászon-kékposztó ellentétében a bolti anya-</w:t>
        <w:br/>
        <w:t>gok különböző használatában megnyilvánuló társadalmi különbségek kevésbé</w:t>
        <w:br/>
        <w:t>jutottak volna kifejezésre.</w:t>
      </w:r>
      <w:r>
        <w:rPr>
          <w:sz w:val="24"/>
          <w:szCs w:val="24"/>
          <w:vertAlign w:val="superscript"/>
        </w:rPr>
        <w:t>19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női öltözetben is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második felében hódítanak tért a</w:t>
        <w:br/>
        <w:t>vidéki nemesség női ruházatának egyes darabjai, amint ezt a sokféle elne-</w:t>
        <w:br/>
        <w:t>vezésű (lékri, vizitke, hecike, pongyolka, pencél, magyarka, huszárka, bufli),</w:t>
        <w:br/>
        <w:t>de szabásukban nagyjából megegyező ruhadarabok is bizonyítjá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felsőruhához szükséges anyag megváltozása maga után vonta az egész</w:t>
        <w:br/>
        <w:t>öltözet jellegének az átalakulását. A falu társadalmának osztályhelyzet sze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rinti rétegződése a múlt század második felében az öltözködésben is egyre</w:t>
        <w:br/>
        <w:t xml:space="preserve">jobban kifejeződik. Erre a megoszlásra </w:t>
      </w:r>
      <w:r>
        <w:rPr>
          <w:sz w:val="24"/>
          <w:szCs w:val="24"/>
          <w:lang w:val="ro-RO"/>
        </w:rPr>
        <w:t xml:space="preserve">Petri </w:t>
      </w:r>
      <w:r>
        <w:rPr>
          <w:sz w:val="24"/>
          <w:szCs w:val="24"/>
        </w:rPr>
        <w:t>adatai világosan utalnak. Míg</w:t>
        <w:br/>
        <w:t>azonban a nemesi-polgári öltözet ruhadarabjainak térhódítása a múlt szá-</w:t>
        <w:br/>
        <w:t>zad közepén elsősorban a módosabbak öltözetében észlelhető, a század utolsó</w:t>
        <w:br/>
        <w:t>évtizedében már a szegényebb rétegek ruházatában is megmutatkozik. Ez a</w:t>
        <w:br/>
        <w:t>folyamat egyelőre azt eredményezi, hogy a köznemesi jellegű öltözetdarabok</w:t>
        <w:br/>
        <w:t>még csak az ünnepi öltözetben jelennek meg, majd azonban egyik-másik há-</w:t>
        <w:br/>
        <w:t>zilag vagy a kisipar által előállított ruhadarab rovására a hétköznapi öltö-</w:t>
        <w:br/>
        <w:t>zetben is tért hódítanak, mint ahogyan ezt a guba esetében is láttuk. A gyári</w:t>
        <w:br/>
        <w:t>anyag alkalmazása továbbá azt is eredményezte, hogy a lakosság fokozatosan</w:t>
        <w:br/>
        <w:t>felhagyott a felsőruhához szükséges nyersanyag, a gyapjú termelésével, és az</w:t>
        <w:br/>
        <w:t>öltözet anyagát félkész formában az együttélő románságtól, vagy mint kész</w:t>
        <w:br/>
        <w:t>öltözetdarabokat a falusi és városi kismesterektől vásárolta meg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kismesterek készítményei közül különösen keresettek voltak a zilahi</w:t>
        <w:br/>
        <w:t>Luka testvérek (Károly és Sándor) öltözetdarabjai: a fekete vagy sötétkék</w:t>
        <w:br/>
        <w:t>egy- vagy kétrend zsinóros lájbi, a zsinóros és sima nadrág, a sötétkék bujka.</w:t>
        <w:br/>
        <w:t>Vásáros szabók voltak, s vásáros helyeken: Krasznán, Szilágynagyfaluban,</w:t>
        <w:br/>
        <w:t>Szilágysomlyón, Sarmaságon, Ballán, Szoporon, Hadadon, Szilágycsehen, Sü-</w:t>
        <w:br/>
        <w:t>lelmeden, Zsibón, Vármezőn, Hídalmáson és olykor-olykor Bánffyhunyadon</w:t>
        <w:br/>
        <w:t>is mindig az illető vidék öltözetének megfelelő ruhatárral jelentek meg. Tő-</w:t>
        <w:br/>
        <w:t>lük került ki Sámson, Szér, Erked, Diósad, Balla, Szilágyfőkeresztúr, Varsolc,</w:t>
        <w:br/>
        <w:t>Cigányi, Vártelek, Mojgrád, Sztina, Ördögkút, Felsőegregy, Bogya, Vármező</w:t>
        <w:br/>
        <w:t>magyar és román lakosságának felsőruhája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városon dolgozó iparosoknak nagy része volt abban, hogy az addig</w:t>
        <w:br/>
        <w:t>paraszti jellegű, vagyis a házilag előállított öltözet elég rövid idő alatt sokat</w:t>
        <w:br/>
        <w:t>veszítsen jellegzetességéből és a városi ruházathoz hasonuljon. Ebben a for-</w:t>
        <w:br/>
        <w:t>májában az alföldi öltözettel mutat fel közös vonásokat.</w:t>
      </w:r>
      <w:r>
        <w:rPr>
          <w:sz w:val="24"/>
          <w:szCs w:val="24"/>
          <w:vertAlign w:val="superscript"/>
        </w:rPr>
        <w:t>20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zilágy mente magyar népi öltözete gazdagodott más részről a tőle</w:t>
        <w:br/>
        <w:t>délre eső kalotaszegi magyarság ruhatárának néhány darabjával is. Luka</w:t>
        <w:br/>
        <w:t>Károly szabómester műhelyéből is sok bujka került ki. Ez a ruhadarab</w:t>
        <w:br/>
        <w:t>– mint ismeretes – a kalotaszegi népi öltözet egyik igen jellegzetes és szí-</w:t>
        <w:br/>
        <w:t>vesen viselt ruhadarabja.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 Luka Károly ezért, amikor Hídalmásra ment</w:t>
        <w:br/>
        <w:t>vásárra, mindig vitt magával saját készítésű kalotaszegi bujkát is. Tudomá-</w:t>
        <w:br/>
        <w:t xml:space="preserve">sunk van arról is, hogy a Kalotaszeggel határos </w:t>
      </w:r>
      <w:r>
        <w:rPr>
          <w:sz w:val="24"/>
          <w:szCs w:val="24"/>
          <w:lang w:val="ro-RO"/>
        </w:rPr>
        <w:t xml:space="preserve">(Perje, </w:t>
      </w:r>
      <w:r>
        <w:rPr>
          <w:sz w:val="24"/>
          <w:szCs w:val="24"/>
        </w:rPr>
        <w:t>Csizér) és a távolabb</w:t>
        <w:br/>
        <w:t>fekvő (Vármező) szilágysági román községekben több ruhadarabbal együtt a</w:t>
        <w:br/>
        <w:t>hunyadi bujka is meghonosodott.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E ruhadarab térhódítását az itteni la-</w:t>
        <w:br/>
        <w:t>kosság körében elősegítette az, hogy a múlt század közepétől Luka Károly</w:t>
        <w:br/>
        <w:t>Mon, Vármező, Szentpéterfalva, Egregy, Vaskapu, Pusztaszentkirály, Zutor</w:t>
        <w:br/>
        <w:t>falvak magyar és román lakossága számára a bujkának egy szilágysági vál-</w:t>
        <w:br/>
        <w:t>tozatát, a kétoldalt hasított, sűrűn gombozott bujkát kezdte készíteni. Egy</w:t>
        <w:br/>
        <w:t>másik kalotaszegi ruhadarab, a kötéses kötény pedig a hunyadi hetivásárra</w:t>
        <w:br/>
        <w:t>bejáró désházi fazekasok közvetítésével terjedt el Tövishát néhány falujá-</w:t>
        <w:br/>
        <w:t>ban „hunyadi kötő” néven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De nemcsak a környező vidékek magyarságának az öltözete, hanem az</w:t>
        <w:br/>
        <w:t>együttélő románságénak is, alakítólag hatott a Szilágy menti falvak magyar</w:t>
        <w:br/>
        <w:t>lakosságának öltözetére. A tövisháti Nagyszeg, Szilágyszeg román lakosai női</w:t>
        <w:br/>
        <w:t>öltözetéből került át az utolsó negyedszázadban a színes fonállal kihímzett</w:t>
        <w:br/>
        <w:t>elejű „romános ing” a magyar nők öltözetébe. Ugyanakkor Szilágy mente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2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románságának néprajzával foglalkozó román kutatók megállapítják, hogy</w:t>
        <w:br/>
        <w:t>egyes helyeken több ruhadarab, mint például a férfiak öltözetében a pity-</w:t>
        <w:br/>
        <w:t>kés lájbi, a bőgatya, a női öltözetben a vállkendő, a tarka lájbi, a bujka</w:t>
        <w:br/>
        <w:t>és a hunyadi kötő, a magyarság ruhatárából került át a románságéba.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Az</w:t>
        <w:br/>
        <w:t>utóbbi két ruhadarabot vagy közvetlenül a kalotaszegiek vagy pedig a szi-</w:t>
        <w:br/>
        <w:t>lágyságiak közvetítették.</w:t>
      </w:r>
      <w:r>
        <w:rPr>
          <w:sz w:val="24"/>
          <w:szCs w:val="24"/>
          <w:vertAlign w:val="superscript"/>
        </w:rPr>
        <w:t>24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fentiek alapján megállapíthatjuk, hogy a Szilágy mente népi öltözete</w:t>
        <w:br/>
        <w:t>hű kifejezője a vizsgált területet alakító gazdasági-társadalmi erőknek, s egy-</w:t>
        <w:br/>
        <w:t>ben beszédes bizonyítéka az itt élő lakosság teremtő-formáló művészetének</w:t>
        <w:br/>
        <w:t>is. Mai formájában e vidék népi öltözete – akárcsak egyéb népművészeti</w:t>
        <w:br/>
        <w:t>megnyilvánulása – sajátos színfoltot alkot az alföldi és az erdélyi, köze-</w:t>
        <w:br/>
        <w:t>lebbről a Nagykároly és Szatmár környéki meg a kalotaszegi népi öltözet</w:t>
        <w:br/>
        <w:t>között.</w:t>
      </w:r>
      <w:r>
        <w:rPr>
          <w:sz w:val="24"/>
          <w:szCs w:val="24"/>
          <w:vertAlign w:val="superscript"/>
        </w:rPr>
        <w:t>25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öltözet e jellegének állandó szem előtt tartásával mutatjuk be e táj-</w:t>
        <w:br/>
        <w:t>egység ruházatát.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Ismertetésünk rendje a következő: Hajviselet és fejre-</w:t>
        <w:br/>
        <w:t>való. Alsóruha. Felsőruha. Lábbeli. A csecsemő, a menyasszony, a vőlegény,</w:t>
        <w:br/>
        <w:t>a halott öltözete. Ékítmények. Mindegyik fejezeten belül előbb a női, majd</w:t>
        <w:br/>
        <w:t>a férfi öltözetet tárgyaljuk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HAJVISELET ÉS FEJREVALÓ</w:t>
      </w:r>
    </w:p>
    <w:p>
      <w:pPr>
        <w:pStyle w:val="NoSpacing"/>
        <w:ind w:right="2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 nők és férfiak hajviselete </w:t>
      </w:r>
      <w:r>
        <w:rPr>
          <w:sz w:val="24"/>
          <w:szCs w:val="24"/>
        </w:rPr>
        <w:t>korosztályonként és alkalmakként változik.</w:t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 nők körében </w:t>
      </w:r>
      <w:r>
        <w:rPr>
          <w:sz w:val="24"/>
          <w:szCs w:val="24"/>
        </w:rPr>
        <w:t xml:space="preserve">a kisgyermek rövid haját 1–2 éves koráig csak </w:t>
      </w:r>
      <w:r>
        <w:rPr>
          <w:i/>
          <w:sz w:val="24"/>
          <w:szCs w:val="24"/>
        </w:rPr>
        <w:t>fel-</w:t>
        <w:br/>
        <w:t xml:space="preserve">tűzik, </w:t>
      </w:r>
      <w:r>
        <w:rPr>
          <w:sz w:val="24"/>
          <w:szCs w:val="24"/>
        </w:rPr>
        <w:t xml:space="preserve">majd pertli-félével, </w:t>
      </w:r>
      <w:r>
        <w:rPr>
          <w:i/>
          <w:sz w:val="24"/>
          <w:szCs w:val="24"/>
        </w:rPr>
        <w:t xml:space="preserve">galanddal béfonják </w:t>
      </w:r>
      <w:r>
        <w:rPr>
          <w:sz w:val="24"/>
          <w:szCs w:val="24"/>
        </w:rPr>
        <w:t>és a fejtetőre kötik. Ha a haj</w:t>
        <w:br/>
        <w:t>már fonható hosszúságúra megnőtt, többféleképpen rendezik el. Régen leg-</w:t>
        <w:br/>
        <w:t xml:space="preserve">általánosabb volt az </w:t>
      </w:r>
      <w:r>
        <w:rPr>
          <w:i/>
          <w:sz w:val="24"/>
          <w:szCs w:val="24"/>
        </w:rPr>
        <w:t xml:space="preserve">egyágba </w:t>
      </w:r>
      <w:r>
        <w:rPr>
          <w:sz w:val="24"/>
          <w:szCs w:val="24"/>
        </w:rPr>
        <w:t>font haj. Helyette újabban más hajfonási mó-</w:t>
        <w:br/>
        <w:t>dok is meghonosodtak. Helyenként ugyanis úgy is fonják a kisleányok haját,</w:t>
        <w:br/>
        <w:t>hogy a fejtetőn a fülek irányában kettéválasztják és középen fonják össze</w:t>
        <w:br/>
        <w:t>a választékok fölötti hajat. A választékok alatti hajat pedig újból egy-egy</w:t>
        <w:br/>
        <w:t xml:space="preserve">fonatba fonják és a három fonatot </w:t>
      </w:r>
      <w:r>
        <w:rPr>
          <w:i/>
          <w:sz w:val="24"/>
          <w:szCs w:val="24"/>
        </w:rPr>
        <w:t xml:space="preserve">(három ág) </w:t>
      </w:r>
      <w:r>
        <w:rPr>
          <w:sz w:val="24"/>
          <w:szCs w:val="24"/>
        </w:rPr>
        <w:t>a tarkón egy fonatba fogják</w:t>
        <w:br/>
        <w:t xml:space="preserve">össze. Ez a </w:t>
      </w:r>
      <w:r>
        <w:rPr>
          <w:i/>
          <w:sz w:val="24"/>
          <w:szCs w:val="24"/>
        </w:rPr>
        <w:t xml:space="preserve">kokasosan </w:t>
      </w:r>
      <w:r>
        <w:rPr>
          <w:sz w:val="24"/>
          <w:szCs w:val="24"/>
        </w:rPr>
        <w:t xml:space="preserve">font haj (4. fk.). Egy másik változata a </w:t>
      </w:r>
      <w:r>
        <w:rPr>
          <w:i/>
          <w:sz w:val="24"/>
          <w:szCs w:val="24"/>
        </w:rPr>
        <w:t xml:space="preserve">tyukosan </w:t>
      </w:r>
      <w:r>
        <w:rPr>
          <w:sz w:val="24"/>
          <w:szCs w:val="24"/>
        </w:rPr>
        <w:t>font</w:t>
        <w:br/>
        <w:t>haj, ez csak abban különbözik tőle, hogy a fejtetőn nem fonják össze a hajat,</w:t>
        <w:br/>
        <w:t>hanem csak kétoldalt (5. fk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hajfonatot általában leengedve viselik; helyenként, így Désházán és</w:t>
        <w:br/>
        <w:t xml:space="preserve">környékén azonban vagy </w:t>
      </w:r>
      <w:r>
        <w:rPr>
          <w:i/>
          <w:sz w:val="24"/>
          <w:szCs w:val="24"/>
        </w:rPr>
        <w:t xml:space="preserve">felkötik, </w:t>
      </w:r>
      <w:r>
        <w:rPr>
          <w:sz w:val="24"/>
          <w:szCs w:val="24"/>
        </w:rPr>
        <w:t>vagyis végénél fogva átlósan a fonat tö-</w:t>
        <w:br/>
        <w:t xml:space="preserve">véhez kötik </w:t>
      </w:r>
      <w:r>
        <w:rPr>
          <w:i/>
          <w:sz w:val="24"/>
          <w:szCs w:val="24"/>
        </w:rPr>
        <w:t xml:space="preserve">két fonatban,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koszorúba </w:t>
      </w:r>
      <w:r>
        <w:rPr>
          <w:sz w:val="24"/>
          <w:szCs w:val="24"/>
        </w:rPr>
        <w:t>csavarva a fejre erősítik (6–9.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fk.). A felerősítés a fonat végébe font </w:t>
      </w:r>
      <w:r>
        <w:rPr>
          <w:i/>
          <w:sz w:val="24"/>
          <w:szCs w:val="24"/>
        </w:rPr>
        <w:t xml:space="preserve">pejtli </w:t>
      </w:r>
      <w:r>
        <w:rPr>
          <w:sz w:val="24"/>
          <w:szCs w:val="24"/>
        </w:rPr>
        <w:t xml:space="preserve">és a hajba tűzött </w:t>
      </w:r>
      <w:r>
        <w:rPr>
          <w:i/>
          <w:sz w:val="24"/>
          <w:szCs w:val="24"/>
        </w:rPr>
        <w:t xml:space="preserve">fésű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hajtő</w:t>
        <w:br/>
      </w:r>
      <w:r>
        <w:rPr>
          <w:sz w:val="24"/>
          <w:szCs w:val="24"/>
        </w:rPr>
        <w:t>segítségével történik (10. fk.). Régen csak a leányanya hordta koszorúban</w:t>
        <w:br/>
        <w:t>a haját, Erkeden pedig csak a hívő leányok járnak így. A nagyleányok kö-</w:t>
        <w:br/>
        <w:t xml:space="preserve">rében ugyanis az </w:t>
      </w:r>
      <w:r>
        <w:rPr>
          <w:i/>
          <w:sz w:val="24"/>
          <w:szCs w:val="24"/>
        </w:rPr>
        <w:t xml:space="preserve">egyfonatba </w:t>
      </w:r>
      <w:r>
        <w:rPr>
          <w:sz w:val="24"/>
          <w:szCs w:val="24"/>
        </w:rPr>
        <w:t>font haj az általános hajvisele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fonathoz a hajat különbözőképpen szokták elrendezni. A legrégebbi</w:t>
        <w:br/>
        <w:t>forma az, amelyiknél elöl középen ketté választották a hajat, a homlok fö-</w:t>
        <w:br/>
        <w:t xml:space="preserve">lött kétoldalt </w:t>
      </w:r>
      <w:r>
        <w:rPr>
          <w:i/>
          <w:sz w:val="24"/>
          <w:szCs w:val="24"/>
        </w:rPr>
        <w:t xml:space="preserve">bésodorták, dupét </w:t>
      </w:r>
      <w:r>
        <w:rPr>
          <w:sz w:val="24"/>
          <w:szCs w:val="24"/>
        </w:rPr>
        <w:t>csináltak, s a fülek mögött kezdtek egy-egy</w:t>
        <w:br/>
        <w:t>kis fonatot fonni. Ezeket azután a nagy fonatba fonták össze (10. fk.).</w:t>
        <w:br/>
        <w:t>Hogy a haj a fejtetőn jól lesimuljon, libazsírral kenték meg. Manapság</w:t>
        <w:br/>
        <w:t xml:space="preserve">is egy vagy két fonatból fonják a nagyfonatot, de elöl nem </w:t>
      </w:r>
      <w:r>
        <w:rPr>
          <w:i/>
          <w:sz w:val="24"/>
          <w:szCs w:val="24"/>
        </w:rPr>
        <w:t>tűrik fel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3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188720</wp:posOffset>
                </wp:positionH>
                <wp:positionV relativeFrom="paragraph">
                  <wp:posOffset>5711825</wp:posOffset>
                </wp:positionV>
                <wp:extent cx="0" cy="4419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6pt,449.75pt" to="-93.6pt,48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A leányok ünnepnapra hajukba </w:t>
      </w:r>
      <w:r>
        <w:rPr>
          <w:i/>
          <w:sz w:val="24"/>
          <w:szCs w:val="24"/>
        </w:rPr>
        <w:t xml:space="preserve">pántlikát </w:t>
      </w:r>
      <w:r>
        <w:rPr>
          <w:sz w:val="24"/>
          <w:szCs w:val="24"/>
        </w:rPr>
        <w:t>kötnek. Ennek színét a ruha</w:t>
        <w:br/>
        <w:t>színe szerint választják meg. Régebben a virágmintás, tarka, esetleg nem-</w:t>
        <w:br/>
        <w:t>zeti színű pántlika járta, ma az egyszínű (piros, fehér, kék) pántlikát ked-</w:t>
        <w:br/>
        <w:t xml:space="preserve">velik. A pántlikát </w:t>
      </w:r>
      <w:r>
        <w:rPr>
          <w:i/>
          <w:sz w:val="24"/>
          <w:szCs w:val="24"/>
        </w:rPr>
        <w:t xml:space="preserve">csukrosan </w:t>
      </w:r>
      <w:r>
        <w:rPr>
          <w:sz w:val="24"/>
          <w:szCs w:val="24"/>
        </w:rPr>
        <w:t>kötik meg, vagyis úgy, hogy kb. egyharmadát</w:t>
        <w:br/>
        <w:t>felkötik, a többit pedig a szoknya aljáig lecsüngetik (11. fk.). Széren a</w:t>
        <w:br/>
        <w:t xml:space="preserve">pántlikát </w:t>
      </w:r>
      <w:r>
        <w:rPr>
          <w:i/>
          <w:sz w:val="24"/>
          <w:szCs w:val="24"/>
        </w:rPr>
        <w:t xml:space="preserve">rezgős gombostűkkel </w:t>
      </w:r>
      <w:r>
        <w:rPr>
          <w:sz w:val="24"/>
          <w:szCs w:val="24"/>
        </w:rPr>
        <w:t>is ékesítetté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menyasszony haját lakodalomkor a „szompolyasszony” </w:t>
      </w:r>
      <w:r>
        <w:rPr>
          <w:i/>
          <w:sz w:val="24"/>
          <w:szCs w:val="24"/>
        </w:rPr>
        <w:t>kontyolja fel,</w:t>
        <w:br/>
      </w:r>
      <w:r>
        <w:rPr>
          <w:sz w:val="24"/>
          <w:szCs w:val="24"/>
        </w:rPr>
        <w:t xml:space="preserve">vagyis </w:t>
      </w:r>
      <w:r>
        <w:rPr>
          <w:i/>
          <w:sz w:val="24"/>
          <w:szCs w:val="24"/>
        </w:rPr>
        <w:t xml:space="preserve">tekeri kontyba. </w:t>
      </w:r>
      <w:r>
        <w:rPr>
          <w:sz w:val="24"/>
          <w:szCs w:val="24"/>
        </w:rPr>
        <w:t>Ilyenkor a két fonatba font hajat a fonatok tövébe</w:t>
        <w:br/>
        <w:t xml:space="preserve">szúrt </w:t>
      </w:r>
      <w:r>
        <w:rPr>
          <w:i/>
          <w:sz w:val="24"/>
          <w:szCs w:val="24"/>
        </w:rPr>
        <w:t xml:space="preserve">kontyfűsű </w:t>
      </w:r>
      <w:r>
        <w:rPr>
          <w:sz w:val="24"/>
          <w:szCs w:val="24"/>
        </w:rPr>
        <w:t>köré csavarják. Régen nagy, félkör alakú, pléhből készült</w:t>
        <w:br/>
        <w:t>fésűket használtak, ma a hosszú fogú csont- és alumínium fésű használatos</w:t>
        <w:br/>
        <w:t>(12., 13. fk.). A hajba tűzött fésű nagysága szerint változott a konty alakja</w:t>
        <w:br/>
        <w:t xml:space="preserve">és nagysága is. A vérvölgyi asszonyok hajukat csak egyszerű </w:t>
      </w:r>
      <w:r>
        <w:rPr>
          <w:i/>
          <w:sz w:val="24"/>
          <w:szCs w:val="24"/>
        </w:rPr>
        <w:t xml:space="preserve">kontyfára </w:t>
      </w:r>
      <w:r>
        <w:rPr>
          <w:sz w:val="24"/>
          <w:szCs w:val="24"/>
        </w:rPr>
        <w:t>csa-</w:t>
        <w:br/>
        <w:t xml:space="preserve">varták fel, ezért </w:t>
      </w:r>
      <w:r>
        <w:rPr>
          <w:i/>
          <w:sz w:val="24"/>
          <w:szCs w:val="24"/>
        </w:rPr>
        <w:t xml:space="preserve">kontyuk </w:t>
      </w:r>
      <w:r>
        <w:rPr>
          <w:sz w:val="24"/>
          <w:szCs w:val="24"/>
        </w:rPr>
        <w:t>sokkal kisebb és tömöttebb volt (14. fk.). Másutt</w:t>
        <w:br/>
        <w:t>is az idős asszonyok körében ez a kontyba csavarási mód az általános.</w:t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 férfiak hajviselete </w:t>
      </w:r>
      <w:r>
        <w:rPr>
          <w:sz w:val="24"/>
          <w:szCs w:val="24"/>
        </w:rPr>
        <w:t>szintén korosztályonként változott. Iskolás koráig</w:t>
        <w:br/>
        <w:t xml:space="preserve">a kisfiú </w:t>
      </w:r>
      <w:r>
        <w:rPr>
          <w:i/>
          <w:sz w:val="24"/>
          <w:szCs w:val="24"/>
        </w:rPr>
        <w:t xml:space="preserve">kopaszon </w:t>
      </w:r>
      <w:r>
        <w:rPr>
          <w:sz w:val="24"/>
          <w:szCs w:val="24"/>
        </w:rPr>
        <w:t xml:space="preserve">járt; iskolás korában </w:t>
      </w:r>
      <w:r>
        <w:rPr>
          <w:i/>
          <w:sz w:val="24"/>
          <w:szCs w:val="24"/>
        </w:rPr>
        <w:t xml:space="preserve">kefehajat, </w:t>
      </w:r>
      <w:r>
        <w:rPr>
          <w:sz w:val="24"/>
          <w:szCs w:val="24"/>
        </w:rPr>
        <w:t>vagyis rövidre vágott, elöl</w:t>
        <w:br/>
        <w:t>felfele álló hajat, a „középszerű”, 15–18 éves és a „nagylegény” 10–15 cm</w:t>
        <w:br/>
        <w:t xml:space="preserve">hosszúra növesztett, oldalra, </w:t>
      </w:r>
      <w:r>
        <w:rPr>
          <w:i/>
          <w:sz w:val="24"/>
          <w:szCs w:val="24"/>
        </w:rPr>
        <w:t xml:space="preserve">félrehajtva </w:t>
      </w:r>
      <w:r>
        <w:rPr>
          <w:sz w:val="24"/>
          <w:szCs w:val="24"/>
        </w:rPr>
        <w:t xml:space="preserve">választott </w:t>
      </w:r>
      <w:r>
        <w:rPr>
          <w:i/>
          <w:sz w:val="24"/>
          <w:szCs w:val="24"/>
        </w:rPr>
        <w:t xml:space="preserve">egész-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félhajat </w:t>
      </w:r>
      <w:r>
        <w:rPr>
          <w:sz w:val="24"/>
          <w:szCs w:val="24"/>
        </w:rPr>
        <w:t>visel</w:t>
        <w:br/>
        <w:t>(15. fk.). Az egészen idős férfi szintén rövidre vágott hajat hord. A múlt</w:t>
        <w:br/>
        <w:t xml:space="preserve">században az idősek körében a hosszú, tarkóig érő </w:t>
      </w:r>
      <w:r>
        <w:rPr>
          <w:i/>
          <w:sz w:val="24"/>
          <w:szCs w:val="24"/>
        </w:rPr>
        <w:t xml:space="preserve">körhaj </w:t>
      </w:r>
      <w:r>
        <w:rPr>
          <w:sz w:val="24"/>
          <w:szCs w:val="24"/>
        </w:rPr>
        <w:t>volt az általános.</w:t>
        <w:br/>
        <w:t xml:space="preserve">A </w:t>
      </w:r>
      <w:r>
        <w:rPr>
          <w:i/>
          <w:sz w:val="24"/>
          <w:szCs w:val="24"/>
        </w:rPr>
        <w:t xml:space="preserve">bajuc </w:t>
      </w:r>
      <w:r>
        <w:rPr>
          <w:sz w:val="24"/>
          <w:szCs w:val="24"/>
        </w:rPr>
        <w:t>viselete csak az idősebbek körében dívik, a fiatalok az első világ-</w:t>
        <w:br/>
        <w:t xml:space="preserve">háborútól kezdve leborotválják. </w:t>
      </w:r>
      <w:r>
        <w:rPr>
          <w:i/>
          <w:sz w:val="24"/>
          <w:szCs w:val="24"/>
        </w:rPr>
        <w:t xml:space="preserve">Hajadonfünt </w:t>
      </w:r>
      <w:r>
        <w:rPr>
          <w:sz w:val="24"/>
          <w:szCs w:val="24"/>
        </w:rPr>
        <w:t>ünnepnap csak a fiatalok</w:t>
        <w:br/>
        <w:t>járnak.</w:t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 nők és a férfiak fejrevalója </w:t>
      </w:r>
      <w:r>
        <w:rPr>
          <w:sz w:val="24"/>
          <w:szCs w:val="24"/>
        </w:rPr>
        <w:t>korcsoportonként és alkalmanként vál-</w:t>
        <w:br/>
        <w:t>tozott.</w:t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 nők körében </w:t>
      </w:r>
      <w:r>
        <w:rPr>
          <w:sz w:val="24"/>
          <w:szCs w:val="24"/>
        </w:rPr>
        <w:t xml:space="preserve">a legáltalánosabb fejrevaló a </w:t>
      </w:r>
      <w:r>
        <w:rPr>
          <w:i/>
          <w:sz w:val="24"/>
          <w:szCs w:val="24"/>
        </w:rPr>
        <w:t xml:space="preserve">keszkenő, </w:t>
      </w:r>
      <w:r>
        <w:rPr>
          <w:sz w:val="24"/>
          <w:szCs w:val="24"/>
        </w:rPr>
        <w:t>ennek községen-</w:t>
        <w:br/>
        <w:t>ként több változatával találkozunk. A hétköznapi fejkendők kartonból, az</w:t>
        <w:br/>
        <w:t>ünnepiek kasmírból, bársonyból és selyemből készültek. A karton kendők</w:t>
        <w:br/>
        <w:t>közül általában a piros és a fehér földű, aprómintásakat kedvelik. Ezeket</w:t>
        <w:br/>
        <w:t>a szövetkezetben és a vásáron készen veszik (16. fk.). Az ünnepi fejrevaló</w:t>
        <w:br/>
        <w:t>régen a fekete, háromszögletű bársonykendő volt, melynek hátrakerülő sar-</w:t>
        <w:br/>
        <w:t>kát fehér, piros, zöld selyemfonállal hímezték ki (17. fk.). A hímzés min-</w:t>
        <w:br/>
        <w:t xml:space="preserve">táját stilizált növényi motívumok alkották. </w:t>
      </w:r>
      <w:r>
        <w:rPr>
          <w:i/>
          <w:sz w:val="24"/>
          <w:szCs w:val="24"/>
        </w:rPr>
        <w:t xml:space="preserve">Szőr- </w:t>
      </w:r>
      <w:r>
        <w:rPr>
          <w:sz w:val="24"/>
          <w:szCs w:val="24"/>
        </w:rPr>
        <w:t>vagyis gyapjúkendőket is</w:t>
        <w:br/>
        <w:t xml:space="preserve">viseltek. Ezek közül a négyzet alakú, körben mintás </w:t>
      </w:r>
      <w:r>
        <w:rPr>
          <w:i/>
          <w:sz w:val="24"/>
          <w:szCs w:val="24"/>
        </w:rPr>
        <w:t xml:space="preserve">rózsás </w:t>
      </w:r>
      <w:r>
        <w:rPr>
          <w:sz w:val="24"/>
          <w:szCs w:val="24"/>
        </w:rPr>
        <w:t>volt a legkedvel-</w:t>
        <w:br/>
        <w:t>tebb. Diósadon 1940 óta terjedtek el a fehér vásznú, zöld és piros fonallal</w:t>
        <w:br/>
        <w:t xml:space="preserve">kivarrt </w:t>
      </w:r>
      <w:r>
        <w:rPr>
          <w:i/>
          <w:sz w:val="24"/>
          <w:szCs w:val="24"/>
        </w:rPr>
        <w:t xml:space="preserve">fűrevaló keszkenők, </w:t>
      </w:r>
      <w:r>
        <w:rPr>
          <w:sz w:val="24"/>
          <w:szCs w:val="24"/>
        </w:rPr>
        <w:t xml:space="preserve">melyeket mintájuk szerint </w:t>
      </w:r>
      <w:r>
        <w:rPr>
          <w:i/>
          <w:sz w:val="24"/>
          <w:szCs w:val="24"/>
        </w:rPr>
        <w:t xml:space="preserve">csillagos, virágos </w:t>
      </w:r>
      <w:r>
        <w:rPr>
          <w:sz w:val="24"/>
          <w:szCs w:val="24"/>
        </w:rPr>
        <w:t>és</w:t>
        <w:br/>
      </w:r>
      <w:r>
        <w:rPr>
          <w:i/>
          <w:sz w:val="24"/>
          <w:szCs w:val="24"/>
        </w:rPr>
        <w:t xml:space="preserve">koronás kendőknek </w:t>
      </w:r>
      <w:r>
        <w:rPr>
          <w:sz w:val="24"/>
          <w:szCs w:val="24"/>
        </w:rPr>
        <w:t xml:space="preserve">neveznek. A vérvölgyiek a </w:t>
      </w:r>
      <w:r>
        <w:rPr>
          <w:i/>
          <w:sz w:val="24"/>
          <w:szCs w:val="24"/>
        </w:rPr>
        <w:t xml:space="preserve">cérnaszélű kendőket </w:t>
      </w:r>
      <w:r>
        <w:rPr>
          <w:sz w:val="24"/>
          <w:szCs w:val="24"/>
        </w:rPr>
        <w:t>ked-</w:t>
        <w:br/>
        <w:t>velté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fejkendőket az idősebb asszonyok templombamenetelkor az áll alatt</w:t>
        <w:br/>
        <w:t>egy bogra kötve viselik. A fiatalok a templomba is hajdonfőnt mennek.</w:t>
        <w:br/>
        <w:t>Hétköznap a kendőt hátul a tarkón kötik meg. A leányok a kendő csücskét</w:t>
        <w:br/>
        <w:t>szabadon hagyják, az asszonyok pedig elkötik (18., 19. fk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Télen, nagy hidegben a fejet rojtos gyapjú </w:t>
      </w:r>
      <w:r>
        <w:rPr>
          <w:i/>
          <w:sz w:val="24"/>
          <w:szCs w:val="24"/>
        </w:rPr>
        <w:t xml:space="preserve">bodri-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zsalikendővel</w:t>
        <w:br/>
      </w:r>
      <w:r>
        <w:rPr>
          <w:sz w:val="24"/>
          <w:szCs w:val="24"/>
        </w:rPr>
        <w:t>óvják. Ezt a másik kendőn viselik, és az áll alatt keresztezve a tarkón kötik</w:t>
        <w:br/>
        <w:t>meg. Ezeket a rojtos, nagyrózsás gyapjúkendőket máskor felsőruhaként hasz-</w:t>
        <w:br/>
        <w:t>nálják (L. ott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érfiak fejrevalója a </w:t>
      </w:r>
      <w:r>
        <w:rPr>
          <w:i/>
          <w:sz w:val="24"/>
          <w:szCs w:val="24"/>
        </w:rPr>
        <w:t xml:space="preserve">posztó-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szalmakalap </w:t>
      </w:r>
      <w:r>
        <w:rPr>
          <w:sz w:val="24"/>
          <w:szCs w:val="24"/>
        </w:rPr>
        <w:t xml:space="preserve">meg a báránybőr </w:t>
      </w:r>
      <w:r>
        <w:rPr>
          <w:i/>
          <w:sz w:val="24"/>
          <w:szCs w:val="24"/>
        </w:rPr>
        <w:t>kusma</w:t>
        <w:br/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sapka </w:t>
      </w:r>
      <w:r>
        <w:rPr>
          <w:sz w:val="24"/>
          <w:szCs w:val="24"/>
        </w:rPr>
        <w:t xml:space="preserve">(20., 22. fk.). Újabban, különösen a fiatalok, városi </w:t>
      </w:r>
      <w:r>
        <w:rPr>
          <w:i/>
          <w:sz w:val="24"/>
          <w:szCs w:val="24"/>
        </w:rPr>
        <w:t>sportsapkát</w:t>
      </w:r>
      <w:r>
        <w:rPr>
          <w:sz w:val="24"/>
          <w:szCs w:val="24"/>
        </w:rPr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4</w:t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is viselnek (21. fk.). A posztókalapoknak az utolsó évszázad folyamán há-</w:t>
        <w:br/>
        <w:t xml:space="preserve">rom fajtáját viselték. A legrégebbi volt a </w:t>
      </w:r>
      <w:r>
        <w:rPr>
          <w:i/>
          <w:sz w:val="24"/>
          <w:szCs w:val="24"/>
        </w:rPr>
        <w:t xml:space="preserve">görbe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Kossuth-kalap, </w:t>
      </w:r>
      <w:r>
        <w:rPr>
          <w:sz w:val="24"/>
          <w:szCs w:val="24"/>
        </w:rPr>
        <w:t>mely</w:t>
        <w:br/>
        <w:t xml:space="preserve">a századfordulóig divatozott. Ez a felhajtott szélű </w:t>
      </w:r>
      <w:r>
        <w:rPr>
          <w:i/>
          <w:sz w:val="24"/>
          <w:szCs w:val="24"/>
        </w:rPr>
        <w:t xml:space="preserve">pörge kalap </w:t>
      </w:r>
      <w:r>
        <w:rPr>
          <w:sz w:val="24"/>
          <w:szCs w:val="24"/>
        </w:rPr>
        <w:t>a múlt szá-</w:t>
        <w:br/>
        <w:t>zad közepén a városi polgárság öltözetéből került át a falusiak fejrevaló-</w:t>
        <w:br/>
        <w:t>viseletébe. Magas fejrésszel készült, melyet két ujjnyi széles selyemszalaggal</w:t>
        <w:br/>
        <w:t>díszítette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zázadfordulótól kezdve a lapos tetejű, széles karimájú, széles fekete</w:t>
        <w:br/>
        <w:t xml:space="preserve">szalaggal díszített </w:t>
      </w:r>
      <w:r>
        <w:rPr>
          <w:i/>
          <w:sz w:val="24"/>
          <w:szCs w:val="24"/>
        </w:rPr>
        <w:t xml:space="preserve">párizsi kalapok </w:t>
      </w:r>
      <w:r>
        <w:rPr>
          <w:sz w:val="24"/>
          <w:szCs w:val="24"/>
        </w:rPr>
        <w:t xml:space="preserve">terjedtek el. Ezeket még </w:t>
      </w:r>
      <w:r>
        <w:rPr>
          <w:i/>
          <w:sz w:val="24"/>
          <w:szCs w:val="24"/>
        </w:rPr>
        <w:t>csárdás kalapok-</w:t>
        <w:br/>
        <w:t xml:space="preserve">nak </w:t>
      </w:r>
      <w:r>
        <w:rPr>
          <w:sz w:val="24"/>
          <w:szCs w:val="24"/>
        </w:rPr>
        <w:t>is nevezték, és egyes községekben (Désháza, Diósad, Doba) ma is viselik</w:t>
        <w:br/>
        <w:t>(20. fk.). Másutt már elhagyták, és a szövetkezetekben található, városi for-</w:t>
        <w:br/>
        <w:t xml:space="preserve">májú </w:t>
      </w:r>
      <w:r>
        <w:rPr>
          <w:i/>
          <w:sz w:val="24"/>
          <w:szCs w:val="24"/>
        </w:rPr>
        <w:t xml:space="preserve">divatkalapot </w:t>
      </w:r>
      <w:r>
        <w:rPr>
          <w:sz w:val="24"/>
          <w:szCs w:val="24"/>
        </w:rPr>
        <w:t>hordják (20. fk.). A hagyományos öltözethez ragaszkodó</w:t>
        <w:br/>
        <w:t>községek legényei azonban a divatkalapokat is csárdás kalappá alakíttatják</w:t>
        <w:br/>
        <w:t>át (20. fk.). A kalap színe általában fekete, a fiatalok szeretik a zöld és</w:t>
        <w:br/>
        <w:t>barna színűt is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ilágy mente községeinek kalapszükségletét a 40-es évekig a zilahi</w:t>
        <w:br/>
        <w:t>Józsa Vencel kalaposmester látta el, 1944 óta pedig a helybeli szövetkezete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Nyáron helyenként a szalmakalap járja. Régebben sokkal általánosabb</w:t>
        <w:br/>
        <w:t>volt a viselete, helyét a posztókalap és a különféle sapkafélék foglalták e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ünnepi kalapokat a legények rendszerint díszítették. A posztókalap</w:t>
        <w:br/>
        <w:t xml:space="preserve">szalagjába </w:t>
      </w:r>
      <w:r>
        <w:rPr>
          <w:i/>
          <w:sz w:val="24"/>
          <w:szCs w:val="24"/>
        </w:rPr>
        <w:t xml:space="preserve">daru-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kakastollat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virágbokrétát </w:t>
      </w:r>
      <w:r>
        <w:rPr>
          <w:sz w:val="24"/>
          <w:szCs w:val="24"/>
        </w:rPr>
        <w:t>tűztek, vagy színes fejű</w:t>
        <w:br/>
        <w:t>gombostűkkel tűzették tele. Sokszor 4–500 gombostű is ékesítette a kalapot.</w:t>
        <w:br/>
        <w:t>A szalmakalapra tarkavirágos, piros, zöld, kék selyem pántlikát kötöttek.</w:t>
        <w:br/>
        <w:t>A pántlika két vége hátul arasznyira lecsüngött. A szalmakalap helyett is</w:t>
        <w:br/>
        <w:t>– különösen a fiatalabbak körében – nyáron és máskor hétköznap körül-</w:t>
        <w:br/>
        <w:t>belül húsz éve a különböző városi sapkák terjedtek el. A katonaság ellenzős</w:t>
        <w:br/>
        <w:t>tábori sapkájának mintájára ma sötétkék posztóból ünnepi viseletként ilyen</w:t>
        <w:br/>
        <w:t>fejrevalókat is hordanak (21. fk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z idősebbek télen házilag készített báránybőr </w:t>
      </w:r>
      <w:r>
        <w:rPr>
          <w:i/>
          <w:sz w:val="24"/>
          <w:szCs w:val="24"/>
        </w:rPr>
        <w:t xml:space="preserve">kusmában </w:t>
      </w:r>
      <w:r>
        <w:rPr>
          <w:sz w:val="24"/>
          <w:szCs w:val="24"/>
        </w:rPr>
        <w:t>járnak (22.</w:t>
        <w:br/>
        <w:t xml:space="preserve">fk.). Tetejét beütve viselik, s lakodalomkor bal oldalát </w:t>
      </w:r>
      <w:r>
        <w:rPr>
          <w:i/>
          <w:sz w:val="24"/>
          <w:szCs w:val="24"/>
        </w:rPr>
        <w:t xml:space="preserve">csinált virágból </w:t>
      </w:r>
      <w:r>
        <w:rPr>
          <w:sz w:val="24"/>
          <w:szCs w:val="24"/>
        </w:rPr>
        <w:t>ké-</w:t>
        <w:br/>
        <w:t xml:space="preserve">szített </w:t>
      </w:r>
      <w:r>
        <w:rPr>
          <w:i/>
          <w:sz w:val="24"/>
          <w:szCs w:val="24"/>
        </w:rPr>
        <w:t xml:space="preserve">bokrétával </w:t>
      </w:r>
      <w:r>
        <w:rPr>
          <w:sz w:val="24"/>
          <w:szCs w:val="24"/>
        </w:rPr>
        <w:t>díszítik. A vérvölgyi legények a századforduló táján és</w:t>
        <w:br/>
        <w:t>azelőtt a kék posztóval bélelt, feltűrt szélű kucsmát viselték. Lapos tetejére</w:t>
        <w:br/>
        <w:t xml:space="preserve">gyapjúból formált </w:t>
      </w:r>
      <w:r>
        <w:rPr>
          <w:i/>
          <w:sz w:val="24"/>
          <w:szCs w:val="24"/>
        </w:rPr>
        <w:t xml:space="preserve">göböt, </w:t>
      </w:r>
      <w:r>
        <w:rPr>
          <w:sz w:val="24"/>
          <w:szCs w:val="24"/>
        </w:rPr>
        <w:t xml:space="preserve">vagyis bojtot varrtak </w:t>
      </w:r>
      <w:r>
        <w:rPr>
          <w:sz w:val="24"/>
          <w:szCs w:val="24"/>
          <w:lang w:val="ro-RO"/>
        </w:rPr>
        <w:t xml:space="preserve">(Petri: </w:t>
      </w:r>
      <w:r>
        <w:rPr>
          <w:i/>
          <w:sz w:val="24"/>
          <w:szCs w:val="24"/>
          <w:lang w:val="ro-RO"/>
        </w:rPr>
        <w:t xml:space="preserve">i.m. </w:t>
      </w:r>
      <w:r>
        <w:rPr>
          <w:sz w:val="24"/>
          <w:szCs w:val="24"/>
          <w:lang w:val="ro-RO"/>
        </w:rPr>
        <w:t xml:space="preserve">I., </w:t>
      </w:r>
      <w:r>
        <w:rPr>
          <w:sz w:val="24"/>
          <w:szCs w:val="24"/>
        </w:rPr>
        <w:t>669)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ALSÓRUHA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női és férfi alsóruha anyaga a háziszőttes vászon, melyet a harmincas</w:t>
        <w:br/>
        <w:t>évekig csaknem mindegyik községben házilag állítottak elő. Ettől kezdve a</w:t>
        <w:br/>
        <w:t>gyári vászon térhódítása következtében a házilag szőtt kendervászon helyét</w:t>
        <w:br/>
        <w:t>a gyolcsvászon foglalta el, majd pedig a második világháború körüli évek-</w:t>
        <w:br/>
        <w:t>ben újból a háziszőttes vászon lett az alsóruha anyaga. A növekvő gyapot-</w:t>
        <w:br/>
        <w:t>behozatal következtében az utóbbi években újból a minőségileg finomabb</w:t>
        <w:br/>
        <w:t xml:space="preserve">kender- és gyapotfonalból vegyesen szőtt, ún. </w:t>
      </w:r>
      <w:r>
        <w:rPr>
          <w:i/>
          <w:sz w:val="24"/>
          <w:szCs w:val="24"/>
        </w:rPr>
        <w:t xml:space="preserve">egyeles, gyapottas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rázott</w:t>
        <w:br/>
        <w:t xml:space="preserve">vászonból </w:t>
      </w:r>
      <w:r>
        <w:rPr>
          <w:sz w:val="24"/>
          <w:szCs w:val="24"/>
        </w:rPr>
        <w:t xml:space="preserve">és a tiszta </w:t>
      </w:r>
      <w:r>
        <w:rPr>
          <w:i/>
          <w:sz w:val="24"/>
          <w:szCs w:val="24"/>
        </w:rPr>
        <w:t xml:space="preserve">gyócsvászonból </w:t>
      </w:r>
      <w:r>
        <w:rPr>
          <w:sz w:val="24"/>
          <w:szCs w:val="24"/>
        </w:rPr>
        <w:t>készül a női és férfi alsóruha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z alsóruhát az ingfélék, a különböző lábon viselt ruhadarabok: a </w:t>
      </w:r>
      <w:r>
        <w:rPr>
          <w:i/>
          <w:sz w:val="24"/>
          <w:szCs w:val="24"/>
        </w:rPr>
        <w:t>pen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dely </w:t>
      </w:r>
      <w:r>
        <w:rPr>
          <w:sz w:val="24"/>
          <w:szCs w:val="24"/>
        </w:rPr>
        <w:t xml:space="preserve">és a </w:t>
      </w:r>
      <w:r>
        <w:rPr>
          <w:i/>
          <w:sz w:val="24"/>
          <w:szCs w:val="24"/>
        </w:rPr>
        <w:t xml:space="preserve">gatya </w:t>
      </w:r>
      <w:r>
        <w:rPr>
          <w:sz w:val="24"/>
          <w:szCs w:val="24"/>
        </w:rPr>
        <w:t>alkotják. Mindegyik házilag készül, a falusi asszony és leány</w:t>
        <w:br/>
        <w:t>kezemunkája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5</w:t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0" cy="2505710"/>
            <wp:effectExtent l="0" t="0" r="0" b="0"/>
            <wp:docPr id="2" name="Kép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1. rz. Másfél szélből való ing szabásmintája.</w:t>
        <w:tab/>
        <w:t xml:space="preserve">    2. rz. Két szélből való ing szabásmintája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INGFÉLÉK</w:t>
      </w:r>
    </w:p>
    <w:p>
      <w:pPr>
        <w:pStyle w:val="NoSpacing"/>
        <w:ind w:right="2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 női ingek </w:t>
      </w:r>
      <w:r>
        <w:rPr>
          <w:sz w:val="24"/>
          <w:szCs w:val="24"/>
        </w:rPr>
        <w:t>körében falvanként elég nagy változatosságot találunk. Ez</w:t>
        <w:br/>
        <w:t>a ruhadarab jól tükrözi azokat a különféle hatásokat, melyek a Szilágy</w:t>
        <w:br/>
        <w:t>mente községeinek öltözetét az idők folyamán érté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kisgyermek iskolás koráig </w:t>
      </w:r>
      <w:r>
        <w:rPr>
          <w:i/>
          <w:sz w:val="24"/>
          <w:szCs w:val="24"/>
        </w:rPr>
        <w:t xml:space="preserve">hosszú-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pendelyesinget </w:t>
      </w:r>
      <w:r>
        <w:rPr>
          <w:sz w:val="24"/>
          <w:szCs w:val="24"/>
        </w:rPr>
        <w:t>visel. A hosz-</w:t>
        <w:br/>
        <w:t>szúing a fiúgyermek inge. Három szélből szabják ki, úgy, hogy egy szél</w:t>
        <w:br/>
        <w:t>kerül az elejébe, kettő a hátába. Két ujját egy-egy félszélből varrják össze.</w:t>
        <w:br/>
        <w:t xml:space="preserve">Az elején és a hátán a gallér alatt, az ujján a kézelő fölött </w:t>
      </w:r>
      <w:r>
        <w:rPr>
          <w:i/>
          <w:sz w:val="24"/>
          <w:szCs w:val="24"/>
        </w:rPr>
        <w:t>lapos ránccal</w:t>
        <w:br/>
      </w:r>
      <w:r>
        <w:rPr>
          <w:sz w:val="24"/>
          <w:szCs w:val="24"/>
        </w:rPr>
        <w:t>szűkítik. A nyakhasíték két oldalán szintén három-három sor lapos levarrás</w:t>
        <w:br/>
        <w:t>díszíti. A hosszúing helyett a kisleányok körülbelül egy negyedszázad óta</w:t>
        <w:br/>
        <w:t>pendelyesinget hordanak. Ez két egymással összevarrt részből áll: a felső</w:t>
        <w:br/>
        <w:t xml:space="preserve">ing-rész egy szél, az alsó </w:t>
      </w:r>
      <w:r>
        <w:rPr>
          <w:i/>
          <w:sz w:val="24"/>
          <w:szCs w:val="24"/>
        </w:rPr>
        <w:t>pendely-</w:t>
      </w:r>
      <w:r>
        <w:rPr>
          <w:sz w:val="24"/>
          <w:szCs w:val="24"/>
        </w:rPr>
        <w:t>rés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három szél vászonból készül. Az ing</w:t>
        <w:br/>
        <w:t>elöl végig gombolódik. A pendelyt körös-körül a derékon laposráncokkal</w:t>
        <w:br/>
        <w:t xml:space="preserve">szűkítik, s a ráncok lefogására a </w:t>
      </w:r>
      <w:r>
        <w:rPr>
          <w:i/>
          <w:sz w:val="24"/>
          <w:szCs w:val="24"/>
        </w:rPr>
        <w:t xml:space="preserve">pendely-gallér, </w:t>
      </w:r>
      <w:r>
        <w:rPr>
          <w:sz w:val="24"/>
          <w:szCs w:val="24"/>
        </w:rPr>
        <w:t>egy 3 cm széles vászon pánt</w:t>
        <w:br/>
        <w:t>szolgál. Nyaka kicsi, felálló gallérral, az ujja kézelővel készül. A gallérjába</w:t>
        <w:br/>
      </w:r>
      <w:r>
        <w:rPr>
          <w:i/>
          <w:sz w:val="24"/>
          <w:szCs w:val="24"/>
        </w:rPr>
        <w:t xml:space="preserve">cók, </w:t>
      </w:r>
      <w:r>
        <w:rPr>
          <w:sz w:val="24"/>
          <w:szCs w:val="24"/>
        </w:rPr>
        <w:t xml:space="preserve">az ujjába </w:t>
      </w:r>
      <w:r>
        <w:rPr>
          <w:i/>
          <w:sz w:val="24"/>
          <w:szCs w:val="24"/>
        </w:rPr>
        <w:t xml:space="preserve">pájha, </w:t>
      </w:r>
      <w:r>
        <w:rPr>
          <w:sz w:val="24"/>
          <w:szCs w:val="24"/>
        </w:rPr>
        <w:t xml:space="preserve">a pendelyébe </w:t>
      </w:r>
      <w:r>
        <w:rPr>
          <w:i/>
          <w:sz w:val="24"/>
          <w:szCs w:val="24"/>
        </w:rPr>
        <w:t xml:space="preserve">cikli </w:t>
      </w:r>
      <w:r>
        <w:rPr>
          <w:sz w:val="24"/>
          <w:szCs w:val="24"/>
        </w:rPr>
        <w:t>betoldást varrnak. A kézelőt és a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nyakhasíték két oldalát színes fonallal kivarrt keresztszemes minta – szár</w:t>
        <w:br/>
        <w:t>és levél – díszíti (23. fk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nagyleányok és az asszonyok inge általában mindenütt rövid, vagyis</w:t>
        <w:br/>
        <w:t>alig ér derékon alul. Hozzá különálló alsószoknyát viselnek. A vérvölgyiek</w:t>
        <w:br/>
        <w:t>ingviselete ebből a szempontból kivétel. Náluk ugyanis, valószínűleg a köz-</w:t>
        <w:br/>
        <w:t>nemesi viselet hatására, mindig az alsóruhaként viselt hosszúing volt haszná-</w:t>
        <w:br/>
        <w:t>latos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felnőttek inge általában három szél vászonból készül. A szélek össze-</w:t>
        <w:br/>
        <w:t>illesztése tekintetében a következő ingtípusokkal találkozunk: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. </w:t>
        <w:tab/>
        <w:t>Legrégebbi lehet az a szabásforma, melynél az elő és a hát másfél</w:t>
        <w:br/>
        <w:t>szélből állt. A széleket úgy illesztették össze, hogy egyik fél szél előre, a</w:t>
        <w:br/>
        <w:t>másik pedig hátra kerüljön. Ilyen módon a vállon nem kellett átvágni a</w:t>
        <w:br/>
        <w:t>vásznat. Ez az ingfajta kb. a századfordulóig divatozott (1. rz.)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6</w:t>
      </w:r>
    </w:p>
    <w:p>
      <w:pPr>
        <w:sectPr>
          <w:headerReference w:type="default" r:id="rId1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b.</w:t>
        <w:tab/>
        <w:t>Valamivel újabb keletű az az ingtípus, melynél az elő egy szélből,</w:t>
        <w:br/>
        <w:t>a hát két szélből áll vagy megfordítva. Ennél ugyanis a széleket a vállon</w:t>
        <w:br/>
        <w:t xml:space="preserve">külön </w:t>
      </w:r>
      <w:r>
        <w:rPr>
          <w:i/>
          <w:sz w:val="24"/>
          <w:szCs w:val="24"/>
        </w:rPr>
        <w:t xml:space="preserve">vállfolttal </w:t>
      </w:r>
      <w:r>
        <w:rPr>
          <w:sz w:val="24"/>
          <w:szCs w:val="24"/>
        </w:rPr>
        <w:t xml:space="preserve">toldják össze, mely a diósadi ingeknél például </w:t>
      </w:r>
      <w:r>
        <w:rPr>
          <w:sz w:val="24"/>
          <w:szCs w:val="24"/>
          <w:lang w:val="ro-RO"/>
        </w:rPr>
        <w:t xml:space="preserve">alol a </w:t>
      </w:r>
      <w:r>
        <w:rPr>
          <w:sz w:val="24"/>
          <w:szCs w:val="24"/>
        </w:rPr>
        <w:t>mell ma-</w:t>
        <w:br/>
        <w:t xml:space="preserve">gasságáig, hátul pedig a lapocka közepéig is lenyúlik </w:t>
      </w:r>
      <w:r>
        <w:rPr>
          <w:i/>
          <w:sz w:val="24"/>
          <w:szCs w:val="24"/>
        </w:rPr>
        <w:t xml:space="preserve">(hátas-mejjes ing, </w:t>
      </w:r>
      <w:r>
        <w:rPr>
          <w:sz w:val="24"/>
          <w:szCs w:val="24"/>
        </w:rPr>
        <w:t>2. rz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c.</w:t>
        <w:tab/>
        <w:t>Legújabbnak tekinthető az az ingfajta, mely egy szél gyári vászonból</w:t>
        <w:br/>
        <w:t xml:space="preserve">készül </w:t>
      </w:r>
      <w:r>
        <w:rPr>
          <w:i/>
          <w:sz w:val="24"/>
          <w:szCs w:val="24"/>
        </w:rPr>
        <w:t xml:space="preserve">(gyócsing). </w:t>
      </w:r>
      <w:r>
        <w:rPr>
          <w:sz w:val="24"/>
          <w:szCs w:val="24"/>
        </w:rPr>
        <w:t>Ennél a szélt csak kettőbe hajtják, s a fej számára nyílást</w:t>
        <w:br/>
        <w:t>vágnak rajta (3. rz.).</w:t>
      </w:r>
    </w:p>
    <w:p>
      <w:pPr>
        <w:pStyle w:val="NoSpacing"/>
        <w:ind w:right="2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 három ingfajtának nemcsak a szabása, hanem díszítése is idők folya-</w:t>
        <w:br/>
        <w:t>mán megváltozott. Az első csoportba tartozó és a még föllelhető legrégebbi</w:t>
        <w:br/>
        <w:t xml:space="preserve">darabok </w:t>
      </w:r>
      <w:r>
        <w:rPr>
          <w:i/>
          <w:sz w:val="24"/>
          <w:szCs w:val="24"/>
        </w:rPr>
        <w:t xml:space="preserve">bégallérozott </w:t>
      </w:r>
      <w:r>
        <w:rPr>
          <w:sz w:val="24"/>
          <w:szCs w:val="24"/>
        </w:rPr>
        <w:t>módon, beszegett nyakkal, vagyis gallér nélkül készül-</w:t>
        <w:br/>
        <w:t>tek. Ezeknek csak keskeny kézelőjét hímezték ki fehér fonallal kivarrt apró</w:t>
        <w:br/>
        <w:t xml:space="preserve">pontszerű mintával. Könyökig érő, egy szél széles ujjal készültek; ezt </w:t>
      </w:r>
      <w:r>
        <w:rPr>
          <w:i/>
          <w:sz w:val="24"/>
          <w:szCs w:val="24"/>
        </w:rPr>
        <w:t>kerek</w:t>
        <w:br/>
        <w:t xml:space="preserve">ránccal, </w:t>
      </w:r>
      <w:r>
        <w:rPr>
          <w:sz w:val="24"/>
          <w:szCs w:val="24"/>
        </w:rPr>
        <w:t xml:space="preserve">vagyis </w:t>
      </w:r>
      <w:r>
        <w:rPr>
          <w:i/>
          <w:sz w:val="24"/>
          <w:szCs w:val="24"/>
        </w:rPr>
        <w:t xml:space="preserve">apró ráncokkal </w:t>
      </w:r>
      <w:r>
        <w:rPr>
          <w:sz w:val="24"/>
          <w:szCs w:val="24"/>
        </w:rPr>
        <w:t>fogták be a vállba és a kézelőbe. Elöl és</w:t>
        <w:br/>
        <w:t>hátul a nyak körül széles, lapos ráncokkal szűkítették. Később 2 cm széles,</w:t>
        <w:br/>
        <w:t xml:space="preserve">alacsony </w:t>
      </w:r>
      <w:r>
        <w:rPr>
          <w:i/>
          <w:sz w:val="24"/>
          <w:szCs w:val="24"/>
        </w:rPr>
        <w:t xml:space="preserve">gallért </w:t>
      </w:r>
      <w:r>
        <w:rPr>
          <w:sz w:val="24"/>
          <w:szCs w:val="24"/>
        </w:rPr>
        <w:t xml:space="preserve">is varrtak a nyakkivágásra. Vállát </w:t>
      </w:r>
      <w:r>
        <w:rPr>
          <w:i/>
          <w:sz w:val="24"/>
          <w:szCs w:val="24"/>
        </w:rPr>
        <w:t xml:space="preserve">megvállalták, </w:t>
      </w:r>
      <w:r>
        <w:rPr>
          <w:sz w:val="24"/>
          <w:szCs w:val="24"/>
        </w:rPr>
        <w:t>vagyis egy</w:t>
        <w:br/>
        <w:t xml:space="preserve">14X14 cm nagyságú vászondarabbal, a </w:t>
      </w:r>
      <w:r>
        <w:rPr>
          <w:i/>
          <w:sz w:val="24"/>
          <w:szCs w:val="24"/>
        </w:rPr>
        <w:t xml:space="preserve">vállalékkal </w:t>
      </w:r>
      <w:r>
        <w:rPr>
          <w:sz w:val="24"/>
          <w:szCs w:val="24"/>
        </w:rPr>
        <w:t>bélelték ki. Az idősebbek</w:t>
        <w:br/>
        <w:t>körében még ma is ez az ingfajta járja (4., 5. rz.).Ennek az ingtípusnak</w:t>
        <w:br/>
        <w:t>a fiatalság körében körülbelül 30–40 éve egy díszesebb fajtája divatozik,</w:t>
        <w:br/>
        <w:t xml:space="preserve">az ún. </w:t>
      </w:r>
      <w:r>
        <w:rPr>
          <w:i/>
          <w:sz w:val="24"/>
          <w:szCs w:val="24"/>
        </w:rPr>
        <w:t xml:space="preserve">mejjes ing. </w:t>
      </w:r>
      <w:r>
        <w:rPr>
          <w:sz w:val="24"/>
          <w:szCs w:val="24"/>
        </w:rPr>
        <w:t>Ez csak annyiban különbözik a fentitől, hogy a nyakhasí-</w:t>
        <w:br/>
        <w:t xml:space="preserve">ték két oldalán levarrt lapos </w:t>
      </w:r>
      <w:r>
        <w:rPr>
          <w:i/>
          <w:sz w:val="24"/>
          <w:szCs w:val="24"/>
        </w:rPr>
        <w:t xml:space="preserve">hajtások </w:t>
      </w:r>
      <w:r>
        <w:rPr>
          <w:sz w:val="24"/>
          <w:szCs w:val="24"/>
        </w:rPr>
        <w:t>díszítik és színes, többnyire kék gom-</w:t>
        <w:br/>
        <w:t>bokkal gombolódik. A hajtásokat kezdetben fehér, néhány éve – valószí-</w:t>
        <w:br/>
        <w:t>nűleg a környező román községek nőiing-díszítésének hatására – színes:</w:t>
        <w:br/>
        <w:t>piros, rózsaszín, kék fonallal hímezik ki. A minták: rózsa, bimbó, stilizált</w:t>
        <w:br/>
        <w:t>növényi díszítőelemekből tevődnek össze és elöl a bevágás mentén húzódnak</w:t>
        <w:br/>
        <w:t>végig (6. rz.). Helyenként – Erked és Désháza – újabban a kézelőt és a</w:t>
        <w:br/>
        <w:t>gallért is keskeny színes hímzéssel és hullámvonalas géphímmel díszítik. Ezért</w:t>
        <w:br/>
        <w:t xml:space="preserve">a kézelő és a gallér megszélesedett és két gombbal gombolódik </w:t>
      </w:r>
      <w:r>
        <w:rPr>
          <w:i/>
          <w:sz w:val="24"/>
          <w:szCs w:val="24"/>
        </w:rPr>
        <w:t>(nyakas ing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élek összeillesztése szempontjából a most leírt ingfajtákkal egyezik</w:t>
        <w:br/>
        <w:t xml:space="preserve">meg a vérvölgyiek </w:t>
      </w:r>
      <w:r>
        <w:rPr>
          <w:i/>
          <w:sz w:val="24"/>
          <w:szCs w:val="24"/>
        </w:rPr>
        <w:t xml:space="preserve">hosszúinge </w:t>
      </w:r>
      <w:r>
        <w:rPr>
          <w:sz w:val="24"/>
          <w:szCs w:val="24"/>
        </w:rPr>
        <w:t>is. Minthogy azonban ebben a községben a</w:t>
        <w:br/>
        <w:t>középnemesi öltözet ruhadarabjai gyorsabban hódítottak tért, az ing előbb</w:t>
        <w:br/>
        <w:t>vált alsóruhává, mint másutt. Ezért az inget gallér és hasíték nélküli nagy</w:t>
        <w:br/>
        <w:t>nyakkivágással készítették, ujját pedig nem fogták kézelőbe. Alsóruha jel-</w:t>
        <w:br/>
        <w:t>lege még jobban kihangsúlyozódott azáltal, hogy az inget a pendellyel ösz-</w:t>
        <w:br/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7350" cy="1819275"/>
            <wp:effectExtent l="0" t="0" r="0" b="0"/>
            <wp:docPr id="3" name="Kép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3. rz. Egy szélből való ing szabásmintája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4. rz. Másfél szélből varrt női ing eleje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5. rz. Másfél szélből varrt női ing háta, Dh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7</w:t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5920" cy="2809875"/>
            <wp:effectExtent l="0" t="0" r="0" b="0"/>
            <wp:docPr id="4" name="Kép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6</w:t>
      </w:r>
      <w:r>
        <w:rPr>
          <w:i/>
          <w:sz w:val="22"/>
          <w:szCs w:val="24"/>
        </w:rPr>
        <w:t xml:space="preserve">. </w:t>
      </w:r>
      <w:r>
        <w:rPr>
          <w:sz w:val="22"/>
          <w:szCs w:val="24"/>
        </w:rPr>
        <w:t>rz. A mejjes ing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eleje, Dh.</w:t>
        <w:tab/>
        <w:tab/>
        <w:tab/>
        <w:tab/>
        <w:t>7. rz. A hosszúing eleje, Vérvölgy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 xml:space="preserve">szevarrták. Ez figyelhető meg a széri és ballai ingeken is </w:t>
      </w:r>
      <w:r>
        <w:rPr>
          <w:i/>
          <w:sz w:val="24"/>
          <w:szCs w:val="24"/>
        </w:rPr>
        <w:t xml:space="preserve">(alsóing), </w:t>
      </w:r>
      <w:r>
        <w:rPr>
          <w:sz w:val="24"/>
          <w:szCs w:val="24"/>
        </w:rPr>
        <w:t>amelyek</w:t>
        <w:br/>
        <w:t>újabban szintén kézelő nélkül, de gallérral készülnek, és ezeket csak nyáron</w:t>
        <w:br/>
        <w:t>hétköznap viselik felsőruhadarabként (7–10. rz.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lbetoldással készülő ún. </w:t>
      </w:r>
      <w:r>
        <w:rPr>
          <w:i/>
          <w:sz w:val="24"/>
          <w:szCs w:val="24"/>
        </w:rPr>
        <w:t xml:space="preserve">hátas-mejjes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lengyel ingek </w:t>
      </w:r>
      <w:r>
        <w:rPr>
          <w:sz w:val="24"/>
          <w:szCs w:val="24"/>
        </w:rPr>
        <w:t>kb. az első</w:t>
        <w:br/>
        <w:t>világháború óta terjedtek el ezen a vidéken. Mindkét nemzetiség egyformán</w:t>
        <w:br/>
        <w:t>viseli, s közös vonásuk, hogy a vállbetoldás alatt elöl és hátul a vállon és a</w:t>
        <w:br/>
        <w:t xml:space="preserve">kézelő fölött </w:t>
      </w:r>
      <w:r>
        <w:rPr>
          <w:i/>
          <w:sz w:val="24"/>
          <w:szCs w:val="24"/>
        </w:rPr>
        <w:t xml:space="preserve">lapis ráncokba </w:t>
      </w:r>
      <w:r>
        <w:rPr>
          <w:sz w:val="24"/>
          <w:szCs w:val="24"/>
        </w:rPr>
        <w:t>fogják. A magyaroké galléros, a románoké gal-</w:t>
        <w:br/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0040" cy="2524125"/>
            <wp:effectExtent l="0" t="0" r="0" b="0"/>
            <wp:docPr id="5" name="Kép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8. rz. A hosszúing szabásmintája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9. rz. Újabb keletű hosszúing eleje, Vérvölgy.</w:t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10. rz. Újabb keletű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hosszúing szabásmintája.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88</w:t>
      </w:r>
    </w:p>
    <w:p>
      <w:pPr>
        <w:sectPr>
          <w:headerReference w:type="default" r:id="rId15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 xml:space="preserve">lértalan. A kezelője </w:t>
      </w:r>
      <w:r>
        <w:rPr>
          <w:i/>
          <w:sz w:val="24"/>
          <w:szCs w:val="24"/>
        </w:rPr>
        <w:t xml:space="preserve">pejtlivel, </w:t>
      </w:r>
      <w:r>
        <w:rPr>
          <w:sz w:val="24"/>
          <w:szCs w:val="24"/>
        </w:rPr>
        <w:t>vagyis kötővel vagy gombbal záródik. Hímzés</w:t>
        <w:br/>
        <w:t xml:space="preserve">nincs rajta. A magyarokén a vállráncolás alján két sor </w:t>
      </w:r>
      <w:r>
        <w:rPr>
          <w:i/>
          <w:sz w:val="24"/>
          <w:szCs w:val="24"/>
        </w:rPr>
        <w:t xml:space="preserve">hajtás </w:t>
      </w:r>
      <w:r>
        <w:rPr>
          <w:sz w:val="24"/>
          <w:szCs w:val="24"/>
        </w:rPr>
        <w:t>látható. Fia-</w:t>
        <w:br/>
        <w:t>talok és öregek egyaránt hordják (24., 25. fk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harmadik ingfajta, az ún. </w:t>
      </w:r>
      <w:r>
        <w:rPr>
          <w:i/>
          <w:sz w:val="24"/>
          <w:szCs w:val="24"/>
        </w:rPr>
        <w:t xml:space="preserve">romános ing </w:t>
      </w:r>
      <w:r>
        <w:rPr>
          <w:sz w:val="24"/>
          <w:szCs w:val="24"/>
        </w:rPr>
        <w:t>az ötvenes évek eleje óta ter-</w:t>
        <w:br/>
        <w:t>jedt el a környező román községek női öltözetéből a magyarság körében.</w:t>
        <w:br/>
        <w:t>Ehhez kevesebb vászon kell, és a gallér helyett egyszerű négyszögletes nyak-</w:t>
        <w:br/>
        <w:t>kivágással készül. Jellegzetessége, hogy a kivágás két szélén, elöl és hátul</w:t>
        <w:br/>
        <w:t>hosszanti irányban három-három sor lapos hajtás húzódik, s a hasíték elöl nem</w:t>
        <w:br/>
        <w:t xml:space="preserve">középen, hanem a nyak bal oldalán gombolódik. Elöl középen a </w:t>
      </w:r>
      <w:r>
        <w:rPr>
          <w:i/>
          <w:sz w:val="24"/>
          <w:szCs w:val="24"/>
        </w:rPr>
        <w:t>mejjét,</w:t>
        <w:br/>
      </w:r>
      <w:r>
        <w:rPr>
          <w:sz w:val="24"/>
          <w:szCs w:val="24"/>
        </w:rPr>
        <w:t xml:space="preserve">vagyis a kigombolható részt és az ujj ráncolását lefogó 1 cm széles </w:t>
      </w:r>
      <w:r>
        <w:rPr>
          <w:i/>
          <w:sz w:val="24"/>
          <w:szCs w:val="24"/>
        </w:rPr>
        <w:t>pántot</w:t>
        <w:br/>
      </w:r>
      <w:r>
        <w:rPr>
          <w:sz w:val="24"/>
          <w:szCs w:val="24"/>
        </w:rPr>
        <w:t>piros, kék, zöld cérnával varrják ki. A mintát többnyire az ingről viszik</w:t>
        <w:br/>
        <w:t xml:space="preserve">át, vagy pedig a </w:t>
      </w:r>
      <w:r>
        <w:rPr>
          <w:i/>
          <w:sz w:val="24"/>
          <w:szCs w:val="24"/>
        </w:rPr>
        <w:t xml:space="preserve">betűzőből, </w:t>
      </w:r>
      <w:r>
        <w:rPr>
          <w:sz w:val="24"/>
          <w:szCs w:val="24"/>
        </w:rPr>
        <w:t>a betűmintás könyvből másolják ki. A románok</w:t>
        <w:br/>
        <w:t>inge csak annyiban különbözik ettől, hogy a színes hímzés helyett egyszínű,</w:t>
        <w:br/>
        <w:t>fehér fonallal varrják ki. Viselete az idősek körében is általánosnak tekint-</w:t>
        <w:br/>
        <w:t>hető. Ez a korcsoport azonban díszítetlenül viseli (11. rz.).</w:t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 férfiing </w:t>
      </w:r>
      <w:r>
        <w:rPr>
          <w:sz w:val="24"/>
          <w:szCs w:val="24"/>
        </w:rPr>
        <w:t>szabása a nőihez hasonló: három szélből áll. A szélek össze-</w:t>
        <w:br/>
        <w:t>illesztésében ugyanazt a fejlődést állapíthatjuk meg, mint a női ingek ese-</w:t>
        <w:br/>
        <w:t>tében, ti. a férfiingek között is találunk vállbetoldás nélküli és vállbetoldással</w:t>
        <w:br/>
        <w:t>– „lengyelesen” – szabott ingeket. Azok a régebbiek, ezek az újabbak.</w:t>
        <w:br/>
        <w:t>A két ingfajta között az időbeli határ kb. az első világháború idejére esik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férfiingek általában gallérral és kézelővel készültek. A gallér beillesz-</w:t>
        <w:br/>
        <w:t xml:space="preserve">tése a nyakba kis ékalakú vászondarabkával, a </w:t>
      </w:r>
      <w:r>
        <w:rPr>
          <w:i/>
          <w:sz w:val="24"/>
          <w:szCs w:val="24"/>
        </w:rPr>
        <w:t xml:space="preserve">cókkal </w:t>
      </w:r>
      <w:r>
        <w:rPr>
          <w:sz w:val="24"/>
          <w:szCs w:val="24"/>
        </w:rPr>
        <w:t xml:space="preserve">(Désháza), </w:t>
      </w:r>
      <w:r>
        <w:rPr>
          <w:i/>
          <w:sz w:val="24"/>
          <w:szCs w:val="24"/>
        </w:rPr>
        <w:t>ciklivel</w:t>
        <w:br/>
      </w:r>
      <w:r>
        <w:rPr>
          <w:sz w:val="24"/>
          <w:szCs w:val="24"/>
        </w:rPr>
        <w:t xml:space="preserve">(Doba) vagy </w:t>
      </w:r>
      <w:r>
        <w:rPr>
          <w:i/>
          <w:sz w:val="24"/>
          <w:szCs w:val="24"/>
        </w:rPr>
        <w:t xml:space="preserve">szívanóval </w:t>
      </w:r>
      <w:r>
        <w:rPr>
          <w:sz w:val="24"/>
          <w:szCs w:val="24"/>
        </w:rPr>
        <w:t>(Erked) történt. A gallér magassága az idők folya-</w:t>
      </w:r>
      <w:r>
        <w:rPr>
          <w:i/>
          <w:sz w:val="24"/>
          <w:szCs w:val="24"/>
        </w:rPr>
        <w:br/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0205" cy="3324860"/>
            <wp:effectExtent l="0" t="0" r="0" b="0"/>
            <wp:docPr id="6" name="Kép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11. rz. Romános ing, Dh.</w:t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12. rz. Férfiing mellrészének díszítése, Dh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9</w:t>
      </w:r>
    </w:p>
    <w:p>
      <w:pPr>
        <w:sectPr>
          <w:headerReference w:type="default" r:id="rId1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14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222375</wp:posOffset>
                </wp:positionH>
                <wp:positionV relativeFrom="paragraph">
                  <wp:posOffset>2249170</wp:posOffset>
                </wp:positionV>
                <wp:extent cx="0" cy="6731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25pt,177.1pt" to="-96.25pt,18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106170</wp:posOffset>
                </wp:positionH>
                <wp:positionV relativeFrom="paragraph">
                  <wp:posOffset>1557655</wp:posOffset>
                </wp:positionV>
                <wp:extent cx="0" cy="34734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122.65pt" to="-87.1pt,14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252855</wp:posOffset>
                </wp:positionH>
                <wp:positionV relativeFrom="paragraph">
                  <wp:posOffset>6663055</wp:posOffset>
                </wp:positionV>
                <wp:extent cx="0" cy="27114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5pt,524.65pt" to="-98.65pt,54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8135" cy="1914525"/>
            <wp:effectExtent l="0" t="0" r="0" b="0"/>
            <wp:docPr id="10" name="Kép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13. rz. Férfiing kézelőjének díszítése, Dh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mán változott: a múlt századi ingeken még alig volt gallér, inkább csak</w:t>
        <w:br/>
        <w:t xml:space="preserve">keskenyen </w:t>
      </w:r>
      <w:r>
        <w:rPr>
          <w:i/>
          <w:sz w:val="24"/>
          <w:szCs w:val="24"/>
        </w:rPr>
        <w:t xml:space="preserve">bészegték </w:t>
      </w:r>
      <w:r>
        <w:rPr>
          <w:sz w:val="24"/>
          <w:szCs w:val="24"/>
        </w:rPr>
        <w:t xml:space="preserve">a nyakkivágást. Ezeken az ingeken pertliféle </w:t>
      </w:r>
      <w:r>
        <w:rPr>
          <w:i/>
          <w:sz w:val="24"/>
          <w:szCs w:val="24"/>
        </w:rPr>
        <w:t>gyócsszéllel</w:t>
        <w:br/>
      </w:r>
      <w:r>
        <w:rPr>
          <w:sz w:val="24"/>
          <w:szCs w:val="24"/>
        </w:rPr>
        <w:t>kötötték össze az inget a nyakon és a csuklónál. Most helyenként – Erke-</w:t>
        <w:br/>
        <w:t>den – az ünnepi ing gallér-magassága a 10 cm-t is eléri. A falvak túlnyomó</w:t>
        <w:br/>
        <w:t>részében azonban a gallér átlagos magassága 3–4 cm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ünnepi férfiingek ujja a nőinél szélesebb, mert másfél szél vászon-</w:t>
        <w:br/>
        <w:t>ból készül. Szűkítésük és egyben díszítésük a női inghez hasonlóan történik:</w:t>
        <w:br/>
        <w:t>a finomabb vászonból készült ünnepi ingeket a nyakon, a vállon és a kézelő</w:t>
        <w:br/>
        <w:t xml:space="preserve">fölött apró tömött </w:t>
      </w:r>
      <w:r>
        <w:rPr>
          <w:i/>
          <w:sz w:val="24"/>
          <w:szCs w:val="24"/>
        </w:rPr>
        <w:t xml:space="preserve">apró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kerek ráncokba </w:t>
      </w:r>
      <w:r>
        <w:rPr>
          <w:sz w:val="24"/>
          <w:szCs w:val="24"/>
        </w:rPr>
        <w:t>szedik, a durvább, keményebb</w:t>
        <w:br/>
        <w:t>anyagból készült, tehát hétköznapi ingeket pedig lapos ráncokkal ráncolják.</w:t>
        <w:br/>
        <w:t>Ugyanígy készülnek a vállbetoldásos ingek is. A vérvölgyi munkanapi férfi-</w:t>
        <w:br/>
        <w:t>ingek pedig már teljesen városi módra szabódnak: a vállrész alatt a háton</w:t>
        <w:br/>
        <w:t>csak egy-két ránc található. Itt az ujjakat másfél szél helyett egy szélből</w:t>
        <w:br/>
        <w:t>készítik, és a tűránc helyett laposráncot alkalmazna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z ünnepi férfiingeket a </w:t>
      </w:r>
      <w:r>
        <w:rPr>
          <w:i/>
          <w:sz w:val="24"/>
          <w:szCs w:val="24"/>
        </w:rPr>
        <w:t xml:space="preserve">hasíték </w:t>
      </w:r>
      <w:r>
        <w:rPr>
          <w:sz w:val="24"/>
          <w:szCs w:val="24"/>
        </w:rPr>
        <w:t>két oldalán, a mellen, a galléron, a</w:t>
        <w:br/>
        <w:t>vállon és a kézelőn szokták díszíteni. A múlt századi férfiingeken általában</w:t>
        <w:br/>
        <w:t>kevesebb volt a hímzés, a mellrész például teljesen díszítetlenül maradt. Itt</w:t>
        <w:br/>
        <w:t xml:space="preserve">először csak </w:t>
      </w:r>
      <w:r>
        <w:rPr>
          <w:i/>
          <w:sz w:val="24"/>
          <w:szCs w:val="24"/>
        </w:rPr>
        <w:t xml:space="preserve">hajtásokat </w:t>
      </w:r>
      <w:r>
        <w:rPr>
          <w:sz w:val="24"/>
          <w:szCs w:val="24"/>
        </w:rPr>
        <w:t>alkalmaztak, s ezeket középmagasságban keresztpánt-</w:t>
        <w:br/>
        <w:t xml:space="preserve">tal </w:t>
      </w:r>
      <w:r>
        <w:rPr>
          <w:i/>
          <w:sz w:val="24"/>
          <w:szCs w:val="24"/>
        </w:rPr>
        <w:t xml:space="preserve">(metli) </w:t>
      </w:r>
      <w:r>
        <w:rPr>
          <w:sz w:val="24"/>
          <w:szCs w:val="24"/>
        </w:rPr>
        <w:t>fogták le. Ez a díszítési mód kb. a századforduló táján terjedt el.</w:t>
        <w:br/>
        <w:t>A régi formát és díszítést legjobban a bucsumi román ünnepi ingeken szem-</w:t>
        <w:br/>
        <w:t>lélhetjük. Ezeken ugyanis még nincs mellrész, hanem csak a hasítékot záró</w:t>
        <w:br/>
        <w:t>gombsor között húzódik a hím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későbbi férfiingeket mindig fehér fonallal és laposöltéssel varrt kes-</w:t>
        <w:br/>
        <w:t xml:space="preserve">keny tömött minta, </w:t>
      </w:r>
      <w:r>
        <w:rPr>
          <w:i/>
          <w:sz w:val="24"/>
          <w:szCs w:val="24"/>
        </w:rPr>
        <w:t xml:space="preserve">tűzés </w:t>
      </w:r>
      <w:r>
        <w:rPr>
          <w:sz w:val="24"/>
          <w:szCs w:val="24"/>
        </w:rPr>
        <w:t>díszítette. A varrógép megjelenése óta a kézelőn</w:t>
        <w:br/>
        <w:t>és a galléron is szerették a hullámvonalas géphímzést és az egyenes legépe-</w:t>
        <w:br/>
        <w:t xml:space="preserve">lést, a metlit alkalmazni. A kézelő szélét </w:t>
      </w:r>
      <w:r>
        <w:rPr>
          <w:i/>
          <w:sz w:val="24"/>
          <w:szCs w:val="24"/>
        </w:rPr>
        <w:t xml:space="preserve">kiböközték, </w:t>
      </w:r>
      <w:r>
        <w:rPr>
          <w:sz w:val="24"/>
          <w:szCs w:val="24"/>
        </w:rPr>
        <w:t>vagyis apró csipkeszerű</w:t>
        <w:br/>
        <w:t>hímzéssel szegték be (13. rz.). Ugyancsak újabb keletű díszítés a mellrész</w:t>
        <w:br/>
        <w:t xml:space="preserve">kigombozása és cérnával való összehúzása </w:t>
      </w:r>
      <w:r>
        <w:rPr>
          <w:i/>
          <w:sz w:val="24"/>
          <w:szCs w:val="24"/>
        </w:rPr>
        <w:t xml:space="preserve">(csipke). </w:t>
      </w:r>
      <w:r>
        <w:rPr>
          <w:sz w:val="24"/>
          <w:szCs w:val="24"/>
        </w:rPr>
        <w:t>Gombokkal varrják ki</w:t>
        <w:br/>
        <w:t>ugyanis nemcsak a gomblyukak közötti, hanem a keresztpánt fölötti részt</w:t>
        <w:br/>
        <w:t xml:space="preserve">is. Ide általában hét gombból álló kör alakú </w:t>
      </w:r>
      <w:r>
        <w:rPr>
          <w:i/>
          <w:sz w:val="24"/>
          <w:szCs w:val="24"/>
        </w:rPr>
        <w:t xml:space="preserve">rózsát </w:t>
      </w:r>
      <w:r>
        <w:rPr>
          <w:sz w:val="24"/>
          <w:szCs w:val="24"/>
        </w:rPr>
        <w:t>varrnak. Régebben nem-</w:t>
        <w:br/>
        <w:t xml:space="preserve">zetiszínű üveggombbal is díszítették, s ezt a fajtáját </w:t>
      </w:r>
      <w:r>
        <w:rPr>
          <w:i/>
          <w:sz w:val="24"/>
          <w:szCs w:val="24"/>
        </w:rPr>
        <w:t xml:space="preserve">cifraingnek </w:t>
      </w:r>
      <w:r>
        <w:rPr>
          <w:sz w:val="24"/>
          <w:szCs w:val="24"/>
        </w:rPr>
        <w:t>nevezték.</w:t>
        <w:br/>
        <w:t>Ma általában kék gombokat használnak (12. rz.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most leírt ünnepi férfiing a Szilágy mente magyar községei közül</w:t>
        <w:br/>
        <w:t>manapság még Erkeden divatozik. Itt is inkább az öregek „halálravaló” in-</w:t>
        <w:br/>
        <w:t>geként őrzi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z ingekről a hímzés fokozatosan, az első világháború óta maradt el.</w:t>
        <w:br/>
        <w:t>Szabásuk megváltozásával – a vállbetoldás alkalmazásával – megváltozott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</w:t>
      </w:r>
    </w:p>
    <w:p>
      <w:pPr>
        <w:sectPr>
          <w:headerReference w:type="default" r:id="rId1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díszítésük is. Ahol pedig még a régi szabású ingeket használják, ezeket már</w:t>
        <w:br/>
        <w:t>nem hímezik ki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ingekhez a férfiak az első világháború előtt barna földű virágos</w:t>
        <w:br/>
      </w:r>
      <w:r>
        <w:rPr>
          <w:i/>
          <w:sz w:val="24"/>
          <w:szCs w:val="24"/>
        </w:rPr>
        <w:t xml:space="preserve">nyakravalót </w:t>
      </w:r>
      <w:r>
        <w:rPr>
          <w:sz w:val="24"/>
          <w:szCs w:val="24"/>
        </w:rPr>
        <w:t>kötöttek. Ez akkora volt, mint az asszonyok fejkendője. A le-</w:t>
        <w:br/>
        <w:t>gény konfirmálásra fekete selyem nyakravalót kapott. Ennek alját keskeny</w:t>
        <w:br/>
        <w:t>piros zsinór díszítette. Ma az ingeket általában nyakravaló nélkül viseli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ing ujját nehezebb mezei munka: aratás, kévekötés esetén vászon</w:t>
        <w:br/>
      </w:r>
      <w:r>
        <w:rPr>
          <w:i/>
          <w:sz w:val="24"/>
          <w:szCs w:val="24"/>
        </w:rPr>
        <w:t xml:space="preserve">karmantyúval </w:t>
      </w:r>
      <w:r>
        <w:rPr>
          <w:sz w:val="24"/>
          <w:szCs w:val="24"/>
        </w:rPr>
        <w:t>kímélik; ez egyúttal a kart is védi. A karmantyú az egész</w:t>
        <w:br/>
        <w:t>kart beborítja. Felső felénél fogva a nyakon átvetett 3 cm széles madzaggal</w:t>
        <w:br/>
        <w:t>erősítik föl (27. fk.)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ALSÓSZOKNYA ÉS LÁBRAVALÓ</w:t>
      </w:r>
    </w:p>
    <w:p>
      <w:pPr>
        <w:pStyle w:val="NoSpacing"/>
        <w:ind w:right="2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z alsótestet fedő ruhadarab a nőknél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pendely, </w:t>
      </w:r>
      <w:r>
        <w:rPr>
          <w:sz w:val="24"/>
          <w:szCs w:val="24"/>
        </w:rPr>
        <w:t xml:space="preserve">a férfiaknál a </w:t>
      </w:r>
      <w:r>
        <w:rPr>
          <w:i/>
          <w:sz w:val="24"/>
          <w:szCs w:val="24"/>
        </w:rPr>
        <w:t>gatya.</w:t>
        <w:br/>
      </w:r>
      <w:r>
        <w:rPr>
          <w:sz w:val="24"/>
          <w:szCs w:val="24"/>
        </w:rPr>
        <w:t>A pendely bő, alsó- és felsőruhaként egyaránt viselt szoknyaféle (28. fk.).</w:t>
        <w:br/>
        <w:t xml:space="preserve">összeállításához 6–7 szél vászon kell, ha </w:t>
      </w:r>
      <w:r>
        <w:rPr>
          <w:i/>
          <w:sz w:val="24"/>
          <w:szCs w:val="24"/>
        </w:rPr>
        <w:t xml:space="preserve">szélbe teszik, </w:t>
      </w:r>
      <w:r>
        <w:rPr>
          <w:sz w:val="24"/>
          <w:szCs w:val="24"/>
        </w:rPr>
        <w:t>vagyis ha a széleket</w:t>
        <w:br/>
        <w:t xml:space="preserve">függőlegesen varrják össze egymással. Harminc-negyven éve </w:t>
      </w:r>
      <w:r>
        <w:rPr>
          <w:i/>
          <w:sz w:val="24"/>
          <w:szCs w:val="24"/>
        </w:rPr>
        <w:t xml:space="preserve">széllel alá </w:t>
      </w:r>
      <w:r>
        <w:rPr>
          <w:sz w:val="24"/>
          <w:szCs w:val="24"/>
        </w:rPr>
        <w:t>is</w:t>
        <w:br/>
        <w:t>szokták készíteni, vagyis olyan széles bordában szövik a vásznat, hogy a</w:t>
        <w:br/>
        <w:t>vászon szélessége a pendely hosszúságát kiadja. Így több anyagot takarít-</w:t>
        <w:br/>
        <w:t xml:space="preserve">hatnak meg. A vérvölgyiek a hosszú alsóinghez nem pendelyt, hanem </w:t>
      </w:r>
      <w:r>
        <w:rPr>
          <w:i/>
          <w:sz w:val="24"/>
          <w:szCs w:val="24"/>
        </w:rPr>
        <w:t>alsó-</w:t>
        <w:br/>
        <w:t xml:space="preserve">szoknyát </w:t>
      </w:r>
      <w:r>
        <w:rPr>
          <w:sz w:val="24"/>
          <w:szCs w:val="24"/>
        </w:rPr>
        <w:t>hordanak. Ez is széllel alá készül, csak alját még egy kb. 25 cm</w:t>
        <w:br/>
        <w:t xml:space="preserve">széles </w:t>
      </w:r>
      <w:r>
        <w:rPr>
          <w:i/>
          <w:sz w:val="24"/>
          <w:szCs w:val="24"/>
        </w:rPr>
        <w:t xml:space="preserve">fodorral </w:t>
      </w:r>
      <w:r>
        <w:rPr>
          <w:sz w:val="24"/>
          <w:szCs w:val="24"/>
        </w:rPr>
        <w:t>toldják ki. A toldást az összevarrásnál ráncba szedik (14.rz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pendely felső részét </w:t>
      </w:r>
      <w:r>
        <w:rPr>
          <w:i/>
          <w:sz w:val="24"/>
          <w:szCs w:val="24"/>
        </w:rPr>
        <w:t xml:space="preserve">ráncoló késsel </w:t>
      </w:r>
      <w:r>
        <w:rPr>
          <w:sz w:val="24"/>
          <w:szCs w:val="24"/>
        </w:rPr>
        <w:t xml:space="preserve">sűrűn </w:t>
      </w:r>
      <w:r>
        <w:rPr>
          <w:i/>
          <w:sz w:val="24"/>
          <w:szCs w:val="24"/>
        </w:rPr>
        <w:t xml:space="preserve">apróráncokba </w:t>
      </w:r>
      <w:r>
        <w:rPr>
          <w:sz w:val="24"/>
          <w:szCs w:val="24"/>
        </w:rPr>
        <w:t>leráncolják.</w:t>
        <w:br/>
        <w:t xml:space="preserve">A ráncokat ráncoláskor </w:t>
      </w:r>
      <w:r>
        <w:rPr>
          <w:i/>
          <w:sz w:val="24"/>
          <w:szCs w:val="24"/>
        </w:rPr>
        <w:t xml:space="preserve">tőbe szedik, </w:t>
      </w:r>
      <w:r>
        <w:rPr>
          <w:sz w:val="24"/>
          <w:szCs w:val="24"/>
        </w:rPr>
        <w:t>vagyis minden két-három szálat levarr-</w:t>
        <w:br/>
        <w:t xml:space="preserve">nak. A levarrás neve </w:t>
      </w:r>
      <w:r>
        <w:rPr>
          <w:i/>
          <w:sz w:val="24"/>
          <w:szCs w:val="24"/>
        </w:rPr>
        <w:t xml:space="preserve">hurok. </w:t>
      </w:r>
      <w:r>
        <w:rPr>
          <w:sz w:val="24"/>
          <w:szCs w:val="24"/>
        </w:rPr>
        <w:t>A két-három sorban varrt öltéssor a ráncolást</w:t>
        <w:br/>
        <w:t xml:space="preserve">lezáró derékpánt, a </w:t>
      </w:r>
      <w:r>
        <w:rPr>
          <w:i/>
          <w:sz w:val="24"/>
          <w:szCs w:val="24"/>
        </w:rPr>
        <w:t xml:space="preserve">gallér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párkány </w:t>
      </w:r>
      <w:r>
        <w:rPr>
          <w:sz w:val="24"/>
          <w:szCs w:val="24"/>
        </w:rPr>
        <w:t>alatt húzódik. A gallér végeit nem</w:t>
        <w:br/>
        <w:t>varrják össze, mert a pendely felső felén a felöltésre kb. 15 cm nagyságú</w:t>
        <w:br/>
        <w:t>nyílást hagynak. Felöltéskor a nyílás rendszerint előre kerül, és a pendelyt</w:t>
        <w:br/>
        <w:t xml:space="preserve">a gallér két végére varrt háziszőttes </w:t>
      </w:r>
      <w:r>
        <w:rPr>
          <w:i/>
          <w:sz w:val="24"/>
          <w:szCs w:val="24"/>
        </w:rPr>
        <w:t xml:space="preserve">madzaggal </w:t>
      </w:r>
      <w:r>
        <w:rPr>
          <w:sz w:val="24"/>
          <w:szCs w:val="24"/>
        </w:rPr>
        <w:t>erősítik fel. A gallért kettős</w:t>
        <w:br/>
        <w:t xml:space="preserve">hullámvonalas gépi hímzés vagy </w:t>
      </w:r>
      <w:r>
        <w:rPr>
          <w:i/>
          <w:sz w:val="24"/>
          <w:szCs w:val="24"/>
        </w:rPr>
        <w:t>horgas cifra, féltulipánt, virág, darázsfészek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minta </w:t>
      </w:r>
      <w:r>
        <w:rPr>
          <w:sz w:val="24"/>
          <w:szCs w:val="24"/>
        </w:rPr>
        <w:t xml:space="preserve">szokta díszíteni. A gallér felső felének szélére </w:t>
      </w:r>
      <w:r>
        <w:rPr>
          <w:i/>
          <w:sz w:val="24"/>
          <w:szCs w:val="24"/>
        </w:rPr>
        <w:t xml:space="preserve">csipkét </w:t>
      </w:r>
      <w:r>
        <w:rPr>
          <w:sz w:val="24"/>
          <w:szCs w:val="24"/>
        </w:rPr>
        <w:t>varrnak, vagyis</w:t>
        <w:br/>
        <w:t>8–9 szálat a hosszanti szálakból kihúznak, s mellettük úgy öltik le, hogy</w:t>
        <w:br/>
        <w:t xml:space="preserve">csipkeszerű díszt nyernek. A csipke alatt és az alján </w:t>
      </w:r>
      <w:r>
        <w:rPr>
          <w:i/>
          <w:sz w:val="24"/>
          <w:szCs w:val="24"/>
        </w:rPr>
        <w:t xml:space="preserve">megtőzik, </w:t>
      </w:r>
      <w:r>
        <w:rPr>
          <w:sz w:val="24"/>
          <w:szCs w:val="24"/>
        </w:rPr>
        <w:t>azaz két-két</w:t>
        <w:br/>
        <w:t>sorban kézzel vagy géppel levarrják, hogy keményebb tartása legyen. Ez a</w:t>
        <w:br/>
      </w:r>
      <w:r>
        <w:rPr>
          <w:i/>
          <w:sz w:val="24"/>
          <w:szCs w:val="24"/>
        </w:rPr>
        <w:t xml:space="preserve">tűzés </w:t>
      </w:r>
      <w:r>
        <w:rPr>
          <w:sz w:val="24"/>
          <w:szCs w:val="24"/>
        </w:rPr>
        <w:t>(15. rz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női öltözetben a pendely általában alsóruhaként szerepel; nyaranta</w:t>
        <w:br/>
        <w:t>azonban mezei munkához és ünnepnap délután a fiatalság felsőruhaként is</w:t>
        <w:br/>
        <w:t xml:space="preserve">szívesen hordja. Mint ilyet hátul végig leráncolt formában viselik </w:t>
      </w:r>
      <w:r>
        <w:rPr>
          <w:i/>
          <w:sz w:val="24"/>
          <w:szCs w:val="24"/>
        </w:rPr>
        <w:t>(ráncos</w:t>
        <w:br/>
        <w:t xml:space="preserve">pendely). </w:t>
      </w:r>
      <w:r>
        <w:rPr>
          <w:sz w:val="24"/>
          <w:szCs w:val="24"/>
        </w:rPr>
        <w:t>A pendely ráncolásában vidékenként bizonyos eltéréseket állapít-</w:t>
        <w:br/>
        <w:t>hatunk meg: a ballaiak és az erkediek tömött ráncokra, a désháziak ritkább,</w:t>
        <w:br/>
        <w:t>hajtásszerű lapos ráncokra szedik le a pendelyt. A ráncok lenyomtatására</w:t>
        <w:br/>
        <w:t xml:space="preserve">nehéz </w:t>
      </w:r>
      <w:r>
        <w:rPr>
          <w:i/>
          <w:sz w:val="24"/>
          <w:szCs w:val="24"/>
        </w:rPr>
        <w:t xml:space="preserve">lapis követ </w:t>
      </w:r>
      <w:r>
        <w:rPr>
          <w:sz w:val="24"/>
          <w:szCs w:val="24"/>
        </w:rPr>
        <w:t>használtak. Ha a pendely felsőruha, a kötényt közvetle-</w:t>
        <w:br/>
        <w:t>nül rajta viselik. Hozzá piros színű kötény talál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ráncos pendelyre leüléskor vigyázni kellett, hogy a ráncokat ne gyűr-</w:t>
        <w:br/>
        <w:t>jék össze. Ezért a ráncos felét „félrehúzták”, nehogy a ráncokat kiüljék. A</w:t>
        <w:br/>
        <w:t>legények is tánc közben így évődtek a leányokkal: „Gyere, rázzuk ki a rán-</w:t>
        <w:br/>
        <w:t>cot!” Kényessége és a gyapot hiánya miatt használata megritkult. Helyét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</w:t>
      </w:r>
    </w:p>
    <w:p>
      <w:pPr>
        <w:sectPr>
          <w:headerReference w:type="default" r:id="rId2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298575</wp:posOffset>
                </wp:positionH>
                <wp:positionV relativeFrom="paragraph">
                  <wp:posOffset>3349625</wp:posOffset>
                </wp:positionV>
                <wp:extent cx="0" cy="94488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25pt,263.75pt" to="-102.25pt,33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6240" cy="2267585"/>
            <wp:effectExtent l="0" t="0" r="0" b="0"/>
            <wp:docPr id="12" name="Kép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right="2" w:hanging="0"/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  <w:lang w:val="ro-RO"/>
        </w:rPr>
        <w:t xml:space="preserve">14. rz. </w:t>
      </w:r>
      <w:r>
        <w:rPr>
          <w:sz w:val="22"/>
          <w:szCs w:val="24"/>
        </w:rPr>
        <w:t>Alsószoknya, Vérvölgy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15. rz. A pendely gallér-részének díszítése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a szoknya foglalta el. Alsóruhaként azonban továbbra is megmaradt, csak</w:t>
        <w:br/>
        <w:t>szűkebbé vált, és a szoknyával együtt megrövidült. Hétköznap általában egy</w:t>
        <w:br/>
        <w:t>pendelyt viselnek, csak ünnepnap öltenek fel többet. Legtöbbet, hármat-né-</w:t>
        <w:br/>
        <w:t>gyet Diósadon szoktak magukra ölteni, ahol még az alját is jól felhajtják,</w:t>
        <w:br/>
        <w:t>hogy a szoknya alsó felét „jól kicsapja”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zoknya és a pendely megrövidülése hozta magával a városi mintára</w:t>
        <w:br/>
        <w:t xml:space="preserve">készített nadrág </w:t>
      </w:r>
      <w:r>
        <w:rPr>
          <w:i/>
          <w:sz w:val="24"/>
          <w:szCs w:val="24"/>
        </w:rPr>
        <w:t xml:space="preserve">(bugyigó) </w:t>
      </w:r>
      <w:r>
        <w:rPr>
          <w:sz w:val="24"/>
          <w:szCs w:val="24"/>
        </w:rPr>
        <w:t>meghonosodását és elterjedését. Ez főleg a nagy-</w:t>
        <w:br/>
        <w:t>leányok és a fiatalasszonyok öltözetében található meg. A másik városi ruha-</w:t>
        <w:br/>
        <w:t xml:space="preserve">darab, az alsóing </w:t>
      </w:r>
      <w:r>
        <w:rPr>
          <w:i/>
          <w:sz w:val="24"/>
          <w:szCs w:val="24"/>
        </w:rPr>
        <w:t xml:space="preserve">(gombiné), </w:t>
      </w:r>
      <w:r>
        <w:rPr>
          <w:sz w:val="24"/>
          <w:szCs w:val="24"/>
        </w:rPr>
        <w:t>Vérvölgy kivételével, a többi községben a vá-</w:t>
        <w:br/>
        <w:t>rosban tanultak vagy jártak körében használatos.</w:t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 férfi lábravalónak, </w:t>
      </w:r>
      <w:r>
        <w:rPr>
          <w:sz w:val="24"/>
          <w:szCs w:val="24"/>
        </w:rPr>
        <w:t>a gatyának, két változatát viselik itt is, akárcsak</w:t>
        <w:br/>
        <w:t>az alföldi és a kalotaszegi magyarság körében: a felsőruhaként hordott bő</w:t>
        <w:br/>
      </w:r>
      <w:r>
        <w:rPr>
          <w:i/>
          <w:sz w:val="24"/>
          <w:szCs w:val="24"/>
        </w:rPr>
        <w:t xml:space="preserve">gatyaszárat,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bőgatyát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ráncos gatyát </w:t>
      </w:r>
      <w:r>
        <w:rPr>
          <w:sz w:val="24"/>
          <w:szCs w:val="24"/>
        </w:rPr>
        <w:t xml:space="preserve">és a szűk </w:t>
      </w:r>
      <w:r>
        <w:rPr>
          <w:i/>
          <w:sz w:val="24"/>
          <w:szCs w:val="24"/>
        </w:rPr>
        <w:t xml:space="preserve">lábravalót </w:t>
      </w:r>
      <w:r>
        <w:rPr>
          <w:sz w:val="24"/>
          <w:szCs w:val="24"/>
        </w:rPr>
        <w:t>alsóruha-</w:t>
        <w:br/>
        <w:t>kén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ráncos gatya viselete a századforduló előtt a Szilágy mente községei-</w:t>
        <w:br/>
        <w:t>ben általános volt. Az első világháborútól kezdve a gyapotbehozatal csök-</w:t>
        <w:br/>
        <w:t>kenésének arányában fokozatosan elmaradt és néhány községre zsugorodva</w:t>
        <w:br/>
        <w:t>a fiatalság ünnepi öltözetének és a táncnak a ruhadarabjává lett. „Viseli a</w:t>
        <w:br/>
        <w:t>hat szél gatyát, pengeti a sarkantyúját” – kurjongatják ma is tánc közben.</w:t>
        <w:br/>
        <w:t>Désházán látni belőle még a legtöbbet (29. fk.). Ezért is váltak a szilágy-</w:t>
        <w:br/>
        <w:t>szegiek szemében gúny tárgyává, akik így szólják meg őket: „Kurta gatya</w:t>
        <w:br/>
        <w:t>nagy ület a désházi viselet!” Másutt az öregek halálravaló ruházatához tar-</w:t>
        <w:br/>
        <w:t>tozik, tehát már csak a ládákban található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Szabása megegyezik a kalotaszegiekével: három-három vagy négy-négy</w:t>
        <w:br/>
        <w:t xml:space="preserve">szél bőségű szár-részének közébe egy 24X24 cm nagyságú </w:t>
      </w:r>
      <w:r>
        <w:rPr>
          <w:i/>
          <w:sz w:val="24"/>
          <w:szCs w:val="24"/>
        </w:rPr>
        <w:t>ületet, feneket</w:t>
        <w:br/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gatyületet </w:t>
      </w:r>
      <w:r>
        <w:rPr>
          <w:sz w:val="24"/>
          <w:szCs w:val="24"/>
        </w:rPr>
        <w:t>varrnak be. Sűrűn leráncolják, s a ráncokat „tőbe szedve”</w:t>
        <w:br/>
        <w:t xml:space="preserve">két sorban leöltik. Felerősítésére a </w:t>
      </w:r>
      <w:r>
        <w:rPr>
          <w:i/>
          <w:sz w:val="24"/>
          <w:szCs w:val="24"/>
        </w:rPr>
        <w:t xml:space="preserve">korcába </w:t>
      </w:r>
      <w:r>
        <w:rPr>
          <w:sz w:val="24"/>
          <w:szCs w:val="24"/>
        </w:rPr>
        <w:t xml:space="preserve">húzott </w:t>
      </w:r>
      <w:r>
        <w:rPr>
          <w:i/>
          <w:sz w:val="24"/>
          <w:szCs w:val="24"/>
        </w:rPr>
        <w:t xml:space="preserve">szöszkötő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gatyamad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zag </w:t>
      </w:r>
      <w:r>
        <w:rPr>
          <w:sz w:val="24"/>
          <w:szCs w:val="24"/>
        </w:rPr>
        <w:t xml:space="preserve">szolgál. Ezt elöl kötik meg. Az </w:t>
      </w:r>
      <w:r>
        <w:rPr>
          <w:i/>
          <w:sz w:val="24"/>
          <w:szCs w:val="24"/>
        </w:rPr>
        <w:t>alját beszegik</w:t>
      </w:r>
      <w:r>
        <w:rPr>
          <w:sz w:val="24"/>
          <w:szCs w:val="24"/>
        </w:rPr>
        <w:t>; ez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 szegést </w:t>
      </w:r>
      <w:r>
        <w:rPr>
          <w:i/>
          <w:sz w:val="24"/>
          <w:szCs w:val="24"/>
        </w:rPr>
        <w:t>lyukas sze-</w:t>
        <w:br/>
        <w:t xml:space="preserve">gélynek </w:t>
      </w:r>
      <w:r>
        <w:rPr>
          <w:sz w:val="24"/>
          <w:szCs w:val="24"/>
        </w:rPr>
        <w:t xml:space="preserve">nevezik. Régen </w:t>
      </w:r>
      <w:r>
        <w:rPr>
          <w:i/>
          <w:sz w:val="24"/>
          <w:szCs w:val="24"/>
        </w:rPr>
        <w:t xml:space="preserve">parámázták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kirojtozták, </w:t>
      </w:r>
      <w:r>
        <w:rPr>
          <w:sz w:val="24"/>
          <w:szCs w:val="24"/>
        </w:rPr>
        <w:t>vagyis a vásznat a</w:t>
        <w:br/>
        <w:t>szálak leöltése után kibontották. A varrógép megjelenése óta csak szegni</w:t>
        <w:br/>
        <w:t>szokták. Jellegzetessége, hogy hátsó felén is ráncolják; ráncolásában ugyanaz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</w:t>
      </w:r>
    </w:p>
    <w:p>
      <w:pPr>
        <w:sectPr>
          <w:headerReference w:type="default" r:id="rId22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1. fk. Szilágy menti öltözet az</w:t>
        <w:br/>
        <w:t>1940-es évekből (Gönyey Sándor</w:t>
        <w:br/>
        <w:t>felvétele)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2. fk. A múlt századi désházi öl-</w:t>
        <w:br/>
        <w:t xml:space="preserve">tözet </w:t>
      </w:r>
      <w:r>
        <w:rPr>
          <w:sz w:val="22"/>
          <w:szCs w:val="24"/>
          <w:lang w:val="ro-RO"/>
        </w:rPr>
        <w:t xml:space="preserve">(Petri </w:t>
      </w:r>
      <w:r>
        <w:rPr>
          <w:sz w:val="22"/>
          <w:szCs w:val="24"/>
        </w:rPr>
        <w:t>Mór munkájából)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3. fk. A múlt századi hadadi öltö-</w:t>
        <w:br/>
        <w:t>zet (G. E.Hering kőrajza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6755" cy="8345170"/>
            <wp:effectExtent l="0" t="0" r="0" b="0"/>
            <wp:docPr id="13" name="Kép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8160" cy="2810510"/>
            <wp:effectExtent l="0" t="0" r="0" b="0"/>
            <wp:docPr id="14" name="Kép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4. fk. Kokasosan font haj</w:t>
        <w:tab/>
        <w:t xml:space="preserve">     5. fk. Tyúkosan font haj, </w:t>
        <w:tab/>
        <w:t xml:space="preserve">        6. fk. A hajfonat fonása,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hátulról nézve, Diósad.</w:t>
        <w:tab/>
        <w:tab/>
        <w:t xml:space="preserve">     Diósad.</w:t>
        <w:tab/>
        <w:tab/>
        <w:tab/>
        <w:t xml:space="preserve">        Désháza (a továbbiakban</w:t>
      </w:r>
    </w:p>
    <w:p>
      <w:pPr>
        <w:pStyle w:val="NoSpacing"/>
        <w:ind w:left="4956" w:right="2" w:firstLine="708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Dh-val rövidítve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7. fk. A hajfonat koszorúba tevése, Dh.</w:t>
        <w:tab/>
        <w:tab/>
        <w:t xml:space="preserve">      8. fk. A koszorúba tett haj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398770" cy="2762885"/>
            <wp:effectExtent l="0" t="0" r="0" b="0"/>
            <wp:docPr id="15" name="Kép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0" cy="2819400"/>
            <wp:effectExtent l="0" t="0" r="0" b="0"/>
            <wp:docPr id="16" name="Kép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9. fk. A koszorúba tett haj, Dh.</w:t>
        <w:tab/>
        <w:tab/>
        <w:t xml:space="preserve">10. fk. A dupéba font haj, </w:t>
        <w:tab/>
        <w:t xml:space="preserve">       11. fk. </w:t>
      </w:r>
    </w:p>
    <w:p>
      <w:pPr>
        <w:pStyle w:val="NoSpacing"/>
        <w:ind w:left="2832" w:right="2" w:firstLine="708"/>
        <w:jc w:val="both"/>
        <w:rPr/>
      </w:pPr>
      <w:r>
        <w:rPr>
          <w:sz w:val="22"/>
          <w:szCs w:val="24"/>
        </w:rPr>
        <w:t>Diósad.</w:t>
        <w:tab/>
        <w:tab/>
        <w:tab/>
        <w:tab/>
        <w:t xml:space="preserve">        A pántlika viselete</w:t>
      </w:r>
    </w:p>
    <w:p>
      <w:pPr>
        <w:pStyle w:val="NoSpacing"/>
        <w:ind w:left="6372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hajban, Dh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2. fk. Kontyba csavart haj kontyfésűvel, </w:t>
        <w:tab/>
        <w:t xml:space="preserve">       13. fk. Kontyba csavart haj kontyfésű-</w:t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Erked.</w:t>
        <w:tab/>
        <w:tab/>
        <w:tab/>
        <w:tab/>
        <w:tab/>
        <w:tab/>
        <w:t xml:space="preserve">       vel, Dh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3215" cy="3665855"/>
            <wp:effectExtent l="0" t="0" r="0" b="0"/>
            <wp:docPr id="17" name="Kép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8295" cy="1962150"/>
            <wp:effectExtent l="0" t="0" r="0" b="0"/>
            <wp:docPr id="18" name="Kép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14. fk. Kontyba csavart haj kontyfával, Vér-</w:t>
        <w:tab/>
        <w:t xml:space="preserve">  15. fk. A félhaj viselete, Vérvölgy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ölgy. 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4"/>
        </w:rPr>
        <w:t>16. fk. Karton keszkenő, Szilágyballa</w:t>
      </w:r>
    </w:p>
    <w:p>
      <w:pPr>
        <w:pStyle w:val="NoSpacing"/>
        <w:pBdr>
          <w:bottom w:val="single" w:sz="4" w:space="11" w:color="000000"/>
        </w:pBdr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85415" cy="2637790"/>
            <wp:effectExtent l="0" t="0" r="0" b="0"/>
            <wp:docPr id="19" name="Kép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bottom w:val="single" w:sz="4" w:space="11" w:color="000000"/>
        </w:pBdr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4" w:space="11" w:color="000000"/>
        </w:pBdr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4" w:space="11" w:color="000000"/>
        </w:pBdr>
        <w:ind w:right="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097280</wp:posOffset>
                </wp:positionH>
                <wp:positionV relativeFrom="paragraph">
                  <wp:posOffset>2221865</wp:posOffset>
                </wp:positionV>
                <wp:extent cx="0" cy="23177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174.95pt" to="-86.4pt,19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4"/>
        </w:rPr>
        <w:t>17. fk. Bársony keszkenő, Diósad.</w:t>
      </w:r>
      <w:r>
        <w:rPr>
          <w:sz w:val="24"/>
          <w:szCs w:val="24"/>
        </w:rPr>
        <w:t xml:space="preserve"> </w:t>
      </w:r>
    </w:p>
    <w:p>
      <w:pPr>
        <w:pStyle w:val="NoSpacing"/>
        <w:pBdr>
          <w:bottom w:val="single" w:sz="4" w:space="11" w:color="000000"/>
        </w:pBdr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04790" cy="2924810"/>
            <wp:effectExtent l="0" t="0" r="0" b="0"/>
            <wp:docPr id="21" name="Kép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1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2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479415" cy="2124075"/>
            <wp:effectExtent l="0" t="0" r="0" b="0"/>
            <wp:docPr id="22" name="Kép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1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8. fk. A kendő viselete hétköz- </w:t>
        <w:tab/>
        <w:t>19. fk. A fejkötő viselete, Diósad.   20. fk. Kalapot vá-</w:t>
        <w:br/>
        <w:t>nap, Dh.</w:t>
        <w:tab/>
        <w:tab/>
        <w:tab/>
        <w:tab/>
        <w:tab/>
        <w:tab/>
        <w:tab/>
        <w:tab/>
        <w:t xml:space="preserve">      sárló désházi legé-</w:t>
      </w:r>
    </w:p>
    <w:p>
      <w:pPr>
        <w:pStyle w:val="NoSpacing"/>
        <w:ind w:left="5664" w:right="2"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nyek, a két szélsőn</w:t>
      </w:r>
    </w:p>
    <w:p>
      <w:pPr>
        <w:pStyle w:val="NoSpacing"/>
        <w:ind w:left="6372" w:right="2" w:hanging="0"/>
        <w:jc w:val="both"/>
        <w:rPr/>
      </w:pPr>
      <w:r>
        <w:rPr>
          <w:sz w:val="22"/>
          <w:szCs w:val="24"/>
        </w:rPr>
        <w:t xml:space="preserve">       </w:t>
      </w:r>
      <w:r>
        <w:rPr>
          <w:spacing w:val="-2"/>
          <w:sz w:val="22"/>
          <w:szCs w:val="24"/>
        </w:rPr>
        <w:t>csárdás-kalap, a kö-</w:t>
      </w:r>
    </w:p>
    <w:p>
      <w:pPr>
        <w:pStyle w:val="NoSpacing"/>
        <w:ind w:left="5664" w:right="2" w:firstLine="708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zépsőn divatkalap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21. fk. Posztó sapka, Dh.</w:t>
      </w:r>
    </w:p>
    <w:p>
      <w:pPr>
        <w:pStyle w:val="NoSpacing"/>
        <w:ind w:left="2124" w:right="2" w:firstLine="995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3543935" cy="5314315"/>
            <wp:effectExtent l="0" t="0" r="0" b="0"/>
            <wp:docPr id="23" name="Kép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1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22. fk. Kucsma, Erked.</w:t>
      </w:r>
    </w:p>
    <w:p>
      <w:pPr>
        <w:sectPr>
          <w:headerReference w:type="default" r:id="rId35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4618990" cy="2828290"/>
            <wp:effectExtent l="0" t="0" r="0" b="0"/>
            <wp:docPr id="24" name="Kép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1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23. fk. Pendelyes ing, Dh.</w:t>
        <w:tab/>
        <w:tab/>
        <w:t xml:space="preserve">      24. fk. Hátas-mejjes ing,</w:t>
      </w:r>
    </w:p>
    <w:p>
      <w:pPr>
        <w:pStyle w:val="NoSpacing"/>
        <w:ind w:left="2832" w:right="2" w:firstLine="708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a magyarok viselik, Diósad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4640580" cy="1581150"/>
            <wp:effectExtent l="0" t="0" r="0" b="0"/>
            <wp:docPr id="25" name="Kép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1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5. fk. Hátas-mejjes ing, a románok </w:t>
        <w:tab/>
        <w:t xml:space="preserve">     26. fk. Férfiing eleje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viselik, Nagyszeg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185545</wp:posOffset>
                </wp:positionH>
                <wp:positionV relativeFrom="paragraph">
                  <wp:posOffset>865505</wp:posOffset>
                </wp:positionV>
                <wp:extent cx="0" cy="55181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35pt,68.15pt" to="-93.35pt,11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27. fk. A karmantyú viselete, Dh.</w:t>
        <w:tab/>
        <w:t xml:space="preserve">      28. fk. Pendely, Dh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15510" cy="2742565"/>
            <wp:effectExtent l="0" t="0" r="0" b="0"/>
            <wp:docPr id="27" name="Kép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1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1310" cy="3371215"/>
            <wp:effectExtent l="0" t="0" r="0" b="0"/>
            <wp:docPr id="28" name="Kép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1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29. fk. Legények gatyaszárban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30. fk. Lapos ráncú gatyaszár, Dh.</w:t>
      </w:r>
    </w:p>
    <w:p>
      <w:pPr>
        <w:pStyle w:val="NoSpacing"/>
        <w:ind w:left="2832" w:right="2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2615" cy="2238375"/>
            <wp:effectExtent l="0" t="0" r="0" b="0"/>
            <wp:docPr id="29" name="Kép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1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31. fk. Apró ráncú gatyaszár, Erked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32" w:right="2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28340" cy="1885950"/>
            <wp:effectExtent l="0" t="0" r="0" b="0"/>
            <wp:docPr id="30" name="Kép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1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rPr>
          <w:sz w:val="22"/>
          <w:szCs w:val="24"/>
        </w:rPr>
      </w:pPr>
      <w:r>
        <w:rPr>
          <w:sz w:val="22"/>
          <w:szCs w:val="24"/>
        </w:rPr>
        <w:t>32. fk. Román bőgatya alsó széle</w:t>
        <w:br/>
        <w:t>Bucsum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2580" cy="1751330"/>
            <wp:effectExtent l="0" t="0" r="0" b="0"/>
            <wp:docPr id="31" name="Kép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1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33. fk. Az ing mángorlása, Dh.</w:t>
        <w:tab/>
        <w:tab/>
        <w:tab/>
        <w:t xml:space="preserve">     34. fk. Az ing mángorlása, Dh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left="4248" w:right="2" w:firstLine="288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2524125" cy="2047875"/>
            <wp:effectExtent l="0" t="0" r="0" b="0"/>
            <wp:docPr id="32" name="Kép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1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/>
      </w:pPr>
      <w:r>
        <w:rPr>
          <w:sz w:val="22"/>
          <w:szCs w:val="24"/>
        </w:rPr>
        <w:tab/>
        <w:tab/>
        <w:tab/>
        <w:tab/>
        <w:tab/>
        <w:tab/>
        <w:t xml:space="preserve">     35. fk. Az ing mángorlása, Dh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36. fk. Az ing elraktározása, Szilágyballa.</w:t>
        <w:tab/>
        <w:t xml:space="preserve">     37. fk. Fiatal házasember fehér gubában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403215" cy="3210560"/>
            <wp:effectExtent l="0" t="0" r="0" b="0"/>
            <wp:docPr id="33" name="Kép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1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400675" cy="3648075"/>
            <wp:effectExtent l="0" t="0" r="0" b="0"/>
            <wp:docPr id="34" name="Kép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1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38. fk. Idős férfi fekete gubában, Erked.</w:t>
        <w:tab/>
        <w:tab/>
        <w:t xml:space="preserve">      39. fk. Román férfi gubában, Nagyszeg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  <w:lang w:val="ro-RO"/>
        </w:rPr>
      </w:pPr>
      <w:r>
        <w:rPr>
          <w:sz w:val="22"/>
          <w:szCs w:val="24"/>
        </w:rPr>
        <w:t xml:space="preserve">40. fk. Bucsumi román daróc </w:t>
      </w:r>
      <w:r>
        <w:rPr>
          <w:sz w:val="22"/>
          <w:szCs w:val="24"/>
          <w:lang w:val="ro-RO"/>
        </w:rPr>
        <w:t>(suman).</w:t>
        <w:tab/>
        <w:tab/>
        <w:t xml:space="preserve">      </w:t>
      </w:r>
      <w:r>
        <w:rPr>
          <w:sz w:val="22"/>
          <w:szCs w:val="24"/>
        </w:rPr>
        <w:t>41. fk. A huszárka eleje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(A zilahi múzeum anyagából)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459730" cy="3151505"/>
            <wp:effectExtent l="0" t="0" r="0" b="0"/>
            <wp:docPr id="35" name="Kép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1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headerReference w:type="default" r:id="rId5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248910" cy="2047875"/>
            <wp:effectExtent l="0" t="0" r="0" b="0"/>
            <wp:docPr id="36" name="Kép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2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42. fk. A bujbelé eleje, Erked.</w:t>
        <w:tab/>
        <w:tab/>
        <w:t xml:space="preserve">    43. fk. A bujbelé háta, Erked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4001135" cy="2666365"/>
            <wp:effectExtent l="0" t="0" r="0" b="0"/>
            <wp:docPr id="37" name="Kép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 2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44. fk Férfi nyakas-kabát-</w:t>
        <w:tab/>
        <w:t xml:space="preserve">     45. fk. Idős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asszony ujjas-</w:t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ban, Dh.</w:t>
        <w:tab/>
        <w:t xml:space="preserve"> </w:t>
        <w:tab/>
        <w:tab/>
        <w:t xml:space="preserve">     </w:t>
      </w:r>
      <w:r>
        <w:rPr>
          <w:sz w:val="22"/>
          <w:szCs w:val="24"/>
          <w:lang w:val="ro-RO"/>
        </w:rPr>
        <w:t xml:space="preserve">ban, </w:t>
      </w:r>
      <w:r>
        <w:rPr>
          <w:sz w:val="22"/>
          <w:szCs w:val="24"/>
        </w:rPr>
        <w:t>Erked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headerReference w:type="default" r:id="rId5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4001135" cy="2704465"/>
            <wp:effectExtent l="0" t="0" r="0" b="0"/>
            <wp:docPr id="38" name="Kép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2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br w:type="column"/>
      </w: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531" w:hanging="0"/>
        <w:jc w:val="both"/>
        <w:rPr>
          <w:sz w:val="22"/>
          <w:szCs w:val="24"/>
        </w:rPr>
      </w:pPr>
      <w:r>
        <w:rPr>
          <w:sz w:val="22"/>
          <w:szCs w:val="24"/>
        </w:rPr>
        <w:t>46. fk. Nagyleá-</w:t>
        <w:br/>
        <w:t>nyok lékriben,</w:t>
        <w:br/>
        <w:t>Dh.</w:t>
      </w:r>
    </w:p>
    <w:p>
      <w:pPr>
        <w:pStyle w:val="NoSpacing"/>
        <w:ind w:right="531" w:hanging="0"/>
        <w:jc w:val="both"/>
        <w:rPr>
          <w:sz w:val="22"/>
          <w:szCs w:val="24"/>
        </w:rPr>
      </w:pPr>
      <w:r>
        <w:rPr>
          <w:sz w:val="22"/>
          <w:szCs w:val="24"/>
        </w:rPr>
        <w:t>47. fk. Nagy-</w:t>
        <w:br/>
        <w:t>leány kabátban,</w:t>
        <w:br/>
        <w:t>Dh.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cols w:num="2" w:equalWidth="false" w:sep="false">
            <w:col w:w="5557" w:space="708"/>
            <w:col w:w="2241"/>
          </w:cols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133340" cy="2352675"/>
            <wp:effectExtent l="0" t="0" r="0" b="0"/>
            <wp:docPr id="39" name="Kép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ép 2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48. fk. Flanell női kabát, Dh.</w:t>
        <w:tab/>
        <w:tab/>
        <w:tab/>
        <w:t xml:space="preserve">      49. fk. Ünnepi lábli a múlt század</w:t>
      </w:r>
    </w:p>
    <w:p>
      <w:pPr>
        <w:pStyle w:val="NoSpacing"/>
        <w:ind w:left="3540" w:right="2" w:firstLine="708"/>
        <w:jc w:val="both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végéről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152390" cy="2324735"/>
            <wp:effectExtent l="0" t="0" r="0" b="0"/>
            <wp:docPr id="40" name="Kép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2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50. fk. Ünnepi lábli a múlt század</w:t>
        <w:tab/>
        <w:tab/>
        <w:tab/>
        <w:t>51. fk. Ballai lájbi eleje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végéről, hátulról nézve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52. fk. Ballai lájbi háta.</w:t>
        <w:tab/>
        <w:tab/>
        <w:tab/>
        <w:t xml:space="preserve">  53. fk. Vérvölgyi lájbik.  54. fk. Nagyleány</w:t>
      </w:r>
    </w:p>
    <w:p>
      <w:pPr>
        <w:pStyle w:val="NoSpacing"/>
        <w:ind w:left="4956" w:right="2" w:firstLine="708"/>
        <w:jc w:val="both"/>
        <w:rPr/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lájbiban, Dh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7615" cy="2352675"/>
            <wp:effectExtent l="0" t="0" r="0" b="0"/>
            <wp:docPr id="41" name="Kép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ép 2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8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351780" cy="2181225"/>
            <wp:effectExtent l="0" t="0" r="0" b="0"/>
            <wp:docPr id="42" name="Kép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 2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103630</wp:posOffset>
                </wp:positionH>
                <wp:positionV relativeFrom="paragraph">
                  <wp:posOffset>2075815</wp:posOffset>
                </wp:positionV>
                <wp:extent cx="0" cy="59436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163.45pt" to="-86.9pt,21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136650</wp:posOffset>
                </wp:positionH>
                <wp:positionV relativeFrom="paragraph">
                  <wp:posOffset>478790</wp:posOffset>
                </wp:positionV>
                <wp:extent cx="0" cy="31115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5pt,37.7pt" to="-89.5pt,6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4"/>
        </w:rPr>
        <w:t>55. fk. Zsinóros lábli és a kiskesz-</w:t>
        <w:tab/>
        <w:tab/>
        <w:t>56. fk. Zsinóros lábli háta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kenő elhelyezése, a lábli zsebében, Dh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left="2832" w:right="2" w:firstLine="708"/>
        <w:jc w:val="both"/>
        <w:rPr>
          <w:sz w:val="22"/>
          <w:szCs w:val="24"/>
        </w:rPr>
      </w:pPr>
      <w:r>
        <w:rPr>
          <w:sz w:val="22"/>
          <w:szCs w:val="24"/>
        </w:rPr>
        <w:t>57. fk. Virágos lájbi, Erked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2105025" cy="2495550"/>
            <wp:effectExtent l="0" t="0" r="0" b="0"/>
            <wp:docPr id="45" name="Kép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ép 2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32" w:right="2" w:firstLine="708"/>
        <w:jc w:val="both"/>
        <w:rPr>
          <w:sz w:val="22"/>
          <w:szCs w:val="24"/>
        </w:rPr>
      </w:pPr>
      <w:r>
        <w:rPr>
          <w:sz w:val="22"/>
          <w:szCs w:val="24"/>
        </w:rPr>
        <w:t>58. fk. Kiskeszkenők, Dh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3110" cy="2400935"/>
            <wp:effectExtent l="0" t="0" r="0" b="0"/>
            <wp:docPr id="46" name="Kép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Kép 2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2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397500" cy="2484755"/>
            <wp:effectExtent l="0" t="0" r="0" b="0"/>
            <wp:docPr id="47" name="Kép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Kép 2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59. fk. Zsalikeszkenő, Balla.</w:t>
        <w:tab/>
        <w:tab/>
        <w:tab/>
        <w:tab/>
        <w:t>60 fk. A zsalikeszkenő viselete</w:t>
      </w:r>
    </w:p>
    <w:p>
      <w:pPr>
        <w:pStyle w:val="NoSpacing"/>
        <w:ind w:left="4248" w:right="2" w:firstLine="708"/>
        <w:jc w:val="both"/>
        <w:rPr>
          <w:sz w:val="22"/>
          <w:szCs w:val="24"/>
        </w:rPr>
      </w:pPr>
      <w:r>
        <w:rPr>
          <w:sz w:val="22"/>
          <w:szCs w:val="24"/>
        </w:rPr>
        <w:t>a lájbi alatt, Dh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400040" cy="2257425"/>
            <wp:effectExtent l="0" t="0" r="0" b="0"/>
            <wp:docPr id="48" name="Kép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Kép 2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61. fk. A zsalikeszkenő</w:t>
        <w:tab/>
        <w:tab/>
        <w:t>62. fk. A zsalikeszkenő</w:t>
        <w:tab/>
        <w:tab/>
        <w:t>63. fk. Fersing, Szér.</w:t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viselete, Dh. </w:t>
        <w:tab/>
        <w:tab/>
        <w:tab/>
        <w:t>viselete, Szér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  <w:br/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64. fk. Diósadi asszony</w:t>
        <w:tab/>
        <w:t xml:space="preserve">        65. fk. A fersing aljának díszítése, </w:t>
        <w:tab/>
        <w:tab/>
        <w:t xml:space="preserve"> 66. fk. Selyem-fer-</w:t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ünneplőben.</w:t>
        <w:tab/>
        <w:tab/>
        <w:t xml:space="preserve">       Diósad.</w:t>
        <w:tab/>
        <w:tab/>
        <w:tab/>
        <w:tab/>
        <w:tab/>
        <w:t xml:space="preserve"> sing, Szér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9405" cy="1990725"/>
            <wp:effectExtent l="0" t="0" r="0" b="0"/>
            <wp:docPr id="49" name="Kép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ép 2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6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399405" cy="2524760"/>
            <wp:effectExtent l="0" t="0" r="0" b="0"/>
            <wp:docPr id="50" name="Kép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Kép 2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67. fk. Nagyleányok mejjes</w:t>
        <w:tab/>
        <w:t xml:space="preserve">  68. fk. Hunyadi kötő, Dh. </w:t>
        <w:tab/>
        <w:t xml:space="preserve">       69. fk. Fehér surc, Erked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kötényben, Diósad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left="2124" w:right="2" w:firstLine="708"/>
        <w:jc w:val="both"/>
        <w:rPr>
          <w:sz w:val="22"/>
          <w:szCs w:val="24"/>
        </w:rPr>
      </w:pPr>
      <w:r>
        <w:rPr>
          <w:sz w:val="22"/>
          <w:szCs w:val="24"/>
        </w:rPr>
        <w:t>70. fk. Harisnya, Bucsum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1543050" cy="2533015"/>
            <wp:effectExtent l="0" t="0" r="0" b="0"/>
            <wp:docPr id="51" name="Kép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Kép 2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71. fk. Férfi nyá-</w:t>
        <w:tab/>
        <w:t xml:space="preserve"> 72. fk. Fehér surc, Dh. </w:t>
        <w:tab/>
        <w:tab/>
        <w:t xml:space="preserve">           73. fk. Kék kötény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ri ünnepi öltözet-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ben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398135" cy="2256790"/>
            <wp:effectExtent l="0" t="0" r="0" b="0"/>
            <wp:docPr id="52" name="Kép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Kép 2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334635" cy="2324735"/>
            <wp:effectExtent l="0" t="0" r="0" b="0"/>
            <wp:docPr id="53" name="Kép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Kép 2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 xml:space="preserve">74. fk. Gépi hímzés a férfi kötény alján, </w:t>
        <w:tab/>
        <w:t xml:space="preserve">     75. fk. A lábujj-kapca felcsavarása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Diósad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255260" cy="2486660"/>
            <wp:effectExtent l="0" t="0" r="0" b="0"/>
            <wp:docPr id="54" name="Kép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Kép 2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76. fk. A borító felcsavarása, Dh. </w:t>
        <w:tab/>
        <w:tab/>
        <w:t xml:space="preserve">       77. fk. A madzag megkötése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78. fk. A felkötött bocskor, Dh.</w:t>
        <w:tab/>
        <w:tab/>
        <w:tab/>
        <w:t xml:space="preserve">      79. fk. Leányok gumiszandában, Dh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370195" cy="2962910"/>
            <wp:effectExtent l="0" t="0" r="0" b="0"/>
            <wp:docPr id="55" name="Kép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Kép 2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4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370830" cy="2476500"/>
            <wp:effectExtent l="0" t="0" r="0" b="0"/>
            <wp:docPr id="56" name="Kép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Kép 2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80. fk. Puha szárú oldaltvarrott</w:t>
        <w:tab/>
        <w:tab/>
        <w:tab/>
        <w:t xml:space="preserve">  81. fk. Töltött szárú férficsizma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csizma oldalról, Dh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tabs>
          <w:tab w:val="clear" w:pos="708"/>
          <w:tab w:val="left" w:pos="855" w:leader="none"/>
        </w:tabs>
        <w:ind w:right="2" w:firstLine="426"/>
        <w:jc w:val="both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124585</wp:posOffset>
                </wp:positionH>
                <wp:positionV relativeFrom="paragraph">
                  <wp:posOffset>1271270</wp:posOffset>
                </wp:positionV>
                <wp:extent cx="0" cy="106680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100.1pt" to="-88.55pt,18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4"/>
        </w:rPr>
        <w:tab/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476875" cy="2448560"/>
            <wp:effectExtent l="0" t="0" r="0" b="0"/>
            <wp:docPr id="58" name="Kép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Kép 2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82. fk. Kisfiú köntösben, Dh. </w:t>
        <w:tab/>
        <w:tab/>
        <w:tab/>
        <w:t xml:space="preserve">     83. fk. Anya levegőzni viszi kisfiát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84. fk. Leány gyönggyel és fülbe-</w:t>
        <w:tab/>
        <w:tab/>
        <w:t>85. fk. Bojtos acskó, D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valóval, Dh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14290" cy="2429510"/>
            <wp:effectExtent l="0" t="0" r="0" b="0"/>
            <wp:docPr id="59" name="Kép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Kép 2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8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a községenkénti eltérés tapasztalható, mint a pendelyében (30., 31. fk.). Désházi</w:t>
        <w:br/>
        <w:t>adatközlőnk állítása szerint a sűrű ráncolás csak a századfordulótól vált</w:t>
        <w:br/>
        <w:t>divatossá, addig csak éppen egy kicsit „meghúzták”, azaz egy keveset rán-</w:t>
        <w:br/>
        <w:t>colták meg. A románság is ilyen kevésbé ráncolt formájában viseli (32. fk.).</w:t>
        <w:br/>
        <w:t>A bőgatyák elé – Vérvölgy kivételével – mindig kötényt kötnek. A ro-</w:t>
        <w:br/>
        <w:t>mánság kötényt nem vise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Szűk változatának, a lábravalónak szabása vele teljesen azonos, csak</w:t>
        <w:br/>
        <w:t xml:space="preserve">nála szűkebb: egy-egy szélből és ráncolás nélkül készül. Ha </w:t>
      </w:r>
      <w:r>
        <w:rPr>
          <w:i/>
          <w:sz w:val="24"/>
          <w:szCs w:val="24"/>
        </w:rPr>
        <w:t>fonalas vászon-</w:t>
        <w:br/>
        <w:t xml:space="preserve">ból </w:t>
      </w:r>
      <w:r>
        <w:rPr>
          <w:sz w:val="24"/>
          <w:szCs w:val="24"/>
        </w:rPr>
        <w:t>csinálják, nyáron felsőruhaként is használjá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Néhány éve a galléros, elölgombolós, ület nélküli </w:t>
      </w:r>
      <w:r>
        <w:rPr>
          <w:i/>
          <w:sz w:val="24"/>
          <w:szCs w:val="24"/>
        </w:rPr>
        <w:t xml:space="preserve">katona szabású </w:t>
      </w:r>
      <w:r>
        <w:rPr>
          <w:sz w:val="24"/>
          <w:szCs w:val="24"/>
        </w:rPr>
        <w:t>alsó-</w:t>
        <w:br/>
        <w:t>nadrágokat készítik és viselik. Ezeket azonban csak alsóruhaként hordjá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alsóruha tisztántartására a Szilágy menti községek asszonyai nagy</w:t>
        <w:br/>
        <w:t xml:space="preserve">gondot fordítanak. Általában havonként szoktak </w:t>
      </w:r>
      <w:r>
        <w:rPr>
          <w:i/>
          <w:sz w:val="24"/>
          <w:szCs w:val="24"/>
        </w:rPr>
        <w:t xml:space="preserve">szapulni, </w:t>
      </w:r>
      <w:r>
        <w:rPr>
          <w:sz w:val="24"/>
          <w:szCs w:val="24"/>
        </w:rPr>
        <w:t>azaz a ruhát</w:t>
        <w:br/>
        <w:t xml:space="preserve">hamulúgos-szódás vízben kifőzni. Ilyenkor a </w:t>
      </w:r>
      <w:r>
        <w:rPr>
          <w:i/>
          <w:sz w:val="24"/>
          <w:szCs w:val="24"/>
        </w:rPr>
        <w:t xml:space="preserve">hammasra </w:t>
      </w:r>
      <w:r>
        <w:rPr>
          <w:sz w:val="24"/>
          <w:szCs w:val="24"/>
        </w:rPr>
        <w:t>tett hamura öntik</w:t>
        <w:br/>
        <w:t xml:space="preserve">a forró vizet és ez csorog rá a </w:t>
      </w:r>
      <w:r>
        <w:rPr>
          <w:i/>
          <w:sz w:val="24"/>
          <w:szCs w:val="24"/>
        </w:rPr>
        <w:t xml:space="preserve">szapullóba </w:t>
      </w:r>
      <w:r>
        <w:rPr>
          <w:sz w:val="24"/>
          <w:szCs w:val="24"/>
        </w:rPr>
        <w:t>tett ruhaneműre. Szapulás után a</w:t>
        <w:br/>
        <w:t xml:space="preserve">kútnál </w:t>
      </w:r>
      <w:r>
        <w:rPr>
          <w:i/>
          <w:sz w:val="24"/>
          <w:szCs w:val="24"/>
        </w:rPr>
        <w:t xml:space="preserve">dörzsölik, kimossák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sulyokkal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mosószéken </w:t>
      </w:r>
      <w:r>
        <w:rPr>
          <w:sz w:val="24"/>
          <w:szCs w:val="24"/>
        </w:rPr>
        <w:t xml:space="preserve">kiverik, </w:t>
      </w:r>
      <w:r>
        <w:rPr>
          <w:i/>
          <w:sz w:val="24"/>
          <w:szCs w:val="24"/>
        </w:rPr>
        <w:t>sulykolják.</w:t>
        <w:br/>
      </w:r>
      <w:r>
        <w:rPr>
          <w:sz w:val="24"/>
          <w:szCs w:val="24"/>
        </w:rPr>
        <w:t>Majd a tornácra – télen –, nyáron pedig az udvarra kifeszített kötélre</w:t>
        <w:br/>
        <w:t xml:space="preserve">terítik ki. Ha félig megszáradt, </w:t>
      </w:r>
      <w:r>
        <w:rPr>
          <w:i/>
          <w:sz w:val="24"/>
          <w:szCs w:val="24"/>
        </w:rPr>
        <w:t xml:space="preserve">mangurlóval megmangurulják </w:t>
      </w:r>
      <w:r>
        <w:rPr>
          <w:sz w:val="24"/>
          <w:szCs w:val="24"/>
        </w:rPr>
        <w:t>s újra kiterí-</w:t>
        <w:br/>
        <w:t>tik. Mángorláskor Désházán és Diósadon az ujjakat előbb nagy lapos haj-</w:t>
        <w:br/>
        <w:t>tásokba hajtják, s úgy mángorolják meg (33–35. fk.). Ezért ezekben a</w:t>
        <w:br/>
        <w:t>községekben keresztben ráncolt ujjú ingeket viselnek. Ha az ing teljesen meg-</w:t>
        <w:br/>
        <w:t>száradt, a mángorlás ráncai szerint összefogják és ládába teszik. Eltevéskor</w:t>
        <w:br/>
        <w:t>az inget előbb hosszában kétrét hajtják, azután az ujját a ráncok szerint</w:t>
        <w:br/>
        <w:t xml:space="preserve">rakják, végül az inget keresztben </w:t>
      </w:r>
      <w:r>
        <w:rPr>
          <w:i/>
          <w:sz w:val="24"/>
          <w:szCs w:val="24"/>
        </w:rPr>
        <w:t xml:space="preserve">összehajtják </w:t>
      </w:r>
      <w:r>
        <w:rPr>
          <w:sz w:val="24"/>
          <w:szCs w:val="24"/>
        </w:rPr>
        <w:t>(36. fk.). A pendelyt és a</w:t>
        <w:br/>
        <w:t>gatyát szintén ráncolás szerint fogják össze, és két végén vagy az egészet</w:t>
        <w:br/>
        <w:t>madzaggal lekötve raktározzák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FELSŐRUHA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női és a férfi felsőruha anyagát a bőr, a gyapjú és más újabb keletű</w:t>
        <w:br/>
        <w:t>gyári textilfélék alkotják. Az első két nyersanyagot a múlt század első felé-</w:t>
        <w:br/>
        <w:t>ben még nagyobbára házilag állították elő, a század második felében azon-</w:t>
        <w:br/>
        <w:t>ban a gyári posztó térhódítása következtében felhagytak vele. A felsőruhá-</w:t>
        <w:br/>
        <w:t>zat előállítása ettől kezdve már nem háziipari úton, hanem a kismesterek</w:t>
        <w:br/>
        <w:t>által történik. Az anyag másfélesége, valamint a kismester megjelenése</w:t>
        <w:br/>
        <w:t>következtében megváltozott a felsőruha jellege, és az eddig paraszti jellegű</w:t>
        <w:br/>
        <w:t>viselet városias formát nyert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BŐR RUHADARABOK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zilágy menti községek öltözetében a bőrből készült felsőruhadarabok</w:t>
        <w:br/>
        <w:t>sem a múltban, sem a jelenben nem játszottak és nem játszanak különösebb</w:t>
        <w:br/>
        <w:t xml:space="preserve">szerepet. A férfiak által viselt, combközépig érő bőrkabátot, a </w:t>
      </w:r>
      <w:r>
        <w:rPr>
          <w:i/>
          <w:sz w:val="24"/>
          <w:szCs w:val="24"/>
        </w:rPr>
        <w:t xml:space="preserve">bundát </w:t>
      </w:r>
      <w:r>
        <w:rPr>
          <w:sz w:val="24"/>
          <w:szCs w:val="24"/>
        </w:rPr>
        <w:t>vagy</w:t>
        <w:br/>
      </w:r>
      <w:r>
        <w:rPr>
          <w:i/>
          <w:sz w:val="24"/>
          <w:szCs w:val="24"/>
        </w:rPr>
        <w:t xml:space="preserve">tyeptárt </w:t>
      </w:r>
      <w:r>
        <w:rPr>
          <w:sz w:val="24"/>
          <w:szCs w:val="24"/>
        </w:rPr>
        <w:t>már csak leírásból ismerjük. Zilahi kismesterek készítették barna</w:t>
        <w:br/>
        <w:t>színben, s szélei mentén selyem virághímmel díszítették. Viselete kb. ötven</w:t>
        <w:br/>
        <w:t>éve maradt el, helyette ma már az olcsóbb posztóujjasokat hordják. Újab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</w:t>
      </w:r>
    </w:p>
    <w:p>
      <w:pPr>
        <w:sectPr>
          <w:headerReference w:type="default" r:id="rId7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103630</wp:posOffset>
                </wp:positionH>
                <wp:positionV relativeFrom="paragraph">
                  <wp:posOffset>6287770</wp:posOffset>
                </wp:positionV>
                <wp:extent cx="0" cy="53975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495.1pt" to="-86.9pt,53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ban, kb. 30–35 éve a szilágycsehi szűcsmesterek műhelyéből ujjatlan </w:t>
      </w:r>
      <w:r>
        <w:rPr>
          <w:i/>
          <w:sz w:val="24"/>
          <w:szCs w:val="24"/>
        </w:rPr>
        <w:t>bunda-</w:t>
        <w:br/>
        <w:t xml:space="preserve">mellrevalók </w:t>
      </w:r>
      <w:r>
        <w:rPr>
          <w:sz w:val="24"/>
          <w:szCs w:val="24"/>
        </w:rPr>
        <w:t>kerültek ki és terjedtek el mindkét nem öltözetében. Ezek az</w:t>
        <w:br/>
        <w:t>egyszerű, de a hideg és szél ellen jól védő ruhadarabok a hétköznapi öltö-</w:t>
        <w:br/>
        <w:t>zetben jó szolgálatot tesznek.</w:t>
        <w:tab/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GYAPJÚ RUHADARABOK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bőr ruhadarabok mellett a szilágysági női és férfi öltözetben már</w:t>
        <w:br/>
        <w:t>régóta jelentős szerepet töltenek be a gyapjúból készített ruhadarabok. A</w:t>
        <w:br/>
        <w:t>múlt században, amikor a juhtartás nagyobb méretű volt, a juh gyapját a</w:t>
        <w:br/>
        <w:t>szilágycsehi, hadadi és zilahi gubakészítőknek adták el. Ezektől vásárolták</w:t>
        <w:br/>
        <w:t xml:space="preserve">meg azután a századforduló körül még általánosan viselt </w:t>
      </w:r>
      <w:r>
        <w:rPr>
          <w:i/>
          <w:sz w:val="24"/>
          <w:szCs w:val="24"/>
        </w:rPr>
        <w:t xml:space="preserve">gubát. </w:t>
      </w:r>
      <w:r>
        <w:rPr>
          <w:sz w:val="24"/>
          <w:szCs w:val="24"/>
        </w:rPr>
        <w:t>A szi-</w:t>
        <w:br/>
        <w:t>lágysági guba az alföldi gubának a legkeletibb előfordulása, s szövéstech-</w:t>
        <w:br/>
        <w:t>nikája szerint „rakott guba” volt, vagyis beszövött fürtökkel készült.</w:t>
      </w:r>
      <w:r>
        <w:rPr>
          <w:sz w:val="24"/>
          <w:szCs w:val="24"/>
          <w:vertAlign w:val="superscript"/>
        </w:rPr>
        <w:t>27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ők körében a rövid fehér </w:t>
      </w:r>
      <w:r>
        <w:rPr>
          <w:i/>
          <w:sz w:val="24"/>
          <w:szCs w:val="24"/>
        </w:rPr>
        <w:t xml:space="preserve">kisguba, </w:t>
      </w:r>
      <w:r>
        <w:rPr>
          <w:sz w:val="24"/>
          <w:szCs w:val="24"/>
        </w:rPr>
        <w:t>a férfiak között a hosszú fehér,</w:t>
        <w:br/>
        <w:t xml:space="preserve">szürke és fekete </w:t>
      </w:r>
      <w:r>
        <w:rPr>
          <w:i/>
          <w:sz w:val="24"/>
          <w:szCs w:val="24"/>
        </w:rPr>
        <w:t xml:space="preserve">nagyguba </w:t>
      </w:r>
      <w:r>
        <w:rPr>
          <w:sz w:val="24"/>
          <w:szCs w:val="24"/>
        </w:rPr>
        <w:t>terjedt el (37., 38. fk.). Fekete gubát Ballán csak</w:t>
        <w:br/>
        <w:t>a nagygazdák viseltek. Másutt inkább a fehéret kedvelték. A gubát a nyakon</w:t>
        <w:br/>
        <w:t xml:space="preserve">körben és elöl fele magasságig piros posztóval </w:t>
      </w:r>
      <w:r>
        <w:rPr>
          <w:i/>
          <w:sz w:val="24"/>
          <w:szCs w:val="24"/>
        </w:rPr>
        <w:t xml:space="preserve">sinyorozták be, </w:t>
      </w:r>
      <w:r>
        <w:rPr>
          <w:sz w:val="24"/>
          <w:szCs w:val="24"/>
        </w:rPr>
        <w:t>szegték. A</w:t>
        <w:br/>
        <w:t xml:space="preserve">nyak szegésének a végét a leányok gubáján </w:t>
      </w:r>
      <w:r>
        <w:rPr>
          <w:i/>
          <w:sz w:val="24"/>
          <w:szCs w:val="24"/>
        </w:rPr>
        <w:t xml:space="preserve">rózsába csavarták, </w:t>
      </w:r>
      <w:r>
        <w:rPr>
          <w:sz w:val="24"/>
          <w:szCs w:val="24"/>
        </w:rPr>
        <w:t>azaz a szegő</w:t>
        <w:br/>
        <w:t>összecsavart színes posztódíszben végződött. Ide varrták fel az összekötésére</w:t>
        <w:br/>
        <w:t xml:space="preserve">szolgáló kék, piros, fehér gyapjúfonálból font </w:t>
      </w:r>
      <w:r>
        <w:rPr>
          <w:i/>
          <w:sz w:val="24"/>
          <w:szCs w:val="24"/>
        </w:rPr>
        <w:t>bojto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gubát nagyleány- és nagylegény-korukban kapták. A leánynak hozo-</w:t>
        <w:br/>
        <w:t>mányához tartozott, a legény pedig rendszerint ebben ment este a leányhoz.</w:t>
        <w:br/>
        <w:t>Csak nagy hidegben öltötték fel, egyébként vállra vetve viselték. Gyapjas</w:t>
        <w:br/>
        <w:t xml:space="preserve">külsejét fésűvel </w:t>
      </w:r>
      <w:r>
        <w:rPr>
          <w:i/>
          <w:sz w:val="24"/>
          <w:szCs w:val="24"/>
        </w:rPr>
        <w:t xml:space="preserve">fűsülték le. </w:t>
      </w:r>
      <w:r>
        <w:rPr>
          <w:sz w:val="24"/>
          <w:szCs w:val="24"/>
        </w:rPr>
        <w:t>A nők öltözetéből az első világháború óta tűnt</w:t>
        <w:br/>
        <w:t>el, a férfiak még hétköznap, szekerezéskor, erdőjárásra ma is felveszik. A</w:t>
        <w:br/>
        <w:t>románság körében is megtalálható: gubájuk a magyarokéval teljesen egyező</w:t>
        <w:br/>
        <w:t>(39. fk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guba mellett ősi ruhadarabnak tekinthetjük a környező románság és</w:t>
        <w:br/>
        <w:t xml:space="preserve">magyarság körében máig is viselt, háziszőttes posztóból készített </w:t>
      </w:r>
      <w:r>
        <w:rPr>
          <w:i/>
          <w:sz w:val="24"/>
          <w:szCs w:val="24"/>
        </w:rPr>
        <w:t>szománt</w:t>
        <w:br/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darócot (</w:t>
      </w:r>
      <w:r>
        <w:rPr>
          <w:sz w:val="24"/>
          <w:szCs w:val="24"/>
        </w:rPr>
        <w:t>40. fk.). Erről a ruhadarabról a rendelkezésre álló irodalom</w:t>
        <w:br/>
        <w:t xml:space="preserve">csak utalásszerűen emlékezik meg </w:t>
      </w:r>
      <w:r>
        <w:rPr>
          <w:sz w:val="24"/>
          <w:szCs w:val="24"/>
          <w:lang w:val="ro-RO"/>
        </w:rPr>
        <w:t xml:space="preserve">(Petri: </w:t>
      </w:r>
      <w:r>
        <w:rPr>
          <w:i/>
          <w:sz w:val="24"/>
          <w:szCs w:val="24"/>
          <w:lang w:val="ro-RO"/>
        </w:rPr>
        <w:t xml:space="preserve">i.m. </w:t>
      </w:r>
      <w:r>
        <w:rPr>
          <w:sz w:val="24"/>
          <w:szCs w:val="24"/>
          <w:lang w:val="ro-RO"/>
        </w:rPr>
        <w:t xml:space="preserve">I., </w:t>
      </w:r>
      <w:r>
        <w:rPr>
          <w:sz w:val="24"/>
          <w:szCs w:val="24"/>
        </w:rPr>
        <w:t>669). Adatközlőink szerint</w:t>
        <w:br/>
        <w:t>Szilágyballán kávészínű posztóból készültet viseltek. Díszként piros, zöld</w:t>
        <w:br/>
        <w:t>vagy sötétkék posztószegőt varrtak rá, oldalát és az összevarrások helyét</w:t>
        <w:br/>
        <w:t xml:space="preserve">szintén színes posztószalagokkal ékesítették. A posztó színe és anyaga </w:t>
      </w:r>
      <w:r>
        <w:rPr>
          <w:sz w:val="24"/>
          <w:szCs w:val="24"/>
          <w:lang w:val="ro-RO"/>
        </w:rPr>
        <w:t>Petri</w:t>
        <w:br/>
      </w:r>
      <w:r>
        <w:rPr>
          <w:sz w:val="24"/>
          <w:szCs w:val="24"/>
        </w:rPr>
        <w:t>szerint az anyagi helyzet kifejezője is volt, mert a szegények fehér és barna,</w:t>
        <w:br/>
        <w:t xml:space="preserve">a tehetősebbek szürke darócot hordtak </w:t>
      </w:r>
      <w:r>
        <w:rPr>
          <w:i/>
          <w:sz w:val="24"/>
          <w:szCs w:val="24"/>
        </w:rPr>
        <w:t xml:space="preserve">(i.m. </w:t>
      </w:r>
      <w:r>
        <w:rPr>
          <w:sz w:val="24"/>
          <w:szCs w:val="24"/>
          <w:lang w:val="en-US"/>
        </w:rPr>
        <w:t xml:space="preserve">I., </w:t>
      </w:r>
      <w:r>
        <w:rPr>
          <w:sz w:val="24"/>
          <w:szCs w:val="24"/>
        </w:rPr>
        <w:t>671)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KABÁT- ÉS LÉKRIFÉLÉK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daróc helyét a századforduló körül a gyári posztóból készülő rövi-</w:t>
        <w:br/>
        <w:t>debb és testhezállóbb kabátfélék foglalták el. Megjelenésük és formájuk a</w:t>
        <w:br/>
        <w:t>gyári textilfélék gyors térhódításával és a varrógép alkalmazásával függ</w:t>
        <w:br/>
        <w:t>össze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ári posztóanyagok közül a szilágysági községekben az ún. </w:t>
      </w:r>
      <w:r>
        <w:rPr>
          <w:i/>
          <w:sz w:val="24"/>
          <w:szCs w:val="24"/>
        </w:rPr>
        <w:t>brassai</w:t>
        <w:br/>
        <w:t xml:space="preserve">posztó </w:t>
      </w:r>
      <w:r>
        <w:rPr>
          <w:sz w:val="24"/>
          <w:szCs w:val="24"/>
        </w:rPr>
        <w:t>terjedt el. Ebből is a sötétkék és fekete vált kedveltté. A szabómester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</w:t>
      </w:r>
    </w:p>
    <w:p>
      <w:pPr>
        <w:sectPr>
          <w:headerReference w:type="default" r:id="rId8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2260" cy="2161540"/>
            <wp:effectExtent l="0" t="0" r="0" b="0"/>
            <wp:docPr id="61" name="Kép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Kép 1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  <w:t>16. rz. Magyarka eleje és ujja, Szilágyballa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  <w:t>17. rz. Magyarka háta, Szilágyballa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  <w:t>18. rz. Magyarka zsinórozása a hátán, Szilágyballa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 xml:space="preserve">által készített ruhadarabok között először a </w:t>
      </w:r>
      <w:r>
        <w:rPr>
          <w:i/>
          <w:sz w:val="24"/>
          <w:szCs w:val="24"/>
        </w:rPr>
        <w:t xml:space="preserve">bujót, bujbelét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bujkát </w:t>
      </w:r>
      <w:r>
        <w:rPr>
          <w:sz w:val="24"/>
          <w:szCs w:val="24"/>
        </w:rPr>
        <w:t>em-</w:t>
        <w:br/>
        <w:t>lítjük meg, mint a legrégebbi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Ez a ruhadarab, mint már említettük, a kalotaszegi magyarság öltöze-</w:t>
        <w:br/>
        <w:t>téből került át a szilágysági községek ruhatárába, hiszen a két terület szoros</w:t>
        <w:br/>
        <w:t>kapcsolatban állott egymással. A hatás olyan erős volt, hogy a szükséglet</w:t>
        <w:br/>
        <w:t>kielégítésére a zilahi szabómesterek is hozzáfogtak a bujkakészítéshez (l.</w:t>
        <w:br/>
        <w:t>fent). A szilágysági mester kezén azonban a bujka szabása a kalotaszegi</w:t>
        <w:br/>
        <w:t>bujkával szemben „megnemesedett”. A szilágysági bujka ugyanis testre sza-</w:t>
        <w:br/>
        <w:t>bódott és két oldalán kb. 10 cm magas egymást fedő hasítékkal készült.</w:t>
        <w:br/>
        <w:t>Díszítésére a kalotaszegihez hasonlóan fekete üveggombokat és laposzsinórt</w:t>
        <w:br/>
        <w:t xml:space="preserve">használtak. A módosabbak </w:t>
      </w:r>
      <w:r>
        <w:rPr>
          <w:i/>
          <w:sz w:val="24"/>
          <w:szCs w:val="24"/>
        </w:rPr>
        <w:t xml:space="preserve">két rend-, </w:t>
      </w:r>
      <w:r>
        <w:rPr>
          <w:sz w:val="24"/>
          <w:szCs w:val="24"/>
        </w:rPr>
        <w:t xml:space="preserve">a szegényebbek </w:t>
      </w:r>
      <w:r>
        <w:rPr>
          <w:i/>
          <w:sz w:val="24"/>
          <w:szCs w:val="24"/>
        </w:rPr>
        <w:t>egy rend-zsinór</w:t>
      </w:r>
      <w:r>
        <w:rPr>
          <w:i/>
          <w:sz w:val="24"/>
          <w:szCs w:val="24"/>
          <w:lang w:val="ro-RO"/>
        </w:rPr>
        <w:t xml:space="preserve">ost </w:t>
      </w:r>
      <w:r>
        <w:rPr>
          <w:sz w:val="24"/>
          <w:szCs w:val="24"/>
        </w:rPr>
        <w:t>vi-</w:t>
        <w:br/>
        <w:t>seltek. A harmincas évektől kezdve, amint a bujkához szükséges flanell gyár-</w:t>
        <w:br/>
        <w:t>tása megszűnt, a bujka eltűnt az öltözetből. Eltűnését meggyorsította az a</w:t>
        <w:br/>
        <w:t>körülmény is, hogy a fiatal nők és férfiak körében már a századforduló óta</w:t>
        <w:br/>
        <w:t>ujabb ruhadarabok kezdtek elterjedni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Szabásuk, díszítésük, elnevezésük alapján arra következtethetünk, hogy</w:t>
        <w:br/>
        <w:t>ezek a ruhadarabok a kisnemesi-polgári öltözetből kerültek be a falusiak</w:t>
        <w:br/>
        <w:t>öltözetébe. Feltevésünkben megerősít az a tény is, hogy a női felsőruha da-</w:t>
        <w:br/>
        <w:t>rabjai már nem a falusi háziipar termékei, hanem a városi kisiparosé. Zilahi,</w:t>
        <w:br/>
        <w:t>nagykárolyi, szilágycsehi kismesterek árulták ezeket a ruhadarabokat, sőt</w:t>
        <w:br/>
        <w:t>tudomásunk van arról is, hogy Debrecenből is került át néhány darab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különböző elnevezésű – </w:t>
      </w:r>
      <w:r>
        <w:rPr>
          <w:i/>
          <w:sz w:val="24"/>
          <w:szCs w:val="24"/>
        </w:rPr>
        <w:t xml:space="preserve">magyarka, felső, pencél, bufli: </w:t>
      </w:r>
      <w:r>
        <w:rPr>
          <w:sz w:val="24"/>
          <w:szCs w:val="24"/>
        </w:rPr>
        <w:t xml:space="preserve">Balla </w:t>
      </w:r>
      <w:r>
        <w:rPr>
          <w:i/>
          <w:sz w:val="24"/>
          <w:szCs w:val="24"/>
        </w:rPr>
        <w:t>húszárka:</w:t>
        <w:br/>
      </w:r>
      <w:r>
        <w:rPr>
          <w:sz w:val="24"/>
          <w:szCs w:val="24"/>
        </w:rPr>
        <w:t xml:space="preserve">Désháza, </w:t>
      </w:r>
      <w:r>
        <w:rPr>
          <w:i/>
          <w:sz w:val="24"/>
          <w:szCs w:val="24"/>
        </w:rPr>
        <w:t xml:space="preserve">gombos bujbelé: </w:t>
      </w:r>
      <w:r>
        <w:rPr>
          <w:sz w:val="24"/>
          <w:szCs w:val="24"/>
        </w:rPr>
        <w:t xml:space="preserve">Erked, </w:t>
      </w:r>
      <w:r>
        <w:rPr>
          <w:i/>
          <w:sz w:val="24"/>
          <w:szCs w:val="24"/>
        </w:rPr>
        <w:t xml:space="preserve">hecike, vizitke: </w:t>
      </w:r>
      <w:r>
        <w:rPr>
          <w:sz w:val="24"/>
          <w:szCs w:val="24"/>
        </w:rPr>
        <w:t>Diósad – ruhadarabokon</w:t>
        <w:br/>
        <w:t>végeredményben egyfajta felsőruhát értünk. Ez a felsőruha fekete vagy sötét-</w:t>
        <w:br/>
        <w:t>kék posztóból készült, derékba szabott kabátka volt. Jellemző rá a gazdag</w:t>
        <w:br/>
        <w:t>vitézkötés- és zsinór-dísz, továbbá a századforduló óta alkalmazott díszgomb</w:t>
        <w:br/>
        <w:t>és a széleket beborító fekete plüss-szegő (16–18. rz., 41–43. fk.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férfiak öltözetében ezekkel egyidőben jelennek meg az akkor még</w:t>
        <w:br/>
        <w:t xml:space="preserve">háziszőttes posztóból, de már városi mintára szabott </w:t>
      </w:r>
      <w:r>
        <w:rPr>
          <w:i/>
          <w:sz w:val="24"/>
          <w:szCs w:val="24"/>
        </w:rPr>
        <w:t xml:space="preserve">kabátfélék. </w:t>
      </w:r>
      <w:r>
        <w:rPr>
          <w:sz w:val="24"/>
          <w:szCs w:val="24"/>
        </w:rPr>
        <w:t>Ezek közül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</w:t>
      </w:r>
    </w:p>
    <w:p>
      <w:pPr>
        <w:sectPr>
          <w:headerReference w:type="default" r:id="rId82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212850</wp:posOffset>
                </wp:positionH>
                <wp:positionV relativeFrom="paragraph">
                  <wp:posOffset>-1090930</wp:posOffset>
                </wp:positionV>
                <wp:extent cx="0" cy="1286510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pt,-85.9pt" to="-95.5pt,1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885" cy="2724785"/>
            <wp:effectExtent l="0" t="0" r="0" b="0"/>
            <wp:docPr id="63" name="Kép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Kép 1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2"/>
          <w:szCs w:val="24"/>
        </w:rPr>
        <w:t>19. rz. Férfi ujjas rajza egy 1916-ban készült</w:t>
      </w:r>
    </w:p>
    <w:p>
      <w:pPr>
        <w:pStyle w:val="NoSpacing"/>
        <w:ind w:left="3540" w:right="2" w:firstLine="708"/>
        <w:jc w:val="both"/>
        <w:rPr>
          <w:sz w:val="22"/>
          <w:szCs w:val="24"/>
        </w:rPr>
      </w:pPr>
      <w:r>
        <w:rPr>
          <w:sz w:val="22"/>
          <w:szCs w:val="24"/>
        </w:rPr>
        <w:t>fényképről, Erked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 xml:space="preserve">a legrégebbi a kék posztóból készített </w:t>
      </w:r>
      <w:r>
        <w:rPr>
          <w:i/>
          <w:sz w:val="24"/>
          <w:szCs w:val="24"/>
        </w:rPr>
        <w:t xml:space="preserve">ujjas </w:t>
      </w:r>
      <w:r>
        <w:rPr>
          <w:sz w:val="24"/>
          <w:szCs w:val="24"/>
        </w:rPr>
        <w:t>volt. Az ujjas legtovább az idő-</w:t>
        <w:br/>
        <w:t>sek öltözetében maradt meg, s adatközlőink leírása szerint a bujkához ha-</w:t>
        <w:br/>
        <w:t>sonlóan nyakig gombolódott. Általában díszítetlenül viselték, s csak helyen-</w:t>
        <w:br/>
        <w:t>ként tétettek rá apró fekete gombokat dísznek (19. rz.). Diósadon ezért</w:t>
        <w:br/>
      </w:r>
      <w:r>
        <w:rPr>
          <w:i/>
          <w:sz w:val="24"/>
          <w:szCs w:val="24"/>
        </w:rPr>
        <w:t xml:space="preserve">ezergombos ujjasnak </w:t>
      </w:r>
      <w:r>
        <w:rPr>
          <w:sz w:val="24"/>
          <w:szCs w:val="24"/>
        </w:rPr>
        <w:t>nevezté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bujka szabását őrizte meg az előbb a fiatalok öltözetében megjelenő</w:t>
        <w:br/>
      </w:r>
      <w:r>
        <w:rPr>
          <w:i/>
          <w:sz w:val="24"/>
          <w:szCs w:val="24"/>
        </w:rPr>
        <w:t xml:space="preserve">nyakas kabát. </w:t>
      </w:r>
      <w:r>
        <w:rPr>
          <w:sz w:val="24"/>
          <w:szCs w:val="24"/>
        </w:rPr>
        <w:t>Viselete az első világháború idején mindegyik korcsoport kö-</w:t>
        <w:br/>
        <w:t>rében általános volt. Nevét onnan kapta, hogy kicsi felálló gallérral készült.</w:t>
        <w:br/>
        <w:t>Ma már csak elvétve lehet látni egy-egy idősebb férfin. A fiatalok ugyanezt</w:t>
        <w:br/>
        <w:t>kihajtós körgallérral és hajtókával csináltatják, és oldalt zsebeket, belsőzse-</w:t>
        <w:br/>
        <w:t xml:space="preserve">bet is tétetnek rá, a hátára pedig </w:t>
      </w:r>
      <w:r>
        <w:rPr>
          <w:i/>
          <w:sz w:val="24"/>
          <w:szCs w:val="24"/>
        </w:rPr>
        <w:t xml:space="preserve">dragély </w:t>
      </w:r>
      <w:r>
        <w:rPr>
          <w:sz w:val="24"/>
          <w:szCs w:val="24"/>
        </w:rPr>
        <w:t>(dragony) kerül. Minthogy főleg</w:t>
        <w:br/>
        <w:t>télen viselt ruhadarab, hogy melegebbet tartson, kenderszösszel is bélelik.</w:t>
        <w:br/>
        <w:t>Bélelésére házivásznat vagy bolti flanellt használnak. Ez a kabátfajta ma</w:t>
        <w:br/>
        <w:t>a férfiak öltözetében általános viseletnek tekinthető (44. fk.). Egy vékonyabb</w:t>
        <w:br/>
        <w:t xml:space="preserve">kabátfélét, a </w:t>
      </w:r>
      <w:r>
        <w:rPr>
          <w:i/>
          <w:sz w:val="24"/>
          <w:szCs w:val="24"/>
        </w:rPr>
        <w:t xml:space="preserve">vászonkabátot </w:t>
      </w:r>
      <w:r>
        <w:rPr>
          <w:sz w:val="24"/>
          <w:szCs w:val="24"/>
        </w:rPr>
        <w:t>háziszőttes vászonból készítették, és a férfiak</w:t>
        <w:br/>
        <w:t>nyáron mezei munkához vették fel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nők öltözetében a századforduló után a vastagabb, készenvett öltö-</w:t>
        <w:br/>
        <w:t>zetdarabokat fokozatosan vékonyabb, gyári anyagból előállított ruhadarabok,</w:t>
        <w:br/>
        <w:t>az ujjasok váltották fel (20. rz.). A női ujjas piros, zöld, kék egyszínű kar-</w:t>
        <w:br/>
        <w:t>tonból, parkétból, hosszú ujjal szabott felsőruhadarab volt. Elöl végig gom-</w:t>
        <w:br/>
        <w:t>bolódott, s hogy jobb tartása legyen és melegségét is fokozzák, háziszőttes</w:t>
        <w:br/>
        <w:t>vászonbéléssel látták el. Ezt az öltözetdarabot már a varróasszonyok varr-</w:t>
        <w:br/>
        <w:t>ták. Díszítésére többnyire más színű, általában azonban kék szegő szolgált.</w:t>
        <w:br/>
        <w:t>Helyenként az elejét és a nyakrészét piros, fehér cérnával varrt leveles-tuli-</w:t>
        <w:br/>
        <w:t>pános géphímmel is ékesítették. Viselésére jellemző volt, hogy az előbb tár-</w:t>
        <w:br/>
        <w:t>gyalt kabátfélékhez hasonlóan a szoknyán kívül hordták. Az ujjast ma már</w:t>
        <w:br/>
        <w:t>csak az idősek viselik (45. fk.). A fiatalabbak fokozatosan elhagyták, és az</w:t>
        <w:br/>
        <w:t xml:space="preserve">első világháború után falvakon is megjelenő, divatosabb lékrifélékkel – </w:t>
      </w:r>
      <w:r>
        <w:rPr>
          <w:i/>
          <w:sz w:val="24"/>
          <w:szCs w:val="24"/>
        </w:rPr>
        <w:t>ujjas</w:t>
      </w:r>
      <w:r>
        <w:rPr>
          <w:sz w:val="24"/>
          <w:szCs w:val="24"/>
        </w:rPr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</w:t>
      </w:r>
    </w:p>
    <w:p>
      <w:pPr>
        <w:sectPr>
          <w:headerReference w:type="default" r:id="rId84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8145" cy="3944620"/>
            <wp:effectExtent l="0" t="0" r="0" b="0"/>
            <wp:docPr id="64" name="Kép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Kép 1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20. rz. Női ujjas eleje, hátának, elejének és ujjának szabása, Dh.</w:t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i/>
          <w:sz w:val="24"/>
          <w:szCs w:val="24"/>
        </w:rPr>
        <w:t xml:space="preserve">lékri: </w:t>
      </w:r>
      <w:r>
        <w:rPr>
          <w:sz w:val="24"/>
          <w:szCs w:val="24"/>
        </w:rPr>
        <w:t xml:space="preserve">Désháza (46. fk.), </w:t>
      </w:r>
      <w:r>
        <w:rPr>
          <w:i/>
          <w:sz w:val="24"/>
          <w:szCs w:val="24"/>
        </w:rPr>
        <w:t xml:space="preserve">pongyolka: </w:t>
      </w:r>
      <w:r>
        <w:rPr>
          <w:sz w:val="24"/>
          <w:szCs w:val="24"/>
        </w:rPr>
        <w:t xml:space="preserve">Balla, Diósad, Szér, </w:t>
      </w:r>
      <w:r>
        <w:rPr>
          <w:i/>
          <w:sz w:val="24"/>
          <w:szCs w:val="24"/>
        </w:rPr>
        <w:t xml:space="preserve">blúz: </w:t>
      </w:r>
      <w:r>
        <w:rPr>
          <w:sz w:val="24"/>
          <w:szCs w:val="24"/>
        </w:rPr>
        <w:t>Vérvölgy –</w:t>
        <w:br/>
        <w:t>cserélték fö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lékrifélék szabása az ujjasokétól sokban különbözött. Ezeknek az</w:t>
        <w:br/>
        <w:t>újszerű öltözetdaraboknak kezdetben két fajtáját viselték: az elöl-, illetőleg</w:t>
        <w:br/>
        <w:t>oldalgombolósat. Mindkettőnek az elejét díszítették, mégpedig az elölgom-</w:t>
        <w:br/>
        <w:t xml:space="preserve">bolóson a gombolásra más színű anyagból formált fodros szegélyű </w:t>
      </w:r>
      <w:r>
        <w:rPr>
          <w:i/>
          <w:sz w:val="24"/>
          <w:szCs w:val="24"/>
        </w:rPr>
        <w:t>borítót</w:t>
        <w:br/>
      </w:r>
      <w:r>
        <w:rPr>
          <w:sz w:val="24"/>
          <w:szCs w:val="24"/>
        </w:rPr>
        <w:t>varrtak, az oldalgombolóson pedig díszül az elöl középre, más anyagból be-</w:t>
        <w:br/>
        <w:t>illesztett betét szolgált. Általában fodros szélű, kerekgallérral készültek. A</w:t>
        <w:br/>
        <w:t>lékriknek egyik fajtáját sem bélelték, s a szoknyába bekötve viselték. Mind-</w:t>
        <w:br/>
        <w:t>két lékrinek volt egy melegben viselt rövid ujjú változata is. Ezt Diósadon</w:t>
        <w:br/>
      </w:r>
      <w:r>
        <w:rPr>
          <w:i/>
          <w:sz w:val="24"/>
          <w:szCs w:val="24"/>
        </w:rPr>
        <w:t xml:space="preserve">lobogónak </w:t>
      </w:r>
      <w:r>
        <w:rPr>
          <w:sz w:val="24"/>
          <w:szCs w:val="24"/>
        </w:rPr>
        <w:t>hívtá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felsőruha anyagának megvékonyodása – különösen a női öltözet-</w:t>
        <w:br/>
        <w:t>ben – maga után vonta újabb felsőruhadarabok megjelenését. Mind a nők,</w:t>
        <w:br/>
        <w:t>mind a férfiak ruhatárában néhány éve a posztóból és vastag flanellből</w:t>
        <w:br/>
        <w:t>– dublé vagy szibir anyagból – készített ruhadarabok terjedtek el. A nőkét</w:t>
        <w:br/>
      </w:r>
      <w:r>
        <w:rPr>
          <w:i/>
          <w:sz w:val="24"/>
          <w:szCs w:val="24"/>
        </w:rPr>
        <w:t xml:space="preserve">kabátnak </w:t>
      </w:r>
      <w:r>
        <w:rPr>
          <w:sz w:val="24"/>
          <w:szCs w:val="24"/>
        </w:rPr>
        <w:t xml:space="preserve">(47–48. fk.), a férfiakét </w:t>
      </w:r>
      <w:r>
        <w:rPr>
          <w:i/>
          <w:sz w:val="24"/>
          <w:szCs w:val="24"/>
        </w:rPr>
        <w:t xml:space="preserve">puluvernek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szvetternek </w:t>
      </w:r>
      <w:r>
        <w:rPr>
          <w:sz w:val="24"/>
          <w:szCs w:val="24"/>
        </w:rPr>
        <w:t>nevezik. Ez</w:t>
        <w:br/>
        <w:t>utóbbi elnevezés egyben a ruhadarab közvetlen elődjére, a gyapjúból kötött</w:t>
        <w:br/>
        <w:t>ruhadarabra is utal. Ezek ugyanis rövid ideig, a gyapjúbeszolgáltatás kez-</w:t>
        <w:br/>
        <w:t>detéig szintén mindkét nem öltözetének ruhadarabjai voltak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</w:t>
      </w:r>
    </w:p>
    <w:p>
      <w:pPr>
        <w:sectPr>
          <w:headerReference w:type="default" r:id="rId86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134110</wp:posOffset>
                </wp:positionH>
                <wp:positionV relativeFrom="paragraph">
                  <wp:posOffset>2218690</wp:posOffset>
                </wp:positionV>
                <wp:extent cx="0" cy="10033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pt,174.7pt" to="-89.3pt,18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 női szvetter a kiskabátok szabását követi és elöl gombolódik, a fér-</w:t>
        <w:br/>
        <w:t>fiaké bebújós, tehát a pulóver szabására emlékeztet. Ez utóbbi kettő közt</w:t>
        <w:br/>
        <w:t>csak annyi a különbség, hogy a flanell-szvetter ujjal készül és elöl hasítékát</w:t>
        <w:br/>
        <w:t>húzózár fogja össze. A férfiak körében alsóruhának számít, mert föléje min-</w:t>
        <w:br/>
        <w:t>dig vesznek még valamit, legtöbbször lájbit, a nőké felsőruha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LÁJBIFÉLÉK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ujjal készülő felsőruhadarabokon kívül mind a női, mind a férfi</w:t>
        <w:br/>
        <w:t xml:space="preserve">öltözetben már régóta ujjatlan ruhadarabokat is találunk. Ezeket </w:t>
      </w:r>
      <w:r>
        <w:rPr>
          <w:i/>
          <w:sz w:val="24"/>
          <w:szCs w:val="24"/>
        </w:rPr>
        <w:t>lájbinak</w:t>
        <w:br/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láblinak </w:t>
      </w:r>
      <w:r>
        <w:rPr>
          <w:sz w:val="24"/>
          <w:szCs w:val="24"/>
        </w:rPr>
        <w:t>nevezik. A századforduló körül viselt formája – különösen</w:t>
        <w:br/>
        <w:t>a férfiakénak – sok tekintetben a mezővárosok polgárságának hasonló ruha-</w:t>
        <w:br/>
        <w:t>darabjával egyezik meg. Sajátos, Erdélyben másutt elő nem forduló vonásai</w:t>
        <w:br/>
        <w:t>miatt egyik igen jellegzetes darabja a szilágysági öltözetnek. Mind a női,</w:t>
        <w:br/>
        <w:t>mind a férfi lájbit kismester készítette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század eleji ünnepi </w:t>
      </w:r>
      <w:r>
        <w:rPr>
          <w:i/>
          <w:sz w:val="24"/>
          <w:szCs w:val="24"/>
        </w:rPr>
        <w:t xml:space="preserve">női lájbik </w:t>
      </w:r>
      <w:r>
        <w:rPr>
          <w:sz w:val="24"/>
          <w:szCs w:val="24"/>
        </w:rPr>
        <w:t>vastag, többnyire sötét – sötétkék,</w:t>
        <w:br/>
        <w:t>bordó – bársonyból készültek, s gazdagon voltak díszítve. Díszítésükre</w:t>
        <w:br/>
        <w:t xml:space="preserve">szürke, fekete selyem </w:t>
      </w:r>
      <w:r>
        <w:rPr>
          <w:i/>
          <w:sz w:val="24"/>
          <w:szCs w:val="24"/>
        </w:rPr>
        <w:t xml:space="preserve">sinyort: csipke-, gombolyag-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laposzsinórt </w:t>
      </w:r>
      <w:r>
        <w:rPr>
          <w:sz w:val="24"/>
          <w:szCs w:val="24"/>
        </w:rPr>
        <w:t xml:space="preserve">meg </w:t>
      </w:r>
      <w:r>
        <w:rPr>
          <w:i/>
          <w:sz w:val="24"/>
          <w:szCs w:val="24"/>
        </w:rPr>
        <w:t>far-</w:t>
        <w:br/>
        <w:t xml:space="preserve">kasfogat </w:t>
      </w:r>
      <w:r>
        <w:rPr>
          <w:sz w:val="24"/>
          <w:szCs w:val="24"/>
        </w:rPr>
        <w:t>és színes üveggombokat és gyöngyöt használtak. Ezekkel elejének</w:t>
        <w:br/>
        <w:t>két oldalát varrták tele. Volt ünnepi és hétköznapi lájbi. Ez utóbbi olcsóbb</w:t>
        <w:br/>
        <w:t>anyagból és kevesebb dísszel készült. Elöl négy-öt gombbal zárult. A gom-</w:t>
        <w:br/>
        <w:t>bok közül azonban csak a legfelsőt vagy legalsót gombolták be. Hogy jó</w:t>
        <w:br/>
        <w:t>tartása legyen, kétnyüstös háziszőttes anyaggal bélelték. Minthogy ezekből,</w:t>
        <w:br/>
        <w:t>a múlt században „remekbe” készült női lájbikból ma már csak kevés ta-</w:t>
        <w:br/>
        <w:t>lálható, alább részletesen is leírunk egyet Désházáról (49–50. fk.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lájbit a múlt század végén varrták, tulajdonosa fiatalasszony korában</w:t>
        <w:br/>
        <w:t>kapta anyósától, tehát örökölt holmi. Anyaga sötétkék bársony, melyet alol</w:t>
        <w:br/>
        <w:t>5 cm, a karkivágásnál 1 cm, a nyak alatt pedig 2 cm szélességben cserép-</w:t>
        <w:br/>
        <w:t>piros bársony szegély szegélyez. Díszítésére különféle és különböző színű</w:t>
        <w:br/>
        <w:t>zsinórozás szolgál: a bársonyszegő alján szürke csipkezsinór, fölötte fekete</w:t>
        <w:br/>
        <w:t>gombolyagzsinór húzódik hullámvonal alakjában. Ilyen zsinór díszíti az ele-</w:t>
        <w:br/>
        <w:t>jét és a hátát is: a nyak alatt és lent a hát közepén. Ez utóbbi helyen a</w:t>
        <w:br/>
        <w:t>zsinórból vitézkötésszerű díszt formáltak és ezt fekete laposzsinórral vették</w:t>
        <w:br/>
        <w:t>körül. A zsinórozáson kívül még különböző üveggyöngyökkel is ékesítették,</w:t>
        <w:br/>
        <w:t>így a bársonyszegő belső felén, hátul a laposzsinór mentén és a nyak alatti</w:t>
        <w:br/>
        <w:t>dísz ékesítésére fekete üveggyöngyöt, elöl pedig a hullámvonal-dísz két olda-</w:t>
        <w:br/>
        <w:t>lán, a nyakszegély és a nyak alatti dísz mentén rózsaszín, ezüst zsinórra</w:t>
        <w:br/>
        <w:t>varrt üveggyöngyöt alkalmaztak. Begombolására egy-egy sor rózsaszín és</w:t>
        <w:br/>
        <w:t>bordó tömött csontgomb szolgál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női lájbik szabásában és díszítésében az utolsó félévszázadban némi</w:t>
        <w:br/>
        <w:t>módosulás történt. A század elején készült lájbikhoz viszonyítva ugyanis a</w:t>
        <w:br/>
        <w:t>mostani lájbik elöl jóval nagyobb kivágással és sokkal egyszerűbb díszítéssel</w:t>
        <w:br/>
        <w:t>készülnek. Ez újabbakat már minden asszony maga varrja, éppen ezért egy-</w:t>
        <w:br/>
        <w:t>egy faluban igen sok változat található (51–54. fk.). Hozzávalónak leg-</w:t>
        <w:br/>
        <w:t>általánosabban a virágmintás – az időseké apró-, a fiataloké nagyvirá-</w:t>
        <w:br/>
        <w:t>gos – kartont használják. Ebből szabásminta nélkül szabják ki. Díszítésére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</w:t>
      </w:r>
    </w:p>
    <w:p>
      <w:pPr>
        <w:sectPr>
          <w:headerReference w:type="default" r:id="rId8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  <w:lang w:val="ro-RO"/>
        </w:rPr>
        <w:t xml:space="preserve">más </w:t>
      </w:r>
      <w:r>
        <w:rPr>
          <w:sz w:val="24"/>
          <w:szCs w:val="24"/>
        </w:rPr>
        <w:t>színű és mintájú kartonból keskeny sávokat alkalmaznak, melyeket elöl</w:t>
        <w:br/>
        <w:t>kétoldalt, alol körben 3–4 cm széles szegőként varrnak fel. Többnyire</w:t>
        <w:br/>
        <w:t>csak egy felső vagy alsó gombbal záródnak, melyből azonban csak az egyiket</w:t>
        <w:br/>
        <w:t>gombolják be. A lájbit mindegyik korcsoport viseli. Diósadon a leányok</w:t>
        <w:br/>
        <w:t xml:space="preserve">konfirmáláskor </w:t>
      </w:r>
      <w:r>
        <w:rPr>
          <w:i/>
          <w:sz w:val="24"/>
          <w:szCs w:val="24"/>
        </w:rPr>
        <w:t xml:space="preserve">fehér láblit </w:t>
      </w:r>
      <w:r>
        <w:rPr>
          <w:sz w:val="24"/>
          <w:szCs w:val="24"/>
        </w:rPr>
        <w:t>vesznek fel. Ennek alját saját anyagából készí-</w:t>
        <w:br/>
        <w:t>tett fodor szegélyezi. Ezt alkalmi ruhadarabnak tekinthetjük, mert később</w:t>
        <w:br/>
        <w:t>csak esküvőkor, úrvacsoravételkor veszik fel, és ez lesz a leány-halott mellre-</w:t>
        <w:br/>
        <w:t>valója is. A lájbi általában felsőruhadarabnak számít. Csak ritkán, nagy hi-</w:t>
        <w:br/>
        <w:t>degben vesznek még föléje valamilyen kabátfélét, leginkább bujbelé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 férfi lájbi </w:t>
      </w:r>
      <w:r>
        <w:rPr>
          <w:sz w:val="24"/>
          <w:szCs w:val="24"/>
        </w:rPr>
        <w:t>készenvett vagy csináltatott ruhadarab volt. Vastag sötét-</w:t>
        <w:br/>
        <w:t>kék brassai vagy fekete házi posztóból készült. Zilahi, szilágycsehi és zsibói</w:t>
        <w:br/>
        <w:t>szabómesterek árulták és náluk rendelték meg a tövisháti községek férfiai.</w:t>
        <w:br/>
        <w:t xml:space="preserve">Díszítés szempontjából két fajtáját találjuk meg az öltözetben: a </w:t>
      </w:r>
      <w:r>
        <w:rPr>
          <w:i/>
          <w:sz w:val="24"/>
          <w:szCs w:val="24"/>
        </w:rPr>
        <w:t xml:space="preserve">sinoros </w:t>
      </w:r>
      <w:r>
        <w:rPr>
          <w:sz w:val="24"/>
          <w:szCs w:val="24"/>
        </w:rPr>
        <w:t>vagy</w:t>
        <w:br/>
      </w:r>
      <w:r>
        <w:rPr>
          <w:i/>
          <w:sz w:val="24"/>
          <w:szCs w:val="24"/>
        </w:rPr>
        <w:t xml:space="preserve">zsinoros </w:t>
      </w:r>
      <w:r>
        <w:rPr>
          <w:sz w:val="24"/>
          <w:szCs w:val="24"/>
        </w:rPr>
        <w:t xml:space="preserve">és a </w:t>
      </w:r>
      <w:r>
        <w:rPr>
          <w:i/>
          <w:sz w:val="24"/>
          <w:szCs w:val="24"/>
        </w:rPr>
        <w:t xml:space="preserve">virágos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selyemvirágos lábli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zsinóros lájbi lehetett </w:t>
      </w:r>
      <w:r>
        <w:rPr>
          <w:i/>
          <w:sz w:val="24"/>
          <w:szCs w:val="24"/>
        </w:rPr>
        <w:t xml:space="preserve">egy-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két rend zsinoros </w:t>
      </w:r>
      <w:r>
        <w:rPr>
          <w:sz w:val="24"/>
          <w:szCs w:val="24"/>
        </w:rPr>
        <w:t>(55–56. fk.). A kettő</w:t>
        <w:br/>
        <w:t>között a zsinórozás tömöttségében és a zsinór szélességében volt különbség.</w:t>
        <w:br/>
        <w:t>Az egy rend zsinóros lájbit csak elöl a gombolás mentén díszítette egy rend</w:t>
        <w:br/>
        <w:t>vitézkötés. A két rend zsinóros lájbira elöl két rend vitézkötés-sort és a hátára</w:t>
        <w:br/>
        <w:t>tömött zsinórdíszt varrtak. A két rend zsinóros lájbin a vékony zsinóron kí-</w:t>
        <w:br/>
        <w:t>vül vastag zsinórt is használtak. A zsinórozás mellett mindkét lájbi-fajtát</w:t>
        <w:br/>
        <w:t xml:space="preserve">elöl két vagy több sor fényes fémgomb-sor, </w:t>
      </w:r>
      <w:r>
        <w:rPr>
          <w:i/>
          <w:sz w:val="24"/>
          <w:szCs w:val="24"/>
        </w:rPr>
        <w:t xml:space="preserve">pikkely </w:t>
      </w:r>
      <w:r>
        <w:rPr>
          <w:sz w:val="24"/>
          <w:szCs w:val="24"/>
        </w:rPr>
        <w:t>is ékesítette. A zsinórozás</w:t>
        <w:br/>
        <w:t>tömöttsége és a gombok száma mindig viselőjének anyagi helyzetére utalt.</w:t>
        <w:br/>
        <w:t>De sokszor ettől függetlenül is egyes községek különösen kedvelték a gazda-</w:t>
        <w:br/>
        <w:t>gon gombozott lájbikat. Így például a varsolciakén 152–172 gomb is előfor-</w:t>
        <w:br/>
        <w:t>dult. A zsinórozást a mesterek legtöbbször külön zsinórozókkal végeztették.</w:t>
        <w:br/>
        <w:t>A mester csak a minta körvonalait rajzolta ki, és a zsinórozók – többnyire</w:t>
        <w:br/>
        <w:t>asszonyok – kézzel vagy géppel varrták rá a díszt. A gombok felvarrásának</w:t>
        <w:br/>
        <w:t>sajátos módja volt: az egy sorban levő gombokat egy szálra varrták fel, ha</w:t>
        <w:br/>
        <w:t>tehát egy gomb leszakadt, az egészet újra kellett varrni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lájbi másik fajtáját, a virágosat Tövishát nyugati községeiben, Erke-</w:t>
        <w:br/>
        <w:t>den és Széren találtuk meg (57. fk.). Ezt a lájbit zsinórozás helyett hímzés</w:t>
        <w:br/>
        <w:t>díszítette, mégpedig elöl a mell magasságában, kétoldalt a zsebein, hátul a</w:t>
        <w:br/>
        <w:t>gallér alatt és lent középen. A piros, kék, zöld, lila, fehér szálakból varrt</w:t>
        <w:br/>
        <w:t>hímzés-dísz apró növényi motívumokból formált egységes kompozíciót alko-</w:t>
        <w:br/>
        <w:t xml:space="preserve">tott (3. színes kép). A virágos lájbikra </w:t>
      </w:r>
      <w:r>
        <w:rPr>
          <w:i/>
          <w:sz w:val="24"/>
          <w:szCs w:val="24"/>
        </w:rPr>
        <w:t xml:space="preserve">tornyos </w:t>
      </w:r>
      <w:r>
        <w:rPr>
          <w:sz w:val="24"/>
          <w:szCs w:val="24"/>
        </w:rPr>
        <w:t>fémgombokat varrtak. Ezek-</w:t>
        <w:br/>
        <w:t>ből egy sor került rá, és ez gombolásul is szolgál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Mind a kétfajta lájbira oldalt zsebet varrtak. Ebben tartotta a legény</w:t>
        <w:br/>
        <w:t xml:space="preserve">a kedvesétől kapott hímzett </w:t>
      </w:r>
      <w:r>
        <w:rPr>
          <w:i/>
          <w:sz w:val="24"/>
          <w:szCs w:val="24"/>
        </w:rPr>
        <w:t xml:space="preserve">kiskeszkenőt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  <w:lang w:val="ro-RO"/>
        </w:rPr>
        <w:t>kiskend</w:t>
      </w:r>
      <w:r>
        <w:rPr>
          <w:i/>
          <w:sz w:val="24"/>
          <w:szCs w:val="24"/>
        </w:rPr>
        <w:t>ő</w:t>
      </w:r>
      <w:r>
        <w:rPr>
          <w:i/>
          <w:sz w:val="24"/>
          <w:szCs w:val="24"/>
          <w:lang w:val="ro-RO"/>
        </w:rPr>
        <w:t xml:space="preserve">t. 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</w:rPr>
        <w:t>kiskendőt úgy</w:t>
        <w:br/>
        <w:t>hajtogatták össze és tették a zsebbe, hogy a hímzett dísz jól kilássék</w:t>
        <w:br/>
        <w:t>(55. fk.). Ilyen díszes kiskendőt a legény minden ünnepre kapott a leánytól</w:t>
        <w:br/>
        <w:t>(58. fk.). Ezen kívül minden szombat este kapott még egy használati kis-</w:t>
        <w:br/>
        <w:t>kendőt is, ezt használta vasárnap a táncban is. Ezt minden héten vissza-</w:t>
        <w:br/>
        <w:t>adta a leánynak, hogy tisztán kapja vissza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dísz-zsebkendőt húsvétkor szokták egymás között kicserélni. Addigra</w:t>
        <w:br/>
        <w:t>ugyanis a leány újabb három-négy darabot varrt, s ezekkel cserélte ki a</w:t>
        <w:br/>
        <w:t>karácsonykor adottakat. A zsebkendőre a leány keresztöltéses színes virág-</w:t>
        <w:br/>
        <w:t>és állatmotívumokat, s egy-két soros emlékverset hímez. Az emlékvers a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199</w:t>
      </w:r>
    </w:p>
    <w:p>
      <w:pPr>
        <w:sectPr>
          <w:headerReference w:type="default" r:id="rId88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182370</wp:posOffset>
                </wp:positionH>
                <wp:positionV relativeFrom="paragraph">
                  <wp:posOffset>3938270</wp:posOffset>
                </wp:positionV>
                <wp:extent cx="0" cy="2167255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1pt,310.1pt" to="-93.1pt,48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eány nevét, a varrás idejét és esetleg érzését fejezi ki. Erkeden ilyen szö-</w:t>
        <w:br/>
        <w:t>vegeket olvastunk:</w:t>
      </w:r>
    </w:p>
    <w:p>
      <w:pPr>
        <w:pStyle w:val="NoSpacing"/>
        <w:ind w:right="2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426"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rga Irén barna kislán keze varta</w:t>
      </w:r>
    </w:p>
    <w:p>
      <w:pPr>
        <w:pStyle w:val="NoSpacing"/>
        <w:ind w:left="426" w:right="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zért van a neve rajta</w:t>
      </w:r>
    </w:p>
    <w:p>
      <w:pPr>
        <w:pStyle w:val="NoSpacing"/>
        <w:ind w:left="426"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426" w:right="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Varga Zsuzsánna varta 1943 évbe</w:t>
      </w:r>
    </w:p>
    <w:p>
      <w:pPr>
        <w:pStyle w:val="NoSpacing"/>
        <w:ind w:left="426"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426" w:right="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virág csak tavasszal nyílik</w:t>
      </w:r>
    </w:p>
    <w:p>
      <w:pPr>
        <w:pStyle w:val="NoSpacing"/>
        <w:ind w:left="426" w:right="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de a mi szerelmük </w:t>
      </w:r>
      <w:r>
        <w:rPr>
          <w:sz w:val="24"/>
          <w:szCs w:val="24"/>
        </w:rPr>
        <w:t xml:space="preserve">[így!] </w:t>
      </w:r>
      <w:r>
        <w:rPr>
          <w:i/>
          <w:sz w:val="24"/>
          <w:szCs w:val="24"/>
        </w:rPr>
        <w:t>virágzik a sírig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Désházáról pedig ilyeneket:</w:t>
      </w:r>
    </w:p>
    <w:p>
      <w:pPr>
        <w:pStyle w:val="NoSpacing"/>
        <w:ind w:right="2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426"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ros rózsa fehér szegfű tulipán M. R.</w:t>
      </w:r>
    </w:p>
    <w:p>
      <w:pPr>
        <w:pStyle w:val="NoSpacing"/>
        <w:ind w:left="426" w:right="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Ti tudjátok kit szeretek igazán F. Gy.</w:t>
      </w:r>
    </w:p>
    <w:p>
      <w:pPr>
        <w:pStyle w:val="NoSpacing"/>
        <w:ind w:left="426"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426" w:right="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hányat öltöttem a kendő szélére</w:t>
      </w:r>
    </w:p>
    <w:p>
      <w:pPr>
        <w:pStyle w:val="NoSpacing"/>
        <w:ind w:left="426" w:right="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nnyiszor gondoltam szíved szerelmére M. R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Mind a férfi, mind a női lájbit mindegyik korcsoport viseli. A múlt</w:t>
        <w:br/>
        <w:t>században hétköznap és ünnepnap egyaránt hordták. A gyermekek és az</w:t>
        <w:br/>
        <w:t xml:space="preserve">idősek hétköznapi lájbiján nem volt díszítés, ezért </w:t>
      </w:r>
      <w:r>
        <w:rPr>
          <w:i/>
          <w:sz w:val="24"/>
          <w:szCs w:val="24"/>
        </w:rPr>
        <w:t xml:space="preserve">szimpla lájbinak </w:t>
      </w:r>
      <w:r>
        <w:rPr>
          <w:sz w:val="24"/>
          <w:szCs w:val="24"/>
        </w:rPr>
        <w:t>hívtá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lájbinak most leírt hagyományos formája az első világháborútól</w:t>
        <w:br/>
        <w:t>kezdve fokozatosan az ünnepi öltözetbe szorult, s helyét a harmincas évek-</w:t>
        <w:br/>
        <w:t xml:space="preserve">ben egyszerűbb és olcsóbb fajtája, a </w:t>
      </w:r>
      <w:r>
        <w:rPr>
          <w:i/>
          <w:sz w:val="24"/>
          <w:szCs w:val="24"/>
        </w:rPr>
        <w:t xml:space="preserve">mellény </w:t>
      </w:r>
      <w:r>
        <w:rPr>
          <w:sz w:val="24"/>
          <w:szCs w:val="24"/>
        </w:rPr>
        <w:t>foglalta el. Ez az utolsó évtize-</w:t>
        <w:br/>
        <w:t>dekben elterjedt lájbiféle kis kihajtós gallérral készül. Az időseké egészen ma-</w:t>
        <w:br/>
        <w:t>gasan az áll alatt, a fiataloké pedig valamivel lejjebb záródik. Díszíteni nem</w:t>
        <w:br/>
        <w:t>szokták. Anyaga általában sötét – fekete vagy sötétkék – posztó (71. fk.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z ünnepi lájbit először konfirmáláskor veszik föl. A díszítéséhez szük-</w:t>
        <w:br/>
        <w:t>séges gombokat régi lájbikról gyűjtik össze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lájbit mindkét nem az ingen viseli télen és nyáron egyaránt. Télen fö-</w:t>
        <w:br/>
        <w:t>léje még többnyire valami kabátfélét is vesznek. A nagyleányok azonban öt-</w:t>
        <w:br/>
        <w:t>ven évvel ezelőtt sokszor még télen is lájbiban jártak. Ilyenkor alája „öltöz-</w:t>
        <w:br/>
        <w:t xml:space="preserve">tek”, mert a rojtos nagykendőt, az ún. </w:t>
      </w:r>
      <w:r>
        <w:rPr>
          <w:i/>
          <w:sz w:val="24"/>
          <w:szCs w:val="24"/>
        </w:rPr>
        <w:t xml:space="preserve">zsalikeszkenőt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hárász keszkenőt,</w:t>
        <w:br/>
        <w:t xml:space="preserve">borzos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budri keszkenőt </w:t>
      </w:r>
      <w:r>
        <w:rPr>
          <w:sz w:val="24"/>
          <w:szCs w:val="24"/>
        </w:rPr>
        <w:t>kötötték fel (59. fk.). Ez a nagykendő azonos</w:t>
        <w:br/>
        <w:t>a kalotaszegi és torockói nagyleányok öltözetében is megtalálható gyapjú</w:t>
        <w:br/>
        <w:t>vagy hárász, esetleg kasmír, tarka virágmintás piros, fekete vagy barna földű</w:t>
        <w:br/>
        <w:t>kendővel, azzal a különbséggel, hogy ezt a Tövisháton nem a karon vagy az</w:t>
        <w:br/>
        <w:t>övben, hanem a felsőtesten viselik. Az évszaktól függően lehet felső- – nyáron</w:t>
        <w:br/>
        <w:t>– és alsóruha – ősszel és télen. Amikor alsóruhaként viselik, lájbit vesznek rá</w:t>
        <w:br/>
        <w:t>(60. fk.). Ugyanígy viselik az alföldi néprajzi csoportok is, de így hordják</w:t>
        <w:br/>
        <w:t>a Kis-Küküllő mentén is. Viseletére jellemző, hogy az átlósan kettőbe hajtott</w:t>
        <w:br/>
        <w:t xml:space="preserve">nagykendőt a vállra fektetik, </w:t>
      </w:r>
      <w:r>
        <w:rPr>
          <w:i/>
          <w:sz w:val="24"/>
          <w:szCs w:val="24"/>
        </w:rPr>
        <w:t xml:space="preserve">összeszedik </w:t>
      </w:r>
      <w:r>
        <w:rPr>
          <w:sz w:val="24"/>
          <w:szCs w:val="24"/>
        </w:rPr>
        <w:t>s a két végét a mellen keresztezve</w:t>
        <w:br/>
        <w:t>hátul a derék magasságában megkötik (61–62., 64. fk.). Ha lájbit vesznek</w:t>
        <w:br/>
        <w:t>rá, külön gondot fordítanak arra, hogy a vállon, a nyak körül és a derékon</w:t>
        <w:br/>
        <w:t>a rojtokat szépen elrendezzé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zsalikendő a nagyleány öltözetének ma is jellegzetes darabja. A múlt-</w:t>
        <w:br/>
        <w:t>ban ez volt a jegykendő, melyet – pénzt kötve bele – a legény adott jegye-</w:t>
        <w:br/>
        <w:t>sének. A menyasszony ugyancsak kendőbe kötött bokrétával viszonozta az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</w:t>
      </w:r>
    </w:p>
    <w:p>
      <w:pPr>
        <w:sectPr>
          <w:headerReference w:type="default" r:id="rId8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1. Leány ünnepi öltözetben,</w:t>
        <w:tab/>
      </w:r>
    </w:p>
    <w:p>
      <w:pPr>
        <w:pStyle w:val="NoSpacing"/>
        <w:ind w:left="3402" w:right="2" w:hanging="3402"/>
        <w:jc w:val="both"/>
        <w:rPr>
          <w:sz w:val="24"/>
          <w:szCs w:val="24"/>
        </w:rPr>
      </w:pPr>
      <w:r>
        <w:rPr>
          <w:sz w:val="22"/>
          <w:szCs w:val="24"/>
        </w:rPr>
        <w:t>Désháza.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3590" cy="3685540"/>
            <wp:effectExtent l="0" t="0" r="0" b="0"/>
            <wp:docPr id="67" name="Kép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Kép 1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2. Legény ünnepi öltözetben,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Désháza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3. A virágos lájbi hímzése, Erked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0675" cy="3543300"/>
            <wp:effectExtent l="0" t="0" r="0" b="0"/>
            <wp:docPr id="68" name="Kép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Kép 1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2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4. A fehér kötény hímzése, Dés-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háza</w:t>
      </w:r>
    </w:p>
    <w:p>
      <w:pPr>
        <w:pStyle w:val="NoSpacing"/>
        <w:ind w:left="2835"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0450" cy="3570605"/>
            <wp:effectExtent l="0" t="0" r="0" b="0"/>
            <wp:docPr id="69" name="Kép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Kép 1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5. A kék kötény hímzése, Désháza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8135" cy="3684905"/>
            <wp:effectExtent l="0" t="0" r="0" b="0"/>
            <wp:docPr id="70" name="Kép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Kép 1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ajándékot. A jegyváltásnak ez a módja ma már nem dívik. A menyasszony</w:t>
        <w:br/>
        <w:t>ezzel a kendővel járt azután ünnepnapkor, s még néhány éves fiatalasszony</w:t>
        <w:br/>
        <w:t>korában is. Ma nagyünnepi ruhadarabnak számít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SZOKNYA, NADRÁG, KÖTÉNY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z alsótesten viselt ruházatot a nők öltözetében a </w:t>
      </w:r>
      <w:r>
        <w:rPr>
          <w:i/>
          <w:sz w:val="24"/>
          <w:szCs w:val="24"/>
        </w:rPr>
        <w:t xml:space="preserve">szoknyafélék,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fer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singek, </w:t>
      </w:r>
      <w:r>
        <w:rPr>
          <w:sz w:val="24"/>
          <w:szCs w:val="24"/>
        </w:rPr>
        <w:t xml:space="preserve">a férfiakéban a nadrág – </w:t>
      </w:r>
      <w:r>
        <w:rPr>
          <w:i/>
          <w:sz w:val="24"/>
          <w:szCs w:val="24"/>
        </w:rPr>
        <w:t xml:space="preserve">harisnya </w:t>
      </w:r>
      <w:r>
        <w:rPr>
          <w:sz w:val="24"/>
          <w:szCs w:val="24"/>
        </w:rPr>
        <w:t>– és a mindkét nem által viselt</w:t>
        <w:br/>
        <w:t xml:space="preserve">kötények – </w:t>
      </w:r>
      <w:r>
        <w:rPr>
          <w:i/>
          <w:sz w:val="24"/>
          <w:szCs w:val="24"/>
        </w:rPr>
        <w:t xml:space="preserve">kötők </w:t>
      </w:r>
      <w:r>
        <w:rPr>
          <w:sz w:val="24"/>
          <w:szCs w:val="24"/>
        </w:rPr>
        <w:t>– alkotják.</w:t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 női szoknya </w:t>
      </w:r>
      <w:r>
        <w:rPr>
          <w:sz w:val="24"/>
          <w:szCs w:val="24"/>
        </w:rPr>
        <w:t xml:space="preserve">anyaga karton, szövet és selyem </w:t>
      </w:r>
      <w:r>
        <w:rPr>
          <w:i/>
          <w:sz w:val="24"/>
          <w:szCs w:val="24"/>
        </w:rPr>
        <w:t xml:space="preserve">(szalmaselyem). </w:t>
      </w:r>
      <w:r>
        <w:rPr>
          <w:sz w:val="24"/>
          <w:szCs w:val="24"/>
        </w:rPr>
        <w:t>Míg a</w:t>
        <w:br/>
        <w:t>karton a múlt század végétől állandóan, a szövet csak a század elejétől</w:t>
        <w:br/>
        <w:t>kezdve a harmincas évekig volt a szoknya anyaga. Szövetből csak ünnepi</w:t>
        <w:br/>
        <w:t>szoknyákat készítettek (63. fk.). Az anyagot hozzá sátoros szlovák és örmény</w:t>
        <w:br/>
        <w:t>kereskedőktől vették. Néhány éve selyemből is készítenek ünnepi szoknyákat,</w:t>
        <w:br/>
      </w:r>
      <w:r>
        <w:rPr>
          <w:i/>
          <w:sz w:val="24"/>
          <w:szCs w:val="24"/>
        </w:rPr>
        <w:t xml:space="preserve">selyem fersingeket. </w:t>
      </w:r>
      <w:r>
        <w:rPr>
          <w:sz w:val="24"/>
          <w:szCs w:val="24"/>
        </w:rPr>
        <w:t>A szövet szoknyák általában egyszínűek – piros, kék</w:t>
        <w:br/>
        <w:t>vagy zöld –, vagy aprómintásak, a karton szoknyák mindig mintásak: a fia-</w:t>
        <w:br/>
        <w:t>taloké nagyobb, az időseké apróbb virágokkal tarkítottak. Az első világhá-</w:t>
        <w:br/>
        <w:t>ború éveiben az egyszínűre – főleg feketére – festett szoknyák terjedtek el</w:t>
        <w:br/>
        <w:t>az általános gyász kifejezőjekén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Mindegyik korcsoport szoknyaviseletének közös vonása továbbá az, hogy</w:t>
        <w:br/>
        <w:t xml:space="preserve">a szoknyákat tömött </w:t>
      </w:r>
      <w:r>
        <w:rPr>
          <w:i/>
          <w:sz w:val="24"/>
          <w:szCs w:val="24"/>
        </w:rPr>
        <w:t xml:space="preserve">lapos ráncokba szedik le </w:t>
      </w:r>
      <w:r>
        <w:rPr>
          <w:sz w:val="24"/>
          <w:szCs w:val="24"/>
        </w:rPr>
        <w:t xml:space="preserve">és derékban </w:t>
      </w:r>
      <w:r>
        <w:rPr>
          <w:i/>
          <w:sz w:val="24"/>
          <w:szCs w:val="24"/>
        </w:rPr>
        <w:t>begallérozzák,</w:t>
        <w:br/>
      </w:r>
      <w:r>
        <w:rPr>
          <w:sz w:val="24"/>
          <w:szCs w:val="24"/>
        </w:rPr>
        <w:t>vagyis pánttal varrják le. A gallér alá Vérvölgyön – ha a fersing kék –</w:t>
        <w:br/>
        <w:t xml:space="preserve">piros színű </w:t>
      </w:r>
      <w:r>
        <w:rPr>
          <w:i/>
          <w:sz w:val="24"/>
          <w:szCs w:val="24"/>
        </w:rPr>
        <w:t xml:space="preserve">sodrást </w:t>
      </w:r>
      <w:r>
        <w:rPr>
          <w:sz w:val="24"/>
          <w:szCs w:val="24"/>
        </w:rPr>
        <w:t>fognak be. A Szilágy mente községeiben általában a</w:t>
        <w:br/>
        <w:t>hosszú, vagyis bokáig érő szoknyaviselet volt honos. Ebben a tekintetben csak</w:t>
        <w:br/>
        <w:t>Diósad kivétel, ahol a nők mindig rövidebb, szárközépig érő, majd újabban</w:t>
        <w:br/>
        <w:t>csak térdig érő szoknyát viselnek (64. fk.). A többi községben is megrövidült</w:t>
        <w:br/>
        <w:t>ugyan az utolsó félévszázadban, de szárközépnél ma sem lett rövidebb.</w:t>
        <w:br/>
        <w:t xml:space="preserve">Munka közben a szoknya alját a derékba </w:t>
      </w:r>
      <w:r>
        <w:rPr>
          <w:i/>
          <w:sz w:val="24"/>
          <w:szCs w:val="24"/>
        </w:rPr>
        <w:t>akasztották fe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szoknyák díszítése községenként elég változatos képet mutat: </w:t>
      </w:r>
      <w:r>
        <w:rPr>
          <w:i/>
          <w:sz w:val="24"/>
          <w:szCs w:val="24"/>
        </w:rPr>
        <w:t>hajtá-</w:t>
        <w:br/>
        <w:t xml:space="preserve">sok, </w:t>
      </w:r>
      <w:r>
        <w:rPr>
          <w:sz w:val="24"/>
          <w:szCs w:val="24"/>
        </w:rPr>
        <w:t xml:space="preserve">fehér és piros </w:t>
      </w:r>
      <w:r>
        <w:rPr>
          <w:i/>
          <w:sz w:val="24"/>
          <w:szCs w:val="24"/>
        </w:rPr>
        <w:t xml:space="preserve">sinyor- </w:t>
      </w:r>
      <w:r>
        <w:rPr>
          <w:sz w:val="24"/>
          <w:szCs w:val="24"/>
        </w:rPr>
        <w:t>(farkasfog)-sorok és hullámvonalas géphím a</w:t>
        <w:br/>
        <w:t>legáltalánosabb díszítési mód. Ezek közül az utóbbi a varrógép megjelenése</w:t>
        <w:br/>
        <w:t>óta terjedt el. A díszítés a szoknyát az alján vagy az aljától tenyérnyi magas-</w:t>
        <w:br/>
        <w:t>ságban futja körül. A farkasfognak a színe mindig a szoknya színéhez al-</w:t>
        <w:br/>
        <w:t>kalmazkodik: a fehér szoknyához piros vagy zöld, a barnához, piroshoz fehér</w:t>
        <w:br/>
        <w:t>vagy zöld farkasfog talál (65–66. fk.). A szoknya aljának belső felét három-</w:t>
        <w:br/>
        <w:t xml:space="preserve">négy ujj magasságban </w:t>
      </w:r>
      <w:r>
        <w:rPr>
          <w:i/>
          <w:sz w:val="24"/>
          <w:szCs w:val="24"/>
        </w:rPr>
        <w:t xml:space="preserve">aljalással </w:t>
      </w:r>
      <w:r>
        <w:rPr>
          <w:sz w:val="24"/>
          <w:szCs w:val="24"/>
        </w:rPr>
        <w:t>erősítik meg. Díszíteni szokták a gallért is:</w:t>
        <w:br/>
        <w:t>hullámvonalas és szögletes, más színű cérnával varrt géphím fut körben rajta,</w:t>
        <w:br/>
        <w:t xml:space="preserve">az aljára pedig </w:t>
      </w:r>
      <w:r>
        <w:rPr>
          <w:i/>
          <w:sz w:val="24"/>
          <w:szCs w:val="24"/>
        </w:rPr>
        <w:t xml:space="preserve">sodrás, </w:t>
      </w:r>
      <w:r>
        <w:rPr>
          <w:sz w:val="24"/>
          <w:szCs w:val="24"/>
        </w:rPr>
        <w:t>vagyis többnyire piros anyagból való keskeny alátét</w:t>
        <w:br/>
        <w:t xml:space="preserve">kerül. Néhány éve hétköznapra az ún. </w:t>
      </w:r>
      <w:r>
        <w:rPr>
          <w:i/>
          <w:sz w:val="24"/>
          <w:szCs w:val="24"/>
        </w:rPr>
        <w:t xml:space="preserve">festett fersinget </w:t>
      </w:r>
      <w:r>
        <w:rPr>
          <w:sz w:val="24"/>
          <w:szCs w:val="24"/>
        </w:rPr>
        <w:t>készítik. Ennek anyaga</w:t>
        <w:br/>
        <w:t>kendervászon; ezt bolti festékkel festik meg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knya elé </w:t>
      </w:r>
      <w:r>
        <w:rPr>
          <w:i/>
          <w:sz w:val="24"/>
          <w:szCs w:val="24"/>
        </w:rPr>
        <w:t xml:space="preserve">kötőt </w:t>
      </w:r>
      <w:r>
        <w:rPr>
          <w:sz w:val="24"/>
          <w:szCs w:val="24"/>
        </w:rPr>
        <w:t>kötnek. A kötény színe is a szoknyáéhoz igazodik:</w:t>
        <w:br/>
        <w:t>a piroshoz kékes, a rózsaszínhez zöld talál. A köténynek a Szilágy menti köz-</w:t>
        <w:br/>
        <w:t xml:space="preserve">ségekben két fajtáját találjuk meg: a </w:t>
      </w:r>
      <w:r>
        <w:rPr>
          <w:i/>
          <w:sz w:val="24"/>
          <w:szCs w:val="24"/>
        </w:rPr>
        <w:t xml:space="preserve">szögletes </w:t>
      </w:r>
      <w:r>
        <w:rPr>
          <w:sz w:val="24"/>
          <w:szCs w:val="24"/>
        </w:rPr>
        <w:t xml:space="preserve">(47. fk.) és a </w:t>
      </w:r>
      <w:r>
        <w:rPr>
          <w:i/>
          <w:sz w:val="24"/>
          <w:szCs w:val="24"/>
        </w:rPr>
        <w:t xml:space="preserve">kerek aljút. </w:t>
      </w:r>
      <w:r>
        <w:rPr>
          <w:sz w:val="24"/>
          <w:szCs w:val="24"/>
        </w:rPr>
        <w:t>Ez</w:t>
        <w:br/>
        <w:t xml:space="preserve">utóbbi néhány éve divatozik itt. Diósadon újabban a </w:t>
      </w:r>
      <w:r>
        <w:rPr>
          <w:i/>
          <w:sz w:val="24"/>
          <w:szCs w:val="24"/>
        </w:rPr>
        <w:t xml:space="preserve">mejjes kötő </w:t>
      </w:r>
      <w:r>
        <w:rPr>
          <w:sz w:val="24"/>
          <w:szCs w:val="24"/>
        </w:rPr>
        <w:t>is járja (67.</w:t>
        <w:br/>
        <w:t xml:space="preserve">fk.). A kötény anyaga főleg karton, Diósadon a </w:t>
      </w:r>
      <w:r>
        <w:rPr>
          <w:i/>
          <w:sz w:val="24"/>
          <w:szCs w:val="24"/>
        </w:rPr>
        <w:t xml:space="preserve">vakvirágos szatén, </w:t>
      </w:r>
      <w:r>
        <w:rPr>
          <w:sz w:val="24"/>
          <w:szCs w:val="24"/>
        </w:rPr>
        <w:t>régen</w:t>
        <w:br/>
        <w:t>gyapjúból is készítették. Díszítése fajtánként különbözik. A szögletes köté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</w:p>
    <w:p>
      <w:pPr>
        <w:sectPr>
          <w:headerReference w:type="default" r:id="rId95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1097280</wp:posOffset>
                </wp:positionH>
                <wp:positionV relativeFrom="paragraph">
                  <wp:posOffset>3176270</wp:posOffset>
                </wp:positionV>
                <wp:extent cx="0" cy="1353185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250.1pt" to="-86.4pt,35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124585</wp:posOffset>
                </wp:positionH>
                <wp:positionV relativeFrom="paragraph">
                  <wp:posOffset>2018030</wp:posOffset>
                </wp:positionV>
                <wp:extent cx="0" cy="1408430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158.9pt" to="-88.55pt,26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nyeken az aljától arasznyi magasságra varrt két-három rend farkasfog és</w:t>
        <w:br/>
        <w:t xml:space="preserve">hajtás a dísz. A kerek kötények szélét más anyagból készített </w:t>
      </w:r>
      <w:r>
        <w:rPr>
          <w:i/>
          <w:sz w:val="24"/>
          <w:szCs w:val="24"/>
        </w:rPr>
        <w:t>fodorral fog-</w:t>
        <w:br/>
        <w:t xml:space="preserve">lalják le, </w:t>
      </w:r>
      <w:r>
        <w:rPr>
          <w:sz w:val="24"/>
          <w:szCs w:val="24"/>
        </w:rPr>
        <w:t>vagyis varrják körü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z ünnepi kötények között a </w:t>
      </w:r>
      <w:r>
        <w:rPr>
          <w:i/>
          <w:sz w:val="24"/>
          <w:szCs w:val="24"/>
        </w:rPr>
        <w:t>hunyadi kötő</w:t>
      </w:r>
      <w:r>
        <w:rPr>
          <w:sz w:val="24"/>
          <w:szCs w:val="24"/>
        </w:rPr>
        <w:t>ne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vezett a kalotaszegi</w:t>
        <w:br/>
        <w:t>magyarság öltözetéből került át a szilágysági Tövishát és a környező közsé-</w:t>
        <w:br/>
        <w:t xml:space="preserve">gek női öltözetébe (68. fk.). Ez nem más, mint a kalotaszegi </w:t>
      </w:r>
      <w:r>
        <w:rPr>
          <w:i/>
          <w:sz w:val="24"/>
          <w:szCs w:val="24"/>
        </w:rPr>
        <w:t>kötéses kötő,</w:t>
        <w:br/>
      </w:r>
      <w:r>
        <w:rPr>
          <w:sz w:val="24"/>
          <w:szCs w:val="24"/>
        </w:rPr>
        <w:t>vagyis a kalotaszegi kötényeknek az a fajtája, amelyen a szélek összevarrását</w:t>
        <w:br/>
        <w:t xml:space="preserve">színes selyemszálból varrt </w:t>
      </w:r>
      <w:r>
        <w:rPr>
          <w:i/>
          <w:sz w:val="24"/>
          <w:szCs w:val="24"/>
        </w:rPr>
        <w:t xml:space="preserve">kötések </w:t>
      </w:r>
      <w:r>
        <w:rPr>
          <w:sz w:val="24"/>
          <w:szCs w:val="24"/>
        </w:rPr>
        <w:t>fogják össze és egyben díszítik (l. Nagy J.:</w:t>
        <w:br/>
      </w:r>
      <w:r>
        <w:rPr>
          <w:i/>
          <w:sz w:val="24"/>
          <w:szCs w:val="24"/>
        </w:rPr>
        <w:t xml:space="preserve">i.m. </w:t>
      </w:r>
      <w:r>
        <w:rPr>
          <w:sz w:val="24"/>
          <w:szCs w:val="24"/>
        </w:rPr>
        <w:t>22). A tövisháti kötény is sűrűn ráncolt és a ráncokat fent ezen is szí-</w:t>
        <w:br/>
        <w:t xml:space="preserve">nes hímzés-csík, a </w:t>
      </w:r>
      <w:r>
        <w:rPr>
          <w:i/>
          <w:sz w:val="24"/>
          <w:szCs w:val="24"/>
        </w:rPr>
        <w:t xml:space="preserve">darázsolás </w:t>
      </w:r>
      <w:r>
        <w:rPr>
          <w:sz w:val="24"/>
          <w:szCs w:val="24"/>
        </w:rPr>
        <w:t>fogja le. Ebben az alakjában a kalotaszegi köté-</w:t>
        <w:br/>
        <w:t>nyeknek 60–70 évvel előbb viselt formáját őrizte meg. Mindegyik köténynek</w:t>
        <w:br/>
        <w:t xml:space="preserve">a gallérját – kivéve a mellest – géphímmel </w:t>
      </w:r>
      <w:r>
        <w:rPr>
          <w:i/>
          <w:sz w:val="24"/>
          <w:szCs w:val="24"/>
        </w:rPr>
        <w:t xml:space="preserve">(sodrással) </w:t>
      </w:r>
      <w:r>
        <w:rPr>
          <w:sz w:val="24"/>
          <w:szCs w:val="24"/>
        </w:rPr>
        <w:t>ékesíti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hétköznapi kötények, a </w:t>
      </w:r>
      <w:r>
        <w:rPr>
          <w:i/>
          <w:sz w:val="24"/>
          <w:szCs w:val="24"/>
        </w:rPr>
        <w:t xml:space="preserve">surcok </w:t>
      </w:r>
      <w:r>
        <w:rPr>
          <w:sz w:val="24"/>
          <w:szCs w:val="24"/>
        </w:rPr>
        <w:t>kartonból vagy háziszőttes vászonból</w:t>
        <w:br/>
        <w:t>készülnek. Néhány sor hajtás az egyetlen dísz rajtuk (69. fk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kötény hosszúsága mindig a szoknyáéhoz igazodik. A fiatalok szeret-</w:t>
        <w:br/>
        <w:t>nek tenyérnyivel rövidebb kötényeket is kötni. Felerősítésük a gallér két vé-</w:t>
        <w:br/>
        <w:t xml:space="preserve">gére varrt </w:t>
      </w:r>
      <w:r>
        <w:rPr>
          <w:i/>
          <w:sz w:val="24"/>
          <w:szCs w:val="24"/>
        </w:rPr>
        <w:t xml:space="preserve">pertlivel </w:t>
      </w:r>
      <w:r>
        <w:rPr>
          <w:sz w:val="24"/>
          <w:szCs w:val="24"/>
        </w:rPr>
        <w:t>történik.</w:t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 férfiak </w:t>
      </w:r>
      <w:r>
        <w:rPr>
          <w:sz w:val="24"/>
          <w:szCs w:val="24"/>
        </w:rPr>
        <w:t xml:space="preserve">nyáron vászon </w:t>
      </w:r>
      <w:r>
        <w:rPr>
          <w:i/>
          <w:sz w:val="24"/>
          <w:szCs w:val="24"/>
        </w:rPr>
        <w:t xml:space="preserve">bőgatyát, </w:t>
      </w:r>
      <w:r>
        <w:rPr>
          <w:sz w:val="24"/>
          <w:szCs w:val="24"/>
        </w:rPr>
        <w:t xml:space="preserve">télen szűk </w:t>
      </w:r>
      <w:r>
        <w:rPr>
          <w:i/>
          <w:sz w:val="24"/>
          <w:szCs w:val="24"/>
        </w:rPr>
        <w:t xml:space="preserve">nadrágot </w:t>
      </w:r>
      <w:r>
        <w:rPr>
          <w:sz w:val="24"/>
          <w:szCs w:val="24"/>
        </w:rPr>
        <w:t>viselne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előbbiről már szóltunk. A nadrágnak az utolsó száz évben három</w:t>
        <w:br/>
        <w:t xml:space="preserve">fajtáját viselték. A legrégebbi a fehér posztóból készített </w:t>
      </w:r>
      <w:r>
        <w:rPr>
          <w:i/>
          <w:sz w:val="24"/>
          <w:szCs w:val="24"/>
        </w:rPr>
        <w:t xml:space="preserve">szőrnadrág </w:t>
      </w:r>
      <w:r>
        <w:rPr>
          <w:sz w:val="24"/>
          <w:szCs w:val="24"/>
        </w:rPr>
        <w:t>vagy</w:t>
        <w:br/>
      </w:r>
      <w:r>
        <w:rPr>
          <w:i/>
          <w:sz w:val="24"/>
          <w:szCs w:val="24"/>
        </w:rPr>
        <w:t xml:space="preserve">harisnya </w:t>
      </w:r>
      <w:r>
        <w:rPr>
          <w:sz w:val="24"/>
          <w:szCs w:val="24"/>
        </w:rPr>
        <w:t>volt. A házi posztóból készített nadrágot ma már sehol sem vise-</w:t>
        <w:br/>
        <w:t>lik, még az öregek se. Adatközlőink leírása szerint szabása a székely haris-</w:t>
        <w:br/>
        <w:t>nyáéval egyezett meg, csak nem volt olyan feszes. Szárának összevarrásába</w:t>
        <w:br/>
        <w:t xml:space="preserve">oldalt fekete posztó </w:t>
      </w:r>
      <w:r>
        <w:rPr>
          <w:i/>
          <w:sz w:val="24"/>
          <w:szCs w:val="24"/>
        </w:rPr>
        <w:t xml:space="preserve">sinyort </w:t>
      </w:r>
      <w:r>
        <w:rPr>
          <w:sz w:val="24"/>
          <w:szCs w:val="24"/>
        </w:rPr>
        <w:t xml:space="preserve">varrtak. </w:t>
      </w:r>
      <w:r>
        <w:rPr>
          <w:sz w:val="24"/>
          <w:szCs w:val="24"/>
          <w:lang w:val="ro-RO"/>
        </w:rPr>
        <w:t xml:space="preserve">Petri </w:t>
      </w:r>
      <w:r>
        <w:rPr>
          <w:sz w:val="24"/>
          <w:szCs w:val="24"/>
        </w:rPr>
        <w:t>Mór szerint régen a fehér szőrnad-</w:t>
        <w:br/>
        <w:t>rágot oldalt széles piros sáv díszítette, s viselete csak a szegényebbek körében</w:t>
        <w:br/>
        <w:t>volt elterjedve. A módosabbak helyette gyári kék posztóból készített, lapos</w:t>
        <w:br/>
        <w:t xml:space="preserve">zsinórral </w:t>
      </w:r>
      <w:r>
        <w:rPr>
          <w:i/>
          <w:sz w:val="24"/>
          <w:szCs w:val="24"/>
        </w:rPr>
        <w:t xml:space="preserve">kihányt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rózsával </w:t>
      </w:r>
      <w:r>
        <w:rPr>
          <w:sz w:val="24"/>
          <w:szCs w:val="24"/>
        </w:rPr>
        <w:t xml:space="preserve">díszített </w:t>
      </w:r>
      <w:r>
        <w:rPr>
          <w:i/>
          <w:sz w:val="24"/>
          <w:szCs w:val="24"/>
        </w:rPr>
        <w:t xml:space="preserve">ellenzős </w:t>
      </w:r>
      <w:r>
        <w:rPr>
          <w:sz w:val="24"/>
          <w:szCs w:val="24"/>
        </w:rPr>
        <w:t xml:space="preserve">vagy e nélküli </w:t>
      </w:r>
      <w:r>
        <w:rPr>
          <w:i/>
          <w:sz w:val="24"/>
          <w:szCs w:val="24"/>
        </w:rPr>
        <w:t>sima nadrágot</w:t>
        <w:br/>
      </w:r>
      <w:r>
        <w:rPr>
          <w:sz w:val="24"/>
          <w:szCs w:val="24"/>
        </w:rPr>
        <w:t xml:space="preserve">viseltek </w:t>
      </w:r>
      <w:r>
        <w:rPr>
          <w:i/>
          <w:sz w:val="24"/>
          <w:szCs w:val="24"/>
        </w:rPr>
        <w:t xml:space="preserve">(i.m. </w:t>
      </w:r>
      <w:r>
        <w:rPr>
          <w:sz w:val="24"/>
          <w:szCs w:val="24"/>
          <w:lang w:val="en-US"/>
        </w:rPr>
        <w:t xml:space="preserve">I., </w:t>
      </w:r>
      <w:r>
        <w:rPr>
          <w:sz w:val="24"/>
          <w:szCs w:val="24"/>
        </w:rPr>
        <w:t xml:space="preserve">671). A szőrnadrágnak </w:t>
      </w:r>
      <w:r>
        <w:rPr>
          <w:sz w:val="24"/>
          <w:szCs w:val="24"/>
          <w:lang w:val="ro-RO"/>
        </w:rPr>
        <w:t xml:space="preserve">Petri </w:t>
      </w:r>
      <w:r>
        <w:rPr>
          <w:sz w:val="24"/>
          <w:szCs w:val="24"/>
        </w:rPr>
        <w:t>által leírt fajtáját némely ro-</w:t>
        <w:br/>
        <w:t>mán községben (Vármező) ma is megtaláljuk, s valószínűleg ilyen lehetett a</w:t>
        <w:br/>
        <w:t>magyaroké is (70. fk.). A nadrágféléknek a finomabb posztóból készített faj-</w:t>
        <w:br/>
        <w:t>tája a múlt század második felében vált általánossá a Szilágy mentén. Az</w:t>
        <w:br/>
        <w:t>egykorú ábrázolások arról győznek meg bennünket, hogy ez a nadrág a nemesi-</w:t>
        <w:br/>
        <w:t>városi öltözetből került a parasztság ruhadarabjai közé. A helybeli szabómes-</w:t>
        <w:br/>
        <w:t>ter varrta. Szabása különben a szőrnadrágéval egyezett meg, csak annál szű-</w:t>
        <w:br/>
        <w:t>kebb volt. Viseletével kb. 50–60 évvel ezelőtt hagytak fel, s helyette a ma</w:t>
        <w:br/>
        <w:t xml:space="preserve">már általánosan viselt </w:t>
      </w:r>
      <w:r>
        <w:rPr>
          <w:i/>
          <w:sz w:val="24"/>
          <w:szCs w:val="24"/>
        </w:rPr>
        <w:t xml:space="preserve">priccses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katonanadrágot </w:t>
      </w:r>
      <w:r>
        <w:rPr>
          <w:sz w:val="24"/>
          <w:szCs w:val="24"/>
        </w:rPr>
        <w:t>csináltatják. (71. fk.).</w:t>
        <w:br/>
        <w:t>Csizmához és bakancshoz egyaránt viselik. A bakancshoz az utolsó néhány</w:t>
        <w:br/>
        <w:t xml:space="preserve">évben hosszú, városi szabású </w:t>
      </w:r>
      <w:r>
        <w:rPr>
          <w:i/>
          <w:sz w:val="24"/>
          <w:szCs w:val="24"/>
        </w:rPr>
        <w:t xml:space="preserve">pantalló nadrágot </w:t>
      </w:r>
      <w:r>
        <w:rPr>
          <w:sz w:val="24"/>
          <w:szCs w:val="24"/>
        </w:rPr>
        <w:t>is veszne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ünnepi, és hétköznapi férfi vászon-öltözet elmaradhatatlan ruhada-</w:t>
        <w:br/>
        <w:t xml:space="preserve">rabja volt a bőgatya elé kötött </w:t>
      </w:r>
      <w:r>
        <w:rPr>
          <w:i/>
          <w:sz w:val="24"/>
          <w:szCs w:val="24"/>
        </w:rPr>
        <w:t xml:space="preserve">surc. </w:t>
      </w:r>
      <w:r>
        <w:rPr>
          <w:sz w:val="24"/>
          <w:szCs w:val="24"/>
        </w:rPr>
        <w:t>Ez a férfi öltözetben annyira kedveltté</w:t>
        <w:br/>
        <w:t>vált, hogy a legények ma a nadrághoz is felveszik. Ebben a tekintetben egye-</w:t>
        <w:br/>
        <w:t>dül Vérvölgy kivétel, mert itt csak aratáskor kötnek kötényt, tehát ez al-</w:t>
        <w:br/>
        <w:t>kalmi öltözetdarabnak számí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férfiköténynek két fajtáját ismerjük: a fehéret és a kéket (72–73. fk.).</w:t>
        <w:br/>
        <w:t xml:space="preserve">A fehér kötény anyaga házi, a kéké az ún. </w:t>
      </w:r>
      <w:r>
        <w:rPr>
          <w:i/>
          <w:sz w:val="24"/>
          <w:szCs w:val="24"/>
        </w:rPr>
        <w:t xml:space="preserve">károlyi vászon. </w:t>
      </w:r>
      <w:r>
        <w:rPr>
          <w:sz w:val="24"/>
          <w:szCs w:val="24"/>
        </w:rPr>
        <w:t>Mindkettőt több</w:t>
        <w:br/>
        <w:t xml:space="preserve">színű hímzéssel díszítik, ezért </w:t>
      </w:r>
      <w:r>
        <w:rPr>
          <w:i/>
          <w:sz w:val="24"/>
          <w:szCs w:val="24"/>
        </w:rPr>
        <w:t xml:space="preserve">virágos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varratos surcnak </w:t>
      </w:r>
      <w:r>
        <w:rPr>
          <w:sz w:val="24"/>
          <w:szCs w:val="24"/>
        </w:rPr>
        <w:t>is nevezik (4., 5.</w:t>
        <w:br/>
        <w:t>színes kép). A hímzés a kötény alsó harmadát tölti ki. A díszítés általában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</w:p>
    <w:p>
      <w:pPr>
        <w:sectPr>
          <w:headerReference w:type="default" r:id="rId96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8135" cy="3285490"/>
            <wp:effectExtent l="0" t="0" r="0" b="0"/>
            <wp:docPr id="73" name="Kép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Kép 1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21. rz. A ráncok levarrása, gépi hímzéssel a</w:t>
      </w:r>
    </w:p>
    <w:p>
      <w:pPr>
        <w:pStyle w:val="NoSpacing"/>
        <w:ind w:left="3540" w:right="2" w:firstLine="708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férfi surcon, Dh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három sorban helyezkedik el: legalolra kerül két keskenyebb, apróbb motívu-</w:t>
        <w:br/>
        <w:t>mokból álló hímzés, e fölött pedig nagyobb elemekből álló, egy vagy több</w:t>
        <w:br/>
        <w:t>középpontból kiinduló kompozíció helyezkedik el. A kompozíciót virágmotí-</w:t>
        <w:br/>
        <w:t xml:space="preserve">vumok: szárak, levelek – </w:t>
      </w:r>
      <w:r>
        <w:rPr>
          <w:i/>
          <w:sz w:val="24"/>
          <w:szCs w:val="24"/>
        </w:rPr>
        <w:t xml:space="preserve">lapó </w:t>
      </w:r>
      <w:r>
        <w:rPr>
          <w:sz w:val="24"/>
          <w:szCs w:val="24"/>
        </w:rPr>
        <w:t xml:space="preserve">–, szirmok – </w:t>
      </w:r>
      <w:r>
        <w:rPr>
          <w:i/>
          <w:sz w:val="24"/>
          <w:szCs w:val="24"/>
        </w:rPr>
        <w:t xml:space="preserve">bimbó </w:t>
      </w:r>
      <w:r>
        <w:rPr>
          <w:sz w:val="24"/>
          <w:szCs w:val="24"/>
        </w:rPr>
        <w:t>– alkotják. A belő-</w:t>
        <w:br/>
        <w:t>lük formált mintákat is az elemek előfordulási aránya szerint nevezik el. Van</w:t>
        <w:br/>
      </w:r>
      <w:r>
        <w:rPr>
          <w:i/>
          <w:sz w:val="24"/>
          <w:szCs w:val="24"/>
        </w:rPr>
        <w:t xml:space="preserve">tulipántos, kokasos, ótott rózsás </w:t>
      </w:r>
      <w:r>
        <w:rPr>
          <w:sz w:val="24"/>
          <w:szCs w:val="24"/>
        </w:rPr>
        <w:t>kötény (4. színes kép). A kötény szélét, a</w:t>
        <w:br/>
        <w:t xml:space="preserve">fő- és mellékdíszek közét egy vagy két sor keskeny </w:t>
      </w:r>
      <w:r>
        <w:rPr>
          <w:i/>
          <w:sz w:val="24"/>
          <w:szCs w:val="24"/>
        </w:rPr>
        <w:t xml:space="preserve">bodor, </w:t>
      </w:r>
      <w:r>
        <w:rPr>
          <w:sz w:val="24"/>
          <w:szCs w:val="24"/>
        </w:rPr>
        <w:t>azaz kirojtozott</w:t>
        <w:br/>
        <w:t>vászoncsík szegélyezi. A bodort a vászonra varrják rá. A virágmotívumok</w:t>
        <w:br/>
        <w:t>közé, vagy ahol – mint például Dobán – csak bodorral díszítik, a bodor-</w:t>
        <w:br/>
        <w:t>sorok közé a kötény viselőjének nevét, vagy nevének kezdőbetűit, esetleg ré-</w:t>
        <w:br/>
        <w:t xml:space="preserve">gebben egy-egy jókívánságot </w:t>
      </w:r>
      <w:r>
        <w:rPr>
          <w:i/>
          <w:sz w:val="24"/>
          <w:szCs w:val="24"/>
        </w:rPr>
        <w:t xml:space="preserve">(Éljen, aki viseli!) </w:t>
      </w:r>
      <w:r>
        <w:rPr>
          <w:sz w:val="24"/>
          <w:szCs w:val="24"/>
        </w:rPr>
        <w:t>hímzett a kötény készítője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kötény szélessége általában két szél. Ezt a szélességet azonban csak az</w:t>
        <w:br/>
        <w:t>alsó felén hagyják meg, mert derékban három helyen oly módon szűkítik,</w:t>
        <w:br/>
        <w:t>hogy hajtásokba foglalják és a hajtásokat levarrják. A levarrás helyét az</w:t>
        <w:br/>
        <w:t>újabb kötényeken hullámvonalas hímzéssel szokták megerősíteni és díszíteni</w:t>
        <w:br/>
        <w:t xml:space="preserve">(21. rz.). Egyes helyeken, például Diósadon ilyen </w:t>
      </w:r>
      <w:r>
        <w:rPr>
          <w:i/>
          <w:sz w:val="24"/>
          <w:szCs w:val="24"/>
        </w:rPr>
        <w:t xml:space="preserve">géphímmel </w:t>
      </w:r>
      <w:r>
        <w:rPr>
          <w:sz w:val="24"/>
          <w:szCs w:val="24"/>
        </w:rPr>
        <w:t>formálják ki a</w:t>
        <w:br/>
        <w:t>kötény alján levő díszítést is (74. fk.). Dobán pedig több sorban hullámvo-</w:t>
        <w:br/>
        <w:t xml:space="preserve">nalas géphímmel </w:t>
      </w:r>
      <w:r>
        <w:rPr>
          <w:i/>
          <w:sz w:val="24"/>
          <w:szCs w:val="24"/>
        </w:rPr>
        <w:t xml:space="preserve">(ökörhúgy) </w:t>
      </w:r>
      <w:r>
        <w:rPr>
          <w:sz w:val="24"/>
          <w:szCs w:val="24"/>
        </w:rPr>
        <w:t>díszítik. A múlt századi kötényeken nem volt</w:t>
        <w:br/>
        <w:t>ennyi dísz, és a motívumok is apróbbak voltak. Akkor általában csak a kö-</w:t>
        <w:br/>
        <w:t>tény sarkára és közepére varrtak két kisebb és egy nagyobb hímet (103. fk.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fehér kötények a bőgatya viseletének elmaradásával, tehát a harmin-</w:t>
        <w:br/>
        <w:t>cas évektől kezdve maradtak el a férfi öltözetből. Ettől kezdve jelentek meg</w:t>
        <w:br/>
        <w:t>a kék kötények, melyeket azonban már a nadrág elé kötöttek. A köténynek</w:t>
        <w:br/>
        <w:t>ez a viselete a Szatmár környéki magyar lakosságú községek öltözetével egye-</w:t>
        <w:br/>
        <w:t>zik meg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tények felkötésére a kötény felső szélére varrt </w:t>
      </w:r>
      <w:r>
        <w:rPr>
          <w:i/>
          <w:sz w:val="24"/>
          <w:szCs w:val="24"/>
        </w:rPr>
        <w:t xml:space="preserve">pejtli </w:t>
      </w:r>
      <w:r>
        <w:rPr>
          <w:sz w:val="24"/>
          <w:szCs w:val="24"/>
        </w:rPr>
        <w:t>szolgál, mely-</w:t>
        <w:br/>
        <w:t xml:space="preserve">nek végébe egyik-másik leány még bojtot is varr. Ez a </w:t>
      </w:r>
      <w:r>
        <w:rPr>
          <w:i/>
          <w:sz w:val="24"/>
          <w:szCs w:val="24"/>
        </w:rPr>
        <w:t xml:space="preserve">sallangos surc. </w:t>
      </w:r>
      <w:r>
        <w:rPr>
          <w:sz w:val="24"/>
          <w:szCs w:val="24"/>
        </w:rPr>
        <w:t>Ennek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3</w:t>
      </w:r>
    </w:p>
    <w:p>
      <w:pPr>
        <w:sectPr>
          <w:headerReference w:type="default" r:id="rId98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112520</wp:posOffset>
                </wp:positionH>
                <wp:positionV relativeFrom="paragraph">
                  <wp:posOffset>4846320</wp:posOffset>
                </wp:positionV>
                <wp:extent cx="0" cy="271145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6pt,381.6pt" to="-87.6pt,40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1228090</wp:posOffset>
                </wp:positionH>
                <wp:positionV relativeFrom="paragraph">
                  <wp:posOffset>359410</wp:posOffset>
                </wp:positionV>
                <wp:extent cx="0" cy="838200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7pt,28.3pt" to="-96.7pt,9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ertlije olyan hosszú, hogy megkötés után még a lájbi zsebéig is elér. Ide</w:t>
        <w:br/>
        <w:t>dugják be úgy a pertliket, hogy a bojtok kétoldalt kicsüngene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virágos surcot a leány varrja a legénynek. Minden évben nagy ünne-</w:t>
        <w:br/>
        <w:t>pekkor lepi meg vele a legényt; így tehát évenként három-négy kötényt kap</w:t>
        <w:br/>
        <w:t>a legény a leánytól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LÁBBELI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lábbeli tekintetében a Szilágy mente népi öltözete azokat a fokozato-</w:t>
        <w:br/>
        <w:t>kat mutatja, mint a környező néprajzi csoportok lábbeli-viselete. Itt is a leg-</w:t>
        <w:br/>
        <w:t xml:space="preserve">ősibb, s munkanapokon máig is viselt lábbeli a </w:t>
      </w:r>
      <w:r>
        <w:rPr>
          <w:i/>
          <w:sz w:val="24"/>
          <w:szCs w:val="24"/>
        </w:rPr>
        <w:t xml:space="preserve">bocskor. </w:t>
      </w:r>
      <w:r>
        <w:rPr>
          <w:sz w:val="24"/>
          <w:szCs w:val="24"/>
        </w:rPr>
        <w:t>Ennek vágott orrú</w:t>
        <w:br/>
        <w:t>formáját találjuk meg ezen a vidéken. A hozzávaló bőrt a tímároktól vették,</w:t>
        <w:br/>
        <w:t>s maguk készítették belőle a lábbelit. Viseléséhez két kapcát használtak:</w:t>
        <w:br/>
        <w:t xml:space="preserve">az egyikkel a lábfejet </w:t>
      </w:r>
      <w:r>
        <w:rPr>
          <w:i/>
          <w:sz w:val="24"/>
          <w:szCs w:val="24"/>
        </w:rPr>
        <w:t xml:space="preserve">(lábujjkapca), </w:t>
      </w:r>
      <w:r>
        <w:rPr>
          <w:sz w:val="24"/>
          <w:szCs w:val="24"/>
        </w:rPr>
        <w:t xml:space="preserve">a másikkal a lábfejet </w:t>
      </w:r>
      <w:r>
        <w:rPr>
          <w:i/>
          <w:sz w:val="24"/>
          <w:szCs w:val="24"/>
        </w:rPr>
        <w:t xml:space="preserve">(borító) </w:t>
      </w:r>
      <w:r>
        <w:rPr>
          <w:sz w:val="24"/>
          <w:szCs w:val="24"/>
        </w:rPr>
        <w:t>és a láb-</w:t>
        <w:br/>
        <w:t xml:space="preserve">szárnak az alsó felét csavarták be </w:t>
      </w:r>
      <w:r>
        <w:rPr>
          <w:i/>
          <w:sz w:val="24"/>
          <w:szCs w:val="24"/>
        </w:rPr>
        <w:t xml:space="preserve">(szártekerő), </w:t>
      </w:r>
      <w:r>
        <w:rPr>
          <w:sz w:val="24"/>
          <w:szCs w:val="24"/>
        </w:rPr>
        <w:t>hogy a felerősítésére szolgáló</w:t>
        <w:br/>
        <w:t>madzag ne törje fel a lábat (75–78. fk.). A férfiak munkanap az ötvenes</w:t>
        <w:br/>
        <w:t>években is bocskorban jártak. A mai bocskor gumiból készül. A nők már</w:t>
        <w:br/>
        <w:t xml:space="preserve">korábban elhagyták, s kb. 50–60 éve helyette mezítláb vagy újabban </w:t>
      </w:r>
      <w:r>
        <w:rPr>
          <w:i/>
          <w:sz w:val="24"/>
          <w:szCs w:val="24"/>
        </w:rPr>
        <w:t>gumi-</w:t>
        <w:br/>
        <w:t xml:space="preserve">szandában </w:t>
      </w:r>
      <w:r>
        <w:rPr>
          <w:sz w:val="24"/>
          <w:szCs w:val="24"/>
        </w:rPr>
        <w:t>járnak (7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k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bocskor mellett mindkét nem lábbelije a főleg ünnepnap viselt </w:t>
      </w:r>
      <w:r>
        <w:rPr>
          <w:i/>
          <w:sz w:val="24"/>
          <w:szCs w:val="24"/>
        </w:rPr>
        <w:t>csizma</w:t>
        <w:br/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csizsma. </w:t>
      </w:r>
      <w:r>
        <w:rPr>
          <w:sz w:val="24"/>
          <w:szCs w:val="24"/>
        </w:rPr>
        <w:t>A csizmának két fajtáját viselték: a puha szárú, oldaltvarrott</w:t>
        <w:br/>
      </w:r>
      <w:r>
        <w:rPr>
          <w:i/>
          <w:sz w:val="24"/>
          <w:szCs w:val="24"/>
        </w:rPr>
        <w:t xml:space="preserve">sima szárú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egyenes csizmát </w:t>
      </w:r>
      <w:r>
        <w:rPr>
          <w:sz w:val="24"/>
          <w:szCs w:val="24"/>
        </w:rPr>
        <w:t>és a hátulvarrott, kemény szárú csizmát</w:t>
        <w:br/>
        <w:t>(80–81. fk.). Az oldaltvarrott csizma a múlt században divatozott. Szárát</w:t>
        <w:br/>
        <w:t>nem bélelték. A két nem csizmája között az volt a különbség, hogy a női</w:t>
        <w:br/>
        <w:t>csizmának a szárát két ujjnyi széles piros szegély fogta körül és a férfiakénál</w:t>
        <w:br/>
        <w:t xml:space="preserve">magasabb, karcsúsított sarokkal, rámával készült </w:t>
      </w:r>
      <w:r>
        <w:rPr>
          <w:i/>
          <w:sz w:val="24"/>
          <w:szCs w:val="24"/>
        </w:rPr>
        <w:t xml:space="preserve">(rámás csizma). </w:t>
      </w:r>
      <w:r>
        <w:rPr>
          <w:sz w:val="24"/>
          <w:szCs w:val="24"/>
        </w:rPr>
        <w:t>A puha szárú</w:t>
        <w:br/>
        <w:t>férficsizma szegő nélküli volt, kerek szárral, vagyis elöl ívelés nélkül ké-</w:t>
        <w:br/>
        <w:t>szült. A sarka a nőinél valamivel alacsonyabb, egyenes sarok volt. A nők</w:t>
        <w:br/>
        <w:t xml:space="preserve">valamikor </w:t>
      </w:r>
      <w:r>
        <w:rPr>
          <w:i/>
          <w:sz w:val="24"/>
          <w:szCs w:val="24"/>
        </w:rPr>
        <w:t xml:space="preserve">piros csizmát </w:t>
      </w:r>
      <w:r>
        <w:rPr>
          <w:sz w:val="24"/>
          <w:szCs w:val="24"/>
        </w:rPr>
        <w:t>is viseltek. Ennek azonban már csak az emléke él</w:t>
        <w:br/>
        <w:t>a magyar lakosságú községekben. Ellenben néhány román községben (Vár-</w:t>
        <w:br/>
        <w:t>mező) a piros csizma még az ötvenes években előfordul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lágy szárú csizmák helyett a századforduló óta a kemény szárú </w:t>
      </w:r>
      <w:r>
        <w:rPr>
          <w:i/>
          <w:sz w:val="24"/>
          <w:szCs w:val="24"/>
        </w:rPr>
        <w:t>(tő-</w:t>
        <w:br/>
        <w:t xml:space="preserve">tött szárú), </w:t>
      </w:r>
      <w:r>
        <w:rPr>
          <w:sz w:val="24"/>
          <w:szCs w:val="24"/>
        </w:rPr>
        <w:t xml:space="preserve">hátulvarrott, három részes – </w:t>
      </w:r>
      <w:r>
        <w:rPr>
          <w:i/>
          <w:sz w:val="24"/>
          <w:szCs w:val="24"/>
        </w:rPr>
        <w:t xml:space="preserve">fej, rogyó, szár </w:t>
      </w:r>
      <w:r>
        <w:rPr>
          <w:sz w:val="24"/>
          <w:szCs w:val="24"/>
        </w:rPr>
        <w:t>– boksz-csizmák</w:t>
        <w:br/>
        <w:t xml:space="preserve">terjedtek el. Ezek már </w:t>
      </w:r>
      <w:r>
        <w:rPr>
          <w:i/>
          <w:sz w:val="24"/>
          <w:szCs w:val="24"/>
        </w:rPr>
        <w:t xml:space="preserve">féllábasok </w:t>
      </w:r>
      <w:r>
        <w:rPr>
          <w:sz w:val="24"/>
          <w:szCs w:val="24"/>
        </w:rPr>
        <w:t>voltak, vagyis csak egyik lábra találtak.</w:t>
        <w:br/>
      </w:r>
      <w:r>
        <w:rPr>
          <w:i/>
          <w:sz w:val="24"/>
          <w:szCs w:val="24"/>
        </w:rPr>
        <w:t xml:space="preserve">Nyelves csizmának </w:t>
      </w:r>
      <w:r>
        <w:rPr>
          <w:sz w:val="24"/>
          <w:szCs w:val="24"/>
        </w:rPr>
        <w:t>is nevezték őket, mert a fejrészt elöl nyelv alakú bőr-</w:t>
        <w:br/>
        <w:t>résszel varrták be a rogyóba. A szár felső részét a nőkén piros szegéllyel, a</w:t>
        <w:br/>
        <w:t>férfiakén pedig fonott bőrzsinórral szegett és elöl bőrgombbal díszített íve-</w:t>
        <w:br/>
        <w:t xml:space="preserve">léssel díszítették </w:t>
      </w:r>
      <w:r>
        <w:rPr>
          <w:i/>
          <w:sz w:val="24"/>
          <w:szCs w:val="24"/>
        </w:rPr>
        <w:t xml:space="preserve">(magyar szárú csizma) </w:t>
      </w:r>
      <w:r>
        <w:rPr>
          <w:sz w:val="24"/>
          <w:szCs w:val="24"/>
        </w:rPr>
        <w:t>(114. fk.). Lábbelivel a jónevű zilahi</w:t>
        <w:br/>
        <w:t>csizmadiák látták el a Szilágy mente lakosságá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z első világháború után a férfiak ünnepi lábbelije a </w:t>
      </w:r>
      <w:r>
        <w:rPr>
          <w:i/>
          <w:sz w:val="24"/>
          <w:szCs w:val="24"/>
        </w:rPr>
        <w:t xml:space="preserve">bakancs, </w:t>
      </w:r>
      <w:r>
        <w:rPr>
          <w:sz w:val="24"/>
          <w:szCs w:val="24"/>
        </w:rPr>
        <w:t>a nőké</w:t>
        <w:br/>
        <w:t xml:space="preserve">pedig a </w:t>
      </w:r>
      <w:r>
        <w:rPr>
          <w:i/>
          <w:sz w:val="24"/>
          <w:szCs w:val="24"/>
        </w:rPr>
        <w:t xml:space="preserve">cúgos, fűzős, gombos egész- </w:t>
      </w:r>
      <w:r>
        <w:rPr>
          <w:sz w:val="24"/>
          <w:szCs w:val="24"/>
        </w:rPr>
        <w:t xml:space="preserve">majd </w:t>
      </w:r>
      <w:r>
        <w:rPr>
          <w:i/>
          <w:sz w:val="24"/>
          <w:szCs w:val="24"/>
        </w:rPr>
        <w:t xml:space="preserve">félcipő </w:t>
      </w:r>
      <w:r>
        <w:rPr>
          <w:sz w:val="24"/>
          <w:szCs w:val="24"/>
        </w:rPr>
        <w:t>let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csizma mostanában kizárólag csak ünnepi lábbeliszámba megy. Hét-</w:t>
        <w:br/>
        <w:t xml:space="preserve">köznap a férfiak használt bakancsban, bocskorban, </w:t>
      </w:r>
      <w:r>
        <w:rPr>
          <w:i/>
          <w:sz w:val="24"/>
          <w:szCs w:val="24"/>
        </w:rPr>
        <w:t xml:space="preserve">bőrszandában, </w:t>
      </w:r>
      <w:r>
        <w:rPr>
          <w:sz w:val="24"/>
          <w:szCs w:val="24"/>
        </w:rPr>
        <w:t>a nők</w:t>
        <w:br/>
        <w:t>télen bakancsban, nyáron gumiszandálban és mezítláb járnak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</w:t>
      </w:r>
    </w:p>
    <w:p>
      <w:pPr>
        <w:sectPr>
          <w:headerReference w:type="default" r:id="rId9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firstLine="43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 CSECSEMŐ, A MENYASSZONY, A VŐLEGÉNY ÉS A HALOTT ÖLTÖZETE.</w:t>
      </w:r>
    </w:p>
    <w:p>
      <w:pPr>
        <w:pStyle w:val="NoSpacing"/>
        <w:ind w:firstLine="43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ÉKÍTMÉNYEK</w:t>
      </w:r>
    </w:p>
    <w:p>
      <w:pPr>
        <w:pStyle w:val="NoSpacing"/>
        <w:ind w:right="2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z újszülöttet </w:t>
      </w:r>
      <w:r>
        <w:rPr>
          <w:sz w:val="24"/>
          <w:szCs w:val="24"/>
        </w:rPr>
        <w:t xml:space="preserve">hat hétig elnyűtt ingből és lábravalóból vágott </w:t>
      </w:r>
      <w:r>
        <w:rPr>
          <w:i/>
          <w:sz w:val="24"/>
          <w:szCs w:val="24"/>
        </w:rPr>
        <w:t>ruhába</w:t>
        <w:br/>
      </w:r>
      <w:r>
        <w:rPr>
          <w:sz w:val="24"/>
          <w:szCs w:val="24"/>
        </w:rPr>
        <w:t xml:space="preserve">pólyázzák. Karját </w:t>
      </w:r>
      <w:r>
        <w:rPr>
          <w:i/>
          <w:sz w:val="24"/>
          <w:szCs w:val="24"/>
        </w:rPr>
        <w:t xml:space="preserve">kézruhába, </w:t>
      </w:r>
      <w:r>
        <w:rPr>
          <w:sz w:val="24"/>
          <w:szCs w:val="24"/>
        </w:rPr>
        <w:t xml:space="preserve">derekát </w:t>
      </w:r>
      <w:r>
        <w:rPr>
          <w:i/>
          <w:sz w:val="24"/>
          <w:szCs w:val="24"/>
        </w:rPr>
        <w:t xml:space="preserve">pupruhába </w:t>
      </w:r>
      <w:r>
        <w:rPr>
          <w:sz w:val="24"/>
          <w:szCs w:val="24"/>
        </w:rPr>
        <w:t>csavarják, majd az egész</w:t>
        <w:br/>
        <w:t xml:space="preserve">csecsemőt a </w:t>
      </w:r>
      <w:r>
        <w:rPr>
          <w:i/>
          <w:sz w:val="24"/>
          <w:szCs w:val="24"/>
        </w:rPr>
        <w:t xml:space="preserve">gyerekruhába </w:t>
      </w:r>
      <w:r>
        <w:rPr>
          <w:sz w:val="24"/>
          <w:szCs w:val="24"/>
        </w:rPr>
        <w:t xml:space="preserve">pólyázzák, és </w:t>
      </w:r>
      <w:r>
        <w:rPr>
          <w:i/>
          <w:sz w:val="24"/>
          <w:szCs w:val="24"/>
        </w:rPr>
        <w:t xml:space="preserve">gatyakorcból </w:t>
      </w:r>
      <w:r>
        <w:rPr>
          <w:sz w:val="24"/>
          <w:szCs w:val="24"/>
        </w:rPr>
        <w:t xml:space="preserve">készített </w:t>
      </w:r>
      <w:r>
        <w:rPr>
          <w:i/>
          <w:sz w:val="24"/>
          <w:szCs w:val="24"/>
        </w:rPr>
        <w:t>sláflival</w:t>
        <w:br/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pólyaláblival </w:t>
      </w:r>
      <w:r>
        <w:rPr>
          <w:sz w:val="24"/>
          <w:szCs w:val="24"/>
        </w:rPr>
        <w:t xml:space="preserve">tekerik körül (116. fk.). Fejét </w:t>
      </w:r>
      <w:r>
        <w:rPr>
          <w:i/>
          <w:sz w:val="24"/>
          <w:szCs w:val="24"/>
        </w:rPr>
        <w:t xml:space="preserve">fejkötővel </w:t>
      </w:r>
      <w:r>
        <w:rPr>
          <w:sz w:val="24"/>
          <w:szCs w:val="24"/>
        </w:rPr>
        <w:t>kötik be. Hat</w:t>
        <w:br/>
        <w:t xml:space="preserve">hét múltán a kezét szabadon hagyják és </w:t>
      </w:r>
      <w:r>
        <w:rPr>
          <w:i/>
          <w:sz w:val="24"/>
          <w:szCs w:val="24"/>
        </w:rPr>
        <w:t xml:space="preserve">kicsi inget </w:t>
      </w:r>
      <w:r>
        <w:rPr>
          <w:sz w:val="24"/>
          <w:szCs w:val="24"/>
        </w:rPr>
        <w:t xml:space="preserve">meg </w:t>
      </w:r>
      <w:r>
        <w:rPr>
          <w:i/>
          <w:sz w:val="24"/>
          <w:szCs w:val="24"/>
        </w:rPr>
        <w:t xml:space="preserve">kicsi köntöst </w:t>
      </w:r>
      <w:r>
        <w:rPr>
          <w:sz w:val="24"/>
          <w:szCs w:val="24"/>
        </w:rPr>
        <w:t>ad-</w:t>
        <w:br/>
        <w:t>nak rá (82. fk.). Újabban városi módra öltöztetik és pólyapárnában tart-</w:t>
        <w:br/>
        <w:t>ják. Hűvös időben az anya karonvaló gyermekét nagy hárászkendőbe, a</w:t>
        <w:br/>
      </w:r>
      <w:r>
        <w:rPr>
          <w:i/>
          <w:sz w:val="24"/>
          <w:szCs w:val="24"/>
        </w:rPr>
        <w:t xml:space="preserve">nyakbavaló kendőbe </w:t>
      </w:r>
      <w:r>
        <w:rPr>
          <w:sz w:val="24"/>
          <w:szCs w:val="24"/>
        </w:rPr>
        <w:t>csavarva hordja (83. fk.).</w:t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 menyasszony </w:t>
      </w:r>
      <w:r>
        <w:rPr>
          <w:sz w:val="24"/>
          <w:szCs w:val="24"/>
        </w:rPr>
        <w:t>a múlt században lakodalomkor a szokásos ünnepi</w:t>
        <w:br/>
        <w:t>öltözetét vette föl, de ruhadarabjait úgy válogatta ki, hogy öltözetében a</w:t>
        <w:br/>
        <w:t>fehér szín uralkodjék, tehát szoknyája, köténye fehér alapú, apró mintás</w:t>
        <w:br/>
        <w:t>anyagból készült. Felsőruhadarabjai közül nem maradhatott el a fehér guba</w:t>
        <w:br/>
      </w:r>
      <w:r>
        <w:rPr>
          <w:sz w:val="24"/>
          <w:szCs w:val="24"/>
          <w:lang w:val="ro-RO"/>
        </w:rPr>
        <w:t xml:space="preserve">(Petri: </w:t>
      </w:r>
      <w:r>
        <w:rPr>
          <w:i/>
          <w:sz w:val="24"/>
          <w:szCs w:val="24"/>
          <w:lang w:val="ro-RO"/>
        </w:rPr>
        <w:t xml:space="preserve">i.m. </w:t>
      </w:r>
      <w:r>
        <w:rPr>
          <w:sz w:val="24"/>
          <w:szCs w:val="24"/>
          <w:lang w:val="en-US"/>
        </w:rPr>
        <w:t xml:space="preserve">I., </w:t>
      </w:r>
      <w:r>
        <w:rPr>
          <w:sz w:val="24"/>
          <w:szCs w:val="24"/>
        </w:rPr>
        <w:t xml:space="preserve">669). Fejére fekete fodorból készített pántlikás </w:t>
      </w:r>
      <w:r>
        <w:rPr>
          <w:i/>
          <w:sz w:val="24"/>
          <w:szCs w:val="24"/>
        </w:rPr>
        <w:t xml:space="preserve">fejkötőt </w:t>
      </w:r>
      <w:r>
        <w:rPr>
          <w:sz w:val="24"/>
          <w:szCs w:val="24"/>
        </w:rPr>
        <w:t>vagy</w:t>
        <w:br/>
      </w:r>
      <w:r>
        <w:rPr>
          <w:i/>
          <w:sz w:val="24"/>
          <w:szCs w:val="24"/>
        </w:rPr>
        <w:t xml:space="preserve">fűkötőt </w:t>
      </w:r>
      <w:r>
        <w:rPr>
          <w:sz w:val="24"/>
          <w:szCs w:val="24"/>
        </w:rPr>
        <w:t>tett, melyet selyemkendővel kötött le. Diósadon a fiatalasszonyok</w:t>
        <w:br/>
        <w:t>körében ez még ma is divatozik (19. fk.). A századforduló óta a meny-</w:t>
        <w:br/>
        <w:t xml:space="preserve">asszony a főkötő helyett </w:t>
      </w:r>
      <w:r>
        <w:rPr>
          <w:i/>
          <w:sz w:val="24"/>
          <w:szCs w:val="24"/>
        </w:rPr>
        <w:t xml:space="preserve">fátyolt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koszorút </w:t>
      </w:r>
      <w:r>
        <w:rPr>
          <w:sz w:val="24"/>
          <w:szCs w:val="24"/>
        </w:rPr>
        <w:t>hord. Ezt felkontyolás után</w:t>
        <w:br/>
        <w:t xml:space="preserve">a vőlegénytől kapott kásmír </w:t>
      </w:r>
      <w:r>
        <w:rPr>
          <w:i/>
          <w:sz w:val="24"/>
          <w:szCs w:val="24"/>
        </w:rPr>
        <w:t xml:space="preserve">jegykeszkenővel </w:t>
      </w:r>
      <w:r>
        <w:rPr>
          <w:sz w:val="24"/>
          <w:szCs w:val="24"/>
        </w:rPr>
        <w:t>cseréli föl. A főkötőt kb. har-</w:t>
        <w:br/>
        <w:t>minc éves koráig még vasárnaponként is fölteszi. Nyakára több rend kék,</w:t>
        <w:br/>
        <w:t xml:space="preserve">piros, zöld színű </w:t>
      </w:r>
      <w:r>
        <w:rPr>
          <w:i/>
          <w:sz w:val="24"/>
          <w:szCs w:val="24"/>
        </w:rPr>
        <w:t>gránátgyöngy</w:t>
      </w:r>
      <w:r>
        <w:rPr>
          <w:sz w:val="24"/>
          <w:szCs w:val="24"/>
        </w:rPr>
        <w:t>-füzér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esz. Ekkor húzza fel először a vőle-</w:t>
        <w:br/>
        <w:t xml:space="preserve">génytől kapott </w:t>
      </w:r>
      <w:r>
        <w:rPr>
          <w:i/>
          <w:sz w:val="24"/>
          <w:szCs w:val="24"/>
        </w:rPr>
        <w:t xml:space="preserve">jegycsizmát </w:t>
      </w:r>
      <w:r>
        <w:rPr>
          <w:sz w:val="24"/>
          <w:szCs w:val="24"/>
        </w:rPr>
        <w:t>is. A századforduló óta tiszta fehér selyemből</w:t>
        <w:br/>
        <w:t>készített ruhában esküszik és ennek megfelelő lábbelit, többnyire félcipőt húz.</w:t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 vőlegény </w:t>
      </w:r>
      <w:r>
        <w:rPr>
          <w:sz w:val="24"/>
          <w:szCs w:val="24"/>
        </w:rPr>
        <w:t>esküvőkor ünnepi öltözetét ölti magára, vagyis fehér inget,</w:t>
        <w:br/>
        <w:t>nyakravalót, láblit, ujjast vagy gubát, ráncos gatyát, virágos surcot, csiz-</w:t>
        <w:br/>
        <w:t xml:space="preserve">mát, fekete művirággal, </w:t>
      </w:r>
      <w:r>
        <w:rPr>
          <w:i/>
          <w:sz w:val="24"/>
          <w:szCs w:val="24"/>
        </w:rPr>
        <w:t xml:space="preserve">bokrétával </w:t>
      </w:r>
      <w:r>
        <w:rPr>
          <w:sz w:val="24"/>
          <w:szCs w:val="24"/>
        </w:rPr>
        <w:t>díszített kalapot visel.</w:t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 halottat </w:t>
      </w:r>
      <w:r>
        <w:rPr>
          <w:sz w:val="24"/>
          <w:szCs w:val="24"/>
        </w:rPr>
        <w:t>is általában ünnepi öltözet illeti meg. Ha leány, haját be-</w:t>
        <w:br/>
        <w:t>fonják és pántlikával díszítik, vállára zsalikeszkenőt terítenek, lábára fehér</w:t>
        <w:br/>
        <w:t>harisnyát húznak, lábbeli nélkül. Az idősebb halottat fekete öltözetben te-</w:t>
        <w:br/>
        <w:t>metik el.</w:t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Az ékítmények </w:t>
      </w:r>
      <w:r>
        <w:rPr>
          <w:sz w:val="24"/>
          <w:szCs w:val="24"/>
        </w:rPr>
        <w:t>mind a nők, mind a férfiak öltözetében az ünnepi öl-</w:t>
        <w:br/>
        <w:t xml:space="preserve">tözet díszesebbé tételére szolgálnak. Ilyen ékítmény a nők által viselt </w:t>
      </w:r>
      <w:r>
        <w:rPr>
          <w:i/>
          <w:sz w:val="24"/>
          <w:szCs w:val="24"/>
        </w:rPr>
        <w:t>kék</w:t>
        <w:br/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piros szemű </w:t>
      </w:r>
      <w:r>
        <w:rPr>
          <w:sz w:val="24"/>
          <w:szCs w:val="24"/>
        </w:rPr>
        <w:t xml:space="preserve">sárgaréz </w:t>
      </w:r>
      <w:r>
        <w:rPr>
          <w:i/>
          <w:sz w:val="24"/>
          <w:szCs w:val="24"/>
        </w:rPr>
        <w:t xml:space="preserve">gyűrű (karikagyűrű); </w:t>
      </w:r>
      <w:r>
        <w:rPr>
          <w:sz w:val="24"/>
          <w:szCs w:val="24"/>
        </w:rPr>
        <w:t>ezt a leány a legénytől</w:t>
        <w:br/>
        <w:t>kapja és asszony koráig hordja. Ennek viselete már több helyen elmaradt,</w:t>
        <w:br/>
        <w:t>egyes községekben – így Vérvölgyön – azonban még ma is divatozik.</w:t>
        <w:br/>
        <w:t xml:space="preserve">Egy másik általánosan viselt ékítmény a </w:t>
      </w:r>
      <w:r>
        <w:rPr>
          <w:i/>
          <w:sz w:val="24"/>
          <w:szCs w:val="24"/>
        </w:rPr>
        <w:t xml:space="preserve">gyöngy. </w:t>
      </w:r>
      <w:r>
        <w:rPr>
          <w:sz w:val="24"/>
          <w:szCs w:val="24"/>
        </w:rPr>
        <w:t>Szerte az egész Szilágy</w:t>
        <w:br/>
        <w:t xml:space="preserve">mentén több rend </w:t>
      </w:r>
      <w:r>
        <w:rPr>
          <w:i/>
          <w:sz w:val="24"/>
          <w:szCs w:val="24"/>
        </w:rPr>
        <w:t xml:space="preserve">kaláris: </w:t>
      </w:r>
      <w:r>
        <w:rPr>
          <w:sz w:val="24"/>
          <w:szCs w:val="24"/>
        </w:rPr>
        <w:t>apró piros, sárga, zöld kerek üveggyöngyöt sze-</w:t>
        <w:br/>
        <w:t>retnek a nyakukba kötni. Néhány évtizeddel ezelőtt még úgy erősítették</w:t>
        <w:br/>
        <w:t>fel, hogy a cérnára fűzött gyöngysor gombban végződött, és ezt gombolták</w:t>
        <w:br/>
        <w:t>be a cérna másik végén formált hurokba. Újabban szalagot fűznek a gyöngy-</w:t>
        <w:br/>
        <w:t>sorba, mely sokszor tíz rend is lehe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Újabb ékítmény a </w:t>
      </w:r>
      <w:r>
        <w:rPr>
          <w:i/>
          <w:sz w:val="24"/>
          <w:szCs w:val="24"/>
        </w:rPr>
        <w:t xml:space="preserve">fülbevaló, </w:t>
      </w:r>
      <w:r>
        <w:rPr>
          <w:sz w:val="24"/>
          <w:szCs w:val="24"/>
        </w:rPr>
        <w:t>amelyből a leánynak konfirmálásra ezüs-</w:t>
        <w:br/>
        <w:t>töt szoktak vásárolni. Ennek viseletét csak idős asszony korában hagyja</w:t>
        <w:br/>
        <w:t>el (84. fk.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legények és a fiatal házasok a múlt században ünnepnapkor szívesen</w:t>
        <w:br/>
        <w:t>ékesítették lájbijukat egy színes (piros, sárga, zöld, fehér) fonalból kötött</w:t>
        <w:br/>
        <w:t>gyapjú zacskóval, melyet lájbizsebükben hordtak. Száját fonott zsinórral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5</w:t>
      </w:r>
    </w:p>
    <w:p>
      <w:pPr>
        <w:sectPr>
          <w:headerReference w:type="default" r:id="rId10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 xml:space="preserve">lehetett összehúzni. A zsinór végét egy-egy bojt díszítette, ezért </w:t>
      </w:r>
      <w:r>
        <w:rPr>
          <w:i/>
          <w:sz w:val="24"/>
          <w:szCs w:val="24"/>
        </w:rPr>
        <w:t>bojtos acskó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nak </w:t>
      </w:r>
      <w:r>
        <w:rPr>
          <w:sz w:val="24"/>
          <w:szCs w:val="24"/>
        </w:rPr>
        <w:t>is nevezték (85. fk.). Ez az ékítmény a leány ajándéka volt, melyet</w:t>
        <w:br/>
        <w:t>karácsonykor adott a legénynek és legtöbbször hímes kiskeszkenőt is tett</w:t>
        <w:br/>
        <w:t>bele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ATKÖZLŐK NÉVSORA</w:t>
      </w:r>
    </w:p>
    <w:p>
      <w:pPr>
        <w:sectPr>
          <w:headerReference w:type="default" r:id="rId101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i/>
          <w:sz w:val="22"/>
          <w:szCs w:val="24"/>
        </w:rPr>
        <w:t>Désháza:</w:t>
      </w:r>
    </w:p>
    <w:p>
      <w:pPr>
        <w:pStyle w:val="NoSpacing"/>
        <w:ind w:right="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Nagy András, szül. 1877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Debreceni Mártonné, szül. 1876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Lakatos Miklósné, szül. 1876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Fazakas Imre, szabómester, szül. 1915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Debreceni Rózsa, szül. 1934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Debreceni Gáspárné, szül. 1877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Máthé Józsefné, szül. 1936</w:t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i/>
          <w:sz w:val="22"/>
          <w:szCs w:val="24"/>
        </w:rPr>
        <w:t>Diósad:</w:t>
      </w:r>
    </w:p>
    <w:p>
      <w:pPr>
        <w:pStyle w:val="NoSpacing"/>
        <w:ind w:right="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Juhos Ferenc, szül. 1922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Püsök Jolán, szül. 1940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Kulcsár Albert, szül. 1936</w:t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i/>
          <w:sz w:val="22"/>
          <w:szCs w:val="24"/>
        </w:rPr>
        <w:t>Erked:</w:t>
      </w:r>
    </w:p>
    <w:p>
      <w:pPr>
        <w:pStyle w:val="NoSpacing"/>
        <w:ind w:right="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Varga György, szül. 1894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Varga Bálint, szül. 1923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br w:type="column"/>
      </w:r>
      <w:r>
        <w:rPr>
          <w:i/>
          <w:sz w:val="22"/>
          <w:szCs w:val="24"/>
        </w:rPr>
        <w:t>Balla:</w:t>
      </w:r>
    </w:p>
    <w:p>
      <w:pPr>
        <w:pStyle w:val="NoSpacing"/>
        <w:ind w:right="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Mátis Ágnes, szül. 1911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Battyán Samuné, szül. 1897</w:t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i/>
          <w:sz w:val="22"/>
          <w:szCs w:val="24"/>
        </w:rPr>
        <w:t>Vérvölgy:</w:t>
      </w:r>
    </w:p>
    <w:p>
      <w:pPr>
        <w:pStyle w:val="NoSpacing"/>
        <w:ind w:right="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Blága Józsefné, szül. 1874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Márton D. Józsefné, szül. 1875</w:t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i/>
          <w:sz w:val="22"/>
          <w:szCs w:val="24"/>
        </w:rPr>
        <w:t>Doba:</w:t>
      </w:r>
    </w:p>
    <w:p>
      <w:pPr>
        <w:pStyle w:val="NoSpacing"/>
        <w:ind w:right="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Elekes Ferenc, szül. 1924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Csapó Lőrincné, szül. 1898</w:t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i/>
          <w:sz w:val="22"/>
          <w:szCs w:val="24"/>
        </w:rPr>
        <w:t>Szér:</w:t>
      </w:r>
    </w:p>
    <w:p>
      <w:pPr>
        <w:pStyle w:val="NoSpacing"/>
        <w:ind w:right="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Petkes András, szül. 1879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Petkes István, szül. 1921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Petkes Istvánná, szül. 1926</w:t>
      </w:r>
    </w:p>
    <w:p>
      <w:pPr>
        <w:pStyle w:val="NoSpacing"/>
        <w:ind w:right="2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i/>
          <w:sz w:val="22"/>
          <w:szCs w:val="24"/>
        </w:rPr>
        <w:t>Zilah:</w:t>
      </w:r>
    </w:p>
    <w:p>
      <w:pPr>
        <w:pStyle w:val="NoSpacing"/>
        <w:ind w:right="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Józsa Vencel, kalaposmester, szül. 1915</w:t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Luka Károly, szabómester, szül. 1914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cols w:num="2" w:space="128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ETEK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ab/>
        <w:t xml:space="preserve">Kőváry László: </w:t>
      </w:r>
      <w:r>
        <w:rPr>
          <w:i/>
          <w:szCs w:val="24"/>
        </w:rPr>
        <w:t xml:space="preserve">Föld és országtani vázlatok Szilágyról. </w:t>
      </w:r>
      <w:r>
        <w:rPr>
          <w:szCs w:val="24"/>
        </w:rPr>
        <w:t xml:space="preserve">Tudománytár, </w:t>
      </w:r>
      <w:r>
        <w:rPr>
          <w:szCs w:val="24"/>
          <w:lang w:val="en-US"/>
        </w:rPr>
        <w:t xml:space="preserve">VIII., </w:t>
      </w:r>
      <w:r>
        <w:rPr>
          <w:szCs w:val="24"/>
        </w:rPr>
        <w:t>1840,</w:t>
        <w:br/>
        <w:t xml:space="preserve">20–36. Uő.: </w:t>
      </w:r>
      <w:r>
        <w:rPr>
          <w:i/>
          <w:szCs w:val="24"/>
        </w:rPr>
        <w:t xml:space="preserve">Tájképek utazási rajzokban. </w:t>
      </w:r>
      <w:r>
        <w:rPr>
          <w:szCs w:val="24"/>
        </w:rPr>
        <w:t xml:space="preserve">Nemzeti Társalkodó, 1840, </w:t>
      </w:r>
      <w:r>
        <w:rPr>
          <w:szCs w:val="24"/>
          <w:lang w:val="en-US"/>
        </w:rPr>
        <w:t xml:space="preserve">I. </w:t>
      </w:r>
      <w:r>
        <w:rPr>
          <w:szCs w:val="24"/>
        </w:rPr>
        <w:t xml:space="preserve">félév, 66–77. </w:t>
      </w:r>
      <w:r>
        <w:rPr>
          <w:szCs w:val="24"/>
          <w:lang w:val="ro-RO"/>
        </w:rPr>
        <w:t>Petri</w:t>
        <w:br/>
      </w:r>
      <w:r>
        <w:rPr>
          <w:szCs w:val="24"/>
        </w:rPr>
        <w:t xml:space="preserve">Mór: </w:t>
      </w:r>
      <w:r>
        <w:rPr>
          <w:i/>
          <w:szCs w:val="24"/>
        </w:rPr>
        <w:t xml:space="preserve">Szilágy megye monográfiája, </w:t>
      </w:r>
      <w:r>
        <w:rPr>
          <w:szCs w:val="24"/>
          <w:lang w:val="en-US"/>
        </w:rPr>
        <w:t>I</w:t>
      </w:r>
      <w:r>
        <w:rPr>
          <w:szCs w:val="24"/>
        </w:rPr>
        <w:t>–</w:t>
      </w:r>
      <w:r>
        <w:rPr>
          <w:szCs w:val="24"/>
          <w:lang w:val="en-US"/>
        </w:rPr>
        <w:t xml:space="preserve">VI., </w:t>
      </w:r>
      <w:r>
        <w:rPr>
          <w:szCs w:val="24"/>
        </w:rPr>
        <w:t xml:space="preserve">Zilah, 1901–1904, </w:t>
      </w:r>
      <w:r>
        <w:rPr>
          <w:szCs w:val="24"/>
          <w:lang w:val="en-US"/>
        </w:rPr>
        <w:t xml:space="preserve">I., </w:t>
      </w:r>
      <w:r>
        <w:rPr>
          <w:szCs w:val="24"/>
        </w:rPr>
        <w:t>669–684. Gönyey Sándor</w:t>
        <w:br/>
      </w:r>
      <w:r>
        <w:rPr>
          <w:i/>
          <w:szCs w:val="24"/>
        </w:rPr>
        <w:t>A</w:t>
      </w:r>
      <w:r>
        <w:rPr>
          <w:szCs w:val="24"/>
        </w:rPr>
        <w:t xml:space="preserve"> </w:t>
      </w:r>
      <w:r>
        <w:rPr>
          <w:i/>
          <w:szCs w:val="24"/>
        </w:rPr>
        <w:t xml:space="preserve">szilágysági magyarok népviselete. </w:t>
      </w:r>
      <w:r>
        <w:rPr>
          <w:szCs w:val="24"/>
        </w:rPr>
        <w:t xml:space="preserve">Muskátli, </w:t>
      </w:r>
      <w:r>
        <w:rPr>
          <w:szCs w:val="24"/>
          <w:lang w:val="ro-RO"/>
        </w:rPr>
        <w:t xml:space="preserve">XLVI. </w:t>
      </w:r>
      <w:r>
        <w:rPr>
          <w:szCs w:val="24"/>
        </w:rPr>
        <w:t xml:space="preserve">(1943), 13–17. Kresz Mária: </w:t>
      </w:r>
      <w:r>
        <w:rPr>
          <w:i/>
          <w:szCs w:val="24"/>
        </w:rPr>
        <w:t>Magyar</w:t>
        <w:br/>
        <w:t>parasztviselet 1820</w:t>
      </w:r>
      <w:r>
        <w:rPr>
          <w:szCs w:val="24"/>
        </w:rPr>
        <w:t>–1867. Budapest, 1956. Több helyen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ab/>
        <w:t xml:space="preserve">Kőváry: </w:t>
      </w:r>
      <w:r>
        <w:rPr>
          <w:i/>
          <w:szCs w:val="24"/>
        </w:rPr>
        <w:t xml:space="preserve">Nemzeti Társalkodó. </w:t>
      </w:r>
      <w:r>
        <w:rPr>
          <w:szCs w:val="24"/>
        </w:rPr>
        <w:t xml:space="preserve">Idézi Kresz: </w:t>
      </w:r>
      <w:r>
        <w:rPr>
          <w:i/>
          <w:szCs w:val="24"/>
        </w:rPr>
        <w:t xml:space="preserve">i.m. </w:t>
      </w:r>
      <w:r>
        <w:rPr>
          <w:szCs w:val="24"/>
        </w:rPr>
        <w:t>171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3</w:t>
      </w:r>
      <w:r>
        <w:rPr>
          <w:szCs w:val="24"/>
        </w:rPr>
        <w:tab/>
        <w:t xml:space="preserve">Kresz: </w:t>
      </w:r>
      <w:r>
        <w:rPr>
          <w:i/>
          <w:szCs w:val="24"/>
        </w:rPr>
        <w:t xml:space="preserve">i.m. </w:t>
      </w:r>
      <w:r>
        <w:rPr>
          <w:szCs w:val="24"/>
        </w:rPr>
        <w:t>37. tábla és 232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4</w:t>
      </w:r>
      <w:r>
        <w:rPr>
          <w:szCs w:val="24"/>
        </w:rPr>
        <w:tab/>
        <w:t xml:space="preserve">Györffy </w:t>
      </w:r>
      <w:r>
        <w:rPr>
          <w:szCs w:val="24"/>
          <w:lang w:val="en-US"/>
        </w:rPr>
        <w:t xml:space="preserve">I.: </w:t>
      </w:r>
      <w:r>
        <w:rPr>
          <w:i/>
          <w:szCs w:val="24"/>
        </w:rPr>
        <w:t xml:space="preserve">A cifraszűr. </w:t>
      </w:r>
      <w:r>
        <w:rPr>
          <w:szCs w:val="24"/>
        </w:rPr>
        <w:t>Budapest, 1930, 113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5</w:t>
      </w:r>
      <w:r>
        <w:rPr>
          <w:szCs w:val="24"/>
        </w:rPr>
        <w:tab/>
        <w:t xml:space="preserve">Bartha Károly: </w:t>
      </w:r>
      <w:r>
        <w:rPr>
          <w:i/>
          <w:szCs w:val="24"/>
        </w:rPr>
        <w:t xml:space="preserve">A debreceni gubacsapó céh. </w:t>
      </w:r>
      <w:r>
        <w:rPr>
          <w:szCs w:val="24"/>
        </w:rPr>
        <w:t>Debrecen, 1939, 17 kk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6</w:t>
      </w:r>
      <w:r>
        <w:rPr>
          <w:szCs w:val="24"/>
        </w:rPr>
        <w:tab/>
        <w:t xml:space="preserve">Csűry Bálint: </w:t>
      </w:r>
      <w:r>
        <w:rPr>
          <w:i/>
          <w:szCs w:val="24"/>
        </w:rPr>
        <w:t xml:space="preserve">Szamosháti Szótár, </w:t>
      </w:r>
      <w:r>
        <w:rPr>
          <w:szCs w:val="24"/>
          <w:lang w:val="en-US"/>
        </w:rPr>
        <w:t>I</w:t>
      </w:r>
      <w:r>
        <w:rPr>
          <w:szCs w:val="24"/>
        </w:rPr>
        <w:t>–</w:t>
      </w:r>
      <w:r>
        <w:rPr>
          <w:szCs w:val="24"/>
          <w:lang w:val="en-US"/>
        </w:rPr>
        <w:t xml:space="preserve">II., </w:t>
      </w:r>
      <w:r>
        <w:rPr>
          <w:szCs w:val="24"/>
        </w:rPr>
        <w:t>Budapest, 1935–1936, ‘guba’ címszó alatt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7</w:t>
      </w:r>
      <w:r>
        <w:rPr>
          <w:szCs w:val="24"/>
        </w:rPr>
        <w:tab/>
        <w:t xml:space="preserve">MN. </w:t>
      </w:r>
      <w:r>
        <w:rPr>
          <w:szCs w:val="24"/>
          <w:lang w:val="en-US"/>
        </w:rPr>
        <w:t xml:space="preserve">I. </w:t>
      </w:r>
      <w:r>
        <w:rPr>
          <w:szCs w:val="24"/>
        </w:rPr>
        <w:t>1. kiadás, 409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8</w:t>
      </w:r>
      <w:r>
        <w:rPr>
          <w:szCs w:val="24"/>
        </w:rPr>
        <w:tab/>
      </w:r>
      <w:r>
        <w:rPr>
          <w:szCs w:val="24"/>
          <w:lang w:val="ro-RO"/>
        </w:rPr>
        <w:t xml:space="preserve">Petri: </w:t>
      </w:r>
      <w:r>
        <w:rPr>
          <w:i/>
          <w:szCs w:val="24"/>
          <w:lang w:val="ro-RO"/>
        </w:rPr>
        <w:t xml:space="preserve">i.m. </w:t>
      </w:r>
      <w:r>
        <w:rPr>
          <w:i/>
          <w:szCs w:val="24"/>
        </w:rPr>
        <w:t>é</w:t>
      </w:r>
      <w:r>
        <w:rPr>
          <w:szCs w:val="24"/>
        </w:rPr>
        <w:t xml:space="preserve">s Caba, Vazul: </w:t>
      </w:r>
      <w:r>
        <w:rPr>
          <w:i/>
          <w:szCs w:val="24"/>
        </w:rPr>
        <w:t xml:space="preserve">Szilágy vármegye román népe, nyelve és költészete. </w:t>
      </w:r>
      <w:r>
        <w:rPr>
          <w:szCs w:val="24"/>
        </w:rPr>
        <w:t>Bécs,</w:t>
        <w:br/>
        <w:t>1918, 29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9</w:t>
      </w:r>
      <w:r>
        <w:rPr>
          <w:szCs w:val="24"/>
        </w:rPr>
        <w:tab/>
      </w:r>
      <w:r>
        <w:rPr>
          <w:szCs w:val="24"/>
          <w:lang w:val="ro-RO"/>
        </w:rPr>
        <w:t xml:space="preserve">Bănăţeanu, Tancred: </w:t>
      </w:r>
      <w:r>
        <w:rPr>
          <w:i/>
          <w:szCs w:val="24"/>
        </w:rPr>
        <w:t xml:space="preserve">Portul </w:t>
      </w:r>
      <w:r>
        <w:rPr>
          <w:i/>
          <w:szCs w:val="24"/>
          <w:lang w:val="ro-RO"/>
        </w:rPr>
        <w:t xml:space="preserve">popular din Ţara Oaşului. </w:t>
      </w:r>
      <w:r>
        <w:rPr>
          <w:szCs w:val="24"/>
          <w:lang w:val="ro-RO"/>
        </w:rPr>
        <w:t xml:space="preserve">Bucureşti, </w:t>
      </w:r>
      <w:r>
        <w:rPr>
          <w:szCs w:val="24"/>
        </w:rPr>
        <w:t>1956, 12. és</w:t>
        <w:br/>
        <w:t>5, 37, 38. kép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0</w:t>
      </w:r>
      <w:r>
        <w:rPr>
          <w:szCs w:val="24"/>
        </w:rPr>
        <w:tab/>
        <w:t xml:space="preserve">Kresz: </w:t>
      </w:r>
      <w:r>
        <w:rPr>
          <w:i/>
          <w:szCs w:val="24"/>
        </w:rPr>
        <w:t xml:space="preserve">i.m. </w:t>
      </w:r>
      <w:r>
        <w:rPr>
          <w:szCs w:val="24"/>
        </w:rPr>
        <w:t>32 és MTSz. 1064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1</w:t>
      </w:r>
      <w:r>
        <w:rPr>
          <w:szCs w:val="24"/>
        </w:rPr>
        <w:tab/>
        <w:t xml:space="preserve">László G.: </w:t>
      </w:r>
      <w:r>
        <w:rPr>
          <w:i/>
          <w:szCs w:val="24"/>
        </w:rPr>
        <w:t xml:space="preserve">A zilahvidéki nyelvjárás. </w:t>
      </w:r>
      <w:r>
        <w:rPr>
          <w:szCs w:val="24"/>
        </w:rPr>
        <w:t xml:space="preserve">Nyr. </w:t>
      </w:r>
      <w:r>
        <w:rPr>
          <w:szCs w:val="24"/>
          <w:lang w:val="ro-RO"/>
        </w:rPr>
        <w:t xml:space="preserve">XXVII </w:t>
      </w:r>
      <w:r>
        <w:rPr>
          <w:szCs w:val="24"/>
        </w:rPr>
        <w:t>(1898), 441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2</w:t>
      </w:r>
      <w:r>
        <w:rPr>
          <w:szCs w:val="24"/>
        </w:rPr>
        <w:tab/>
      </w:r>
      <w:r>
        <w:rPr>
          <w:i/>
          <w:szCs w:val="24"/>
        </w:rPr>
        <w:t xml:space="preserve">Magyar díszítőművészet. </w:t>
      </w:r>
      <w:r>
        <w:rPr>
          <w:szCs w:val="24"/>
        </w:rPr>
        <w:t>Budapest, 1954, 179, 181, 182, 183. kép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3</w:t>
      </w:r>
      <w:r>
        <w:rPr>
          <w:szCs w:val="24"/>
        </w:rPr>
        <w:tab/>
        <w:t xml:space="preserve">Kresz: </w:t>
      </w:r>
      <w:r>
        <w:rPr>
          <w:i/>
          <w:szCs w:val="24"/>
        </w:rPr>
        <w:t xml:space="preserve">i.m., </w:t>
      </w:r>
      <w:r>
        <w:rPr>
          <w:szCs w:val="24"/>
        </w:rPr>
        <w:t>50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4</w:t>
      </w:r>
      <w:r>
        <w:rPr>
          <w:szCs w:val="24"/>
        </w:rPr>
        <w:tab/>
        <w:t xml:space="preserve">Kresz: </w:t>
      </w:r>
      <w:r>
        <w:rPr>
          <w:i/>
          <w:szCs w:val="24"/>
        </w:rPr>
        <w:t xml:space="preserve">i.m. </w:t>
      </w:r>
      <w:r>
        <w:rPr>
          <w:szCs w:val="24"/>
        </w:rPr>
        <w:t>51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5</w:t>
      </w:r>
      <w:r>
        <w:rPr>
          <w:szCs w:val="24"/>
        </w:rPr>
        <w:tab/>
      </w:r>
      <w:r>
        <w:rPr>
          <w:szCs w:val="24"/>
          <w:lang w:val="ro-RO"/>
        </w:rPr>
        <w:t xml:space="preserve">Petri: </w:t>
      </w:r>
      <w:r>
        <w:rPr>
          <w:i/>
          <w:szCs w:val="24"/>
        </w:rPr>
        <w:t xml:space="preserve">i.m. </w:t>
      </w:r>
      <w:r>
        <w:rPr>
          <w:szCs w:val="24"/>
          <w:lang w:val="en-US"/>
        </w:rPr>
        <w:t xml:space="preserve">I., </w:t>
      </w:r>
      <w:r>
        <w:rPr>
          <w:szCs w:val="24"/>
        </w:rPr>
        <w:t>670.</w:t>
      </w:r>
    </w:p>
    <w:p>
      <w:pPr>
        <w:pStyle w:val="NoSpacing"/>
        <w:ind w:right="2" w:firstLine="426"/>
        <w:jc w:val="both"/>
        <w:rPr>
          <w:szCs w:val="24"/>
        </w:rPr>
      </w:pPr>
      <w:r>
        <w:rPr>
          <w:szCs w:val="24"/>
          <w:vertAlign w:val="superscript"/>
        </w:rPr>
        <w:t>16</w:t>
      </w:r>
      <w:r>
        <w:rPr>
          <w:szCs w:val="24"/>
        </w:rPr>
        <w:tab/>
      </w:r>
      <w:r>
        <w:rPr>
          <w:szCs w:val="24"/>
          <w:lang w:val="ro-RO"/>
        </w:rPr>
        <w:t xml:space="preserve">Petri: </w:t>
      </w:r>
      <w:r>
        <w:rPr>
          <w:i/>
          <w:szCs w:val="24"/>
          <w:lang w:val="ro-RO"/>
        </w:rPr>
        <w:t xml:space="preserve">i.m. </w:t>
      </w:r>
      <w:r>
        <w:rPr>
          <w:szCs w:val="24"/>
          <w:lang w:val="en-US"/>
        </w:rPr>
        <w:t xml:space="preserve">I., </w:t>
      </w:r>
      <w:r>
        <w:rPr>
          <w:i/>
          <w:szCs w:val="24"/>
        </w:rPr>
        <w:t>669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6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7</w:t>
      </w:r>
      <w:r>
        <w:rPr>
          <w:szCs w:val="24"/>
        </w:rPr>
        <w:tab/>
      </w:r>
      <w:r>
        <w:rPr>
          <w:szCs w:val="24"/>
          <w:lang w:val="ro-RO"/>
        </w:rPr>
        <w:t xml:space="preserve">Petri: </w:t>
      </w:r>
      <w:r>
        <w:rPr>
          <w:i/>
          <w:szCs w:val="24"/>
          <w:lang w:val="ro-RO"/>
        </w:rPr>
        <w:t xml:space="preserve">i.m. </w:t>
      </w:r>
      <w:r>
        <w:rPr>
          <w:szCs w:val="24"/>
          <w:lang w:val="en-US"/>
        </w:rPr>
        <w:t xml:space="preserve">I., </w:t>
      </w:r>
      <w:r>
        <w:rPr>
          <w:szCs w:val="24"/>
        </w:rPr>
        <w:t>671.</w:t>
        <w:tab/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8</w:t>
      </w:r>
      <w:r>
        <w:rPr>
          <w:szCs w:val="24"/>
        </w:rPr>
        <w:tab/>
      </w:r>
      <w:r>
        <w:rPr>
          <w:szCs w:val="24"/>
          <w:lang w:val="ro-RO"/>
        </w:rPr>
        <w:t xml:space="preserve">Petri: </w:t>
      </w:r>
      <w:r>
        <w:rPr>
          <w:i/>
          <w:szCs w:val="24"/>
          <w:lang w:val="ro-RO"/>
        </w:rPr>
        <w:t xml:space="preserve">i.m. </w:t>
      </w:r>
      <w:r>
        <w:rPr>
          <w:szCs w:val="24"/>
          <w:lang w:val="ro-RO"/>
        </w:rPr>
        <w:t xml:space="preserve">L, </w:t>
      </w:r>
      <w:r>
        <w:rPr>
          <w:szCs w:val="24"/>
        </w:rPr>
        <w:t>674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9</w:t>
      </w:r>
      <w:r>
        <w:rPr>
          <w:szCs w:val="24"/>
        </w:rPr>
        <w:tab/>
      </w:r>
      <w:r>
        <w:rPr>
          <w:szCs w:val="24"/>
          <w:lang w:val="ro-RO"/>
        </w:rPr>
        <w:t xml:space="preserve">Kresz: </w:t>
      </w:r>
      <w:r>
        <w:rPr>
          <w:i/>
          <w:szCs w:val="24"/>
          <w:lang w:val="ro-RO"/>
        </w:rPr>
        <w:t xml:space="preserve">i.m. </w:t>
      </w:r>
      <w:r>
        <w:rPr>
          <w:szCs w:val="24"/>
        </w:rPr>
        <w:t>105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0</w:t>
      </w:r>
      <w:r>
        <w:rPr>
          <w:szCs w:val="24"/>
        </w:rPr>
        <w:tab/>
        <w:t xml:space="preserve">Gönyey: </w:t>
      </w:r>
      <w:r>
        <w:rPr>
          <w:i/>
          <w:szCs w:val="24"/>
        </w:rPr>
        <w:t xml:space="preserve">i.m. </w:t>
      </w:r>
      <w:r>
        <w:rPr>
          <w:szCs w:val="24"/>
        </w:rPr>
        <w:t>17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1</w:t>
      </w:r>
      <w:r>
        <w:rPr>
          <w:szCs w:val="24"/>
        </w:rPr>
        <w:tab/>
        <w:t xml:space="preserve">Nagy Jenő: </w:t>
      </w:r>
      <w:r>
        <w:rPr>
          <w:i/>
          <w:szCs w:val="24"/>
          <w:lang w:val="ro-RO"/>
        </w:rPr>
        <w:t xml:space="preserve">A </w:t>
      </w:r>
      <w:r>
        <w:rPr>
          <w:i/>
          <w:szCs w:val="24"/>
        </w:rPr>
        <w:t xml:space="preserve">kalotaszegi magyar népi öltözet. </w:t>
      </w:r>
      <w:r>
        <w:rPr>
          <w:szCs w:val="24"/>
        </w:rPr>
        <w:t>H.n., 1958, 17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2</w:t>
      </w:r>
      <w:r>
        <w:rPr>
          <w:szCs w:val="24"/>
        </w:rPr>
        <w:tab/>
        <w:t xml:space="preserve">Gönyey S.: </w:t>
      </w:r>
      <w:r>
        <w:rPr>
          <w:i/>
          <w:szCs w:val="24"/>
        </w:rPr>
        <w:t>A kalotaszegi népviselet hatása a szilágysági és körösmenti románság</w:t>
        <w:br/>
        <w:t xml:space="preserve">viseletére. </w:t>
      </w:r>
      <w:r>
        <w:rPr>
          <w:szCs w:val="24"/>
        </w:rPr>
        <w:t>Ethn. LV(1944), 95–96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3</w:t>
      </w:r>
      <w:r>
        <w:rPr>
          <w:szCs w:val="24"/>
        </w:rPr>
        <w:tab/>
      </w:r>
      <w:r>
        <w:rPr>
          <w:szCs w:val="24"/>
          <w:lang w:val="ro-RO"/>
        </w:rPr>
        <w:t xml:space="preserve">Stoica, </w:t>
      </w:r>
      <w:r>
        <w:rPr>
          <w:szCs w:val="24"/>
        </w:rPr>
        <w:t xml:space="preserve">D. – </w:t>
      </w:r>
      <w:r>
        <w:rPr>
          <w:szCs w:val="24"/>
          <w:lang w:val="ro-RO"/>
        </w:rPr>
        <w:t xml:space="preserve">Lazăr, P. </w:t>
      </w:r>
      <w:r>
        <w:rPr>
          <w:szCs w:val="24"/>
          <w:lang w:val="en-US"/>
        </w:rPr>
        <w:t xml:space="preserve">I.: </w:t>
      </w:r>
      <w:r>
        <w:rPr>
          <w:i/>
          <w:szCs w:val="24"/>
          <w:lang w:val="ro-RO"/>
        </w:rPr>
        <w:t xml:space="preserve">Schiţa monografică a Sălagiului. </w:t>
      </w:r>
      <w:r>
        <w:rPr>
          <w:szCs w:val="24"/>
        </w:rPr>
        <w:t>Szilágysomlyó, 1908.</w:t>
        <w:br/>
        <w:t>A 96.</w:t>
      </w:r>
      <w:r>
        <w:rPr>
          <w:i/>
          <w:szCs w:val="24"/>
        </w:rPr>
        <w:t xml:space="preserve"> </w:t>
      </w:r>
      <w:r>
        <w:rPr>
          <w:szCs w:val="24"/>
        </w:rPr>
        <w:t xml:space="preserve">és 97. lap között közölt </w:t>
      </w:r>
      <w:r>
        <w:rPr>
          <w:szCs w:val="24"/>
          <w:lang w:val="ro-RO"/>
        </w:rPr>
        <w:t xml:space="preserve">„Fecior şi fata din Bădăcin” </w:t>
      </w:r>
      <w:r>
        <w:rPr>
          <w:szCs w:val="24"/>
        </w:rPr>
        <w:t>feliratú képen a legény három-</w:t>
        <w:br/>
        <w:t>három sor gombos lájbit és bőgatyát, a leány pedig kalotaszegi kötéses kötényt visel. Caba</w:t>
        <w:br/>
        <w:t>pedig ezeket írja: „A népviselet sok tekintetben eltér az erdélyitől, amennyiben itt a magyar</w:t>
        <w:br/>
        <w:t xml:space="preserve">hatás sokkal érezhetőbbé vált” </w:t>
      </w:r>
      <w:r>
        <w:rPr>
          <w:i/>
          <w:szCs w:val="24"/>
        </w:rPr>
        <w:t xml:space="preserve">(i.m. </w:t>
      </w:r>
      <w:r>
        <w:rPr>
          <w:szCs w:val="24"/>
        </w:rPr>
        <w:t>29.)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4</w:t>
      </w:r>
      <w:r>
        <w:rPr>
          <w:szCs w:val="24"/>
        </w:rPr>
        <w:tab/>
      </w:r>
      <w:r>
        <w:rPr>
          <w:szCs w:val="24"/>
          <w:lang w:val="ro-RO"/>
        </w:rPr>
        <w:t xml:space="preserve">Stoica–Lazăr: </w:t>
      </w:r>
      <w:r>
        <w:rPr>
          <w:i/>
          <w:szCs w:val="24"/>
          <w:lang w:val="ro-RO"/>
        </w:rPr>
        <w:t xml:space="preserve">i.m. </w:t>
      </w:r>
      <w:r>
        <w:rPr>
          <w:szCs w:val="24"/>
        </w:rPr>
        <w:t>25. számú jegyzet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5</w:t>
      </w:r>
      <w:r>
        <w:rPr>
          <w:szCs w:val="24"/>
        </w:rPr>
        <w:tab/>
        <w:t xml:space="preserve">Gönyey: </w:t>
      </w:r>
      <w:r>
        <w:rPr>
          <w:i/>
          <w:szCs w:val="24"/>
        </w:rPr>
        <w:t xml:space="preserve">A szilágysági magyarok népviselete. </w:t>
      </w:r>
      <w:r>
        <w:rPr>
          <w:szCs w:val="24"/>
        </w:rPr>
        <w:t>13–17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6</w:t>
      </w:r>
      <w:r>
        <w:rPr>
          <w:szCs w:val="24"/>
        </w:rPr>
        <w:tab/>
        <w:t>A rajzokat a kiszálláson részt vevő Fülöp Irma és Halay Hajnal, a kolozsvári képző-</w:t>
        <w:br/>
        <w:t>művészeti főiskola akkori hallgatói, a fényképeket a szerző készítette. A bevezető rész meg-</w:t>
        <w:br/>
        <w:t xml:space="preserve">jelent nyomtatásban: </w:t>
      </w:r>
      <w:r>
        <w:rPr>
          <w:i/>
          <w:szCs w:val="24"/>
        </w:rPr>
        <w:t xml:space="preserve">A szilágysági Tövishát népi öltözetének vizsgálatához. </w:t>
      </w:r>
      <w:r>
        <w:rPr>
          <w:szCs w:val="24"/>
        </w:rPr>
        <w:t xml:space="preserve">Ethn., </w:t>
      </w:r>
      <w:r>
        <w:rPr>
          <w:szCs w:val="24"/>
          <w:lang w:val="ro-RO"/>
        </w:rPr>
        <w:t>LXX</w:t>
      </w:r>
      <w:r>
        <w:rPr>
          <w:szCs w:val="24"/>
        </w:rPr>
        <w:t>(1959),</w:t>
        <w:br/>
        <w:t>442–445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7</w:t>
      </w:r>
      <w:r>
        <w:rPr>
          <w:szCs w:val="24"/>
        </w:rPr>
        <w:tab/>
        <w:t xml:space="preserve">Gáborján </w:t>
      </w:r>
      <w:r>
        <w:rPr>
          <w:szCs w:val="24"/>
          <w:lang w:val="ro-RO"/>
        </w:rPr>
        <w:t xml:space="preserve">Alice: </w:t>
      </w:r>
      <w:r>
        <w:rPr>
          <w:i/>
          <w:szCs w:val="24"/>
        </w:rPr>
        <w:t xml:space="preserve">Három magyar népi posztóruha. </w:t>
      </w:r>
      <w:r>
        <w:rPr>
          <w:szCs w:val="24"/>
        </w:rPr>
        <w:t xml:space="preserve">NéprÉrt., </w:t>
      </w:r>
      <w:r>
        <w:rPr>
          <w:szCs w:val="24"/>
          <w:lang w:val="ro-RO"/>
        </w:rPr>
        <w:t xml:space="preserve">LIV </w:t>
      </w:r>
      <w:r>
        <w:rPr>
          <w:szCs w:val="24"/>
        </w:rPr>
        <w:t>(1972), 47–68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2"/>
      <w:type w:val="nextPage"/>
      <w:pgSz w:w="11906" w:h="16838"/>
      <w:pgMar w:left="1701" w:right="1701" w:gutter="0" w:header="708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Calibri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header" Target="header8.xml"/><Relationship Id="rId11" Type="http://schemas.openxmlformats.org/officeDocument/2006/relationships/image" Target="media/image2.jpeg"/><Relationship Id="rId12" Type="http://schemas.openxmlformats.org/officeDocument/2006/relationships/header" Target="header9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eader" Target="header10.xml"/><Relationship Id="rId16" Type="http://schemas.openxmlformats.org/officeDocument/2006/relationships/image" Target="media/image5.jpeg"/><Relationship Id="rId17" Type="http://schemas.openxmlformats.org/officeDocument/2006/relationships/header" Target="header11.xml"/><Relationship Id="rId18" Type="http://schemas.openxmlformats.org/officeDocument/2006/relationships/image" Target="media/image6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image" Target="media/image7.jpeg"/><Relationship Id="rId22" Type="http://schemas.openxmlformats.org/officeDocument/2006/relationships/header" Target="header14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5.xm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16.xm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17.xml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eader" Target="header18.xml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header" Target="header19.xml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header" Target="header20.xml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header" Target="header21.xml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header" Target="header22.xml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header" Target="header23.xml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header" Target="header24.xml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header" Target="header25.xml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header" Target="header26.xml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header" Target="header27.xml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image" Target="media/image50.jpeg"/><Relationship Id="rId82" Type="http://schemas.openxmlformats.org/officeDocument/2006/relationships/header" Target="header31.xml"/><Relationship Id="rId83" Type="http://schemas.openxmlformats.org/officeDocument/2006/relationships/image" Target="media/image51.jpeg"/><Relationship Id="rId84" Type="http://schemas.openxmlformats.org/officeDocument/2006/relationships/header" Target="header32.xml"/><Relationship Id="rId85" Type="http://schemas.openxmlformats.org/officeDocument/2006/relationships/image" Target="media/image52.jpeg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header" Target="header37.xml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image" Target="media/image57.png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9:00Z</dcterms:created>
  <dc:creator>Márton János</dc:creator>
  <dc:description/>
  <cp:keywords/>
  <dc:language>en-US</dc:language>
  <cp:lastModifiedBy>igy</cp:lastModifiedBy>
  <cp:lastPrinted>2010-09-27T09:28:00Z</cp:lastPrinted>
  <dcterms:modified xsi:type="dcterms:W3CDTF">2010-09-27T06:30:00Z</dcterms:modified>
  <cp:revision>3</cp:revision>
  <dc:subject/>
  <dc:title/>
</cp:coreProperties>
</file>