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RÖVIDÍTÉSEK JEGYZÉKE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/>
      </w:pPr>
      <w:r>
        <w:rPr>
          <w:szCs w:val="24"/>
        </w:rPr>
        <w:t>á. – ábra, c. – című, fk. – fénykép, h.</w:t>
      </w:r>
      <w:r>
        <w:rPr>
          <w:b/>
          <w:szCs w:val="24"/>
        </w:rPr>
        <w:t xml:space="preserve"> </w:t>
      </w:r>
      <w:r>
        <w:rPr>
          <w:szCs w:val="24"/>
        </w:rPr>
        <w:t>– hossz, i.h. – idézett helyen, i.m.</w:t>
      </w:r>
      <w:r>
        <w:rPr>
          <w:b/>
          <w:szCs w:val="24"/>
        </w:rPr>
        <w:t xml:space="preserve"> </w:t>
      </w:r>
      <w:r>
        <w:rPr>
          <w:szCs w:val="24"/>
        </w:rPr>
        <w:t>–</w:t>
        <w:br/>
        <w:t>idézett mű, l. – lásd, m. – magasság, rz. – rajz, sz. – szélesség, t. – tábla, uo. –</w:t>
        <w:br/>
        <w:t>ugyanott, uő. – ugyanő, vö. – vesd össze;</w:t>
      </w:r>
    </w:p>
    <w:p>
      <w:pPr>
        <w:pStyle w:val="NoSpacing"/>
        <w:ind w:right="2" w:firstLine="426"/>
        <w:jc w:val="both"/>
        <w:rPr>
          <w:szCs w:val="24"/>
        </w:rPr>
      </w:pPr>
      <w:r>
        <w:rPr>
          <w:szCs w:val="24"/>
        </w:rPr>
        <w:t xml:space="preserve">AMET.: </w:t>
      </w:r>
      <w:r>
        <w:rPr>
          <w:i/>
          <w:szCs w:val="24"/>
          <w:lang w:val="ro-RO"/>
        </w:rPr>
        <w:t xml:space="preserve">Anuarul Muzeului Etnografic al Transilvaniei, </w:t>
      </w:r>
      <w:r>
        <w:rPr>
          <w:szCs w:val="24"/>
          <w:lang w:val="ro-RO"/>
        </w:rPr>
        <w:t xml:space="preserve">Dolg.: </w:t>
      </w:r>
      <w:r>
        <w:rPr>
          <w:i/>
          <w:szCs w:val="24"/>
        </w:rPr>
        <w:t>Dolgozatok a kolozsvári</w:t>
        <w:br/>
        <w:t xml:space="preserve">Bolyai Tudományegyetem Magyar Nyelvtudományi Intézetéből, </w:t>
      </w:r>
      <w:r>
        <w:rPr>
          <w:szCs w:val="24"/>
        </w:rPr>
        <w:t xml:space="preserve">EM.: </w:t>
      </w:r>
      <w:r>
        <w:rPr>
          <w:i/>
          <w:szCs w:val="24"/>
        </w:rPr>
        <w:t xml:space="preserve">Erdélyi Múzeum, </w:t>
      </w:r>
      <w:r>
        <w:rPr>
          <w:szCs w:val="24"/>
        </w:rPr>
        <w:t>Ethn.:</w:t>
        <w:br/>
      </w:r>
      <w:r>
        <w:rPr>
          <w:i/>
          <w:szCs w:val="24"/>
        </w:rPr>
        <w:t xml:space="preserve">Ethnographia, </w:t>
      </w:r>
      <w:r>
        <w:rPr>
          <w:szCs w:val="24"/>
        </w:rPr>
        <w:t xml:space="preserve">ETF.: </w:t>
      </w:r>
      <w:r>
        <w:rPr>
          <w:i/>
          <w:szCs w:val="24"/>
        </w:rPr>
        <w:t xml:space="preserve">Erdélyi Tudományos Füzetek, </w:t>
      </w:r>
      <w:r>
        <w:rPr>
          <w:szCs w:val="24"/>
        </w:rPr>
        <w:t xml:space="preserve">MNyr.: </w:t>
      </w:r>
      <w:r>
        <w:rPr>
          <w:i/>
          <w:szCs w:val="24"/>
        </w:rPr>
        <w:t xml:space="preserve">Magyar Nyelvőr, </w:t>
      </w:r>
      <w:r>
        <w:rPr>
          <w:szCs w:val="24"/>
        </w:rPr>
        <w:t xml:space="preserve">MN.: </w:t>
      </w:r>
      <w:r>
        <w:rPr>
          <w:i/>
          <w:szCs w:val="24"/>
        </w:rPr>
        <w:t>Magyar-</w:t>
        <w:br/>
        <w:t xml:space="preserve">ság Néprajza, </w:t>
      </w:r>
      <w:r>
        <w:rPr>
          <w:szCs w:val="24"/>
        </w:rPr>
        <w:t xml:space="preserve">Műv.: </w:t>
      </w:r>
      <w:r>
        <w:rPr>
          <w:i/>
          <w:szCs w:val="24"/>
        </w:rPr>
        <w:t xml:space="preserve">Művelődés, </w:t>
      </w:r>
      <w:r>
        <w:rPr>
          <w:szCs w:val="24"/>
        </w:rPr>
        <w:t xml:space="preserve">NéprÉrt.: </w:t>
      </w:r>
      <w:r>
        <w:rPr>
          <w:i/>
          <w:szCs w:val="24"/>
        </w:rPr>
        <w:t xml:space="preserve">Néprajzi Értesítő, </w:t>
      </w:r>
      <w:r>
        <w:rPr>
          <w:szCs w:val="24"/>
        </w:rPr>
        <w:t xml:space="preserve">SziReN.: </w:t>
      </w:r>
      <w:r>
        <w:rPr>
          <w:i/>
          <w:szCs w:val="24"/>
        </w:rPr>
        <w:t>Szilágysági Református</w:t>
        <w:br/>
        <w:t>Naptár.</w:t>
      </w:r>
    </w:p>
    <w:p>
      <w:pPr>
        <w:pStyle w:val="NoSpacing"/>
        <w:ind w:right="2" w:firstLine="426"/>
        <w:jc w:val="both"/>
        <w:rPr>
          <w:szCs w:val="24"/>
        </w:rPr>
      </w:pPr>
      <w:r>
        <w:rPr>
          <w:szCs w:val="24"/>
        </w:rPr>
        <w:t>A szövegben kurzívval szedett szavak magyarázata a műszótárban található meg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ŰSZÓTÁR</w:t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szCs w:val="24"/>
        </w:rPr>
      </w:pPr>
      <w:r>
        <w:rPr>
          <w:szCs w:val="24"/>
        </w:rPr>
        <w:t>E szójegyzék az egyes tanulmányokban előforduló néprajzi műszókat sorolja fel és fűz</w:t>
        <w:br/>
        <w:t>hozzájuk rövid értelmezést. Csak azoknak a szavaknak az értelmezése hiányzik, amelyeknek</w:t>
        <w:br/>
        <w:t>alakja és jelentése a köznyelvivel teljesen egyező.</w:t>
      </w:r>
    </w:p>
    <w:p>
      <w:pPr>
        <w:pStyle w:val="NoSpacing"/>
        <w:ind w:right="2" w:firstLine="426"/>
        <w:jc w:val="both"/>
        <w:rPr>
          <w:szCs w:val="24"/>
        </w:rPr>
      </w:pPr>
      <w:r>
        <w:rPr>
          <w:szCs w:val="24"/>
        </w:rPr>
        <w:t>Az értelmezés után jelezzük a fogalmak előfordulási helyét a szövegben (álló szám-</w:t>
        <w:br/>
        <w:t>mal), utalunk az egyes tanulmányokban előforduló rajzokra (dőlt számmal) és fényké-</w:t>
        <w:br/>
        <w:t>pekre (álló számmal). A könnyebb tájékozódás kedvéért a rajz- és fényképanyagra utaló szá-</w:t>
        <w:br/>
        <w:t>mok előtt római szám jelöli az egyes tanulmányokat, amelyekben a képmellékletek találhatók.</w:t>
      </w:r>
    </w:p>
    <w:p>
      <w:pPr>
        <w:sectPr>
          <w:headerReference w:type="default" r:id="rId2"/>
          <w:type w:val="continuous"/>
          <w:pgSz w:w="11906" w:h="16838"/>
          <w:pgMar w:left="1701" w:right="1701" w:gutter="0" w:header="708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8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left="284" w:right="2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34110</wp:posOffset>
                </wp:positionH>
                <wp:positionV relativeFrom="paragraph">
                  <wp:posOffset>2541905</wp:posOffset>
                </wp:positionV>
                <wp:extent cx="0" cy="56070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3pt,200.15pt" to="-89.3pt,244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ablakkeretcifra </w:t>
      </w:r>
      <w:r>
        <w:rPr/>
        <w:t>esztergályozott dísz a külső ab-</w:t>
        <w:br/>
        <w:t>lakkereten 48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abrosz </w:t>
      </w:r>
      <w:r>
        <w:rPr/>
        <w:t>szőtteményfajta, a hozomány tartozéka</w:t>
        <w:br/>
        <w:t>132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abroszrózsa </w:t>
      </w:r>
      <w:r>
        <w:rPr/>
        <w:t>hímzésminta 168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acélos </w:t>
      </w:r>
      <w:r>
        <w:rPr/>
        <w:t>szedettes szőttesminta 150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ágas </w:t>
      </w:r>
      <w:r>
        <w:rPr/>
        <w:t>1. a koszorúgerendákat tartó oszlop 15, 22,</w:t>
        <w:br/>
      </w:r>
      <w:r>
        <w:rPr>
          <w:lang w:val="en-US"/>
        </w:rPr>
        <w:t xml:space="preserve">I. </w:t>
      </w:r>
      <w:r>
        <w:rPr>
          <w:i/>
        </w:rPr>
        <w:t xml:space="preserve">13, 16, 18 </w:t>
      </w:r>
      <w:r>
        <w:rPr/>
        <w:t>rz. 2. a fejfa faragott részének</w:t>
        <w:br/>
        <w:t xml:space="preserve">díszítőeleme </w:t>
      </w:r>
      <w:r>
        <w:rPr>
          <w:lang w:val="en-US"/>
        </w:rPr>
        <w:t xml:space="preserve">III. </w:t>
      </w:r>
      <w:r>
        <w:rPr>
          <w:i/>
        </w:rPr>
        <w:t xml:space="preserve">10, 12 </w:t>
      </w:r>
      <w:r>
        <w:rPr/>
        <w:t xml:space="preserve">rz. – 1. </w:t>
      </w:r>
      <w:r>
        <w:rPr>
          <w:i/>
        </w:rPr>
        <w:t>korona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ágasfejfa </w:t>
      </w:r>
      <w:r>
        <w:rPr/>
        <w:t>elágazó, koronaszerű faragásban</w:t>
        <w:br/>
        <w:t xml:space="preserve">végződő fejfa 121, </w:t>
      </w:r>
      <w:r>
        <w:rPr>
          <w:lang w:val="en-US"/>
        </w:rPr>
        <w:t xml:space="preserve">III. </w:t>
      </w:r>
      <w:r>
        <w:rPr>
          <w:i/>
        </w:rPr>
        <w:t xml:space="preserve">10, 12 </w:t>
      </w:r>
      <w:r>
        <w:rPr/>
        <w:t>rz. – 1.</w:t>
        <w:br/>
      </w:r>
      <w:r>
        <w:rPr>
          <w:i/>
        </w:rPr>
        <w:t>koronás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ágy </w:t>
      </w:r>
      <w:r>
        <w:rPr/>
        <w:t xml:space="preserve">36, 45, </w:t>
      </w:r>
      <w:r>
        <w:rPr>
          <w:lang w:val="en-US"/>
        </w:rPr>
        <w:t xml:space="preserve">I. </w:t>
      </w:r>
      <w:r>
        <w:rPr>
          <w:i/>
        </w:rPr>
        <w:t xml:space="preserve">17, 18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agyag </w:t>
      </w:r>
      <w:r>
        <w:rPr/>
        <w:t>edénykészítéshez használt föld 72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agyagáztató pad </w:t>
      </w:r>
      <w:r>
        <w:rPr/>
        <w:t>lábonálló teknő, az agyag elő-</w:t>
        <w:br/>
        <w:t xml:space="preserve">készítésére szolgál 75 –- 1. </w:t>
      </w:r>
      <w:r>
        <w:rPr>
          <w:i/>
        </w:rPr>
        <w:t>bőcsőpad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agyagbányahely </w:t>
      </w:r>
      <w:r>
        <w:rPr/>
        <w:t>edénykészítésre alkalmas agyag-</w:t>
        <w:br/>
        <w:t>lelőhely 73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agyagbök </w:t>
      </w:r>
      <w:r>
        <w:rPr/>
        <w:t xml:space="preserve">agyagszemcse 75 – l. </w:t>
      </w:r>
      <w:r>
        <w:rPr>
          <w:i/>
        </w:rPr>
        <w:t>bög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agyaglyuk </w:t>
      </w:r>
      <w:r>
        <w:rPr/>
        <w:t>az agyag kibányászására ásott kút-</w:t>
        <w:br/>
        <w:t>szerű üreg 7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agyagmártó dézsa </w:t>
      </w:r>
      <w:r>
        <w:rPr/>
        <w:t>a tőkéről leszelt agyag áz-</w:t>
        <w:br/>
        <w:t xml:space="preserve">tatására való fakád 75. </w:t>
      </w:r>
      <w:r>
        <w:rPr>
          <w:lang w:val="en-US"/>
        </w:rPr>
        <w:t xml:space="preserve">II, </w:t>
      </w:r>
      <w:r>
        <w:rPr/>
        <w:t>7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agyagostőke </w:t>
      </w:r>
      <w:r>
        <w:rPr/>
        <w:t>fatuskó, amelyen az agyagot gyúr-</w:t>
        <w:br/>
        <w:t xml:space="preserve">ják 75, </w:t>
      </w:r>
      <w:r>
        <w:rPr>
          <w:lang w:val="en-US"/>
        </w:rPr>
        <w:t xml:space="preserve">II. </w:t>
      </w:r>
      <w:r>
        <w:rPr>
          <w:i/>
        </w:rPr>
        <w:t xml:space="preserve">3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agyagszelő </w:t>
      </w:r>
      <w:r>
        <w:rPr/>
        <w:t>az agyag feldarabolására használt</w:t>
        <w:br/>
        <w:t xml:space="preserve">ásószerű vágóeszköz 75, 99, </w:t>
      </w:r>
      <w:r>
        <w:rPr>
          <w:lang w:val="en-US"/>
        </w:rPr>
        <w:t xml:space="preserve">II. </w:t>
      </w:r>
      <w:r>
        <w:rPr>
          <w:i/>
        </w:rPr>
        <w:t xml:space="preserve">3 </w:t>
      </w:r>
      <w:r>
        <w:rPr/>
        <w:t>rz. –</w:t>
        <w:br/>
        <w:t xml:space="preserve">1. </w:t>
      </w:r>
      <w:r>
        <w:rPr>
          <w:i/>
        </w:rPr>
        <w:t>szelő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agyagtapotó </w:t>
      </w:r>
      <w:r>
        <w:rPr/>
        <w:t>lepedő, amelyen lábbal puhítják</w:t>
        <w:br/>
        <w:t>az agyagot 7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agyagvágó </w:t>
      </w:r>
      <w:r>
        <w:rPr/>
        <w:t>1. ásószerű, fából készített vágóesz-</w:t>
        <w:br/>
        <w:t xml:space="preserve">köz; ezzel szelik föl az agyagot 75, </w:t>
      </w:r>
      <w:r>
        <w:rPr>
          <w:lang w:val="en-US"/>
        </w:rPr>
        <w:t xml:space="preserve">II. </w:t>
      </w:r>
      <w:r>
        <w:rPr/>
        <w:t>3 rz.</w:t>
      </w:r>
    </w:p>
    <w:p>
      <w:pPr>
        <w:pStyle w:val="NoSpacing"/>
        <w:ind w:right="2" w:hanging="0"/>
        <w:jc w:val="both"/>
        <w:rPr/>
      </w:pPr>
      <w:r>
        <w:rPr/>
      </w:r>
    </w:p>
    <w:p>
      <w:pPr>
        <w:pStyle w:val="NoSpacing"/>
        <w:ind w:right="2" w:hanging="0"/>
        <w:jc w:val="both"/>
        <w:rPr>
          <w:b/>
          <w:b/>
          <w:sz w:val="24"/>
        </w:rPr>
      </w:pPr>
      <w:r>
        <w:rPr>
          <w:b/>
          <w:sz w:val="24"/>
        </w:rPr>
        <w:t>208</w:t>
      </w:r>
    </w:p>
    <w:p>
      <w:pPr>
        <w:pStyle w:val="NoSpacing"/>
        <w:ind w:left="284" w:right="2" w:hanging="0"/>
        <w:jc w:val="both"/>
        <w:rPr/>
      </w:pPr>
      <w:r>
        <w:br w:type="column"/>
      </w:r>
      <w:r>
        <w:rPr/>
        <w:t>2. ásószerű fa vágóeszköz, amellyel a for-</w:t>
        <w:br/>
        <w:t>ma széléről a fölösleges agyagot levágják</w:t>
        <w:br/>
        <w:t>9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agyagverő </w:t>
      </w:r>
      <w:r>
        <w:rPr/>
        <w:t>pad, amelyen az agyagot a koron-</w:t>
        <w:br/>
        <w:t xml:space="preserve">goláshoz előkészítik </w:t>
      </w:r>
      <w:r>
        <w:rPr>
          <w:i/>
        </w:rPr>
        <w:t>9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ágyfűtű </w:t>
      </w:r>
      <w:r>
        <w:rPr/>
        <w:t>az ágy fejéhez tett hímzett lepedő</w:t>
        <w:br/>
        <w:t xml:space="preserve">151, 160, </w:t>
      </w:r>
      <w:r>
        <w:rPr>
          <w:lang w:val="en-US"/>
        </w:rPr>
        <w:t xml:space="preserve">IV. </w:t>
      </w:r>
      <w:r>
        <w:rPr/>
        <w:t xml:space="preserve">39, 55 fk. – 1. </w:t>
      </w:r>
      <w:r>
        <w:rPr>
          <w:i/>
        </w:rPr>
        <w:t>ágyfűtűlvaló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ágyfűtűlvaló </w:t>
      </w:r>
      <w:r>
        <w:rPr/>
        <w:t xml:space="preserve">125, 141, </w:t>
      </w:r>
      <w:r>
        <w:rPr>
          <w:lang w:val="en-US"/>
        </w:rPr>
        <w:t xml:space="preserve">IV. </w:t>
      </w:r>
      <w:r>
        <w:rPr/>
        <w:t xml:space="preserve">9 rz. – 1. </w:t>
      </w:r>
      <w:r>
        <w:rPr>
          <w:i/>
        </w:rPr>
        <w:t>ágy-</w:t>
        <w:br/>
        <w:t>fűtű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ágygömb </w:t>
      </w:r>
      <w:r>
        <w:rPr/>
        <w:t>esztergályozott dísz az ágy négy sar-</w:t>
        <w:br/>
        <w:t>kán 48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ágylepedő </w:t>
      </w:r>
      <w:r>
        <w:rPr/>
        <w:t>a vetett- és a hálóágy letakarására</w:t>
        <w:br/>
        <w:t xml:space="preserve">használt díszes lepedő 141 – 1. </w:t>
      </w:r>
      <w:r>
        <w:rPr>
          <w:i/>
        </w:rPr>
        <w:t>ágytakaró,</w:t>
        <w:br/>
        <w:t>ágytakarólepedő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ágyrózsa </w:t>
      </w:r>
      <w:r>
        <w:rPr/>
        <w:t>esztergályozott dísz az ágy fejénél 48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ágytakaró </w:t>
      </w:r>
      <w:r>
        <w:rPr/>
        <w:t>a vetettágy letakarására használt</w:t>
        <w:br/>
        <w:t xml:space="preserve">lepel 50, 135, 141, </w:t>
      </w:r>
      <w:r>
        <w:rPr>
          <w:lang w:val="en-US"/>
        </w:rPr>
        <w:t xml:space="preserve">IV. </w:t>
      </w:r>
      <w:r>
        <w:rPr>
          <w:i/>
        </w:rPr>
        <w:t xml:space="preserve">8 </w:t>
      </w:r>
      <w:r>
        <w:rPr/>
        <w:t xml:space="preserve">rz. – 1. </w:t>
      </w:r>
      <w:r>
        <w:rPr>
          <w:i/>
        </w:rPr>
        <w:t>le-</w:t>
        <w:br/>
        <w:t>pedő, ágylepedő, ágytakaró lepedő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ágytakarólepedő </w:t>
      </w:r>
      <w:r>
        <w:rPr/>
        <w:t xml:space="preserve">50, 135, 141, </w:t>
      </w:r>
      <w:r>
        <w:rPr>
          <w:lang w:val="en-US"/>
        </w:rPr>
        <w:t xml:space="preserve">IV. </w:t>
      </w:r>
      <w:r>
        <w:rPr/>
        <w:t>8 rz. –</w:t>
        <w:br/>
        <w:t xml:space="preserve">1. </w:t>
      </w:r>
      <w:r>
        <w:rPr>
          <w:i/>
        </w:rPr>
        <w:t>ágylepedő, ágytakaró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ajándékguzsaly </w:t>
      </w:r>
      <w:r>
        <w:rPr/>
        <w:t>szerelmi zálogként a leány-</w:t>
        <w:br/>
        <w:t>nak ajándékba adott, díszesen faragott gu-</w:t>
        <w:br/>
        <w:t>zsaly 105, 112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ajtó a </w:t>
      </w:r>
      <w:r>
        <w:rPr>
          <w:i/>
          <w:lang w:val="ro-RO"/>
        </w:rPr>
        <w:t xml:space="preserve">pitar </w:t>
      </w:r>
      <w:r>
        <w:rPr>
          <w:i/>
        </w:rPr>
        <w:t xml:space="preserve">felé </w:t>
      </w:r>
      <w:r>
        <w:rPr/>
        <w:t>a szobából a pitvarba nyíló</w:t>
        <w:br/>
        <w:t xml:space="preserve">ajtó </w:t>
      </w:r>
      <w:r>
        <w:rPr>
          <w:lang w:val="en-US"/>
        </w:rPr>
        <w:t xml:space="preserve">I. </w:t>
      </w:r>
      <w:r>
        <w:rPr>
          <w:i/>
        </w:rPr>
        <w:t>46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alja </w:t>
      </w:r>
      <w:r>
        <w:rPr/>
        <w:t>a bőgatya szárának alsó része 192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aljalás </w:t>
      </w:r>
      <w:r>
        <w:rPr/>
        <w:t>a szoknya aljának belső felére varrt</w:t>
        <w:br/>
        <w:t>bélés 20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alma </w:t>
      </w:r>
      <w:r>
        <w:rPr/>
        <w:t>1. ecsettel festett díszítőelem az edé-</w:t>
        <w:br/>
        <w:t xml:space="preserve">nyen </w:t>
      </w:r>
      <w:r>
        <w:rPr>
          <w:lang w:val="en-US"/>
        </w:rPr>
        <w:t xml:space="preserve">II. </w:t>
      </w:r>
      <w:r>
        <w:rPr/>
        <w:t>9 rz., 2. szőttes díszítőelem 138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almás </w:t>
      </w:r>
      <w:r>
        <w:rPr/>
        <w:t>1. szedettes szőttesminta 131, 150, 151,</w:t>
        <w:br/>
      </w:r>
      <w:r>
        <w:rPr>
          <w:lang w:val="en-US"/>
        </w:rPr>
        <w:t xml:space="preserve">IV. </w:t>
      </w:r>
      <w:r>
        <w:rPr>
          <w:i/>
        </w:rPr>
        <w:t xml:space="preserve">4, 6, 7, 20 </w:t>
      </w:r>
      <w:r>
        <w:rPr/>
        <w:t>rz. – 2. hímzésminta</w:t>
        <w:br/>
        <w:t xml:space="preserve">154, </w:t>
      </w:r>
      <w:r>
        <w:rPr>
          <w:lang w:val="en-US"/>
        </w:rPr>
        <w:t xml:space="preserve">IV. </w:t>
      </w:r>
      <w:r>
        <w:rPr>
          <w:i/>
        </w:rPr>
        <w:t xml:space="preserve">22 </w:t>
      </w:r>
      <w:r>
        <w:rPr/>
        <w:t>rz.</w:t>
      </w:r>
    </w:p>
    <w:p>
      <w:pPr>
        <w:sectPr>
          <w:type w:val="continuous"/>
          <w:pgSz w:w="11906" w:h="16838"/>
          <w:pgMar w:left="1701" w:right="1701" w:gutter="0" w:header="708" w:top="1134" w:footer="0" w:bottom="1134"/>
          <w:cols w:num="2" w:space="38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almáscsík </w:t>
      </w:r>
      <w:r>
        <w:rPr/>
        <w:t>szőttes díszítési mód 14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alsóing </w:t>
      </w:r>
      <w:r>
        <w:rPr/>
        <w:t>rövid ujjal, gallérral készített ing-</w:t>
        <w:br/>
        <w:t>fajta 188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alsókő </w:t>
      </w:r>
      <w:r>
        <w:rPr/>
        <w:t xml:space="preserve">a mázőrlő alsó, lábakon álló része </w:t>
      </w:r>
      <w:r>
        <w:rPr>
          <w:lang w:val="en-US"/>
        </w:rPr>
        <w:t>II.</w:t>
        <w:br/>
      </w:r>
      <w:r>
        <w:rPr/>
        <w:t>7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alsópárkány </w:t>
      </w:r>
      <w:r>
        <w:rPr/>
        <w:t>a kemencesátor alsó szegélycsem-</w:t>
        <w:br/>
        <w:t xml:space="preserve">péje 30, 100, </w:t>
      </w:r>
      <w:r>
        <w:rPr>
          <w:lang w:val="en-US"/>
        </w:rPr>
        <w:t xml:space="preserve">I. </w:t>
      </w:r>
      <w:r>
        <w:rPr>
          <w:i/>
        </w:rPr>
        <w:t xml:space="preserve">26, </w:t>
      </w:r>
      <w:r>
        <w:rPr>
          <w:lang w:val="en-US"/>
        </w:rPr>
        <w:t xml:space="preserve">II. </w:t>
      </w:r>
      <w:r>
        <w:rPr>
          <w:i/>
        </w:rPr>
        <w:t xml:space="preserve">20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alsószoknya </w:t>
      </w:r>
      <w:r>
        <w:rPr/>
        <w:t>a fersing alatt viselt szoknya</w:t>
        <w:br/>
        <w:t xml:space="preserve">191, </w:t>
      </w:r>
      <w:r>
        <w:rPr>
          <w:lang w:val="en-US"/>
        </w:rPr>
        <w:t xml:space="preserve">V. </w:t>
      </w:r>
      <w:r>
        <w:rPr>
          <w:i/>
        </w:rPr>
        <w:t xml:space="preserve">14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apróalmás </w:t>
      </w:r>
      <w:r>
        <w:rPr/>
        <w:t xml:space="preserve">varrottas párnavég-minta 166, </w:t>
      </w:r>
      <w:r>
        <w:rPr>
          <w:lang w:val="en-US"/>
        </w:rPr>
        <w:t>IV.</w:t>
        <w:br/>
      </w:r>
      <w:r>
        <w:rPr>
          <w:i/>
        </w:rPr>
        <w:t xml:space="preserve">22 </w:t>
      </w:r>
      <w:r>
        <w:rPr/>
        <w:t xml:space="preserve">rz. – 1. </w:t>
      </w:r>
      <w:r>
        <w:rPr>
          <w:i/>
        </w:rPr>
        <w:t>kisalmás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apró ránc </w:t>
      </w:r>
      <w:r>
        <w:rPr/>
        <w:t>a régi férfiingek ráncolási módja</w:t>
        <w:br/>
        <w:t xml:space="preserve">187, 190, 191 – 1. </w:t>
      </w:r>
      <w:r>
        <w:rPr>
          <w:i/>
        </w:rPr>
        <w:t>kerekránc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asztal </w:t>
      </w:r>
      <w:r>
        <w:rPr/>
        <w:t xml:space="preserve">45, </w:t>
      </w:r>
      <w:r>
        <w:rPr>
          <w:lang w:val="en-US"/>
        </w:rPr>
        <w:t xml:space="preserve">I. </w:t>
      </w:r>
      <w:r>
        <w:rPr>
          <w:i/>
        </w:rPr>
        <w:t xml:space="preserve">17, 18, 20, 45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asztalláb </w:t>
      </w:r>
      <w:r>
        <w:rPr/>
        <w:t>48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avatás </w:t>
      </w:r>
      <w:r>
        <w:rPr/>
        <w:t>a fazekaslegény felvétele a céhbe 67,</w:t>
        <w:br/>
      </w:r>
      <w:r>
        <w:rPr>
          <w:lang w:val="en-US"/>
        </w:rPr>
        <w:t xml:space="preserve">II. </w:t>
      </w:r>
      <w:r>
        <w:rPr>
          <w:i/>
        </w:rPr>
        <w:t xml:space="preserve">2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ázik </w:t>
      </w:r>
      <w:r>
        <w:rPr/>
        <w:t>vízben puhul (az agyag) 7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áztat </w:t>
      </w:r>
      <w:r>
        <w:rPr/>
        <w:t>vízben puhítja (a kenderszálat) 12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áztatás </w:t>
      </w:r>
      <w:r>
        <w:rPr/>
        <w:t>az agyag vízben való puhítása 74</w:t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  <w:t>B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ab </w:t>
      </w:r>
      <w:r>
        <w:rPr/>
        <w:t>háromszögű faragott mintaelem a gu-</w:t>
        <w:br/>
        <w:t xml:space="preserve">zsalyon </w:t>
      </w:r>
      <w:r>
        <w:rPr>
          <w:lang w:val="en-US"/>
        </w:rPr>
        <w:t xml:space="preserve">III. </w:t>
      </w:r>
      <w:r>
        <w:rPr/>
        <w:t>3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abakémény </w:t>
      </w:r>
      <w:r>
        <w:rPr/>
        <w:t>sárral bélelt szikrafogókas a pit-</w:t>
        <w:br/>
        <w:t xml:space="preserve">var felső részében 31 – 1. </w:t>
      </w:r>
      <w:r>
        <w:rPr>
          <w:i/>
        </w:rPr>
        <w:t>bobottyia-,</w:t>
        <w:br/>
        <w:t>fa-, kas-, kijáró-, vaskémény, füstfogókas,</w:t>
        <w:br/>
        <w:t>kas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abbogatás </w:t>
      </w:r>
      <w:r>
        <w:rPr/>
        <w:t>babos, pettyes minta festése a tűz-</w:t>
        <w:br/>
        <w:t xml:space="preserve">hely körüli falon 34, </w:t>
      </w:r>
      <w:r>
        <w:rPr>
          <w:lang w:val="en-US"/>
        </w:rPr>
        <w:t xml:space="preserve">I. </w:t>
      </w:r>
      <w:r>
        <w:rPr/>
        <w:t>23, 27 rz. – 1.</w:t>
        <w:br/>
      </w:r>
      <w:r>
        <w:rPr>
          <w:i/>
        </w:rPr>
        <w:t>babozás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abozás </w:t>
      </w:r>
      <w:r>
        <w:rPr/>
        <w:t xml:space="preserve">1. 23, 25 – 1. </w:t>
      </w:r>
      <w:r>
        <w:rPr>
          <w:i/>
        </w:rPr>
        <w:t xml:space="preserve">babbogatás, </w:t>
      </w:r>
      <w:r>
        <w:rPr/>
        <w:t>2. metszett</w:t>
        <w:br/>
        <w:t xml:space="preserve">díszítés a guzsalytalpon </w:t>
      </w:r>
      <w:r>
        <w:rPr>
          <w:lang w:val="en-US"/>
        </w:rPr>
        <w:t>III.</w:t>
      </w:r>
      <w:r>
        <w:rPr>
          <w:b/>
          <w:lang w:val="en-US"/>
        </w:rPr>
        <w:t xml:space="preserve"> </w:t>
      </w:r>
      <w:r>
        <w:rPr/>
        <w:t>3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agdándi bakrétás </w:t>
      </w:r>
      <w:r>
        <w:rPr/>
        <w:t xml:space="preserve">varrottasfajta 157, </w:t>
      </w:r>
      <w:r>
        <w:rPr>
          <w:lang w:val="en-US"/>
        </w:rPr>
        <w:t xml:space="preserve">IV. </w:t>
      </w:r>
      <w:r>
        <w:rPr/>
        <w:t>14,</w:t>
        <w:br/>
        <w:t>38, 55 fk.</w:t>
      </w:r>
    </w:p>
    <w:p>
      <w:pPr>
        <w:pStyle w:val="NoSpacing"/>
        <w:ind w:left="284" w:right="2" w:hanging="284"/>
        <w:jc w:val="both"/>
        <w:rPr/>
      </w:pPr>
      <w:r>
        <w:rPr>
          <w:i/>
          <w:lang w:val="en-US"/>
        </w:rPr>
        <w:t xml:space="preserve">bajucc </w:t>
      </w:r>
      <w:r>
        <w:rPr/>
        <w:t xml:space="preserve">vagy </w:t>
      </w:r>
      <w:r>
        <w:rPr>
          <w:i/>
        </w:rPr>
        <w:t xml:space="preserve">bajuc </w:t>
      </w:r>
      <w:r>
        <w:rPr/>
        <w:t>bajusz 18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akancs </w:t>
      </w:r>
      <w:r>
        <w:rPr/>
        <w:t>20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aracmagos </w:t>
      </w:r>
      <w:r>
        <w:rPr/>
        <w:t>négynyüstös szőttesfajta 130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áránybőr </w:t>
      </w:r>
      <w:r>
        <w:rPr/>
        <w:t xml:space="preserve">a pucikpadra terített bőr 36, </w:t>
      </w:r>
      <w:r>
        <w:rPr>
          <w:lang w:val="en-US"/>
        </w:rPr>
        <w:t>I.</w:t>
        <w:br/>
      </w:r>
      <w:r>
        <w:rPr>
          <w:i/>
        </w:rPr>
        <w:t xml:space="preserve">24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árd </w:t>
      </w:r>
      <w:r>
        <w:rPr/>
        <w:t>széles pengéjű, rövid nyelű vágó-faragó</w:t>
        <w:br/>
        <w:t>eszköz 11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ársonycsíkos </w:t>
      </w:r>
      <w:r>
        <w:rPr/>
        <w:t>szedettes technikájú szőttesfajta</w:t>
        <w:br/>
        <w:t xml:space="preserve">130, 144, </w:t>
      </w:r>
      <w:r>
        <w:rPr>
          <w:lang w:val="en-US"/>
        </w:rPr>
        <w:t xml:space="preserve">IV. </w:t>
      </w:r>
      <w:r>
        <w:rPr>
          <w:i/>
        </w:rPr>
        <w:t xml:space="preserve">5, 13, 14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ársonycsíkú szőttes </w:t>
      </w:r>
      <w:r>
        <w:rPr/>
        <w:t xml:space="preserve">szőttesfajta 124, 136, </w:t>
      </w:r>
      <w:r>
        <w:rPr>
          <w:lang w:val="en-US"/>
        </w:rPr>
        <w:t>IV.</w:t>
        <w:br/>
      </w:r>
      <w:r>
        <w:rPr>
          <w:i/>
        </w:rPr>
        <w:t xml:space="preserve">5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ársonyos </w:t>
      </w:r>
      <w:r>
        <w:rPr/>
        <w:t>nyolc szálával vetett fonalból szőtt</w:t>
        <w:br/>
        <w:t>vászon minősítése 12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éfon </w:t>
      </w:r>
      <w:r>
        <w:rPr/>
        <w:t>a hajat összefonja 183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éfúr </w:t>
      </w:r>
      <w:r>
        <w:rPr/>
        <w:t>hüvelykujját az agyagformálás kezdetén</w:t>
        <w:br/>
        <w:t>az agyagba nyomja 76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égalléroz </w:t>
      </w:r>
      <w:r>
        <w:rPr/>
        <w:t>1. a fersing, szoknya felső felét</w:t>
        <w:br/>
        <w:t>pánttal levarrja 201, 2. a gallér nélküli in-</w:t>
        <w:br/>
        <w:t>gek nyakkivágását beszegi 18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egyújtás </w:t>
      </w:r>
      <w:r>
        <w:rPr/>
        <w:t>az égetőkemence alágyújtása 7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ehajtás </w:t>
      </w:r>
      <w:r>
        <w:rPr/>
        <w:t>a szöveg bevésésére való hely a fej-</w:t>
        <w:br/>
        <w:t xml:space="preserve">fán </w:t>
      </w:r>
      <w:r>
        <w:rPr>
          <w:lang w:val="en-US"/>
        </w:rPr>
        <w:t xml:space="preserve">III. </w:t>
      </w:r>
      <w:r>
        <w:rPr/>
        <w:t>7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ékasó </w:t>
      </w:r>
      <w:r>
        <w:rPr/>
        <w:t>kvarcszemcse 8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éleses tángyér </w:t>
      </w:r>
      <w:r>
        <w:rPr/>
        <w:t>a béles tartására használt la-</w:t>
        <w:br/>
        <w:t>pos cserépedény 9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elévaló </w:t>
      </w:r>
      <w:r>
        <w:rPr/>
        <w:t>keresztszál a szövőszéken 128 – l.</w:t>
        <w:br/>
      </w:r>
      <w:r>
        <w:rPr>
          <w:i/>
        </w:rPr>
        <w:t>beléverő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elever a kistéhelbe </w:t>
      </w:r>
      <w:r>
        <w:rPr/>
        <w:t>kifésüli a kenderszöszt</w:t>
        <w:br/>
        <w:t>12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eléverő </w:t>
      </w:r>
      <w:r>
        <w:rPr/>
        <w:t xml:space="preserve">128 – l. </w:t>
      </w:r>
      <w:r>
        <w:rPr>
          <w:i/>
        </w:rPr>
        <w:t>belévaló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epántol </w:t>
      </w:r>
      <w:r>
        <w:rPr/>
        <w:t xml:space="preserve">keresztpánttal levarr 138, </w:t>
      </w:r>
      <w:r>
        <w:rPr>
          <w:lang w:val="en-US"/>
        </w:rPr>
        <w:t xml:space="preserve">IV. </w:t>
      </w:r>
      <w:r>
        <w:rPr/>
        <w:t>3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erakás </w:t>
      </w:r>
      <w:r>
        <w:rPr/>
        <w:t>az edény elhelyezése az égetőkemen-</w:t>
        <w:br/>
        <w:t>cében 78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eráz </w:t>
      </w:r>
      <w:r>
        <w:rPr/>
        <w:t>színes (föld)mázzal megszór 82 – 1.</w:t>
        <w:br/>
      </w:r>
      <w:r>
        <w:rPr>
          <w:i/>
        </w:rPr>
        <w:t>betarkál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ésinyoroz </w:t>
      </w:r>
      <w:r>
        <w:rPr/>
        <w:t>a gubát beszegi 19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ésodor </w:t>
      </w:r>
      <w:r>
        <w:rPr/>
        <w:t>homlok fölött a hajat becsavarja 183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észeg </w:t>
      </w:r>
      <w:r>
        <w:rPr/>
        <w:t>1. a gatya szélét behajtva levarrja 192,</w:t>
        <w:br/>
        <w:t>2. az ing szélét behajtja 190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etarkál </w:t>
      </w:r>
      <w:r>
        <w:rPr/>
        <w:t xml:space="preserve">82 – 1. </w:t>
      </w:r>
      <w:r>
        <w:rPr>
          <w:i/>
        </w:rPr>
        <w:t>beráz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etűző </w:t>
      </w:r>
      <w:r>
        <w:rPr/>
        <w:t>mintakönyv 18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imbó </w:t>
      </w:r>
      <w:r>
        <w:rPr/>
        <w:t>1. varrottas mintaelem 165, 2. hímzés-</w:t>
        <w:br/>
        <w:t>motívum a virágoskötényen 203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lúz </w:t>
      </w:r>
      <w:r>
        <w:rPr/>
        <w:t>vékony (karton, szövet) női felsőruha</w:t>
        <w:br/>
        <w:t>19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obottyia kémény </w:t>
      </w:r>
      <w:r>
        <w:rPr/>
        <w:t xml:space="preserve">25, 31, </w:t>
      </w:r>
      <w:r>
        <w:rPr>
          <w:lang w:val="en-US"/>
        </w:rPr>
        <w:t xml:space="preserve">I. </w:t>
      </w:r>
      <w:r>
        <w:rPr>
          <w:i/>
        </w:rPr>
        <w:t xml:space="preserve">17 </w:t>
      </w:r>
      <w:r>
        <w:rPr/>
        <w:t xml:space="preserve">rz. – 1. </w:t>
      </w:r>
      <w:r>
        <w:rPr>
          <w:i/>
        </w:rPr>
        <w:t>baba-</w:t>
        <w:br/>
        <w:t>kémény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ocskor </w:t>
      </w:r>
      <w:r>
        <w:rPr/>
        <w:t xml:space="preserve">lábbelifajta 204, </w:t>
      </w:r>
      <w:r>
        <w:rPr>
          <w:lang w:val="en-US"/>
        </w:rPr>
        <w:t xml:space="preserve">V. </w:t>
      </w:r>
      <w:r>
        <w:rPr/>
        <w:t>75–78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odor </w:t>
      </w:r>
      <w:r>
        <w:rPr/>
        <w:t>a kötényen a hímzésdíszeket egymástól</w:t>
        <w:br/>
        <w:t>elválasztó rojtos csík 203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odrikendő </w:t>
      </w:r>
      <w:r>
        <w:rPr/>
        <w:t xml:space="preserve">rojtos gyapjú nagykendő 184, </w:t>
      </w:r>
      <w:r>
        <w:rPr>
          <w:lang w:val="en-US"/>
        </w:rPr>
        <w:t>V.</w:t>
        <w:br/>
      </w:r>
      <w:r>
        <w:rPr/>
        <w:t xml:space="preserve">59, 61, 62, 64 fk. – 1. </w:t>
      </w:r>
      <w:r>
        <w:rPr>
          <w:i/>
        </w:rPr>
        <w:t>budrikendő, bor</w:t>
      </w:r>
      <w:r>
        <w:rPr/>
        <w:t>-</w:t>
      </w:r>
      <w:r>
        <w:rPr>
          <w:i/>
        </w:rPr>
        <w:br/>
        <w:t>zoskendő, zsalikendő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ogáncsra teker </w:t>
      </w:r>
      <w:r>
        <w:rPr/>
        <w:t>a kisulykolt és megszárított</w:t>
        <w:br/>
        <w:t>fonalat matringformába rendezi 12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ojt </w:t>
      </w:r>
      <w:r>
        <w:rPr/>
        <w:t>a guba nyakát összefogó zsinór végén</w:t>
        <w:br/>
        <w:t>19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ojtos acskó </w:t>
      </w:r>
      <w:r>
        <w:rPr/>
        <w:t>a lájbi zsebében viselt díszes</w:t>
        <w:br/>
        <w:t xml:space="preserve">zacskó, szerelmi ajándék 206, </w:t>
      </w:r>
      <w:r>
        <w:rPr>
          <w:lang w:val="en-US"/>
        </w:rPr>
        <w:t xml:space="preserve">V. </w:t>
      </w:r>
      <w:r>
        <w:rPr/>
        <w:t>85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okály </w:t>
      </w:r>
      <w:r>
        <w:rPr/>
        <w:t>keskeny, hosszú nyakú cserépkancsó</w:t>
        <w:br/>
        <w:t>88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okor </w:t>
      </w:r>
      <w:r>
        <w:rPr/>
        <w:t xml:space="preserve">varrottas mintaelem </w:t>
      </w:r>
      <w:r>
        <w:rPr>
          <w:lang w:val="en-US"/>
        </w:rPr>
        <w:t xml:space="preserve">IV. </w:t>
      </w:r>
      <w:r>
        <w:rPr>
          <w:i/>
        </w:rPr>
        <w:t xml:space="preserve">38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okréta </w:t>
      </w:r>
      <w:r>
        <w:rPr/>
        <w:t xml:space="preserve">l. varrottas mintaelem </w:t>
      </w:r>
      <w:r>
        <w:rPr>
          <w:lang w:val="en-US"/>
        </w:rPr>
        <w:t xml:space="preserve">IV. </w:t>
      </w:r>
      <w:r>
        <w:rPr>
          <w:i/>
        </w:rPr>
        <w:t xml:space="preserve">39 </w:t>
      </w:r>
      <w:r>
        <w:rPr/>
        <w:t>rz. 2.</w:t>
        <w:br/>
        <w:t>vásárban vett kalapdísz 185, 205, 3. a</w:t>
        <w:br/>
        <w:t xml:space="preserve">fejfát díszítő mintaelem 121 – l. </w:t>
      </w:r>
      <w:r>
        <w:rPr>
          <w:i/>
        </w:rPr>
        <w:t>bütyök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okros </w:t>
      </w:r>
      <w:r>
        <w:rPr/>
        <w:t>varrottas párnavég-minta 151, 166,</w:t>
        <w:br/>
      </w:r>
      <w:r>
        <w:rPr>
          <w:lang w:val="en-US"/>
        </w:rPr>
        <w:t xml:space="preserve">IV. </w:t>
      </w:r>
      <w:r>
        <w:rPr/>
        <w:t>30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olthajtás </w:t>
      </w:r>
      <w:r>
        <w:rPr/>
        <w:t>csonkakúp alakúra rakott vályog-</w:t>
        <w:br/>
      </w:r>
      <w:r>
        <w:rPr>
          <w:spacing w:val="-2"/>
        </w:rPr>
        <w:t>borítás a sütőkemence sátorának vesszővázán;</w:t>
      </w:r>
      <w:r>
        <w:rPr/>
        <w:br/>
        <w:t>téglából is rakják 2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orda </w:t>
      </w:r>
      <w:r>
        <w:rPr/>
        <w:t>a szövőszék része 12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ordahaj </w:t>
      </w:r>
      <w:r>
        <w:rPr/>
        <w:t>a szövőszék bordájának része 12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orító </w:t>
      </w:r>
      <w:r>
        <w:rPr/>
        <w:t>1. a lékri elejét díszítő fodros sze-</w:t>
        <w:br/>
        <w:t>gélyű csík; ez takarja el a gombsort 197,</w:t>
        <w:br/>
        <w:t xml:space="preserve">2. a lábujjkapcára csavart rongy 204, </w:t>
      </w:r>
      <w:r>
        <w:rPr>
          <w:lang w:val="en-US"/>
        </w:rPr>
        <w:t>V.</w:t>
        <w:br/>
      </w:r>
      <w:r>
        <w:rPr/>
        <w:t>76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orogat </w:t>
      </w:r>
      <w:r>
        <w:rPr/>
        <w:t>az edényt egymásra rakja 7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oroscsatlós </w:t>
      </w:r>
      <w:r>
        <w:rPr/>
        <w:t xml:space="preserve">bortartó cserépkorsó </w:t>
      </w:r>
      <w:r>
        <w:rPr>
          <w:lang w:val="en-US"/>
        </w:rPr>
        <w:t xml:space="preserve">I. </w:t>
      </w:r>
      <w:r>
        <w:rPr>
          <w:i/>
        </w:rPr>
        <w:t xml:space="preserve">2, </w:t>
      </w:r>
      <w:r>
        <w:rPr>
          <w:lang w:val="en-US"/>
        </w:rPr>
        <w:t xml:space="preserve">II. </w:t>
      </w:r>
      <w:r>
        <w:rPr>
          <w:i/>
        </w:rPr>
        <w:t>10,</w:t>
        <w:br/>
        <w:t xml:space="preserve">17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oroskancsó </w:t>
      </w:r>
      <w:r>
        <w:rPr/>
        <w:t xml:space="preserve">(agyag) 69, </w:t>
      </w:r>
      <w:r>
        <w:rPr>
          <w:lang w:val="en-US"/>
        </w:rPr>
        <w:t xml:space="preserve">II. </w:t>
      </w:r>
      <w:r>
        <w:rPr>
          <w:i/>
        </w:rPr>
        <w:t xml:space="preserve">10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oroskorsó </w:t>
      </w:r>
      <w:r>
        <w:rPr/>
        <w:t>(agyag) 90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oros kotyogó </w:t>
      </w:r>
      <w:r>
        <w:rPr/>
        <w:t xml:space="preserve">agyag borszűrő </w:t>
      </w:r>
      <w:r>
        <w:rPr>
          <w:lang w:val="en-US"/>
        </w:rPr>
        <w:t xml:space="preserve">II. </w:t>
      </w:r>
      <w:r>
        <w:rPr>
          <w:i/>
        </w:rPr>
        <w:t xml:space="preserve">11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orostyán(föld) </w:t>
      </w:r>
      <w:r>
        <w:rPr/>
        <w:t>a fekete festék egyik alkotó-</w:t>
        <w:br/>
        <w:t>eleme 83</w:t>
      </w:r>
    </w:p>
    <w:p>
      <w:pPr>
        <w:pStyle w:val="NoSpacing"/>
        <w:ind w:left="284" w:right="2" w:hanging="284"/>
        <w:jc w:val="right"/>
        <w:rPr>
          <w:b/>
          <w:b/>
          <w:sz w:val="24"/>
        </w:rPr>
      </w:pPr>
      <w:r>
        <w:rPr>
          <w:b/>
          <w:sz w:val="24"/>
        </w:rPr>
        <w:t>209</w:t>
      </w:r>
    </w:p>
    <w:p>
      <w:pPr>
        <w:pStyle w:val="NoSpacing"/>
        <w:ind w:left="284" w:right="2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49350</wp:posOffset>
                </wp:positionH>
                <wp:positionV relativeFrom="paragraph">
                  <wp:posOffset>591185</wp:posOffset>
                </wp:positionV>
                <wp:extent cx="0" cy="630047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5pt,46.55pt" to="-90.5pt,542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51890</wp:posOffset>
                </wp:positionH>
                <wp:positionV relativeFrom="paragraph">
                  <wp:posOffset>4498975</wp:posOffset>
                </wp:positionV>
                <wp:extent cx="0" cy="98742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7pt,354.25pt" to="-90.7pt,43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151890</wp:posOffset>
                </wp:positionH>
                <wp:positionV relativeFrom="paragraph">
                  <wp:posOffset>4273550</wp:posOffset>
                </wp:positionV>
                <wp:extent cx="0" cy="121031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0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7pt,336.5pt" to="-90.7pt,431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borostyános </w:t>
      </w:r>
      <w:r>
        <w:rPr/>
        <w:t>feketésbarna színű 63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orostyános tál </w:t>
      </w:r>
      <w:r>
        <w:rPr/>
        <w:t>feketés-barnás színű, boros-</w:t>
        <w:br/>
        <w:t>tyánfölddel festett cserépedény 92</w:t>
      </w:r>
    </w:p>
    <w:p>
      <w:pPr>
        <w:pStyle w:val="NoSpacing"/>
        <w:ind w:left="284" w:right="2" w:hanging="284"/>
        <w:jc w:val="both"/>
        <w:rPr/>
      </w:pPr>
      <w:r>
        <w:rPr>
          <w:i/>
          <w:spacing w:val="-2"/>
        </w:rPr>
        <w:t xml:space="preserve">borostyánozás </w:t>
      </w:r>
      <w:r>
        <w:rPr>
          <w:spacing w:val="-2"/>
        </w:rPr>
        <w:t>az edénynek takaró-festékkel való</w:t>
      </w:r>
      <w:r>
        <w:rPr/>
        <w:br/>
        <w:t>bevonása 83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orzos keszkenő </w:t>
      </w:r>
      <w:r>
        <w:rPr/>
        <w:t xml:space="preserve">200 – l. </w:t>
      </w:r>
      <w:r>
        <w:rPr>
          <w:i/>
        </w:rPr>
        <w:t>bodri-, budri-, zsa</w:t>
      </w:r>
      <w:r>
        <w:rPr/>
        <w:t>-</w:t>
      </w:r>
      <w:r>
        <w:rPr>
          <w:i/>
        </w:rPr>
        <w:br/>
        <w:t>likeszkenő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óti cérna </w:t>
      </w:r>
      <w:r>
        <w:rPr/>
        <w:t>gyári cérna 13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óti csíkos </w:t>
      </w:r>
      <w:r>
        <w:rPr/>
        <w:t>csíkos textilanyagból készített pár-</w:t>
        <w:br/>
        <w:t>nahuzat 15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óti gyócsvászon </w:t>
      </w:r>
      <w:r>
        <w:rPr/>
        <w:t>készen vett gyári vászon</w:t>
        <w:br/>
        <w:t>13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őcsőpad </w:t>
      </w:r>
      <w:r>
        <w:rPr/>
        <w:t>az agyag előkészítéséhez használt</w:t>
        <w:br/>
        <w:t xml:space="preserve">teknő alakú pad 75, </w:t>
      </w:r>
      <w:r>
        <w:rPr>
          <w:lang w:val="en-US"/>
        </w:rPr>
        <w:t xml:space="preserve">II. </w:t>
      </w:r>
      <w:r>
        <w:rPr/>
        <w:t xml:space="preserve">3 rz. – l. </w:t>
      </w:r>
      <w:r>
        <w:rPr>
          <w:i/>
        </w:rPr>
        <w:t>agyag-</w:t>
        <w:br/>
        <w:t>áztató pad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ög </w:t>
      </w:r>
      <w:r>
        <w:rPr/>
        <w:t xml:space="preserve">agyagszemcse, csomó 75 – 1. </w:t>
      </w:r>
      <w:r>
        <w:rPr>
          <w:i/>
        </w:rPr>
        <w:t>agyagbök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őgatya </w:t>
      </w:r>
      <w:r>
        <w:rPr/>
        <w:t>bő szárú, ráncos nyári (ritkán téli)</w:t>
        <w:br/>
        <w:t xml:space="preserve">vászon felsőruha 192, 202, </w:t>
      </w:r>
      <w:r>
        <w:rPr>
          <w:lang w:val="en-US"/>
        </w:rPr>
        <w:t xml:space="preserve">V. </w:t>
      </w:r>
      <w:r>
        <w:rPr/>
        <w:t>30, 31 fk.</w:t>
        <w:br/>
        <w:t xml:space="preserve">– l. </w:t>
      </w:r>
      <w:r>
        <w:rPr>
          <w:i/>
        </w:rPr>
        <w:t>ráncos gatya, gatya, gatyaszár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ök </w:t>
      </w:r>
      <w:r>
        <w:rPr/>
        <w:t xml:space="preserve">fa agyagsimítóeszköz </w:t>
      </w:r>
      <w:r>
        <w:rPr>
          <w:lang w:val="en-US"/>
        </w:rPr>
        <w:t xml:space="preserve">II. </w:t>
      </w:r>
      <w:r>
        <w:rPr>
          <w:i/>
        </w:rPr>
        <w:t xml:space="preserve">19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ölcső </w:t>
      </w:r>
      <w:r>
        <w:rPr/>
        <w:t xml:space="preserve">49, </w:t>
      </w:r>
      <w:r>
        <w:rPr>
          <w:lang w:val="en-US"/>
        </w:rPr>
        <w:t xml:space="preserve">I. </w:t>
      </w:r>
      <w:r>
        <w:rPr>
          <w:i/>
        </w:rPr>
        <w:t xml:space="preserve">42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őrszanda </w:t>
      </w:r>
      <w:r>
        <w:rPr/>
        <w:t>lábbelifajta 20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rassai posztó </w:t>
      </w:r>
      <w:r>
        <w:rPr/>
        <w:t>Brassóban gyártott posztófajta</w:t>
        <w:br/>
        <w:t>19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uba </w:t>
      </w:r>
      <w:r>
        <w:rPr/>
        <w:t xml:space="preserve">szőttes és varrottas mintaelem 138, </w:t>
      </w:r>
      <w:r>
        <w:rPr>
          <w:lang w:val="en-US"/>
        </w:rPr>
        <w:t>IV.</w:t>
        <w:br/>
      </w:r>
      <w:r>
        <w:rPr>
          <w:i/>
        </w:rPr>
        <w:t xml:space="preserve">4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>bubás</w:t>
      </w:r>
      <w:r>
        <w:rPr/>
        <w:t>(kendő) szőttes mintaelem a széles- és</w:t>
        <w:br/>
        <w:t>kerekkendőn 13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udrikendő </w:t>
      </w:r>
      <w:r>
        <w:rPr/>
        <w:t xml:space="preserve">vagy </w:t>
      </w:r>
      <w:r>
        <w:rPr>
          <w:i/>
        </w:rPr>
        <w:t xml:space="preserve">-keszkenő </w:t>
      </w:r>
      <w:r>
        <w:rPr/>
        <w:t xml:space="preserve">200 – 1. </w:t>
      </w:r>
      <w:r>
        <w:rPr>
          <w:i/>
        </w:rPr>
        <w:t>bodri</w:t>
      </w:r>
      <w:r>
        <w:rPr/>
        <w:t>-</w:t>
      </w:r>
      <w:r>
        <w:rPr>
          <w:i/>
        </w:rPr>
        <w:br/>
        <w:t>kendő, borzos keszkenő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ufli </w:t>
      </w:r>
      <w:r>
        <w:rPr/>
        <w:t>prémmel díszített fekete posztó kabátféle</w:t>
        <w:br/>
        <w:t xml:space="preserve">195 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ugyigó </w:t>
      </w:r>
      <w:r>
        <w:rPr/>
        <w:t>női alsónadrág 192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ujbele </w:t>
      </w:r>
      <w:r>
        <w:rPr/>
        <w:t>klottból vagy posztóból készült női</w:t>
        <w:br/>
        <w:t xml:space="preserve">fekete felsőruha 195 – l. </w:t>
      </w:r>
      <w:r>
        <w:rPr>
          <w:i/>
        </w:rPr>
        <w:t>bujó, bujka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ujka </w:t>
      </w:r>
      <w:r>
        <w:rPr/>
        <w:t xml:space="preserve">195 – l. </w:t>
      </w:r>
      <w:r>
        <w:rPr>
          <w:i/>
        </w:rPr>
        <w:t>bujbele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ujó </w:t>
      </w:r>
      <w:r>
        <w:rPr/>
        <w:t xml:space="preserve">195 – l. </w:t>
      </w:r>
      <w:r>
        <w:rPr>
          <w:i/>
        </w:rPr>
        <w:t>bujbele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unda </w:t>
      </w:r>
      <w:r>
        <w:rPr/>
        <w:t>combközépig érő ujjas felsőruha 193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unda-mellrevaló </w:t>
      </w:r>
      <w:r>
        <w:rPr/>
        <w:t>hétköznapi ujjatlan bunda-</w:t>
        <w:br/>
        <w:t>felsőruha 19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útorrács </w:t>
      </w:r>
      <w:r>
        <w:rPr/>
        <w:t>a széktámla rácsos része 48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ütykös </w:t>
      </w:r>
      <w:r>
        <w:rPr/>
        <w:t>l. szűk szájú boroskanna 87, 2. pá-</w:t>
        <w:br/>
        <w:t>linkáskorsó 69, 90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úzakorona </w:t>
      </w:r>
      <w:r>
        <w:rPr/>
        <w:t>aratástól aratásig a mestergeren-</w:t>
        <w:br/>
        <w:t>dáról lecsüngő búzakoszorú 52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bütyök </w:t>
      </w:r>
      <w:r>
        <w:rPr>
          <w:lang w:val="en-US"/>
        </w:rPr>
        <w:t xml:space="preserve">III. </w:t>
      </w:r>
      <w:r>
        <w:rPr/>
        <w:t xml:space="preserve">7 rz. – l. </w:t>
      </w:r>
      <w:r>
        <w:rPr>
          <w:i/>
        </w:rPr>
        <w:t>bokréta</w:t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  <w:t>C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cérnaszélű kendő </w:t>
      </w:r>
      <w:r>
        <w:rPr/>
        <w:t>– kendőfajta 18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cifra </w:t>
      </w:r>
      <w:r>
        <w:rPr/>
        <w:t>l. több színű fonallal szőtt vagy kivarrt</w:t>
        <w:br/>
        <w:t xml:space="preserve">151, 153, 2. faragott dísz </w:t>
      </w:r>
      <w:r>
        <w:rPr>
          <w:lang w:val="en-US"/>
        </w:rPr>
        <w:t xml:space="preserve">III. </w:t>
      </w:r>
      <w:r>
        <w:rPr>
          <w:i/>
        </w:rPr>
        <w:t>2</w:t>
      </w:r>
      <w:r>
        <w:rPr/>
        <w:t xml:space="preserve">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cifraing </w:t>
      </w:r>
      <w:r>
        <w:rPr/>
        <w:t>sok színes gombbal díszített férfiing</w:t>
        <w:br/>
        <w:t xml:space="preserve">190, </w:t>
      </w:r>
      <w:r>
        <w:rPr>
          <w:lang w:val="en-US"/>
        </w:rPr>
        <w:t xml:space="preserve">V. </w:t>
      </w:r>
      <w:r>
        <w:rPr>
          <w:i/>
        </w:rPr>
        <w:t xml:space="preserve">12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cifrakerekszemes </w:t>
      </w:r>
      <w:r>
        <w:rPr/>
        <w:t>több színű fonallal, kereszt-</w:t>
        <w:br/>
        <w:t>szemes öltéssel varrt hímzésfajta 156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cifrasurc </w:t>
      </w:r>
      <w:r>
        <w:rPr/>
        <w:t xml:space="preserve">hímzett kötény 153, </w:t>
      </w:r>
      <w:r>
        <w:rPr>
          <w:lang w:val="en-US"/>
        </w:rPr>
        <w:t xml:space="preserve">IV, </w:t>
      </w:r>
      <w:r>
        <w:rPr/>
        <w:t>9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cifra varrottas </w:t>
      </w:r>
      <w:r>
        <w:rPr/>
        <w:t>több színű fonallal hímzett var-</w:t>
        <w:br/>
        <w:t xml:space="preserve">rottasfajta 148, </w:t>
      </w:r>
      <w:r>
        <w:rPr>
          <w:lang w:val="en-US"/>
        </w:rPr>
        <w:t xml:space="preserve">IV. </w:t>
      </w:r>
      <w:r>
        <w:rPr/>
        <w:t>3 színes 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cifrít </w:t>
      </w:r>
      <w:r>
        <w:rPr/>
        <w:t>több színnel varr ki 143, 154</w:t>
      </w:r>
    </w:p>
    <w:p>
      <w:pPr>
        <w:pStyle w:val="NoSpacing"/>
        <w:ind w:right="2" w:hanging="0"/>
        <w:jc w:val="both"/>
        <w:rPr/>
      </w:pPr>
      <w:r>
        <w:rPr/>
      </w:r>
    </w:p>
    <w:p>
      <w:pPr>
        <w:pStyle w:val="NoSpacing"/>
        <w:ind w:right="2" w:hanging="0"/>
        <w:jc w:val="both"/>
        <w:rPr>
          <w:b/>
          <w:b/>
          <w:sz w:val="24"/>
        </w:rPr>
      </w:pPr>
      <w:r>
        <w:rPr>
          <w:b/>
          <w:sz w:val="24"/>
        </w:rPr>
        <w:t>210</w:t>
      </w:r>
    </w:p>
    <w:p>
      <w:pPr>
        <w:pStyle w:val="NoSpacing"/>
        <w:ind w:right="2" w:hanging="0"/>
        <w:jc w:val="both"/>
        <w:rPr/>
      </w:pPr>
      <w:r>
        <w:rPr>
          <w:i/>
        </w:rPr>
        <w:t xml:space="preserve">cikli </w:t>
      </w:r>
      <w:r>
        <w:rPr/>
        <w:t>l. a férfiing nyakkivágásába varrt vá-</w:t>
        <w:br/>
        <w:t>szondarab 189, 2. a hosszú ing alsó részébe</w:t>
        <w:br/>
        <w:t xml:space="preserve">varrt betoldás 186 – l. </w:t>
      </w:r>
      <w:r>
        <w:rPr>
          <w:i/>
        </w:rPr>
        <w:t>cók, szívanó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cinpohár </w:t>
      </w:r>
      <w:r>
        <w:rPr/>
        <w:t xml:space="preserve">céhtag-avatáskor használt pohár </w:t>
      </w:r>
      <w:r>
        <w:rPr>
          <w:lang w:val="en-US"/>
        </w:rPr>
        <w:t>II.</w:t>
        <w:br/>
      </w:r>
      <w:r>
        <w:rPr>
          <w:i/>
        </w:rPr>
        <w:t>2</w:t>
      </w:r>
      <w:r>
        <w:rPr/>
        <w:t xml:space="preserve">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cók </w:t>
      </w:r>
      <w:r>
        <w:rPr/>
        <w:t xml:space="preserve">186, 189 – l. </w:t>
      </w:r>
      <w:r>
        <w:rPr>
          <w:i/>
        </w:rPr>
        <w:t>cikli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cúgos cipő </w:t>
      </w:r>
      <w:r>
        <w:rPr/>
        <w:t>a századforduló táján viselt női</w:t>
        <w:br/>
        <w:t>lábbeli 204</w:t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  <w:t>Cs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csádékender </w:t>
      </w:r>
      <w:r>
        <w:rPr/>
        <w:t>magvas kender 12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csádémag </w:t>
      </w:r>
      <w:r>
        <w:rPr/>
        <w:t>a magvas kender szemtermése 12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csap </w:t>
      </w:r>
      <w:r>
        <w:rPr/>
        <w:t>a szék-támlapnak az ülőlapba illeszkedő</w:t>
        <w:br/>
        <w:t xml:space="preserve">része 47, </w:t>
      </w:r>
      <w:r>
        <w:rPr>
          <w:lang w:val="en-US"/>
        </w:rPr>
        <w:t xml:space="preserve">I. </w:t>
      </w:r>
      <w:r>
        <w:rPr>
          <w:i/>
        </w:rPr>
        <w:t xml:space="preserve">40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csapat </w:t>
      </w:r>
      <w:r>
        <w:rPr/>
        <w:t>festőszaruval vonalat csorgat az edény-</w:t>
        <w:br/>
        <w:t>re 86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csárdáskalap </w:t>
      </w:r>
      <w:r>
        <w:rPr/>
        <w:t>felhajtott szélű, széles szalaggal</w:t>
        <w:br/>
        <w:t xml:space="preserve">díszített kalapfajta 185 – l. </w:t>
      </w:r>
      <w:r>
        <w:rPr>
          <w:i/>
        </w:rPr>
        <w:t>párizsi kalap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csatlós </w:t>
      </w:r>
      <w:r>
        <w:rPr/>
        <w:t>bortartó kanna 69, 90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csecs </w:t>
      </w:r>
      <w:r>
        <w:rPr/>
        <w:t>l. az eceteskanta oldalán levő szopóka-</w:t>
        <w:br/>
        <w:t>szerű kidudorodás 90, 2. a szopókás korsó</w:t>
        <w:br/>
        <w:t xml:space="preserve">ivórésze 63, 77, </w:t>
      </w:r>
      <w:r>
        <w:rPr>
          <w:lang w:val="en-US"/>
        </w:rPr>
        <w:t xml:space="preserve">II. </w:t>
      </w:r>
      <w:r>
        <w:rPr>
          <w:i/>
        </w:rPr>
        <w:t xml:space="preserve">16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csecseskorsó </w:t>
      </w:r>
      <w:r>
        <w:rPr/>
        <w:t xml:space="preserve">szopókás víztartó edény 63, </w:t>
      </w:r>
      <w:r>
        <w:rPr>
          <w:lang w:val="en-US"/>
        </w:rPr>
        <w:t>II.</w:t>
        <w:br/>
      </w:r>
      <w:r>
        <w:rPr>
          <w:i/>
        </w:rPr>
        <w:t xml:space="preserve">16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csepeget </w:t>
      </w:r>
      <w:r>
        <w:rPr/>
        <w:t>ecsettel fehér és zöld mázat fest az</w:t>
        <w:br/>
        <w:t>edényre 8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csepegetés </w:t>
      </w:r>
      <w:r>
        <w:rPr/>
        <w:t>zöld és fehér mázzal való díszítés</w:t>
        <w:br/>
        <w:t>8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csepű </w:t>
      </w:r>
      <w:r>
        <w:rPr/>
        <w:t>a kenderszál hegyéről lehúzott szösz</w:t>
        <w:br/>
        <w:t>12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csepűkötő </w:t>
      </w:r>
      <w:r>
        <w:rPr/>
        <w:t>vastag vászonból készített kötény</w:t>
        <w:br/>
        <w:t>126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csepűvel ver </w:t>
      </w:r>
      <w:r>
        <w:rPr/>
        <w:t>csepűből font fonalat használ a</w:t>
        <w:br/>
        <w:t>szövőszéken keresztszálként 128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csereleveles </w:t>
      </w:r>
      <w:r>
        <w:rPr/>
        <w:t>varrottas lepedőszél- és párnavég-</w:t>
        <w:br/>
        <w:t xml:space="preserve">minta </w:t>
      </w:r>
      <w:r>
        <w:rPr>
          <w:lang w:val="en-US"/>
        </w:rPr>
        <w:t xml:space="preserve">IV. </w:t>
      </w:r>
      <w:r>
        <w:rPr>
          <w:i/>
        </w:rPr>
        <w:t xml:space="preserve">32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cserényajtó </w:t>
      </w:r>
      <w:r>
        <w:rPr/>
        <w:t>a tornácról nyíló külső pitvarajtó</w:t>
        <w:br/>
        <w:t xml:space="preserve">24 – l. </w:t>
      </w:r>
      <w:r>
        <w:rPr>
          <w:i/>
        </w:rPr>
        <w:t>veréce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cserépalja </w:t>
      </w:r>
      <w:r>
        <w:rPr/>
        <w:t xml:space="preserve">virágcserép alá tett agyagtányér </w:t>
      </w:r>
      <w:r>
        <w:rPr>
          <w:lang w:val="en-US"/>
        </w:rPr>
        <w:t>II.</w:t>
        <w:br/>
      </w:r>
      <w:r>
        <w:rPr>
          <w:i/>
        </w:rPr>
        <w:t xml:space="preserve">11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cserepek </w:t>
      </w:r>
      <w:r>
        <w:rPr/>
        <w:t>az égetőkemencében legfelülre szórt</w:t>
        <w:br/>
        <w:t>cserépdarabok 78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csiga </w:t>
      </w:r>
      <w:r>
        <w:rPr/>
        <w:t>a nyüstök mozgását elősegítő forgó szer-</w:t>
        <w:br/>
        <w:t>kezet a szövőszéken 12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csigatartó </w:t>
      </w:r>
      <w:r>
        <w:rPr/>
        <w:t>a szövőszék karjára feltett rúd; erre</w:t>
        <w:br/>
        <w:t>vannak kötve a csigák 12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csillag </w:t>
      </w:r>
      <w:r>
        <w:rPr/>
        <w:t xml:space="preserve">l. varrottas díszítőelem </w:t>
      </w:r>
      <w:r>
        <w:rPr>
          <w:lang w:val="en-US"/>
        </w:rPr>
        <w:t xml:space="preserve">IV. </w:t>
      </w:r>
      <w:r>
        <w:rPr>
          <w:i/>
        </w:rPr>
        <w:t xml:space="preserve">36 </w:t>
      </w:r>
      <w:r>
        <w:rPr/>
        <w:t>rz. 2.</w:t>
        <w:br/>
        <w:t xml:space="preserve">szőttes díszítőelem 146, </w:t>
      </w:r>
      <w:r>
        <w:rPr>
          <w:lang w:val="en-US"/>
        </w:rPr>
        <w:t xml:space="preserve">IV. </w:t>
      </w:r>
      <w:r>
        <w:rPr>
          <w:i/>
        </w:rPr>
        <w:t xml:space="preserve">17 </w:t>
      </w:r>
      <w:r>
        <w:rPr/>
        <w:t>rz. 3 díszítő-</w:t>
        <w:br/>
        <w:t xml:space="preserve">elem a fejfa faragott részén </w:t>
      </w:r>
      <w:r>
        <w:rPr>
          <w:lang w:val="en-US"/>
        </w:rPr>
        <w:t xml:space="preserve">III. </w:t>
      </w:r>
      <w:r>
        <w:rPr>
          <w:i/>
        </w:rPr>
        <w:t>7</w:t>
      </w:r>
      <w:r>
        <w:rPr/>
        <w:t xml:space="preserve">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>csillagos</w:t>
      </w:r>
      <w:r>
        <w:rPr/>
        <w:t xml:space="preserve"> l. szedettes szőttesminta 150, </w:t>
      </w:r>
      <w:r>
        <w:rPr>
          <w:lang w:val="en-US"/>
        </w:rPr>
        <w:t xml:space="preserve">IV. </w:t>
      </w:r>
      <w:r>
        <w:rPr>
          <w:i/>
          <w:lang w:val="en-US"/>
        </w:rPr>
        <w:t>1</w:t>
      </w:r>
      <w:r>
        <w:rPr>
          <w:i/>
        </w:rPr>
        <w:t>7</w:t>
      </w:r>
      <w:r>
        <w:rPr/>
        <w:t xml:space="preserve"> rz.</w:t>
        <w:br/>
        <w:t>2. hímzésminta a fejkendőn 18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csinált virág </w:t>
      </w:r>
      <w:r>
        <w:rPr/>
        <w:t>a kucsmán viselt, készen vett</w:t>
        <w:br/>
        <w:t>virág 18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csipke </w:t>
      </w:r>
      <w:r>
        <w:rPr/>
        <w:t>l. a pendely gallérjából kihúzott szá-</w:t>
        <w:br/>
        <w:t xml:space="preserve">lak levarrásával nyert széldísz 191, </w:t>
      </w:r>
      <w:r>
        <w:rPr>
          <w:lang w:val="en-US"/>
        </w:rPr>
        <w:t xml:space="preserve">V. </w:t>
      </w:r>
      <w:r>
        <w:rPr>
          <w:i/>
        </w:rPr>
        <w:t>15</w:t>
        <w:br/>
      </w:r>
      <w:r>
        <w:rPr/>
        <w:t>rz. 2. a férfiing elején cérnával összehúzott</w:t>
        <w:br/>
        <w:t>díszítés 190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csipkezsinór </w:t>
      </w:r>
      <w:r>
        <w:rPr/>
        <w:t>ruhadíszítésre használt selyemzsi-</w:t>
        <w:br/>
        <w:t>nór 198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csípőbőr </w:t>
      </w:r>
      <w:r>
        <w:rPr/>
        <w:t>bőrdarab, amelyet a fazekas edény-</w:t>
        <w:br/>
        <w:t xml:space="preserve">formálás közben használ 76, 77, </w:t>
      </w:r>
      <w:r>
        <w:rPr>
          <w:lang w:val="en-US"/>
        </w:rPr>
        <w:t xml:space="preserve">II. </w:t>
      </w:r>
      <w:r>
        <w:rPr>
          <w:i/>
        </w:rPr>
        <w:t>3</w:t>
      </w:r>
      <w:r>
        <w:rPr/>
        <w:t>,</w:t>
        <w:br/>
      </w:r>
      <w:r>
        <w:rPr>
          <w:i/>
        </w:rPr>
        <w:t xml:space="preserve">4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csirkeitató </w:t>
      </w:r>
      <w:r>
        <w:rPr/>
        <w:t xml:space="preserve">cserépedényfajta </w:t>
      </w:r>
      <w:r>
        <w:rPr>
          <w:lang w:val="en-US"/>
        </w:rPr>
        <w:t xml:space="preserve">II. </w:t>
      </w:r>
      <w:r>
        <w:rPr>
          <w:i/>
        </w:rPr>
        <w:t xml:space="preserve">11, 15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csizma </w:t>
      </w:r>
      <w:r>
        <w:rPr/>
        <w:t xml:space="preserve">vagy </w:t>
      </w:r>
      <w:r>
        <w:rPr>
          <w:i/>
        </w:rPr>
        <w:t xml:space="preserve">csizsma </w:t>
      </w:r>
      <w:r>
        <w:rPr/>
        <w:t>20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csokor </w:t>
      </w:r>
      <w:r>
        <w:rPr/>
        <w:t>szaruval festett díszítőelem az edé-</w:t>
        <w:br/>
        <w:t xml:space="preserve">nyen </w:t>
      </w:r>
      <w:r>
        <w:rPr>
          <w:lang w:val="en-US"/>
        </w:rPr>
        <w:t xml:space="preserve">II. </w:t>
      </w:r>
      <w:r>
        <w:rPr>
          <w:i/>
        </w:rPr>
        <w:t xml:space="preserve">9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csomó </w:t>
      </w:r>
      <w:r>
        <w:rPr/>
        <w:t>kivetett téglarakás 1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csomóba fog </w:t>
      </w:r>
      <w:r>
        <w:rPr/>
        <w:t>két marokkal összefogja az agyag-</w:t>
        <w:br/>
        <w:t>verőn előkészített földet 9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csonka </w:t>
      </w:r>
      <w:r>
        <w:rPr/>
        <w:t>csapott, ferde faragású fejfahát 12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csontpecek </w:t>
      </w:r>
      <w:r>
        <w:rPr/>
        <w:t>guzsalytű, amelyet a szösznek a</w:t>
        <w:br/>
      </w:r>
      <w:r>
        <w:rPr>
          <w:spacing w:val="-4"/>
        </w:rPr>
        <w:t>guzsalyra való felerősítéséhez használnak 105,</w:t>
      </w:r>
      <w:r>
        <w:rPr/>
        <w:br/>
        <w:t>12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csorba </w:t>
      </w:r>
      <w:r>
        <w:rPr/>
        <w:t>bevágás az égetőkemence tetején, hogy</w:t>
        <w:br/>
        <w:t>könnyebben lehessen az edényt a kemencébe</w:t>
        <w:br/>
        <w:t xml:space="preserve">rakni </w:t>
      </w:r>
      <w:r>
        <w:rPr>
          <w:lang w:val="en-US"/>
        </w:rPr>
        <w:t xml:space="preserve">II. </w:t>
      </w:r>
      <w:r>
        <w:rPr>
          <w:i/>
        </w:rPr>
        <w:t xml:space="preserve">6.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csőbe </w:t>
      </w:r>
      <w:r>
        <w:rPr/>
        <w:t>(fölhúz) az agyagot a korongon má-</w:t>
        <w:br/>
        <w:t>sodszori felhúzáskor csőszerűvé alakítja 76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csörlő </w:t>
      </w:r>
      <w:r>
        <w:rPr/>
        <w:t xml:space="preserve">fonaltekerő eszköz 108, </w:t>
      </w:r>
      <w:r>
        <w:rPr>
          <w:lang w:val="en-US"/>
        </w:rPr>
        <w:t xml:space="preserve">III. </w:t>
      </w:r>
      <w:r>
        <w:rPr>
          <w:i/>
        </w:rPr>
        <w:t xml:space="preserve">6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csukrosan </w:t>
      </w:r>
      <w:r>
        <w:rPr/>
        <w:t>csokorba kötve (viselt pántlika) 18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csupor </w:t>
      </w:r>
      <w:r>
        <w:rPr/>
        <w:t>8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csű </w:t>
      </w:r>
      <w:r>
        <w:rPr/>
        <w:t>a vetélőbe tett cső; erre tekerik a kereszt-</w:t>
        <w:br/>
        <w:t>szálat 12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csüngőfuksziás </w:t>
      </w:r>
      <w:r>
        <w:rPr/>
        <w:t>újabb keletű hímzésminta 16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csűr </w:t>
      </w:r>
      <w:r>
        <w:rPr/>
        <w:t xml:space="preserve">14, 15, </w:t>
      </w:r>
      <w:r>
        <w:rPr>
          <w:lang w:val="en-US"/>
        </w:rPr>
        <w:t xml:space="preserve">I. </w:t>
      </w:r>
      <w:r>
        <w:rPr>
          <w:i/>
        </w:rPr>
        <w:t>7</w:t>
      </w:r>
      <w:r>
        <w:rPr/>
        <w:t xml:space="preserve">, </w:t>
      </w:r>
      <w:r>
        <w:rPr>
          <w:i/>
        </w:rPr>
        <w:t xml:space="preserve">15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/>
      </w:r>
    </w:p>
    <w:p>
      <w:pPr>
        <w:pStyle w:val="NoSpacing"/>
        <w:ind w:left="284" w:right="2" w:hanging="284"/>
        <w:jc w:val="both"/>
        <w:rPr/>
      </w:pPr>
      <w:r>
        <w:rPr/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  <w:t>D</w:t>
      </w:r>
    </w:p>
    <w:p>
      <w:pPr>
        <w:pStyle w:val="NoSpacing"/>
        <w:ind w:left="284" w:right="2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darab </w:t>
      </w:r>
      <w:r>
        <w:rPr/>
        <w:t>l. 5 pászma kenderszál, 2 pászma szösz-</w:t>
        <w:br/>
        <w:t>fonal 127, 2. az agyagból levágott szelet</w:t>
        <w:br/>
        <w:t>7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darabba fölmetsz </w:t>
      </w:r>
      <w:r>
        <w:rPr/>
        <w:t>az agyagot fölszeleteli 7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darabszámra </w:t>
      </w:r>
      <w:r>
        <w:rPr/>
        <w:t>darabonként 7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darázsfészek </w:t>
      </w:r>
      <w:r>
        <w:rPr/>
        <w:t>a pendely gallérját díszítő apró</w:t>
        <w:br/>
        <w:t>hímzés 19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darázsolás </w:t>
      </w:r>
      <w:r>
        <w:rPr/>
        <w:t>a hunyadi kötény ráncainak levar-</w:t>
        <w:br/>
        <w:t>rására használt varráshím 202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daróc </w:t>
      </w:r>
      <w:r>
        <w:rPr/>
        <w:t xml:space="preserve">posztó felsőruhadarab 126, 194, </w:t>
      </w:r>
      <w:r>
        <w:rPr>
          <w:lang w:val="en-US"/>
        </w:rPr>
        <w:t xml:space="preserve">V. </w:t>
      </w:r>
      <w:r>
        <w:rPr/>
        <w:t>39 fk.</w:t>
      </w:r>
    </w:p>
    <w:p>
      <w:pPr>
        <w:pStyle w:val="NoSpacing"/>
        <w:ind w:left="284" w:right="2" w:hanging="284"/>
        <w:jc w:val="both"/>
        <w:rPr/>
      </w:pPr>
      <w:r>
        <w:rPr>
          <w:i/>
          <w:lang w:val="ro-RO"/>
        </w:rPr>
        <w:t>daru</w:t>
      </w:r>
      <w:r>
        <w:rPr>
          <w:i/>
        </w:rPr>
        <w:t xml:space="preserve">toll </w:t>
      </w:r>
      <w:r>
        <w:rPr/>
        <w:t>a kalapban viselt toll 18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derejemetszős csíkkal </w:t>
      </w:r>
      <w:r>
        <w:rPr/>
        <w:t>szövési mód 13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dereka </w:t>
      </w:r>
      <w:r>
        <w:rPr/>
        <w:t>a korsó hasas része 7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derékpárkány </w:t>
      </w:r>
      <w:r>
        <w:rPr/>
        <w:t>a kemencesátort borító középső</w:t>
        <w:br/>
        <w:t xml:space="preserve">csempesor 30, 100, </w:t>
      </w:r>
      <w:r>
        <w:rPr>
          <w:lang w:val="en-US"/>
        </w:rPr>
        <w:t xml:space="preserve">I. </w:t>
      </w:r>
      <w:r>
        <w:rPr>
          <w:i/>
        </w:rPr>
        <w:t xml:space="preserve">26, </w:t>
      </w:r>
      <w:r>
        <w:rPr>
          <w:lang w:val="en-US"/>
        </w:rPr>
        <w:t xml:space="preserve">II. </w:t>
      </w:r>
      <w:r>
        <w:rPr>
          <w:i/>
        </w:rPr>
        <w:t xml:space="preserve">20, 21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deszkakar </w:t>
      </w:r>
      <w:r>
        <w:rPr/>
        <w:t xml:space="preserve">fenyőfa széktámla 45, </w:t>
      </w:r>
      <w:r>
        <w:rPr>
          <w:lang w:val="en-US"/>
        </w:rPr>
        <w:t xml:space="preserve">I. </w:t>
      </w:r>
      <w:r>
        <w:rPr>
          <w:i/>
        </w:rPr>
        <w:t xml:space="preserve">40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deszkaláda </w:t>
      </w:r>
      <w:r>
        <w:rPr/>
        <w:t>festetlen, farkasfogasan összerótt</w:t>
        <w:br/>
        <w:t>fenyőfa láda 42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dézsa </w:t>
      </w:r>
      <w:r>
        <w:rPr/>
        <w:t xml:space="preserve">nagyobb fakád 75, </w:t>
      </w:r>
      <w:r>
        <w:rPr>
          <w:lang w:val="en-US"/>
        </w:rPr>
        <w:t xml:space="preserve">II, </w:t>
      </w:r>
      <w:r>
        <w:rPr/>
        <w:t>7 rz.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  <w:t xml:space="preserve">dikó </w:t>
      </w:r>
      <w:r>
        <w:rPr/>
        <w:t xml:space="preserve">deszkából készített heverő 24 – l. </w:t>
      </w:r>
      <w:r>
        <w:rPr>
          <w:i/>
        </w:rPr>
        <w:t>mi</w:t>
      </w:r>
      <w:r>
        <w:rPr/>
        <w:t>-</w:t>
        <w:br/>
      </w:r>
      <w:r>
        <w:rPr>
          <w:i/>
        </w:rPr>
        <w:t>kó, nyikó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díszkivágás </w:t>
      </w:r>
      <w:r>
        <w:rPr/>
        <w:t>metszett díszítőelem a guzsalytal-</w:t>
        <w:br/>
        <w:t xml:space="preserve">pon </w:t>
      </w:r>
      <w:r>
        <w:rPr>
          <w:lang w:val="en-US"/>
        </w:rPr>
        <w:t xml:space="preserve">III, </w:t>
      </w:r>
      <w:r>
        <w:rPr>
          <w:i/>
        </w:rPr>
        <w:t>3</w:t>
      </w:r>
      <w:r>
        <w:rPr/>
        <w:t xml:space="preserve">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dísztál </w:t>
      </w:r>
      <w:r>
        <w:rPr/>
        <w:t>újabb keletű agyagedény 93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divatkalap </w:t>
      </w:r>
      <w:r>
        <w:rPr/>
        <w:t>újabban viselt, a szövetkezetekben</w:t>
        <w:br/>
        <w:t xml:space="preserve">vásárolt kalapfajta 185, </w:t>
      </w:r>
      <w:r>
        <w:rPr>
          <w:lang w:val="en-US"/>
        </w:rPr>
        <w:t xml:space="preserve">V. </w:t>
      </w:r>
      <w:r>
        <w:rPr/>
        <w:t>20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dorombos alma </w:t>
      </w:r>
      <w:r>
        <w:rPr/>
        <w:t xml:space="preserve">szőttes díszítőelem 136, </w:t>
      </w:r>
      <w:r>
        <w:rPr>
          <w:lang w:val="en-US"/>
        </w:rPr>
        <w:t>IV.</w:t>
      </w:r>
      <w:r>
        <w:rPr/>
        <w:t xml:space="preserve"> </w:t>
        <w:br/>
      </w:r>
      <w:r>
        <w:rPr>
          <w:i/>
        </w:rPr>
        <w:t xml:space="preserve">6, 7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dörzsöl </w:t>
      </w:r>
      <w:r>
        <w:rPr/>
        <w:t>(szappannal és mosószódával) 193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dragély </w:t>
      </w:r>
      <w:r>
        <w:rPr/>
        <w:t>a kabát hátrészére varrt pánt 196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(drót)meccő </w:t>
      </w:r>
      <w:r>
        <w:rPr/>
        <w:t>a csempetáblák kivágásához hasz-</w:t>
        <w:br/>
      </w:r>
    </w:p>
    <w:p>
      <w:pPr>
        <w:pStyle w:val="NoSpacing"/>
        <w:ind w:left="284" w:right="2" w:hanging="284"/>
        <w:jc w:val="both"/>
        <w:rPr/>
      </w:pPr>
      <w:r>
        <w:rPr/>
        <w:t>nált 20–25 cm hosszú vékony rézdrót 77</w:t>
        <w:br/>
        <w:t xml:space="preserve">99, </w:t>
      </w:r>
      <w:r>
        <w:rPr>
          <w:lang w:val="en-US"/>
        </w:rPr>
        <w:t xml:space="preserve">II. </w:t>
      </w:r>
      <w:r>
        <w:rPr>
          <w:i/>
        </w:rPr>
        <w:t>3</w:t>
      </w:r>
      <w:r>
        <w:rPr/>
        <w:t xml:space="preserve">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dunna </w:t>
      </w:r>
      <w:r>
        <w:rPr/>
        <w:t xml:space="preserve">dunyha; a hozomány tartozéka 132, </w:t>
      </w:r>
      <w:r>
        <w:rPr>
          <w:lang w:val="en-US"/>
        </w:rPr>
        <w:t>I.</w:t>
        <w:br/>
      </w:r>
      <w:r>
        <w:rPr>
          <w:i/>
        </w:rPr>
        <w:t xml:space="preserve">44 </w:t>
      </w:r>
      <w:r>
        <w:rPr/>
        <w:t>rz</w:t>
      </w:r>
      <w:r>
        <w:rPr>
          <w:smallCaps/>
        </w:rPr>
        <w:t>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dupé </w:t>
      </w:r>
      <w:r>
        <w:rPr/>
        <w:t>a leányok elöl betűrt hajviselete (a har-</w:t>
        <w:br/>
        <w:t xml:space="preserve">mincas években divatozott) 183, </w:t>
      </w:r>
      <w:r>
        <w:rPr>
          <w:lang w:val="en-US"/>
        </w:rPr>
        <w:t xml:space="preserve">V. </w:t>
      </w:r>
      <w:r>
        <w:rPr/>
        <w:t>10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dupla ernyő </w:t>
      </w:r>
      <w:r>
        <w:rPr/>
        <w:t>a fejfa faragott részének díszítő-</w:t>
        <w:br/>
        <w:t xml:space="preserve">eleme </w:t>
      </w:r>
      <w:r>
        <w:rPr>
          <w:lang w:val="en-US"/>
        </w:rPr>
        <w:t xml:space="preserve">III. </w:t>
      </w:r>
      <w:r>
        <w:rPr>
          <w:i/>
        </w:rPr>
        <w:t>7</w:t>
      </w:r>
      <w:r>
        <w:rPr/>
        <w:t xml:space="preserve"> rz.</w:t>
      </w:r>
    </w:p>
    <w:p>
      <w:pPr>
        <w:pStyle w:val="NoSpacing"/>
        <w:ind w:left="284" w:right="2" w:hanging="284"/>
        <w:jc w:val="both"/>
        <w:rPr/>
      </w:pPr>
      <w:r>
        <w:rPr/>
      </w:r>
    </w:p>
    <w:p>
      <w:pPr>
        <w:pStyle w:val="NoSpacing"/>
        <w:ind w:left="284" w:right="2" w:hanging="284"/>
        <w:jc w:val="both"/>
        <w:rPr/>
      </w:pPr>
      <w:r>
        <w:rPr/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  <w:t>E</w:t>
      </w:r>
    </w:p>
    <w:p>
      <w:pPr>
        <w:pStyle w:val="NoSpacing"/>
        <w:ind w:left="284" w:right="2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ecetes edény </w:t>
      </w:r>
      <w:r>
        <w:rPr>
          <w:lang w:val="en-US"/>
        </w:rPr>
        <w:t xml:space="preserve">II, </w:t>
      </w:r>
      <w:r>
        <w:rPr>
          <w:i/>
        </w:rPr>
        <w:t xml:space="preserve">13 </w:t>
      </w:r>
      <w:r>
        <w:rPr/>
        <w:t>rz.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  <w:t xml:space="preserve">ecselő </w:t>
      </w:r>
      <w:r>
        <w:rPr/>
        <w:t>a kenderszál finomítására használt ecset</w:t>
        <w:br/>
        <w:t xml:space="preserve">127 – l. </w:t>
      </w:r>
      <w:r>
        <w:rPr>
          <w:i/>
        </w:rPr>
        <w:t>ecset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ecselt kenderszál </w:t>
      </w:r>
      <w:r>
        <w:rPr/>
        <w:t>ecsettel kifésült kenderszál</w:t>
        <w:br/>
        <w:t>127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  <w:t xml:space="preserve">ecset </w:t>
      </w:r>
      <w:r>
        <w:rPr/>
        <w:t xml:space="preserve">127 – l. </w:t>
      </w:r>
      <w:r>
        <w:rPr>
          <w:i/>
        </w:rPr>
        <w:t>ecsellő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  <w:t xml:space="preserve">edény </w:t>
      </w:r>
      <w:r>
        <w:rPr/>
        <w:t xml:space="preserve">(gabona és liszt tartására) 24 – l. </w:t>
        <w:br/>
      </w:r>
      <w:r>
        <w:rPr>
          <w:i/>
        </w:rPr>
        <w:t>liszteshordó, gabonáshordó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edénykereskedő </w:t>
      </w:r>
      <w:r>
        <w:rPr/>
        <w:t>7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egészcipő </w:t>
      </w:r>
      <w:r>
        <w:rPr/>
        <w:t>20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egészfejfa </w:t>
      </w:r>
      <w:r>
        <w:rPr/>
        <w:t>a házasembereknek faragott fejfa</w:t>
        <w:br/>
        <w:t>120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  <w:t xml:space="preserve">egészhaj </w:t>
      </w:r>
      <w:r>
        <w:rPr/>
        <w:t xml:space="preserve">a nagylegény hajviselete 184 – l. </w:t>
        <w:br/>
      </w:r>
      <w:r>
        <w:rPr>
          <w:i/>
        </w:rPr>
        <w:t>félhaj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égetőkatlan </w:t>
      </w:r>
      <w:r>
        <w:rPr/>
        <w:t>cserépedény kiégetéséhez használt</w:t>
        <w:br/>
        <w:t xml:space="preserve">kemence 78, </w:t>
      </w:r>
      <w:r>
        <w:rPr>
          <w:lang w:val="en-US"/>
        </w:rPr>
        <w:t xml:space="preserve">II. </w:t>
      </w:r>
      <w:r>
        <w:rPr>
          <w:i/>
        </w:rPr>
        <w:t>6</w:t>
      </w:r>
      <w:r>
        <w:rPr/>
        <w:t xml:space="preserve">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egyág </w:t>
      </w:r>
      <w:r>
        <w:rPr/>
        <w:t>egy fonatba font haj 183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  <w:t xml:space="preserve">egyeles vászon </w:t>
      </w:r>
      <w:r>
        <w:rPr/>
        <w:t>gyapot- és ecselt szöszszálból</w:t>
        <w:br/>
        <w:t xml:space="preserve">szőtt vászon 129, 134, 185 – l. </w:t>
      </w:r>
      <w:r>
        <w:rPr>
          <w:i/>
        </w:rPr>
        <w:t>rázottas</w:t>
        <w:br/>
        <w:t>vászon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egyenes csapatás </w:t>
      </w:r>
      <w:r>
        <w:rPr/>
        <w:t xml:space="preserve">szaruval rajzolt minta 82, </w:t>
      </w:r>
      <w:r>
        <w:rPr>
          <w:lang w:val="en-US"/>
        </w:rPr>
        <w:t>II.</w:t>
      </w:r>
      <w:r>
        <w:rPr/>
        <w:t xml:space="preserve"> </w:t>
        <w:br/>
      </w:r>
      <w:r>
        <w:rPr>
          <w:i/>
        </w:rPr>
        <w:t xml:space="preserve">9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egyenes csizma </w:t>
      </w:r>
      <w:r>
        <w:rPr/>
        <w:t>mindkét lábon egyformán visel-</w:t>
        <w:br/>
        <w:t>hető csizmafajta 204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  <w:t xml:space="preserve">egyesszék </w:t>
      </w:r>
      <w:r>
        <w:rPr/>
        <w:t>hegedűforma támlával készítet: szék-</w:t>
        <w:br/>
        <w:t xml:space="preserve">fajta 45, </w:t>
      </w:r>
      <w:r>
        <w:rPr>
          <w:lang w:val="en-US"/>
        </w:rPr>
        <w:t xml:space="preserve">I. </w:t>
      </w:r>
      <w:r>
        <w:rPr>
          <w:i/>
        </w:rPr>
        <w:t xml:space="preserve">40 rz. </w:t>
      </w:r>
      <w:r>
        <w:rPr/>
        <w:t xml:space="preserve">– l. </w:t>
      </w:r>
      <w:r>
        <w:rPr>
          <w:i/>
        </w:rPr>
        <w:t>karosszék, kar-</w:t>
        <w:br/>
        <w:t>szék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egyfonatba font </w:t>
      </w:r>
      <w:r>
        <w:rPr/>
        <w:t>(haj) a nagyleányok hajviselete</w:t>
        <w:br/>
        <w:t xml:space="preserve">183, </w:t>
      </w:r>
      <w:r>
        <w:rPr>
          <w:lang w:val="en-US"/>
        </w:rPr>
        <w:t xml:space="preserve">V. </w:t>
      </w:r>
      <w:r>
        <w:rPr/>
        <w:t>11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egykarikás </w:t>
      </w:r>
      <w:r>
        <w:rPr/>
        <w:t>(ablak) egy ablakszemből álló ab-</w:t>
        <w:br/>
        <w:t>lak 2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egykupás </w:t>
      </w:r>
      <w:r>
        <w:rPr/>
        <w:t>egyfülű kisebb edényfajta 90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egyremásra </w:t>
      </w:r>
      <w:r>
        <w:rPr/>
        <w:t>(vásárol edényt) válogatás nélkül 7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egyrend-zsinóros </w:t>
      </w:r>
      <w:r>
        <w:rPr/>
        <w:t>egyszeri zsinórozású 195, 19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egysoros babozás </w:t>
      </w:r>
      <w:r>
        <w:rPr/>
        <w:t>metszett díszítés a guzsaly-</w:t>
        <w:br/>
        <w:t xml:space="preserve">talpon </w:t>
      </w:r>
      <w:r>
        <w:rPr>
          <w:lang w:val="en-US"/>
        </w:rPr>
        <w:t xml:space="preserve">III. </w:t>
      </w:r>
      <w:r>
        <w:rPr>
          <w:i/>
        </w:rPr>
        <w:t>3</w:t>
      </w:r>
      <w:r>
        <w:rPr/>
        <w:t xml:space="preserve">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elcsapja rúdhoz </w:t>
      </w:r>
      <w:r>
        <w:rPr/>
        <w:t>a megszáradt kenderszálat rúd-</w:t>
        <w:br/>
        <w:t>hoz csapdossa 12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elég </w:t>
      </w:r>
      <w:r>
        <w:rPr/>
        <w:t>(a máz) túlhevítéskor színét veszti 7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eleje (a szekrény </w:t>
      </w:r>
      <w:r>
        <w:rPr/>
        <w:t xml:space="preserve">~) a láda elülső fele </w:t>
      </w:r>
      <w:r>
        <w:rPr>
          <w:lang w:val="en-US"/>
        </w:rPr>
        <w:t>I.</w:t>
      </w:r>
      <w:r>
        <w:rPr/>
        <w:t xml:space="preserve"> </w:t>
        <w:br/>
      </w:r>
      <w:r>
        <w:rPr>
          <w:i/>
        </w:rPr>
        <w:t>32</w:t>
      </w:r>
      <w:r>
        <w:rPr/>
        <w:t xml:space="preserve">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életfa </w:t>
      </w:r>
      <w:r>
        <w:rPr/>
        <w:t xml:space="preserve">varrottas díszítőelem 163, </w:t>
      </w:r>
      <w:r>
        <w:rPr>
          <w:lang w:val="en-US"/>
        </w:rPr>
        <w:t xml:space="preserve">IV. </w:t>
      </w:r>
      <w:r>
        <w:rPr/>
        <w:t xml:space="preserve">39 rz. </w:t>
        <w:br/>
        <w:t>11, 37–39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életvize </w:t>
      </w:r>
      <w:r>
        <w:rPr/>
        <w:t xml:space="preserve">varrottas mintaelem 177, </w:t>
      </w:r>
      <w:r>
        <w:rPr>
          <w:lang w:val="en-US"/>
        </w:rPr>
        <w:t xml:space="preserve">IV. </w:t>
      </w:r>
      <w:r>
        <w:rPr/>
        <w:t>38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elfut </w:t>
      </w:r>
      <w:r>
        <w:rPr/>
        <w:t>szétfolyik a híg festék az edényen 86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ellenzős nadrág </w:t>
      </w:r>
      <w:r>
        <w:rPr/>
        <w:t>sötétkék, zsinóros posztónadrág</w:t>
        <w:br/>
        <w:t>202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elnyomtat </w:t>
      </w:r>
      <w:r>
        <w:rPr/>
        <w:t>sima szövéssel kiegyenlíti a válto-</w:t>
        <w:br/>
        <w:t>zatosan szőtt motívumot 150</w:t>
      </w:r>
    </w:p>
    <w:p>
      <w:pPr>
        <w:pStyle w:val="NoSpacing"/>
        <w:ind w:left="284" w:right="2" w:hanging="284"/>
        <w:jc w:val="both"/>
        <w:rPr/>
      </w:pPr>
      <w:r>
        <w:rPr/>
      </w:r>
    </w:p>
    <w:p>
      <w:pPr>
        <w:pStyle w:val="NoSpacing"/>
        <w:ind w:left="284" w:right="2" w:hanging="284"/>
        <w:jc w:val="right"/>
        <w:rPr>
          <w:b/>
          <w:b/>
          <w:sz w:val="24"/>
        </w:rPr>
      </w:pPr>
      <w:r>
        <w:rPr>
          <w:b/>
          <w:sz w:val="24"/>
        </w:rPr>
        <w:t>211</w:t>
      </w:r>
    </w:p>
    <w:p>
      <w:pPr>
        <w:pStyle w:val="NoSpacing"/>
        <w:ind w:left="284" w:right="2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124585</wp:posOffset>
                </wp:positionH>
                <wp:positionV relativeFrom="paragraph">
                  <wp:posOffset>2203450</wp:posOffset>
                </wp:positionV>
                <wp:extent cx="0" cy="421259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55pt,173.5pt" to="-88.55pt,505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130935</wp:posOffset>
                </wp:positionH>
                <wp:positionV relativeFrom="paragraph">
                  <wp:posOffset>685800</wp:posOffset>
                </wp:positionV>
                <wp:extent cx="0" cy="34417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05pt,54pt" to="-89.05pt,8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228090</wp:posOffset>
                </wp:positionH>
                <wp:positionV relativeFrom="paragraph">
                  <wp:posOffset>-18415</wp:posOffset>
                </wp:positionV>
                <wp:extent cx="0" cy="25019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7pt,-1.45pt" to="-96.7pt,18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előreöltés </w:t>
      </w:r>
      <w:r>
        <w:rPr/>
        <w:t xml:space="preserve">öltésfajta 154, 160 – l. </w:t>
      </w:r>
      <w:r>
        <w:rPr>
          <w:i/>
        </w:rPr>
        <w:t>szálöltés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előreöltéses </w:t>
      </w:r>
      <w:r>
        <w:rPr/>
        <w:t>újabb hímzéstechnikával hímzett</w:t>
        <w:br/>
        <w:t>varrottas 15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elsőágy </w:t>
      </w:r>
      <w:r>
        <w:rPr/>
        <w:t>a ház belső fala mentén elhelyezett</w:t>
        <w:br/>
        <w:t xml:space="preserve">nyugvóhely 25, </w:t>
      </w:r>
      <w:r>
        <w:rPr>
          <w:lang w:val="en-US"/>
        </w:rPr>
        <w:t xml:space="preserve">I. </w:t>
      </w:r>
      <w:r>
        <w:rPr>
          <w:i/>
        </w:rPr>
        <w:t xml:space="preserve">17, 18, 20 </w:t>
      </w:r>
      <w:r>
        <w:rPr/>
        <w:t xml:space="preserve">rz. – l. </w:t>
      </w:r>
      <w:r>
        <w:rPr>
          <w:i/>
        </w:rPr>
        <w:t>ve-</w:t>
        <w:br/>
        <w:t>tettágy, rakottágy, nagyágy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elsőre </w:t>
      </w:r>
      <w:r>
        <w:rPr/>
        <w:t>(kiéget) első ízben teszi az edényt az</w:t>
        <w:br/>
        <w:t>égetőkemencébe 9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elvág </w:t>
      </w:r>
      <w:r>
        <w:rPr/>
        <w:t>megrepeszti az edényt a hirtelen meleg</w:t>
        <w:br/>
        <w:t>az égetőkemencében 7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eresztőrúd </w:t>
      </w:r>
      <w:r>
        <w:rPr/>
        <w:t>a fonál eresztésére való rúd a szö-</w:t>
        <w:br/>
        <w:t>vőszéken 12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ernyő </w:t>
      </w:r>
      <w:r>
        <w:rPr/>
        <w:t>a fejfa faragott részének díszítőeleme</w:t>
        <w:br/>
      </w:r>
      <w:r>
        <w:rPr>
          <w:lang w:val="en-US"/>
        </w:rPr>
        <w:t xml:space="preserve">III. </w:t>
      </w:r>
      <w:r>
        <w:rPr>
          <w:i/>
        </w:rPr>
        <w:t>7</w:t>
      </w:r>
      <w:r>
        <w:rPr/>
        <w:t xml:space="preserve">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esztováta </w:t>
      </w:r>
      <w:r>
        <w:rPr/>
        <w:t>szövőszék 12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ételhordó </w:t>
      </w:r>
      <w:r>
        <w:rPr/>
        <w:t>nagyobb agyagfazék, amelyben a me-</w:t>
        <w:br/>
        <w:t xml:space="preserve">zőn dolgozóknak viszik az ételt 90, </w:t>
      </w:r>
      <w:r>
        <w:rPr>
          <w:lang w:val="en-US"/>
        </w:rPr>
        <w:t>II.</w:t>
        <w:br/>
      </w:r>
      <w:r>
        <w:rPr>
          <w:i/>
        </w:rPr>
        <w:t xml:space="preserve">11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ételvivő </w:t>
      </w:r>
      <w:r>
        <w:rPr/>
        <w:t xml:space="preserve">cserépedény </w:t>
      </w:r>
      <w:r>
        <w:rPr>
          <w:lang w:val="en-US"/>
        </w:rPr>
        <w:t xml:space="preserve">II. </w:t>
      </w:r>
      <w:r>
        <w:rPr>
          <w:i/>
        </w:rPr>
        <w:t>11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evőtángyér </w:t>
      </w:r>
      <w:r>
        <w:rPr/>
        <w:t xml:space="preserve">cserépedény 91, </w:t>
      </w:r>
      <w:r>
        <w:rPr>
          <w:lang w:val="en-US"/>
        </w:rPr>
        <w:t xml:space="preserve">II. </w:t>
      </w:r>
      <w:r>
        <w:rPr>
          <w:i/>
        </w:rPr>
        <w:t xml:space="preserve">11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évszámlap a </w:t>
      </w:r>
      <w:r>
        <w:rPr/>
        <w:t>fejfa része, ide kerül a halálozás</w:t>
        <w:br/>
        <w:t xml:space="preserve">éve </w:t>
      </w:r>
      <w:r>
        <w:rPr>
          <w:lang w:val="en-US"/>
        </w:rPr>
        <w:t xml:space="preserve">III. </w:t>
      </w:r>
      <w:r>
        <w:rPr/>
        <w:t>7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ezergombos ujjas </w:t>
      </w:r>
      <w:r>
        <w:rPr/>
        <w:t>sötétkék posztóból készült</w:t>
        <w:br/>
        <w:t>sok gombos felsőkabát 196</w:t>
      </w:r>
    </w:p>
    <w:p>
      <w:pPr>
        <w:pStyle w:val="NoSpacing"/>
        <w:ind w:left="284" w:right="2" w:hanging="284"/>
        <w:jc w:val="both"/>
        <w:rPr/>
      </w:pPr>
      <w:r>
        <w:rPr/>
      </w:r>
    </w:p>
    <w:p>
      <w:pPr>
        <w:pStyle w:val="NoSpacing"/>
        <w:ind w:left="284" w:right="2" w:hanging="284"/>
        <w:jc w:val="both"/>
        <w:rPr/>
      </w:pPr>
      <w:r>
        <w:rPr/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  <w:t>F</w:t>
      </w:r>
    </w:p>
    <w:p>
      <w:pPr>
        <w:pStyle w:val="NoSpacing"/>
        <w:ind w:left="284" w:right="2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abök </w:t>
      </w:r>
      <w:r>
        <w:rPr/>
        <w:t>a csempe felületének egyenletessé téte-</w:t>
        <w:br/>
        <w:t xml:space="preserve">lére használt simítófa 99, </w:t>
      </w:r>
      <w:r>
        <w:rPr>
          <w:lang w:val="en-US"/>
        </w:rPr>
        <w:t xml:space="preserve">II. </w:t>
      </w:r>
      <w:r>
        <w:rPr>
          <w:i/>
        </w:rPr>
        <w:t xml:space="preserve">19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aheveder </w:t>
      </w:r>
      <w:r>
        <w:rPr/>
        <w:t>a pitvarajtó léceit keresztben össze-</w:t>
        <w:br/>
        <w:t>tartó keményfa deszkapánt 2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akémény </w:t>
      </w:r>
      <w:r>
        <w:rPr/>
        <w:t xml:space="preserve">31 – l. </w:t>
      </w:r>
      <w:r>
        <w:rPr>
          <w:i/>
        </w:rPr>
        <w:t>babakémény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akés </w:t>
      </w:r>
      <w:r>
        <w:rPr/>
        <w:t>az edény korongolásakor használt há-</w:t>
        <w:br/>
        <w:t xml:space="preserve">romszög alakú formálóeszköz 76, </w:t>
      </w:r>
      <w:r>
        <w:rPr>
          <w:lang w:val="en-US"/>
        </w:rPr>
        <w:t xml:space="preserve">II. </w:t>
      </w:r>
      <w:r>
        <w:rPr>
          <w:i/>
        </w:rPr>
        <w:t xml:space="preserve">3, 4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alidísz </w:t>
      </w:r>
      <w:r>
        <w:rPr/>
        <w:t>falra akasztható kis polcon álló virág-</w:t>
        <w:br/>
        <w:t xml:space="preserve">váza 93, </w:t>
      </w:r>
      <w:r>
        <w:rPr>
          <w:lang w:val="en-US"/>
        </w:rPr>
        <w:t xml:space="preserve">II. </w:t>
      </w:r>
      <w:r>
        <w:rPr>
          <w:i/>
        </w:rPr>
        <w:t xml:space="preserve">11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alitálas </w:t>
      </w:r>
      <w:r>
        <w:rPr/>
        <w:t xml:space="preserve">polcos fali edénytartó 53, </w:t>
      </w:r>
      <w:r>
        <w:rPr>
          <w:lang w:val="en-US"/>
        </w:rPr>
        <w:t xml:space="preserve">I. </w:t>
      </w:r>
      <w:r>
        <w:rPr>
          <w:i/>
        </w:rPr>
        <w:t>46, 47</w:t>
        <w:br/>
      </w:r>
      <w:r>
        <w:rPr/>
        <w:t xml:space="preserve">rz. – l. </w:t>
      </w:r>
      <w:r>
        <w:rPr>
          <w:i/>
        </w:rPr>
        <w:t>téka, tejka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alitángyér </w:t>
      </w:r>
      <w:r>
        <w:rPr/>
        <w:t>tálca formájú, recés vagy csipkés</w:t>
        <w:br/>
        <w:t xml:space="preserve">szélű díszedény 91 – l. </w:t>
      </w:r>
      <w:r>
        <w:rPr>
          <w:i/>
        </w:rPr>
        <w:t>lapostángyér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alra való kistál </w:t>
      </w:r>
      <w:r>
        <w:rPr/>
        <w:t>csak ünnepi alkalmakkor</w:t>
        <w:br/>
        <w:t xml:space="preserve">használt agyagedény 93, </w:t>
      </w:r>
      <w:r>
        <w:rPr>
          <w:lang w:val="en-US"/>
        </w:rPr>
        <w:t xml:space="preserve">II. </w:t>
      </w:r>
      <w:r>
        <w:rPr>
          <w:i/>
        </w:rPr>
        <w:t xml:space="preserve">11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alra való nagytál </w:t>
      </w:r>
      <w:r>
        <w:rPr/>
        <w:t>csak ünnepi alkalmakkor</w:t>
        <w:br/>
        <w:t xml:space="preserve">használt agyagedény 93, </w:t>
      </w:r>
      <w:r>
        <w:rPr>
          <w:lang w:val="en-US"/>
        </w:rPr>
        <w:t xml:space="preserve">II. </w:t>
      </w:r>
      <w:r>
        <w:rPr>
          <w:i/>
        </w:rPr>
        <w:t xml:space="preserve">11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aluz </w:t>
      </w:r>
      <w:r>
        <w:rPr/>
        <w:t>edényeladás céljából faluról falura sze-</w:t>
        <w:br/>
        <w:t>kerez 6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aminta </w:t>
      </w:r>
      <w:r>
        <w:rPr/>
        <w:t xml:space="preserve">varrottas mintaelem </w:t>
      </w:r>
      <w:r>
        <w:rPr>
          <w:lang w:val="en-US"/>
        </w:rPr>
        <w:t xml:space="preserve">IV. </w:t>
      </w:r>
      <w:r>
        <w:rPr>
          <w:i/>
        </w:rPr>
        <w:t xml:space="preserve">39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amintás </w:t>
      </w:r>
      <w:r>
        <w:rPr/>
        <w:t>fa mintaelemmel díszített szőttes vagy</w:t>
        <w:br/>
        <w:t>varrottas 14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apina </w:t>
      </w:r>
      <w:r>
        <w:rPr/>
        <w:t>a vászon kifeszítésére való fa a szövő-</w:t>
        <w:br/>
        <w:t>széken 12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ara (a kemence ~) </w:t>
      </w:r>
      <w:r>
        <w:rPr/>
        <w:t>a sütőkemence része 24</w:t>
        <w:br/>
        <w:t xml:space="preserve">– l. </w:t>
      </w:r>
      <w:r>
        <w:rPr>
          <w:i/>
        </w:rPr>
        <w:t>háta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aragott bölcső </w:t>
      </w:r>
      <w:r>
        <w:rPr/>
        <w:t>keményfából faragott, csaposan</w:t>
        <w:br/>
        <w:t xml:space="preserve">illesztett 49, </w:t>
      </w:r>
      <w:r>
        <w:rPr>
          <w:lang w:val="en-US"/>
        </w:rPr>
        <w:t xml:space="preserve">I. </w:t>
      </w:r>
      <w:r>
        <w:rPr>
          <w:i/>
        </w:rPr>
        <w:t xml:space="preserve">42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arekesz </w:t>
      </w:r>
      <w:r>
        <w:rPr/>
        <w:t xml:space="preserve">fazár a cserényajtón 24 – l. </w:t>
      </w:r>
      <w:r>
        <w:rPr>
          <w:i/>
        </w:rPr>
        <w:t>tőke-</w:t>
        <w:br/>
        <w:t>zár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arkasfog </w:t>
      </w:r>
      <w:r>
        <w:rPr/>
        <w:t>ruhadíszítésre használt, hullámvona-</w:t>
        <w:br/>
        <w:t>las, lapos selyemzsinór 198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  <w:t>fasarok 24</w:t>
      </w:r>
    </w:p>
    <w:p>
      <w:pPr>
        <w:pStyle w:val="NoSpacing"/>
        <w:ind w:right="2" w:hanging="0"/>
        <w:jc w:val="both"/>
        <w:rPr/>
      </w:pPr>
      <w:r>
        <w:rPr/>
      </w:r>
    </w:p>
    <w:p>
      <w:pPr>
        <w:pStyle w:val="NoSpacing"/>
        <w:ind w:right="2" w:hanging="0"/>
        <w:jc w:val="both"/>
        <w:rPr>
          <w:b/>
          <w:b/>
          <w:sz w:val="24"/>
        </w:rPr>
      </w:pPr>
      <w:r>
        <w:rPr>
          <w:b/>
          <w:sz w:val="24"/>
        </w:rPr>
        <w:t>212</w:t>
      </w:r>
    </w:p>
    <w:p>
      <w:pPr>
        <w:pStyle w:val="NoSpacing"/>
        <w:ind w:left="270" w:right="2" w:hanging="270"/>
        <w:jc w:val="both"/>
        <w:rPr/>
      </w:pPr>
      <w:r>
        <w:rPr>
          <w:i/>
        </w:rPr>
        <w:t xml:space="preserve">faszeg </w:t>
      </w:r>
      <w:r>
        <w:rPr/>
        <w:t>a mestergerendába vert, edény tartá-</w:t>
        <w:br/>
        <w:t>sára való ék a pitvarban 27, 51</w:t>
      </w:r>
    </w:p>
    <w:p>
      <w:pPr>
        <w:pStyle w:val="NoSpacing"/>
        <w:ind w:right="2" w:hanging="0"/>
        <w:jc w:val="both"/>
        <w:rPr/>
      </w:pPr>
      <w:r>
        <w:rPr>
          <w:i/>
        </w:rPr>
        <w:t xml:space="preserve">fátyol </w:t>
      </w:r>
      <w:r>
        <w:rPr/>
        <w:t>20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azék </w:t>
      </w:r>
      <w:r>
        <w:rPr/>
        <w:t xml:space="preserve">(agyag) 63, 90, </w:t>
      </w:r>
      <w:r>
        <w:rPr>
          <w:lang w:val="en-US"/>
        </w:rPr>
        <w:t xml:space="preserve">II. </w:t>
      </w:r>
      <w:r>
        <w:rPr>
          <w:i/>
        </w:rPr>
        <w:t xml:space="preserve">10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azekaskatlan </w:t>
      </w:r>
      <w:r>
        <w:rPr/>
        <w:t xml:space="preserve">edényégető kemence 78, 79, </w:t>
      </w:r>
      <w:r>
        <w:rPr>
          <w:lang w:val="en-US"/>
        </w:rPr>
        <w:t>II.</w:t>
      </w:r>
      <w:r>
        <w:rPr/>
        <w:t xml:space="preserve"> </w:t>
        <w:br/>
      </w:r>
      <w:r>
        <w:rPr>
          <w:i/>
        </w:rPr>
        <w:t>6</w:t>
      </w:r>
      <w:r>
        <w:rPr/>
        <w:t xml:space="preserve"> rz. – l. </w:t>
      </w:r>
      <w:r>
        <w:rPr>
          <w:i/>
        </w:rPr>
        <w:t>katlan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azekasszín </w:t>
      </w:r>
      <w:r>
        <w:rPr/>
        <w:t>agyagedény-elárusítóhely a piacon</w:t>
        <w:br/>
        <w:t>7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azékfedő </w:t>
      </w:r>
      <w:r>
        <w:rPr/>
        <w:t xml:space="preserve">(cserép) 79, </w:t>
      </w:r>
      <w:r>
        <w:rPr>
          <w:lang w:val="en-US"/>
        </w:rPr>
        <w:t xml:space="preserve">II. </w:t>
      </w:r>
      <w:r>
        <w:rPr>
          <w:i/>
        </w:rPr>
        <w:t xml:space="preserve">11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ehérjuharfa </w:t>
      </w:r>
      <w:r>
        <w:rPr/>
        <w:t>guzsalytalphoz használt fa 10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ehér lábli </w:t>
      </w:r>
      <w:r>
        <w:rPr/>
        <w:t>alkalmi felsőruhafajta, fiatalok vi-</w:t>
        <w:br/>
        <w:t>selik 19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ej </w:t>
      </w:r>
      <w:r>
        <w:rPr/>
        <w:t xml:space="preserve">l. a fejfa faragott része 122, </w:t>
      </w:r>
      <w:r>
        <w:rPr>
          <w:lang w:val="en-US"/>
        </w:rPr>
        <w:t xml:space="preserve">III. </w:t>
      </w:r>
      <w:r>
        <w:rPr/>
        <w:t>7 rz. 2.</w:t>
        <w:br/>
        <w:t xml:space="preserve">a fejfa faragott részének díszítőeleme </w:t>
      </w:r>
      <w:r>
        <w:rPr>
          <w:lang w:val="en-US"/>
        </w:rPr>
        <w:t>III.</w:t>
      </w:r>
      <w:r>
        <w:rPr/>
        <w:t xml:space="preserve"> </w:t>
        <w:br/>
        <w:t>7 rz. 3. a csizma része 20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ejérföld </w:t>
      </w:r>
      <w:r>
        <w:rPr/>
        <w:t xml:space="preserve">fehér színű, porszerű festékanyag </w:t>
      </w:r>
      <w:r>
        <w:rPr>
          <w:i/>
        </w:rPr>
        <w:t>67,</w:t>
        <w:br/>
      </w:r>
      <w:r>
        <w:rPr/>
        <w:t>83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ejérfölddel leönt </w:t>
      </w:r>
      <w:r>
        <w:rPr/>
        <w:t>első kiégetéshez használt fe-</w:t>
        <w:br/>
        <w:t>hér színű porondos festékanyaggal bevon</w:t>
        <w:br/>
        <w:t>9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>fejfa</w:t>
      </w:r>
      <w:r>
        <w:rPr>
          <w:b/>
          <w:i/>
        </w:rPr>
        <w:t xml:space="preserve"> </w:t>
      </w:r>
      <w:r>
        <w:rPr/>
        <w:t xml:space="preserve">fa sírjel 114 – l. </w:t>
      </w:r>
      <w:r>
        <w:rPr>
          <w:i/>
        </w:rPr>
        <w:t>gombfa, fétülvalófa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>fejkötő l</w:t>
      </w:r>
      <w:r>
        <w:rPr/>
        <w:t>. fekete fodorból készült fejrevaló,</w:t>
        <w:br/>
        <w:t xml:space="preserve">a menyasszony viseli 205, </w:t>
      </w:r>
      <w:r>
        <w:rPr>
          <w:lang w:val="en-US"/>
        </w:rPr>
        <w:t xml:space="preserve">V. </w:t>
      </w:r>
      <w:r>
        <w:rPr/>
        <w:t>19 fk.</w:t>
        <w:br/>
        <w:t xml:space="preserve">2. a kisgyermek fejrevalója 205 – l. </w:t>
      </w:r>
      <w:r>
        <w:rPr>
          <w:i/>
        </w:rPr>
        <w:t>fű</w:t>
      </w:r>
      <w:r>
        <w:rPr/>
        <w:t>-</w:t>
      </w:r>
      <w:r>
        <w:rPr>
          <w:i/>
        </w:rPr>
        <w:br/>
        <w:t>kötő, főkötő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ejsze </w:t>
      </w:r>
      <w:r>
        <w:rPr/>
        <w:t>11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ekvőágy </w:t>
      </w:r>
      <w:r>
        <w:rPr/>
        <w:t>napközbeni lepihenésre használt fek-</w:t>
        <w:br/>
        <w:t xml:space="preserve">vőhely 26, </w:t>
      </w:r>
      <w:r>
        <w:rPr>
          <w:lang w:val="en-US"/>
        </w:rPr>
        <w:t xml:space="preserve">I. </w:t>
      </w:r>
      <w:r>
        <w:rPr>
          <w:i/>
        </w:rPr>
        <w:t xml:space="preserve">20 </w:t>
      </w:r>
      <w:r>
        <w:rPr/>
        <w:t xml:space="preserve">rz. – l. </w:t>
      </w:r>
      <w:r>
        <w:rPr>
          <w:i/>
        </w:rPr>
        <w:t>lepihenőágy,</w:t>
        <w:br/>
        <w:t>második ágy, heverőágy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elakaszt </w:t>
      </w:r>
      <w:r>
        <w:rPr/>
        <w:t>a szoknya alját munka közben a korc-</w:t>
        <w:br/>
        <w:t>ba tűzi 20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élcipő </w:t>
      </w:r>
      <w:r>
        <w:rPr/>
        <w:t>20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elcsattogtat </w:t>
      </w:r>
      <w:r>
        <w:rPr/>
        <w:t>az agyagot formáláshoz előké-</w:t>
        <w:br/>
        <w:t>szíti 7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elereszt </w:t>
      </w:r>
      <w:r>
        <w:rPr/>
        <w:t>a szövőszékre hosszanti szálat húz</w:t>
        <w:br/>
        <w:t>128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eleresztő </w:t>
      </w:r>
      <w:r>
        <w:rPr/>
        <w:t>hosszanti szál a szövőszéken 128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élhaj </w:t>
      </w:r>
      <w:r>
        <w:rPr/>
        <w:t xml:space="preserve">184 – l. </w:t>
      </w:r>
      <w:r>
        <w:rPr>
          <w:i/>
        </w:rPr>
        <w:t>egészhaj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élhólyag </w:t>
      </w:r>
      <w:r>
        <w:rPr/>
        <w:t>díszítőelem a fejfa faragott részén</w:t>
        <w:br/>
      </w:r>
      <w:r>
        <w:rPr>
          <w:lang w:val="en-US"/>
        </w:rPr>
        <w:t xml:space="preserve">III. </w:t>
      </w:r>
      <w:r>
        <w:rPr/>
        <w:t>7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elhúz </w:t>
      </w:r>
      <w:r>
        <w:rPr/>
        <w:t>az agyagot a korongon formálja 76 –</w:t>
        <w:br/>
        <w:t xml:space="preserve">l. </w:t>
      </w:r>
      <w:r>
        <w:rPr>
          <w:i/>
        </w:rPr>
        <w:t>fölhúzza elsőre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eliratlap </w:t>
      </w:r>
      <w:r>
        <w:rPr/>
        <w:t>a fejfa része, ahová a halott nevét</w:t>
        <w:br/>
        <w:t xml:space="preserve">és a búcsúztató-szöveget vésik </w:t>
      </w:r>
      <w:r>
        <w:rPr>
          <w:lang w:val="en-US"/>
        </w:rPr>
        <w:t xml:space="preserve">III. </w:t>
      </w:r>
      <w:r>
        <w:rPr/>
        <w:t>7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élkendő </w:t>
      </w:r>
      <w:r>
        <w:rPr/>
        <w:t xml:space="preserve">kisebb méretű – 48 </w:t>
      </w:r>
      <w:r>
        <w:rPr>
          <w:lang w:val="en-US"/>
        </w:rPr>
        <w:t xml:space="preserve">X </w:t>
      </w:r>
      <w:r>
        <w:rPr/>
        <w:t>86 cm –, csak</w:t>
        <w:br/>
        <w:t>egy csíkkal díszített törülköző, lakodalmi</w:t>
        <w:br/>
        <w:t xml:space="preserve">ajándékkendő 132, 133, 138, </w:t>
      </w:r>
      <w:r>
        <w:rPr>
          <w:lang w:val="en-US"/>
        </w:rPr>
        <w:t xml:space="preserve">IV. </w:t>
      </w:r>
      <w:r>
        <w:rPr>
          <w:i/>
        </w:rPr>
        <w:t xml:space="preserve">3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elkontyol </w:t>
      </w:r>
      <w:r>
        <w:rPr/>
        <w:t xml:space="preserve">184 – l. </w:t>
      </w:r>
      <w:r>
        <w:rPr>
          <w:i/>
        </w:rPr>
        <w:t>kontyba teker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elköt </w:t>
      </w:r>
      <w:r>
        <w:rPr/>
        <w:t>a hajfonatot visszahajtva felerősíti 183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élkötő </w:t>
      </w:r>
      <w:r>
        <w:rPr/>
        <w:t>kötényfajta 138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élkupás tejfelescsupor </w:t>
      </w:r>
      <w:r>
        <w:rPr/>
        <w:t>0,5 literes agyagedény</w:t>
        <w:br/>
      </w:r>
      <w:r>
        <w:rPr>
          <w:lang w:val="en-US"/>
        </w:rPr>
        <w:t xml:space="preserve">II. </w:t>
      </w:r>
      <w:r>
        <w:rPr>
          <w:i/>
        </w:rPr>
        <w:t xml:space="preserve">10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éllábos </w:t>
      </w:r>
      <w:r>
        <w:rPr/>
        <w:t>olyan lábbeli, amelyik nem egyformán</w:t>
        <w:br/>
        <w:t>talál mindkét lábra: jobb- és ballábas 20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élrehajtva </w:t>
      </w:r>
      <w:r>
        <w:rPr/>
        <w:t>választékkal féloldalra fésült hajvi-</w:t>
        <w:br/>
        <w:t>selet 18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első </w:t>
      </w:r>
      <w:r>
        <w:rPr/>
        <w:t xml:space="preserve">női felsőruhadarab 195 – l. </w:t>
      </w:r>
      <w:r>
        <w:rPr>
          <w:i/>
        </w:rPr>
        <w:t>huszárka</w:t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i/>
        </w:rPr>
        <w:t xml:space="preserve">felsőkő </w:t>
      </w:r>
      <w:r>
        <w:rPr/>
        <w:t xml:space="preserve">a mázőrlő kézzel hajtott felső köve </w:t>
      </w:r>
      <w:r>
        <w:rPr>
          <w:lang w:val="en-US"/>
        </w:rPr>
        <w:t>II.</w:t>
      </w:r>
      <w:r>
        <w:rPr/>
        <w:t xml:space="preserve"> </w:t>
        <w:br/>
        <w:t>7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elsőpárkány </w:t>
      </w:r>
      <w:r>
        <w:rPr/>
        <w:t>a kemencesátort borító felső sze-</w:t>
        <w:br/>
        <w:t xml:space="preserve">gélycsempe 30, 100, </w:t>
      </w:r>
      <w:r>
        <w:rPr>
          <w:lang w:val="en-US"/>
        </w:rPr>
        <w:t xml:space="preserve">I. </w:t>
      </w:r>
      <w:r>
        <w:rPr>
          <w:i/>
        </w:rPr>
        <w:t xml:space="preserve">26 </w:t>
      </w:r>
      <w:r>
        <w:rPr/>
        <w:t>rz.</w:t>
      </w:r>
    </w:p>
    <w:p>
      <w:pPr>
        <w:sectPr>
          <w:type w:val="continuous"/>
          <w:pgSz w:w="11906" w:h="16838"/>
          <w:pgMar w:left="1701" w:right="170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8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élsukk </w:t>
      </w:r>
      <w:r>
        <w:rPr/>
        <w:t>kb. 14–18 cm (az ököl és a kinyúj-</w:t>
        <w:br/>
        <w:t>tott hüvelykujj szélessége) 78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elszaggat </w:t>
      </w:r>
      <w:r>
        <w:rPr/>
        <w:t>kézzel feldarabol 7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elszalagoz </w:t>
      </w:r>
      <w:r>
        <w:rPr/>
        <w:t>a guzsalyt csokorba kötött pántli-</w:t>
        <w:br/>
        <w:t xml:space="preserve">kával feldíszíti 105 – l. </w:t>
      </w:r>
      <w:r>
        <w:rPr>
          <w:i/>
        </w:rPr>
        <w:t>kipántlikáz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éltulipánt </w:t>
      </w:r>
      <w:r>
        <w:rPr/>
        <w:t>a pendely párkányára varrt hímzés</w:t>
        <w:br/>
        <w:t>19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eltűz </w:t>
      </w:r>
      <w:r>
        <w:rPr/>
        <w:t>a hajat a homlok fölött visszahajtja 183</w:t>
        <w:br/>
        <w:t xml:space="preserve">– l. </w:t>
      </w:r>
      <w:r>
        <w:rPr>
          <w:i/>
        </w:rPr>
        <w:t>bésodor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eltűz </w:t>
      </w:r>
      <w:r>
        <w:rPr/>
        <w:t>a rövid hajat tűvel, fésűvel odaerősíti</w:t>
        <w:br/>
        <w:t>183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enék </w:t>
      </w:r>
      <w:r>
        <w:rPr/>
        <w:t xml:space="preserve">192 – l. </w:t>
      </w:r>
      <w:r>
        <w:rPr>
          <w:i/>
        </w:rPr>
        <w:t>gyatyület, ület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ennfülű </w:t>
      </w:r>
      <w:r>
        <w:rPr/>
        <w:t xml:space="preserve">felül füles agyagedény </w:t>
      </w:r>
      <w:r>
        <w:rPr>
          <w:lang w:val="en-US"/>
        </w:rPr>
        <w:t xml:space="preserve">II. </w:t>
      </w:r>
      <w:r>
        <w:rPr>
          <w:i/>
        </w:rPr>
        <w:t xml:space="preserve">13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>fenyőág l</w:t>
      </w:r>
      <w:r>
        <w:rPr/>
        <w:t>. metszett díszítőelem a guzsalytalpon</w:t>
        <w:br/>
      </w:r>
      <w:r>
        <w:rPr>
          <w:lang w:val="en-US"/>
        </w:rPr>
        <w:t xml:space="preserve">III. </w:t>
      </w:r>
      <w:r>
        <w:rPr>
          <w:i/>
        </w:rPr>
        <w:t xml:space="preserve">3 </w:t>
      </w:r>
      <w:r>
        <w:rPr/>
        <w:t>rz., 2. szaruval festett díszítőelem az</w:t>
        <w:br/>
        <w:t xml:space="preserve">edényen </w:t>
      </w:r>
      <w:r>
        <w:rPr>
          <w:lang w:val="en-US"/>
        </w:rPr>
        <w:t xml:space="preserve">II. </w:t>
      </w:r>
      <w:r>
        <w:rPr>
          <w:i/>
        </w:rPr>
        <w:t>9</w:t>
      </w:r>
      <w:r>
        <w:rPr/>
        <w:t xml:space="preserve">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>fenyőágas l</w:t>
      </w:r>
      <w:r>
        <w:rPr/>
        <w:t>. négynyüstös szőttemény 130, 2.</w:t>
        <w:br/>
        <w:t xml:space="preserve">szőttesminta </w:t>
      </w:r>
      <w:r>
        <w:rPr>
          <w:lang w:val="en-US"/>
        </w:rPr>
        <w:t xml:space="preserve">IV. </w:t>
      </w:r>
      <w:r>
        <w:rPr>
          <w:i/>
        </w:rPr>
        <w:t>9</w:t>
      </w:r>
      <w:r>
        <w:rPr/>
        <w:t xml:space="preserve"> rz., 3. varrottasminta 175, </w:t>
        <w:br/>
      </w:r>
      <w:r>
        <w:rPr>
          <w:lang w:val="en-US"/>
        </w:rPr>
        <w:t xml:space="preserve">IV. </w:t>
      </w:r>
      <w:r>
        <w:rPr/>
        <w:t>14, 15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enyőcsuszás </w:t>
      </w:r>
      <w:r>
        <w:rPr/>
        <w:t xml:space="preserve">varrottasminta 176, </w:t>
      </w:r>
      <w:r>
        <w:rPr>
          <w:lang w:val="en-US"/>
        </w:rPr>
        <w:t xml:space="preserve">IV. </w:t>
      </w:r>
      <w:r>
        <w:rPr/>
        <w:t>26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enyőfa </w:t>
      </w:r>
      <w:r>
        <w:rPr/>
        <w:t>metszett díszítőelem a guzsalytalpon</w:t>
        <w:br/>
      </w:r>
      <w:r>
        <w:rPr>
          <w:lang w:val="en-US"/>
        </w:rPr>
        <w:t xml:space="preserve">III. </w:t>
      </w:r>
      <w:r>
        <w:rPr>
          <w:i/>
        </w:rPr>
        <w:t xml:space="preserve">3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ersing, felsing </w:t>
      </w:r>
      <w:r>
        <w:rPr/>
        <w:t>ráncos, szövetből, kartonból,</w:t>
        <w:br/>
        <w:t>selyemből varrt szoknyafajta 20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>ferslóg, ferslág l</w:t>
      </w:r>
      <w:r>
        <w:rPr/>
        <w:t>. fiókos ruhatartó ládaféle</w:t>
        <w:br/>
        <w:t xml:space="preserve">27, 2. gabonatartó láda 43, </w:t>
      </w:r>
      <w:r>
        <w:rPr>
          <w:lang w:val="en-US"/>
        </w:rPr>
        <w:t xml:space="preserve">I. </w:t>
      </w:r>
      <w:r>
        <w:rPr>
          <w:i/>
        </w:rPr>
        <w:t xml:space="preserve">17, 18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estékes csupor </w:t>
      </w:r>
      <w:r>
        <w:rPr/>
        <w:t xml:space="preserve">(cserép) </w:t>
      </w:r>
      <w:r>
        <w:rPr>
          <w:lang w:val="en-US"/>
        </w:rPr>
        <w:t xml:space="preserve">II. </w:t>
      </w:r>
      <w:r>
        <w:rPr>
          <w:i/>
        </w:rPr>
        <w:t>8</w:t>
      </w:r>
      <w:r>
        <w:rPr/>
        <w:t xml:space="preserve">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estett fersing </w:t>
      </w:r>
      <w:r>
        <w:rPr/>
        <w:t>kendervászonból hétköznapi hasz-</w:t>
        <w:br/>
        <w:t>nálatra varrt szoknyafajta 20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estett tányér </w:t>
      </w:r>
      <w:r>
        <w:rPr/>
        <w:t>(cserép) 6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ésű </w:t>
      </w:r>
      <w:r>
        <w:rPr/>
        <w:t xml:space="preserve">vagy </w:t>
      </w:r>
      <w:r>
        <w:rPr>
          <w:i/>
        </w:rPr>
        <w:t xml:space="preserve">fűsű </w:t>
      </w:r>
      <w:r>
        <w:rPr/>
        <w:t xml:space="preserve">183, </w:t>
      </w:r>
      <w:r>
        <w:rPr>
          <w:lang w:val="en-US"/>
        </w:rPr>
        <w:t xml:space="preserve">V. </w:t>
      </w:r>
      <w:r>
        <w:rPr/>
        <w:t>10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étű való fa </w:t>
      </w:r>
      <w:r>
        <w:rPr>
          <w:lang w:val="en-US"/>
        </w:rPr>
        <w:t xml:space="preserve">III. </w:t>
      </w:r>
      <w:r>
        <w:rPr>
          <w:i/>
        </w:rPr>
        <w:t xml:space="preserve">12 </w:t>
      </w:r>
      <w:r>
        <w:rPr/>
        <w:t xml:space="preserve">rz. – l. </w:t>
      </w:r>
      <w:r>
        <w:rPr>
          <w:i/>
        </w:rPr>
        <w:t>fejfa, gombfa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iles szilke </w:t>
      </w:r>
      <w:r>
        <w:rPr/>
        <w:t>fent füles tejhordó agyagedény 90,</w:t>
        <w:br/>
      </w:r>
      <w:r>
        <w:rPr>
          <w:lang w:val="en-US"/>
        </w:rPr>
        <w:t xml:space="preserve">II. </w:t>
      </w:r>
      <w:r>
        <w:rPr>
          <w:i/>
        </w:rPr>
        <w:t xml:space="preserve">12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iók </w:t>
      </w:r>
      <w:r>
        <w:rPr/>
        <w:t>polcdeszka 53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iókgerenda </w:t>
      </w:r>
      <w:r>
        <w:rPr/>
        <w:t>a ház tetőszerkezetét tartó, a mes-</w:t>
        <w:br/>
      </w:r>
      <w:r>
        <w:rPr>
          <w:spacing w:val="-2"/>
        </w:rPr>
        <w:t>tergerendára merőlegesen fektetett keresztge-</w:t>
        <w:br/>
      </w:r>
      <w:r>
        <w:rPr/>
        <w:t xml:space="preserve">renda 17, </w:t>
      </w:r>
      <w:r>
        <w:rPr>
          <w:lang w:val="en-US"/>
        </w:rPr>
        <w:t xml:space="preserve">I. </w:t>
      </w:r>
      <w:r>
        <w:rPr>
          <w:i/>
        </w:rPr>
        <w:t xml:space="preserve">13, 18, 25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iókos kaszten </w:t>
      </w:r>
      <w:r>
        <w:rPr/>
        <w:t xml:space="preserve">fiókos szekrényféle 26. </w:t>
      </w:r>
      <w:r>
        <w:rPr>
          <w:lang w:val="en-US"/>
        </w:rPr>
        <w:t xml:space="preserve">I. </w:t>
      </w:r>
      <w:r>
        <w:rPr>
          <w:i/>
        </w:rPr>
        <w:t>20</w:t>
        <w:br/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(fiókos) kredenc </w:t>
      </w:r>
      <w:r>
        <w:rPr/>
        <w:t>alacsony fiókos-ajtós szekrény-</w:t>
        <w:br/>
        <w:t xml:space="preserve">féle 53, </w:t>
      </w:r>
      <w:r>
        <w:rPr>
          <w:lang w:val="en-US"/>
        </w:rPr>
        <w:t xml:space="preserve">I. </w:t>
      </w:r>
      <w:r>
        <w:rPr>
          <w:i/>
        </w:rPr>
        <w:t xml:space="preserve">48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iúskendő </w:t>
      </w:r>
      <w:r>
        <w:rPr/>
        <w:t xml:space="preserve">díszes falikendő 136, 138, </w:t>
      </w:r>
      <w:r>
        <w:rPr>
          <w:lang w:val="en-US"/>
        </w:rPr>
        <w:t xml:space="preserve">IV. </w:t>
      </w:r>
      <w:r>
        <w:rPr>
          <w:i/>
        </w:rPr>
        <w:t>6</w:t>
      </w:r>
      <w:r>
        <w:rPr/>
        <w:br/>
        <w:t xml:space="preserve">rz. – 1. </w:t>
      </w:r>
      <w:r>
        <w:rPr>
          <w:i/>
        </w:rPr>
        <w:t>széleskendő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ocsosfazék </w:t>
      </w:r>
      <w:r>
        <w:rPr/>
        <w:t>híg agyaglé tartására használt fazék</w:t>
        <w:br/>
      </w:r>
      <w:r>
        <w:rPr>
          <w:lang w:val="en-US"/>
        </w:rPr>
        <w:t xml:space="preserve">II. </w:t>
      </w:r>
      <w:r>
        <w:rPr>
          <w:i/>
        </w:rPr>
        <w:t xml:space="preserve">4 </w:t>
      </w:r>
      <w:r>
        <w:rPr/>
        <w:t xml:space="preserve">rz. – l. </w:t>
      </w:r>
      <w:r>
        <w:rPr>
          <w:i/>
        </w:rPr>
        <w:t>focsostál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ocsostál </w:t>
      </w:r>
      <w:r>
        <w:rPr/>
        <w:t xml:space="preserve">76, </w:t>
      </w:r>
      <w:r>
        <w:rPr>
          <w:lang w:val="en-US"/>
        </w:rPr>
        <w:t xml:space="preserve">II. </w:t>
      </w:r>
      <w:r>
        <w:rPr>
          <w:i/>
        </w:rPr>
        <w:t xml:space="preserve">4 </w:t>
      </w:r>
      <w:r>
        <w:rPr/>
        <w:t xml:space="preserve">rz. – l. </w:t>
      </w:r>
      <w:r>
        <w:rPr>
          <w:i/>
        </w:rPr>
        <w:t>focsosfazék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odor </w:t>
      </w:r>
      <w:r>
        <w:rPr/>
        <w:t>l. az alsószoknya aljára varrt dísz 191,</w:t>
        <w:br/>
        <w:t>2. a kerekkötények szélére varrt dísz 202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ogas </w:t>
      </w:r>
      <w:r>
        <w:rPr/>
        <w:t xml:space="preserve">l. edénytartó polcféle 51, </w:t>
      </w:r>
      <w:r>
        <w:rPr>
          <w:lang w:val="en-US"/>
        </w:rPr>
        <w:t xml:space="preserve">I. </w:t>
      </w:r>
      <w:r>
        <w:rPr>
          <w:i/>
        </w:rPr>
        <w:t xml:space="preserve">43 </w:t>
      </w:r>
      <w:r>
        <w:rPr/>
        <w:t>rz.,</w:t>
        <w:br/>
        <w:t xml:space="preserve">2. szaruval festett díszítőelem </w:t>
      </w:r>
      <w:r>
        <w:rPr>
          <w:lang w:val="en-US"/>
        </w:rPr>
        <w:t xml:space="preserve">II. </w:t>
      </w:r>
      <w:r>
        <w:rPr/>
        <w:t>9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ogdos </w:t>
      </w:r>
      <w:r>
        <w:rPr/>
        <w:t>a fonalat a bordába és a nyüstbe be-</w:t>
        <w:br/>
        <w:t>fogja 12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onalas vászon </w:t>
      </w:r>
      <w:r>
        <w:rPr/>
        <w:t>kevert, gyapot- és kenderszál-</w:t>
        <w:br/>
        <w:t>ból szőtt vászonfajta 134, 193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onóház </w:t>
      </w:r>
      <w:r>
        <w:rPr/>
        <w:t>az a ház, ahová a nők összegyűlnek</w:t>
        <w:br/>
        <w:t>fonni 12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ontos </w:t>
      </w:r>
      <w:r>
        <w:rPr/>
        <w:t>a máz méréséhez használt cserépedény</w:t>
        <w:br/>
        <w:t xml:space="preserve">II. </w:t>
      </w:r>
      <w:r>
        <w:rPr>
          <w:i/>
        </w:rPr>
        <w:t xml:space="preserve">2, 8 </w:t>
      </w:r>
      <w:r>
        <w:rPr/>
        <w:t xml:space="preserve">rz. – l. </w:t>
      </w:r>
      <w:r>
        <w:rPr>
          <w:i/>
        </w:rPr>
        <w:t>gelétmérték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ordító </w:t>
      </w:r>
      <w:r>
        <w:rPr/>
        <w:t>a pitvarajtó fakilincse 2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ordított körte </w:t>
      </w:r>
      <w:r>
        <w:rPr/>
        <w:t>a férfi-fejfa faragott részének</w:t>
        <w:br/>
        <w:t xml:space="preserve">díszítőeleme </w:t>
      </w:r>
      <w:r>
        <w:rPr>
          <w:lang w:val="en-US"/>
        </w:rPr>
        <w:t xml:space="preserve">III. </w:t>
      </w:r>
      <w:r>
        <w:rPr/>
        <w:t>7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orma </w:t>
      </w:r>
      <w:r>
        <w:rPr/>
        <w:t xml:space="preserve">l. csempedúc 99, </w:t>
      </w:r>
      <w:r>
        <w:rPr>
          <w:lang w:val="en-US"/>
        </w:rPr>
        <w:t xml:space="preserve">II. </w:t>
      </w:r>
      <w:r>
        <w:rPr>
          <w:i/>
        </w:rPr>
        <w:t xml:space="preserve">19 </w:t>
      </w:r>
      <w:r>
        <w:rPr/>
        <w:t>rz. 2. minta</w:t>
        <w:br/>
        <w:t>rajzolásához használt sablon 34, 3. téglavető</w:t>
        <w:br/>
        <w:t>ládika 18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(a) formát adja </w:t>
      </w:r>
      <w:r>
        <w:rPr/>
        <w:t>a korongon alakítani kezdi</w:t>
        <w:br/>
        <w:t>az edényt 7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őhely </w:t>
      </w:r>
      <w:r>
        <w:rPr/>
        <w:t>a szobában a padláda fölötti falrész 2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őkötő, fűkötő </w:t>
      </w:r>
      <w:r>
        <w:rPr/>
        <w:t xml:space="preserve">205 – l. </w:t>
      </w:r>
      <w:r>
        <w:rPr>
          <w:i/>
        </w:rPr>
        <w:t>fejkötő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öldje (a tángyér </w:t>
      </w:r>
      <w:r>
        <w:rPr/>
        <w:t>~) a tányér lapos felülete</w:t>
        <w:br/>
        <w:t>83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ölhúzza elsőre </w:t>
      </w:r>
      <w:r>
        <w:rPr/>
        <w:t>a korongon levő agyaggyűrűt az</w:t>
        <w:br/>
        <w:t>edény magasságának megfelelően fölfelé for-</w:t>
        <w:br/>
        <w:t>málja 76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ölver </w:t>
      </w:r>
      <w:r>
        <w:rPr/>
        <w:t>az agyagot a tőkéhez csapkodja 75, 9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ölveri a székre </w:t>
      </w:r>
      <w:r>
        <w:rPr/>
        <w:t>az agyagverőn előkészített</w:t>
        <w:br/>
        <w:t>agyagot a formálószékre felcsapja 9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öveny </w:t>
      </w:r>
      <w:r>
        <w:rPr/>
        <w:t>finom homok 73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őzőfazék </w:t>
      </w:r>
      <w:r>
        <w:rPr/>
        <w:t xml:space="preserve">(agyag) </w:t>
      </w:r>
      <w:r>
        <w:rPr>
          <w:lang w:val="en-US"/>
        </w:rPr>
        <w:t xml:space="preserve">II. </w:t>
      </w:r>
      <w:r>
        <w:rPr>
          <w:i/>
        </w:rPr>
        <w:t xml:space="preserve">10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urkó </w:t>
      </w:r>
      <w:r>
        <w:rPr/>
        <w:t xml:space="preserve">agyagverő fakalapács 75, 99. </w:t>
      </w:r>
      <w:r>
        <w:rPr>
          <w:lang w:val="en-US"/>
        </w:rPr>
        <w:t xml:space="preserve">II. </w:t>
      </w:r>
      <w:r>
        <w:rPr/>
        <w:t>3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ű, fő </w:t>
      </w:r>
      <w:r>
        <w:rPr/>
        <w:t>egy maroknyi összekötött kenderszál</w:t>
        <w:br/>
        <w:t>12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űbe csavar </w:t>
      </w:r>
      <w:r>
        <w:rPr/>
        <w:t>az ecsettel kifinomított kender-</w:t>
        <w:br/>
        <w:t>csomó egyik végét összecsavarja 12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üggönytartó </w:t>
      </w:r>
      <w:r>
        <w:rPr/>
        <w:t>48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ülbevaló </w:t>
      </w:r>
      <w:r>
        <w:rPr/>
        <w:t xml:space="preserve">205, </w:t>
      </w:r>
      <w:r>
        <w:rPr>
          <w:lang w:val="en-US"/>
        </w:rPr>
        <w:t xml:space="preserve">V. </w:t>
      </w:r>
      <w:r>
        <w:rPr/>
        <w:t>84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üle </w:t>
      </w:r>
      <w:r>
        <w:rPr/>
        <w:t>a korsó fogórésze 7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üles edény </w:t>
      </w:r>
      <w:r>
        <w:rPr/>
        <w:t>68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üles fedő </w:t>
      </w:r>
      <w:r>
        <w:rPr/>
        <w:t xml:space="preserve">(cserép) </w:t>
      </w:r>
      <w:r>
        <w:rPr>
          <w:lang w:val="en-US"/>
        </w:rPr>
        <w:t xml:space="preserve">II. </w:t>
      </w:r>
      <w:r>
        <w:rPr>
          <w:i/>
        </w:rPr>
        <w:t xml:space="preserve">11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ület húz </w:t>
      </w:r>
      <w:r>
        <w:rPr/>
        <w:t>az edény fogantyúját a korongon for-</w:t>
        <w:br/>
        <w:t>málja 7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űrevaló keszkenő </w:t>
      </w:r>
      <w:r>
        <w:rPr/>
        <w:t>fehér vásznú, színes fonallal</w:t>
        <w:br/>
        <w:t xml:space="preserve">hímzett fejkendő 184 – l. </w:t>
      </w:r>
      <w:r>
        <w:rPr>
          <w:i/>
        </w:rPr>
        <w:t>keszkenő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üstfogó kas </w:t>
      </w:r>
      <w:r>
        <w:rPr/>
        <w:t xml:space="preserve">31 – l. </w:t>
      </w:r>
      <w:r>
        <w:rPr>
          <w:i/>
        </w:rPr>
        <w:t>babakémény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üstös kamara </w:t>
      </w:r>
      <w:r>
        <w:rPr/>
        <w:t>a kamarásház része; ennek pad-</w:t>
        <w:br/>
        <w:t>lásrészében elhelyezett vakkéményen át tá-</w:t>
        <w:br/>
        <w:t>vozik a sátoros kemence füstje 22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űtő </w:t>
      </w:r>
      <w:r>
        <w:rPr/>
        <w:t>öntöttvasból készített tűzhely 22, 28, 35,</w:t>
        <w:br/>
      </w:r>
      <w:r>
        <w:rPr>
          <w:lang w:val="en-US"/>
        </w:rPr>
        <w:t xml:space="preserve">I. </w:t>
      </w:r>
      <w:r>
        <w:rPr>
          <w:i/>
        </w:rPr>
        <w:t xml:space="preserve">20, 24, 25 </w:t>
      </w:r>
      <w:r>
        <w:rPr/>
        <w:t xml:space="preserve">rz. – l. </w:t>
      </w:r>
      <w:r>
        <w:rPr>
          <w:i/>
        </w:rPr>
        <w:t>spór, vasfűtő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fűzős egészcipő </w:t>
      </w:r>
      <w:r>
        <w:rPr/>
        <w:t>204</w:t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  <w:t>G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  <w:t xml:space="preserve">gabonaedény </w:t>
      </w:r>
      <w:r>
        <w:rPr/>
        <w:t>a fazékfélék közös neve 72</w:t>
        <w:br/>
      </w:r>
      <w:r>
        <w:rPr>
          <w:i/>
        </w:rPr>
        <w:t xml:space="preserve">gabonáshordó </w:t>
      </w:r>
      <w:r>
        <w:rPr/>
        <w:t xml:space="preserve">fedeles faedény 24 – l. </w:t>
      </w:r>
      <w:r>
        <w:rPr>
          <w:i/>
        </w:rPr>
        <w:t>edény,</w:t>
      </w:r>
      <w:r>
        <w:rPr/>
        <w:t xml:space="preserve"> </w:t>
        <w:br/>
      </w:r>
      <w:r>
        <w:rPr>
          <w:i/>
        </w:rPr>
        <w:t>liszteshordó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galand </w:t>
      </w:r>
      <w:r>
        <w:rPr/>
        <w:t>hajba kötött szalag 183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gálicos sárga </w:t>
      </w:r>
      <w:r>
        <w:rPr/>
        <w:t>gáliccal sárgított fonal színe</w:t>
        <w:br/>
        <w:t>128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  <w:t>gallér</w:t>
      </w:r>
      <w:r>
        <w:rPr/>
        <w:t xml:space="preserve"> l. az ingnek a nyakat borító része 187,</w:t>
        <w:br/>
        <w:t>2. az alsószoknya, pendely, kötény pántja,</w:t>
        <w:br/>
        <w:t xml:space="preserve">amely fönt a ráncokat lefogja 191, </w:t>
      </w:r>
      <w:r>
        <w:rPr>
          <w:lang w:val="en-US"/>
        </w:rPr>
        <w:t xml:space="preserve">V. </w:t>
      </w:r>
      <w:r>
        <w:rPr>
          <w:i/>
        </w:rPr>
        <w:t>15</w:t>
        <w:br/>
      </w:r>
      <w:r>
        <w:rPr/>
        <w:t xml:space="preserve">rz. – l. </w:t>
      </w:r>
      <w:r>
        <w:rPr>
          <w:i/>
        </w:rPr>
        <w:t>párkány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  <w:t xml:space="preserve">gatya </w:t>
      </w:r>
      <w:r>
        <w:rPr/>
        <w:t xml:space="preserve">185, 191, 192 – l. </w:t>
      </w:r>
      <w:r>
        <w:rPr>
          <w:i/>
        </w:rPr>
        <w:t>bőgatya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  <w:t xml:space="preserve">gatyakorc </w:t>
      </w:r>
      <w:r>
        <w:rPr/>
        <w:t>a gatya levarrott felső szegélye, le-</w:t>
        <w:br/>
        <w:t>hasítva a csecsemőt csavarják be vele 205</w:t>
        <w:br/>
        <w:t xml:space="preserve">– l. </w:t>
      </w:r>
      <w:r>
        <w:rPr>
          <w:i/>
        </w:rPr>
        <w:t>sláfli, pólyalábli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gatyamadzag </w:t>
      </w:r>
      <w:r>
        <w:rPr/>
        <w:t>a gatyakorcba fűzött zsinór 192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gatyáravaló </w:t>
      </w:r>
      <w:r>
        <w:rPr/>
        <w:t>egy gatya elkészítéséhez szükséges</w:t>
        <w:br/>
        <w:t>vászon 135</w:t>
      </w:r>
    </w:p>
    <w:p>
      <w:pPr>
        <w:pStyle w:val="NoSpacing"/>
        <w:ind w:left="284" w:right="2" w:hanging="284"/>
        <w:jc w:val="right"/>
        <w:rPr>
          <w:b/>
          <w:b/>
          <w:sz w:val="24"/>
        </w:rPr>
      </w:pPr>
      <w:r>
        <w:rPr>
          <w:b/>
          <w:sz w:val="24"/>
        </w:rPr>
        <w:t>213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gatyaszár </w:t>
      </w:r>
      <w:r>
        <w:rPr/>
        <w:t xml:space="preserve">192 – l. </w:t>
      </w:r>
      <w:r>
        <w:rPr>
          <w:i/>
        </w:rPr>
        <w:t>bőgatya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gatyület </w:t>
      </w:r>
      <w:r>
        <w:rPr/>
        <w:t>192 – l. f</w:t>
      </w:r>
      <w:r>
        <w:rPr>
          <w:i/>
        </w:rPr>
        <w:t>enék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gelét </w:t>
      </w:r>
      <w:r>
        <w:rPr/>
        <w:t>ólomsalak-máz 80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gelétes szilke </w:t>
      </w:r>
      <w:r>
        <w:rPr/>
        <w:t xml:space="preserve">máztartó cserépedény </w:t>
      </w:r>
      <w:r>
        <w:rPr>
          <w:lang w:val="en-US"/>
        </w:rPr>
        <w:t xml:space="preserve">II. </w:t>
      </w:r>
      <w:r>
        <w:rPr/>
        <w:t>7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gelétmérték </w:t>
      </w:r>
      <w:r>
        <w:rPr/>
        <w:t xml:space="preserve">mázmérő cserépedény 81, </w:t>
      </w:r>
      <w:r>
        <w:rPr>
          <w:lang w:val="en-US"/>
        </w:rPr>
        <w:t xml:space="preserve">II. </w:t>
      </w:r>
      <w:r>
        <w:rPr>
          <w:i/>
        </w:rPr>
        <w:t xml:space="preserve">8 </w:t>
      </w:r>
      <w:r>
        <w:rPr/>
        <w:t>rz.</w:t>
        <w:br/>
        <w:t xml:space="preserve">– l. </w:t>
      </w:r>
      <w:r>
        <w:rPr>
          <w:i/>
        </w:rPr>
        <w:t>fontos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géphím </w:t>
      </w:r>
      <w:r>
        <w:rPr/>
        <w:t>a kötény gallérját és az ujjasokat dí-</w:t>
        <w:br/>
        <w:t>szítő fehér színű, géppel varrt hímzésdísz</w:t>
        <w:br/>
        <w:t xml:space="preserve">203, </w:t>
      </w:r>
      <w:r>
        <w:rPr>
          <w:lang w:val="en-US"/>
        </w:rPr>
        <w:t xml:space="preserve">V. </w:t>
      </w:r>
      <w:r>
        <w:rPr/>
        <w:t>74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gomb </w:t>
      </w:r>
      <w:r>
        <w:rPr/>
        <w:t xml:space="preserve">a fejfa faragott díszítőeleme </w:t>
      </w:r>
      <w:r>
        <w:rPr>
          <w:lang w:val="en-US"/>
        </w:rPr>
        <w:t xml:space="preserve">III. </w:t>
      </w:r>
      <w:r>
        <w:rPr/>
        <w:t>7 rz.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  <w:t xml:space="preserve">gombfa </w:t>
      </w:r>
      <w:r>
        <w:rPr/>
        <w:t xml:space="preserve">114 – l. </w:t>
      </w:r>
      <w:r>
        <w:rPr>
          <w:i/>
        </w:rPr>
        <w:t>fejfa, fétűlvalófa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gombiné </w:t>
      </w:r>
      <w:r>
        <w:rPr/>
        <w:t>kombiné 192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gombolyagzsinór </w:t>
      </w:r>
      <w:r>
        <w:rPr>
          <w:spacing w:val="-2"/>
        </w:rPr>
        <w:t>ruhadíszítésre használt selyem-</w:t>
      </w:r>
      <w:r>
        <w:rPr/>
        <w:br/>
        <w:t>zsinór 198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  <w:t xml:space="preserve">gombos bujbelé </w:t>
      </w:r>
      <w:r>
        <w:rPr/>
        <w:t xml:space="preserve">posztó kabátféle 195 – </w:t>
      </w:r>
      <w:r>
        <w:rPr>
          <w:lang w:val="en-US"/>
        </w:rPr>
        <w:t>I.</w:t>
      </w:r>
      <w:r>
        <w:rPr/>
        <w:t xml:space="preserve"> </w:t>
        <w:br/>
      </w:r>
      <w:r>
        <w:rPr>
          <w:i/>
        </w:rPr>
        <w:t>bujbele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gombos cipő </w:t>
      </w:r>
      <w:r>
        <w:rPr/>
        <w:t>női lábbeli 204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  <w:t xml:space="preserve">gombosfedő </w:t>
      </w:r>
      <w:r>
        <w:rPr/>
        <w:t>gombszerű fogantyúval készített</w:t>
        <w:br/>
        <w:t xml:space="preserve">fedő </w:t>
      </w:r>
      <w:r>
        <w:rPr>
          <w:lang w:val="en-US"/>
        </w:rPr>
        <w:t xml:space="preserve">II. </w:t>
      </w:r>
      <w:r>
        <w:rPr>
          <w:i/>
        </w:rPr>
        <w:t xml:space="preserve">11 </w:t>
      </w:r>
      <w:r>
        <w:rPr/>
        <w:t xml:space="preserve">rz. – l. </w:t>
      </w:r>
      <w:r>
        <w:rPr>
          <w:i/>
        </w:rPr>
        <w:t>tejescsupor fedő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gomolyag </w:t>
      </w:r>
      <w:r>
        <w:rPr/>
        <w:t>fonalgöngyöleg 12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göb </w:t>
      </w:r>
      <w:r>
        <w:rPr/>
        <w:t>a kucsma tetejét díszítő prémbojt 18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gömb </w:t>
      </w:r>
      <w:r>
        <w:rPr/>
        <w:t xml:space="preserve">a fejfa faragott díszítőeleme </w:t>
      </w:r>
      <w:r>
        <w:rPr>
          <w:lang w:val="en-US"/>
        </w:rPr>
        <w:t xml:space="preserve">III. </w:t>
      </w:r>
      <w:r>
        <w:rPr/>
        <w:t>7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gömölyeg </w:t>
      </w:r>
      <w:r>
        <w:rPr/>
        <w:t>agyagcsomó 7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görbeindájú vagy görbeinú </w:t>
      </w:r>
      <w:r>
        <w:rPr/>
        <w:t>varrottasminta 163</w:t>
        <w:br/>
        <w:t xml:space="preserve">166, </w:t>
      </w:r>
      <w:r>
        <w:rPr>
          <w:lang w:val="en-US"/>
        </w:rPr>
        <w:t xml:space="preserve">IV. </w:t>
      </w:r>
      <w:r>
        <w:rPr/>
        <w:t>33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görbeinú cserleveles </w:t>
      </w:r>
      <w:r>
        <w:rPr/>
        <w:t xml:space="preserve">varrottasfajta 163, </w:t>
      </w:r>
      <w:r>
        <w:rPr>
          <w:lang w:val="en-US"/>
        </w:rPr>
        <w:t>IV.</w:t>
      </w:r>
      <w:r>
        <w:rPr/>
        <w:t xml:space="preserve"> </w:t>
        <w:br/>
        <w:t>33–36 fk.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  <w:t xml:space="preserve">görbekalap </w:t>
      </w:r>
      <w:r>
        <w:rPr/>
        <w:t xml:space="preserve">feltűrt karimájú kalap 185 – l. </w:t>
        <w:br/>
      </w:r>
      <w:r>
        <w:rPr>
          <w:i/>
        </w:rPr>
        <w:t>Kossuth-kalap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görbe sinor </w:t>
      </w:r>
      <w:r>
        <w:rPr/>
        <w:t xml:space="preserve">díszítőelem a guzsalytalpon </w:t>
      </w:r>
      <w:r>
        <w:rPr>
          <w:lang w:val="en-US"/>
        </w:rPr>
        <w:t>III.</w:t>
      </w:r>
      <w:r>
        <w:rPr/>
        <w:t xml:space="preserve"> </w:t>
        <w:br/>
      </w:r>
      <w:r>
        <w:rPr>
          <w:i/>
        </w:rPr>
        <w:t xml:space="preserve">3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gránát gyöngy </w:t>
      </w:r>
      <w:r>
        <w:rPr/>
        <w:t>meggypiros, kék, fehér színű</w:t>
        <w:br/>
        <w:t>apró gyöngyfajta 20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guba </w:t>
      </w:r>
      <w:r>
        <w:rPr/>
        <w:t>fehér, szürke, fekete, hosszú szőrű gyapjú</w:t>
        <w:br/>
        <w:t xml:space="preserve">felsőruha 194, </w:t>
      </w:r>
      <w:r>
        <w:rPr>
          <w:lang w:val="en-US"/>
        </w:rPr>
        <w:t xml:space="preserve">V. </w:t>
      </w:r>
      <w:r>
        <w:rPr/>
        <w:t>37, 38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gubafésű </w:t>
      </w:r>
      <w:r>
        <w:rPr/>
        <w:t>a gubához való gyapjú fésüléséhez</w:t>
        <w:br/>
        <w:t xml:space="preserve">használt eszköz </w:t>
      </w:r>
      <w:r>
        <w:rPr>
          <w:lang w:val="en-US"/>
        </w:rPr>
        <w:t xml:space="preserve">II. </w:t>
      </w:r>
      <w:r>
        <w:rPr>
          <w:i/>
        </w:rPr>
        <w:t>6</w:t>
      </w:r>
      <w:r>
        <w:rPr/>
        <w:t xml:space="preserve">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gumiszanda </w:t>
      </w:r>
      <w:r>
        <w:rPr/>
        <w:t>gumiból készült könnyű lábbeli</w:t>
        <w:br/>
        <w:t xml:space="preserve">204, </w:t>
      </w:r>
      <w:r>
        <w:rPr>
          <w:lang w:val="en-US"/>
        </w:rPr>
        <w:t xml:space="preserve">V. </w:t>
      </w:r>
      <w:r>
        <w:rPr/>
        <w:t>79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gúnyás szekrény </w:t>
      </w:r>
      <w:r>
        <w:rPr/>
        <w:t>ruhásláda 3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guzsaly </w:t>
      </w:r>
      <w:r>
        <w:rPr/>
        <w:t xml:space="preserve">105, </w:t>
      </w:r>
      <w:r>
        <w:rPr>
          <w:lang w:val="en-US"/>
        </w:rPr>
        <w:t xml:space="preserve">III. </w:t>
      </w:r>
      <w:r>
        <w:rPr>
          <w:i/>
        </w:rPr>
        <w:t xml:space="preserve">2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guzsalyba tűr </w:t>
      </w:r>
      <w:r>
        <w:rPr/>
        <w:t>a finom kenderszöszt csomóba</w:t>
        <w:br/>
        <w:t>csavarja 127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  <w:t xml:space="preserve">guzsaly sorka </w:t>
      </w:r>
      <w:r>
        <w:rPr/>
        <w:t xml:space="preserve">a guzsaly talpa 109 – l. </w:t>
      </w:r>
      <w:r>
        <w:rPr>
          <w:i/>
        </w:rPr>
        <w:t>talp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(a) guzsaly teteje </w:t>
      </w:r>
      <w:r>
        <w:rPr/>
        <w:t xml:space="preserve">a guzsalybot felső vége </w:t>
      </w:r>
      <w:r>
        <w:rPr>
          <w:i/>
        </w:rPr>
        <w:t>2</w:t>
      </w:r>
      <w:r>
        <w:rPr/>
        <w:br/>
        <w:t xml:space="preserve">rz. – l. </w:t>
      </w:r>
      <w:r>
        <w:rPr>
          <w:i/>
        </w:rPr>
        <w:t>rúd teteje</w:t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  <w:t>Gy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gyalogláda </w:t>
      </w:r>
      <w:r>
        <w:rPr/>
        <w:t>ruhatartásra használt festett fenyő-</w:t>
        <w:br/>
        <w:t xml:space="preserve">faláda 41, </w:t>
      </w:r>
      <w:r>
        <w:rPr>
          <w:i/>
        </w:rPr>
        <w:t xml:space="preserve">44, </w:t>
      </w:r>
      <w:r>
        <w:rPr>
          <w:lang w:val="en-US"/>
        </w:rPr>
        <w:t xml:space="preserve">I. </w:t>
      </w:r>
      <w:r>
        <w:rPr>
          <w:i/>
        </w:rPr>
        <w:t xml:space="preserve">36,, 37, 38, 39 </w:t>
      </w:r>
      <w:r>
        <w:rPr/>
        <w:t>rz. –</w:t>
        <w:br/>
        <w:t xml:space="preserve">l. </w:t>
      </w:r>
      <w:r>
        <w:rPr>
          <w:i/>
        </w:rPr>
        <w:t>kerekláda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gyapjú </w:t>
      </w:r>
      <w:r>
        <w:rPr/>
        <w:t>l. a juh szőre 126, 2. a juh szőré-</w:t>
        <w:br/>
        <w:t>ből font fonál 158, 19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gyapottas vászon </w:t>
      </w:r>
      <w:r>
        <w:rPr/>
        <w:t>kevert szálból szőtt vászon-</w:t>
        <w:br/>
        <w:t>fajta 134, 18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gyapottekerő </w:t>
      </w:r>
      <w:r>
        <w:rPr/>
        <w:t>a fonal gombolyagba tekeréséhez</w:t>
        <w:br/>
        <w:t>használt eszköz 108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gyászfekete </w:t>
      </w:r>
      <w:r>
        <w:rPr/>
        <w:t>mélyfekete 120</w:t>
      </w:r>
    </w:p>
    <w:p>
      <w:pPr>
        <w:pStyle w:val="NoSpacing"/>
        <w:ind w:left="284" w:right="2" w:hanging="284"/>
        <w:jc w:val="both"/>
        <w:rPr/>
      </w:pPr>
      <w:r>
        <w:rPr/>
      </w:r>
    </w:p>
    <w:p>
      <w:pPr>
        <w:pStyle w:val="NoSpacing"/>
        <w:ind w:left="284" w:right="2" w:hanging="284"/>
        <w:jc w:val="both"/>
        <w:rPr/>
      </w:pPr>
      <w:r>
        <w:rPr/>
      </w:r>
    </w:p>
    <w:p>
      <w:pPr>
        <w:pStyle w:val="NoSpacing"/>
        <w:ind w:left="284" w:right="2" w:hanging="284"/>
        <w:jc w:val="both"/>
        <w:rPr>
          <w:b/>
          <w:b/>
          <w:sz w:val="24"/>
        </w:rPr>
      </w:pPr>
      <w:r>
        <w:rPr>
          <w:b/>
          <w:sz w:val="24"/>
        </w:rPr>
        <w:t>21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gyerekruha </w:t>
      </w:r>
      <w:r>
        <w:rPr/>
        <w:t>a csecsemő pólyája hathetes ko-</w:t>
        <w:br/>
        <w:t xml:space="preserve">ráig 205 – l. </w:t>
      </w:r>
      <w:r>
        <w:rPr>
          <w:i/>
        </w:rPr>
        <w:t>ruha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gyermekkorsó </w:t>
      </w:r>
      <w:r>
        <w:rPr/>
        <w:t>kicsi, gyereknek való vizeskorsó</w:t>
        <w:br/>
      </w:r>
      <w:r>
        <w:rPr>
          <w:lang w:val="en-US"/>
        </w:rPr>
        <w:t xml:space="preserve">II. </w:t>
      </w:r>
      <w:r>
        <w:rPr>
          <w:i/>
        </w:rPr>
        <w:t xml:space="preserve">10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gyócs </w:t>
      </w:r>
      <w:r>
        <w:rPr/>
        <w:t>pamutszálból szőtt vászon, 133, 18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gyócsing </w:t>
      </w:r>
      <w:r>
        <w:rPr/>
        <w:t>finom vászonból készített ingfajta</w:t>
        <w:br/>
        <w:t xml:space="preserve">187, </w:t>
      </w:r>
      <w:r>
        <w:rPr>
          <w:lang w:val="en-US"/>
        </w:rPr>
        <w:t xml:space="preserve">V. </w:t>
      </w:r>
      <w:r>
        <w:rPr/>
        <w:t>3 fk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gyócsostót </w:t>
      </w:r>
      <w:r>
        <w:rPr/>
        <w:t>vásznat árusító szlovák vándorke-</w:t>
        <w:br/>
        <w:t>reskedő 148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gyócsszél </w:t>
      </w:r>
      <w:r>
        <w:rPr/>
        <w:t>a régi férfiingek nyakát összefogó</w:t>
        <w:br/>
        <w:t>zsinór 190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gyócsvászon </w:t>
      </w:r>
      <w:r>
        <w:rPr/>
        <w:t xml:space="preserve">185 – l. </w:t>
      </w:r>
      <w:r>
        <w:rPr>
          <w:i/>
        </w:rPr>
        <w:t>gyócs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gyöngy </w:t>
      </w:r>
      <w:r>
        <w:rPr/>
        <w:t>nyakban hordott ékítmény 20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gyöngyvirág </w:t>
      </w:r>
      <w:r>
        <w:rPr/>
        <w:t>ecsettel festett díszítőelem az edé-</w:t>
        <w:br/>
        <w:t xml:space="preserve">nyen </w:t>
      </w:r>
      <w:r>
        <w:rPr>
          <w:lang w:val="en-US"/>
        </w:rPr>
        <w:t xml:space="preserve">II. </w:t>
      </w:r>
      <w:r>
        <w:rPr>
          <w:i/>
        </w:rPr>
        <w:t>9</w:t>
      </w:r>
      <w:r>
        <w:rPr/>
        <w:t xml:space="preserve">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gyufatartó </w:t>
      </w:r>
      <w:r>
        <w:rPr/>
        <w:t>(díszes ládikó) 52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(egy) gyúrás </w:t>
      </w:r>
      <w:r>
        <w:rPr/>
        <w:t>l. 20–40 edényhez való agyag-</w:t>
        <w:br/>
      </w:r>
      <w:r>
        <w:rPr>
          <w:spacing w:val="-4"/>
        </w:rPr>
        <w:t>mennyiség 75, 2. az agyag kézzel való nyom-</w:t>
      </w:r>
      <w:r>
        <w:rPr/>
        <w:br/>
        <w:t>kodása 7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gyúrókötény </w:t>
      </w:r>
      <w:r>
        <w:rPr/>
        <w:t>kötényfajta 136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gyűrű, kék </w:t>
      </w:r>
      <w:r>
        <w:rPr/>
        <w:t xml:space="preserve">vagy </w:t>
      </w:r>
      <w:r>
        <w:rPr>
          <w:i/>
        </w:rPr>
        <w:t xml:space="preserve">piros szemű </w:t>
      </w:r>
      <w:r>
        <w:rPr/>
        <w:t>205</w:t>
      </w:r>
    </w:p>
    <w:p>
      <w:pPr>
        <w:pStyle w:val="NoSpacing"/>
        <w:ind w:left="284" w:right="2" w:hanging="284"/>
        <w:jc w:val="both"/>
        <w:rPr/>
      </w:pPr>
      <w:r>
        <w:rPr/>
      </w:r>
    </w:p>
    <w:p>
      <w:pPr>
        <w:pStyle w:val="NoSpacing"/>
        <w:ind w:left="284" w:right="2" w:hanging="284"/>
        <w:jc w:val="both"/>
        <w:rPr/>
      </w:pPr>
      <w:r>
        <w:rPr/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  <w:t>H</w:t>
      </w:r>
    </w:p>
    <w:p>
      <w:pPr>
        <w:pStyle w:val="NoSpacing"/>
        <w:ind w:left="284" w:right="2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hagyul </w:t>
      </w:r>
      <w:r>
        <w:rPr/>
        <w:t>színét veszti 128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hajdonfünt </w:t>
      </w:r>
      <w:r>
        <w:rPr/>
        <w:t>födetlen fővel 18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hajtás </w:t>
      </w:r>
      <w:r>
        <w:rPr/>
        <w:t>l. a női és a férfiing díszítése elöl</w:t>
        <w:br/>
        <w:t xml:space="preserve">187, 190, </w:t>
      </w:r>
      <w:r>
        <w:rPr>
          <w:lang w:val="en-US"/>
        </w:rPr>
        <w:t xml:space="preserve">V. </w:t>
      </w:r>
      <w:r>
        <w:rPr/>
        <w:t>6 fk., 2. a női ing vállránco-</w:t>
        <w:br/>
        <w:t xml:space="preserve">lása alatti dísz (levarrás) 189, </w:t>
      </w:r>
      <w:r>
        <w:rPr>
          <w:lang w:val="en-US"/>
        </w:rPr>
        <w:t xml:space="preserve">V. </w:t>
      </w:r>
      <w:r>
        <w:rPr/>
        <w:t>24, 25</w:t>
        <w:br/>
        <w:t>fk., 3. díszítés a fersingen 20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hajtő </w:t>
      </w:r>
      <w:r>
        <w:rPr/>
        <w:t xml:space="preserve">a haj lefogására használt tű 183, </w:t>
      </w:r>
      <w:r>
        <w:rPr>
          <w:lang w:val="en-US"/>
        </w:rPr>
        <w:t>V.</w:t>
        <w:br/>
      </w:r>
      <w:r>
        <w:rPr/>
        <w:t>10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hammas </w:t>
      </w:r>
      <w:r>
        <w:rPr/>
        <w:t>l. a szapuláskor használt durva vá-</w:t>
        <w:br/>
        <w:t>szonlepedő 193, 2. csepűből szőtt kötény 126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hamus hammas </w:t>
      </w:r>
      <w:r>
        <w:rPr/>
        <w:t>szapuláskor használt vászon-</w:t>
        <w:br/>
        <w:t xml:space="preserve">lepedő 136 – l. </w:t>
      </w:r>
      <w:r>
        <w:rPr>
          <w:i/>
        </w:rPr>
        <w:t>hammas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hárászkendő </w:t>
      </w:r>
      <w:r>
        <w:rPr/>
        <w:t xml:space="preserve">200 – l. </w:t>
      </w:r>
      <w:r>
        <w:rPr>
          <w:i/>
        </w:rPr>
        <w:t>bodrikendő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harisnya </w:t>
      </w:r>
      <w:r>
        <w:rPr/>
        <w:t xml:space="preserve">posztónadrág 201, 202 – l. </w:t>
      </w:r>
      <w:r>
        <w:rPr>
          <w:i/>
        </w:rPr>
        <w:t>szőr</w:t>
      </w:r>
      <w:r>
        <w:rPr/>
        <w:t>-</w:t>
      </w:r>
      <w:r>
        <w:rPr>
          <w:i/>
        </w:rPr>
        <w:br/>
        <w:t>nadrág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hármasszilvamag </w:t>
      </w:r>
      <w:r>
        <w:rPr/>
        <w:t>metszett díszítőelem a gu-</w:t>
        <w:br/>
        <w:t xml:space="preserve">zsalytalpon </w:t>
      </w:r>
      <w:r>
        <w:rPr>
          <w:lang w:val="en-US"/>
        </w:rPr>
        <w:t xml:space="preserve">III. </w:t>
      </w:r>
      <w:r>
        <w:rPr>
          <w:i/>
        </w:rPr>
        <w:t>3</w:t>
      </w:r>
      <w:r>
        <w:rPr/>
        <w:t xml:space="preserve">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hármastulipánt </w:t>
      </w:r>
      <w:r>
        <w:rPr/>
        <w:t>metszett díszítőelem a guzsaly-</w:t>
        <w:br/>
        <w:t xml:space="preserve">talpon </w:t>
      </w:r>
      <w:r>
        <w:rPr>
          <w:lang w:val="en-US"/>
        </w:rPr>
        <w:t xml:space="preserve">III. </w:t>
      </w:r>
      <w:r>
        <w:rPr>
          <w:i/>
        </w:rPr>
        <w:t xml:space="preserve">3.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háromágba fonva </w:t>
      </w:r>
      <w:r>
        <w:rPr/>
        <w:t>serdülő leányok hajviselete</w:t>
        <w:br/>
        <w:t>183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háromkupás fazék </w:t>
      </w:r>
      <w:r>
        <w:rPr/>
        <w:t>3,5–4 literes agyagedény</w:t>
        <w:br/>
        <w:t>90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háromlevelű </w:t>
      </w:r>
      <w:r>
        <w:rPr/>
        <w:t>szőttes mintaelem 14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háromnyüstös sima szőttes </w:t>
      </w:r>
      <w:r>
        <w:rPr/>
        <w:t>szőttesfajta 129.,130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háromszögű kör </w:t>
      </w:r>
      <w:r>
        <w:rPr/>
        <w:t>metszett díszítőelem a gu-</w:t>
        <w:br/>
        <w:t xml:space="preserve">zsalytalpon </w:t>
      </w:r>
      <w:r>
        <w:rPr>
          <w:lang w:val="en-US"/>
        </w:rPr>
        <w:t xml:space="preserve">III. </w:t>
      </w:r>
      <w:r>
        <w:rPr>
          <w:i/>
        </w:rPr>
        <w:t xml:space="preserve">3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hasíték </w:t>
      </w:r>
      <w:r>
        <w:rPr/>
        <w:t xml:space="preserve">a férfiingek nyakbevágása 190 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hát </w:t>
      </w:r>
      <w:r>
        <w:rPr/>
        <w:t>l. padtámla 37, 2. a karszék támlapja</w:t>
        <w:br/>
        <w:t xml:space="preserve">47, </w:t>
      </w:r>
      <w:r>
        <w:rPr>
          <w:lang w:val="en-US"/>
        </w:rPr>
        <w:t xml:space="preserve">I. </w:t>
      </w:r>
      <w:r>
        <w:rPr>
          <w:i/>
        </w:rPr>
        <w:t xml:space="preserve">41 </w:t>
      </w:r>
      <w:r>
        <w:rPr/>
        <w:t>rz., 3. a fejfa faragott része.122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háta </w:t>
      </w:r>
      <w:r>
        <w:rPr/>
        <w:t xml:space="preserve">24, </w:t>
      </w:r>
      <w:r>
        <w:rPr>
          <w:lang w:val="en-US"/>
        </w:rPr>
        <w:t xml:space="preserve">I. </w:t>
      </w:r>
      <w:r>
        <w:rPr>
          <w:i/>
        </w:rPr>
        <w:t xml:space="preserve">26 </w:t>
      </w:r>
      <w:r>
        <w:rPr/>
        <w:t>rz. –. l</w:t>
      </w:r>
      <w:r>
        <w:rPr>
          <w:lang w:val="en-US"/>
        </w:rPr>
        <w:t xml:space="preserve">. </w:t>
      </w:r>
      <w:r>
        <w:rPr>
          <w:i/>
        </w:rPr>
        <w:t>fara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hátas-mejjes ing </w:t>
      </w:r>
      <w:r>
        <w:rPr/>
        <w:t>ingfajta, melynél a vállbétol-</w:t>
        <w:br/>
        <w:t>dás elöl a mell, hátul a lapocka magassá-</w:t>
        <w:br/>
        <w:t xml:space="preserve">gáig ér 187, 188 </w:t>
      </w:r>
      <w:r>
        <w:rPr>
          <w:lang w:val="en-US"/>
        </w:rPr>
        <w:t xml:space="preserve">V. </w:t>
      </w:r>
      <w:r>
        <w:rPr>
          <w:i/>
        </w:rPr>
        <w:t xml:space="preserve">2 </w:t>
      </w:r>
      <w:r>
        <w:rPr/>
        <w:t>rz. 24, 25 fk – l</w:t>
      </w:r>
      <w:r>
        <w:rPr>
          <w:lang w:val="ro-RO"/>
        </w:rPr>
        <w:t>.</w:t>
        <w:br/>
      </w:r>
      <w:r>
        <w:rPr>
          <w:i/>
        </w:rPr>
        <w:t>lengyel ing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hattyú </w:t>
      </w:r>
      <w:r>
        <w:rPr/>
        <w:t>hímzésminta 15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hattyús </w:t>
      </w:r>
      <w:r>
        <w:rPr/>
        <w:t>újabb varrottas párnavég-minta 15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ház </w:t>
      </w:r>
      <w:r>
        <w:rPr/>
        <w:t>a lakóház állandó tartózkodásra szolgáló</w:t>
        <w:br/>
        <w:t xml:space="preserve">helyisége 21, </w:t>
      </w:r>
      <w:r>
        <w:rPr>
          <w:lang w:val="en-US"/>
        </w:rPr>
        <w:t xml:space="preserve">I. </w:t>
      </w:r>
      <w:r>
        <w:rPr>
          <w:i/>
        </w:rPr>
        <w:t xml:space="preserve">6, 14, 17, 18, 20 </w:t>
      </w:r>
      <w:r>
        <w:rPr/>
        <w:t>rz. – l.</w:t>
        <w:br/>
      </w:r>
      <w:r>
        <w:rPr>
          <w:i/>
        </w:rPr>
        <w:t>lakóház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házalja </w:t>
      </w:r>
      <w:r>
        <w:rPr/>
        <w:t>a házföldjével egy szintben rakott</w:t>
        <w:br/>
        <w:t xml:space="preserve">töltés a bejárati oldalon 22 – l. </w:t>
      </w:r>
      <w:r>
        <w:rPr>
          <w:i/>
        </w:rPr>
        <w:t>tőcik,</w:t>
        <w:br/>
        <w:t>tőtés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házföldje </w:t>
      </w:r>
      <w:r>
        <w:rPr/>
        <w:t>a szoba agyagpadlója 2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házigyócsvászon </w:t>
      </w:r>
      <w:r>
        <w:rPr/>
        <w:t>gyapotszálból szőtt vászonfaj-</w:t>
        <w:br/>
        <w:t>ta 13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hecike </w:t>
      </w:r>
      <w:r>
        <w:rPr/>
        <w:t>zsinórozással díszített női kabát 195</w:t>
        <w:br/>
        <w:t>– l</w:t>
      </w:r>
      <w:r>
        <w:rPr>
          <w:lang w:val="en-US"/>
        </w:rPr>
        <w:t xml:space="preserve">. </w:t>
      </w:r>
      <w:r>
        <w:rPr>
          <w:i/>
        </w:rPr>
        <w:t>vizitke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heverőágy </w:t>
      </w:r>
      <w:r>
        <w:rPr/>
        <w:t xml:space="preserve">49, </w:t>
      </w:r>
      <w:r>
        <w:rPr>
          <w:lang w:val="en-US"/>
        </w:rPr>
        <w:t xml:space="preserve">I. </w:t>
      </w:r>
      <w:r>
        <w:rPr>
          <w:i/>
        </w:rPr>
        <w:t xml:space="preserve">20 </w:t>
      </w:r>
      <w:r>
        <w:rPr/>
        <w:t xml:space="preserve">rz. – l. </w:t>
      </w:r>
      <w:r>
        <w:rPr>
          <w:i/>
        </w:rPr>
        <w:t>fekvőágy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hijú </w:t>
      </w:r>
      <w:r>
        <w:rPr/>
        <w:t xml:space="preserve">a ház padlása 25, 27, </w:t>
      </w:r>
      <w:r>
        <w:rPr>
          <w:lang w:val="en-US"/>
        </w:rPr>
        <w:t xml:space="preserve">I. </w:t>
      </w:r>
      <w:r>
        <w:rPr>
          <w:i/>
        </w:rPr>
        <w:t xml:space="preserve">26 </w:t>
      </w:r>
      <w:r>
        <w:rPr/>
        <w:t>rz. – l.</w:t>
        <w:br/>
      </w:r>
      <w:r>
        <w:rPr>
          <w:i/>
        </w:rPr>
        <w:t>padlás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hokkerliláb </w:t>
      </w:r>
      <w:r>
        <w:rPr/>
        <w:t>négyszögletes, alacsony konyhai</w:t>
        <w:br/>
        <w:t>szék állórésze 48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hólyag </w:t>
      </w:r>
      <w:r>
        <w:rPr/>
        <w:t>díszítőelem a fejfa faragott részén</w:t>
        <w:br/>
      </w:r>
      <w:r>
        <w:rPr>
          <w:lang w:val="en-US"/>
        </w:rPr>
        <w:t xml:space="preserve">III. </w:t>
      </w:r>
      <w:r>
        <w:rPr/>
        <w:t>7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hombár </w:t>
      </w:r>
      <w:r>
        <w:rPr/>
        <w:t>liszt és gabona tartására használt nagy</w:t>
        <w:br/>
        <w:t xml:space="preserve">ládaféle 24, </w:t>
      </w:r>
      <w:r>
        <w:rPr>
          <w:lang w:val="en-US"/>
        </w:rPr>
        <w:t xml:space="preserve">I. </w:t>
      </w:r>
      <w:r>
        <w:rPr>
          <w:i/>
        </w:rPr>
        <w:t xml:space="preserve">17 </w:t>
      </w:r>
      <w:r>
        <w:rPr/>
        <w:t xml:space="preserve">rz. – l. </w:t>
      </w:r>
      <w:r>
        <w:rPr>
          <w:i/>
        </w:rPr>
        <w:t>szekrény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horgolócérna </w:t>
      </w:r>
      <w:r>
        <w:rPr/>
        <w:t>vékony gyári cérna 13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horgas cifra </w:t>
      </w:r>
      <w:r>
        <w:rPr/>
        <w:t>a pendely párkányára varrt hím-</w:t>
        <w:br/>
        <w:t>zésdísz 19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hosszúing </w:t>
      </w:r>
      <w:r>
        <w:rPr/>
        <w:t>l. a fiúgyermek 8–10 éves korig</w:t>
        <w:br/>
        <w:t xml:space="preserve">viselt inge 186 – l. </w:t>
      </w:r>
      <w:r>
        <w:rPr>
          <w:i/>
        </w:rPr>
        <w:t>pendelyes ing, 2.</w:t>
        <w:br/>
      </w:r>
      <w:r>
        <w:rPr/>
        <w:t xml:space="preserve">hosszú női alsóing 187, </w:t>
      </w:r>
      <w:r>
        <w:rPr>
          <w:lang w:val="en-US"/>
        </w:rPr>
        <w:t xml:space="preserve">V. </w:t>
      </w:r>
      <w:r>
        <w:rPr/>
        <w:t>7, 8, 9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hosszú körte </w:t>
      </w:r>
      <w:r>
        <w:rPr/>
        <w:t>a fejfa faragott részének díszí-</w:t>
        <w:br/>
        <w:t xml:space="preserve">tőeleme </w:t>
      </w:r>
      <w:r>
        <w:rPr>
          <w:lang w:val="en-US"/>
        </w:rPr>
        <w:t xml:space="preserve">III. </w:t>
      </w:r>
      <w:r>
        <w:rPr>
          <w:i/>
        </w:rPr>
        <w:t>7</w:t>
      </w:r>
      <w:r>
        <w:rPr/>
        <w:t xml:space="preserve">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hosszúláda </w:t>
      </w:r>
      <w:r>
        <w:rPr/>
        <w:t>nagy méretű, lapos tetejű, alacsony</w:t>
        <w:br/>
        <w:t xml:space="preserve">bútordarab 26, 39, 44 I. </w:t>
      </w:r>
      <w:r>
        <w:rPr>
          <w:i/>
        </w:rPr>
        <w:t xml:space="preserve">20 </w:t>
      </w:r>
      <w:r>
        <w:rPr/>
        <w:t xml:space="preserve">rz. l. </w:t>
      </w:r>
      <w:r>
        <w:rPr>
          <w:i/>
        </w:rPr>
        <w:t>tótláda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hosszúszék </w:t>
      </w:r>
      <w:r>
        <w:rPr/>
        <w:t>l. a vetettágy előtt álló hátaspad</w:t>
        <w:br/>
        <w:t xml:space="preserve">25, 36, 45, </w:t>
      </w:r>
      <w:r>
        <w:rPr>
          <w:lang w:val="en-US"/>
        </w:rPr>
        <w:t xml:space="preserve">I. </w:t>
      </w:r>
      <w:r>
        <w:rPr>
          <w:i/>
        </w:rPr>
        <w:t xml:space="preserve">29, 30 </w:t>
      </w:r>
      <w:r>
        <w:rPr/>
        <w:t xml:space="preserve">rz. – l. </w:t>
      </w:r>
      <w:r>
        <w:rPr>
          <w:i/>
        </w:rPr>
        <w:t>karoslóca,</w:t>
        <w:br/>
        <w:t xml:space="preserve">lóca, </w:t>
      </w:r>
      <w:r>
        <w:rPr/>
        <w:t>2. támla nélküli padféle 3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hunyadi kötő </w:t>
      </w:r>
      <w:r>
        <w:rPr/>
        <w:t>Bánffyhunyadról származó kö-</w:t>
        <w:br/>
        <w:t xml:space="preserve">tényfajta 202, </w:t>
      </w:r>
      <w:r>
        <w:rPr>
          <w:lang w:val="en-US"/>
        </w:rPr>
        <w:t xml:space="preserve">V. </w:t>
      </w:r>
      <w:r>
        <w:rPr/>
        <w:t xml:space="preserve">68 fk. – l. </w:t>
      </w:r>
      <w:r>
        <w:rPr>
          <w:i/>
        </w:rPr>
        <w:t>kötéses kötő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hurok </w:t>
      </w:r>
      <w:r>
        <w:rPr/>
        <w:t>a pendely ráncainak összefogására hím-</w:t>
        <w:br/>
        <w:t>zett kétsoros levarrás 19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húsalávaló </w:t>
      </w:r>
      <w:r>
        <w:rPr/>
        <w:t>a hús sütésekor használt lapos</w:t>
        <w:br/>
        <w:t>cserépedény 93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huszárka </w:t>
      </w:r>
      <w:r>
        <w:rPr/>
        <w:t xml:space="preserve">női felsőruhaféle 195 – l. </w:t>
      </w:r>
      <w:r>
        <w:rPr>
          <w:i/>
        </w:rPr>
        <w:t>felső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húzás ráncra </w:t>
      </w:r>
      <w:r>
        <w:rPr/>
        <w:t>szőttes mintaelem 141</w:t>
      </w:r>
    </w:p>
    <w:p>
      <w:pPr>
        <w:pStyle w:val="NoSpacing"/>
        <w:ind w:left="284" w:right="2" w:hanging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ind w:left="284" w:right="2" w:hanging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ind w:left="284" w:right="2" w:hanging="284"/>
        <w:jc w:val="both"/>
        <w:rPr>
          <w:b/>
          <w:b/>
          <w:lang w:val="en-US"/>
        </w:rPr>
      </w:pPr>
      <w:r>
        <w:rPr>
          <w:b/>
          <w:lang w:val="en-US"/>
        </w:rPr>
        <w:t>I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ige </w:t>
      </w:r>
      <w:r>
        <w:rPr/>
        <w:t>három szál a vetőkarón 127</w:t>
      </w:r>
    </w:p>
    <w:p>
      <w:pPr>
        <w:pStyle w:val="NoSpacing"/>
        <w:ind w:right="2" w:hanging="0"/>
        <w:jc w:val="both"/>
        <w:rPr/>
      </w:pPr>
      <w:r>
        <w:rPr>
          <w:i/>
        </w:rPr>
        <w:t xml:space="preserve">igyenes szájú </w:t>
      </w:r>
      <w:r>
        <w:rPr/>
        <w:t>kiöntő ajakrész nélküli, kerek</w:t>
        <w:br/>
        <w:t>szájú edény 90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in </w:t>
      </w:r>
      <w:r>
        <w:rPr/>
        <w:t xml:space="preserve">a varrottasminta középcsíkja </w:t>
      </w:r>
      <w:r>
        <w:rPr>
          <w:lang w:val="en-US"/>
        </w:rPr>
        <w:t xml:space="preserve">IV. </w:t>
      </w:r>
      <w:r>
        <w:rPr>
          <w:i/>
        </w:rPr>
        <w:t>25, 27,</w:t>
        <w:br/>
        <w:t xml:space="preserve">41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inasvarrás </w:t>
      </w:r>
      <w:r>
        <w:rPr/>
        <w:t>az öltésmód szerint elnevezett hím-</w:t>
        <w:br/>
        <w:t xml:space="preserve">zésfajta 157, 159, </w:t>
      </w:r>
      <w:r>
        <w:rPr>
          <w:lang w:val="en-US"/>
        </w:rPr>
        <w:t xml:space="preserve">IV. </w:t>
      </w:r>
      <w:r>
        <w:rPr>
          <w:i/>
        </w:rPr>
        <w:t xml:space="preserve">25–28, 32, 33 </w:t>
      </w:r>
      <w:r>
        <w:rPr/>
        <w:t>rz.</w:t>
        <w:br/>
        <w:t xml:space="preserve">4, 5 fk. l. színes k. – l. </w:t>
      </w:r>
      <w:r>
        <w:rPr>
          <w:i/>
        </w:rPr>
        <w:t>invarrás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ing </w:t>
      </w:r>
      <w:r>
        <w:rPr/>
        <w:t>l. vászonból készített alsó- vagy felső-</w:t>
        <w:br/>
        <w:t>ruha 185, 2. az egybevarrt gyermekköntös</w:t>
        <w:br/>
        <w:t>felső része 186, 3. a pólyás gyermek alsó-</w:t>
        <w:br/>
        <w:t>ruhája 20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ingrevaló </w:t>
      </w:r>
      <w:r>
        <w:rPr/>
        <w:t>egy ing elkészítéséhez szükséges vá-</w:t>
        <w:br/>
        <w:t>szon 13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invarrás </w:t>
      </w:r>
      <w:r>
        <w:rPr/>
        <w:t xml:space="preserve">124, 153 – l. </w:t>
      </w:r>
      <w:r>
        <w:rPr>
          <w:i/>
        </w:rPr>
        <w:t>inasvarrás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ír </w:t>
      </w:r>
      <w:r>
        <w:rPr/>
        <w:t>edényt fest 77, 82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írás </w:t>
      </w:r>
      <w:r>
        <w:rPr/>
        <w:t>mintarajzolás 16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írat </w:t>
      </w:r>
      <w:r>
        <w:rPr/>
        <w:t>mintát rajzoltat 16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íróasszony </w:t>
      </w:r>
      <w:r>
        <w:rPr/>
        <w:t>edényfestő asszony 86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írószaru </w:t>
      </w:r>
      <w:r>
        <w:rPr/>
        <w:t>az edény festésére alkalmassá tett,</w:t>
        <w:br/>
        <w:t xml:space="preserve">lúdtoll-csőben végződő tehénszarv </w:t>
      </w:r>
      <w:r>
        <w:rPr>
          <w:lang w:val="en-US"/>
        </w:rPr>
        <w:t xml:space="preserve">II. </w:t>
      </w:r>
      <w:r>
        <w:rPr>
          <w:i/>
        </w:rPr>
        <w:t>8</w:t>
      </w:r>
      <w:r>
        <w:rPr/>
        <w:t xml:space="preserve"> rz.</w:t>
        <w:br/>
        <w:t xml:space="preserve">– l. </w:t>
      </w:r>
      <w:r>
        <w:rPr>
          <w:i/>
        </w:rPr>
        <w:t>szaru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írott </w:t>
      </w:r>
      <w:r>
        <w:rPr/>
        <w:t>szaruval festett 8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írott töltéses simavarratos </w:t>
      </w:r>
      <w:r>
        <w:rPr/>
        <w:t>szabad rajzú, la-</w:t>
        <w:br/>
        <w:t>pos öltéssel varrt hímzés 159</w:t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  <w:t>J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jegycsizma </w:t>
      </w:r>
      <w:r>
        <w:rPr/>
        <w:t>lakodalmi ajándékcsizma, a vőle-</w:t>
        <w:br/>
        <w:t>gény veszi a menyasszonynak 20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jegykendő </w:t>
      </w:r>
      <w:r>
        <w:rPr/>
        <w:t xml:space="preserve">vagy </w:t>
      </w:r>
      <w:r>
        <w:rPr>
          <w:i/>
        </w:rPr>
        <w:t xml:space="preserve">jegykeszkenő </w:t>
      </w:r>
      <w:r>
        <w:rPr/>
        <w:t>jegyváltáskor</w:t>
        <w:br/>
        <w:t>ajándékozott kasmírkendő 205</w:t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  <w:t>K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abát </w:t>
      </w:r>
      <w:r>
        <w:rPr/>
        <w:t>l. férfi posztó-felsőruha 195, 2. vas-</w:t>
        <w:br/>
        <w:t>tag flanellből készített, újabban viselt női</w:t>
        <w:br/>
        <w:t xml:space="preserve">felsőruha 197, </w:t>
      </w:r>
      <w:r>
        <w:rPr>
          <w:lang w:val="en-US"/>
        </w:rPr>
        <w:t xml:space="preserve">V. </w:t>
      </w:r>
      <w:r>
        <w:rPr/>
        <w:t xml:space="preserve">47, 48 fk. -- l. </w:t>
      </w:r>
      <w:r>
        <w:rPr>
          <w:i/>
        </w:rPr>
        <w:t>szvet-</w:t>
        <w:br/>
        <w:t>ter, puluver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abátravaló </w:t>
      </w:r>
      <w:r>
        <w:rPr/>
        <w:t>egy kabát elkészítéséhez szükséges</w:t>
        <w:br/>
        <w:t>posztómennyiség 13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akastarés </w:t>
      </w:r>
      <w:r>
        <w:rPr/>
        <w:t xml:space="preserve">varrottas párnavég-minta 163. </w:t>
      </w:r>
      <w:r>
        <w:rPr>
          <w:lang w:val="en-US"/>
        </w:rPr>
        <w:t>IV.</w:t>
        <w:br/>
      </w:r>
      <w:r>
        <w:rPr>
          <w:i/>
        </w:rPr>
        <w:t xml:space="preserve">24 </w:t>
      </w:r>
      <w:r>
        <w:rPr/>
        <w:t xml:space="preserve">rz. 28, 29 fk. – l. </w:t>
      </w:r>
      <w:r>
        <w:rPr>
          <w:i/>
        </w:rPr>
        <w:t>sárkányfejes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akastoll </w:t>
      </w:r>
      <w:r>
        <w:rPr/>
        <w:t>kalapban viselt dísz 18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alács </w:t>
      </w:r>
      <w:r>
        <w:rPr/>
        <w:t xml:space="preserve">díszítőelem a fejfa faragott részén </w:t>
      </w:r>
      <w:r>
        <w:rPr>
          <w:lang w:val="en-US"/>
        </w:rPr>
        <w:t>III.</w:t>
        <w:br/>
      </w:r>
      <w:r>
        <w:rPr>
          <w:i/>
        </w:rPr>
        <w:t>7</w:t>
      </w:r>
      <w:r>
        <w:rPr/>
        <w:t xml:space="preserve">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alács-forma </w:t>
      </w:r>
      <w:r>
        <w:rPr/>
        <w:t>kalácssütéshez használt cserép-</w:t>
        <w:br/>
        <w:t xml:space="preserve">edény </w:t>
      </w:r>
      <w:r>
        <w:rPr>
          <w:lang w:val="en-US"/>
        </w:rPr>
        <w:t xml:space="preserve">II. </w:t>
      </w:r>
      <w:r>
        <w:rPr>
          <w:i/>
        </w:rPr>
        <w:t xml:space="preserve">11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alánytartó kanalasfogas </w:t>
      </w:r>
      <w:r>
        <w:rPr/>
        <w:t xml:space="preserve">52, </w:t>
      </w:r>
      <w:r>
        <w:rPr>
          <w:lang w:val="en-US"/>
        </w:rPr>
        <w:t xml:space="preserve">I. </w:t>
      </w:r>
      <w:r>
        <w:rPr>
          <w:i/>
        </w:rPr>
        <w:t xml:space="preserve">46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alánytartó-léc </w:t>
      </w:r>
      <w:r>
        <w:rPr/>
        <w:t>a kanalak tartására való fara-</w:t>
        <w:br/>
        <w:t xml:space="preserve">gott léc 52, </w:t>
      </w:r>
      <w:r>
        <w:rPr>
          <w:lang w:val="en-US"/>
        </w:rPr>
        <w:t xml:space="preserve">I. </w:t>
      </w:r>
      <w:r>
        <w:rPr>
          <w:i/>
        </w:rPr>
        <w:t xml:space="preserve">46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alap </w:t>
      </w:r>
      <w:r>
        <w:rPr/>
        <w:t xml:space="preserve">fajai: </w:t>
      </w:r>
      <w:r>
        <w:rPr>
          <w:i/>
        </w:rPr>
        <w:t>Kossuth-kalap, csárdás-kalap, pá-</w:t>
        <w:br/>
        <w:t xml:space="preserve">rizsi </w:t>
      </w:r>
      <w:r>
        <w:rPr/>
        <w:t xml:space="preserve">vagv </w:t>
      </w:r>
      <w:r>
        <w:rPr>
          <w:i/>
        </w:rPr>
        <w:t xml:space="preserve">divatkalap, szalmakalap </w:t>
      </w:r>
      <w:r>
        <w:rPr/>
        <w:t>184, 185,</w:t>
        <w:br/>
      </w:r>
      <w:r>
        <w:rPr>
          <w:lang w:val="en-US"/>
        </w:rPr>
        <w:t xml:space="preserve">V. </w:t>
      </w:r>
      <w:r>
        <w:rPr/>
        <w:t>20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aláris </w:t>
      </w:r>
      <w:r>
        <w:rPr/>
        <w:t>l. gyöngyfajta 205, 2. az agyagedény</w:t>
        <w:br/>
        <w:t>nyakán körbefutó barázdaszerű dísz 77. 3.</w:t>
        <w:br/>
        <w:t xml:space="preserve">a férfi-fejfa faragott része 122, </w:t>
      </w:r>
      <w:r>
        <w:rPr>
          <w:lang w:val="en-US"/>
        </w:rPr>
        <w:t xml:space="preserve">III. </w:t>
      </w:r>
      <w:r>
        <w:rPr>
          <w:i/>
        </w:rPr>
        <w:t>7</w:t>
      </w:r>
      <w:r>
        <w:rPr/>
        <w:t xml:space="preserve">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ályha </w:t>
      </w:r>
      <w:r>
        <w:rPr/>
        <w:t>a kemencesátort kívülről borító csem-</w:t>
        <w:br/>
        <w:t xml:space="preserve">pe 30, </w:t>
      </w:r>
      <w:r>
        <w:rPr>
          <w:lang w:val="en-US"/>
        </w:rPr>
        <w:t xml:space="preserve">I. </w:t>
      </w:r>
      <w:r>
        <w:rPr/>
        <w:t xml:space="preserve">25, </w:t>
      </w:r>
      <w:r>
        <w:rPr>
          <w:lang w:val="en-US"/>
        </w:rPr>
        <w:t xml:space="preserve">II. </w:t>
      </w:r>
      <w:r>
        <w:rPr>
          <w:i/>
        </w:rPr>
        <w:t xml:space="preserve">21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ályhaforma </w:t>
      </w:r>
      <w:r>
        <w:rPr/>
        <w:t xml:space="preserve">csempe-nyomódúc </w:t>
      </w:r>
      <w:r>
        <w:rPr>
          <w:lang w:val="en-US"/>
        </w:rPr>
        <w:t xml:space="preserve">II. </w:t>
      </w:r>
      <w:r>
        <w:rPr>
          <w:i/>
        </w:rPr>
        <w:t xml:space="preserve">19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ályhakészítő </w:t>
      </w:r>
      <w:r>
        <w:rPr/>
        <w:t>fazekasmester 31, 9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ályhának való agyag </w:t>
      </w:r>
      <w:r>
        <w:rPr/>
        <w:t>9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amara </w:t>
      </w:r>
      <w:r>
        <w:rPr/>
        <w:t>a pitvarból nyíló, gabona és élelem</w:t>
        <w:br/>
        <w:t xml:space="preserve">tartására használt hely 21, </w:t>
      </w:r>
      <w:r>
        <w:rPr>
          <w:lang w:val="en-US"/>
        </w:rPr>
        <w:t xml:space="preserve">I. </w:t>
      </w:r>
      <w:r>
        <w:rPr>
          <w:i/>
        </w:rPr>
        <w:t xml:space="preserve">17–19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amarás ház </w:t>
      </w:r>
      <w:r>
        <w:rPr/>
        <w:t>közös fedél alá fogott, de padlás</w:t>
        <w:br/>
        <w:t>nélküli pitvarból és kamarából meg a lakó-</w:t>
        <w:br/>
        <w:t xml:space="preserve">házból álló régi háztípus, 22, </w:t>
      </w:r>
      <w:r>
        <w:rPr>
          <w:lang w:val="en-US"/>
        </w:rPr>
        <w:t xml:space="preserve">I. </w:t>
      </w:r>
      <w:r>
        <w:rPr>
          <w:i/>
        </w:rPr>
        <w:t xml:space="preserve">19 </w:t>
      </w:r>
      <w:r>
        <w:rPr/>
        <w:t>rz. 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analas </w:t>
      </w:r>
      <w:r>
        <w:rPr/>
        <w:t>az evőeszköz tartására használt díszes</w:t>
        <w:br/>
        <w:t>ládikó 52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ancsó </w:t>
      </w:r>
      <w:r>
        <w:rPr/>
        <w:t xml:space="preserve">(agyag) </w:t>
      </w:r>
      <w:r>
        <w:rPr>
          <w:lang w:val="en-US"/>
        </w:rPr>
        <w:t xml:space="preserve">II. </w:t>
      </w:r>
      <w:r>
        <w:rPr>
          <w:i/>
        </w:rPr>
        <w:t xml:space="preserve">18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anta </w:t>
      </w:r>
      <w:r>
        <w:rPr/>
        <w:t>nagyobb hasas agyagedény 69, 77,. 90,</w:t>
        <w:br/>
      </w:r>
      <w:r>
        <w:rPr>
          <w:lang w:val="en-US"/>
        </w:rPr>
        <w:t xml:space="preserve">II. </w:t>
      </w:r>
      <w:r>
        <w:rPr>
          <w:i/>
        </w:rPr>
        <w:t xml:space="preserve">10, 13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ápa </w:t>
      </w:r>
      <w:r>
        <w:rPr/>
        <w:t>a csempe hátsó feléhez ragasztott há-</w:t>
        <w:br/>
        <w:t xml:space="preserve">rom ujjnyi széles perem 99, </w:t>
      </w:r>
      <w:r>
        <w:rPr>
          <w:lang w:val="en-US"/>
        </w:rPr>
        <w:t xml:space="preserve">II. </w:t>
      </w:r>
      <w:r>
        <w:rPr/>
        <w:t>20</w:t>
      </w:r>
      <w:r>
        <w:rPr>
          <w:i/>
        </w:rPr>
        <w:t xml:space="preserve">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/>
      </w:r>
    </w:p>
    <w:p>
      <w:pPr>
        <w:pStyle w:val="NoSpacing"/>
        <w:ind w:left="284" w:right="2" w:hanging="284"/>
        <w:jc w:val="right"/>
        <w:rPr>
          <w:b/>
          <w:b/>
          <w:sz w:val="24"/>
        </w:rPr>
      </w:pPr>
      <w:r>
        <w:rPr>
          <w:b/>
          <w:sz w:val="24"/>
        </w:rPr>
        <w:t>215</w:t>
      </w:r>
    </w:p>
    <w:p>
      <w:pPr>
        <w:pStyle w:val="NoSpacing"/>
        <w:ind w:left="284" w:right="2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200785</wp:posOffset>
                </wp:positionH>
                <wp:positionV relativeFrom="paragraph">
                  <wp:posOffset>1880870</wp:posOffset>
                </wp:positionV>
                <wp:extent cx="0" cy="246570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5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55pt,148.1pt" to="-94.55pt,342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203960</wp:posOffset>
                </wp:positionH>
                <wp:positionV relativeFrom="paragraph">
                  <wp:posOffset>2612390</wp:posOffset>
                </wp:positionV>
                <wp:extent cx="0" cy="47879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8pt,205.7pt" to="-94.8pt,243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243330</wp:posOffset>
                </wp:positionH>
                <wp:positionV relativeFrom="paragraph">
                  <wp:posOffset>2581910</wp:posOffset>
                </wp:positionV>
                <wp:extent cx="0" cy="66738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9pt,203.3pt" to="-97.9pt,25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kapatisztító </w:t>
      </w:r>
      <w:r>
        <w:rPr/>
        <w:t xml:space="preserve">díszesen kifaragott sárkaparó 108, </w:t>
        <w:br/>
      </w:r>
      <w:r>
        <w:rPr>
          <w:lang w:val="en-US"/>
        </w:rPr>
        <w:t xml:space="preserve">I. </w:t>
      </w:r>
      <w:r>
        <w:rPr>
          <w:i/>
        </w:rPr>
        <w:t xml:space="preserve">44, </w:t>
      </w:r>
      <w:r>
        <w:rPr>
          <w:lang w:val="en-US"/>
        </w:rPr>
        <w:t xml:space="preserve">III. </w:t>
      </w:r>
      <w:r>
        <w:rPr>
          <w:i/>
        </w:rPr>
        <w:t>6</w:t>
      </w:r>
      <w:r>
        <w:rPr/>
        <w:t xml:space="preserve">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áposztafőző fazék </w:t>
      </w:r>
      <w:r>
        <w:rPr>
          <w:lang w:val="en-US"/>
        </w:rPr>
        <w:t xml:space="preserve">II. </w:t>
      </w:r>
      <w:r>
        <w:rPr>
          <w:i/>
        </w:rPr>
        <w:t xml:space="preserve">10, 12 </w:t>
      </w:r>
      <w:r>
        <w:rPr/>
        <w:t xml:space="preserve">rz. – l. </w:t>
      </w:r>
      <w:r>
        <w:rPr>
          <w:i/>
        </w:rPr>
        <w:t>káposz-</w:t>
        <w:br/>
        <w:t>tásfazék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áposztásfazék </w:t>
      </w:r>
      <w:r>
        <w:rPr/>
        <w:t>káposztafőzéshez használt nagy</w:t>
        <w:br/>
        <w:t xml:space="preserve">agyagedény </w:t>
      </w:r>
      <w:r>
        <w:rPr>
          <w:lang w:val="en-US"/>
        </w:rPr>
        <w:t xml:space="preserve">II. </w:t>
      </w:r>
      <w:r>
        <w:rPr>
          <w:i/>
        </w:rPr>
        <w:t xml:space="preserve">10, 12 </w:t>
      </w:r>
      <w:r>
        <w:rPr/>
        <w:t xml:space="preserve">rz. – l. </w:t>
      </w:r>
      <w:r>
        <w:rPr>
          <w:i/>
        </w:rPr>
        <w:t>káposzta-</w:t>
        <w:br/>
        <w:t>főző fazék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áposztástál </w:t>
      </w:r>
      <w:r>
        <w:rPr/>
        <w:t>három literes lapos, a káposzta-</w:t>
        <w:br/>
        <w:t>étel felszolgálására használt cserépedény 91,</w:t>
        <w:br/>
      </w:r>
      <w:r>
        <w:rPr>
          <w:lang w:val="en-US"/>
        </w:rPr>
        <w:t xml:space="preserve">II. </w:t>
      </w:r>
      <w:r>
        <w:rPr>
          <w:i/>
        </w:rPr>
        <w:t xml:space="preserve">11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ar </w:t>
      </w:r>
      <w:r>
        <w:rPr/>
        <w:t xml:space="preserve">l. a szék támasztó karfája </w:t>
      </w:r>
      <w:r>
        <w:rPr>
          <w:lang w:val="en-US"/>
        </w:rPr>
        <w:t xml:space="preserve">I. </w:t>
      </w:r>
      <w:r>
        <w:rPr>
          <w:i/>
        </w:rPr>
        <w:t xml:space="preserve">30, 40 </w:t>
      </w:r>
      <w:r>
        <w:rPr/>
        <w:t xml:space="preserve">rz. </w:t>
        <w:br/>
        <w:t>2. a nyüst és a borda tartására való áll-</w:t>
        <w:br/>
        <w:t>ványzat a szövőszéken 12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arcolás </w:t>
      </w:r>
      <w:r>
        <w:rPr/>
        <w:t xml:space="preserve">díszítőelem a guzsalytalpon </w:t>
      </w:r>
      <w:r>
        <w:rPr>
          <w:lang w:val="en-US"/>
        </w:rPr>
        <w:t xml:space="preserve">III. </w:t>
      </w:r>
      <w:r>
        <w:rPr>
          <w:i/>
        </w:rPr>
        <w:t xml:space="preserve">3 </w:t>
      </w:r>
      <w:r>
        <w:rPr/>
        <w:t xml:space="preserve">rz. </w:t>
        <w:br/>
        <w:t xml:space="preserve">– l. </w:t>
      </w:r>
      <w:r>
        <w:rPr>
          <w:i/>
        </w:rPr>
        <w:t>sinor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arfa </w:t>
      </w:r>
      <w:r>
        <w:rPr/>
        <w:t>a tornác lábfáit összetartó keresztgerenda</w:t>
        <w:br/>
        <w:t>1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arikagyűrű </w:t>
      </w:r>
      <w:r>
        <w:rPr/>
        <w:t>rézből készített gyűrűfajta, a leá-</w:t>
        <w:br/>
        <w:t xml:space="preserve">nyok a </w:t>
      </w:r>
      <w:r>
        <w:rPr>
          <w:i/>
        </w:rPr>
        <w:t xml:space="preserve">piros </w:t>
      </w:r>
      <w:r>
        <w:rPr/>
        <w:t xml:space="preserve">és </w:t>
      </w:r>
      <w:r>
        <w:rPr>
          <w:i/>
        </w:rPr>
        <w:t xml:space="preserve">kék </w:t>
      </w:r>
      <w:r>
        <w:rPr/>
        <w:t>szeműt kedvelik 20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arikó </w:t>
      </w:r>
      <w:r>
        <w:rPr/>
        <w:t>a kistéhelen kifésült kenderszösz 128 –</w:t>
        <w:br/>
        <w:t xml:space="preserve">l. </w:t>
      </w:r>
      <w:r>
        <w:rPr>
          <w:i/>
        </w:rPr>
        <w:t>szöszmejjék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arikó feleresztő </w:t>
      </w:r>
      <w:r>
        <w:rPr/>
        <w:t>szöszből font hosszanti szál</w:t>
        <w:br/>
        <w:t>136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arikókör </w:t>
      </w:r>
      <w:r>
        <w:rPr/>
        <w:t>fonalmennyiség a vetőkarón 127 –</w:t>
        <w:br/>
        <w:t xml:space="preserve">l. </w:t>
      </w:r>
      <w:r>
        <w:rPr>
          <w:i/>
        </w:rPr>
        <w:t>matollahossz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aringós </w:t>
      </w:r>
      <w:r>
        <w:rPr/>
        <w:t xml:space="preserve">varrottas párnavég-minta </w:t>
      </w:r>
      <w:r>
        <w:rPr>
          <w:lang w:val="en-US"/>
        </w:rPr>
        <w:t xml:space="preserve">IV. </w:t>
      </w:r>
      <w:r>
        <w:rPr>
          <w:i/>
        </w:rPr>
        <w:t xml:space="preserve">26 </w:t>
      </w:r>
      <w:r>
        <w:rPr/>
        <w:t>rz.</w:t>
        <w:br/>
        <w:t>5 fk</w:t>
      </w:r>
      <w:r>
        <w:rPr>
          <w:b/>
        </w:rPr>
        <w:t>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armantyú </w:t>
      </w:r>
      <w:r>
        <w:rPr/>
        <w:t>a kézszárra húzott, vászonból ké-</w:t>
        <w:br/>
        <w:t xml:space="preserve">szült karvédő; aratáskor viselik 191, </w:t>
      </w:r>
      <w:r>
        <w:rPr>
          <w:lang w:val="en-US"/>
        </w:rPr>
        <w:t>V.</w:t>
        <w:br/>
      </w:r>
      <w:r>
        <w:rPr/>
        <w:t>27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árolyi vászon </w:t>
      </w:r>
      <w:r>
        <w:rPr/>
        <w:t>Nagykárolyban készített kék vá-</w:t>
        <w:br/>
        <w:t>szonfajta 202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aros hosszúszék </w:t>
      </w:r>
      <w:r>
        <w:rPr/>
        <w:t>karos, támlás fapad 37 –</w:t>
        <w:br/>
        <w:t xml:space="preserve">l. </w:t>
      </w:r>
      <w:r>
        <w:rPr>
          <w:i/>
        </w:rPr>
        <w:t>hosszú szék, karoslóca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aroslóca </w:t>
      </w:r>
      <w:r>
        <w:rPr/>
        <w:t xml:space="preserve">25, 36, 37, 45, </w:t>
      </w:r>
      <w:r>
        <w:rPr>
          <w:lang w:val="en-US"/>
        </w:rPr>
        <w:t xml:space="preserve">I. </w:t>
      </w:r>
      <w:r>
        <w:rPr>
          <w:i/>
        </w:rPr>
        <w:t xml:space="preserve">29, 30 </w:t>
      </w:r>
      <w:r>
        <w:rPr/>
        <w:t>rz. – l.</w:t>
        <w:br/>
      </w:r>
      <w:r>
        <w:rPr>
          <w:i/>
        </w:rPr>
        <w:t>hosszúszék, karos hosszúszék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arosszék </w:t>
      </w:r>
      <w:r>
        <w:rPr/>
        <w:t xml:space="preserve">25, 37, 45, </w:t>
      </w:r>
      <w:r>
        <w:rPr>
          <w:lang w:val="en-US"/>
        </w:rPr>
        <w:t xml:space="preserve">I. </w:t>
      </w:r>
      <w:r>
        <w:rPr>
          <w:i/>
        </w:rPr>
        <w:t xml:space="preserve">30, 40 </w:t>
      </w:r>
      <w:r>
        <w:rPr/>
        <w:t>rz. – l.</w:t>
        <w:br/>
      </w:r>
      <w:r>
        <w:rPr>
          <w:i/>
        </w:rPr>
        <w:t>karszék, egyesszék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arszék </w:t>
      </w:r>
      <w:r>
        <w:rPr/>
        <w:t>l. lapos háttámlával készített ülőbú-</w:t>
        <w:br/>
        <w:t>tor 25, 45, l</w:t>
      </w:r>
      <w:r>
        <w:rPr>
          <w:lang w:val="en-US"/>
        </w:rPr>
        <w:t xml:space="preserve">. </w:t>
      </w:r>
      <w:r>
        <w:rPr>
          <w:i/>
        </w:rPr>
        <w:t xml:space="preserve">18, 40 </w:t>
      </w:r>
      <w:r>
        <w:rPr/>
        <w:t xml:space="preserve">rz. – l. </w:t>
      </w:r>
      <w:r>
        <w:rPr>
          <w:i/>
        </w:rPr>
        <w:t>karosszék,</w:t>
        <w:br/>
        <w:t xml:space="preserve">egyesszék, </w:t>
      </w:r>
      <w:r>
        <w:rPr/>
        <w:t>2. görbefa-karral készített szék-</w:t>
        <w:br/>
        <w:t xml:space="preserve">fajta </w:t>
      </w:r>
      <w:r>
        <w:rPr>
          <w:lang w:val="en-US"/>
        </w:rPr>
        <w:t xml:space="preserve">I. </w:t>
      </w:r>
      <w:r>
        <w:rPr>
          <w:i/>
        </w:rPr>
        <w:t xml:space="preserve">41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ártya </w:t>
      </w:r>
      <w:r>
        <w:rPr/>
        <w:t>víztartó faedény 24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  <w:t xml:space="preserve">kas </w:t>
      </w:r>
      <w:r>
        <w:rPr/>
        <w:t>vesszőből font, belül agyaggal tapasztott,</w:t>
        <w:br/>
        <w:t xml:space="preserve">füstöt elvezető kéményféle 27, 31, </w:t>
      </w:r>
      <w:r>
        <w:rPr>
          <w:lang w:val="en-US"/>
        </w:rPr>
        <w:t xml:space="preserve">I. </w:t>
      </w:r>
      <w:r>
        <w:rPr>
          <w:i/>
        </w:rPr>
        <w:t xml:space="preserve">22 </w:t>
      </w:r>
      <w:r>
        <w:rPr/>
        <w:t xml:space="preserve">rz. </w:t>
        <w:br/>
        <w:t xml:space="preserve">l. </w:t>
      </w:r>
      <w:r>
        <w:rPr>
          <w:i/>
        </w:rPr>
        <w:t>sátor, kürtő, babakémény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askemence </w:t>
      </w:r>
      <w:r>
        <w:rPr/>
        <w:t>sövényfonású, kívül-belül tapasz-</w:t>
        <w:br/>
        <w:t>tott füstfogóval készített kemence 96 – l.</w:t>
        <w:br/>
      </w:r>
      <w:r>
        <w:rPr>
          <w:i/>
        </w:rPr>
        <w:t>sátoros kemence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askémény </w:t>
      </w:r>
      <w:r>
        <w:rPr/>
        <w:t xml:space="preserve">31 – l. </w:t>
      </w:r>
      <w:r>
        <w:rPr>
          <w:i/>
        </w:rPr>
        <w:t>babakémény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aszten </w:t>
      </w:r>
      <w:r>
        <w:rPr/>
        <w:t xml:space="preserve">fiókosszekrény 45, </w:t>
      </w:r>
      <w:r>
        <w:rPr>
          <w:lang w:val="en-US"/>
        </w:rPr>
        <w:t xml:space="preserve">I. </w:t>
      </w:r>
      <w:r>
        <w:rPr>
          <w:i/>
        </w:rPr>
        <w:t xml:space="preserve">17, 18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atlan </w:t>
      </w:r>
      <w:r>
        <w:rPr/>
        <w:t xml:space="preserve">égetőkemence 78, 79, </w:t>
      </w:r>
      <w:r>
        <w:rPr>
          <w:lang w:val="en-US"/>
        </w:rPr>
        <w:t xml:space="preserve">II. </w:t>
      </w:r>
      <w:r>
        <w:rPr>
          <w:i/>
        </w:rPr>
        <w:t>6</w:t>
      </w:r>
      <w:r>
        <w:rPr/>
        <w:t xml:space="preserve"> rz. – l.</w:t>
        <w:br/>
      </w:r>
      <w:r>
        <w:rPr>
          <w:i/>
        </w:rPr>
        <w:t>fazekaskatlan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atlanedény </w:t>
      </w:r>
      <w:r>
        <w:rPr/>
        <w:t>egy kemencényi edény 68, 74, 7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atlanszín </w:t>
      </w:r>
      <w:r>
        <w:rPr/>
        <w:t>fedett deszkaépület, ahol az ége-</w:t>
        <w:br/>
        <w:t xml:space="preserve">tőkatlan áll 63, 78, </w:t>
      </w:r>
      <w:r>
        <w:rPr>
          <w:lang w:val="en-US"/>
        </w:rPr>
        <w:t xml:space="preserve">II. </w:t>
      </w:r>
      <w:r>
        <w:rPr>
          <w:i/>
        </w:rPr>
        <w:t>6</w:t>
      </w:r>
      <w:r>
        <w:rPr/>
        <w:t xml:space="preserve">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atona-nadrág </w:t>
      </w:r>
      <w:r>
        <w:rPr/>
        <w:t>fent bő, térdben feszes, csizmá-</w:t>
        <w:br/>
        <w:t xml:space="preserve">ba húzott nadrágfajta 202, </w:t>
      </w:r>
      <w:r>
        <w:rPr>
          <w:lang w:val="en-US"/>
        </w:rPr>
        <w:t xml:space="preserve">V. </w:t>
      </w:r>
      <w:r>
        <w:rPr/>
        <w:t>71 fk. – l.</w:t>
        <w:br/>
      </w:r>
      <w:r>
        <w:rPr>
          <w:i/>
        </w:rPr>
        <w:t>priccses nadrág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atona-szabás </w:t>
      </w:r>
      <w:r>
        <w:rPr/>
        <w:t>a katonaságnál alkalmazott al-</w:t>
        <w:br/>
        <w:t>sónadrág-szabás 193</w:t>
      </w:r>
    </w:p>
    <w:p>
      <w:pPr>
        <w:pStyle w:val="NoSpacing"/>
        <w:ind w:left="284" w:right="2" w:hanging="284"/>
        <w:jc w:val="both"/>
        <w:rPr/>
      </w:pPr>
      <w:r>
        <w:rPr/>
      </w:r>
    </w:p>
    <w:p>
      <w:pPr>
        <w:pStyle w:val="NoSpacing"/>
        <w:ind w:left="284" w:right="2" w:hanging="284"/>
        <w:jc w:val="both"/>
        <w:rPr>
          <w:b/>
          <w:b/>
          <w:sz w:val="24"/>
        </w:rPr>
      </w:pPr>
      <w:r>
        <w:rPr>
          <w:b/>
          <w:sz w:val="24"/>
        </w:rPr>
        <w:t>216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efehaj </w:t>
      </w:r>
      <w:r>
        <w:rPr/>
        <w:t>rövidre vágott haj; az iskolás fiúk</w:t>
        <w:br/>
        <w:t>hajviselete 18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ékagyag </w:t>
      </w:r>
      <w:r>
        <w:rPr/>
        <w:t>agyagfajta 72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ék lazúr </w:t>
      </w:r>
      <w:r>
        <w:rPr/>
        <w:t>áttetsző edényfesték 8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ék szemű gyűrű </w:t>
      </w:r>
      <w:r>
        <w:rPr/>
        <w:t>kék üvegdíszes gyűrű 20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emence </w:t>
      </w:r>
      <w:r>
        <w:rPr/>
        <w:t>agyagból készített boglyaforma tűz-</w:t>
        <w:br/>
        <w:t xml:space="preserve">hely 22, </w:t>
      </w:r>
      <w:r>
        <w:rPr>
          <w:lang w:val="en-US"/>
        </w:rPr>
        <w:t xml:space="preserve">I. </w:t>
      </w:r>
      <w:r>
        <w:rPr>
          <w:i/>
        </w:rPr>
        <w:t xml:space="preserve">17, 25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emény </w:t>
      </w:r>
      <w:r>
        <w:rPr/>
        <w:t>tömött (agyag) 7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émény </w:t>
      </w:r>
      <w:r>
        <w:rPr/>
        <w:t>2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ender </w:t>
      </w:r>
      <w:r>
        <w:rPr/>
        <w:t>126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enderfű </w:t>
      </w:r>
      <w:r>
        <w:rPr/>
        <w:t>csomóba csavart kenderszál-mennyi-</w:t>
        <w:br/>
        <w:t xml:space="preserve">ség 127 – l. </w:t>
      </w:r>
      <w:r>
        <w:rPr>
          <w:i/>
        </w:rPr>
        <w:t>fű, fő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enderfű abrosz </w:t>
      </w:r>
      <w:r>
        <w:rPr/>
        <w:t>kenderszál-vászonból készített</w:t>
        <w:br/>
        <w:t>abrosz 128, 143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enderfű lepedő </w:t>
      </w:r>
      <w:r>
        <w:rPr/>
        <w:t>kenderszál-vászonból készített</w:t>
        <w:br/>
        <w:t>díszes – hímzett vagy szőtt – lepedő 14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enderfű vászon </w:t>
      </w:r>
      <w:r>
        <w:rPr/>
        <w:t>kenderszálból szőtt finom vá-</w:t>
        <w:br/>
        <w:t>szon 133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erek aljú kötény </w:t>
      </w:r>
      <w:r>
        <w:rPr/>
        <w:t>újabban viselt, kerek szélű</w:t>
        <w:br/>
        <w:t>kötény 20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erekalmás </w:t>
      </w:r>
      <w:r>
        <w:rPr/>
        <w:t xml:space="preserve">szedéses minta </w:t>
      </w:r>
      <w:r>
        <w:rPr>
          <w:lang w:val="en-US"/>
        </w:rPr>
        <w:t xml:space="preserve">IV. </w:t>
      </w:r>
      <w:r>
        <w:rPr>
          <w:i/>
        </w:rPr>
        <w:t>6, 7</w:t>
      </w:r>
      <w:r>
        <w:rPr/>
        <w:t xml:space="preserve">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erekes ágy </w:t>
      </w:r>
      <w:r>
        <w:rPr/>
        <w:t>a kisgyermek alvóhelye 4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erekes guzsaly </w:t>
      </w:r>
      <w:r>
        <w:rPr/>
        <w:t xml:space="preserve">fonókerék 114, </w:t>
      </w:r>
      <w:r>
        <w:rPr>
          <w:lang w:val="en-US"/>
        </w:rPr>
        <w:t xml:space="preserve">III. </w:t>
      </w:r>
      <w:r>
        <w:rPr>
          <w:i/>
        </w:rPr>
        <w:t xml:space="preserve">1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erekkendő </w:t>
      </w:r>
      <w:r>
        <w:rPr/>
        <w:t>kisebb kendőféle, a hozomány tar-</w:t>
        <w:br/>
        <w:t xml:space="preserve">tozéka 132, 138, </w:t>
      </w:r>
      <w:r>
        <w:rPr>
          <w:lang w:val="en-US"/>
        </w:rPr>
        <w:t xml:space="preserve">IV. </w:t>
      </w:r>
      <w:r>
        <w:rPr>
          <w:i/>
        </w:rPr>
        <w:t xml:space="preserve">4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erekláda </w:t>
      </w:r>
      <w:r>
        <w:rPr/>
        <w:t xml:space="preserve">fenyőfa láda 26, 41, 44, </w:t>
      </w:r>
      <w:r>
        <w:rPr>
          <w:lang w:val="en-US"/>
        </w:rPr>
        <w:t xml:space="preserve">I. </w:t>
      </w:r>
      <w:r>
        <w:rPr>
          <w:i/>
        </w:rPr>
        <w:t>17, 18,</w:t>
        <w:br/>
        <w:t>36</w:t>
      </w:r>
      <w:r>
        <w:rPr/>
        <w:t>–</w:t>
      </w:r>
      <w:r>
        <w:rPr>
          <w:i/>
        </w:rPr>
        <w:t xml:space="preserve">39 </w:t>
      </w:r>
      <w:r>
        <w:rPr/>
        <w:t xml:space="preserve">rz. – l. </w:t>
      </w:r>
      <w:r>
        <w:rPr>
          <w:i/>
        </w:rPr>
        <w:t>gyalogláda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erekminta </w:t>
      </w:r>
      <w:r>
        <w:rPr/>
        <w:t>156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erekránc </w:t>
      </w:r>
      <w:r>
        <w:rPr/>
        <w:t>az ing ráncolásához használt apró</w:t>
        <w:br/>
        <w:t>ráncfajta; ezzel a ráncolási móddal rán-</w:t>
        <w:br/>
        <w:t>colják kés segítségével az inget vállban és</w:t>
        <w:br/>
        <w:t xml:space="preserve">a kézelő fölött 187, 190 – l. </w:t>
      </w:r>
      <w:r>
        <w:rPr>
          <w:i/>
        </w:rPr>
        <w:t>apróránc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erekszem </w:t>
      </w:r>
      <w:r>
        <w:rPr/>
        <w:t>keresztszemes öltésforma 156, 15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erekszemes </w:t>
      </w:r>
      <w:r>
        <w:rPr/>
        <w:t>keresztszemes öltéstechnikájú, szá-</w:t>
        <w:br/>
        <w:t xml:space="preserve">lán varrott hímzés 148, 153, 155, 160, </w:t>
      </w:r>
      <w:r>
        <w:rPr>
          <w:lang w:val="en-US"/>
        </w:rPr>
        <w:t>IV.</w:t>
        <w:br/>
      </w:r>
      <w:r>
        <w:rPr>
          <w:i/>
        </w:rPr>
        <w:t>21</w:t>
      </w:r>
      <w:r>
        <w:rPr/>
        <w:t>–</w:t>
      </w:r>
      <w:r>
        <w:rPr>
          <w:i/>
        </w:rPr>
        <w:t xml:space="preserve">28, 32–33 </w:t>
      </w:r>
      <w:r>
        <w:rPr/>
        <w:t>rz. 4–6, 10, 11, 14, 16,</w:t>
        <w:br/>
        <w:t>22–30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erekszemes varrás </w:t>
      </w:r>
      <w:r>
        <w:rPr/>
        <w:t>15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erekvéső </w:t>
      </w:r>
      <w:r>
        <w:rPr/>
        <w:t>betűvágó véső 122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eresztfa </w:t>
      </w:r>
      <w:r>
        <w:rPr/>
        <w:t>a szövőszék talpát összekötő fa 12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eresztje </w:t>
      </w:r>
      <w:r>
        <w:rPr/>
        <w:t>a fonalszálak kereszteződésének a he-</w:t>
        <w:br/>
        <w:t>lye a vetőkarón 12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éssel szedi le </w:t>
      </w:r>
      <w:r>
        <w:rPr/>
        <w:t>(a ráncokat a pendelyen, a bő-</w:t>
        <w:br/>
        <w:t xml:space="preserve">gatyán) 134 – l. </w:t>
      </w:r>
      <w:r>
        <w:rPr>
          <w:i/>
        </w:rPr>
        <w:t>kerekránc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eszkenő </w:t>
      </w:r>
      <w:r>
        <w:rPr/>
        <w:t xml:space="preserve">karton nagykendő 184, </w:t>
      </w:r>
      <w:r>
        <w:rPr>
          <w:lang w:val="en-US"/>
        </w:rPr>
        <w:t xml:space="preserve">V. </w:t>
      </w:r>
      <w:r>
        <w:rPr/>
        <w:t>16, 17 fk.</w:t>
        <w:br/>
        <w:t xml:space="preserve">– l. </w:t>
      </w:r>
      <w:r>
        <w:rPr>
          <w:i/>
        </w:rPr>
        <w:t>főrevaló keszkenő, cérnaszélű kendő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étfelé megeresztett zsák </w:t>
      </w:r>
      <w:r>
        <w:rPr/>
        <w:t>terhével kettéosztott</w:t>
        <w:br/>
      </w:r>
      <w:r>
        <w:rPr>
          <w:spacing w:val="-2"/>
        </w:rPr>
        <w:t>zsák; ezzel hozzák az agyagbányából az agya-</w:t>
      </w:r>
      <w:r>
        <w:rPr/>
        <w:br/>
        <w:t>got 7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ét fonalba </w:t>
      </w:r>
      <w:r>
        <w:rPr/>
        <w:t>(font haj, koszorúba csavaráskor)</w:t>
        <w:br/>
        <w:t xml:space="preserve">183, </w:t>
      </w:r>
      <w:r>
        <w:rPr>
          <w:lang w:val="en-US"/>
        </w:rPr>
        <w:t xml:space="preserve">V. </w:t>
      </w:r>
      <w:r>
        <w:rPr/>
        <w:t>6–9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étkarikás </w:t>
      </w:r>
      <w:r>
        <w:rPr/>
        <w:t>(ablak) két ablakszemből álló ablak</w:t>
        <w:br/>
        <w:t>2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étkupás fazék </w:t>
      </w:r>
      <w:r>
        <w:rPr/>
        <w:t>közepes nagyságú – három</w:t>
        <w:br/>
        <w:t>literes – agyagedény 90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ét nyüstös szőttes </w:t>
      </w:r>
      <w:r>
        <w:rPr/>
        <w:t>szőttesfajta 12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ét rendből álló kemence </w:t>
      </w:r>
      <w:r>
        <w:rPr/>
        <w:t>két csempesorból</w:t>
        <w:br/>
        <w:t xml:space="preserve">rakott sátorkemence 101 – l. </w:t>
      </w:r>
      <w:r>
        <w:rPr>
          <w:i/>
        </w:rPr>
        <w:t>sátorkemence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ét rend zsinóros </w:t>
      </w:r>
      <w:r>
        <w:rPr/>
        <w:t>kétszeres zsinórozású 195,</w:t>
        <w:br/>
        <w:t>19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étsoros babozás </w:t>
      </w:r>
      <w:r>
        <w:rPr/>
        <w:t>metszett díszítés a guzsaly-</w:t>
        <w:br/>
        <w:t xml:space="preserve">talpon </w:t>
      </w:r>
      <w:r>
        <w:rPr>
          <w:lang w:val="en-US"/>
        </w:rPr>
        <w:t xml:space="preserve">III. </w:t>
      </w:r>
      <w:r>
        <w:rPr>
          <w:i/>
        </w:rPr>
        <w:t xml:space="preserve">3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étszájas katlan </w:t>
      </w:r>
      <w:r>
        <w:rPr/>
        <w:t>kétnyílású égetőkemence 78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étszálával </w:t>
      </w:r>
      <w:r>
        <w:rPr/>
        <w:t>kettős szállal 12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ettős vászon </w:t>
      </w:r>
      <w:r>
        <w:rPr/>
        <w:t>két nyüsttel szőtt vászon 12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étvetöllősen </w:t>
      </w:r>
      <w:r>
        <w:rPr/>
        <w:t>különféle – kender és gyapot –</w:t>
        <w:br/>
        <w:t>keresztszállal, két vetélővel szőtt vászon 13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ézimunkavászon </w:t>
      </w:r>
      <w:r>
        <w:rPr/>
        <w:t>hímzéshez használt vászon</w:t>
        <w:br/>
        <w:t>15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ézruha </w:t>
      </w:r>
      <w:r>
        <w:rPr/>
        <w:t>a csecsemő karjára csavart vászon-</w:t>
        <w:br/>
        <w:t>csík 20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éztörlő </w:t>
      </w:r>
      <w:r>
        <w:rPr/>
        <w:t>vastagabb vászonból készített kisebb</w:t>
        <w:br/>
        <w:t>törülköző 133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ézvonó </w:t>
      </w:r>
      <w:r>
        <w:rPr/>
        <w:t>két végén a kés éle felé görbülő</w:t>
        <w:br/>
        <w:t>nyeles faragószerszám 11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ibaboz </w:t>
      </w:r>
      <w:r>
        <w:rPr/>
        <w:t>pettyesen kimázol 1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ibököz </w:t>
      </w:r>
      <w:r>
        <w:rPr/>
        <w:t>a férfiing kézelőjét cérnával csipke-</w:t>
        <w:br/>
        <w:t xml:space="preserve">szerűen kivarrja 190, </w:t>
      </w:r>
      <w:r>
        <w:rPr>
          <w:lang w:val="en-US"/>
        </w:rPr>
        <w:t xml:space="preserve">V. </w:t>
      </w:r>
      <w:r>
        <w:rPr>
          <w:i/>
        </w:rPr>
        <w:t xml:space="preserve">13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icsi edény </w:t>
      </w:r>
      <w:r>
        <w:rPr/>
        <w:t>csuprok, fedők közös neve 7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icsi fontos </w:t>
      </w:r>
      <w:r>
        <w:rPr/>
        <w:t xml:space="preserve">rézpor-mérő cserépedény </w:t>
      </w:r>
      <w:r>
        <w:rPr>
          <w:lang w:val="en-US"/>
        </w:rPr>
        <w:t xml:space="preserve">II. </w:t>
      </w:r>
      <w:r>
        <w:rPr>
          <w:i/>
        </w:rPr>
        <w:t xml:space="preserve">2 </w:t>
      </w:r>
      <w:r>
        <w:rPr/>
        <w:t>rz.</w:t>
        <w:br/>
        <w:t xml:space="preserve">– l. </w:t>
      </w:r>
      <w:r>
        <w:rPr>
          <w:i/>
        </w:rPr>
        <w:t>kicsi mérték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icsiház </w:t>
      </w:r>
      <w:r>
        <w:rPr/>
        <w:t xml:space="preserve">21, </w:t>
      </w:r>
      <w:r>
        <w:rPr>
          <w:lang w:val="en-US"/>
        </w:rPr>
        <w:t xml:space="preserve">I. </w:t>
      </w:r>
      <w:r>
        <w:rPr>
          <w:i/>
        </w:rPr>
        <w:t xml:space="preserve">31 </w:t>
      </w:r>
      <w:r>
        <w:rPr/>
        <w:t xml:space="preserve">rz. – l. </w:t>
      </w:r>
      <w:r>
        <w:rPr>
          <w:i/>
        </w:rPr>
        <w:t>kisház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icsiing </w:t>
      </w:r>
      <w:r>
        <w:rPr/>
        <w:t xml:space="preserve">a csecsemő inge 205 – l. </w:t>
      </w:r>
      <w:r>
        <w:rPr>
          <w:i/>
        </w:rPr>
        <w:t>kicsi kön-</w:t>
        <w:br/>
        <w:t>tös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icsi köntös </w:t>
      </w:r>
      <w:r>
        <w:rPr/>
        <w:t xml:space="preserve">205, </w:t>
      </w:r>
      <w:r>
        <w:rPr>
          <w:lang w:val="en-US"/>
        </w:rPr>
        <w:t xml:space="preserve">V. </w:t>
      </w:r>
      <w:r>
        <w:rPr/>
        <w:t xml:space="preserve">82 fk. – l. </w:t>
      </w:r>
      <w:r>
        <w:rPr>
          <w:i/>
        </w:rPr>
        <w:t>kicsiing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icsi lábos </w:t>
      </w:r>
      <w:r>
        <w:rPr/>
        <w:t>fogantyúval készített, lábon álló</w:t>
        <w:br/>
        <w:t xml:space="preserve">agyagedény </w:t>
      </w:r>
      <w:r>
        <w:rPr>
          <w:lang w:val="en-US"/>
        </w:rPr>
        <w:t xml:space="preserve">II. </w:t>
      </w:r>
      <w:r>
        <w:rPr>
          <w:i/>
        </w:rPr>
        <w:t xml:space="preserve">11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icsi madaras </w:t>
      </w:r>
      <w:r>
        <w:rPr/>
        <w:t xml:space="preserve">l. varrottasminta </w:t>
      </w:r>
      <w:r>
        <w:rPr>
          <w:lang w:val="en-US"/>
        </w:rPr>
        <w:t xml:space="preserve">IV. </w:t>
      </w:r>
      <w:r>
        <w:rPr>
          <w:i/>
        </w:rPr>
        <w:t xml:space="preserve">33 </w:t>
      </w:r>
      <w:r>
        <w:rPr/>
        <w:t>rz.</w:t>
        <w:br/>
        <w:t xml:space="preserve">2. szedettes szőttesminta 150, </w:t>
      </w:r>
      <w:r>
        <w:rPr>
          <w:lang w:val="en-US"/>
        </w:rPr>
        <w:t xml:space="preserve">IV. </w:t>
      </w:r>
      <w:r>
        <w:rPr/>
        <w:t>17, 50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icsi mérték </w:t>
      </w:r>
      <w:r>
        <w:rPr/>
        <w:t xml:space="preserve">87 – l. </w:t>
      </w:r>
      <w:r>
        <w:rPr>
          <w:i/>
        </w:rPr>
        <w:t>kicsi fontos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icsitángyér </w:t>
      </w:r>
      <w:r>
        <w:rPr/>
        <w:t xml:space="preserve">(agyag) </w:t>
      </w:r>
      <w:r>
        <w:rPr>
          <w:lang w:val="en-US"/>
        </w:rPr>
        <w:t xml:space="preserve">II. </w:t>
      </w:r>
      <w:r>
        <w:rPr>
          <w:i/>
        </w:rPr>
        <w:t xml:space="preserve">11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ifagyaszt </w:t>
      </w:r>
      <w:r>
        <w:rPr/>
        <w:t>a kimosott fonalat megfagyasztja,</w:t>
        <w:br/>
        <w:t>hogy puhább legyen 128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ifagyott agyag </w:t>
      </w:r>
      <w:r>
        <w:rPr/>
        <w:t>megfagyott agyag 7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ihajtja az ajakát </w:t>
      </w:r>
      <w:r>
        <w:rPr/>
        <w:t>az agyagedény felső szélét</w:t>
        <w:br/>
        <w:t>a korongon alakítja 7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ihány </w:t>
      </w:r>
      <w:r>
        <w:rPr/>
        <w:t>zsinórral díszít 202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ihúzós asztal </w:t>
      </w:r>
      <w:r>
        <w:rPr/>
        <w:t>kihúzható asztallappal készített</w:t>
        <w:br/>
        <w:t xml:space="preserve">asztal 26, </w:t>
      </w:r>
      <w:r>
        <w:rPr>
          <w:lang w:val="en-US"/>
        </w:rPr>
        <w:t xml:space="preserve">I. </w:t>
      </w:r>
      <w:r>
        <w:rPr>
          <w:i/>
        </w:rPr>
        <w:t xml:space="preserve">29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ijáró kémény </w:t>
      </w:r>
      <w:r>
        <w:rPr/>
        <w:t xml:space="preserve">25, 27, 31, </w:t>
      </w:r>
      <w:r>
        <w:rPr>
          <w:lang w:val="en-US"/>
        </w:rPr>
        <w:t xml:space="preserve">I. </w:t>
      </w:r>
      <w:r>
        <w:rPr>
          <w:i/>
        </w:rPr>
        <w:t xml:space="preserve">17, 21 </w:t>
      </w:r>
      <w:r>
        <w:rPr/>
        <w:t>rz. – l.</w:t>
        <w:br/>
      </w:r>
      <w:r>
        <w:rPr>
          <w:i/>
        </w:rPr>
        <w:t>babakémény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ikendőz </w:t>
      </w:r>
      <w:r>
        <w:rPr/>
        <w:t>lakodalomkor kendőt ajándékoz 132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ilencrózsás </w:t>
      </w:r>
      <w:r>
        <w:rPr/>
        <w:t>szőttes díszítőelem 146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imos </w:t>
      </w:r>
      <w:r>
        <w:rPr/>
        <w:t>szapulás után kiöblít 193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ipántlikáz </w:t>
      </w:r>
      <w:r>
        <w:rPr/>
        <w:t>pántlikával feldíszíti a guzsalyt</w:t>
        <w:br/>
        <w:t xml:space="preserve">127 – l. </w:t>
      </w:r>
      <w:r>
        <w:rPr>
          <w:i/>
        </w:rPr>
        <w:t>felszalagoz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ipattintott </w:t>
      </w:r>
      <w:r>
        <w:rPr/>
        <w:t>késheggyel kimetszett 10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irak </w:t>
      </w:r>
      <w:r>
        <w:rPr/>
        <w:t>a szoba falát tányérral díszíti 6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irakodik </w:t>
      </w:r>
      <w:r>
        <w:rPr/>
        <w:t>eladás céljából az agyagedényt a</w:t>
        <w:br/>
        <w:t>földre lerakja 7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irojtoz </w:t>
      </w:r>
      <w:r>
        <w:rPr/>
        <w:t xml:space="preserve">a </w:t>
      </w:r>
      <w:r>
        <w:rPr>
          <w:lang w:val="ro-RO"/>
        </w:rPr>
        <w:t xml:space="preserve">surc, a </w:t>
      </w:r>
      <w:r>
        <w:rPr/>
        <w:t>bőgatya alját a szálak ki-</w:t>
        <w:br/>
        <w:t>bontásával és levarrásával díszíti 192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iságy </w:t>
      </w:r>
      <w:r>
        <w:rPr/>
        <w:t>49,</w:t>
      </w:r>
      <w:r>
        <w:rPr>
          <w:i/>
        </w:rPr>
        <w:t xml:space="preserve"> </w:t>
      </w:r>
      <w:r>
        <w:rPr>
          <w:lang w:val="en-US"/>
        </w:rPr>
        <w:t xml:space="preserve">I. </w:t>
      </w:r>
      <w:r>
        <w:rPr>
          <w:i/>
        </w:rPr>
        <w:t xml:space="preserve">11, 18, 25 </w:t>
      </w:r>
      <w:r>
        <w:rPr/>
        <w:t xml:space="preserve">rz. – l. </w:t>
      </w:r>
      <w:r>
        <w:rPr>
          <w:i/>
        </w:rPr>
        <w:t>heverőágy,</w:t>
        <w:br/>
        <w:t>pihenőágy, fekvőágy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iságy vége </w:t>
      </w:r>
      <w:r>
        <w:rPr/>
        <w:t xml:space="preserve">az ágy lábnál levő része </w:t>
      </w:r>
      <w:r>
        <w:rPr>
          <w:lang w:val="en-US"/>
        </w:rPr>
        <w:t xml:space="preserve">I. </w:t>
      </w:r>
      <w:r>
        <w:rPr>
          <w:i/>
        </w:rPr>
        <w:t xml:space="preserve">25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isalmás </w:t>
      </w:r>
      <w:r>
        <w:rPr/>
        <w:t xml:space="preserve">varottasminta 151, </w:t>
      </w:r>
      <w:r>
        <w:rPr>
          <w:lang w:val="en-US"/>
        </w:rPr>
        <w:t xml:space="preserve">IV. </w:t>
      </w:r>
      <w:r>
        <w:rPr>
          <w:i/>
        </w:rPr>
        <w:t xml:space="preserve">22 </w:t>
      </w:r>
      <w:r>
        <w:rPr/>
        <w:t>rz. – l.</w:t>
        <w:br/>
      </w:r>
      <w:r>
        <w:rPr>
          <w:i/>
        </w:rPr>
        <w:t>apróalmás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isbokros </w:t>
      </w:r>
      <w:r>
        <w:rPr/>
        <w:t>a díszítőelem alapján elnevezett</w:t>
        <w:br/>
        <w:t xml:space="preserve">varrottasfajta 163, 177, </w:t>
      </w:r>
      <w:r>
        <w:rPr>
          <w:lang w:val="en-US"/>
        </w:rPr>
        <w:t xml:space="preserve">IV. </w:t>
      </w:r>
      <w:r>
        <w:rPr>
          <w:i/>
        </w:rPr>
        <w:t xml:space="preserve">38 </w:t>
      </w:r>
      <w:r>
        <w:rPr/>
        <w:t>rz. 30, 31, 38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isfogas </w:t>
      </w:r>
      <w:r>
        <w:rPr/>
        <w:t>az ajtó belső felére akasztott ruha-</w:t>
        <w:br/>
        <w:t xml:space="preserve">tartó </w:t>
      </w:r>
      <w:r>
        <w:rPr>
          <w:lang w:val="en-US"/>
        </w:rPr>
        <w:t xml:space="preserve">I. </w:t>
      </w:r>
      <w:r>
        <w:rPr>
          <w:i/>
        </w:rPr>
        <w:t xml:space="preserve">20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isgomb </w:t>
      </w:r>
      <w:r>
        <w:rPr/>
        <w:t>faragott fejfadísz 12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isgombos fedő </w:t>
      </w:r>
      <w:r>
        <w:rPr/>
        <w:t>gombos fogantyúval készí-</w:t>
        <w:br/>
        <w:t xml:space="preserve">tett agyagfedő </w:t>
      </w:r>
      <w:r>
        <w:rPr>
          <w:lang w:val="en-US"/>
        </w:rPr>
        <w:t xml:space="preserve">II. </w:t>
      </w:r>
      <w:r>
        <w:rPr>
          <w:i/>
        </w:rPr>
        <w:t xml:space="preserve">11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isguba </w:t>
      </w:r>
      <w:r>
        <w:rPr/>
        <w:t>a fiatalok és a menyasszony gyapjú-</w:t>
        <w:br/>
        <w:t>kabátja 19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isgubó </w:t>
      </w:r>
      <w:r>
        <w:rPr/>
        <w:t>kerek mintaelem 160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isház </w:t>
      </w:r>
      <w:r>
        <w:rPr/>
        <w:t>az oldalházból a telek belseje felé fej-</w:t>
        <w:br/>
        <w:t>lesztett lakószoba; a nagyháztól a pitvar vá-</w:t>
        <w:br/>
        <w:t xml:space="preserve">lasztja el 21, </w:t>
      </w:r>
      <w:r>
        <w:rPr>
          <w:lang w:val="en-US"/>
        </w:rPr>
        <w:t xml:space="preserve">I. </w:t>
      </w:r>
      <w:r>
        <w:rPr>
          <w:i/>
        </w:rPr>
        <w:t xml:space="preserve">18, 31 </w:t>
      </w:r>
      <w:r>
        <w:rPr/>
        <w:t xml:space="preserve">rz. – l. </w:t>
      </w:r>
      <w:r>
        <w:rPr>
          <w:i/>
        </w:rPr>
        <w:t>kicsiház,</w:t>
        <w:br/>
        <w:t>ódalház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iskendő </w:t>
      </w:r>
      <w:r>
        <w:rPr/>
        <w:t>ajándékba adott zsebkendő, amelyet a</w:t>
        <w:br/>
        <w:t>leányok kézben, a legények általában a lájbi</w:t>
        <w:br/>
        <w:t xml:space="preserve">zsebében hordanak 199, </w:t>
      </w:r>
      <w:r>
        <w:rPr>
          <w:lang w:val="en-US"/>
        </w:rPr>
        <w:t xml:space="preserve">V. </w:t>
      </w:r>
      <w:r>
        <w:rPr/>
        <w:t>55, 58 fk. –</w:t>
        <w:br/>
        <w:t xml:space="preserve">l. </w:t>
      </w:r>
      <w:r>
        <w:rPr>
          <w:i/>
        </w:rPr>
        <w:t>kiskeszkenő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iskeszkenő </w:t>
      </w:r>
      <w:r>
        <w:rPr/>
        <w:t xml:space="preserve">199, </w:t>
      </w:r>
      <w:r>
        <w:rPr>
          <w:lang w:val="en-US"/>
        </w:rPr>
        <w:t xml:space="preserve">V. </w:t>
      </w:r>
      <w:r>
        <w:rPr/>
        <w:t xml:space="preserve">55, 58 fk. – l. </w:t>
      </w:r>
      <w:r>
        <w:rPr>
          <w:i/>
        </w:rPr>
        <w:t>kis-</w:t>
        <w:br/>
        <w:t>kendő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iskutya </w:t>
      </w:r>
      <w:r>
        <w:rPr/>
        <w:t>hímzésminta 15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isleány-zsák </w:t>
      </w:r>
      <w:r>
        <w:rPr/>
        <w:t>zsákféle 13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ismadaras </w:t>
      </w:r>
      <w:r>
        <w:rPr/>
        <w:t xml:space="preserve">szőttes párnavég-minta 150, </w:t>
      </w:r>
      <w:r>
        <w:rPr>
          <w:lang w:val="en-US"/>
        </w:rPr>
        <w:t>IV.</w:t>
        <w:br/>
      </w:r>
      <w:r>
        <w:rPr/>
        <w:t>17, 50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ispatkós </w:t>
      </w:r>
      <w:r>
        <w:rPr/>
        <w:t xml:space="preserve">varrottasminta 176, </w:t>
      </w:r>
      <w:r>
        <w:rPr>
          <w:lang w:val="en-US"/>
        </w:rPr>
        <w:t xml:space="preserve">IV. </w:t>
      </w:r>
      <w:r>
        <w:rPr>
          <w:i/>
        </w:rPr>
        <w:t xml:space="preserve">24 </w:t>
      </w:r>
      <w:r>
        <w:rPr/>
        <w:t>rz. 28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issoros </w:t>
      </w:r>
      <w:r>
        <w:rPr/>
        <w:t xml:space="preserve">egyszerű hímzésminta 154, </w:t>
      </w:r>
      <w:r>
        <w:rPr>
          <w:lang w:val="en-US"/>
        </w:rPr>
        <w:t xml:space="preserve">IV. </w:t>
      </w:r>
      <w:r>
        <w:rPr>
          <w:i/>
        </w:rPr>
        <w:t>21</w:t>
      </w:r>
      <w:r>
        <w:rPr/>
        <w:t>–</w:t>
      </w:r>
      <w:r>
        <w:rPr>
          <w:i/>
        </w:rPr>
        <w:t>24</w:t>
        <w:br/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isszék </w:t>
      </w:r>
      <w:r>
        <w:rPr/>
        <w:t xml:space="preserve">45, </w:t>
      </w:r>
      <w:r>
        <w:rPr>
          <w:lang w:val="en-US"/>
        </w:rPr>
        <w:t xml:space="preserve">I. </w:t>
      </w:r>
      <w:r>
        <w:rPr>
          <w:i/>
        </w:rPr>
        <w:t xml:space="preserve">20, 41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istál </w:t>
      </w:r>
      <w:r>
        <w:rPr/>
        <w:t xml:space="preserve">kisebbfajta díszes agyagedény </w:t>
      </w:r>
      <w:r>
        <w:rPr>
          <w:lang w:val="en-US"/>
        </w:rPr>
        <w:t xml:space="preserve">II. </w:t>
      </w:r>
      <w:r>
        <w:rPr>
          <w:i/>
        </w:rPr>
        <w:t>12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istéhel </w:t>
      </w:r>
      <w:r>
        <w:rPr/>
        <w:t>a kenderszösz finomítására használt</w:t>
        <w:br/>
        <w:t>hosszú szegű fésülőeszköz 12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iszórja magát </w:t>
      </w:r>
      <w:r>
        <w:rPr/>
        <w:t>a mészkőszemcsés agyag ége-</w:t>
        <w:br/>
        <w:t>tésekor magából kiveti a meszet, és az edény</w:t>
        <w:br/>
        <w:t>falán lyukak keletkeznek 7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ita </w:t>
      </w:r>
      <w:r>
        <w:rPr/>
        <w:t>12–15 db összekötött kenderfő 12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ivág </w:t>
      </w:r>
      <w:r>
        <w:rPr/>
        <w:t>az agyagot darabokra szeli 7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ivarratos párna </w:t>
      </w:r>
      <w:r>
        <w:rPr/>
        <w:t>132 – l</w:t>
      </w:r>
      <w:r>
        <w:rPr>
          <w:lang w:val="en-US"/>
        </w:rPr>
        <w:t xml:space="preserve">. </w:t>
      </w:r>
      <w:r>
        <w:rPr>
          <w:i/>
        </w:rPr>
        <w:t>szedéses párna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>kiveti</w:t>
      </w:r>
      <w:r>
        <w:rPr/>
        <w:t xml:space="preserve"> l. a nagyágyra az ágyneműt 151, 155, </w:t>
        <w:br/>
        <w:t xml:space="preserve">2. ~ </w:t>
      </w:r>
      <w:r>
        <w:rPr>
          <w:i/>
        </w:rPr>
        <w:t xml:space="preserve">a téglát </w:t>
      </w:r>
      <w:r>
        <w:rPr/>
        <w:t>az agyagot formába gyúrja és</w:t>
        <w:br/>
        <w:t>belőle kiborítja 18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obalt kék festék </w:t>
      </w:r>
      <w:r>
        <w:rPr/>
        <w:t>(kobaltoxid) 8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ockába </w:t>
      </w:r>
      <w:r>
        <w:rPr/>
        <w:t>az égetőkemencében legfelülre rakott</w:t>
        <w:br/>
        <w:t>tányérok berakási módja 78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ockaminta </w:t>
      </w:r>
      <w:r>
        <w:rPr/>
        <w:t>a tűzhely körüli falrészen alkalma-</w:t>
        <w:br/>
        <w:t xml:space="preserve">zott minta 34, </w:t>
      </w:r>
      <w:r>
        <w:rPr>
          <w:lang w:val="en-US"/>
        </w:rPr>
        <w:t xml:space="preserve">I. </w:t>
      </w:r>
      <w:r>
        <w:rPr>
          <w:i/>
        </w:rPr>
        <w:t xml:space="preserve">28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ockás </w:t>
      </w:r>
      <w:r>
        <w:rPr/>
        <w:t>szövési mód 133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>kokasos</w:t>
      </w:r>
      <w:r>
        <w:rPr/>
        <w:t xml:space="preserve"> l. a kisleány hajviselete 183, 2. hím-</w:t>
        <w:br/>
        <w:t>zett kötényfajta 203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omacsésze </w:t>
      </w:r>
      <w:r>
        <w:rPr/>
        <w:t>két-három literes agyagedény,</w:t>
        <w:br/>
      </w:r>
      <w:r>
        <w:rPr>
          <w:spacing w:val="-2"/>
        </w:rPr>
        <w:t>amelyben a komaasszonyok, rokonok a tyúk-</w:t>
      </w:r>
      <w:r>
        <w:rPr/>
        <w:br/>
        <w:t>és marhahúslevest viszik a gyerekágyas asz-</w:t>
        <w:br/>
        <w:t xml:space="preserve">szonynak 90, </w:t>
      </w:r>
      <w:r>
        <w:rPr>
          <w:lang w:val="en-US"/>
        </w:rPr>
        <w:t xml:space="preserve">II. </w:t>
      </w:r>
      <w:r>
        <w:rPr>
          <w:i/>
        </w:rPr>
        <w:t xml:space="preserve">10, 11, 13 </w:t>
      </w:r>
      <w:r>
        <w:rPr/>
        <w:t xml:space="preserve">rz. – l. </w:t>
      </w:r>
      <w:r>
        <w:rPr>
          <w:i/>
        </w:rPr>
        <w:t>koma</w:t>
      </w:r>
      <w:r>
        <w:rPr/>
        <w:t>-</w:t>
      </w:r>
      <w:r>
        <w:rPr>
          <w:i/>
        </w:rPr>
        <w:br/>
        <w:t>szilke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omakendő </w:t>
      </w:r>
      <w:r>
        <w:rPr/>
        <w:t>kisebb kendőfajta; betegágyas asz-</w:t>
        <w:br/>
        <w:t>szonynak visznek benne ételt; a hozomány</w:t>
        <w:br/>
        <w:t xml:space="preserve">tartozéka 132, 138, </w:t>
      </w:r>
      <w:r>
        <w:rPr>
          <w:lang w:val="en-US"/>
        </w:rPr>
        <w:t xml:space="preserve">IV. </w:t>
      </w:r>
      <w:r>
        <w:rPr>
          <w:i/>
        </w:rPr>
        <w:t xml:space="preserve">4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omaszilke </w:t>
      </w:r>
      <w:r>
        <w:rPr/>
        <w:t xml:space="preserve">68, </w:t>
      </w:r>
      <w:r>
        <w:rPr>
          <w:lang w:val="en-US"/>
        </w:rPr>
        <w:t xml:space="preserve">II. </w:t>
      </w:r>
      <w:r>
        <w:rPr>
          <w:i/>
        </w:rPr>
        <w:t xml:space="preserve">11, 12 </w:t>
      </w:r>
      <w:r>
        <w:rPr/>
        <w:t xml:space="preserve">rz. – l. </w:t>
      </w:r>
      <w:r>
        <w:rPr>
          <w:i/>
        </w:rPr>
        <w:t>koma-</w:t>
        <w:br/>
        <w:t>csésze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onty </w:t>
      </w:r>
      <w:r>
        <w:rPr/>
        <w:t xml:space="preserve">184, </w:t>
      </w:r>
      <w:r>
        <w:rPr>
          <w:lang w:val="en-US"/>
        </w:rPr>
        <w:t xml:space="preserve">V. </w:t>
      </w:r>
      <w:r>
        <w:rPr/>
        <w:t>14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ontyba teher </w:t>
      </w:r>
      <w:r>
        <w:rPr/>
        <w:t xml:space="preserve">184 – l. </w:t>
      </w:r>
      <w:r>
        <w:rPr>
          <w:i/>
        </w:rPr>
        <w:t>felkontyol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ontyfa </w:t>
      </w:r>
      <w:r>
        <w:rPr/>
        <w:t>kontyba dugott fa, amelyre a hajfo-</w:t>
        <w:br/>
        <w:t xml:space="preserve">natot csavarják 184, </w:t>
      </w:r>
      <w:r>
        <w:rPr>
          <w:lang w:val="en-US"/>
        </w:rPr>
        <w:t xml:space="preserve">V. </w:t>
      </w:r>
      <w:r>
        <w:rPr/>
        <w:t>14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ontyfűsű </w:t>
      </w:r>
      <w:r>
        <w:rPr/>
        <w:t>a konty feltűzésére használt fésű 184,</w:t>
        <w:br/>
      </w:r>
      <w:r>
        <w:rPr>
          <w:lang w:val="en-US"/>
        </w:rPr>
        <w:t xml:space="preserve">V. </w:t>
      </w:r>
      <w:r>
        <w:rPr/>
        <w:t>12, 13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opasz </w:t>
      </w:r>
      <w:r>
        <w:rPr/>
        <w:t>184</w:t>
      </w:r>
    </w:p>
    <w:p>
      <w:pPr>
        <w:pStyle w:val="NoSpacing"/>
        <w:ind w:left="284" w:right="2" w:hanging="284"/>
        <w:jc w:val="both"/>
        <w:rPr/>
      </w:pPr>
      <w:r>
        <w:rPr/>
      </w:r>
    </w:p>
    <w:p>
      <w:pPr>
        <w:pStyle w:val="NoSpacing"/>
        <w:ind w:left="284" w:right="2" w:hanging="284"/>
        <w:jc w:val="right"/>
        <w:rPr>
          <w:b/>
          <w:b/>
          <w:sz w:val="22"/>
        </w:rPr>
      </w:pPr>
      <w:r>
        <w:rPr>
          <w:b/>
          <w:sz w:val="22"/>
        </w:rPr>
        <w:t>217</w:t>
      </w:r>
    </w:p>
    <w:p>
      <w:pPr>
        <w:pStyle w:val="NoSpacing"/>
        <w:ind w:left="284" w:right="2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094105</wp:posOffset>
                </wp:positionH>
                <wp:positionV relativeFrom="paragraph">
                  <wp:posOffset>1295400</wp:posOffset>
                </wp:positionV>
                <wp:extent cx="0" cy="231775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15pt,102pt" to="-86.15pt,120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130935</wp:posOffset>
                </wp:positionH>
                <wp:positionV relativeFrom="paragraph">
                  <wp:posOffset>4020185</wp:posOffset>
                </wp:positionV>
                <wp:extent cx="0" cy="81407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05pt,316.55pt" to="-89.05pt,380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155065</wp:posOffset>
                </wp:positionH>
                <wp:positionV relativeFrom="paragraph">
                  <wp:posOffset>3489960</wp:posOffset>
                </wp:positionV>
                <wp:extent cx="0" cy="1679575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95pt,274.8pt" to="-90.95pt,40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161415</wp:posOffset>
                </wp:positionH>
                <wp:positionV relativeFrom="paragraph">
                  <wp:posOffset>3380105</wp:posOffset>
                </wp:positionV>
                <wp:extent cx="0" cy="66167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45pt,266.15pt" to="-91.45pt,318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korc </w:t>
      </w:r>
      <w:r>
        <w:rPr/>
        <w:t>a bőgatya hajtása felül; ebbe húzzák a</w:t>
        <w:br/>
        <w:t>gatyamadzagot 192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orona </w:t>
      </w:r>
      <w:r>
        <w:rPr/>
        <w:t>a fejfa faragott részének díszítőeleme</w:t>
        <w:br/>
        <w:t xml:space="preserve">122, </w:t>
      </w:r>
      <w:r>
        <w:rPr>
          <w:lang w:val="en-US"/>
        </w:rPr>
        <w:t xml:space="preserve">III. </w:t>
      </w:r>
      <w:r>
        <w:rPr>
          <w:i/>
        </w:rPr>
        <w:t xml:space="preserve">10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oronás </w:t>
      </w:r>
      <w:r>
        <w:rPr/>
        <w:t>l. elágazó díszben végződő fejfafor-</w:t>
        <w:br/>
        <w:t xml:space="preserve">ma </w:t>
      </w:r>
      <w:r>
        <w:rPr>
          <w:lang w:val="en-US"/>
        </w:rPr>
        <w:t xml:space="preserve">III. </w:t>
      </w:r>
      <w:r>
        <w:rPr>
          <w:i/>
        </w:rPr>
        <w:t xml:space="preserve">12 </w:t>
      </w:r>
      <w:r>
        <w:rPr/>
        <w:t xml:space="preserve">rz. – l. </w:t>
      </w:r>
      <w:r>
        <w:rPr>
          <w:i/>
        </w:rPr>
        <w:t xml:space="preserve">ágasfejfa, </w:t>
      </w:r>
      <w:r>
        <w:rPr/>
        <w:t>2. fejkendő-</w:t>
        <w:br/>
        <w:t>minta 18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orong </w:t>
      </w:r>
      <w:r>
        <w:rPr/>
        <w:t>az az eszköz, amelyen a fazekas az</w:t>
        <w:br/>
        <w:t xml:space="preserve">edényt formálja 76, </w:t>
      </w:r>
      <w:r>
        <w:rPr>
          <w:lang w:val="en-US"/>
        </w:rPr>
        <w:t xml:space="preserve">II. </w:t>
      </w:r>
      <w:r>
        <w:rPr>
          <w:i/>
        </w:rPr>
        <w:t xml:space="preserve">4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orongalj </w:t>
      </w:r>
      <w:r>
        <w:rPr/>
        <w:t>a korong lábbal forgatott része 76,</w:t>
      </w:r>
      <w:r>
        <w:rPr>
          <w:i/>
        </w:rPr>
        <w:t xml:space="preserve"> </w:t>
        <w:br/>
      </w:r>
      <w:r>
        <w:rPr>
          <w:lang w:val="en-US"/>
        </w:rPr>
        <w:t xml:space="preserve">II. </w:t>
      </w:r>
      <w:r>
        <w:rPr>
          <w:i/>
        </w:rPr>
        <w:t xml:space="preserve">4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orongdecka </w:t>
      </w:r>
      <w:r>
        <w:rPr/>
        <w:t>a korong mellé tett deszka, ame-</w:t>
        <w:br/>
        <w:t xml:space="preserve">lyen a fazekas különféle eszközeit tartja </w:t>
      </w:r>
      <w:r>
        <w:rPr>
          <w:lang w:val="en-US"/>
        </w:rPr>
        <w:t>II.</w:t>
        <w:br/>
      </w:r>
      <w:r>
        <w:rPr>
          <w:i/>
        </w:rPr>
        <w:t xml:space="preserve">4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orongtányér </w:t>
      </w:r>
      <w:r>
        <w:rPr/>
        <w:t>a korong felső forgó része, ame-</w:t>
        <w:br/>
        <w:t xml:space="preserve">lyen a fazekas az edényt formálja 76, </w:t>
      </w:r>
      <w:r>
        <w:rPr>
          <w:lang w:val="en-US"/>
        </w:rPr>
        <w:t>II.</w:t>
        <w:br/>
      </w:r>
      <w:r>
        <w:rPr>
          <w:i/>
        </w:rPr>
        <w:t xml:space="preserve">4 </w:t>
      </w:r>
      <w:r>
        <w:rPr/>
        <w:t xml:space="preserve">rz. – l. </w:t>
      </w:r>
      <w:r>
        <w:rPr>
          <w:i/>
        </w:rPr>
        <w:t>korongteteje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orongtengely </w:t>
      </w:r>
      <w:r>
        <w:rPr/>
        <w:t>16,</w:t>
      </w:r>
      <w:r>
        <w:rPr>
          <w:i/>
        </w:rPr>
        <w:t xml:space="preserve"> </w:t>
      </w:r>
      <w:r>
        <w:rPr>
          <w:lang w:val="en-US"/>
        </w:rPr>
        <w:t xml:space="preserve">II. </w:t>
      </w:r>
      <w:r>
        <w:rPr>
          <w:i/>
        </w:rPr>
        <w:t xml:space="preserve">4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orongteteje </w:t>
      </w:r>
      <w:r>
        <w:rPr/>
        <w:t xml:space="preserve">76, </w:t>
      </w:r>
      <w:r>
        <w:rPr>
          <w:lang w:val="en-US"/>
        </w:rPr>
        <w:t xml:space="preserve">II. </w:t>
      </w:r>
      <w:r>
        <w:rPr>
          <w:i/>
        </w:rPr>
        <w:t xml:space="preserve">4 </w:t>
      </w:r>
      <w:r>
        <w:rPr/>
        <w:t xml:space="preserve">rz. – l. </w:t>
      </w:r>
      <w:r>
        <w:rPr>
          <w:i/>
        </w:rPr>
        <w:t>korongtányér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  <w:t>korsó 1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orsó csecse </w:t>
      </w:r>
      <w:r>
        <w:rPr/>
        <w:t>a korsó szívókája 7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orsó dereka </w:t>
      </w:r>
      <w:r>
        <w:rPr/>
        <w:t>a korsó hasas része 7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orsó füle </w:t>
      </w:r>
      <w:r>
        <w:rPr/>
        <w:t>a korsó fogantyúja 7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orsó nyaka </w:t>
      </w:r>
      <w:r>
        <w:rPr/>
        <w:t>a korsó legkeskenyebb része 7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orsó rostélya </w:t>
      </w:r>
      <w:r>
        <w:rPr/>
        <w:t>a korsó kiöntőjének rácsos ré-</w:t>
        <w:br/>
        <w:t>sze 7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ossuth-kalap </w:t>
      </w:r>
      <w:r>
        <w:rPr/>
        <w:t>felhajtott szélű, az első világ-</w:t>
        <w:br/>
        <w:t>háború előtt viselt kalapfajta 185 – l.</w:t>
        <w:br/>
      </w:r>
      <w:r>
        <w:rPr>
          <w:i/>
        </w:rPr>
        <w:t>görbekalap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oszorú </w:t>
      </w:r>
      <w:r>
        <w:rPr/>
        <w:t>(menyasszonyi) 20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oszorúba köt </w:t>
      </w:r>
      <w:r>
        <w:rPr/>
        <w:t>a két ágba font hajból a fejen</w:t>
        <w:br/>
        <w:t xml:space="preserve">koszorút formál 183, </w:t>
      </w:r>
      <w:r>
        <w:rPr>
          <w:lang w:val="en-US"/>
        </w:rPr>
        <w:t xml:space="preserve">V. </w:t>
      </w:r>
      <w:r>
        <w:rPr/>
        <w:t>6–9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ődök </w:t>
      </w:r>
      <w:r>
        <w:rPr/>
        <w:t>a mázőrlő alsó kövének közepébe erő-</w:t>
        <w:br/>
        <w:t>sített, függőlegesen álló vasszeg; erre ne-</w:t>
        <w:br/>
        <w:t xml:space="preserve">hezedik a felsőkő </w:t>
      </w:r>
      <w:r>
        <w:rPr>
          <w:lang w:val="en-US"/>
        </w:rPr>
        <w:t xml:space="preserve">II. </w:t>
      </w:r>
      <w:r>
        <w:rPr>
          <w:i/>
          <w:u w:val="single"/>
        </w:rPr>
        <w:t>7</w:t>
      </w:r>
      <w:r>
        <w:rPr/>
        <w:t xml:space="preserve">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öntös </w:t>
      </w:r>
      <w:r>
        <w:rPr/>
        <w:t>a hathetes pólyás és kisgyermek ru-</w:t>
        <w:br/>
        <w:t>hája 20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őpor </w:t>
      </w:r>
      <w:r>
        <w:rPr/>
        <w:t>fehér kőőrlemény a máz soványítására 8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ör </w:t>
      </w:r>
      <w:r>
        <w:rPr/>
        <w:t xml:space="preserve">a guzsaly talpára metszett díszítőelem 109, </w:t>
        <w:br/>
      </w:r>
      <w:r>
        <w:rPr>
          <w:lang w:val="en-US"/>
        </w:rPr>
        <w:t xml:space="preserve">III. </w:t>
      </w:r>
      <w:r>
        <w:rPr>
          <w:i/>
        </w:rPr>
        <w:t xml:space="preserve">3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örhaj </w:t>
      </w:r>
      <w:r>
        <w:rPr/>
        <w:t>hosszúra növesztett haj a férfi hajvi-</w:t>
        <w:br/>
        <w:t>seletben 18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ör szilvamagokkal </w:t>
      </w:r>
      <w:r>
        <w:rPr/>
        <w:t>metszett díszítőelem a gu-</w:t>
        <w:br/>
        <w:t xml:space="preserve">zsalytalpon </w:t>
      </w:r>
      <w:r>
        <w:rPr>
          <w:lang w:val="en-US"/>
        </w:rPr>
        <w:t xml:space="preserve">III. </w:t>
      </w:r>
      <w:r>
        <w:rPr>
          <w:i/>
        </w:rPr>
        <w:t xml:space="preserve">3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örte </w:t>
      </w:r>
      <w:r>
        <w:rPr/>
        <w:t xml:space="preserve">díszítőelem a fejfa faragott részén </w:t>
      </w:r>
      <w:r>
        <w:rPr>
          <w:lang w:val="en-US"/>
        </w:rPr>
        <w:t>III.</w:t>
      </w:r>
      <w:r>
        <w:rPr/>
        <w:t xml:space="preserve"> </w:t>
        <w:br/>
      </w:r>
      <w:r>
        <w:rPr>
          <w:i/>
        </w:rPr>
        <w:t>7</w:t>
      </w:r>
      <w:r>
        <w:rPr/>
        <w:t xml:space="preserve">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örülcsíkos </w:t>
      </w:r>
      <w:r>
        <w:rPr/>
        <w:t xml:space="preserve">vagy </w:t>
      </w:r>
      <w:r>
        <w:rPr>
          <w:i/>
        </w:rPr>
        <w:t xml:space="preserve">körbecsíkos </w:t>
      </w:r>
      <w:r>
        <w:rPr/>
        <w:t>abrosz-csíkozási</w:t>
        <w:br/>
        <w:t>mód 133, 14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ötés </w:t>
      </w:r>
      <w:r>
        <w:rPr/>
        <w:t>a kötéses kötény csipkedísze; ezzel fog-</w:t>
        <w:br/>
        <w:t>ják a széleket egymáshoz 202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  <w:t xml:space="preserve">kötéses kötő </w:t>
      </w:r>
      <w:r>
        <w:rPr/>
        <w:t xml:space="preserve">202 – l. </w:t>
      </w:r>
      <w:r>
        <w:rPr>
          <w:i/>
        </w:rPr>
        <w:t>hunyadi kötő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ötéses lepedő </w:t>
      </w:r>
      <w:r>
        <w:rPr/>
        <w:t>hímzett díszlepedő 13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ötő </w:t>
      </w:r>
      <w:r>
        <w:rPr/>
        <w:t xml:space="preserve">kötény, lehet </w:t>
      </w:r>
      <w:r>
        <w:rPr>
          <w:i/>
        </w:rPr>
        <w:t xml:space="preserve">kerek aljú és fodros </w:t>
      </w:r>
      <w:r>
        <w:rPr/>
        <w:t xml:space="preserve">135, </w:t>
        <w:br/>
        <w:t xml:space="preserve">201, </w:t>
      </w:r>
      <w:r>
        <w:rPr>
          <w:lang w:val="en-US"/>
        </w:rPr>
        <w:t xml:space="preserve">V. </w:t>
      </w:r>
      <w:r>
        <w:rPr/>
        <w:t>47, 67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öve (a mázőrlő ~) </w:t>
      </w:r>
      <w:r>
        <w:rPr/>
        <w:t>őrlőkő 8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övér </w:t>
      </w:r>
      <w:r>
        <w:rPr/>
        <w:t>kevés homok tartalmú agyag 72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özepes edény </w:t>
      </w:r>
      <w:r>
        <w:rPr/>
        <w:t>a tányérok, szilkék közös neve</w:t>
        <w:br/>
        <w:t>7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özépre szorít </w:t>
      </w:r>
      <w:r>
        <w:rPr/>
        <w:t>két kezével erősen összenyomja</w:t>
        <w:br/>
        <w:t>a korongra tett agyagot 76</w:t>
      </w:r>
    </w:p>
    <w:p>
      <w:pPr>
        <w:pStyle w:val="NoSpacing"/>
        <w:ind w:right="2" w:hanging="0"/>
        <w:jc w:val="both"/>
        <w:rPr/>
      </w:pPr>
      <w:r>
        <w:rPr/>
      </w:r>
    </w:p>
    <w:p>
      <w:pPr>
        <w:pStyle w:val="NoSpacing"/>
        <w:ind w:right="2" w:hanging="0"/>
        <w:jc w:val="both"/>
        <w:rPr/>
      </w:pPr>
      <w:r>
        <w:rPr/>
      </w:r>
    </w:p>
    <w:p>
      <w:pPr>
        <w:pStyle w:val="NoSpacing"/>
        <w:ind w:left="284" w:right="2" w:hanging="284"/>
        <w:jc w:val="both"/>
        <w:rPr>
          <w:b/>
          <w:b/>
          <w:sz w:val="24"/>
        </w:rPr>
      </w:pPr>
      <w:r>
        <w:rPr>
          <w:b/>
          <w:sz w:val="24"/>
        </w:rPr>
        <w:t>218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özségi pénztartó </w:t>
      </w:r>
      <w:r>
        <w:rPr/>
        <w:t>pénz tartására készített</w:t>
        <w:br/>
        <w:t xml:space="preserve">agyagládikó </w:t>
      </w:r>
      <w:r>
        <w:rPr>
          <w:lang w:val="en-US"/>
        </w:rPr>
        <w:t>II. 1</w:t>
      </w:r>
      <w:r>
        <w:rPr/>
        <w:t>5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redenc </w:t>
      </w:r>
      <w:r>
        <w:rPr/>
        <w:t xml:space="preserve">ajtós, fiókos szekrényféle 27, 53, </w:t>
      </w:r>
      <w:r>
        <w:rPr>
          <w:lang w:val="en-US"/>
        </w:rPr>
        <w:t>I.</w:t>
        <w:br/>
      </w:r>
      <w:r>
        <w:rPr>
          <w:i/>
        </w:rPr>
        <w:t xml:space="preserve">20, 48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rómfesték </w:t>
      </w:r>
      <w:r>
        <w:rPr/>
        <w:t>zöldfesték (krómoxid) 8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ulacs </w:t>
      </w:r>
      <w:r>
        <w:rPr/>
        <w:t>nyakba akasztható, hasas vagy gyűrű</w:t>
        <w:br/>
        <w:t xml:space="preserve">alakú ivóedény 90, </w:t>
      </w:r>
      <w:r>
        <w:rPr>
          <w:lang w:val="en-US"/>
        </w:rPr>
        <w:t xml:space="preserve">II. </w:t>
      </w:r>
      <w:r>
        <w:rPr>
          <w:i/>
        </w:rPr>
        <w:t xml:space="preserve">41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ulacs hordócskákból </w:t>
      </w:r>
      <w:r>
        <w:rPr/>
        <w:t>hordó formájú cserép-</w:t>
        <w:br/>
      </w:r>
      <w:r>
        <w:rPr>
          <w:spacing w:val="-4"/>
        </w:rPr>
        <w:t>edényekből összeragasztott boros vagy pálin-</w:t>
      </w:r>
      <w:r>
        <w:rPr/>
        <w:br/>
        <w:t xml:space="preserve">kás cserépedény </w:t>
      </w:r>
      <w:r>
        <w:rPr>
          <w:lang w:val="en-US"/>
        </w:rPr>
        <w:t xml:space="preserve">II. </w:t>
      </w:r>
      <w:r>
        <w:rPr>
          <w:i/>
        </w:rPr>
        <w:t xml:space="preserve">14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upáslábos </w:t>
      </w:r>
      <w:r>
        <w:rPr/>
        <w:t>nagyobb, 1,5 literes cserépedény 92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upásszilke </w:t>
      </w:r>
      <w:r>
        <w:rPr/>
        <w:t>1,5 literes agyag ételhordó edény</w:t>
        <w:br/>
      </w:r>
      <w:r>
        <w:rPr>
          <w:lang w:val="en-US"/>
        </w:rPr>
        <w:t xml:space="preserve">II. </w:t>
      </w:r>
      <w:r>
        <w:rPr>
          <w:i/>
        </w:rPr>
        <w:t xml:space="preserve">11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upás tejfeles csupor </w:t>
      </w:r>
      <w:r>
        <w:rPr/>
        <w:t>1,5 literes agyagedény</w:t>
        <w:br/>
      </w:r>
      <w:r>
        <w:rPr>
          <w:lang w:val="en-US"/>
        </w:rPr>
        <w:t xml:space="preserve">II. </w:t>
      </w:r>
      <w:r>
        <w:rPr>
          <w:i/>
        </w:rPr>
        <w:t xml:space="preserve">10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usma </w:t>
      </w:r>
      <w:r>
        <w:rPr/>
        <w:t xml:space="preserve">kucsma 184, 185, </w:t>
      </w:r>
      <w:r>
        <w:rPr>
          <w:lang w:val="en-US"/>
        </w:rPr>
        <w:t xml:space="preserve">V. </w:t>
      </w:r>
      <w:r>
        <w:rPr/>
        <w:t>20, 22 fk. – l.</w:t>
        <w:br/>
      </w:r>
      <w:r>
        <w:rPr>
          <w:i/>
        </w:rPr>
        <w:t>sapka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útgárgya </w:t>
      </w:r>
      <w:r>
        <w:rPr/>
        <w:t>gerendákból rakott kútkáva 1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utyás </w:t>
      </w:r>
      <w:r>
        <w:rPr/>
        <w:t>újabb varrottas párnavég-minta 15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ürtő </w:t>
      </w:r>
      <w:r>
        <w:rPr/>
        <w:t>a füstöt a kemencesátorból elvezető cső</w:t>
        <w:br/>
        <w:t xml:space="preserve">27, 31, </w:t>
      </w:r>
      <w:r>
        <w:rPr>
          <w:lang w:val="en-US"/>
        </w:rPr>
        <w:t xml:space="preserve">I. </w:t>
      </w:r>
      <w:r>
        <w:rPr>
          <w:i/>
        </w:rPr>
        <w:t xml:space="preserve">22, 26 </w:t>
      </w:r>
      <w:r>
        <w:rPr/>
        <w:t xml:space="preserve">rz. – l. </w:t>
      </w:r>
      <w:r>
        <w:rPr>
          <w:i/>
        </w:rPr>
        <w:t>kas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ürtőalja </w:t>
      </w:r>
      <w:r>
        <w:rPr/>
        <w:t xml:space="preserve">a kemencesátor alatti rész 30, </w:t>
      </w:r>
      <w:r>
        <w:rPr>
          <w:lang w:val="en-US"/>
        </w:rPr>
        <w:t>I.</w:t>
        <w:br/>
      </w:r>
      <w:r>
        <w:rPr>
          <w:i/>
        </w:rPr>
        <w:t xml:space="preserve">26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ürtőskalácsfa </w:t>
      </w:r>
      <w:r>
        <w:rPr/>
        <w:t>kürtőskalácssütésre használt hen-</w:t>
        <w:br/>
        <w:t>ger alakú nyeles fa 33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ürtőskalácssütő </w:t>
      </w:r>
      <w:r>
        <w:rPr/>
        <w:t>henger alakú cserép, amelyre</w:t>
        <w:br/>
        <w:t xml:space="preserve">a kürtőskalácstésztát csavarják 93, </w:t>
      </w:r>
      <w:r>
        <w:rPr>
          <w:lang w:val="en-US"/>
        </w:rPr>
        <w:t>II. 11</w:t>
      </w:r>
      <w:r>
        <w:rPr>
          <w:i/>
        </w:rPr>
        <w:t>,</w:t>
        <w:br/>
        <w:t xml:space="preserve">15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kűvel rak le </w:t>
      </w:r>
      <w:r>
        <w:rPr/>
        <w:t>kővel lenyomtatja a ráncot 134</w:t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  <w:t>L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>láb</w:t>
      </w:r>
      <w:r>
        <w:rPr/>
        <w:t xml:space="preserve"> l. a bútor lába 37, 2. a kemencesátor lába</w:t>
        <w:br/>
        <w:t xml:space="preserve">25, </w:t>
      </w:r>
      <w:r>
        <w:rPr>
          <w:lang w:val="en-US"/>
        </w:rPr>
        <w:t xml:space="preserve">I. </w:t>
      </w:r>
      <w:r>
        <w:rPr>
          <w:i/>
        </w:rPr>
        <w:t xml:space="preserve">26 </w:t>
      </w:r>
      <w:r>
        <w:rPr/>
        <w:t xml:space="preserve">rz. 3. a fazekaskorong lába </w:t>
      </w:r>
      <w:r>
        <w:rPr>
          <w:lang w:val="en-US"/>
        </w:rPr>
        <w:t>II.</w:t>
        <w:br/>
      </w:r>
      <w:r>
        <w:rPr>
          <w:i/>
        </w:rPr>
        <w:t xml:space="preserve">4 </w:t>
      </w:r>
      <w:r>
        <w:rPr/>
        <w:t>rz. 4. az égetőkemencében legalulra ra-</w:t>
        <w:br/>
        <w:t>kott kisebb edények neve 78, 5. a fejfa</w:t>
        <w:br/>
        <w:t>faragott része 122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ábbal lábos </w:t>
      </w:r>
      <w:r>
        <w:rPr/>
        <w:t>lábon álló cserépedény 92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ábfa </w:t>
      </w:r>
      <w:r>
        <w:rPr/>
        <w:t xml:space="preserve">a tornácot tartó oszlop 16, 22, </w:t>
      </w:r>
      <w:r>
        <w:rPr>
          <w:lang w:val="en-US"/>
        </w:rPr>
        <w:t xml:space="preserve">I. </w:t>
      </w:r>
      <w:r>
        <w:rPr>
          <w:i/>
        </w:rPr>
        <w:t>16,</w:t>
        <w:br/>
        <w:t xml:space="preserve">18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>lábító</w:t>
      </w:r>
      <w:r>
        <w:rPr/>
        <w:t xml:space="preserve"> l. a nyüstök emelésére és süllyesztésére</w:t>
        <w:br/>
        <w:t>való szerkezet a szövőszéken 129, 2. a fa-</w:t>
        <w:br/>
        <w:t xml:space="preserve">zekaskorong lábait lent összekötő fa </w:t>
      </w:r>
      <w:r>
        <w:rPr>
          <w:lang w:val="en-US"/>
        </w:rPr>
        <w:t>II.</w:t>
        <w:br/>
      </w:r>
      <w:r>
        <w:rPr>
          <w:i/>
        </w:rPr>
        <w:t xml:space="preserve">4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ábli </w:t>
      </w:r>
      <w:r>
        <w:rPr/>
        <w:t xml:space="preserve">vagy </w:t>
      </w:r>
      <w:r>
        <w:rPr>
          <w:i/>
        </w:rPr>
        <w:t xml:space="preserve">lájbi </w:t>
      </w:r>
      <w:r>
        <w:rPr/>
        <w:t>ujjatlan női és férfi felsőruha,</w:t>
        <w:br/>
        <w:t xml:space="preserve">fajai: </w:t>
      </w:r>
      <w:r>
        <w:rPr>
          <w:i/>
        </w:rPr>
        <w:t>zsinóros, virágos, fehér, selyemvirágos</w:t>
        <w:br/>
        <w:t xml:space="preserve">lájbi </w:t>
      </w:r>
      <w:r>
        <w:rPr/>
        <w:t xml:space="preserve">198, </w:t>
      </w:r>
      <w:r>
        <w:rPr>
          <w:lang w:val="en-US"/>
        </w:rPr>
        <w:t xml:space="preserve">V. </w:t>
      </w:r>
      <w:r>
        <w:rPr/>
        <w:t>49–54, 55–57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ábos </w:t>
      </w:r>
      <w:r>
        <w:rPr/>
        <w:t xml:space="preserve">háromlábú cserépedény 33, 63, </w:t>
      </w:r>
      <w:r>
        <w:rPr>
          <w:lang w:val="en-US"/>
        </w:rPr>
        <w:t xml:space="preserve">II. </w:t>
      </w:r>
      <w:r>
        <w:rPr>
          <w:i/>
        </w:rPr>
        <w:t>12</w:t>
        <w:br/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ábravaló </w:t>
      </w:r>
      <w:r>
        <w:rPr/>
        <w:t>vastag vászonból varrt hosszú alsó-</w:t>
        <w:br/>
        <w:t>nadrág; nyáron felsőruhaként is viselik 192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ábujjkapca </w:t>
      </w:r>
      <w:r>
        <w:rPr/>
        <w:t>a lábra csavart vászondarabok</w:t>
        <w:br/>
        <w:t>egyike; ezzel csavarják be közvetlenül a lá-</w:t>
        <w:br/>
        <w:t xml:space="preserve">bat 204, </w:t>
      </w:r>
      <w:r>
        <w:rPr>
          <w:lang w:val="en-US"/>
        </w:rPr>
        <w:t xml:space="preserve">V. </w:t>
      </w:r>
      <w:r>
        <w:rPr/>
        <w:t>75–78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akodalmas fazék </w:t>
      </w:r>
      <w:r>
        <w:rPr/>
        <w:t>20 literes nagy fazék 90 –</w:t>
        <w:br/>
        <w:t xml:space="preserve">l. </w:t>
      </w:r>
      <w:r>
        <w:rPr>
          <w:i/>
        </w:rPr>
        <w:t>másfélvékás fazék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akóház </w:t>
      </w:r>
      <w:r>
        <w:rPr/>
        <w:t>a ház állandó tartózkodásra szolgáló</w:t>
        <w:br/>
        <w:t xml:space="preserve">helyisége 21, 76 – 1. </w:t>
      </w:r>
      <w:r>
        <w:rPr>
          <w:i/>
        </w:rPr>
        <w:t>ház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ánc </w:t>
      </w:r>
      <w:r>
        <w:rPr/>
        <w:t>1000–1200 négyszögöl föld 12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apis </w:t>
      </w:r>
      <w:r>
        <w:rPr/>
        <w:t xml:space="preserve">varrottas párnavég-minta </w:t>
      </w:r>
      <w:r>
        <w:rPr>
          <w:lang w:val="en-US"/>
        </w:rPr>
        <w:t xml:space="preserve">IV. </w:t>
      </w:r>
      <w:r>
        <w:rPr>
          <w:i/>
        </w:rPr>
        <w:t xml:space="preserve">30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apiskő </w:t>
      </w:r>
      <w:r>
        <w:rPr/>
        <w:t>a ráncoláshoz használt nagy kő; ezzel</w:t>
        <w:br/>
        <w:t>nyomtatják le a ráncokat 19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apisránc </w:t>
      </w:r>
      <w:r>
        <w:rPr/>
        <w:t>l. az újabban varrt férfiingek rán-</w:t>
        <w:br/>
        <w:t>colási módja a háton és a kézelő fölött 186,</w:t>
        <w:br/>
        <w:t>2. az alsóinget hátul díszítő ránc 188, 3. a</w:t>
        <w:br/>
        <w:t>szoknyán alkalmazott ráncolás 20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apító </w:t>
      </w:r>
      <w:r>
        <w:rPr/>
        <w:t xml:space="preserve">vágódeszka </w:t>
      </w:r>
      <w:r>
        <w:rPr>
          <w:lang w:val="en-US"/>
        </w:rPr>
        <w:t xml:space="preserve">I. </w:t>
      </w:r>
      <w:r>
        <w:rPr>
          <w:i/>
        </w:rPr>
        <w:t xml:space="preserve">25, 46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opó </w:t>
      </w:r>
      <w:r>
        <w:rPr/>
        <w:t>hímzésminta a virágoskötényen 203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aposedény </w:t>
      </w:r>
      <w:r>
        <w:rPr/>
        <w:t>a fületlen edények (tál- és tá-</w:t>
        <w:br/>
        <w:t>nyérfélék) közös neve 89, 9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aposkályha </w:t>
      </w:r>
      <w:r>
        <w:rPr/>
        <w:t xml:space="preserve">kályhacsempe-forma </w:t>
      </w:r>
      <w:r>
        <w:rPr>
          <w:lang w:val="en-US"/>
        </w:rPr>
        <w:t xml:space="preserve">II. </w:t>
      </w:r>
      <w:r>
        <w:rPr>
          <w:i/>
        </w:rPr>
        <w:t xml:space="preserve">20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apostángyér </w:t>
      </w:r>
      <w:r>
        <w:rPr/>
        <w:t xml:space="preserve">lapos recés </w:t>
      </w:r>
      <w:r>
        <w:rPr>
          <w:lang w:val="ro-RO"/>
        </w:rPr>
        <w:t xml:space="preserve">vagy </w:t>
      </w:r>
      <w:r>
        <w:rPr/>
        <w:t>csipkés dísz-</w:t>
        <w:br/>
        <w:t xml:space="preserve">edény 91 – l. </w:t>
      </w:r>
      <w:r>
        <w:rPr>
          <w:i/>
        </w:rPr>
        <w:t>falitángyér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aposvarrás </w:t>
      </w:r>
      <w:r>
        <w:rPr/>
        <w:t>öltésforma 159, 160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aposzsinór </w:t>
      </w:r>
      <w:r>
        <w:rPr/>
        <w:t>ruhadíszítésre használt selyemzsi-</w:t>
        <w:br/>
        <w:t>nór 198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apu </w:t>
      </w:r>
      <w:r>
        <w:rPr/>
        <w:t>ecsettel festett díszítőelem az edényen</w:t>
        <w:br/>
        <w:t xml:space="preserve">86, </w:t>
      </w:r>
      <w:r>
        <w:rPr>
          <w:lang w:val="en-US"/>
        </w:rPr>
        <w:t xml:space="preserve">II. </w:t>
      </w:r>
      <w:r>
        <w:rPr>
          <w:i/>
        </w:rPr>
        <w:t>9</w:t>
      </w:r>
      <w:r>
        <w:rPr/>
        <w:t xml:space="preserve">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apuzás </w:t>
      </w:r>
      <w:r>
        <w:rPr/>
        <w:t>levélszerű díszítőelem festése ecsettel</w:t>
        <w:br/>
        <w:t xml:space="preserve">vagy szaruval </w:t>
      </w:r>
      <w:r>
        <w:rPr>
          <w:lang w:val="en-US"/>
        </w:rPr>
        <w:t xml:space="preserve">II. </w:t>
      </w:r>
      <w:r>
        <w:rPr>
          <w:i/>
        </w:rPr>
        <w:t>9</w:t>
      </w:r>
      <w:r>
        <w:rPr/>
        <w:t xml:space="preserve">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azúrozás </w:t>
      </w:r>
      <w:r>
        <w:rPr/>
        <w:t xml:space="preserve">finom mázzal való bevonás 87, </w:t>
      </w:r>
      <w:r>
        <w:rPr>
          <w:lang w:val="en-US"/>
        </w:rPr>
        <w:t>II.</w:t>
        <w:br/>
      </w:r>
      <w:r>
        <w:rPr>
          <w:i/>
        </w:rPr>
        <w:t>8</w:t>
      </w:r>
      <w:r>
        <w:rPr/>
        <w:t xml:space="preserve">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ázsafa </w:t>
      </w:r>
      <w:r>
        <w:rPr/>
        <w:t>polctartó rúd 7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écvázas asztal </w:t>
      </w:r>
      <w:r>
        <w:rPr/>
        <w:t>gyalult keményfa elemekből csa-</w:t>
        <w:br/>
        <w:t xml:space="preserve">polással összeillesztett asztalféle 47, </w:t>
      </w:r>
      <w:r>
        <w:rPr>
          <w:lang w:val="en-US"/>
        </w:rPr>
        <w:t xml:space="preserve">I. </w:t>
      </w:r>
      <w:r>
        <w:rPr>
          <w:i/>
        </w:rPr>
        <w:t xml:space="preserve">45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écvázas hátasszék </w:t>
      </w:r>
      <w:r>
        <w:rPr/>
        <w:t>gyalult keményfa lécelemek-</w:t>
        <w:br/>
        <w:t>ből, csapolással készített ülőbútor 4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efoglal </w:t>
      </w:r>
      <w:r>
        <w:rPr/>
        <w:t>a kötény szélét más anyaggal levarrja</w:t>
        <w:br/>
        <w:t>202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efűsül </w:t>
      </w:r>
      <w:r>
        <w:rPr/>
        <w:t>a guba szőrszálait fésűvel lesimítja 19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>legény</w:t>
      </w:r>
      <w:r>
        <w:rPr>
          <w:i/>
          <w:lang w:val="ro-RO"/>
        </w:rPr>
        <w:t xml:space="preserve">surc </w:t>
      </w:r>
      <w:r>
        <w:rPr/>
        <w:t>legénykötény 168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ékri </w:t>
      </w:r>
      <w:r>
        <w:rPr/>
        <w:t>újabban viselt női felsőruha 196, 19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ekulcsol </w:t>
      </w:r>
      <w:r>
        <w:rPr/>
        <w:t>a vetőkaróról a fonalat kézre leszedi</w:t>
        <w:br/>
        <w:t>12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ekváros fazék </w:t>
      </w:r>
      <w:r>
        <w:rPr/>
        <w:t>4–5 literes fazék 90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en </w:t>
      </w:r>
      <w:r>
        <w:rPr/>
        <w:t>126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engyel ing </w:t>
      </w:r>
      <w:r>
        <w:rPr/>
        <w:t xml:space="preserve">188 – l. </w:t>
      </w:r>
      <w:r>
        <w:rPr>
          <w:i/>
        </w:rPr>
        <w:t xml:space="preserve">hátas-mejjes </w:t>
      </w:r>
      <w:r>
        <w:rPr/>
        <w:t>ing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énia </w:t>
      </w:r>
      <w:r>
        <w:rPr/>
        <w:t>favonalzó 9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epedő </w:t>
      </w:r>
      <w:r>
        <w:rPr/>
        <w:t>(vastag vászonszőttes) 132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epihenőágy </w:t>
      </w:r>
      <w:r>
        <w:rPr/>
        <w:t xml:space="preserve">26, </w:t>
      </w:r>
      <w:r>
        <w:rPr>
          <w:lang w:val="en-US"/>
        </w:rPr>
        <w:t xml:space="preserve">I. </w:t>
      </w:r>
      <w:r>
        <w:rPr>
          <w:i/>
        </w:rPr>
        <w:t xml:space="preserve">20 </w:t>
      </w:r>
      <w:r>
        <w:rPr/>
        <w:t xml:space="preserve">rz. – l. </w:t>
      </w:r>
      <w:r>
        <w:rPr>
          <w:i/>
        </w:rPr>
        <w:t>fekvőágy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eszel </w:t>
      </w:r>
      <w:r>
        <w:rPr/>
        <w:t>az agyagból egy darabot levág 7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eszorít </w:t>
      </w:r>
      <w:r>
        <w:rPr/>
        <w:t>az első felhúzás után az agyagot a ko-</w:t>
        <w:br/>
        <w:t>rongon lenyomja 76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étra </w:t>
      </w:r>
      <w:r>
        <w:rPr/>
        <w:t xml:space="preserve">l. házi eszköz 24, </w:t>
      </w:r>
      <w:r>
        <w:rPr>
          <w:lang w:val="en-US"/>
        </w:rPr>
        <w:t xml:space="preserve">I. </w:t>
      </w:r>
      <w:r>
        <w:rPr>
          <w:i/>
        </w:rPr>
        <w:t xml:space="preserve">19 </w:t>
      </w:r>
      <w:r>
        <w:rPr/>
        <w:t>rz., 2. szaruval</w:t>
        <w:br/>
        <w:t xml:space="preserve">festett díszítőelem </w:t>
      </w:r>
      <w:r>
        <w:rPr>
          <w:lang w:val="en-US"/>
        </w:rPr>
        <w:t xml:space="preserve">II. </w:t>
      </w:r>
      <w:r>
        <w:rPr>
          <w:i/>
        </w:rPr>
        <w:t>9</w:t>
      </w:r>
      <w:r>
        <w:rPr/>
        <w:t xml:space="preserve">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evág </w:t>
      </w:r>
      <w:r>
        <w:rPr/>
        <w:t>a forma széléről a felesleges agyagot az</w:t>
        <w:br/>
        <w:t>agyagvágóval eltávolítja 9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evél </w:t>
      </w:r>
      <w:r>
        <w:rPr/>
        <w:t>varrottas mintaelem 16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evesestál </w:t>
      </w:r>
      <w:r>
        <w:rPr/>
        <w:t>levesétel felszolgálására használt la-</w:t>
        <w:br/>
        <w:t xml:space="preserve">pos agyagedény 91, </w:t>
      </w:r>
      <w:r>
        <w:rPr>
          <w:lang w:val="en-US"/>
        </w:rPr>
        <w:t xml:space="preserve">II. </w:t>
      </w:r>
      <w:r>
        <w:rPr>
          <w:i/>
        </w:rPr>
        <w:t xml:space="preserve">11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ibabőrös </w:t>
      </w:r>
      <w:r>
        <w:rPr/>
        <w:t>háromnyüstös vászonfajta 130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ibazúzos </w:t>
      </w:r>
      <w:r>
        <w:rPr/>
        <w:t xml:space="preserve">szedettes szőttesminta 150, </w:t>
      </w:r>
      <w:r>
        <w:rPr>
          <w:lang w:val="en-US"/>
        </w:rPr>
        <w:t xml:space="preserve">IV. </w:t>
      </w:r>
      <w:r>
        <w:rPr>
          <w:i/>
        </w:rPr>
        <w:t>11</w:t>
        <w:br/>
      </w:r>
      <w:r>
        <w:rPr/>
        <w:t xml:space="preserve">rz. – l. </w:t>
      </w:r>
      <w:r>
        <w:rPr>
          <w:i/>
        </w:rPr>
        <w:t>nagycsillagos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iju </w:t>
      </w:r>
      <w:r>
        <w:rPr/>
        <w:t xml:space="preserve">cserép bortölcsér </w:t>
      </w:r>
      <w:r>
        <w:rPr>
          <w:lang w:val="en-US"/>
        </w:rPr>
        <w:t xml:space="preserve">II. </w:t>
      </w:r>
      <w:r>
        <w:rPr>
          <w:i/>
        </w:rPr>
        <w:t xml:space="preserve">15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iszteshordó </w:t>
      </w:r>
      <w:r>
        <w:rPr/>
        <w:t xml:space="preserve">24 – l. </w:t>
      </w:r>
      <w:r>
        <w:rPr>
          <w:i/>
        </w:rPr>
        <w:t>edény, gabonáshordó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ó </w:t>
      </w:r>
      <w:r>
        <w:rPr/>
        <w:t xml:space="preserve">varrottas mintaelem 165, </w:t>
      </w:r>
      <w:r>
        <w:rPr>
          <w:lang w:val="en-US"/>
        </w:rPr>
        <w:t xml:space="preserve">IV. </w:t>
      </w:r>
      <w:r>
        <w:rPr>
          <w:i/>
        </w:rPr>
        <w:t>29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obogó </w:t>
      </w:r>
      <w:r>
        <w:rPr/>
        <w:t>rövid ujjú felsőruha, melegben viselik</w:t>
        <w:br/>
        <w:t>19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óca </w:t>
      </w:r>
      <w:r>
        <w:rPr/>
        <w:t xml:space="preserve">37 – l. </w:t>
      </w:r>
      <w:r>
        <w:rPr>
          <w:i/>
        </w:rPr>
        <w:t>karoslóca, hosszúszék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ocsoló </w:t>
      </w:r>
      <w:r>
        <w:rPr/>
        <w:t>a ház földjének locsolására használt,</w:t>
        <w:br/>
        <w:t xml:space="preserve">alul lyukas cserépedény </w:t>
      </w:r>
      <w:r>
        <w:rPr>
          <w:lang w:val="en-US"/>
        </w:rPr>
        <w:t xml:space="preserve">II. </w:t>
      </w:r>
      <w:r>
        <w:rPr>
          <w:i/>
        </w:rPr>
        <w:t xml:space="preserve">12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ófog </w:t>
      </w:r>
      <w:r>
        <w:rPr/>
        <w:t>a korong vas-tengelyvége alá tett lózáp-</w:t>
        <w:br/>
        <w:t>fog, ezen forog a tengely 76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ógóba köt </w:t>
      </w:r>
      <w:r>
        <w:rPr/>
        <w:t>lábítókötési mód 13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óherleveles </w:t>
      </w:r>
      <w:r>
        <w:rPr/>
        <w:t xml:space="preserve">szedéses minta </w:t>
      </w:r>
      <w:r>
        <w:rPr>
          <w:lang w:val="en-US"/>
        </w:rPr>
        <w:t xml:space="preserve">IV. </w:t>
      </w:r>
      <w:r>
        <w:rPr>
          <w:i/>
        </w:rPr>
        <w:t xml:space="preserve">6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ópatkós </w:t>
      </w:r>
      <w:r>
        <w:rPr/>
        <w:t xml:space="preserve">szedéses párnavég-minta </w:t>
      </w:r>
      <w:r>
        <w:rPr>
          <w:lang w:val="en-US"/>
        </w:rPr>
        <w:t xml:space="preserve">IV. </w:t>
      </w:r>
      <w:r>
        <w:rPr>
          <w:i/>
        </w:rPr>
        <w:t xml:space="preserve">10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ovas </w:t>
      </w:r>
      <w:r>
        <w:rPr/>
        <w:t xml:space="preserve">varrottas párnavég-minta 165, </w:t>
      </w:r>
      <w:r>
        <w:rPr>
          <w:lang w:val="en-US"/>
        </w:rPr>
        <w:t xml:space="preserve">IV. </w:t>
      </w:r>
      <w:r>
        <w:rPr>
          <w:i/>
        </w:rPr>
        <w:t xml:space="preserve">29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ovasember </w:t>
      </w:r>
      <w:r>
        <w:rPr/>
        <w:t>edényt szállító fuvaros 70</w:t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  <w:t>Ly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yuk </w:t>
      </w:r>
      <w:r>
        <w:rPr/>
        <w:t>a vetettágy rakománya – párnák, papla-</w:t>
        <w:br/>
        <w:t>nok – alatti üres hely 50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yukaságy </w:t>
      </w:r>
      <w:r>
        <w:rPr/>
        <w:t>a vetettágy üresen hagyott középső</w:t>
        <w:br/>
        <w:t>része 15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yukasan veti </w:t>
      </w:r>
      <w:r>
        <w:rPr/>
        <w:t>(a vetettágyat) magasra emelve</w:t>
        <w:br/>
        <w:t xml:space="preserve">rakja meg 25 – l. </w:t>
      </w:r>
      <w:r>
        <w:rPr>
          <w:i/>
        </w:rPr>
        <w:t>mennyezetesen veti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yukasfa </w:t>
      </w:r>
      <w:r>
        <w:rPr/>
        <w:t>a vászon feszítésére használt fa a szö-</w:t>
        <w:br/>
        <w:t>vőszéken 12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lyukas szegély </w:t>
      </w:r>
      <w:r>
        <w:rPr/>
        <w:t>a gatya szegélyére hímzett dísz</w:t>
        <w:br/>
        <w:t>192</w:t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  <w:t>M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macskanyomos </w:t>
      </w:r>
      <w:r>
        <w:rPr/>
        <w:t xml:space="preserve">varrottas párnavég-minta </w:t>
      </w:r>
      <w:r>
        <w:rPr>
          <w:lang w:val="en-US"/>
        </w:rPr>
        <w:t>IV.</w:t>
        <w:br/>
      </w:r>
      <w:r>
        <w:rPr>
          <w:i/>
        </w:rPr>
        <w:t xml:space="preserve">21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macskanyomos táblásan </w:t>
      </w:r>
      <w:r>
        <w:rPr/>
        <w:t>szövési mód (törülkö-</w:t>
        <w:br/>
        <w:t>ző, szakítóruha) 13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madár </w:t>
      </w:r>
      <w:r>
        <w:rPr/>
        <w:t>l. faragott díszítőelem a mángorlón</w:t>
        <w:br/>
        <w:t xml:space="preserve">112, </w:t>
      </w:r>
      <w:r>
        <w:rPr>
          <w:lang w:val="en-US"/>
        </w:rPr>
        <w:t xml:space="preserve">III. </w:t>
      </w:r>
      <w:r>
        <w:rPr>
          <w:i/>
        </w:rPr>
        <w:t>6</w:t>
      </w:r>
      <w:r>
        <w:rPr/>
        <w:t xml:space="preserve"> rz., 2. szőttes díszítőelem 138,</w:t>
        <w:br/>
        <w:t xml:space="preserve">146, </w:t>
      </w:r>
      <w:r>
        <w:rPr>
          <w:lang w:val="en-US"/>
        </w:rPr>
        <w:t xml:space="preserve">IV. </w:t>
      </w:r>
      <w:r>
        <w:rPr>
          <w:i/>
          <w:lang w:val="en-US"/>
        </w:rPr>
        <w:t>18</w:t>
      </w:r>
      <w:r>
        <w:rPr>
          <w:i/>
        </w:rPr>
        <w:t xml:space="preserve"> </w:t>
      </w:r>
      <w:r>
        <w:rPr/>
        <w:t>rz., 3. varrottas mintaelem 165,</w:t>
        <w:br/>
      </w:r>
      <w:r>
        <w:rPr>
          <w:lang w:val="en-US"/>
        </w:rPr>
        <w:t xml:space="preserve">IV. </w:t>
      </w:r>
      <w:r>
        <w:rPr>
          <w:i/>
        </w:rPr>
        <w:t xml:space="preserve">40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>madaras</w:t>
      </w:r>
      <w:r>
        <w:rPr/>
        <w:t xml:space="preserve"> l. szőttesminta </w:t>
      </w:r>
      <w:r>
        <w:rPr>
          <w:lang w:val="en-US"/>
        </w:rPr>
        <w:t xml:space="preserve">IV. </w:t>
      </w:r>
      <w:r>
        <w:rPr>
          <w:i/>
        </w:rPr>
        <w:t xml:space="preserve">3, 4, </w:t>
      </w:r>
      <w:r>
        <w:rPr/>
        <w:t>rz., 2. var-</w:t>
        <w:br/>
        <w:t xml:space="preserve">rottas párnavég- és lepedő-minta 151, </w:t>
      </w:r>
      <w:r>
        <w:rPr>
          <w:lang w:val="en-US"/>
        </w:rPr>
        <w:t>IV.</w:t>
        <w:br/>
      </w:r>
      <w:r>
        <w:rPr>
          <w:i/>
        </w:rPr>
        <w:t xml:space="preserve">27, 28, 33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madaras-bubás </w:t>
      </w:r>
      <w:r>
        <w:rPr/>
        <w:t>a kerekkendő szőttes díszítőele-</w:t>
        <w:br/>
        <w:t>mei 138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madzag </w:t>
      </w:r>
      <w:r>
        <w:rPr/>
        <w:t>házilag szőtt kenderkötő, alsóruha fel-</w:t>
        <w:br/>
        <w:t>erősítésére használják 19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magától merülő korsó </w:t>
      </w:r>
      <w:r>
        <w:rPr>
          <w:lang w:val="en-US"/>
        </w:rPr>
        <w:t xml:space="preserve">II. </w:t>
      </w:r>
      <w:r>
        <w:rPr>
          <w:i/>
        </w:rPr>
        <w:t xml:space="preserve">16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magoskender </w:t>
      </w:r>
      <w:r>
        <w:rPr/>
        <w:t>magot termő kender 12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magyarka </w:t>
      </w:r>
      <w:r>
        <w:rPr/>
        <w:t>derékba szabott, rövid, fekete női</w:t>
        <w:br/>
        <w:t xml:space="preserve">kabátfajta 195, </w:t>
      </w:r>
      <w:r>
        <w:rPr>
          <w:lang w:val="en-US"/>
        </w:rPr>
        <w:t xml:space="preserve">V. </w:t>
      </w:r>
      <w:r>
        <w:rPr>
          <w:i/>
        </w:rPr>
        <w:t xml:space="preserve">16–18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magyar szárú csizma </w:t>
      </w:r>
      <w:r>
        <w:rPr/>
        <w:t>kemény szárú, a szár te-</w:t>
        <w:br/>
        <w:t>tején gombbal és bőrzsinórral díszített férfi-</w:t>
        <w:br/>
        <w:t xml:space="preserve">csizma 204, </w:t>
      </w:r>
      <w:r>
        <w:rPr>
          <w:lang w:val="en-US"/>
        </w:rPr>
        <w:t xml:space="preserve">V. </w:t>
      </w:r>
      <w:r>
        <w:rPr/>
        <w:t>114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makkos </w:t>
      </w:r>
      <w:r>
        <w:rPr/>
        <w:t>varrottas párnavég-, lepedő- és ágyfűtűl-</w:t>
        <w:br/>
        <w:t xml:space="preserve">való minta </w:t>
      </w:r>
      <w:r>
        <w:rPr>
          <w:lang w:val="en-US"/>
        </w:rPr>
        <w:t xml:space="preserve">IV. </w:t>
      </w:r>
      <w:r>
        <w:rPr/>
        <w:t>26, 37, 42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mangurló </w:t>
      </w:r>
      <w:r>
        <w:rPr/>
        <w:t xml:space="preserve">vagy </w:t>
      </w:r>
      <w:r>
        <w:rPr>
          <w:i/>
        </w:rPr>
        <w:t xml:space="preserve">mángurló </w:t>
      </w:r>
      <w:r>
        <w:rPr/>
        <w:t>ruhasimításra használt</w:t>
        <w:br/>
        <w:t xml:space="preserve">nyeles keményfa-deszka 108, 127, 193, </w:t>
      </w:r>
      <w:r>
        <w:rPr>
          <w:lang w:val="en-US"/>
        </w:rPr>
        <w:t xml:space="preserve">I. </w:t>
      </w:r>
      <w:r>
        <w:rPr>
          <w:i/>
        </w:rPr>
        <w:t>44,</w:t>
        <w:br/>
      </w:r>
      <w:r>
        <w:rPr>
          <w:lang w:val="en-US"/>
        </w:rPr>
        <w:t xml:space="preserve">III. </w:t>
      </w:r>
      <w:r>
        <w:rPr>
          <w:i/>
        </w:rPr>
        <w:t>6</w:t>
      </w:r>
      <w:r>
        <w:rPr/>
        <w:t xml:space="preserve">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mártásos tál </w:t>
      </w:r>
      <w:r>
        <w:rPr/>
        <w:t>a mártásos ételek felszolgálására</w:t>
        <w:br/>
        <w:t xml:space="preserve">használt lapos cserépedény 91, </w:t>
      </w:r>
      <w:r>
        <w:rPr>
          <w:lang w:val="en-US"/>
        </w:rPr>
        <w:t xml:space="preserve">II. </w:t>
      </w:r>
      <w:r>
        <w:rPr>
          <w:i/>
        </w:rPr>
        <w:t>11, 12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másfélvékás fazék </w:t>
      </w:r>
      <w:r>
        <w:rPr/>
        <w:t>lakodalomkor használt nagy</w:t>
      </w:r>
      <w:r>
        <w:rPr>
          <w:b/>
        </w:rPr>
        <w:br/>
      </w:r>
      <w:r>
        <w:rPr/>
        <w:t>– 20–30 literes – cserépedény 90 – l.</w:t>
        <w:br/>
      </w:r>
      <w:r>
        <w:rPr>
          <w:i/>
        </w:rPr>
        <w:t>lakodalmas fazék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második ágy </w:t>
      </w:r>
      <w:r>
        <w:rPr/>
        <w:t xml:space="preserve">49, </w:t>
      </w:r>
      <w:r>
        <w:rPr>
          <w:lang w:val="en-US"/>
        </w:rPr>
        <w:t xml:space="preserve">I. </w:t>
      </w:r>
      <w:r>
        <w:rPr>
          <w:i/>
        </w:rPr>
        <w:t xml:space="preserve">20 </w:t>
      </w:r>
      <w:r>
        <w:rPr/>
        <w:t xml:space="preserve">rz. – l. </w:t>
      </w:r>
      <w:r>
        <w:rPr>
          <w:i/>
        </w:rPr>
        <w:t>fekvőágy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másodszorra </w:t>
      </w:r>
      <w:r>
        <w:rPr/>
        <w:t>(kiéget) másodízben teszi az</w:t>
        <w:br/>
        <w:t>edényt az égetőkemencébe 99</w:t>
      </w:r>
    </w:p>
    <w:p>
      <w:pPr>
        <w:pStyle w:val="NoSpacing"/>
        <w:ind w:right="2" w:hanging="0"/>
        <w:jc w:val="right"/>
        <w:rPr>
          <w:b/>
          <w:b/>
          <w:sz w:val="24"/>
        </w:rPr>
      </w:pPr>
      <w:r>
        <w:rPr>
          <w:b/>
          <w:sz w:val="24"/>
        </w:rPr>
        <w:t>219</w:t>
      </w:r>
    </w:p>
    <w:p>
      <w:pPr>
        <w:pStyle w:val="NoSpacing"/>
        <w:ind w:left="284" w:right="2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149350</wp:posOffset>
                </wp:positionH>
                <wp:positionV relativeFrom="paragraph">
                  <wp:posOffset>-182880</wp:posOffset>
                </wp:positionV>
                <wp:extent cx="0" cy="445135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5pt,-14.4pt" to="-90.5pt,20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matollahossz </w:t>
      </w:r>
      <w:r>
        <w:rPr/>
        <w:t>fonalmennyiség a vetőkarón 127</w:t>
        <w:br/>
        <w:t xml:space="preserve">– l. </w:t>
      </w:r>
      <w:r>
        <w:rPr>
          <w:i/>
        </w:rPr>
        <w:t>karikókör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mázol </w:t>
      </w:r>
      <w:r>
        <w:rPr/>
        <w:t>mázzal von be 77, 8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mázdaráló </w:t>
      </w:r>
      <w:r>
        <w:rPr/>
        <w:t xml:space="preserve">kézzel hajtott mázőrlő 81, </w:t>
      </w:r>
      <w:r>
        <w:rPr>
          <w:lang w:val="en-US"/>
        </w:rPr>
        <w:t xml:space="preserve">II. </w:t>
      </w:r>
      <w:r>
        <w:rPr>
          <w:i/>
        </w:rPr>
        <w:t>7</w:t>
      </w:r>
      <w:r>
        <w:rPr/>
        <w:t xml:space="preserve"> rz. </w:t>
        <w:br/>
        <w:t xml:space="preserve">– l. </w:t>
      </w:r>
      <w:r>
        <w:rPr>
          <w:i/>
        </w:rPr>
        <w:t>mázőrlő, ruzsnyica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mázőrlő </w:t>
      </w:r>
      <w:r>
        <w:rPr/>
        <w:t xml:space="preserve">81 – l. </w:t>
      </w:r>
      <w:r>
        <w:rPr>
          <w:i/>
        </w:rPr>
        <w:t>mázdaráló, ruzsnyica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meccő(drót) </w:t>
      </w:r>
      <w:r>
        <w:rPr/>
        <w:t>rézdrót, amellyel az edényt a ko-</w:t>
        <w:br/>
        <w:t xml:space="preserve">rongról levágják 77, 99, </w:t>
      </w:r>
      <w:r>
        <w:rPr>
          <w:lang w:val="en-US"/>
        </w:rPr>
        <w:t xml:space="preserve">II. </w:t>
      </w:r>
      <w:r>
        <w:rPr>
          <w:i/>
        </w:rPr>
        <w:t xml:space="preserve">3 </w:t>
      </w:r>
      <w:r>
        <w:rPr/>
        <w:t xml:space="preserve">rz. – l. </w:t>
      </w:r>
      <w:r>
        <w:rPr>
          <w:i/>
        </w:rPr>
        <w:t>réz-</w:t>
        <w:br/>
        <w:t>drót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megcibál </w:t>
      </w:r>
      <w:r>
        <w:rPr/>
        <w:t>a szöszt guzsalyba tűrés előtt megtépi</w:t>
        <w:br/>
        <w:t>12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megcsapat </w:t>
      </w:r>
      <w:r>
        <w:rPr/>
        <w:t>szaruval vonalas díszt csorgat az</w:t>
        <w:br/>
        <w:t>edényre 82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megecsel </w:t>
      </w:r>
      <w:r>
        <w:rPr/>
        <w:t>a kenderszárat ecsettel finomítja 12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megered a máz </w:t>
      </w:r>
      <w:r>
        <w:rPr/>
        <w:t>túlhevítéskor felhígul 7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meggyúr </w:t>
      </w:r>
      <w:r>
        <w:rPr/>
        <w:t>kézzel finomítja az agyagot 7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meghúz a téhellel </w:t>
      </w:r>
      <w:r>
        <w:rPr/>
        <w:t>a kenderszálat a szeges fi-</w:t>
        <w:br/>
        <w:t>nomítóeszközön áthúzza 12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megír </w:t>
      </w:r>
      <w:r>
        <w:rPr/>
        <w:t>festőszaruval díszít 82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meglocsolja </w:t>
      </w:r>
      <w:r>
        <w:rPr/>
        <w:t>(az agyagot) 7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megmangurul </w:t>
      </w:r>
      <w:r>
        <w:rPr/>
        <w:t>a vászon fehérneműt a mángor-</w:t>
        <w:br/>
        <w:t xml:space="preserve">lóval simítja 193, </w:t>
      </w:r>
      <w:r>
        <w:rPr>
          <w:lang w:val="en-US"/>
        </w:rPr>
        <w:t xml:space="preserve">V. </w:t>
      </w:r>
      <w:r>
        <w:rPr/>
        <w:t>33–35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megmos </w:t>
      </w:r>
      <w:r>
        <w:rPr/>
        <w:t>vizes ronggyal a csempe hátulsó felét</w:t>
        <w:br/>
        <w:t>letörli 9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megszapul </w:t>
      </w:r>
      <w:r>
        <w:rPr/>
        <w:t>forró lúgos vízben kimos 12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megszárít </w:t>
      </w:r>
      <w:r>
        <w:rPr/>
        <w:t>a kikorongolt és fülezett edényt szik-</w:t>
        <w:br/>
        <w:t>kadni teszi 7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megtőz </w:t>
      </w:r>
      <w:r>
        <w:rPr/>
        <w:t>a pendely gallérját alol és felül levarr-</w:t>
        <w:br/>
        <w:t>ja, hogy keményebben álljon 19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megvállal </w:t>
      </w:r>
      <w:r>
        <w:rPr/>
        <w:t>az ing vállába vászonerősítést varr</w:t>
        <w:br/>
        <w:t>18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megver </w:t>
      </w:r>
      <w:r>
        <w:rPr/>
        <w:t>az agyagot fakalapáccsal megdolgozza</w:t>
        <w:br/>
        <w:t>75, 9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megviszál </w:t>
      </w:r>
      <w:r>
        <w:rPr/>
        <w:t>szöszfonalat két szálával összesodor</w:t>
        <w:br/>
        <w:t>12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mejj </w:t>
      </w:r>
      <w:r>
        <w:rPr/>
        <w:t>l. az ing mellrésze 189, 2. a fejfa fara-</w:t>
        <w:br/>
      </w:r>
      <w:r>
        <w:rPr>
          <w:spacing w:val="-2"/>
        </w:rPr>
        <w:t xml:space="preserve">gott része 122, </w:t>
      </w:r>
      <w:r>
        <w:rPr>
          <w:spacing w:val="-2"/>
          <w:lang w:val="en-US"/>
        </w:rPr>
        <w:t xml:space="preserve">III. </w:t>
      </w:r>
      <w:r>
        <w:rPr>
          <w:i/>
          <w:spacing w:val="-2"/>
        </w:rPr>
        <w:t>7</w:t>
      </w:r>
      <w:r>
        <w:rPr>
          <w:spacing w:val="-2"/>
        </w:rPr>
        <w:t xml:space="preserve"> rz., 3. díszítőelem a fejfa</w:t>
      </w:r>
      <w:r>
        <w:rPr/>
        <w:br/>
        <w:t xml:space="preserve">faragott részén </w:t>
      </w:r>
      <w:r>
        <w:rPr>
          <w:lang w:val="en-US"/>
        </w:rPr>
        <w:t xml:space="preserve">III. </w:t>
      </w:r>
      <w:r>
        <w:rPr>
          <w:i/>
        </w:rPr>
        <w:t>7</w:t>
      </w:r>
      <w:r>
        <w:rPr/>
        <w:t xml:space="preserve">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mejjes ing </w:t>
      </w:r>
      <w:r>
        <w:rPr/>
        <w:t>kenderszál-vászonból varrt, újabban</w:t>
        <w:br/>
        <w:t>viselt női ing 18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mejjes kötő </w:t>
      </w:r>
      <w:r>
        <w:rPr/>
        <w:t xml:space="preserve">egészkötény 201, </w:t>
      </w:r>
      <w:r>
        <w:rPr>
          <w:lang w:val="en-US"/>
        </w:rPr>
        <w:t xml:space="preserve">V. </w:t>
      </w:r>
      <w:r>
        <w:rPr/>
        <w:t>67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mejj kalárissal </w:t>
      </w:r>
      <w:r>
        <w:rPr/>
        <w:t>a fejfa faragott részének díszítő-</w:t>
        <w:br/>
        <w:t xml:space="preserve">eleme </w:t>
      </w:r>
      <w:r>
        <w:rPr>
          <w:lang w:val="en-US"/>
        </w:rPr>
        <w:t xml:space="preserve">III. </w:t>
      </w:r>
      <w:r>
        <w:rPr/>
        <w:t>7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mellény </w:t>
      </w:r>
      <w:r>
        <w:rPr/>
        <w:t>ujjatlan, gombos férfi ruhadarab (nyá-</w:t>
        <w:br/>
        <w:t xml:space="preserve">ron felsőruhaként is viselik) 200, </w:t>
      </w:r>
      <w:r>
        <w:rPr>
          <w:lang w:val="en-US"/>
        </w:rPr>
        <w:t xml:space="preserve">V. </w:t>
      </w:r>
      <w:r>
        <w:rPr/>
        <w:t>71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>menyasszonyi láda</w:t>
      </w:r>
      <w:r>
        <w:rPr/>
        <w:t xml:space="preserve"> 4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mennyezetesen veti </w:t>
      </w:r>
      <w:r>
        <w:rPr/>
        <w:t>(a vetettágyat) 25 – l.</w:t>
        <w:br/>
      </w:r>
      <w:r>
        <w:rPr>
          <w:i/>
        </w:rPr>
        <w:t>lyukasan veti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merőhímes </w:t>
      </w:r>
      <w:r>
        <w:rPr/>
        <w:t>hétfalusi csángó szedettesminta 150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mestergerenda </w:t>
      </w:r>
      <w:r>
        <w:rPr/>
        <w:t>a ház tetőszerkezetének fő tartó-</w:t>
        <w:br/>
        <w:t>gerendája, amelyen a keresztgerendák nyu-</w:t>
        <w:br/>
        <w:t xml:space="preserve">gosznak 20, 27, </w:t>
      </w:r>
      <w:r>
        <w:rPr>
          <w:lang w:val="en-US"/>
        </w:rPr>
        <w:t xml:space="preserve">I. </w:t>
      </w:r>
      <w:r>
        <w:rPr>
          <w:i/>
        </w:rPr>
        <w:t xml:space="preserve">18, 25, 26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>metli 4</w:t>
      </w:r>
      <w:r>
        <w:rPr/>
        <w:t>–4 sor legépelés a férfiing nyakhasí-</w:t>
        <w:br/>
        <w:t>téka mellett 190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mezeikorsó </w:t>
      </w:r>
      <w:r>
        <w:rPr/>
        <w:t xml:space="preserve">víztartó agyagedény </w:t>
      </w:r>
      <w:r>
        <w:rPr>
          <w:lang w:val="en-US"/>
        </w:rPr>
        <w:t xml:space="preserve">II. </w:t>
      </w:r>
      <w:r>
        <w:rPr>
          <w:i/>
        </w:rPr>
        <w:t xml:space="preserve">10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mikó </w:t>
      </w:r>
      <w:r>
        <w:rPr/>
        <w:t>23 – l</w:t>
      </w:r>
      <w:r>
        <w:rPr>
          <w:lang w:val="en-US"/>
        </w:rPr>
        <w:t xml:space="preserve">. </w:t>
      </w:r>
      <w:r>
        <w:rPr>
          <w:i/>
        </w:rPr>
        <w:t>dikó, nyikó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miszer- </w:t>
      </w:r>
      <w:r>
        <w:rPr/>
        <w:t xml:space="preserve">vagy </w:t>
      </w:r>
      <w:r>
        <w:rPr>
          <w:i/>
        </w:rPr>
        <w:t xml:space="preserve">miszir-vászon </w:t>
      </w:r>
      <w:r>
        <w:rPr/>
        <w:t>gyapotszálból szőtt</w:t>
        <w:br/>
        <w:t>vászonfajta 13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mosdó </w:t>
      </w:r>
      <w:r>
        <w:rPr/>
        <w:t>mosdótál tartására való állványszerű, fá-</w:t>
        <w:br/>
        <w:t xml:space="preserve">ból készített bútor 48 – l. </w:t>
      </w:r>
      <w:r>
        <w:rPr>
          <w:i/>
        </w:rPr>
        <w:t>mosdóasztal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mosdóasztal </w:t>
      </w:r>
      <w:r>
        <w:rPr/>
        <w:t xml:space="preserve">48 – l. </w:t>
      </w:r>
      <w:r>
        <w:rPr>
          <w:i/>
        </w:rPr>
        <w:t>mosdó</w:t>
      </w:r>
    </w:p>
    <w:p>
      <w:pPr>
        <w:pStyle w:val="NoSpacing"/>
        <w:ind w:right="2" w:hanging="0"/>
        <w:jc w:val="both"/>
        <w:rPr/>
      </w:pPr>
      <w:r>
        <w:rPr/>
      </w:r>
    </w:p>
    <w:p>
      <w:pPr>
        <w:pStyle w:val="NoSpacing"/>
        <w:ind w:left="284" w:right="2" w:hanging="284"/>
        <w:jc w:val="both"/>
        <w:rPr>
          <w:b/>
          <w:b/>
          <w:sz w:val="24"/>
        </w:rPr>
      </w:pPr>
      <w:r>
        <w:rPr>
          <w:b/>
          <w:sz w:val="24"/>
        </w:rPr>
        <w:t>220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mosdótál </w:t>
      </w:r>
      <w:r>
        <w:rPr/>
        <w:t xml:space="preserve">mosdásra használt nagy agyagtól </w:t>
      </w:r>
      <w:r>
        <w:rPr>
          <w:lang w:val="en-US"/>
        </w:rPr>
        <w:t>II.</w:t>
      </w:r>
      <w:r>
        <w:rPr/>
        <w:t xml:space="preserve"> </w:t>
        <w:br/>
      </w:r>
      <w:r>
        <w:rPr>
          <w:i/>
        </w:rPr>
        <w:t xml:space="preserve">11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mosó </w:t>
      </w:r>
      <w:r>
        <w:rPr/>
        <w:t>a csempe lemosásához használt vizes</w:t>
        <w:br/>
        <w:t>rongy 99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  <w:t xml:space="preserve">mosogató asztal </w:t>
      </w:r>
      <w:r>
        <w:rPr/>
        <w:t>a tűzhely ajtó felőli vagy</w:t>
        <w:br/>
        <w:t>mögötti oldalára helyezett, mosogatásra; öb-</w:t>
        <w:br/>
        <w:t xml:space="preserve">lögetésre használt bútor </w:t>
      </w:r>
      <w:r>
        <w:rPr>
          <w:lang w:val="en-US"/>
        </w:rPr>
        <w:t xml:space="preserve">I. </w:t>
      </w:r>
      <w:r>
        <w:rPr>
          <w:i/>
        </w:rPr>
        <w:t xml:space="preserve">20, 53 </w:t>
      </w:r>
      <w:r>
        <w:rPr/>
        <w:t xml:space="preserve">rz. – l. </w:t>
        <w:br/>
      </w:r>
      <w:r>
        <w:rPr>
          <w:i/>
        </w:rPr>
        <w:t>vizespad, mosogatópad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  <w:t xml:space="preserve">mosogatópad </w:t>
      </w:r>
      <w:r>
        <w:rPr/>
        <w:t xml:space="preserve">37, </w:t>
      </w:r>
      <w:r>
        <w:rPr>
          <w:lang w:val="en-US"/>
        </w:rPr>
        <w:t xml:space="preserve">I. </w:t>
      </w:r>
      <w:r>
        <w:rPr>
          <w:i/>
        </w:rPr>
        <w:t xml:space="preserve">46, 47 </w:t>
      </w:r>
      <w:r>
        <w:rPr/>
        <w:t xml:space="preserve">rz. – l. </w:t>
      </w:r>
      <w:r>
        <w:rPr>
          <w:i/>
        </w:rPr>
        <w:t>mosogató</w:t>
      </w:r>
      <w:r>
        <w:rPr/>
        <w:br/>
      </w:r>
      <w:r>
        <w:rPr>
          <w:i/>
        </w:rPr>
        <w:t>asztal, vizespad</w:t>
      </w:r>
    </w:p>
    <w:p>
      <w:pPr>
        <w:pStyle w:val="NoSpacing"/>
        <w:ind w:left="284" w:right="2" w:hanging="284"/>
        <w:jc w:val="both"/>
        <w:rPr/>
      </w:pPr>
      <w:r>
        <w:rPr>
          <w:i/>
          <w:spacing w:val="-6"/>
        </w:rPr>
        <w:t xml:space="preserve">mosószék </w:t>
      </w:r>
      <w:r>
        <w:rPr>
          <w:spacing w:val="-6"/>
        </w:rPr>
        <w:t>mosogatáskor és ruhamosáskor használt</w:t>
      </w:r>
      <w:r>
        <w:rPr/>
        <w:br/>
        <w:t xml:space="preserve">kicsiszék vagy kisebb fapad 45, 127, 193, </w:t>
      </w:r>
      <w:r>
        <w:rPr>
          <w:lang w:val="en-US"/>
        </w:rPr>
        <w:t>I.</w:t>
      </w:r>
      <w:r>
        <w:rPr/>
        <w:t xml:space="preserve"> </w:t>
        <w:br/>
      </w:r>
      <w:r>
        <w:rPr>
          <w:i/>
        </w:rPr>
        <w:t xml:space="preserve">18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mozsár </w:t>
      </w:r>
      <w:r>
        <w:rPr/>
        <w:t>cukor, mák, bors összetörésére használt</w:t>
        <w:br/>
        <w:t xml:space="preserve">agyagedény </w:t>
      </w:r>
      <w:r>
        <w:rPr>
          <w:lang w:val="en-US"/>
        </w:rPr>
        <w:t xml:space="preserve">II. </w:t>
      </w:r>
      <w:r>
        <w:rPr>
          <w:i/>
        </w:rPr>
        <w:t xml:space="preserve">15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muzsikáskendő </w:t>
      </w:r>
      <w:r>
        <w:rPr/>
        <w:t>a lakodalomban a zenészeknek</w:t>
        <w:br/>
        <w:t>járó ajándékkendő 132, 138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műhely </w:t>
      </w:r>
      <w:r>
        <w:rPr/>
        <w:t xml:space="preserve">korongozóállvány 75, 76, </w:t>
      </w:r>
      <w:r>
        <w:rPr>
          <w:lang w:val="en-US"/>
        </w:rPr>
        <w:t xml:space="preserve">II. </w:t>
      </w:r>
      <w:r>
        <w:rPr>
          <w:i/>
        </w:rPr>
        <w:t>4 rz.</w:t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  <w:t>N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nadrág </w:t>
      </w:r>
      <w:r>
        <w:rPr/>
        <w:t xml:space="preserve">(posztóból) fajai: </w:t>
      </w:r>
      <w:r>
        <w:rPr>
          <w:i/>
        </w:rPr>
        <w:t>priccses-, szőr-, ellen-</w:t>
        <w:br/>
        <w:t xml:space="preserve">zős- vagy simanadrág </w:t>
      </w:r>
      <w:r>
        <w:rPr/>
        <w:t>202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nadrágra való </w:t>
      </w:r>
      <w:r>
        <w:rPr/>
        <w:t>egy nadrághoz szükséges anyag</w:t>
        <w:br/>
        <w:t>13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nagyágy </w:t>
      </w:r>
      <w:r>
        <w:rPr/>
        <w:t>az ajtóval szemközti sarokban felállí-</w:t>
        <w:br/>
        <w:t xml:space="preserve">tott, díszesen megvetett ágy 49, </w:t>
      </w:r>
      <w:r>
        <w:rPr>
          <w:lang w:val="en-US"/>
        </w:rPr>
        <w:t xml:space="preserve">I. </w:t>
      </w:r>
      <w:r>
        <w:rPr>
          <w:i/>
        </w:rPr>
        <w:t xml:space="preserve">20, 44 </w:t>
      </w:r>
      <w:r>
        <w:rPr/>
        <w:t>rz.</w:t>
        <w:br/>
        <w:t xml:space="preserve">– l. </w:t>
      </w:r>
      <w:r>
        <w:rPr>
          <w:i/>
        </w:rPr>
        <w:t>vetettágy, rakottágy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nagycsillagos </w:t>
      </w:r>
      <w:r>
        <w:rPr/>
        <w:t>l. szedettes párnavég-minta IV.</w:t>
        <w:br/>
      </w:r>
      <w:r>
        <w:rPr>
          <w:i/>
        </w:rPr>
        <w:t xml:space="preserve">11 </w:t>
      </w:r>
      <w:r>
        <w:rPr/>
        <w:t xml:space="preserve">rz. – l. </w:t>
      </w:r>
      <w:r>
        <w:rPr>
          <w:i/>
        </w:rPr>
        <w:t xml:space="preserve">libazúzos, </w:t>
      </w:r>
      <w:r>
        <w:rPr/>
        <w:t>2, hímzésminta 158,</w:t>
        <w:br/>
      </w:r>
      <w:r>
        <w:rPr>
          <w:lang w:val="en-US"/>
        </w:rPr>
        <w:t xml:space="preserve">IV. </w:t>
      </w:r>
      <w:r>
        <w:rPr>
          <w:i/>
        </w:rPr>
        <w:t xml:space="preserve">23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nagyedény </w:t>
      </w:r>
      <w:r>
        <w:rPr/>
        <w:t>korsó- és kantafélék, tálak összefog-</w:t>
        <w:br/>
        <w:t>laló neve 7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nagyfedő </w:t>
      </w:r>
      <w:r>
        <w:rPr/>
        <w:t xml:space="preserve">kúp alakú agyag edényborító </w:t>
      </w:r>
      <w:r>
        <w:rPr>
          <w:lang w:val="en-US"/>
        </w:rPr>
        <w:t>II. 1</w:t>
      </w:r>
      <w:r>
        <w:rPr>
          <w:i/>
        </w:rPr>
        <w:t>2.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nagyguba </w:t>
      </w:r>
      <w:r>
        <w:rPr/>
        <w:t xml:space="preserve">a férfiak gubája 194, </w:t>
      </w:r>
      <w:r>
        <w:rPr>
          <w:lang w:val="en-US"/>
        </w:rPr>
        <w:t xml:space="preserve">V. </w:t>
      </w:r>
      <w:r>
        <w:rPr>
          <w:i/>
        </w:rPr>
        <w:t>37</w:t>
      </w:r>
      <w:r>
        <w:rPr/>
        <w:t xml:space="preserve">, </w:t>
      </w:r>
      <w:r>
        <w:rPr>
          <w:i/>
        </w:rPr>
        <w:t xml:space="preserve">38 </w:t>
      </w:r>
      <w:r>
        <w:rPr/>
        <w:t>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nagyhammas </w:t>
      </w:r>
      <w:r>
        <w:rPr/>
        <w:t>szapuláskor használt vászonlepedő</w:t>
        <w:br/>
        <w:t>136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nagyház </w:t>
      </w:r>
      <w:r>
        <w:rPr/>
        <w:t xml:space="preserve">a ház utca felé eső szobája 21, I. </w:t>
      </w:r>
      <w:r>
        <w:rPr>
          <w:i/>
        </w:rPr>
        <w:t>18</w:t>
        <w:br/>
      </w:r>
      <w:r>
        <w:rPr/>
        <w:t xml:space="preserve">rz. – l. </w:t>
      </w:r>
      <w:r>
        <w:rPr>
          <w:i/>
        </w:rPr>
        <w:t>tisztaház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nagypemzli </w:t>
      </w:r>
      <w:r>
        <w:rPr/>
        <w:t>máz csepegtetésére használt ecset 8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nagytál </w:t>
      </w:r>
      <w:r>
        <w:rPr/>
        <w:t xml:space="preserve">díszes agyagedény </w:t>
      </w:r>
      <w:r>
        <w:rPr>
          <w:lang w:val="en-US"/>
        </w:rPr>
        <w:t xml:space="preserve">II. </w:t>
      </w:r>
      <w:r>
        <w:rPr>
          <w:i/>
        </w:rPr>
        <w:t xml:space="preserve">12, 18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nefelejcs </w:t>
      </w:r>
      <w:r>
        <w:rPr/>
        <w:t xml:space="preserve">ecsettel festett díszítőelem </w:t>
      </w:r>
      <w:r>
        <w:rPr>
          <w:lang w:val="en-US"/>
        </w:rPr>
        <w:t xml:space="preserve">II. </w:t>
      </w:r>
      <w:r>
        <w:rPr>
          <w:i/>
        </w:rPr>
        <w:t>9</w:t>
      </w:r>
      <w:r>
        <w:rPr/>
        <w:t xml:space="preserve">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négyes </w:t>
      </w:r>
      <w:r>
        <w:rPr/>
        <w:t>négynyüstös szőttemény 130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négykupás fazék </w:t>
      </w:r>
      <w:r>
        <w:rPr/>
        <w:t>4,5–5 literes agyagedény 90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négynyüstös sima szőttes </w:t>
      </w:r>
      <w:r>
        <w:rPr/>
        <w:t>szőttesfajta 130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négyoldali cifra </w:t>
      </w:r>
      <w:r>
        <w:rPr/>
        <w:t>metszett díszítés a guzsalyboton</w:t>
        <w:br/>
      </w:r>
      <w:r>
        <w:rPr>
          <w:lang w:val="en-US"/>
        </w:rPr>
        <w:t xml:space="preserve">III. </w:t>
      </w:r>
      <w:r>
        <w:rPr>
          <w:i/>
        </w:rPr>
        <w:t>2</w:t>
      </w:r>
      <w:r>
        <w:rPr/>
        <w:t xml:space="preserve"> rz.</w:t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  <w:t>Ny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nyak </w:t>
      </w:r>
      <w:r>
        <w:rPr/>
        <w:t xml:space="preserve">l. a fejfa faragott része 122, </w:t>
      </w:r>
      <w:r>
        <w:rPr>
          <w:lang w:val="en-US"/>
        </w:rPr>
        <w:t xml:space="preserve">III. </w:t>
      </w:r>
      <w:r>
        <w:rPr>
          <w:i/>
        </w:rPr>
        <w:t xml:space="preserve">7 </w:t>
      </w:r>
      <w:r>
        <w:rPr/>
        <w:t>rz.,</w:t>
        <w:br/>
        <w:t xml:space="preserve">2. a fejfa faragott részének díszítőeleme </w:t>
      </w:r>
      <w:r>
        <w:rPr>
          <w:lang w:val="en-US"/>
        </w:rPr>
        <w:t>III.</w:t>
        <w:br/>
      </w:r>
      <w:r>
        <w:rPr>
          <w:u w:val="single"/>
        </w:rPr>
        <w:t>7</w:t>
      </w:r>
      <w:r>
        <w:rPr/>
        <w:t xml:space="preserve"> rz., 3. a korsó része 7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nyakas ing </w:t>
      </w:r>
      <w:r>
        <w:rPr/>
        <w:t>galléros ing 18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nyakas kabát </w:t>
      </w:r>
      <w:r>
        <w:rPr/>
        <w:t>az idősek nyakig gombolódó posz-</w:t>
        <w:br/>
        <w:t xml:space="preserve">tókabátja 196, </w:t>
      </w:r>
      <w:r>
        <w:rPr>
          <w:lang w:val="en-US"/>
        </w:rPr>
        <w:t xml:space="preserve">V. </w:t>
      </w:r>
      <w:r>
        <w:rPr/>
        <w:t>44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nyakba való kendő </w:t>
      </w:r>
      <w:r>
        <w:rPr/>
        <w:t>nagy hárászkendő 20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nyakravaló </w:t>
      </w:r>
      <w:r>
        <w:rPr/>
        <w:t>barna földű, virágos nyakkendő; ré-</w:t>
        <w:br/>
        <w:t>gen a férfiak viselték 19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nyakszorító </w:t>
      </w:r>
      <w:r>
        <w:rPr/>
        <w:t>a korong tengelyének felső felét a</w:t>
        <w:br/>
        <w:t xml:space="preserve">korongdeszkához szorító gyűrű </w:t>
      </w:r>
      <w:r>
        <w:rPr>
          <w:lang w:val="en-US"/>
        </w:rPr>
        <w:t xml:space="preserve">II. </w:t>
      </w:r>
      <w:r>
        <w:rPr>
          <w:i/>
        </w:rPr>
        <w:t xml:space="preserve">4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nyári fűtő </w:t>
      </w:r>
      <w:r>
        <w:rPr/>
        <w:t>a kemencéhez épített, nyáron hasz-</w:t>
        <w:br/>
        <w:t xml:space="preserve">nált vas-tűzhely 35, </w:t>
      </w:r>
      <w:r>
        <w:rPr>
          <w:lang w:val="en-US"/>
        </w:rPr>
        <w:t xml:space="preserve">I. </w:t>
      </w:r>
      <w:r>
        <w:rPr>
          <w:i/>
        </w:rPr>
        <w:t xml:space="preserve">22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nyári katlan </w:t>
      </w:r>
      <w:r>
        <w:rPr>
          <w:spacing w:val="-4"/>
        </w:rPr>
        <w:t>a fazekastermékek mennyisége nyári</w:t>
      </w:r>
      <w:r>
        <w:rPr/>
        <w:br/>
        <w:t>égetéskor 7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nyárikonyha </w:t>
      </w:r>
      <w:r>
        <w:rPr>
          <w:spacing w:val="-4"/>
        </w:rPr>
        <w:t>különálló épület, ahol nyaranta főz-</w:t>
      </w:r>
      <w:r>
        <w:rPr/>
        <w:br/>
        <w:t xml:space="preserve">nek és esznek 29, </w:t>
      </w:r>
      <w:r>
        <w:rPr>
          <w:lang w:val="en-US"/>
        </w:rPr>
        <w:t xml:space="preserve">II. </w:t>
      </w:r>
      <w:r>
        <w:rPr>
          <w:i/>
        </w:rPr>
        <w:t xml:space="preserve">18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nyárs </w:t>
      </w:r>
      <w:r>
        <w:rPr/>
        <w:t>a szalmafedél rögzítésére szolgáló hegyes</w:t>
        <w:br/>
        <w:t>fa a ház két csúcsán 1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nyelves csizma </w:t>
      </w:r>
      <w:r>
        <w:rPr/>
        <w:t>csizmafajta 20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nyikó </w:t>
      </w:r>
      <w:r>
        <w:rPr/>
        <w:t xml:space="preserve">23 – l. </w:t>
      </w:r>
      <w:r>
        <w:rPr>
          <w:i/>
        </w:rPr>
        <w:t>dikó, mikó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nyúl </w:t>
      </w:r>
      <w:r>
        <w:rPr/>
        <w:t>varrottas mintaelem 16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nyúlik </w:t>
      </w:r>
      <w:r>
        <w:rPr/>
        <w:t>korongoláskor felfelé könnyen formáló-</w:t>
        <w:br/>
        <w:t>dik 73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nyű </w:t>
      </w:r>
      <w:r>
        <w:rPr/>
        <w:t>a kendert a földből kihúzza 12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nyüst </w:t>
      </w:r>
      <w:r>
        <w:rPr/>
        <w:t>a szövőszék része 12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nyüstkötő deszka </w:t>
      </w:r>
      <w:r>
        <w:rPr/>
        <w:t>a nyüst készítésére használt</w:t>
        <w:br/>
        <w:t>deszka 129</w:t>
      </w:r>
    </w:p>
    <w:p>
      <w:pPr>
        <w:pStyle w:val="NoSpacing"/>
        <w:ind w:left="284" w:right="2" w:hanging="284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Spacing"/>
        <w:ind w:left="284" w:right="2" w:hanging="284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Spacing"/>
        <w:ind w:left="284" w:right="2" w:hanging="284"/>
        <w:jc w:val="both"/>
        <w:rPr>
          <w:b/>
          <w:b/>
          <w:lang w:val="ro-RO"/>
        </w:rPr>
      </w:pPr>
      <w:r>
        <w:rPr>
          <w:b/>
          <w:lang w:val="ro-RO"/>
        </w:rPr>
        <w:t>O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ócska abrosz </w:t>
      </w:r>
      <w:r>
        <w:rPr/>
        <w:t>136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ódala (a szekrény ~) </w:t>
      </w:r>
      <w:r>
        <w:rPr/>
        <w:t xml:space="preserve">a láda oldalrésze </w:t>
      </w:r>
      <w:r>
        <w:rPr>
          <w:lang w:val="en-US"/>
        </w:rPr>
        <w:t xml:space="preserve">I. </w:t>
      </w:r>
      <w:r>
        <w:rPr>
          <w:i/>
        </w:rPr>
        <w:t>52</w:t>
      </w:r>
      <w:r>
        <w:rPr>
          <w:b/>
          <w:i/>
        </w:rPr>
        <w:br/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ódalház </w:t>
      </w:r>
      <w:r>
        <w:rPr/>
        <w:t xml:space="preserve">21 </w:t>
      </w:r>
      <w:r>
        <w:rPr>
          <w:lang w:val="en-US"/>
        </w:rPr>
        <w:t xml:space="preserve">I. </w:t>
      </w:r>
      <w:r>
        <w:rPr>
          <w:i/>
        </w:rPr>
        <w:t xml:space="preserve">17 rz. </w:t>
      </w:r>
      <w:r>
        <w:rPr/>
        <w:t xml:space="preserve">– l. </w:t>
      </w:r>
      <w:r>
        <w:rPr>
          <w:i/>
        </w:rPr>
        <w:t>kicsiház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odanyom </w:t>
      </w:r>
      <w:r>
        <w:rPr/>
        <w:t>betemet 7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ojtott rózsa </w:t>
      </w:r>
      <w:r>
        <w:rPr/>
        <w:t>újabb keletű hímzésminta-elem 16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ojtott rózsás </w:t>
      </w:r>
      <w:r>
        <w:rPr/>
        <w:t xml:space="preserve">vagy </w:t>
      </w:r>
      <w:r>
        <w:rPr>
          <w:i/>
        </w:rPr>
        <w:t xml:space="preserve">ótott rózsás </w:t>
      </w:r>
      <w:r>
        <w:rPr/>
        <w:t>l. hímzésminta</w:t>
      </w:r>
      <w:r>
        <w:rPr>
          <w:b/>
        </w:rPr>
        <w:br/>
      </w:r>
      <w:r>
        <w:rPr/>
        <w:t>154, 156, 2. hímzett kötényfajta 203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oláhláda </w:t>
      </w:r>
      <w:r>
        <w:rPr/>
        <w:t>magas, fedelének sarkain felálló ki-</w:t>
        <w:br/>
        <w:t xml:space="preserve">képzésű, faragott láda 39, </w:t>
      </w:r>
      <w:r>
        <w:rPr>
          <w:lang w:val="en-US"/>
        </w:rPr>
        <w:t xml:space="preserve">I. </w:t>
      </w:r>
      <w:r>
        <w:rPr>
          <w:i/>
        </w:rPr>
        <w:t xml:space="preserve">17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olajos fejtő </w:t>
      </w:r>
      <w:r>
        <w:rPr/>
        <w:t>sodratlan piros pamutfonál 136,</w:t>
        <w:br/>
        <w:t>150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orom </w:t>
      </w:r>
      <w:r>
        <w:rPr/>
        <w:t>a mángorló végére faragott bütyökszerű</w:t>
        <w:br/>
        <w:t xml:space="preserve">kidudorodás 112, </w:t>
      </w:r>
      <w:r>
        <w:rPr>
          <w:lang w:val="en-US"/>
        </w:rPr>
        <w:t xml:space="preserve">III. </w:t>
      </w:r>
      <w:r>
        <w:rPr>
          <w:i/>
        </w:rPr>
        <w:t>6</w:t>
      </w:r>
      <w:r>
        <w:rPr/>
        <w:t xml:space="preserve">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orra </w:t>
      </w:r>
      <w:r>
        <w:rPr/>
        <w:t>az edény szájának kicsucsorodó része 90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orsó </w:t>
      </w:r>
      <w:r>
        <w:rPr/>
        <w:t>az edény kilyukasztásához használt fa-</w:t>
        <w:br/>
        <w:t>pálcika, fonóeszköz 12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orsófogó </w:t>
      </w:r>
      <w:r>
        <w:rPr/>
        <w:t>a tele font orsó legombolyítására hasz-</w:t>
        <w:br/>
        <w:t>nált eszköz 10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orsóhegyre szedett </w:t>
      </w:r>
      <w:r>
        <w:rPr/>
        <w:t>szedettes szőttesfajta 130, 14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oszlopos tornác </w:t>
      </w:r>
      <w:r>
        <w:rPr/>
        <w:t>a háznak oszlopokon nyugvó,</w:t>
        <w:br/>
        <w:t>nyitott oldalú bejárati része 22</w:t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  <w:t>Ö</w:t>
      </w:r>
    </w:p>
    <w:p>
      <w:pPr>
        <w:pStyle w:val="NoSpacing"/>
        <w:ind w:left="284" w:right="2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öblös </w:t>
      </w:r>
      <w:r>
        <w:rPr/>
        <w:t>(agyagedény) 90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ökörhúgy </w:t>
      </w:r>
      <w:r>
        <w:rPr>
          <w:spacing w:val="-2"/>
        </w:rPr>
        <w:t>l. metszett díszítőelem a guzsalytalpon</w:t>
      </w:r>
      <w:r>
        <w:rPr/>
        <w:br/>
      </w:r>
      <w:r>
        <w:rPr>
          <w:lang w:val="en-US"/>
        </w:rPr>
        <w:t xml:space="preserve">III. </w:t>
      </w:r>
      <w:r>
        <w:rPr>
          <w:i/>
        </w:rPr>
        <w:t xml:space="preserve">3 </w:t>
      </w:r>
      <w:r>
        <w:rPr/>
        <w:t>rz. 2. a surcot díszítő hullámvonalszerű</w:t>
        <w:br/>
        <w:t xml:space="preserve">géphím 203, </w:t>
      </w:r>
      <w:r>
        <w:rPr>
          <w:lang w:val="en-US"/>
        </w:rPr>
        <w:t xml:space="preserve">V. </w:t>
      </w:r>
      <w:r>
        <w:rPr/>
        <w:t>103 fk. 3. hullámvonalas fa-</w:t>
        <w:br/>
        <w:t>zekasminta 82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ökörhúgyos csapatás </w:t>
      </w:r>
      <w:r>
        <w:rPr>
          <w:spacing w:val="-6"/>
        </w:rPr>
        <w:t>hullámvonalas fazekasminta</w:t>
      </w:r>
      <w:r>
        <w:rPr/>
        <w:br/>
      </w:r>
      <w:r>
        <w:rPr>
          <w:lang w:val="en-US"/>
        </w:rPr>
        <w:t xml:space="preserve">II. </w:t>
      </w:r>
      <w:r>
        <w:rPr>
          <w:i/>
        </w:rPr>
        <w:t xml:space="preserve">9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önt </w:t>
      </w:r>
      <w:r>
        <w:rPr/>
        <w:t>alapfestékkel bevon 83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öntőkanál </w:t>
      </w:r>
      <w:r>
        <w:rPr/>
        <w:t xml:space="preserve">mázöntő fakanál 81, </w:t>
      </w:r>
      <w:r>
        <w:rPr>
          <w:lang w:val="en-US"/>
        </w:rPr>
        <w:t xml:space="preserve">II. </w:t>
      </w:r>
      <w:r>
        <w:rPr>
          <w:i/>
        </w:rPr>
        <w:t xml:space="preserve">7, 8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öntőtál </w:t>
      </w:r>
      <w:r>
        <w:rPr/>
        <w:t>a megőrölt máz felfogására használt cse-</w:t>
        <w:br/>
        <w:t xml:space="preserve">répedény 81, </w:t>
      </w:r>
      <w:r>
        <w:rPr>
          <w:lang w:val="en-US"/>
        </w:rPr>
        <w:t xml:space="preserve">II. </w:t>
      </w:r>
      <w:r>
        <w:rPr>
          <w:i/>
        </w:rPr>
        <w:t>7, 8 t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őröl </w:t>
      </w:r>
      <w:r>
        <w:rPr/>
        <w:t>(mázat vagy festéket) 7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őszi katlan </w:t>
      </w:r>
      <w:r>
        <w:rPr>
          <w:spacing w:val="-4"/>
        </w:rPr>
        <w:t>a fazekastermékek mennyisége az őszi</w:t>
      </w:r>
      <w:r>
        <w:rPr/>
        <w:br/>
        <w:t>égetéskor 7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összegömbölyít </w:t>
      </w:r>
      <w:r>
        <w:rPr/>
        <w:t>kézzel gömbölyűre formál 7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összehajt </w:t>
      </w:r>
      <w:r>
        <w:rPr/>
        <w:t>a megmángorolt ruhát hajtogatással</w:t>
        <w:br/>
        <w:t xml:space="preserve">elraktározza 193, </w:t>
      </w:r>
      <w:r>
        <w:rPr>
          <w:lang w:val="en-US"/>
        </w:rPr>
        <w:t xml:space="preserve">V. </w:t>
      </w:r>
      <w:r>
        <w:rPr/>
        <w:t>36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összemarék </w:t>
      </w:r>
      <w:r>
        <w:rPr/>
        <w:t>két maréknyi 7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összeragad </w:t>
      </w:r>
      <w:r>
        <w:rPr/>
        <w:t>összetapad az edény az égetőkemen-</w:t>
        <w:br/>
        <w:t>cében, ha a mázt túlhevítették 7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összeszed </w:t>
      </w:r>
      <w:r>
        <w:rPr/>
        <w:t>a bodrikendőt a nyakon elrendezi 200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őt </w:t>
      </w:r>
      <w:r>
        <w:rPr/>
        <w:t>lábítót váltva a keresztszálat beszövi 13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ötkupás </w:t>
      </w:r>
      <w:r>
        <w:rPr/>
        <w:t>5 literes agyagedény 90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ötoldali cifrázás </w:t>
      </w:r>
      <w:r>
        <w:rPr/>
        <w:t>metszett díszítés a guzsalybo-</w:t>
        <w:br/>
        <w:t xml:space="preserve">ton </w:t>
      </w:r>
      <w:r>
        <w:rPr>
          <w:lang w:val="en-US"/>
        </w:rPr>
        <w:t xml:space="preserve">III. </w:t>
      </w:r>
      <w:r>
        <w:rPr/>
        <w:t>2 rz.</w:t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  <w:t>P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ácszösz </w:t>
      </w:r>
      <w:r>
        <w:rPr/>
        <w:t>az ecsettel a kenderszálból kifésült fi-</w:t>
        <w:br/>
        <w:t xml:space="preserve">nom szösz 127 – l. </w:t>
      </w:r>
      <w:r>
        <w:rPr>
          <w:i/>
        </w:rPr>
        <w:t>pátyaszösz, pátyszösz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ad </w:t>
      </w:r>
      <w:r>
        <w:rPr/>
        <w:t>l. a tűzhely mellett a fal mentén elhe-</w:t>
        <w:br/>
        <w:t xml:space="preserve">lyezett deszkaheverő 25, 35, 36, </w:t>
      </w:r>
      <w:r>
        <w:rPr>
          <w:lang w:val="en-US"/>
        </w:rPr>
        <w:t xml:space="preserve">I. </w:t>
      </w:r>
      <w:r>
        <w:rPr>
          <w:i/>
        </w:rPr>
        <w:t>17</w:t>
      </w:r>
      <w:r>
        <w:rPr/>
        <w:t xml:space="preserve">, </w:t>
      </w:r>
      <w:r>
        <w:rPr>
          <w:i/>
        </w:rPr>
        <w:t>20,</w:t>
        <w:br/>
        <w:t xml:space="preserve">24 </w:t>
      </w:r>
      <w:r>
        <w:rPr/>
        <w:t xml:space="preserve">rz. – l. </w:t>
      </w:r>
      <w:r>
        <w:rPr>
          <w:i/>
        </w:rPr>
        <w:t xml:space="preserve">pucikpad, </w:t>
      </w:r>
      <w:r>
        <w:rPr/>
        <w:t>2. a műhely része, a</w:t>
        <w:br/>
        <w:t xml:space="preserve">fazekasmester ülőhelye 76, </w:t>
      </w:r>
      <w:r>
        <w:rPr>
          <w:lang w:val="en-US"/>
        </w:rPr>
        <w:t xml:space="preserve">II. </w:t>
      </w:r>
      <w:r>
        <w:rPr>
          <w:i/>
        </w:rPr>
        <w:t xml:space="preserve">4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adláda </w:t>
      </w:r>
      <w:r>
        <w:rPr/>
        <w:t>hátas, ládarésszel készített hosszú pad</w:t>
        <w:br/>
        <w:t xml:space="preserve">26, 45, </w:t>
      </w:r>
      <w:r>
        <w:rPr>
          <w:lang w:val="en-US"/>
        </w:rPr>
        <w:t xml:space="preserve">I. </w:t>
      </w:r>
      <w:r>
        <w:rPr>
          <w:i/>
        </w:rPr>
        <w:t>17</w:t>
      </w:r>
      <w:r>
        <w:rPr/>
        <w:t xml:space="preserve">, </w:t>
      </w:r>
      <w:r>
        <w:rPr>
          <w:i/>
        </w:rPr>
        <w:t>18, 20, 29, 30, 43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adlás </w:t>
      </w:r>
      <w:r>
        <w:rPr>
          <w:lang w:val="en-US"/>
        </w:rPr>
        <w:t xml:space="preserve">I. </w:t>
      </w:r>
      <w:r>
        <w:rPr>
          <w:i/>
        </w:rPr>
        <w:t xml:space="preserve">25 </w:t>
      </w:r>
      <w:r>
        <w:rPr/>
        <w:t xml:space="preserve">rz. – l. </w:t>
      </w:r>
      <w:r>
        <w:rPr>
          <w:i/>
        </w:rPr>
        <w:t>hiju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admaly </w:t>
      </w:r>
      <w:r>
        <w:rPr/>
        <w:t>a sírgödör alján vágott oldalas üreg a</w:t>
        <w:br/>
        <w:t>koporsó számára 122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ájha </w:t>
      </w:r>
      <w:r>
        <w:rPr/>
        <w:t>az ing hónaljába varrt négyszögű vászon-</w:t>
        <w:br/>
        <w:t>erősítés 186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akol </w:t>
      </w:r>
      <w:r>
        <w:rPr/>
        <w:t>csomagol 68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alacsintás tángyér </w:t>
      </w:r>
      <w:r>
        <w:rPr/>
        <w:t>a palacsinta felszolgálására</w:t>
        <w:br/>
        <w:t xml:space="preserve">használt lapos cserépedény 91, </w:t>
      </w:r>
      <w:r>
        <w:rPr>
          <w:lang w:val="en-US"/>
        </w:rPr>
        <w:t xml:space="preserve">II. </w:t>
      </w:r>
      <w:r>
        <w:rPr>
          <w:i/>
        </w:rPr>
        <w:t xml:space="preserve">12 </w:t>
      </w:r>
      <w:r>
        <w:rPr/>
        <w:t>.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alás </w:t>
      </w:r>
      <w:r>
        <w:rPr/>
        <w:t>palatartalmú agyag 72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álcika </w:t>
      </w:r>
      <w:r>
        <w:rPr/>
        <w:t>fadarab, amelyen a mázőrlőből a máz</w:t>
        <w:br/>
        <w:t xml:space="preserve">vagy festék lecsorog </w:t>
      </w:r>
      <w:r>
        <w:rPr>
          <w:lang w:val="en-US"/>
        </w:rPr>
        <w:t xml:space="preserve">II. </w:t>
      </w:r>
      <w:r>
        <w:rPr>
          <w:i/>
        </w:rPr>
        <w:t xml:space="preserve">7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álinkásbutykos </w:t>
      </w:r>
      <w:r>
        <w:rPr/>
        <w:t>kb. 5 literes, pálinka tartására</w:t>
        <w:br/>
        <w:t xml:space="preserve">használt agyagedény </w:t>
      </w:r>
      <w:r>
        <w:rPr>
          <w:lang w:val="en-US"/>
        </w:rPr>
        <w:t xml:space="preserve">II. </w:t>
      </w:r>
      <w:r>
        <w:rPr>
          <w:i/>
        </w:rPr>
        <w:t xml:space="preserve">18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álinkáskorsó </w:t>
      </w:r>
      <w:r>
        <w:rPr/>
        <w:t>3–10 literes, pálinka tartására</w:t>
        <w:br/>
        <w:t xml:space="preserve">használt cserépedény 90, </w:t>
      </w:r>
      <w:r>
        <w:rPr>
          <w:lang w:val="en-US"/>
        </w:rPr>
        <w:t xml:space="preserve">II. </w:t>
      </w:r>
      <w:r>
        <w:rPr>
          <w:i/>
        </w:rPr>
        <w:t>17, 18</w:t>
      </w:r>
      <w:r>
        <w:rPr>
          <w:b/>
          <w:i/>
        </w:rPr>
        <w:t xml:space="preserve">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ánt </w:t>
      </w:r>
      <w:r>
        <w:rPr/>
        <w:t>az ing ujjráncait lefogó vászondarab 18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antalló nadrág </w:t>
      </w:r>
      <w:r>
        <w:rPr/>
        <w:t>nadrágfajta 202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ántlika </w:t>
      </w:r>
      <w:r>
        <w:rPr/>
        <w:t>hajba kötött széles szalag 184,</w:t>
      </w:r>
      <w:r>
        <w:rPr>
          <w:b/>
        </w:rPr>
        <w:t xml:space="preserve"> </w:t>
      </w:r>
      <w:r>
        <w:rPr>
          <w:lang w:val="en-US"/>
        </w:rPr>
        <w:t xml:space="preserve">V. </w:t>
      </w:r>
      <w:r>
        <w:rPr/>
        <w:t>11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aradicsomszűrő </w:t>
      </w:r>
      <w:r>
        <w:rPr>
          <w:spacing w:val="-4"/>
        </w:rPr>
        <w:t>paradicsom kisajtolásakor hasz-</w:t>
        <w:br/>
      </w:r>
      <w:r>
        <w:rPr/>
        <w:t>nált agyagedény 12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arámáz </w:t>
      </w:r>
      <w:r>
        <w:rPr/>
        <w:t>a pendely és bőgatya alját hímzéssel</w:t>
        <w:br/>
        <w:t>díszíti 192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araszt </w:t>
      </w:r>
      <w:r>
        <w:rPr/>
        <w:t>máz nélküli (csempe, cserépedény) 30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arasztcsupor </w:t>
      </w:r>
      <w:r>
        <w:rPr/>
        <w:t xml:space="preserve">kisebb, mázatlan cserépedény </w:t>
      </w:r>
      <w:r>
        <w:rPr>
          <w:lang w:val="en-US"/>
        </w:rPr>
        <w:t>II.</w:t>
        <w:br/>
      </w:r>
      <w:r>
        <w:rPr>
          <w:i/>
        </w:rPr>
        <w:t>10</w:t>
      </w:r>
      <w:r>
        <w:rPr/>
        <w:t xml:space="preserve">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arasztfazék </w:t>
      </w:r>
      <w:r>
        <w:rPr/>
        <w:t>szabad tűzhelyen használt, festet-</w:t>
        <w:br/>
        <w:t>len cserépedény 5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arasztkályha </w:t>
      </w:r>
      <w:r>
        <w:rPr/>
        <w:t>mázatlan csempe 9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arasztkorsó </w:t>
      </w:r>
      <w:r>
        <w:rPr/>
        <w:t>alig díszített, csak mázzal bevont</w:t>
        <w:br/>
        <w:t>cserépedény 86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arasztos </w:t>
      </w:r>
      <w:r>
        <w:rPr/>
        <w:t>mázolás és festett dísz nélküli (edény)</w:t>
        <w:br/>
        <w:t>82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árizsi kalap </w:t>
      </w:r>
      <w:r>
        <w:rPr/>
        <w:t>lapos tetejű, széles karimájú kalap</w:t>
        <w:br/>
        <w:t xml:space="preserve">185 – l. </w:t>
      </w:r>
      <w:r>
        <w:rPr>
          <w:i/>
        </w:rPr>
        <w:t>csárdáskalap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  <w:t xml:space="preserve">párkány </w:t>
      </w:r>
      <w:r>
        <w:rPr/>
        <w:t xml:space="preserve">l. szegélycsempe 30, 99, </w:t>
      </w:r>
      <w:r>
        <w:rPr>
          <w:lang w:val="en-US"/>
        </w:rPr>
        <w:t xml:space="preserve">I. </w:t>
      </w:r>
      <w:r>
        <w:rPr>
          <w:i/>
        </w:rPr>
        <w:t>26</w:t>
      </w:r>
      <w:r>
        <w:rPr/>
        <w:t xml:space="preserve"> rz. 2.</w:t>
        <w:br/>
        <w:t xml:space="preserve">a szoknya, kötény felső része 191 – l. </w:t>
      </w:r>
      <w:r>
        <w:rPr>
          <w:i/>
        </w:rPr>
        <w:t>gal</w:t>
      </w:r>
      <w:r>
        <w:rPr/>
        <w:t>-</w:t>
      </w:r>
      <w:r>
        <w:rPr>
          <w:i/>
        </w:rPr>
        <w:br/>
        <w:t>lér</w:t>
      </w:r>
    </w:p>
    <w:p>
      <w:pPr>
        <w:pStyle w:val="NoSpacing"/>
        <w:ind w:left="284" w:right="2" w:hanging="284"/>
        <w:jc w:val="right"/>
        <w:rPr>
          <w:sz w:val="24"/>
        </w:rPr>
      </w:pPr>
      <w:r>
        <w:rPr>
          <w:b/>
          <w:sz w:val="24"/>
        </w:rPr>
        <w:t>221</w:t>
      </w:r>
    </w:p>
    <w:p>
      <w:pPr>
        <w:pStyle w:val="NoSpacing"/>
        <w:ind w:left="284" w:right="2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127760</wp:posOffset>
                </wp:positionH>
                <wp:positionV relativeFrom="paragraph">
                  <wp:posOffset>3968750</wp:posOffset>
                </wp:positionV>
                <wp:extent cx="0" cy="65532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8pt,312.5pt" to="-88.8pt,364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136650</wp:posOffset>
                </wp:positionH>
                <wp:positionV relativeFrom="paragraph">
                  <wp:posOffset>3898265</wp:posOffset>
                </wp:positionV>
                <wp:extent cx="0" cy="667385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5pt,306.95pt" to="-89.5pt,35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182370</wp:posOffset>
                </wp:positionH>
                <wp:positionV relativeFrom="paragraph">
                  <wp:posOffset>6495415</wp:posOffset>
                </wp:positionV>
                <wp:extent cx="0" cy="26543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1pt,511.45pt" to="-93.1pt,532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párkányozóforma </w:t>
      </w:r>
      <w:r>
        <w:rPr>
          <w:spacing w:val="-4"/>
        </w:rPr>
        <w:t>a kemence alsó és felső szegé-</w:t>
      </w:r>
      <w:r>
        <w:rPr/>
        <w:br/>
      </w:r>
      <w:r>
        <w:rPr>
          <w:spacing w:val="-6"/>
        </w:rPr>
        <w:t>lyét alkotó csempék készítéséhez használt desz-</w:t>
      </w:r>
      <w:r>
        <w:rPr/>
        <w:br/>
        <w:t xml:space="preserve">kaforma 100, </w:t>
      </w:r>
      <w:r>
        <w:rPr>
          <w:lang w:val="en-US"/>
        </w:rPr>
        <w:t xml:space="preserve">II. </w:t>
      </w:r>
      <w:r>
        <w:rPr>
          <w:i/>
        </w:rPr>
        <w:t xml:space="preserve">19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ár-korsó </w:t>
      </w:r>
      <w:r>
        <w:rPr/>
        <w:t>2</w:t>
      </w:r>
      <w:r>
        <w:rPr>
          <w:i/>
        </w:rPr>
        <w:t xml:space="preserve"> </w:t>
      </w:r>
      <w:r>
        <w:rPr/>
        <w:t>db. vízhordó korsó 68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árna </w:t>
      </w:r>
      <w:r>
        <w:rPr/>
        <w:t xml:space="preserve">132, </w:t>
      </w:r>
      <w:r>
        <w:rPr>
          <w:lang w:val="en-US"/>
        </w:rPr>
        <w:t xml:space="preserve">I. </w:t>
      </w:r>
      <w:r>
        <w:rPr>
          <w:i/>
        </w:rPr>
        <w:t xml:space="preserve">44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árnacsúcs </w:t>
      </w:r>
      <w:r>
        <w:rPr/>
        <w:t>hímzett párnavég 134, 142 – l.</w:t>
        <w:br/>
      </w:r>
      <w:r>
        <w:rPr>
          <w:i/>
        </w:rPr>
        <w:t>párnavég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árnavég </w:t>
      </w:r>
      <w:r>
        <w:rPr/>
        <w:t xml:space="preserve">142 – l. </w:t>
      </w:r>
      <w:r>
        <w:rPr>
          <w:i/>
        </w:rPr>
        <w:t>párnacsúcs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árosszilvamag egymásnak fordítva </w:t>
      </w:r>
      <w:r>
        <w:rPr/>
        <w:t>metszett dí-</w:t>
        <w:br/>
        <w:t xml:space="preserve">szítőelem a guzsalytalpon </w:t>
      </w:r>
      <w:r>
        <w:rPr>
          <w:lang w:val="en-US"/>
        </w:rPr>
        <w:t xml:space="preserve">III. </w:t>
      </w:r>
      <w:r>
        <w:rPr>
          <w:i/>
        </w:rPr>
        <w:t xml:space="preserve">3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artolás </w:t>
      </w:r>
      <w:r>
        <w:rPr/>
        <w:t>az agyagos föld ásással való kiterme-</w:t>
        <w:br/>
        <w:t>lése 18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ászma </w:t>
      </w:r>
      <w:r>
        <w:rPr/>
        <w:t>100 ige – 3000 szál – a vetőkarón</w:t>
        <w:br/>
        <w:t>12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aticsfal </w:t>
      </w:r>
      <w:r>
        <w:rPr/>
        <w:t>vesszőfonatú, sárral tapasztott fal 9,</w:t>
        <w:br/>
        <w:t>11, 15, 20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atkós </w:t>
      </w:r>
      <w:r>
        <w:rPr/>
        <w:t xml:space="preserve">l. varrottas párnavég-minta 166, </w:t>
      </w:r>
      <w:r>
        <w:rPr>
          <w:lang w:val="en-US"/>
        </w:rPr>
        <w:t xml:space="preserve">IV. </w:t>
      </w:r>
      <w:r>
        <w:rPr>
          <w:i/>
        </w:rPr>
        <w:t>24</w:t>
        <w:br/>
      </w:r>
      <w:r>
        <w:rPr/>
        <w:t xml:space="preserve">rz. 32 fk. 2. szedettes szőttesminta 150, </w:t>
      </w:r>
      <w:r>
        <w:rPr>
          <w:lang w:val="en-US"/>
        </w:rPr>
        <w:t>IV.</w:t>
        <w:br/>
      </w:r>
      <w:r>
        <w:rPr>
          <w:i/>
        </w:rPr>
        <w:t xml:space="preserve">10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átyaszösz </w:t>
      </w:r>
      <w:r>
        <w:rPr/>
        <w:t xml:space="preserve">vagy </w:t>
      </w:r>
      <w:r>
        <w:rPr>
          <w:i/>
        </w:rPr>
        <w:t xml:space="preserve">pátyszösz </w:t>
      </w:r>
      <w:r>
        <w:rPr/>
        <w:t xml:space="preserve">127 – l. </w:t>
      </w:r>
      <w:r>
        <w:rPr>
          <w:i/>
        </w:rPr>
        <w:t>pácszösz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átyszösszel ver </w:t>
      </w:r>
      <w:r>
        <w:rPr/>
        <w:t>megecselt szöszből font fona-</w:t>
        <w:br/>
        <w:t>lat használ a szövőszéken keresztszálnak 128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áva </w:t>
      </w:r>
      <w:r>
        <w:rPr/>
        <w:t xml:space="preserve">hímzésminta-elem 169, </w:t>
      </w:r>
      <w:r>
        <w:rPr>
          <w:lang w:val="en-US"/>
        </w:rPr>
        <w:t xml:space="preserve">IV. </w:t>
      </w:r>
      <w:r>
        <w:rPr>
          <w:i/>
        </w:rPr>
        <w:t xml:space="preserve">21, 40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ejtli </w:t>
      </w:r>
      <w:r>
        <w:rPr/>
        <w:t>l. a hétköznapi hajviselethez a hajba</w:t>
        <w:br/>
        <w:t>kötött madzag 183, 2. az ing kézelőjének</w:t>
        <w:br/>
      </w:r>
      <w:r>
        <w:rPr>
          <w:spacing w:val="-2"/>
        </w:rPr>
        <w:t>összekötésére használt színes zsinór 189, 3. a</w:t>
      </w:r>
      <w:r>
        <w:rPr/>
        <w:br/>
      </w:r>
      <w:r>
        <w:rPr>
          <w:spacing w:val="-2"/>
        </w:rPr>
        <w:t>kötény felerősítésére való zsinór; ennek a vé-</w:t>
      </w:r>
      <w:r>
        <w:rPr/>
        <w:br/>
        <w:t>gét a legények a lájbi zsebéből szokták ki-</w:t>
        <w:br/>
        <w:t>csüngetni 202, 203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elikános </w:t>
      </w:r>
      <w:r>
        <w:rPr/>
        <w:t xml:space="preserve">varrottas párnaminta 169, </w:t>
      </w:r>
      <w:r>
        <w:rPr>
          <w:lang w:val="en-US"/>
        </w:rPr>
        <w:t xml:space="preserve">IV. </w:t>
      </w:r>
      <w:r>
        <w:rPr/>
        <w:t>13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emet </w:t>
      </w:r>
      <w:r>
        <w:rPr/>
        <w:t xml:space="preserve">tollból készített ecsetféle 82, </w:t>
      </w:r>
      <w:r>
        <w:rPr>
          <w:lang w:val="en-US"/>
        </w:rPr>
        <w:t xml:space="preserve">II. </w:t>
      </w:r>
      <w:r>
        <w:rPr>
          <w:i/>
        </w:rPr>
        <w:t xml:space="preserve">8 </w:t>
      </w:r>
      <w:r>
        <w:rPr/>
        <w:t>rz.</w:t>
      </w:r>
      <w:r>
        <w:rPr>
          <w:i/>
        </w:rPr>
        <w:t xml:space="preserve"> </w:t>
      </w:r>
      <w:r>
        <w:rPr/>
        <w:t>–</w:t>
        <w:br/>
        <w:t xml:space="preserve">l. </w:t>
      </w:r>
      <w:r>
        <w:rPr>
          <w:i/>
        </w:rPr>
        <w:t>pincus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emzli </w:t>
      </w:r>
      <w:r>
        <w:rPr/>
        <w:t>festőecset 86, 8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encél </w:t>
      </w:r>
      <w:r>
        <w:rPr/>
        <w:t>női posztókabát 19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endely </w:t>
      </w:r>
      <w:r>
        <w:rPr>
          <w:lang w:val="ro-RO"/>
        </w:rPr>
        <w:t xml:space="preserve">vagy </w:t>
      </w:r>
      <w:r>
        <w:rPr>
          <w:i/>
        </w:rPr>
        <w:t>pengyel</w:t>
      </w:r>
      <w:r>
        <w:rPr/>
        <w:t xml:space="preserve"> l. sűrűn ráncolt alsó-</w:t>
        <w:br/>
        <w:t xml:space="preserve">szoknya 185, 191, </w:t>
      </w:r>
      <w:r>
        <w:rPr>
          <w:lang w:val="en-US"/>
        </w:rPr>
        <w:t xml:space="preserve">V. </w:t>
      </w:r>
      <w:r>
        <w:rPr/>
        <w:t>28 fk., 2. az egybe-</w:t>
        <w:br/>
        <w:t>varrt gyermekköntös alsó része 186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endelyes ing </w:t>
      </w:r>
      <w:r>
        <w:rPr/>
        <w:t>ingből és pendelyből összevarrt</w:t>
        <w:br/>
        <w:t xml:space="preserve">leánygyermek-ing 186, </w:t>
      </w:r>
      <w:r>
        <w:rPr>
          <w:lang w:val="en-US"/>
        </w:rPr>
        <w:t xml:space="preserve">V. </w:t>
      </w:r>
      <w:r>
        <w:rPr/>
        <w:t>23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endelygallér </w:t>
      </w:r>
      <w:r>
        <w:rPr/>
        <w:t>a pendelyes ing alsó részének rán-</w:t>
        <w:br/>
        <w:t>cait lefogó vászonpánt 186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énzes </w:t>
      </w:r>
      <w:r>
        <w:rPr/>
        <w:t>szőttes mintaelem 14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ereckulacs </w:t>
      </w:r>
      <w:r>
        <w:rPr/>
        <w:t xml:space="preserve">gyűrű formájú ivóedény </w:t>
      </w:r>
      <w:r>
        <w:rPr>
          <w:lang w:val="en-US"/>
        </w:rPr>
        <w:t xml:space="preserve">II. </w:t>
      </w:r>
      <w:r>
        <w:rPr>
          <w:i/>
        </w:rPr>
        <w:t xml:space="preserve">14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ergelő </w:t>
      </w:r>
      <w:r>
        <w:rPr/>
        <w:t>kisebb lábasszerű cserépedény 92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erpence </w:t>
      </w:r>
      <w:r>
        <w:rPr/>
        <w:t>a mázőrlő felsőkövének magasságát</w:t>
        <w:br/>
        <w:t>szabályozó vas; ez tartja a köldökön a felső-</w:t>
        <w:br/>
        <w:t xml:space="preserve">követ </w:t>
      </w:r>
      <w:r>
        <w:rPr>
          <w:lang w:val="en-US"/>
        </w:rPr>
        <w:t xml:space="preserve">II. </w:t>
      </w:r>
      <w:r>
        <w:rPr>
          <w:i/>
        </w:rPr>
        <w:t xml:space="preserve">4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ersely </w:t>
      </w:r>
      <w:r>
        <w:rPr/>
        <w:t xml:space="preserve">l. pénztartó agyagedény </w:t>
      </w:r>
      <w:r>
        <w:rPr>
          <w:lang w:val="en-US"/>
        </w:rPr>
        <w:t xml:space="preserve">II. </w:t>
      </w:r>
      <w:r>
        <w:rPr>
          <w:i/>
        </w:rPr>
        <w:t xml:space="preserve">11, 15 </w:t>
      </w:r>
      <w:r>
        <w:rPr/>
        <w:t xml:space="preserve">rz., </w:t>
        <w:br/>
        <w:t>2. a korongalj tengelyének alsó felét tartó kis</w:t>
        <w:br/>
        <w:t xml:space="preserve">vaskocka </w:t>
      </w:r>
      <w:r>
        <w:rPr>
          <w:lang w:val="en-US"/>
        </w:rPr>
        <w:t xml:space="preserve">II. </w:t>
      </w:r>
      <w:r>
        <w:rPr>
          <w:i/>
        </w:rPr>
        <w:t xml:space="preserve">4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ertli </w:t>
      </w:r>
      <w:r>
        <w:rPr/>
        <w:t xml:space="preserve">– l. </w:t>
      </w:r>
      <w:r>
        <w:rPr>
          <w:i/>
        </w:rPr>
        <w:t>pejtli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iacosság </w:t>
      </w:r>
      <w:r>
        <w:rPr/>
        <w:t>az áru keresettsége 73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icikorsó </w:t>
      </w:r>
      <w:r>
        <w:rPr/>
        <w:t>kicsi, játékként használt agyagedény</w:t>
        <w:br/>
      </w:r>
      <w:r>
        <w:rPr>
          <w:lang w:val="en-US"/>
        </w:rPr>
        <w:t xml:space="preserve">II. </w:t>
      </w:r>
      <w:r>
        <w:rPr>
          <w:i/>
        </w:rPr>
        <w:t xml:space="preserve">10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ikkely </w:t>
      </w:r>
      <w:r>
        <w:rPr/>
        <w:t>a lájbit díszítő gombféle 199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  <w:t xml:space="preserve">pincus </w:t>
      </w:r>
      <w:r>
        <w:rPr/>
        <w:t xml:space="preserve">– l. </w:t>
      </w:r>
      <w:r>
        <w:rPr>
          <w:i/>
        </w:rPr>
        <w:t>pemet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ipaszárfa </w:t>
      </w:r>
      <w:r>
        <w:rPr/>
        <w:t xml:space="preserve">a pipaszár készítéséhez használt fa; </w:t>
        <w:br/>
        <w:t>kérgével fonalat festettek 128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iros csizma </w:t>
      </w:r>
      <w:r>
        <w:rPr/>
        <w:t>(női) 20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iros szemű gyűrű </w:t>
      </w:r>
      <w:r>
        <w:rPr/>
        <w:t>piros díszű gyűrű 205</w:t>
      </w:r>
    </w:p>
    <w:p>
      <w:pPr>
        <w:pStyle w:val="NoSpacing"/>
        <w:ind w:right="2" w:hanging="0"/>
        <w:jc w:val="both"/>
        <w:rPr/>
      </w:pPr>
      <w:r>
        <w:rPr/>
      </w:r>
    </w:p>
    <w:p>
      <w:pPr>
        <w:pStyle w:val="NoSpacing"/>
        <w:ind w:left="284" w:right="2" w:hanging="284"/>
        <w:jc w:val="both"/>
        <w:rPr>
          <w:b/>
          <w:b/>
          <w:sz w:val="24"/>
        </w:rPr>
      </w:pPr>
      <w:r>
        <w:rPr>
          <w:b/>
          <w:sz w:val="24"/>
        </w:rPr>
        <w:t>222</w:t>
      </w:r>
    </w:p>
    <w:p>
      <w:pPr>
        <w:pStyle w:val="NoSpacing"/>
        <w:ind w:left="284" w:right="2" w:hanging="284"/>
        <w:jc w:val="both"/>
        <w:rPr/>
      </w:pPr>
      <w:r>
        <w:rPr>
          <w:i/>
          <w:lang w:val="ro-RO"/>
        </w:rPr>
        <w:t xml:space="preserve">pitar </w:t>
      </w:r>
      <w:r>
        <w:rPr>
          <w:lang w:val="ro-RO"/>
        </w:rPr>
        <w:t xml:space="preserve">a </w:t>
      </w:r>
      <w:r>
        <w:rPr/>
        <w:t>lakóház előszobaszerű bejárati helyi-</w:t>
        <w:br/>
        <w:t xml:space="preserve">sége 21, </w:t>
      </w:r>
      <w:r>
        <w:rPr>
          <w:lang w:val="en-US"/>
        </w:rPr>
        <w:t xml:space="preserve">I. </w:t>
      </w:r>
      <w:r>
        <w:rPr>
          <w:i/>
        </w:rPr>
        <w:t xml:space="preserve">14, 17, 19, 22, 23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itarajtó </w:t>
      </w:r>
      <w:r>
        <w:rPr/>
        <w:t xml:space="preserve">a pitvar felé nyíló belső ajtó 24, </w:t>
      </w:r>
      <w:r>
        <w:rPr>
          <w:lang w:val="en-US"/>
        </w:rPr>
        <w:t>I.</w:t>
        <w:br/>
      </w:r>
      <w:r>
        <w:rPr>
          <w:i/>
        </w:rPr>
        <w:t>25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léhkürtő </w:t>
      </w:r>
      <w:r>
        <w:rPr/>
        <w:t>fém füstkivezető cső 33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ohár </w:t>
      </w:r>
      <w:r>
        <w:rPr/>
        <w:t xml:space="preserve">agyag ivóedény </w:t>
      </w:r>
      <w:r>
        <w:rPr>
          <w:lang w:val="en-US"/>
        </w:rPr>
        <w:t xml:space="preserve">II. </w:t>
      </w:r>
      <w:r>
        <w:rPr>
          <w:i/>
        </w:rPr>
        <w:t xml:space="preserve">11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oharas </w:t>
      </w:r>
      <w:r>
        <w:rPr/>
        <w:t xml:space="preserve">pohármintás szőttemény 136, 175, </w:t>
      </w:r>
      <w:r>
        <w:rPr>
          <w:lang w:val="en-US"/>
        </w:rPr>
        <w:t>IV.</w:t>
        <w:br/>
      </w:r>
      <w:r>
        <w:rPr>
          <w:i/>
        </w:rPr>
        <w:t xml:space="preserve">1 </w:t>
      </w:r>
      <w:r>
        <w:rPr/>
        <w:t xml:space="preserve">rz. </w:t>
      </w:r>
      <w:r>
        <w:rPr>
          <w:lang w:val="en-US"/>
        </w:rPr>
        <w:t xml:space="preserve">IV. </w:t>
      </w:r>
      <w:r>
        <w:rPr/>
        <w:t>19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oharas csík </w:t>
      </w:r>
      <w:r>
        <w:rPr/>
        <w:t>szőttes díszítőelem 136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olc </w:t>
      </w:r>
      <w:r>
        <w:rPr/>
        <w:t>az agyagrögök tartására való deszkalap</w:t>
        <w:br/>
        <w:t>76.</w:t>
      </w:r>
      <w:r>
        <w:rPr>
          <w:i/>
        </w:rPr>
        <w:t xml:space="preserve"> </w:t>
      </w:r>
      <w:r>
        <w:rPr>
          <w:lang w:val="en-US"/>
        </w:rPr>
        <w:t xml:space="preserve">II. </w:t>
      </w:r>
      <w:r>
        <w:rPr>
          <w:i/>
        </w:rPr>
        <w:t xml:space="preserve">4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ólyalábli </w:t>
      </w:r>
      <w:r>
        <w:rPr/>
        <w:t>fásliféle; ebbe csavarják a pólyás</w:t>
        <w:br/>
        <w:t xml:space="preserve">gyermeket 205 – l. </w:t>
      </w:r>
      <w:r>
        <w:rPr>
          <w:i/>
        </w:rPr>
        <w:t>sláfli, gatyakorc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ománástál </w:t>
      </w:r>
      <w:r>
        <w:rPr/>
        <w:t>a halott emlékére vitt étel tartására</w:t>
        <w:br/>
        <w:t xml:space="preserve">használt edény 69, 91, </w:t>
      </w:r>
      <w:r>
        <w:rPr>
          <w:lang w:val="en-US"/>
        </w:rPr>
        <w:t xml:space="preserve">II. </w:t>
      </w:r>
      <w:r>
        <w:rPr>
          <w:i/>
        </w:rPr>
        <w:t xml:space="preserve">11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ongyija </w:t>
      </w:r>
      <w:r>
        <w:rPr/>
        <w:t>szivacs 3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ongyola </w:t>
      </w:r>
      <w:r>
        <w:rPr/>
        <w:t xml:space="preserve">vagy </w:t>
      </w:r>
      <w:r>
        <w:rPr>
          <w:i/>
        </w:rPr>
        <w:t xml:space="preserve">pongyolka </w:t>
      </w:r>
      <w:r>
        <w:rPr/>
        <w:t>parkétból, kartonból</w:t>
        <w:br/>
        <w:t>készült, bársonnyal szegett rékliféle 19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onk </w:t>
      </w:r>
      <w:r>
        <w:rPr/>
        <w:t>sártöltés a tűzhely belső felén 31, 35 –</w:t>
        <w:br/>
        <w:t xml:space="preserve">l. </w:t>
      </w:r>
      <w:r>
        <w:rPr>
          <w:i/>
        </w:rPr>
        <w:t>pöcik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orond </w:t>
      </w:r>
      <w:r>
        <w:rPr/>
        <w:t>fehér kvarchomok 80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orzó </w:t>
      </w:r>
      <w:r>
        <w:rPr/>
        <w:t>a tinta felitatásához használt cserép por-</w:t>
        <w:br/>
        <w:t xml:space="preserve">szóró </w:t>
      </w:r>
      <w:r>
        <w:rPr>
          <w:lang w:val="en-US"/>
        </w:rPr>
        <w:t xml:space="preserve">II. </w:t>
      </w:r>
      <w:r>
        <w:rPr>
          <w:i/>
        </w:rPr>
        <w:t>2</w:t>
      </w:r>
      <w:r>
        <w:rPr/>
        <w:t xml:space="preserve">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öcik </w:t>
      </w:r>
      <w:r>
        <w:rPr/>
        <w:t>a tűzhely belső sarkában emelkedő sár-</w:t>
        <w:br/>
        <w:t xml:space="preserve">töltés 31 – l. </w:t>
      </w:r>
      <w:r>
        <w:rPr>
          <w:i/>
        </w:rPr>
        <w:t>ponk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örge kalap </w:t>
      </w:r>
      <w:r>
        <w:rPr/>
        <w:t xml:space="preserve">185 – l. </w:t>
      </w:r>
      <w:r>
        <w:rPr>
          <w:i/>
        </w:rPr>
        <w:t>Kossuth-kalap, görbe</w:t>
        <w:br/>
        <w:t>kalap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osztókalap </w:t>
      </w:r>
      <w:r>
        <w:rPr/>
        <w:t>18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rámáz </w:t>
      </w:r>
      <w:r>
        <w:rPr/>
        <w:t xml:space="preserve">192 – l. </w:t>
      </w:r>
      <w:r>
        <w:rPr>
          <w:i/>
        </w:rPr>
        <w:t>parámáz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riccses nadrág </w:t>
      </w:r>
      <w:r>
        <w:rPr/>
        <w:t xml:space="preserve">202, </w:t>
      </w:r>
      <w:r>
        <w:rPr>
          <w:lang w:val="en-US"/>
        </w:rPr>
        <w:t xml:space="preserve">V. </w:t>
      </w:r>
      <w:r>
        <w:rPr/>
        <w:t xml:space="preserve">71 fk. – l. </w:t>
      </w:r>
      <w:r>
        <w:rPr>
          <w:i/>
        </w:rPr>
        <w:t>katona-</w:t>
        <w:br/>
        <w:t>nadrág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uciablak </w:t>
      </w:r>
      <w:r>
        <w:rPr/>
        <w:t>a régi házak oldalsó vagy hátsó fa-</w:t>
        <w:br/>
        <w:t>lába vágott kicsi ablak 2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ucikpad </w:t>
      </w:r>
      <w:r>
        <w:rPr/>
        <w:t xml:space="preserve">36, </w:t>
      </w:r>
      <w:r>
        <w:rPr>
          <w:lang w:val="en-US"/>
        </w:rPr>
        <w:t xml:space="preserve">I. </w:t>
      </w:r>
      <w:r>
        <w:rPr>
          <w:i/>
        </w:rPr>
        <w:t>17</w:t>
      </w:r>
      <w:r>
        <w:rPr/>
        <w:t xml:space="preserve"> rz</w:t>
      </w:r>
      <w:r>
        <w:rPr>
          <w:i/>
        </w:rPr>
        <w:t xml:space="preserve">. </w:t>
      </w:r>
      <w:r>
        <w:rPr/>
        <w:t xml:space="preserve">– l. </w:t>
      </w:r>
      <w:r>
        <w:rPr>
          <w:i/>
        </w:rPr>
        <w:t>pad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uha </w:t>
      </w:r>
      <w:r>
        <w:rPr/>
        <w:t>laza (agyag) 7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uhácska </w:t>
      </w:r>
      <w:r>
        <w:rPr/>
        <w:t>finom kenderszösz 128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uluver </w:t>
      </w:r>
      <w:r>
        <w:rPr/>
        <w:t xml:space="preserve">197 – l. </w:t>
      </w:r>
      <w:r>
        <w:rPr>
          <w:i/>
        </w:rPr>
        <w:t>kabát, szvetter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pupruha </w:t>
      </w:r>
      <w:r>
        <w:rPr/>
        <w:t>a csecsemő derekára csavart vászon</w:t>
        <w:br/>
        <w:t>205</w:t>
      </w:r>
    </w:p>
    <w:p>
      <w:pPr>
        <w:pStyle w:val="NoSpacing"/>
        <w:ind w:left="284" w:right="2" w:hanging="284"/>
        <w:jc w:val="both"/>
        <w:rPr/>
      </w:pPr>
      <w:r>
        <w:rPr>
          <w:i/>
          <w:lang w:val="ro-RO"/>
        </w:rPr>
        <w:t xml:space="preserve">putina </w:t>
      </w:r>
      <w:r>
        <w:rPr/>
        <w:t>kis kőpor- és máztartó hordócska 67</w:t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  <w:t>R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ragaszt </w:t>
      </w:r>
      <w:r>
        <w:rPr/>
        <w:t>(az edény fülét az edény hasához) 7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rakottágy </w:t>
      </w:r>
      <w:r>
        <w:rPr/>
        <w:t xml:space="preserve">25, </w:t>
      </w:r>
      <w:r>
        <w:rPr>
          <w:i/>
        </w:rPr>
        <w:t xml:space="preserve">49, </w:t>
      </w:r>
      <w:r>
        <w:rPr>
          <w:lang w:val="en-US"/>
        </w:rPr>
        <w:t xml:space="preserve">I. </w:t>
      </w:r>
      <w:r>
        <w:rPr>
          <w:i/>
        </w:rPr>
        <w:t xml:space="preserve">17, 20, 44 </w:t>
      </w:r>
      <w:r>
        <w:rPr/>
        <w:t>rz.</w:t>
      </w:r>
      <w:r>
        <w:rPr>
          <w:i/>
        </w:rPr>
        <w:t xml:space="preserve"> </w:t>
      </w:r>
      <w:r>
        <w:rPr/>
        <w:t xml:space="preserve">– l. </w:t>
      </w:r>
      <w:r>
        <w:rPr>
          <w:i/>
        </w:rPr>
        <w:t>nagy-</w:t>
        <w:br/>
        <w:t>ágy, vetettágy, elsőágy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rakott fal </w:t>
      </w:r>
      <w:r>
        <w:rPr/>
        <w:t>talpfákba csapolt sasfák közé rakott</w:t>
        <w:br/>
        <w:t xml:space="preserve">faelemekből készült fal 15, </w:t>
      </w:r>
      <w:r>
        <w:rPr>
          <w:lang w:val="en-US"/>
        </w:rPr>
        <w:t xml:space="preserve">I. </w:t>
      </w:r>
      <w:r>
        <w:rPr>
          <w:i/>
        </w:rPr>
        <w:t>10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rakottyavessző </w:t>
      </w:r>
      <w:r>
        <w:rPr/>
        <w:t>a szövőszékre felcsavart fonal-</w:t>
        <w:br/>
        <w:t xml:space="preserve">réteg közé tett pálca 150 – l. </w:t>
      </w:r>
      <w:r>
        <w:rPr>
          <w:i/>
        </w:rPr>
        <w:t>vászonvessző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ráma </w:t>
      </w:r>
      <w:r>
        <w:rPr/>
        <w:t>a női fejfa faragott részének rovásszerű</w:t>
        <w:br/>
        <w:t xml:space="preserve">díszítménye </w:t>
      </w:r>
      <w:r>
        <w:rPr>
          <w:lang w:val="en-US"/>
        </w:rPr>
        <w:t xml:space="preserve">III. </w:t>
      </w:r>
      <w:r>
        <w:rPr>
          <w:i/>
        </w:rPr>
        <w:t>7</w:t>
      </w:r>
      <w:r>
        <w:rPr/>
        <w:t xml:space="preserve">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rámás csizma </w:t>
      </w:r>
      <w:r>
        <w:rPr/>
        <w:t>20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ráncoló kés </w:t>
      </w:r>
      <w:r>
        <w:rPr/>
        <w:t>a ruhanemű ráncolásához használt</w:t>
        <w:br/>
        <w:t>kés 134, 19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ráncoló kő </w:t>
      </w:r>
      <w:r>
        <w:rPr/>
        <w:t>a ráncok lenyomására használt la-</w:t>
        <w:br/>
        <w:t xml:space="preserve">pos kő 134 – l. </w:t>
      </w:r>
      <w:r>
        <w:rPr>
          <w:i/>
        </w:rPr>
        <w:t>lapiskő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ráncos gatya </w:t>
      </w:r>
      <w:r>
        <w:rPr/>
        <w:t xml:space="preserve">192 – l. </w:t>
      </w:r>
      <w:r>
        <w:rPr>
          <w:i/>
        </w:rPr>
        <w:t>bőgatya, gatyaszár, gatya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ráncos pengyel </w:t>
      </w:r>
      <w:r>
        <w:rPr/>
        <w:t>alsószoknyafajta 19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rázás </w:t>
      </w:r>
      <w:r>
        <w:rPr/>
        <w:t>az a művelet, amikor cirokcsomóval rá-</w:t>
        <w:br/>
        <w:t>szórják a mázt az edényre 87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  <w:t xml:space="preserve">rázottas vászon </w:t>
      </w:r>
      <w:r>
        <w:rPr/>
        <w:t>kevert szálból szőtt vászonfajta</w:t>
        <w:br/>
        <w:t xml:space="preserve">129, 134, 185 – l. </w:t>
      </w:r>
      <w:r>
        <w:rPr>
          <w:i/>
        </w:rPr>
        <w:t>egyeles vászon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  <w:t xml:space="preserve">rekesz </w:t>
      </w:r>
      <w:r>
        <w:rPr/>
        <w:t xml:space="preserve">fa tolózár a pitvarajtón 24 – l. </w:t>
      </w:r>
      <w:r>
        <w:rPr>
          <w:i/>
        </w:rPr>
        <w:t>fare</w:t>
      </w:r>
      <w:r>
        <w:rPr/>
        <w:t>-</w:t>
        <w:br/>
      </w:r>
      <w:r>
        <w:rPr>
          <w:i/>
        </w:rPr>
        <w:t>kesz, tőkezár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rend </w:t>
      </w:r>
      <w:r>
        <w:rPr/>
        <w:t>valamiből több darab vagy sor 50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rendre fog </w:t>
      </w:r>
      <w:r>
        <w:rPr/>
        <w:t>nyüst-befogási mód 130</w:t>
      </w:r>
    </w:p>
    <w:p>
      <w:pPr>
        <w:pStyle w:val="NoSpacing"/>
        <w:ind w:left="284" w:right="2" w:hanging="284"/>
        <w:jc w:val="both"/>
        <w:rPr/>
      </w:pPr>
      <w:r>
        <w:rPr/>
        <w:t>r</w:t>
      </w:r>
      <w:r>
        <w:rPr>
          <w:i/>
        </w:rPr>
        <w:t xml:space="preserve">endre köt </w:t>
      </w:r>
      <w:r>
        <w:rPr/>
        <w:t>a lábítók kötési módja 130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rendre lábít </w:t>
      </w:r>
      <w:r>
        <w:rPr/>
        <w:t>a lábítók váltásának módja 130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repülő madaras </w:t>
      </w:r>
      <w:r>
        <w:rPr/>
        <w:t xml:space="preserve">l. szedettes szőttesminta 150, </w:t>
        <w:br/>
      </w:r>
      <w:r>
        <w:rPr>
          <w:lang w:val="en-US"/>
        </w:rPr>
        <w:t xml:space="preserve">IV, </w:t>
      </w:r>
      <w:r>
        <w:rPr>
          <w:i/>
        </w:rPr>
        <w:t xml:space="preserve">18 </w:t>
      </w:r>
      <w:r>
        <w:rPr/>
        <w:t xml:space="preserve">rz. 2. varrottasminta </w:t>
      </w:r>
      <w:r>
        <w:rPr>
          <w:lang w:val="en-US"/>
        </w:rPr>
        <w:t xml:space="preserve">IV. </w:t>
      </w:r>
      <w:r>
        <w:rPr>
          <w:i/>
        </w:rPr>
        <w:t xml:space="preserve">28 </w:t>
      </w:r>
      <w:r>
        <w:rPr/>
        <w:t xml:space="preserve">rz. </w:t>
        <w:br/>
        <w:t>52 fk.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  <w:t xml:space="preserve">rézdrót </w:t>
      </w:r>
      <w:r>
        <w:rPr/>
        <w:t xml:space="preserve">76 – l. </w:t>
      </w:r>
      <w:r>
        <w:rPr>
          <w:i/>
        </w:rPr>
        <w:t>meccődrót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rezes </w:t>
      </w:r>
      <w:r>
        <w:rPr/>
        <w:t>varrottas párnavég-minta 151, 15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rezgős gombostű </w:t>
      </w:r>
      <w:r>
        <w:rPr/>
        <w:t>a pántlikára tűzött díszes gom-</w:t>
        <w:br/>
        <w:t>bostű 18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rézpor </w:t>
      </w:r>
      <w:r>
        <w:rPr/>
        <w:t>elégetett vörösréz-hulladék hamuja; a</w:t>
        <w:br/>
        <w:t>máz színezésére használják 8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rézpormérték </w:t>
      </w:r>
      <w:r>
        <w:rPr/>
        <w:t xml:space="preserve">rézpormérő cserépedény 81, </w:t>
      </w:r>
      <w:r>
        <w:rPr>
          <w:lang w:val="en-US"/>
        </w:rPr>
        <w:t>II.</w:t>
      </w:r>
      <w:r>
        <w:rPr/>
        <w:t xml:space="preserve"> </w:t>
        <w:br/>
      </w:r>
      <w:r>
        <w:rPr>
          <w:i/>
        </w:rPr>
        <w:t>8</w:t>
      </w:r>
      <w:r>
        <w:rPr/>
        <w:t xml:space="preserve">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ritkarózsás </w:t>
      </w:r>
      <w:r>
        <w:rPr/>
        <w:t xml:space="preserve">szedettes mintaelem 146, </w:t>
      </w:r>
      <w:r>
        <w:rPr>
          <w:lang w:val="en-US"/>
        </w:rPr>
        <w:t xml:space="preserve">IV. </w:t>
      </w:r>
      <w:r>
        <w:rPr>
          <w:i/>
        </w:rPr>
        <w:t xml:space="preserve">18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rogyó </w:t>
      </w:r>
      <w:r>
        <w:rPr/>
        <w:t>a csizmaszár puha része 20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rókafesték </w:t>
      </w:r>
      <w:r>
        <w:rPr/>
        <w:t>csempefestésre használt vörös festék</w:t>
        <w:br/>
        <w:t>30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romános ing </w:t>
      </w:r>
      <w:r>
        <w:rPr/>
        <w:t>a magyarok körében viselt, román</w:t>
        <w:br/>
        <w:t xml:space="preserve">eredetű ingfajta 189, </w:t>
      </w:r>
      <w:r>
        <w:rPr>
          <w:lang w:val="en-US"/>
        </w:rPr>
        <w:t xml:space="preserve">V. </w:t>
      </w:r>
      <w:r>
        <w:rPr>
          <w:i/>
        </w:rPr>
        <w:t xml:space="preserve">11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romános kályha </w:t>
      </w:r>
      <w:r>
        <w:rPr/>
        <w:t>romános motívumokkal készült</w:t>
        <w:br/>
        <w:t xml:space="preserve">csempe II. </w:t>
      </w:r>
      <w:r>
        <w:rPr>
          <w:i/>
        </w:rPr>
        <w:t xml:space="preserve">23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rongypokróc </w:t>
      </w:r>
      <w:r>
        <w:rPr>
          <w:spacing w:val="-2"/>
        </w:rPr>
        <w:t>kétnyüstös szőttemény; az ágy, láda</w:t>
      </w:r>
      <w:r>
        <w:rPr/>
        <w:br/>
        <w:t>letakarására használják 50, 130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rostély </w:t>
      </w:r>
      <w:r>
        <w:rPr/>
        <w:t>a korsó része 7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rózsa </w:t>
      </w:r>
      <w:r>
        <w:rPr/>
        <w:t xml:space="preserve">l. szőttes mintaelem </w:t>
      </w:r>
      <w:r>
        <w:rPr>
          <w:lang w:val="en-US"/>
        </w:rPr>
        <w:t xml:space="preserve">IV. </w:t>
      </w:r>
      <w:r>
        <w:rPr>
          <w:i/>
        </w:rPr>
        <w:t xml:space="preserve">18 </w:t>
      </w:r>
      <w:r>
        <w:rPr/>
        <w:t>rz., 2. hím-</w:t>
        <w:br/>
        <w:t xml:space="preserve">zés-mintaelem 154, </w:t>
      </w:r>
      <w:r>
        <w:rPr>
          <w:lang w:val="en-US"/>
        </w:rPr>
        <w:t xml:space="preserve">IV. </w:t>
      </w:r>
      <w:r>
        <w:rPr>
          <w:i/>
        </w:rPr>
        <w:t>37</w:t>
      </w:r>
      <w:r>
        <w:rPr/>
        <w:t xml:space="preserve"> rz., 3. mélyített</w:t>
        <w:br/>
      </w:r>
      <w:r>
        <w:rPr>
          <w:spacing w:val="-4"/>
        </w:rPr>
        <w:t xml:space="preserve">lapos faragású díszítőelem a guzsalytalpon </w:t>
      </w:r>
      <w:r>
        <w:rPr>
          <w:spacing w:val="-4"/>
          <w:lang w:val="en-US"/>
        </w:rPr>
        <w:t>III.</w:t>
      </w:r>
      <w:r>
        <w:rPr>
          <w:lang w:val="en-US"/>
        </w:rPr>
        <w:br/>
      </w:r>
      <w:r>
        <w:rPr>
          <w:i/>
        </w:rPr>
        <w:t>3</w:t>
      </w:r>
      <w:r>
        <w:rPr/>
        <w:t xml:space="preserve"> rz., 4. a nadrágzseb oldalát díszítő zsinór</w:t>
        <w:br/>
        <w:t>összecsavart vége 202, 5. a férfiinget díszítő</w:t>
        <w:br/>
        <w:t>kör alakú gombdísz 190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rózsába csavar </w:t>
      </w:r>
      <w:r>
        <w:rPr/>
        <w:t>a guba nyakszegőjét kör alakú</w:t>
        <w:br/>
        <w:t>dísszé formálja 19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rózsabimbó </w:t>
      </w:r>
      <w:r>
        <w:rPr/>
        <w:t xml:space="preserve">szedettes mintaelem </w:t>
      </w:r>
      <w:r>
        <w:rPr>
          <w:lang w:val="en-US"/>
        </w:rPr>
        <w:t xml:space="preserve">IV. </w:t>
      </w:r>
      <w:r>
        <w:rPr>
          <w:i/>
        </w:rPr>
        <w:t xml:space="preserve">18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rózsabimbós </w:t>
      </w:r>
      <w:r>
        <w:rPr/>
        <w:t>újabb varrottas párnavég-minta 15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rózsák </w:t>
      </w:r>
      <w:r>
        <w:rPr/>
        <w:t xml:space="preserve">ecsettel festett díszítőelem </w:t>
      </w:r>
      <w:r>
        <w:rPr>
          <w:lang w:val="en-US"/>
        </w:rPr>
        <w:t xml:space="preserve">II. </w:t>
      </w:r>
      <w:r>
        <w:rPr>
          <w:i/>
        </w:rPr>
        <w:t>9</w:t>
      </w:r>
      <w:r>
        <w:rPr/>
        <w:t xml:space="preserve">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rózsás </w:t>
      </w:r>
      <w:r>
        <w:rPr/>
        <w:t>l. fejkendőre varrt virágminta 184, 2.</w:t>
        <w:br/>
        <w:t xml:space="preserve">párnacsúp-minta </w:t>
      </w:r>
      <w:r>
        <w:rPr>
          <w:lang w:val="en-US"/>
        </w:rPr>
        <w:t xml:space="preserve">IV. </w:t>
      </w:r>
      <w:r>
        <w:rPr>
          <w:i/>
        </w:rPr>
        <w:t xml:space="preserve">31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rózsás csík </w:t>
      </w:r>
      <w:r>
        <w:rPr/>
        <w:t xml:space="preserve">szőttesminta </w:t>
      </w:r>
      <w:r>
        <w:rPr>
          <w:lang w:val="en-US"/>
        </w:rPr>
        <w:t xml:space="preserve">IV. </w:t>
      </w:r>
      <w:r>
        <w:rPr>
          <w:i/>
        </w:rPr>
        <w:t xml:space="preserve">18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  <w:lang w:val="ro-RO"/>
        </w:rPr>
        <w:t>r</w:t>
      </w:r>
      <w:r>
        <w:rPr>
          <w:i/>
        </w:rPr>
        <w:t>ö</w:t>
      </w:r>
      <w:r>
        <w:rPr>
          <w:i/>
          <w:lang w:val="ro-RO"/>
        </w:rPr>
        <w:t xml:space="preserve">g </w:t>
      </w:r>
      <w:r>
        <w:rPr>
          <w:spacing w:val="-2"/>
        </w:rPr>
        <w:t>egy edényhez szükséges agyagmennyiség 76</w:t>
      </w:r>
    </w:p>
    <w:p>
      <w:pPr>
        <w:pStyle w:val="NoSpacing"/>
        <w:ind w:left="284" w:right="2" w:hanging="284"/>
        <w:jc w:val="both"/>
        <w:rPr/>
      </w:pPr>
      <w:r>
        <w:rPr>
          <w:i/>
          <w:spacing w:val="-2"/>
        </w:rPr>
        <w:t xml:space="preserve">rögöt ver </w:t>
      </w:r>
      <w:r>
        <w:rPr>
          <w:spacing w:val="-2"/>
        </w:rPr>
        <w:t>egy</w:t>
      </w:r>
      <w:r>
        <w:rPr/>
        <w:t xml:space="preserve"> edényre való agyagdarabot kézzel</w:t>
        <w:br/>
        <w:t>kiszakít 7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rúd </w:t>
      </w:r>
      <w:r>
        <w:rPr/>
        <w:t>l. a szoba mennyezetére a tűzhely felőli</w:t>
        <w:br/>
      </w:r>
      <w:r>
        <w:rPr>
          <w:spacing w:val="-4"/>
        </w:rPr>
        <w:t>oldalon vízszintesen felfüggesztett vastagabb</w:t>
      </w:r>
      <w:r>
        <w:rPr/>
        <w:br/>
        <w:t xml:space="preserve">karó, ruhaneműt tartanak rajta </w:t>
      </w:r>
      <w:r>
        <w:rPr>
          <w:lang w:val="en-US"/>
        </w:rPr>
        <w:t xml:space="preserve">I. </w:t>
      </w:r>
      <w:r>
        <w:rPr>
          <w:i/>
          <w:lang w:val="en-US"/>
        </w:rPr>
        <w:t>1</w:t>
      </w:r>
      <w:r>
        <w:rPr>
          <w:i/>
        </w:rPr>
        <w:t>7</w:t>
      </w:r>
      <w:r>
        <w:rPr/>
        <w:t xml:space="preserve"> rz., 2.</w:t>
        <w:br/>
        <w:t>a guzsaly függőleges botja, amelyre a szöszt</w:t>
        <w:br/>
        <w:t>kötik 10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rúd teteje </w:t>
      </w:r>
      <w:r>
        <w:rPr/>
        <w:t>a guzsalypálca felső vége 10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rúg </w:t>
      </w:r>
      <w:r>
        <w:rPr/>
        <w:t>a korongaljat lábával hajtja 76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ruha </w:t>
      </w:r>
      <w:r>
        <w:rPr/>
        <w:t>a csecsemő pólyája hathetes koráig 205</w:t>
        <w:br/>
        <w:t xml:space="preserve">– l. </w:t>
      </w:r>
      <w:r>
        <w:rPr>
          <w:i/>
        </w:rPr>
        <w:t>gyerekruha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ruzsnyica, rezsnyice </w:t>
      </w:r>
      <w:r>
        <w:rPr/>
        <w:t xml:space="preserve">kézi mázőrlő 63, 81, </w:t>
      </w:r>
      <w:r>
        <w:rPr>
          <w:lang w:val="en-US"/>
        </w:rPr>
        <w:t xml:space="preserve">II. </w:t>
      </w:r>
      <w:r>
        <w:rPr/>
        <w:t>7</w:t>
        <w:br/>
        <w:t xml:space="preserve">rz. – l. </w:t>
      </w:r>
      <w:r>
        <w:rPr>
          <w:i/>
        </w:rPr>
        <w:t>mázőrlő, mázdaráló</w:t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  <w:t>S</w:t>
      </w:r>
    </w:p>
    <w:p>
      <w:pPr>
        <w:pStyle w:val="NoSpacing"/>
        <w:ind w:left="284" w:right="2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áhos </w:t>
      </w:r>
      <w:r>
        <w:rPr/>
        <w:t>négynyüstös abroszfajta 130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áhos-almás abrosz </w:t>
      </w:r>
      <w:r>
        <w:rPr/>
        <w:t>szedettes technikával szőtt</w:t>
        <w:br/>
        <w:t xml:space="preserve">abroszminta </w:t>
      </w:r>
      <w:r>
        <w:rPr>
          <w:lang w:val="en-US"/>
        </w:rPr>
        <w:t xml:space="preserve">IV. </w:t>
      </w:r>
      <w:r>
        <w:rPr>
          <w:i/>
        </w:rPr>
        <w:t xml:space="preserve">20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áhos-tótos abrosz </w:t>
      </w:r>
      <w:r>
        <w:rPr/>
        <w:t xml:space="preserve">szedettes abroszfajta </w:t>
      </w:r>
      <w:r>
        <w:rPr>
          <w:lang w:val="en-US"/>
        </w:rPr>
        <w:t xml:space="preserve">IV. </w:t>
      </w:r>
      <w:r>
        <w:rPr>
          <w:i/>
        </w:rPr>
        <w:t>19</w:t>
        <w:br/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ajtszárító polc </w:t>
      </w:r>
      <w:r>
        <w:rPr/>
        <w:t>52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akktáblás </w:t>
      </w:r>
      <w:r>
        <w:rPr/>
        <w:t>a guzsalytalpba metszett minta 109,</w:t>
        <w:br/>
      </w:r>
      <w:r>
        <w:rPr>
          <w:lang w:val="en-US"/>
        </w:rPr>
        <w:t xml:space="preserve">III. </w:t>
      </w:r>
      <w:r>
        <w:rPr>
          <w:i/>
        </w:rPr>
        <w:t xml:space="preserve">2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allangos surc </w:t>
      </w:r>
      <w:r>
        <w:rPr/>
        <w:t>hosszú madzagos kötényfajta; a</w:t>
        <w:br/>
        <w:t>madzag végére bojtot varrtak, s ezt a legé-</w:t>
        <w:br/>
        <w:t>nyek a lájbijuk zsebéből csüngették ki 203</w:t>
        <w:br/>
        <w:t xml:space="preserve">– l. </w:t>
      </w:r>
      <w:r>
        <w:rPr>
          <w:i/>
        </w:rPr>
        <w:t>pejtli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apka </w:t>
      </w:r>
      <w:r>
        <w:rPr/>
        <w:t xml:space="preserve">l. báránybőr~ 184, </w:t>
      </w:r>
      <w:r>
        <w:rPr>
          <w:lang w:val="en-US"/>
        </w:rPr>
        <w:t xml:space="preserve">V. </w:t>
      </w:r>
      <w:r>
        <w:rPr/>
        <w:t>20, 22 fk. –</w:t>
        <w:br/>
        <w:t xml:space="preserve">l. </w:t>
      </w:r>
      <w:r>
        <w:rPr>
          <w:i/>
        </w:rPr>
        <w:t xml:space="preserve">kusma, </w:t>
      </w:r>
      <w:r>
        <w:rPr/>
        <w:t>2 ellenzős szövet vagy posztó ~</w:t>
        <w:br/>
        <w:t xml:space="preserve">184, </w:t>
      </w:r>
      <w:r>
        <w:rPr>
          <w:lang w:val="en-US"/>
        </w:rPr>
        <w:t xml:space="preserve">V. </w:t>
      </w:r>
      <w:r>
        <w:rPr/>
        <w:t>21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árgaagyag </w:t>
      </w:r>
      <w:r>
        <w:rPr/>
        <w:t>agyagfajta 72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árkányfejes </w:t>
      </w:r>
      <w:r>
        <w:rPr/>
        <w:t xml:space="preserve">varrottas párnavég-minta </w:t>
      </w:r>
      <w:r>
        <w:rPr>
          <w:lang w:val="en-US"/>
        </w:rPr>
        <w:t xml:space="preserve">IV. </w:t>
      </w:r>
      <w:r>
        <w:rPr/>
        <w:t>28,</w:t>
        <w:br/>
        <w:t xml:space="preserve">29 fk. – l. </w:t>
      </w:r>
      <w:r>
        <w:rPr>
          <w:i/>
        </w:rPr>
        <w:t>kakastarés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armasági forma </w:t>
      </w:r>
      <w:r>
        <w:rPr/>
        <w:t xml:space="preserve">varrottasminta 177, </w:t>
      </w:r>
      <w:r>
        <w:rPr>
          <w:lang w:val="en-US"/>
        </w:rPr>
        <w:t xml:space="preserve">IV. </w:t>
      </w:r>
      <w:r>
        <w:rPr/>
        <w:t>34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armasági makkos </w:t>
      </w:r>
      <w:r>
        <w:rPr/>
        <w:t>varottas lepedővég-minta</w:t>
        <w:br/>
        <w:t xml:space="preserve">177, </w:t>
      </w:r>
      <w:r>
        <w:rPr>
          <w:lang w:val="en-US"/>
        </w:rPr>
        <w:t xml:space="preserve">IV. </w:t>
      </w:r>
      <w:r>
        <w:rPr/>
        <w:t>34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arok cifrázás </w:t>
      </w:r>
      <w:r>
        <w:rPr/>
        <w:t>a guzsalypálcának metszett díszí-</w:t>
        <w:br/>
        <w:t xml:space="preserve">tése </w:t>
      </w:r>
      <w:r>
        <w:rPr>
          <w:lang w:val="en-US"/>
        </w:rPr>
        <w:t xml:space="preserve">III. </w:t>
      </w:r>
      <w:r>
        <w:rPr>
          <w:i/>
        </w:rPr>
        <w:t xml:space="preserve">2.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arokforma </w:t>
      </w:r>
      <w:r>
        <w:rPr/>
        <w:t>sarokcsempe-készitéshez használt</w:t>
        <w:br/>
        <w:t xml:space="preserve">dúc </w:t>
      </w:r>
      <w:r>
        <w:rPr>
          <w:lang w:val="en-US"/>
        </w:rPr>
        <w:t xml:space="preserve">II. </w:t>
      </w:r>
      <w:r>
        <w:rPr>
          <w:i/>
        </w:rPr>
        <w:t xml:space="preserve">19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arokkályha </w:t>
      </w:r>
      <w:r>
        <w:rPr>
          <w:spacing w:val="-2"/>
        </w:rPr>
        <w:t>a kemence sarkaihoz készített csem-</w:t>
      </w:r>
      <w:r>
        <w:rPr/>
        <w:br/>
        <w:t xml:space="preserve">pe </w:t>
      </w:r>
      <w:r>
        <w:rPr>
          <w:i/>
        </w:rPr>
        <w:t xml:space="preserve">99, </w:t>
      </w:r>
      <w:r>
        <w:rPr>
          <w:lang w:val="en-US"/>
        </w:rPr>
        <w:t xml:space="preserve">II. </w:t>
      </w:r>
      <w:r>
        <w:rPr>
          <w:i/>
        </w:rPr>
        <w:t xml:space="preserve">19, 20, 24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átor </w:t>
      </w:r>
      <w:r>
        <w:rPr/>
        <w:t>szikra- és füstfogó a kemencén 22, 25,</w:t>
        <w:br/>
        <w:t xml:space="preserve">27, 29, I. </w:t>
      </w:r>
      <w:r>
        <w:rPr>
          <w:i/>
        </w:rPr>
        <w:t xml:space="preserve">17, 18, 20, 25 </w:t>
      </w:r>
      <w:r>
        <w:rPr/>
        <w:t xml:space="preserve">rz. – l. </w:t>
      </w:r>
      <w:r>
        <w:rPr>
          <w:i/>
        </w:rPr>
        <w:t>kas, kürtő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átorkemence </w:t>
      </w:r>
      <w:r>
        <w:rPr/>
        <w:t xml:space="preserve">vagy </w:t>
      </w:r>
      <w:r>
        <w:rPr>
          <w:i/>
        </w:rPr>
        <w:t xml:space="preserve">sátoros kemence </w:t>
      </w:r>
      <w:r>
        <w:rPr/>
        <w:t>füst- és</w:t>
        <w:br/>
        <w:t xml:space="preserve">lángfogó résszel készített kemence 28, </w:t>
      </w:r>
      <w:r>
        <w:rPr>
          <w:lang w:val="en-US"/>
        </w:rPr>
        <w:t xml:space="preserve">I. </w:t>
      </w:r>
      <w:r>
        <w:rPr>
          <w:i/>
        </w:rPr>
        <w:t>17,</w:t>
        <w:br/>
        <w:t xml:space="preserve">24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átoros tüszely </w:t>
      </w:r>
      <w:r>
        <w:rPr/>
        <w:t>a kemence padkája és a föléje</w:t>
        <w:br/>
        <w:t xml:space="preserve">emelt füstfogó 22, 27, </w:t>
      </w:r>
      <w:r>
        <w:rPr>
          <w:lang w:val="en-US"/>
        </w:rPr>
        <w:t xml:space="preserve">I. </w:t>
      </w:r>
      <w:r>
        <w:rPr>
          <w:i/>
        </w:rPr>
        <w:t>25</w:t>
      </w:r>
      <w:r>
        <w:rPr/>
        <w:t xml:space="preserve">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elyemfersing </w:t>
      </w:r>
      <w:r>
        <w:rPr/>
        <w:t>szoknyafajta 20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elyemvirágos lájbi </w:t>
      </w:r>
      <w:r>
        <w:rPr/>
        <w:t>selyemszállal kivarrt ujjat-</w:t>
        <w:br/>
        <w:t xml:space="preserve">lan férfi felsőruha 199, </w:t>
      </w:r>
      <w:r>
        <w:rPr>
          <w:lang w:val="en-US"/>
        </w:rPr>
        <w:t xml:space="preserve">V. </w:t>
      </w:r>
      <w:r>
        <w:rPr/>
        <w:t xml:space="preserve">57 fk. – l. </w:t>
      </w:r>
      <w:r>
        <w:rPr>
          <w:i/>
        </w:rPr>
        <w:t>vi-</w:t>
        <w:br/>
        <w:t>rágos lájbi</w:t>
      </w:r>
    </w:p>
    <w:p>
      <w:pPr>
        <w:pStyle w:val="NoSpacing"/>
        <w:ind w:left="284" w:right="2" w:hanging="284"/>
        <w:jc w:val="both"/>
        <w:rPr/>
      </w:pPr>
      <w:r>
        <w:rPr>
          <w:i/>
          <w:lang w:val="ro-RO"/>
        </w:rPr>
        <w:t xml:space="preserve">sifon </w:t>
      </w:r>
      <w:r>
        <w:rPr/>
        <w:t>ruhásszekrény 4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ima </w:t>
      </w:r>
      <w:r>
        <w:rPr/>
        <w:t>ki nem faragott 10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imanadrág </w:t>
      </w:r>
      <w:r>
        <w:rPr/>
        <w:t xml:space="preserve">202 – l. </w:t>
      </w:r>
      <w:r>
        <w:rPr>
          <w:i/>
        </w:rPr>
        <w:t>ellenzős nadrág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imaszárú </w:t>
      </w:r>
      <w:r>
        <w:rPr/>
        <w:t>oldalt varrt (csizma) 20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imavarrás </w:t>
      </w:r>
      <w:r>
        <w:rPr/>
        <w:t>lapos öltéses hímzésmód 154, 155,</w:t>
        <w:br/>
        <w:t>160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imavarratú </w:t>
      </w:r>
      <w:r>
        <w:rPr/>
        <w:t>lapos öltéssel varrt, újabb hímzés-</w:t>
        <w:br/>
        <w:t xml:space="preserve">fajta </w:t>
      </w:r>
      <w:r>
        <w:rPr>
          <w:lang w:val="en-US"/>
        </w:rPr>
        <w:t xml:space="preserve">IV. </w:t>
      </w:r>
      <w:r>
        <w:rPr>
          <w:i/>
        </w:rPr>
        <w:t xml:space="preserve">31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imogat </w:t>
      </w:r>
      <w:r>
        <w:rPr/>
        <w:t>az edény felületéről az érdes részeket</w:t>
        <w:br/>
        <w:t>kezével letörli 7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ing </w:t>
      </w:r>
      <w:r>
        <w:rPr/>
        <w:t>a fonal és a vászon mérésekor használt</w:t>
        <w:br/>
        <w:t>mértékegység (62 cm) 12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inór </w:t>
      </w:r>
      <w:r>
        <w:rPr>
          <w:lang w:val="en-US"/>
        </w:rPr>
        <w:t xml:space="preserve">III. </w:t>
      </w:r>
      <w:r>
        <w:rPr>
          <w:i/>
        </w:rPr>
        <w:t>3</w:t>
      </w:r>
      <w:r>
        <w:rPr/>
        <w:t xml:space="preserve"> rz. – l. </w:t>
      </w:r>
      <w:r>
        <w:rPr>
          <w:i/>
        </w:rPr>
        <w:t>karcolás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inoros lájbi </w:t>
      </w:r>
      <w:r>
        <w:rPr/>
        <w:t xml:space="preserve">zsinórral díszített mellény 199, </w:t>
      </w:r>
      <w:r>
        <w:rPr>
          <w:lang w:val="en-US"/>
        </w:rPr>
        <w:t>V.</w:t>
        <w:br/>
      </w:r>
      <w:r>
        <w:rPr/>
        <w:t xml:space="preserve">55, 56 fk. – l. </w:t>
      </w:r>
      <w:r>
        <w:rPr>
          <w:i/>
        </w:rPr>
        <w:t>zsinóros lábli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inyor </w:t>
      </w:r>
      <w:r>
        <w:rPr/>
        <w:t>l. a lájbit díszítő zsinór 198, 2. a ha-</w:t>
        <w:br/>
        <w:t>risnya-nadrág szárának külső oldalvarrásába</w:t>
        <w:br/>
        <w:t>varrt fekete posztócsík 202, 3. szoknyára és</w:t>
        <w:br/>
        <w:t>kötényre varrt farkasfogas dísz 20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íp </w:t>
      </w:r>
      <w:r>
        <w:rPr/>
        <w:t>a kijárókémény keskeny része 27</w:t>
      </w:r>
    </w:p>
    <w:p>
      <w:pPr>
        <w:pStyle w:val="NoSpacing"/>
        <w:ind w:left="284" w:right="2" w:hanging="284"/>
        <w:jc w:val="both"/>
        <w:rPr/>
      </w:pPr>
      <w:r>
        <w:rPr/>
      </w:r>
    </w:p>
    <w:p>
      <w:pPr>
        <w:pStyle w:val="NoSpacing"/>
        <w:ind w:left="284" w:right="2" w:hanging="284"/>
        <w:jc w:val="both"/>
        <w:rPr/>
      </w:pPr>
      <w:r>
        <w:rPr/>
      </w:r>
    </w:p>
    <w:p>
      <w:pPr>
        <w:pStyle w:val="NoSpacing"/>
        <w:ind w:left="284" w:right="2" w:hanging="284"/>
        <w:jc w:val="right"/>
        <w:rPr>
          <w:b/>
          <w:b/>
          <w:sz w:val="24"/>
        </w:rPr>
      </w:pPr>
      <w:r>
        <w:rPr>
          <w:b/>
          <w:sz w:val="24"/>
        </w:rPr>
        <w:t>223</w:t>
      </w:r>
    </w:p>
    <w:p>
      <w:pPr>
        <w:pStyle w:val="NoSpacing"/>
        <w:ind w:left="284" w:right="2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106170</wp:posOffset>
                </wp:positionH>
                <wp:positionV relativeFrom="paragraph">
                  <wp:posOffset>1539240</wp:posOffset>
                </wp:positionV>
                <wp:extent cx="0" cy="1984375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1pt,121.2pt" to="-87.1pt,277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136650</wp:posOffset>
                </wp:positionH>
                <wp:positionV relativeFrom="paragraph">
                  <wp:posOffset>1264920</wp:posOffset>
                </wp:positionV>
                <wp:extent cx="0" cy="2286000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5pt,99.6pt" to="-89.5pt,27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sisak </w:t>
      </w:r>
      <w:r>
        <w:rPr/>
        <w:t>a fejfa faragott részének egyik díszítő-</w:t>
        <w:br/>
        <w:t xml:space="preserve">eleme 121, 122, </w:t>
      </w:r>
      <w:r>
        <w:rPr>
          <w:lang w:val="en-US"/>
        </w:rPr>
        <w:t xml:space="preserve">III. </w:t>
      </w:r>
      <w:r>
        <w:rPr>
          <w:i/>
        </w:rPr>
        <w:t>7</w:t>
      </w:r>
      <w:r>
        <w:rPr/>
        <w:t xml:space="preserve">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láfli </w:t>
      </w:r>
      <w:r>
        <w:rPr/>
        <w:t xml:space="preserve">205 – l. </w:t>
      </w:r>
      <w:r>
        <w:rPr>
          <w:i/>
        </w:rPr>
        <w:t>pólyalábli, gatyakorc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odrás </w:t>
      </w:r>
      <w:r>
        <w:rPr/>
        <w:t>l. a kék színű fersing gallérja alá tett</w:t>
        <w:br/>
        <w:t>piros dísz 201, 2. a szoknya aljára varrt</w:t>
        <w:br/>
        <w:t>piros csík 201, 3. a kötény gallérját ezzel</w:t>
        <w:br/>
        <w:t>a varrással varrták a ráncokra 202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okcsíkos </w:t>
      </w:r>
      <w:r>
        <w:rPr/>
        <w:t>abroszcsíkozási mód 14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orba fog </w:t>
      </w:r>
      <w:r>
        <w:rPr/>
        <w:t>a szálak befogásának sajátos módja</w:t>
        <w:br/>
        <w:t>a nyüstbe 130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orba köt </w:t>
      </w:r>
      <w:r>
        <w:rPr/>
        <w:t>a lábítók kötésének egyik módja 130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orba lábít </w:t>
      </w:r>
      <w:r>
        <w:rPr/>
        <w:t>a lábítók váltásának egyik módja</w:t>
        <w:br/>
        <w:t>130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>sormadaras</w:t>
      </w:r>
      <w:r>
        <w:rPr/>
        <w:t xml:space="preserve"> l. szedettes mintaelem a szélesken-</w:t>
        <w:br/>
        <w:t xml:space="preserve">dőn 139, 150, </w:t>
      </w:r>
      <w:r>
        <w:rPr>
          <w:lang w:val="en-US"/>
        </w:rPr>
        <w:t xml:space="preserve">IV. </w:t>
      </w:r>
      <w:r>
        <w:rPr>
          <w:i/>
        </w:rPr>
        <w:t xml:space="preserve">6, 7 </w:t>
      </w:r>
      <w:r>
        <w:rPr/>
        <w:t>rz. 2. varrottas</w:t>
        <w:br/>
        <w:t>díszítőelem 163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pór </w:t>
      </w:r>
      <w:r>
        <w:rPr>
          <w:lang w:val="en-US"/>
        </w:rPr>
        <w:t xml:space="preserve">I. </w:t>
      </w:r>
      <w:r>
        <w:rPr>
          <w:i/>
        </w:rPr>
        <w:t xml:space="preserve">18 </w:t>
      </w:r>
      <w:r>
        <w:rPr/>
        <w:t xml:space="preserve">rz. – l. </w:t>
      </w:r>
      <w:r>
        <w:rPr>
          <w:i/>
        </w:rPr>
        <w:t>fűtő, vasfűtő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tafér </w:t>
      </w:r>
      <w:r>
        <w:rPr/>
        <w:t xml:space="preserve">hozomány 132 – l. </w:t>
      </w:r>
      <w:r>
        <w:rPr>
          <w:i/>
        </w:rPr>
        <w:t>staférung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taférung </w:t>
      </w:r>
      <w:r>
        <w:rPr/>
        <w:t xml:space="preserve">132 – l. </w:t>
      </w:r>
      <w:r>
        <w:rPr>
          <w:i/>
        </w:rPr>
        <w:t>stafér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tafirungos láda </w:t>
      </w:r>
      <w:r>
        <w:rPr/>
        <w:t>festett láda; ebben tartják a</w:t>
        <w:br/>
        <w:t>menyasszony hozományát 132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telázsiláb </w:t>
      </w:r>
      <w:r>
        <w:rPr/>
        <w:t>fiókosszekrény-láb 48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ulykol </w:t>
      </w:r>
      <w:r>
        <w:rPr/>
        <w:t>a vizet a ruhából sulyokkal kiveri 193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ulykoló szék </w:t>
      </w:r>
      <w:r>
        <w:rPr/>
        <w:t>a ruha kisulykolásakor használt</w:t>
        <w:br/>
        <w:t>székfajta 4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ulyok </w:t>
      </w:r>
      <w:r>
        <w:rPr/>
        <w:t>mosáskor a ruha verésére használt ke-</w:t>
        <w:br/>
        <w:t xml:space="preserve">ményfa lap 108, 193, </w:t>
      </w:r>
      <w:r>
        <w:rPr>
          <w:lang w:val="en-US"/>
        </w:rPr>
        <w:t xml:space="preserve">I. </w:t>
      </w:r>
      <w:r>
        <w:rPr>
          <w:i/>
        </w:rPr>
        <w:t xml:space="preserve">44, </w:t>
      </w:r>
      <w:r>
        <w:rPr>
          <w:lang w:val="en-US"/>
        </w:rPr>
        <w:t xml:space="preserve">III. </w:t>
      </w:r>
      <w:r>
        <w:rPr>
          <w:i/>
        </w:rPr>
        <w:t xml:space="preserve">6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urc </w:t>
      </w:r>
      <w:r>
        <w:rPr/>
        <w:t xml:space="preserve">kötényfajta, fajai: </w:t>
      </w:r>
      <w:r>
        <w:rPr>
          <w:i/>
        </w:rPr>
        <w:t>virágos surc, varratos</w:t>
        <w:br/>
        <w:t xml:space="preserve">surc </w:t>
      </w:r>
      <w:r>
        <w:rPr/>
        <w:t>202 ,V. 69, 72, 73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urgyé </w:t>
      </w:r>
      <w:r>
        <w:rPr/>
        <w:t>szalmazsák (huzat), a hozomány tarto-</w:t>
        <w:br/>
        <w:t>zéka 132, 15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ut </w:t>
      </w:r>
      <w:r>
        <w:rPr/>
        <w:t>a kemence és a ház fala közötti szűk rész</w:t>
        <w:br/>
        <w:t xml:space="preserve">25, 33, 35, </w:t>
      </w:r>
      <w:r>
        <w:rPr>
          <w:lang w:val="en-US"/>
        </w:rPr>
        <w:t xml:space="preserve">I. </w:t>
      </w:r>
      <w:r>
        <w:rPr>
          <w:i/>
        </w:rPr>
        <w:t xml:space="preserve">17, 20, 22, 24 25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ütőkemence </w:t>
      </w:r>
      <w:r>
        <w:rPr/>
        <w:t xml:space="preserve">24, 27, 29, </w:t>
      </w:r>
      <w:r>
        <w:rPr>
          <w:lang w:val="en-US"/>
        </w:rPr>
        <w:t xml:space="preserve">I. </w:t>
      </w:r>
      <w:r>
        <w:rPr>
          <w:i/>
        </w:rPr>
        <w:t xml:space="preserve">6, 18, 20, 22 </w:t>
      </w:r>
      <w:r>
        <w:rPr/>
        <w:t>rz.</w:t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  <w:t>Sz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abadkézzel (fest) </w:t>
      </w:r>
      <w:r>
        <w:rPr/>
        <w:t>minta nélkül fest 3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ája (a kemence </w:t>
      </w:r>
      <w:r>
        <w:rPr/>
        <w:t xml:space="preserve">~) a tűzhely nyílása </w:t>
      </w:r>
      <w:r>
        <w:rPr>
          <w:lang w:val="en-US"/>
        </w:rPr>
        <w:t>I.</w:t>
        <w:br/>
      </w:r>
      <w:r>
        <w:rPr>
          <w:i/>
        </w:rPr>
        <w:t xml:space="preserve">25, 26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akácsasszony-ruha </w:t>
      </w:r>
      <w:r>
        <w:rPr/>
        <w:t>a lakodalomkor a szakács-</w:t>
        <w:br/>
        <w:t xml:space="preserve">nénak ajándékozott kötény 138, </w:t>
      </w:r>
      <w:r>
        <w:rPr>
          <w:lang w:val="en-US"/>
        </w:rPr>
        <w:t xml:space="preserve">IV. </w:t>
      </w:r>
      <w:r>
        <w:rPr>
          <w:i/>
        </w:rPr>
        <w:t>3</w:t>
      </w:r>
      <w:r>
        <w:rPr/>
        <w:t xml:space="preserve">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akasztókendő </w:t>
      </w:r>
      <w:r>
        <w:rPr/>
        <w:t>kenyérsütéskor használt kendő</w:t>
        <w:br/>
        <w:t xml:space="preserve">132, 136 – l. </w:t>
      </w:r>
      <w:r>
        <w:rPr>
          <w:i/>
        </w:rPr>
        <w:t>szakítóruha, szakasztóruha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akasztóruha vagy szakítóruha </w:t>
      </w:r>
      <w:r>
        <w:rPr/>
        <w:t xml:space="preserve">132, 136, </w:t>
      </w:r>
      <w:r>
        <w:rPr>
          <w:lang w:val="en-US"/>
        </w:rPr>
        <w:t>IV.</w:t>
        <w:br/>
      </w:r>
      <w:r>
        <w:rPr>
          <w:i/>
        </w:rPr>
        <w:t xml:space="preserve">1 </w:t>
      </w:r>
      <w:r>
        <w:rPr/>
        <w:t xml:space="preserve">rz. – l. </w:t>
      </w:r>
      <w:r>
        <w:rPr>
          <w:i/>
        </w:rPr>
        <w:t>szakasztókendő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álánvarrott kerekszemes </w:t>
      </w:r>
      <w:r>
        <w:rPr/>
        <w:t>a szálak szerint, ke-</w:t>
        <w:br/>
        <w:t>resztszemes öltéssel varrt hímzésfajta 15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almakalap </w:t>
      </w:r>
      <w:r>
        <w:rPr/>
        <w:t>184, 18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almaselyem </w:t>
      </w:r>
      <w:r>
        <w:rPr/>
        <w:t>a selyemfersing anyaga 20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álöltés </w:t>
      </w:r>
      <w:r>
        <w:rPr/>
        <w:t xml:space="preserve">160 – l. </w:t>
      </w:r>
      <w:r>
        <w:rPr>
          <w:i/>
        </w:rPr>
        <w:t>előreöltés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apul </w:t>
      </w:r>
      <w:r>
        <w:rPr/>
        <w:t>fehérneműt lúgos vízben mos 193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apuló </w:t>
      </w:r>
      <w:r>
        <w:rPr/>
        <w:t xml:space="preserve">vagy </w:t>
      </w:r>
      <w:r>
        <w:rPr>
          <w:i/>
        </w:rPr>
        <w:t xml:space="preserve">szapulló </w:t>
      </w:r>
      <w:r>
        <w:rPr/>
        <w:t>fonal- és ruhamosáskor</w:t>
        <w:br/>
        <w:t>használt nagy facseber 12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apulócseber </w:t>
      </w:r>
      <w:r>
        <w:rPr/>
        <w:t xml:space="preserve">126 – l. </w:t>
      </w:r>
      <w:r>
        <w:rPr>
          <w:i/>
        </w:rPr>
        <w:t>szapuló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ár </w:t>
      </w:r>
      <w:r>
        <w:rPr/>
        <w:t>a csizma része 20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árad </w:t>
      </w:r>
      <w:r>
        <w:rPr/>
        <w:t>szikkad 7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áraszt </w:t>
      </w:r>
      <w:r>
        <w:rPr/>
        <w:t>száradni teszi (az edényt festés után)</w:t>
        <w:br/>
        <w:t>7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árít </w:t>
      </w:r>
      <w:r>
        <w:rPr/>
        <w:t>a kenderszálat a napon szikkasztja 127</w:t>
      </w:r>
    </w:p>
    <w:p>
      <w:pPr>
        <w:pStyle w:val="NoSpacing"/>
        <w:ind w:left="284" w:right="2" w:hanging="284"/>
        <w:jc w:val="both"/>
        <w:rPr/>
      </w:pPr>
      <w:r>
        <w:rPr/>
      </w:r>
    </w:p>
    <w:p>
      <w:pPr>
        <w:pStyle w:val="NoSpacing"/>
        <w:ind w:left="284" w:right="2" w:hanging="284"/>
        <w:jc w:val="both"/>
        <w:rPr>
          <w:b/>
          <w:b/>
          <w:sz w:val="24"/>
        </w:rPr>
      </w:pPr>
      <w:r>
        <w:rPr>
          <w:b/>
          <w:sz w:val="24"/>
        </w:rPr>
        <w:t>22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árítókötél </w:t>
      </w:r>
      <w:r>
        <w:rPr/>
        <w:t>ruhatartásra, szárításra használt, a</w:t>
        <w:br/>
        <w:t xml:space="preserve">tűzhely fölött kifeszített kötél 52, </w:t>
      </w:r>
      <w:r>
        <w:rPr>
          <w:lang w:val="en-US"/>
        </w:rPr>
        <w:t xml:space="preserve">I. </w:t>
      </w:r>
      <w:r>
        <w:rPr>
          <w:i/>
          <w:lang w:val="ro-RO"/>
        </w:rPr>
        <w:t>25</w:t>
      </w:r>
      <w:r>
        <w:rPr>
          <w:lang w:val="ro-RO"/>
        </w:rPr>
        <w:t xml:space="preserve">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árítópolc </w:t>
      </w:r>
      <w:r>
        <w:rPr/>
        <w:t>felfüggesztett deszkalap; ezen -szik-</w:t>
        <w:br/>
        <w:t>kad az edény 7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árítórúd </w:t>
      </w:r>
      <w:r>
        <w:rPr/>
        <w:t>a tornác délre néző eresze alá erő-</w:t>
        <w:br/>
        <w:t>sített rúd 52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ártekerő </w:t>
      </w:r>
      <w:r>
        <w:rPr/>
        <w:t>a kapcának a bokára csavart része</w:t>
        <w:br/>
        <w:t>20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aru </w:t>
      </w:r>
      <w:r>
        <w:rPr/>
        <w:t>az edény festésére alkalmassá tett, lúd-</w:t>
        <w:br/>
        <w:t xml:space="preserve">tollcsőben végződő tehénszarv 82, </w:t>
      </w:r>
      <w:r>
        <w:rPr>
          <w:lang w:val="en-US"/>
        </w:rPr>
        <w:t xml:space="preserve">II. </w:t>
      </w:r>
      <w:r>
        <w:rPr>
          <w:i/>
        </w:rPr>
        <w:t>8</w:t>
      </w:r>
      <w:r>
        <w:rPr/>
        <w:t xml:space="preserve"> rz. –</w:t>
        <w:br/>
        <w:t xml:space="preserve">l. </w:t>
      </w:r>
      <w:r>
        <w:rPr>
          <w:i/>
        </w:rPr>
        <w:t>írószaru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aruzás </w:t>
      </w:r>
      <w:r>
        <w:rPr/>
        <w:t>az a művelet, amikor a festéket szaru-</w:t>
        <w:br/>
        <w:t xml:space="preserve">val csorgatják 87, </w:t>
      </w:r>
      <w:r>
        <w:rPr>
          <w:lang w:val="en-US"/>
        </w:rPr>
        <w:t xml:space="preserve">II. </w:t>
      </w:r>
      <w:r>
        <w:rPr>
          <w:i/>
        </w:rPr>
        <w:t xml:space="preserve">9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edéses abrosz </w:t>
      </w:r>
      <w:r>
        <w:rPr/>
        <w:t xml:space="preserve">abroszfajta </w:t>
      </w:r>
      <w:r>
        <w:rPr>
          <w:lang w:val="en-US"/>
        </w:rPr>
        <w:t xml:space="preserve">IV. </w:t>
      </w:r>
      <w:r>
        <w:rPr>
          <w:i/>
        </w:rPr>
        <w:t xml:space="preserve">17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edéses párna </w:t>
      </w:r>
      <w:r>
        <w:rPr/>
        <w:t>szőttes díszű párna 132 – l</w:t>
      </w:r>
      <w:r>
        <w:rPr>
          <w:i/>
        </w:rPr>
        <w:t>. ki</w:t>
      </w:r>
      <w:r>
        <w:rPr/>
        <w:t>-</w:t>
      </w:r>
      <w:r>
        <w:rPr>
          <w:i/>
        </w:rPr>
        <w:br/>
        <w:t>varratos párna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edéses szőttes </w:t>
      </w:r>
      <w:r>
        <w:rPr/>
        <w:t>a hosszanti szálak bizonyos</w:t>
        <w:br/>
        <w:t>rend szerinti felszedésével szőtt vászonnemű</w:t>
        <w:br/>
        <w:t xml:space="preserve">131, </w:t>
      </w:r>
      <w:r>
        <w:rPr>
          <w:lang w:val="en-US"/>
        </w:rPr>
        <w:t xml:space="preserve">IV. </w:t>
      </w:r>
      <w:r>
        <w:rPr>
          <w:i/>
        </w:rPr>
        <w:t xml:space="preserve">2 </w:t>
      </w:r>
      <w:r>
        <w:rPr/>
        <w:t xml:space="preserve">rz. – l. </w:t>
      </w:r>
      <w:r>
        <w:rPr>
          <w:i/>
        </w:rPr>
        <w:t>szedett szőttes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edett bársonycsíkos abrosz </w:t>
      </w:r>
      <w:r>
        <w:rPr/>
        <w:t>a két végén sze-</w:t>
        <w:br/>
        <w:t xml:space="preserve">dett csíkozással szőtt abrosz </w:t>
      </w:r>
      <w:r>
        <w:rPr>
          <w:lang w:val="en-US"/>
        </w:rPr>
        <w:t xml:space="preserve">IV. </w:t>
      </w:r>
      <w:r>
        <w:rPr>
          <w:i/>
        </w:rPr>
        <w:t>16</w:t>
      </w:r>
      <w:r>
        <w:rPr/>
        <w:t xml:space="preserve"> rz. 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edett csíkos abrosz </w:t>
      </w:r>
      <w:r>
        <w:rPr/>
        <w:t>ünnepi díszabrosz 1.44,</w:t>
        <w:br/>
      </w:r>
      <w:r>
        <w:rPr>
          <w:lang w:val="en-US"/>
        </w:rPr>
        <w:t xml:space="preserve">IV. </w:t>
      </w:r>
      <w:r>
        <w:rPr>
          <w:i/>
        </w:rPr>
        <w:t xml:space="preserve">15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edett szőttes </w:t>
      </w:r>
      <w:r>
        <w:rPr/>
        <w:t xml:space="preserve">124, 130 – l. </w:t>
      </w:r>
      <w:r>
        <w:rPr>
          <w:i/>
        </w:rPr>
        <w:t>szedéses szőttes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egények színe </w:t>
      </w:r>
      <w:r>
        <w:rPr/>
        <w:t>sárgás színű (fonál) 128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egfű </w:t>
      </w:r>
      <w:r>
        <w:rPr/>
        <w:t xml:space="preserve">ecsettel festett díszítőelem </w:t>
      </w:r>
      <w:r>
        <w:rPr>
          <w:lang w:val="en-US"/>
        </w:rPr>
        <w:t xml:space="preserve">II. </w:t>
      </w:r>
      <w:r>
        <w:rPr>
          <w:i/>
        </w:rPr>
        <w:t xml:space="preserve">9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egfűs vagy szegfüves </w:t>
      </w:r>
      <w:r>
        <w:rPr/>
        <w:t>varrottas- és szőttesminta</w:t>
        <w:br/>
      </w:r>
      <w:r>
        <w:rPr>
          <w:lang w:val="en-US"/>
        </w:rPr>
        <w:t xml:space="preserve">IV. </w:t>
      </w:r>
      <w:r>
        <w:rPr/>
        <w:t>12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ék </w:t>
      </w:r>
      <w:r>
        <w:rPr/>
        <w:t>a csempe formálásához használt padféle</w:t>
        <w:br/>
        <w:t>9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>szekrény l</w:t>
      </w:r>
      <w:r>
        <w:rPr/>
        <w:t xml:space="preserve">. lisztes- és gabonásláda 24, </w:t>
      </w:r>
      <w:r>
        <w:rPr>
          <w:lang w:val="en-US"/>
        </w:rPr>
        <w:t xml:space="preserve">I. </w:t>
      </w:r>
      <w:r>
        <w:rPr>
          <w:i/>
        </w:rPr>
        <w:t>20,</w:t>
        <w:br/>
        <w:t>32</w:t>
      </w:r>
      <w:r>
        <w:rPr/>
        <w:t xml:space="preserve">–34 rz. – l. </w:t>
      </w:r>
      <w:r>
        <w:rPr>
          <w:i/>
        </w:rPr>
        <w:t xml:space="preserve">hombár, 2, </w:t>
      </w:r>
      <w:r>
        <w:rPr/>
        <w:t>ruhatartásra</w:t>
        <w:br/>
        <w:t xml:space="preserve">használt bükkfa láda 26, 38, </w:t>
      </w:r>
      <w:r>
        <w:rPr>
          <w:lang w:val="en-US"/>
        </w:rPr>
        <w:t xml:space="preserve">I. </w:t>
      </w:r>
      <w:r>
        <w:rPr>
          <w:i/>
        </w:rPr>
        <w:t xml:space="preserve">20, 32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élbe tesz </w:t>
      </w:r>
      <w:r>
        <w:rPr/>
        <w:t>a vásznat szél szerint szabja 19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elés </w:t>
      </w:r>
      <w:r>
        <w:rPr/>
        <w:t>az agyag darabokra vágása 7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éleskendő </w:t>
      </w:r>
      <w:r>
        <w:rPr/>
        <w:t>díszes szőttes falikendő 132, 136,</w:t>
        <w:br/>
        <w:t xml:space="preserve">138, </w:t>
      </w:r>
      <w:r>
        <w:rPr>
          <w:lang w:val="en-US"/>
        </w:rPr>
        <w:t xml:space="preserve">IV. </w:t>
      </w:r>
      <w:r>
        <w:rPr>
          <w:i/>
        </w:rPr>
        <w:t>6, 7</w:t>
      </w:r>
      <w:r>
        <w:rPr/>
        <w:t xml:space="preserve"> rz. – l. </w:t>
      </w:r>
      <w:r>
        <w:rPr>
          <w:i/>
        </w:rPr>
        <w:t>fiúskendő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éllel alá tesz </w:t>
      </w:r>
      <w:r>
        <w:rPr/>
        <w:t>a vászon vízszintes irányú sza-</w:t>
        <w:br/>
        <w:t>bása 19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elő </w:t>
      </w:r>
      <w:r>
        <w:rPr/>
        <w:t xml:space="preserve">75 – l. </w:t>
      </w:r>
      <w:r>
        <w:rPr>
          <w:i/>
        </w:rPr>
        <w:t>agyagszelő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élrózsa </w:t>
      </w:r>
      <w:r>
        <w:rPr/>
        <w:t xml:space="preserve">szőttes mintaelem </w:t>
      </w:r>
      <w:r>
        <w:rPr>
          <w:lang w:val="en-US"/>
        </w:rPr>
        <w:t xml:space="preserve">IV. </w:t>
      </w:r>
      <w:r>
        <w:rPr>
          <w:i/>
        </w:rPr>
        <w:t xml:space="preserve">18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embefordított csereleveles </w:t>
      </w:r>
      <w:r>
        <w:rPr/>
        <w:t>varrottas párnavég-</w:t>
        <w:br/>
        <w:t xml:space="preserve">minta </w:t>
      </w:r>
      <w:r>
        <w:rPr>
          <w:lang w:val="en-US"/>
        </w:rPr>
        <w:t xml:space="preserve">IV. </w:t>
      </w:r>
      <w:r>
        <w:rPr>
          <w:i/>
        </w:rPr>
        <w:t>32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emöldök </w:t>
      </w:r>
      <w:r>
        <w:rPr/>
        <w:t>a női fejfa legfelső simán hagyott</w:t>
        <w:br/>
        <w:t xml:space="preserve">része 122, </w:t>
      </w:r>
      <w:r>
        <w:rPr>
          <w:lang w:val="en-US"/>
        </w:rPr>
        <w:t xml:space="preserve">III. </w:t>
      </w:r>
      <w:r>
        <w:rPr/>
        <w:t>7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énatartó </w:t>
      </w:r>
      <w:r>
        <w:rPr/>
        <w:t>gazdasági épület 1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éthúz </w:t>
      </w:r>
      <w:r>
        <w:rPr/>
        <w:t>a korongra tett rög alját ujjával ala-</w:t>
        <w:br/>
        <w:t>kítja 76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ilke </w:t>
      </w:r>
      <w:r>
        <w:rPr/>
        <w:t>1,5–2 literes, ételhordásra és tartásra</w:t>
        <w:br/>
        <w:t xml:space="preserve">használt egyfülű agyagedénv 87, 90, </w:t>
      </w:r>
      <w:r>
        <w:rPr>
          <w:lang w:val="en-US"/>
        </w:rPr>
        <w:t xml:space="preserve">II. </w:t>
      </w:r>
      <w:r>
        <w:rPr>
          <w:i/>
        </w:rPr>
        <w:t>11,</w:t>
        <w:br/>
        <w:t xml:space="preserve">12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ilvamag </w:t>
      </w:r>
      <w:r>
        <w:rPr/>
        <w:t>hosszúkás faragott mintaelem a gu-</w:t>
        <w:br/>
        <w:t xml:space="preserve">zsalytalpon 109, </w:t>
      </w:r>
      <w:r>
        <w:rPr>
          <w:lang w:val="en-US"/>
        </w:rPr>
        <w:t xml:space="preserve">III. </w:t>
      </w:r>
      <w:r>
        <w:rPr>
          <w:i/>
        </w:rPr>
        <w:t xml:space="preserve">3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impla lábli </w:t>
      </w:r>
      <w:r>
        <w:rPr/>
        <w:t>a gyermekek és az öregek egy-</w:t>
        <w:br/>
        <w:t>szerű mellénye 200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ív </w:t>
      </w:r>
      <w:r>
        <w:rPr/>
        <w:t xml:space="preserve">metszett díszítőelem a guzsalytalpon </w:t>
      </w:r>
      <w:r>
        <w:rPr>
          <w:lang w:val="en-US"/>
        </w:rPr>
        <w:t>III.</w:t>
        <w:br/>
      </w:r>
      <w:r>
        <w:rPr>
          <w:i/>
        </w:rPr>
        <w:t xml:space="preserve">3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ívanó </w:t>
      </w:r>
      <w:r>
        <w:rPr/>
        <w:t xml:space="preserve">189 – l. </w:t>
      </w:r>
      <w:r>
        <w:rPr>
          <w:i/>
        </w:rPr>
        <w:t>cók, cikli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ívek </w:t>
      </w:r>
      <w:r>
        <w:rPr/>
        <w:t xml:space="preserve">ecsettel festett díszítőelemek </w:t>
      </w:r>
      <w:r>
        <w:rPr>
          <w:lang w:val="en-US"/>
        </w:rPr>
        <w:t xml:space="preserve">II. </w:t>
      </w:r>
      <w:r>
        <w:rPr>
          <w:i/>
        </w:rPr>
        <w:t xml:space="preserve">9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íves kályha </w:t>
      </w:r>
      <w:r>
        <w:rPr/>
        <w:t>szív alakú motívummal készí-</w:t>
        <w:br/>
        <w:t xml:space="preserve">tett csempe </w:t>
      </w:r>
      <w:r>
        <w:rPr>
          <w:lang w:val="en-US"/>
        </w:rPr>
        <w:t xml:space="preserve">II. </w:t>
      </w:r>
      <w:r>
        <w:rPr>
          <w:i/>
        </w:rPr>
        <w:t xml:space="preserve">23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oboj </w:t>
      </w:r>
      <w:r>
        <w:rPr/>
        <w:t>a szövőszéknek az a része, amelyre a</w:t>
        <w:br/>
        <w:t>fonalat, illetőleg a vásznat felcsavarják 129</w:t>
        <w:br/>
        <w:t>150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oknya </w:t>
      </w:r>
      <w:r>
        <w:rPr/>
        <w:t xml:space="preserve">201, </w:t>
      </w:r>
      <w:r>
        <w:rPr>
          <w:lang w:val="en-US"/>
        </w:rPr>
        <w:t xml:space="preserve">V. </w:t>
      </w:r>
      <w:r>
        <w:rPr/>
        <w:t>65, 66</w:t>
      </w:r>
      <w:r>
        <w:rPr>
          <w:i/>
        </w:rPr>
        <w:t xml:space="preserve"> </w:t>
      </w:r>
      <w:r>
        <w:rPr/>
        <w:t>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omán </w:t>
      </w:r>
      <w:r>
        <w:rPr/>
        <w:t>posztó felsőruha 19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ögletes kötő </w:t>
      </w:r>
      <w:r>
        <w:rPr/>
        <w:t xml:space="preserve">kötényfajta 201. </w:t>
      </w:r>
      <w:r>
        <w:rPr>
          <w:lang w:val="en-US"/>
        </w:rPr>
        <w:t xml:space="preserve">V. </w:t>
      </w:r>
      <w:r>
        <w:rPr/>
        <w:t>47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őrfonal </w:t>
      </w:r>
      <w:r>
        <w:rPr/>
        <w:t>gyapjúfonal 158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őrkendő </w:t>
      </w:r>
      <w:r>
        <w:rPr>
          <w:spacing w:val="-2"/>
        </w:rPr>
        <w:t>virágmintás (rózsás) gyapjúkendő 184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  <w:t xml:space="preserve">szőrnadrág </w:t>
      </w:r>
      <w:r>
        <w:rPr/>
        <w:t xml:space="preserve">202 – l. </w:t>
      </w:r>
      <w:r>
        <w:rPr>
          <w:i/>
        </w:rPr>
        <w:t>harisnya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ösz helye </w:t>
      </w:r>
      <w:r>
        <w:rPr/>
        <w:t>a guzsalypálca vége, ahová a</w:t>
        <w:br/>
        <w:t xml:space="preserve">szöszt kötik </w:t>
      </w:r>
      <w:r>
        <w:rPr>
          <w:lang w:val="en-US"/>
        </w:rPr>
        <w:t xml:space="preserve">III. </w:t>
      </w:r>
      <w:r>
        <w:rPr>
          <w:i/>
        </w:rPr>
        <w:t xml:space="preserve">2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öszkötő </w:t>
      </w:r>
      <w:r>
        <w:rPr/>
        <w:t>kenderszöszből font gatyamadzag 192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  <w:t xml:space="preserve">szösz mejjék </w:t>
      </w:r>
      <w:r>
        <w:rPr/>
        <w:t>a kistéhelen kifésült kenderszösz</w:t>
        <w:br/>
        <w:t xml:space="preserve">127, 128 – l. </w:t>
      </w:r>
      <w:r>
        <w:rPr>
          <w:i/>
        </w:rPr>
        <w:t>karikó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uszék </w:t>
      </w:r>
      <w:r>
        <w:rPr/>
        <w:t>faragott láda; a szőttesek tartására</w:t>
        <w:br/>
        <w:t>használják 132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űcsvirág </w:t>
      </w:r>
      <w:r>
        <w:rPr/>
        <w:t>varrottas mintaelem 16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űkfenekű </w:t>
      </w:r>
      <w:r>
        <w:rPr/>
        <w:t>(agyagedény) 90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űrő </w:t>
      </w:r>
      <w:r>
        <w:rPr/>
        <w:t xml:space="preserve">(laskaszűrő) </w:t>
      </w:r>
      <w:r>
        <w:rPr>
          <w:lang w:val="en-US"/>
        </w:rPr>
        <w:t xml:space="preserve">II. </w:t>
      </w:r>
      <w:r>
        <w:rPr>
          <w:i/>
        </w:rPr>
        <w:t xml:space="preserve">11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űttes </w:t>
      </w:r>
      <w:r>
        <w:rPr/>
        <w:t>(párna) szőttes párna 132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szvetter </w:t>
      </w:r>
      <w:r>
        <w:rPr/>
        <w:t xml:space="preserve">197 – l. </w:t>
      </w:r>
      <w:r>
        <w:rPr>
          <w:i/>
        </w:rPr>
        <w:t>kabát, puluver</w:t>
      </w:r>
    </w:p>
    <w:p>
      <w:pPr>
        <w:pStyle w:val="NoSpacing"/>
        <w:ind w:left="284" w:right="2" w:hanging="284"/>
        <w:jc w:val="both"/>
        <w:rPr/>
      </w:pPr>
      <w:r>
        <w:rPr/>
      </w:r>
    </w:p>
    <w:p>
      <w:pPr>
        <w:pStyle w:val="NoSpacing"/>
        <w:ind w:left="284" w:right="2" w:hanging="284"/>
        <w:jc w:val="both"/>
        <w:rPr/>
      </w:pPr>
      <w:r>
        <w:rPr/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  <w:t>T</w:t>
      </w:r>
    </w:p>
    <w:p>
      <w:pPr>
        <w:pStyle w:val="NoSpacing"/>
        <w:ind w:left="284" w:right="2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tábla </w:t>
      </w:r>
      <w:r>
        <w:rPr>
          <w:spacing w:val="-2"/>
        </w:rPr>
        <w:t>az agyagoszlopból egy csempe számára le-</w:t>
      </w:r>
      <w:r>
        <w:rPr/>
        <w:br/>
        <w:t>vágott szelet 9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táblás </w:t>
      </w:r>
      <w:r>
        <w:rPr/>
        <w:t>abroszszövési-mód 13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tál </w:t>
      </w:r>
      <w:r>
        <w:rPr/>
        <w:t xml:space="preserve">91, </w:t>
      </w:r>
      <w:r>
        <w:rPr>
          <w:lang w:val="en-US"/>
        </w:rPr>
        <w:t xml:space="preserve">II. </w:t>
      </w:r>
      <w:r>
        <w:rPr>
          <w:i/>
        </w:rPr>
        <w:t xml:space="preserve">12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tálas </w:t>
      </w:r>
      <w:r>
        <w:rPr/>
        <w:t xml:space="preserve">polcos edénytartó 53, </w:t>
      </w:r>
      <w:r>
        <w:rPr>
          <w:lang w:val="en-US"/>
        </w:rPr>
        <w:t xml:space="preserve">I. </w:t>
      </w:r>
      <w:r>
        <w:rPr>
          <w:i/>
        </w:rPr>
        <w:t xml:space="preserve">11, 46, 47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tálhordó kendő </w:t>
      </w:r>
      <w:r>
        <w:rPr/>
        <w:t xml:space="preserve">kisebb kendőféle 138, </w:t>
      </w:r>
      <w:r>
        <w:rPr>
          <w:lang w:val="en-US"/>
        </w:rPr>
        <w:t xml:space="preserve">IV. </w:t>
      </w:r>
      <w:r>
        <w:rPr>
          <w:i/>
        </w:rPr>
        <w:t xml:space="preserve">4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talp </w:t>
      </w:r>
      <w:r>
        <w:rPr/>
        <w:t>l. a ház ágasait tartó alapzatgerenda 15,</w:t>
        <w:br/>
        <w:t>22, 2. a guzsaly vízszintes tartó része 109,</w:t>
        <w:br/>
      </w:r>
      <w:r>
        <w:rPr>
          <w:lang w:val="en-US"/>
        </w:rPr>
        <w:t xml:space="preserve">III. </w:t>
      </w:r>
      <w:r>
        <w:rPr>
          <w:i/>
        </w:rPr>
        <w:t xml:space="preserve">4, 5 </w:t>
      </w:r>
      <w:r>
        <w:rPr/>
        <w:t>rz. 3. a szövőszék lába 12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tángyér </w:t>
      </w:r>
      <w:r>
        <w:rPr/>
        <w:t xml:space="preserve">l. evőtányér </w:t>
      </w:r>
      <w:r>
        <w:rPr>
          <w:lang w:val="en-US"/>
        </w:rPr>
        <w:t xml:space="preserve">II. </w:t>
      </w:r>
      <w:r>
        <w:rPr>
          <w:i/>
        </w:rPr>
        <w:t xml:space="preserve">12 </w:t>
      </w:r>
      <w:r>
        <w:rPr/>
        <w:t>rz. 2. a mázőrlés-</w:t>
        <w:br/>
        <w:t xml:space="preserve">hez használt cserépedény </w:t>
      </w:r>
      <w:r>
        <w:rPr>
          <w:lang w:val="en-US"/>
        </w:rPr>
        <w:t xml:space="preserve">II. </w:t>
      </w:r>
      <w:r>
        <w:rPr>
          <w:i/>
        </w:rPr>
        <w:t>7</w:t>
      </w:r>
      <w:r>
        <w:rPr/>
        <w:t xml:space="preserve">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tángyérszedő </w:t>
      </w:r>
      <w:r>
        <w:rPr/>
        <w:t>a lakodalomban segédkező leány</w:t>
        <w:br/>
        <w:t>133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tapotás </w:t>
      </w:r>
      <w:r>
        <w:rPr/>
        <w:t>az a művelet, amikor az agyagot láb-</w:t>
        <w:br/>
        <w:t>bal gyúrják 7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tarisnya </w:t>
      </w:r>
      <w:r>
        <w:rPr/>
        <w:t>szőttes zsákocska 136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tarisnyáskendő, tarisznyáskendő </w:t>
      </w:r>
      <w:r>
        <w:rPr/>
        <w:t>kendőféle, élel-</w:t>
        <w:br/>
        <w:t>met – kenyeret, szalonnát – göngyölnek</w:t>
        <w:br/>
        <w:t>belé; a hozomány tartozéka 132, 136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tarkerlisütő </w:t>
      </w:r>
      <w:r>
        <w:rPr/>
        <w:t xml:space="preserve">tésztasütő agyagedény </w:t>
      </w:r>
      <w:r>
        <w:rPr>
          <w:lang w:val="en-US"/>
        </w:rPr>
        <w:t xml:space="preserve">II. </w:t>
      </w:r>
      <w:r>
        <w:rPr>
          <w:i/>
        </w:rPr>
        <w:t xml:space="preserve">15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tavaszi katlan </w:t>
      </w:r>
      <w:r>
        <w:rPr/>
        <w:t>a fazekastermékek mennyisége a</w:t>
        <w:br/>
        <w:t>tavaszi égetéskor 7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tejescsupor </w:t>
      </w:r>
      <w:r>
        <w:rPr/>
        <w:t>69</w:t>
      </w:r>
      <w:r>
        <w:rPr>
          <w:i/>
        </w:rPr>
        <w:t xml:space="preserve">, </w:t>
      </w:r>
      <w:r>
        <w:rPr/>
        <w:t xml:space="preserve">90, </w:t>
      </w:r>
      <w:r>
        <w:rPr>
          <w:lang w:val="en-US"/>
        </w:rPr>
        <w:t xml:space="preserve">II. </w:t>
      </w:r>
      <w:r>
        <w:rPr>
          <w:i/>
        </w:rPr>
        <w:t xml:space="preserve">10, 12, 13, 18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tejescsupor fedő </w:t>
      </w:r>
      <w:r>
        <w:rPr>
          <w:lang w:val="en-US"/>
        </w:rPr>
        <w:t xml:space="preserve">II. </w:t>
      </w:r>
      <w:r>
        <w:rPr>
          <w:i/>
        </w:rPr>
        <w:t xml:space="preserve">11 </w:t>
      </w:r>
      <w:r>
        <w:rPr/>
        <w:t xml:space="preserve">rz. – l. </w:t>
      </w:r>
      <w:r>
        <w:rPr>
          <w:i/>
        </w:rPr>
        <w:t>gombosfedő</w:t>
        <w:br/>
        <w:t xml:space="preserve">tejfeles csupor </w:t>
      </w:r>
      <w:r>
        <w:rPr>
          <w:lang w:val="en-US"/>
        </w:rPr>
        <w:t xml:space="preserve">II. </w:t>
      </w:r>
      <w:r>
        <w:rPr>
          <w:i/>
        </w:rPr>
        <w:t xml:space="preserve">10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  <w:lang w:val="ro-RO"/>
        </w:rPr>
        <w:t>tejka</w:t>
      </w:r>
      <w:r>
        <w:rPr>
          <w:i/>
        </w:rPr>
        <w:t xml:space="preserve"> </w:t>
      </w:r>
      <w:r>
        <w:rPr/>
        <w:t xml:space="preserve">polcos fali edénytartó 53, </w:t>
      </w:r>
      <w:r>
        <w:rPr>
          <w:lang w:val="en-US"/>
        </w:rPr>
        <w:t xml:space="preserve">I. </w:t>
      </w:r>
      <w:r>
        <w:rPr>
          <w:i/>
        </w:rPr>
        <w:t>17, 20, 46,</w:t>
        <w:br/>
        <w:t xml:space="preserve">47 </w:t>
      </w:r>
      <w:r>
        <w:rPr/>
        <w:t xml:space="preserve">rz. – l. </w:t>
      </w:r>
      <w:r>
        <w:rPr>
          <w:i/>
        </w:rPr>
        <w:t xml:space="preserve">téka, falitálas téka </w:t>
      </w:r>
      <w:r>
        <w:rPr/>
        <w:t xml:space="preserve">53, </w:t>
      </w:r>
      <w:r>
        <w:rPr>
          <w:lang w:val="en-US"/>
        </w:rPr>
        <w:t xml:space="preserve">I. </w:t>
      </w:r>
      <w:r>
        <w:rPr>
          <w:i/>
        </w:rPr>
        <w:t>17,</w:t>
        <w:br/>
        <w:t xml:space="preserve">20, 46, 47 </w:t>
      </w:r>
      <w:r>
        <w:rPr/>
        <w:t xml:space="preserve">rz. – l. </w:t>
      </w:r>
      <w:r>
        <w:rPr>
          <w:i/>
        </w:rPr>
        <w:t>tejka, falitálas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tekercs </w:t>
      </w:r>
      <w:r>
        <w:rPr/>
        <w:t>agyag-göngyöleg 7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tekintetesúr-virággal díszített </w:t>
      </w:r>
      <w:r>
        <w:rPr/>
        <w:t>újabb keletű, úri</w:t>
        <w:br/>
        <w:t>eredetű lepedő- és abroszhímzés 15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teknő </w:t>
      </w:r>
      <w:r>
        <w:rPr/>
        <w:t>faedény, amelyben az agyagbányából a</w:t>
        <w:br/>
        <w:t>földet kiadogatják 7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telikulacs </w:t>
      </w:r>
      <w:r>
        <w:rPr/>
        <w:t xml:space="preserve">hasas agyag ivóedény </w:t>
      </w:r>
      <w:r>
        <w:rPr>
          <w:lang w:val="en-US"/>
        </w:rPr>
        <w:t xml:space="preserve">II. </w:t>
      </w:r>
      <w:r>
        <w:rPr>
          <w:i/>
        </w:rPr>
        <w:t xml:space="preserve">14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tépés </w:t>
      </w:r>
      <w:r>
        <w:rPr/>
        <w:t>hat fő kender 105</w:t>
      </w:r>
    </w:p>
    <w:p>
      <w:pPr>
        <w:pStyle w:val="NoSpacing"/>
        <w:ind w:left="284" w:right="2" w:hanging="284"/>
        <w:jc w:val="both"/>
        <w:rPr/>
      </w:pPr>
      <w:r>
        <w:rPr>
          <w:i/>
          <w:lang w:val="ro-RO"/>
        </w:rPr>
        <w:t xml:space="preserve">tere </w:t>
      </w:r>
      <w:r>
        <w:rPr/>
        <w:t>kb. 70 kg kibányászott agyagmennyiség</w:t>
        <w:br/>
      </w:r>
      <w:r>
        <w:rPr>
          <w:i/>
        </w:rPr>
        <w:t>74</w:t>
      </w:r>
    </w:p>
    <w:p>
      <w:pPr>
        <w:pStyle w:val="NoSpacing"/>
        <w:ind w:right="2" w:hanging="0"/>
        <w:jc w:val="both"/>
        <w:rPr/>
      </w:pPr>
      <w:r>
        <w:rPr/>
      </w:r>
    </w:p>
    <w:p>
      <w:pPr>
        <w:pStyle w:val="NoSpacing"/>
        <w:ind w:right="2" w:hanging="0"/>
        <w:jc w:val="both"/>
        <w:rPr/>
      </w:pPr>
      <w:r>
        <w:rPr>
          <w:i/>
        </w:rPr>
        <w:t xml:space="preserve">terhés </w:t>
      </w:r>
      <w:r>
        <w:rPr/>
        <w:t>edénnyel megrakott 68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tésztaszűrő </w:t>
      </w:r>
      <w:r>
        <w:rPr/>
        <w:t xml:space="preserve">füles cserépedény </w:t>
      </w:r>
      <w:r>
        <w:rPr>
          <w:lang w:val="en-US"/>
        </w:rPr>
        <w:t xml:space="preserve">II. </w:t>
      </w:r>
      <w:r>
        <w:rPr>
          <w:i/>
        </w:rPr>
        <w:t xml:space="preserve">12 </w:t>
      </w:r>
      <w:r>
        <w:rPr/>
        <w:t>rz.</w:t>
        <w:br/>
      </w:r>
      <w:r>
        <w:rPr>
          <w:i/>
        </w:rPr>
        <w:t xml:space="preserve">teteje </w:t>
      </w:r>
      <w:r>
        <w:rPr/>
        <w:t xml:space="preserve">l. a szék ülőlapja 47, </w:t>
      </w:r>
      <w:r>
        <w:rPr>
          <w:lang w:val="en-US"/>
        </w:rPr>
        <w:t xml:space="preserve">I. </w:t>
      </w:r>
      <w:r>
        <w:rPr>
          <w:i/>
        </w:rPr>
        <w:t xml:space="preserve">30, 40 </w:t>
      </w:r>
      <w:r>
        <w:rPr/>
        <w:t>rz. 2.</w:t>
        <w:br/>
        <w:t xml:space="preserve">a láda felső része </w:t>
      </w:r>
      <w:r>
        <w:rPr>
          <w:lang w:val="en-US"/>
        </w:rPr>
        <w:t xml:space="preserve">I. </w:t>
      </w:r>
      <w:r>
        <w:rPr>
          <w:i/>
        </w:rPr>
        <w:t xml:space="preserve">32 </w:t>
      </w:r>
      <w:r>
        <w:rPr/>
        <w:t>rz. 3. az égetőke-</w:t>
        <w:br/>
        <w:t>mence nyitott felső része 78, 4. a kemence-</w:t>
        <w:br/>
        <w:t xml:space="preserve">sátor felső része 30, </w:t>
      </w:r>
      <w:r>
        <w:rPr>
          <w:lang w:val="en-US"/>
        </w:rPr>
        <w:t xml:space="preserve">I. </w:t>
      </w:r>
      <w:r>
        <w:rPr>
          <w:i/>
        </w:rPr>
        <w:t xml:space="preserve">26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tigli </w:t>
      </w:r>
      <w:r>
        <w:rPr/>
        <w:t xml:space="preserve">gyógyírt tartó cseréptégely </w:t>
      </w:r>
      <w:r>
        <w:rPr>
          <w:lang w:val="en-US"/>
        </w:rPr>
        <w:t xml:space="preserve">II. </w:t>
      </w:r>
      <w:r>
        <w:rPr>
          <w:i/>
        </w:rPr>
        <w:t xml:space="preserve">15 </w:t>
      </w:r>
      <w:r>
        <w:rPr/>
        <w:t xml:space="preserve">rz. 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tilol </w:t>
      </w:r>
      <w:r>
        <w:rPr/>
        <w:t>a kenderszárat törőeszközön a pozdorjától</w:t>
        <w:br/>
        <w:t>megtisztítja 12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tisztafény </w:t>
      </w:r>
      <w:r>
        <w:rPr/>
        <w:t>az edény színe 6–7 órai égetés</w:t>
        <w:br/>
        <w:t>után, amikor a máz ráolvadt 79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  <w:t xml:space="preserve">tisztaház </w:t>
      </w:r>
      <w:r>
        <w:rPr/>
        <w:t>a lakóház díszes, alkalmi használatra</w:t>
        <w:br/>
        <w:t xml:space="preserve">szánt szobája 21 – l. </w:t>
      </w:r>
      <w:r>
        <w:rPr>
          <w:i/>
        </w:rPr>
        <w:t>nagyház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tiszta-szedéses </w:t>
      </w:r>
      <w:r>
        <w:rPr/>
        <w:t>szedéses technika 141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  <w:t xml:space="preserve">tízkupás </w:t>
      </w:r>
      <w:r>
        <w:rPr/>
        <w:t xml:space="preserve">15 literes agyagedény 90 – l. </w:t>
      </w:r>
      <w:r>
        <w:rPr>
          <w:i/>
        </w:rPr>
        <w:t>vé</w:t>
      </w:r>
      <w:r>
        <w:rPr/>
        <w:t>-</w:t>
        <w:br/>
      </w:r>
      <w:r>
        <w:rPr>
          <w:i/>
        </w:rPr>
        <w:t>kásfazék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tok </w:t>
      </w:r>
      <w:r>
        <w:rPr/>
        <w:t xml:space="preserve">az agyagedény csőszerű nyele 92, </w:t>
      </w:r>
      <w:r>
        <w:rPr>
          <w:lang w:val="en-US"/>
        </w:rPr>
        <w:t xml:space="preserve">II. </w:t>
      </w:r>
      <w:r>
        <w:rPr>
          <w:i/>
          <w:lang w:val="en-US"/>
        </w:rPr>
        <w:t>11</w:t>
      </w:r>
      <w:r>
        <w:rPr/>
        <w:t xml:space="preserve">, </w:t>
        <w:br/>
      </w:r>
      <w:r>
        <w:rPr>
          <w:i/>
        </w:rPr>
        <w:t xml:space="preserve">12 </w:t>
      </w:r>
      <w:r>
        <w:rPr/>
        <w:t>rz.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  <w:t xml:space="preserve">tokoslábos </w:t>
      </w:r>
      <w:r>
        <w:rPr/>
        <w:t xml:space="preserve">92, </w:t>
      </w:r>
      <w:r>
        <w:rPr>
          <w:lang w:val="en-US"/>
        </w:rPr>
        <w:t xml:space="preserve">II. </w:t>
      </w:r>
      <w:r>
        <w:rPr>
          <w:i/>
        </w:rPr>
        <w:t>12</w:t>
      </w:r>
      <w:r>
        <w:rPr/>
        <w:t xml:space="preserve"> rz.</w:t>
      </w:r>
      <w:r>
        <w:rPr>
          <w:i/>
        </w:rPr>
        <w:t xml:space="preserve"> </w:t>
      </w:r>
      <w:r>
        <w:rPr/>
        <w:t xml:space="preserve">– l. </w:t>
      </w:r>
      <w:r>
        <w:rPr>
          <w:i/>
        </w:rPr>
        <w:t>lábbal lábos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tornác </w:t>
      </w:r>
      <w:r>
        <w:rPr/>
        <w:t>a háznak a bejárati oldal felől húzódó</w:t>
        <w:br/>
        <w:t>nyitott, oszlopos része 16, 22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tornáctalp </w:t>
      </w:r>
      <w:r>
        <w:rPr/>
        <w:t>a tornácfedél tartására lefektetett</w:t>
        <w:br/>
        <w:t>talpgerenda 16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tornyos </w:t>
      </w:r>
      <w:r>
        <w:rPr/>
        <w:t>(gomb) díszes fémgomb 19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tornyosgombos </w:t>
      </w:r>
      <w:r>
        <w:rPr/>
        <w:t xml:space="preserve">fejfaforma </w:t>
      </w:r>
      <w:r>
        <w:rPr>
          <w:lang w:val="en-US"/>
        </w:rPr>
        <w:t xml:space="preserve">III. </w:t>
      </w:r>
      <w:r>
        <w:rPr>
          <w:i/>
        </w:rPr>
        <w:t xml:space="preserve">16 </w:t>
      </w:r>
      <w:r>
        <w:rPr/>
        <w:t>rz.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  <w:t xml:space="preserve">tótláda </w:t>
      </w:r>
      <w:r>
        <w:rPr/>
        <w:t>hosszú, lapos tetejű, alacsony láda 39</w:t>
        <w:br/>
        <w:t xml:space="preserve">– l. </w:t>
      </w:r>
      <w:r>
        <w:rPr>
          <w:i/>
        </w:rPr>
        <w:t>hosszúláda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tótos </w:t>
      </w:r>
      <w:r>
        <w:rPr/>
        <w:t xml:space="preserve">abrosz-szövési mód 131, 150, </w:t>
      </w:r>
      <w:r>
        <w:rPr>
          <w:lang w:val="en-US"/>
        </w:rPr>
        <w:t xml:space="preserve">IV. </w:t>
      </w:r>
      <w:r>
        <w:rPr>
          <w:i/>
        </w:rPr>
        <w:t xml:space="preserve">19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tótos szőttes </w:t>
      </w:r>
      <w:r>
        <w:rPr/>
        <w:t xml:space="preserve">szőttesfajta 148, </w:t>
      </w:r>
      <w:r>
        <w:rPr>
          <w:lang w:val="en-US"/>
        </w:rPr>
        <w:t xml:space="preserve">IV. </w:t>
      </w:r>
      <w:r>
        <w:rPr>
          <w:i/>
        </w:rPr>
        <w:t xml:space="preserve">19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tőbe szed </w:t>
      </w:r>
      <w:r>
        <w:rPr/>
        <w:t>a ráncot levarrja a pendelyen és a</w:t>
        <w:br/>
        <w:t>bőgatyán 191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  <w:t xml:space="preserve">tőcik </w:t>
      </w:r>
      <w:r>
        <w:rPr/>
        <w:t xml:space="preserve">16, 22, </w:t>
      </w:r>
      <w:r>
        <w:rPr>
          <w:lang w:val="en-US"/>
        </w:rPr>
        <w:t xml:space="preserve">I. </w:t>
      </w:r>
      <w:r>
        <w:rPr>
          <w:i/>
        </w:rPr>
        <w:t xml:space="preserve">17, 18 </w:t>
      </w:r>
      <w:r>
        <w:rPr/>
        <w:t xml:space="preserve">rz. – l. </w:t>
      </w:r>
      <w:r>
        <w:rPr>
          <w:i/>
        </w:rPr>
        <w:t>házalja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tőcsér </w:t>
      </w:r>
      <w:r>
        <w:rPr/>
        <w:t xml:space="preserve">tölcsér (agyag) </w:t>
      </w:r>
      <w:r>
        <w:rPr>
          <w:lang w:val="en-US"/>
        </w:rPr>
        <w:t xml:space="preserve">II. </w:t>
      </w:r>
      <w:r>
        <w:rPr>
          <w:i/>
        </w:rPr>
        <w:t xml:space="preserve">11, 15 </w:t>
      </w:r>
      <w:r>
        <w:rPr/>
        <w:t>rz.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  <w:t xml:space="preserve">tőke </w:t>
      </w:r>
      <w:r>
        <w:rPr/>
        <w:t>az agyag meggyúrásához használt fabuty-</w:t>
        <w:br/>
        <w:t xml:space="preserve">kó 99 – l. </w:t>
      </w:r>
      <w:r>
        <w:rPr>
          <w:i/>
        </w:rPr>
        <w:t>agyagostőke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  <w:t xml:space="preserve">tőkezár </w:t>
      </w:r>
      <w:r>
        <w:rPr/>
        <w:t xml:space="preserve">24 – l. </w:t>
      </w:r>
      <w:r>
        <w:rPr>
          <w:i/>
        </w:rPr>
        <w:t>farekesz, rekesz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tölgyfaleveles </w:t>
      </w:r>
      <w:r>
        <w:rPr/>
        <w:t xml:space="preserve">varrottas párnavég-minta 157, </w:t>
        <w:br/>
      </w:r>
      <w:r>
        <w:rPr>
          <w:lang w:val="en-US"/>
        </w:rPr>
        <w:t xml:space="preserve">IV. </w:t>
      </w:r>
      <w:r>
        <w:rPr/>
        <w:t>6 fk.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  <w:t xml:space="preserve">töltéses </w:t>
      </w:r>
      <w:r>
        <w:rPr/>
        <w:t>újabb keletű, száröltéssel varrt hím-</w:t>
        <w:br/>
        <w:t xml:space="preserve">zésmód 154, 157, </w:t>
      </w:r>
      <w:r>
        <w:rPr>
          <w:lang w:val="en-US"/>
        </w:rPr>
        <w:t xml:space="preserve">IV. </w:t>
      </w:r>
      <w:r>
        <w:rPr>
          <w:i/>
        </w:rPr>
        <w:t xml:space="preserve">25, 26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töltéses bokros </w:t>
      </w:r>
      <w:r>
        <w:rPr/>
        <w:t xml:space="preserve">varrottas párnavég-minta 154, </w:t>
        <w:br/>
      </w:r>
      <w:r>
        <w:rPr>
          <w:lang w:val="en-US"/>
        </w:rPr>
        <w:t xml:space="preserve">IV. </w:t>
      </w:r>
      <w:r>
        <w:rPr>
          <w:i/>
        </w:rPr>
        <w:t xml:space="preserve">25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töltéses sima varrottas </w:t>
      </w:r>
      <w:r>
        <w:rPr/>
        <w:t>újabb keletű varrottas-</w:t>
        <w:br/>
        <w:t>fajta 153, 154, 160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  <w:t xml:space="preserve">töltéses sima varratos </w:t>
      </w:r>
      <w:r>
        <w:rPr/>
        <w:t xml:space="preserve">hímzésmód 155. </w:t>
      </w:r>
      <w:r>
        <w:rPr>
          <w:lang w:val="en-US"/>
        </w:rPr>
        <w:t xml:space="preserve">IV. </w:t>
      </w:r>
      <w:r>
        <w:rPr>
          <w:i/>
        </w:rPr>
        <w:t>31</w:t>
      </w:r>
      <w:r>
        <w:rPr/>
        <w:b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tömött </w:t>
      </w:r>
      <w:r>
        <w:rPr/>
        <w:t>sűrű (agyag) 72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  <w:t xml:space="preserve">törülközőkendő </w:t>
      </w:r>
      <w:r>
        <w:rPr/>
        <w:t xml:space="preserve">132, </w:t>
      </w:r>
      <w:r>
        <w:rPr>
          <w:lang w:val="en-US"/>
        </w:rPr>
        <w:t xml:space="preserve">IV. </w:t>
      </w:r>
      <w:r>
        <w:rPr>
          <w:i/>
        </w:rPr>
        <w:t>2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tőtött szárú </w:t>
      </w:r>
      <w:r>
        <w:rPr/>
        <w:t>bélelt szárú 20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töve </w:t>
      </w:r>
      <w:r>
        <w:rPr/>
        <w:t xml:space="preserve">(a fejfa ~) 117, </w:t>
      </w:r>
      <w:r>
        <w:rPr>
          <w:lang w:val="en-US"/>
        </w:rPr>
        <w:t xml:space="preserve">III. </w:t>
      </w:r>
      <w:r>
        <w:rPr>
          <w:i/>
        </w:rPr>
        <w:t>7</w:t>
      </w:r>
      <w:r>
        <w:rPr/>
        <w:t xml:space="preserve"> rz.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  <w:t xml:space="preserve">tőtés </w:t>
      </w:r>
      <w:r>
        <w:rPr/>
        <w:t xml:space="preserve">16 – l. </w:t>
      </w:r>
      <w:r>
        <w:rPr>
          <w:i/>
        </w:rPr>
        <w:t>házalja, tőcik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  <w:t xml:space="preserve">tőz </w:t>
      </w:r>
      <w:r>
        <w:rPr/>
        <w:t xml:space="preserve">kézzel leölt 191 – l. </w:t>
      </w:r>
      <w:r>
        <w:rPr>
          <w:i/>
        </w:rPr>
        <w:t>megtőz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tulipán </w:t>
      </w:r>
      <w:r>
        <w:rPr/>
        <w:t xml:space="preserve">vagy </w:t>
      </w:r>
      <w:r>
        <w:rPr>
          <w:i/>
        </w:rPr>
        <w:t xml:space="preserve">tulipánt </w:t>
      </w:r>
      <w:r>
        <w:rPr/>
        <w:t>l. szőttes és varrottas</w:t>
        <w:br/>
        <w:t xml:space="preserve">mintaelem 165, </w:t>
      </w:r>
      <w:r>
        <w:rPr>
          <w:lang w:val="en-US"/>
        </w:rPr>
        <w:t xml:space="preserve">IV. </w:t>
      </w:r>
      <w:r>
        <w:rPr>
          <w:i/>
        </w:rPr>
        <w:t xml:space="preserve">18 </w:t>
      </w:r>
      <w:r>
        <w:rPr/>
        <w:t>rz., 2. metszett dí-</w:t>
        <w:br/>
        <w:t xml:space="preserve">szítőelem a guzsalytalpon </w:t>
      </w:r>
      <w:r>
        <w:rPr>
          <w:lang w:val="en-US"/>
        </w:rPr>
        <w:t xml:space="preserve">III. </w:t>
      </w:r>
      <w:r>
        <w:rPr>
          <w:i/>
        </w:rPr>
        <w:t xml:space="preserve">3 </w:t>
      </w:r>
      <w:r>
        <w:rPr/>
        <w:t>rz., 3. a</w:t>
        <w:br/>
        <w:t xml:space="preserve">fejfa faragott részének díszítőeleme 121, </w:t>
      </w:r>
      <w:r>
        <w:rPr>
          <w:lang w:val="en-US"/>
        </w:rPr>
        <w:t>III.</w:t>
        <w:br/>
      </w:r>
      <w:r>
        <w:rPr>
          <w:i/>
        </w:rPr>
        <w:t>7</w:t>
      </w:r>
      <w:r>
        <w:rPr/>
        <w:t xml:space="preserve">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tulipánok </w:t>
      </w:r>
      <w:r>
        <w:rPr/>
        <w:t xml:space="preserve">ecsettel festett díszítőelem II. </w:t>
      </w:r>
      <w:r>
        <w:rPr>
          <w:i/>
        </w:rPr>
        <w:t>9</w:t>
      </w:r>
      <w:r>
        <w:rPr/>
        <w:b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tulipános </w:t>
      </w:r>
      <w:r>
        <w:rPr/>
        <w:t xml:space="preserve">vagy </w:t>
      </w:r>
      <w:r>
        <w:rPr>
          <w:i/>
        </w:rPr>
        <w:t xml:space="preserve">tulipántos </w:t>
      </w:r>
      <w:r>
        <w:rPr/>
        <w:t>l. szedettes szőttes-</w:t>
        <w:br/>
        <w:t xml:space="preserve">fajta 146, 150, </w:t>
      </w:r>
      <w:r>
        <w:rPr>
          <w:lang w:val="en-US"/>
        </w:rPr>
        <w:t xml:space="preserve">IV. </w:t>
      </w:r>
      <w:r>
        <w:rPr>
          <w:i/>
        </w:rPr>
        <w:t>6</w:t>
      </w:r>
      <w:r>
        <w:rPr/>
        <w:t xml:space="preserve">, </w:t>
      </w:r>
      <w:r>
        <w:rPr>
          <w:i/>
        </w:rPr>
        <w:t xml:space="preserve">18 rz., 2. </w:t>
      </w:r>
      <w:r>
        <w:rPr/>
        <w:t>varrottas</w:t>
        <w:br/>
      </w:r>
    </w:p>
    <w:p>
      <w:pPr>
        <w:pStyle w:val="NoSpacing"/>
        <w:ind w:left="284" w:right="2" w:hanging="284"/>
        <w:jc w:val="right"/>
        <w:rPr>
          <w:b/>
          <w:b/>
          <w:sz w:val="24"/>
        </w:rPr>
      </w:pPr>
      <w:r>
        <w:rPr>
          <w:b/>
          <w:sz w:val="24"/>
        </w:rPr>
        <w:t>225</w:t>
      </w:r>
    </w:p>
    <w:p>
      <w:pPr>
        <w:pStyle w:val="NoSpacing"/>
        <w:ind w:left="284" w:right="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094105</wp:posOffset>
                </wp:positionH>
                <wp:positionV relativeFrom="paragraph">
                  <wp:posOffset>1039495</wp:posOffset>
                </wp:positionV>
                <wp:extent cx="0" cy="1307465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7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15pt,81.85pt" to="-86.15pt,184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árnavég-minta 165, 3. hímzett kötényfajta</w:t>
        <w:br/>
        <w:t>203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tulipános csík </w:t>
      </w:r>
      <w:r>
        <w:rPr/>
        <w:t>szőttes díszítési mód 14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tulipános kályha </w:t>
      </w:r>
      <w:r>
        <w:rPr/>
        <w:t xml:space="preserve">tulipándíszes csempe </w:t>
      </w:r>
      <w:r>
        <w:rPr>
          <w:lang w:val="en-US"/>
        </w:rPr>
        <w:t xml:space="preserve">II. </w:t>
      </w:r>
      <w:r>
        <w:rPr>
          <w:i/>
        </w:rPr>
        <w:t>23</w:t>
        <w:br/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tulipántos festett láda </w:t>
      </w:r>
      <w:r>
        <w:rPr/>
        <w:t xml:space="preserve">42, 44 – l. </w:t>
      </w:r>
      <w:r>
        <w:rPr>
          <w:i/>
        </w:rPr>
        <w:t>kerek-</w:t>
        <w:br/>
        <w:t>láda, gyalogláda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tulipánt szilvamagokkal </w:t>
      </w:r>
      <w:r>
        <w:rPr/>
        <w:t>metszett díszítőelem</w:t>
        <w:br/>
        <w:t xml:space="preserve">a guzsalytalpon </w:t>
      </w:r>
      <w:r>
        <w:rPr>
          <w:lang w:val="en-US"/>
        </w:rPr>
        <w:t xml:space="preserve">III. </w:t>
      </w:r>
      <w:r>
        <w:rPr>
          <w:i/>
        </w:rPr>
        <w:t xml:space="preserve">3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tűfokos </w:t>
      </w:r>
      <w:r>
        <w:rPr/>
        <w:t>szabadon, szálszámolás nélkül varrt</w:t>
        <w:br/>
        <w:t>minta 15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tükör </w:t>
      </w:r>
      <w:r>
        <w:rPr/>
        <w:t xml:space="preserve">27, </w:t>
      </w:r>
      <w:r>
        <w:rPr>
          <w:lang w:val="en-US"/>
        </w:rPr>
        <w:t xml:space="preserve">I. </w:t>
      </w:r>
      <w:r>
        <w:rPr>
          <w:i/>
        </w:rPr>
        <w:t xml:space="preserve">20, 31, 43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tüszej </w:t>
      </w:r>
      <w:r>
        <w:rPr/>
        <w:t>kőből és sárból rakott, két arasz ma-</w:t>
        <w:br/>
        <w:t xml:space="preserve">gas pad a kemence körül 27, </w:t>
      </w:r>
      <w:r>
        <w:rPr>
          <w:lang w:val="en-US"/>
        </w:rPr>
        <w:t xml:space="preserve">I. </w:t>
      </w:r>
      <w:r>
        <w:rPr/>
        <w:t xml:space="preserve">17, </w:t>
      </w:r>
      <w:r>
        <w:rPr>
          <w:i/>
        </w:rPr>
        <w:t>18, 22,</w:t>
        <w:br/>
        <w:t xml:space="preserve">24, 25, 26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>tűzés l</w:t>
      </w:r>
      <w:r>
        <w:rPr/>
        <w:t>. a pendely párkányára varrt hímzés-</w:t>
        <w:br/>
        <w:t xml:space="preserve">elem 191, </w:t>
      </w:r>
      <w:r>
        <w:rPr>
          <w:lang w:val="en-US"/>
        </w:rPr>
        <w:t xml:space="preserve">V. </w:t>
      </w:r>
      <w:r>
        <w:rPr>
          <w:i/>
        </w:rPr>
        <w:t xml:space="preserve">15 </w:t>
      </w:r>
      <w:r>
        <w:rPr/>
        <w:t>rz., 2. a férfiinget elöl</w:t>
        <w:br/>
        <w:t>díszítő hímzés 190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tűzjárat </w:t>
      </w:r>
      <w:r>
        <w:rPr/>
        <w:t>a berakott edény és a katlan szája</w:t>
        <w:br/>
        <w:t>között meg a katlan fala mentén szabadon</w:t>
        <w:br/>
        <w:t>hagyott hely 78</w:t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  <w:t>Ty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tyeptár </w:t>
      </w:r>
      <w:r>
        <w:rPr>
          <w:b/>
          <w:i/>
        </w:rPr>
        <w:t>l</w:t>
      </w:r>
      <w:r>
        <w:rPr>
          <w:b/>
        </w:rPr>
        <w:t>.</w:t>
      </w:r>
      <w:r>
        <w:rPr/>
        <w:t xml:space="preserve"> combközépig érő ujjas bunda 193,</w:t>
        <w:br/>
        <w:t>2. szőttes felsőruhadarab 126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tyúkosan </w:t>
      </w:r>
      <w:r>
        <w:rPr/>
        <w:t>kétoldalt összefont haj; a fiatal le-</w:t>
        <w:br/>
        <w:t xml:space="preserve">ányok hajviselete 183, </w:t>
      </w:r>
      <w:r>
        <w:rPr>
          <w:lang w:val="en-US"/>
        </w:rPr>
        <w:t xml:space="preserve">V. </w:t>
      </w:r>
      <w:r>
        <w:rPr/>
        <w:t>5 fk.</w:t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  <w:t>U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ugorkáskanta </w:t>
      </w:r>
      <w:r>
        <w:rPr/>
        <w:t xml:space="preserve">cserépedény 85, </w:t>
      </w:r>
      <w:r>
        <w:rPr>
          <w:lang w:val="en-US"/>
        </w:rPr>
        <w:t xml:space="preserve">II, </w:t>
      </w:r>
      <w:r>
        <w:rPr>
          <w:i/>
        </w:rPr>
        <w:t xml:space="preserve">10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újból felhúz </w:t>
      </w:r>
      <w:r>
        <w:rPr/>
        <w:t>az agyagot a korongon másodszor</w:t>
        <w:br/>
        <w:t>felfelé irányítva formálja 76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ujjas </w:t>
      </w:r>
      <w:r>
        <w:rPr/>
        <w:t xml:space="preserve">bélelt posztó- vagy kartonkabátka 196, </w:t>
        <w:br/>
      </w:r>
      <w:r>
        <w:rPr>
          <w:lang w:val="en-US"/>
        </w:rPr>
        <w:t xml:space="preserve">V. </w:t>
      </w:r>
      <w:r>
        <w:rPr>
          <w:i/>
        </w:rPr>
        <w:t xml:space="preserve">19, 20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ujjas lékri </w:t>
      </w:r>
      <w:r>
        <w:rPr/>
        <w:t xml:space="preserve">lékrifajta 196, </w:t>
      </w:r>
      <w:r>
        <w:rPr>
          <w:lang w:val="en-US"/>
        </w:rPr>
        <w:t xml:space="preserve">V. </w:t>
      </w:r>
      <w:r>
        <w:rPr/>
        <w:t>46 fk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újmódi hímzés </w:t>
      </w:r>
      <w:r>
        <w:rPr/>
        <w:t>szabad rajzú, újabban varrt</w:t>
        <w:br/>
        <w:t>hímzésfajta 161</w:t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  <w:t xml:space="preserve">Ü 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ülés </w:t>
      </w:r>
      <w:r>
        <w:rPr/>
        <w:t xml:space="preserve">cöveklábú pad a fazekasműhelyben </w:t>
      </w:r>
      <w:r>
        <w:rPr>
          <w:lang w:val="en-US"/>
        </w:rPr>
        <w:t xml:space="preserve">II. </w:t>
      </w:r>
      <w:r>
        <w:rPr>
          <w:i/>
        </w:rPr>
        <w:t>4</w:t>
        <w:br/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ület </w:t>
      </w:r>
      <w:r>
        <w:rPr/>
        <w:t xml:space="preserve">192 – l. </w:t>
      </w:r>
      <w:r>
        <w:rPr>
          <w:i/>
        </w:rPr>
        <w:t>fenék, gatyület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ülőtalpas guzsaly </w:t>
      </w:r>
      <w:r>
        <w:rPr/>
        <w:t>talpfával készített guzsaly</w:t>
        <w:br/>
        <w:t xml:space="preserve">109, </w:t>
      </w:r>
      <w:r>
        <w:rPr>
          <w:lang w:val="en-US"/>
        </w:rPr>
        <w:t xml:space="preserve">III. </w:t>
      </w:r>
      <w:r>
        <w:rPr>
          <w:i/>
        </w:rPr>
        <w:t xml:space="preserve">2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ünneplőhuzat </w:t>
      </w:r>
      <w:r>
        <w:rPr/>
        <w:t>ünnepkor használt hímes párna-</w:t>
        <w:br/>
        <w:t>huzat 50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üveges </w:t>
      </w:r>
      <w:r>
        <w:rPr/>
        <w:t>kétrészes, üvegbetétes edénytartó szek-</w:t>
        <w:br/>
        <w:t xml:space="preserve">rény 55, </w:t>
      </w:r>
      <w:r>
        <w:rPr>
          <w:lang w:val="en-US"/>
        </w:rPr>
        <w:t xml:space="preserve">I. </w:t>
      </w:r>
      <w:r>
        <w:rPr>
          <w:i/>
        </w:rPr>
        <w:t xml:space="preserve">18, 31, 48 </w:t>
      </w:r>
      <w:r>
        <w:rPr/>
        <w:t>rz. – l</w:t>
      </w:r>
      <w:r>
        <w:rPr>
          <w:lang w:val="en-US"/>
        </w:rPr>
        <w:t xml:space="preserve">. </w:t>
      </w:r>
      <w:r>
        <w:rPr>
          <w:i/>
        </w:rPr>
        <w:t>üveges</w:t>
        <w:br/>
        <w:t>kredenc</w:t>
      </w:r>
    </w:p>
    <w:p>
      <w:pPr>
        <w:pStyle w:val="NoSpacing"/>
        <w:ind w:left="284" w:right="2" w:hanging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ind w:left="284" w:right="2" w:hanging="284"/>
        <w:jc w:val="both"/>
        <w:rPr>
          <w:b/>
          <w:b/>
          <w:lang w:val="en-US"/>
        </w:rPr>
      </w:pPr>
      <w:r>
        <w:rPr>
          <w:b/>
          <w:lang w:val="en-US"/>
        </w:rPr>
        <w:t>V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vakablak </w:t>
      </w:r>
      <w:r>
        <w:rPr/>
        <w:t>a szobának a pitvar felőli falába</w:t>
        <w:br/>
        <w:t xml:space="preserve">vágott mélyedés 27, </w:t>
      </w:r>
      <w:r>
        <w:rPr>
          <w:lang w:val="en-US"/>
        </w:rPr>
        <w:t xml:space="preserve">I. </w:t>
      </w:r>
      <w:r>
        <w:rPr>
          <w:i/>
        </w:rPr>
        <w:t xml:space="preserve">20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vakkémény </w:t>
      </w:r>
      <w:r>
        <w:rPr/>
        <w:t xml:space="preserve">25, 27, 31, </w:t>
      </w:r>
      <w:r>
        <w:rPr>
          <w:lang w:val="en-US"/>
        </w:rPr>
        <w:t xml:space="preserve">I. </w:t>
      </w:r>
      <w:r>
        <w:rPr>
          <w:i/>
        </w:rPr>
        <w:t xml:space="preserve">21, 22, 21 </w:t>
      </w:r>
      <w:r>
        <w:rPr/>
        <w:t>rz. – l.</w:t>
        <w:br/>
      </w:r>
      <w:r>
        <w:rPr>
          <w:i/>
        </w:rPr>
        <w:t>baba-, fa-, bobottyia-, kas-, kijáró-, füstké-</w:t>
        <w:br/>
        <w:t>mény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vakvirágos szatén </w:t>
      </w:r>
      <w:r>
        <w:rPr/>
        <w:t>kötényanyag 201</w:t>
      </w:r>
    </w:p>
    <w:p>
      <w:pPr>
        <w:pStyle w:val="NoSpacing"/>
        <w:ind w:left="284" w:right="2" w:hanging="284"/>
        <w:jc w:val="both"/>
        <w:rPr/>
      </w:pPr>
      <w:r>
        <w:rPr/>
      </w:r>
    </w:p>
    <w:p>
      <w:pPr>
        <w:pStyle w:val="NoSpacing"/>
        <w:ind w:left="284" w:right="2" w:hanging="284"/>
        <w:jc w:val="both"/>
        <w:rPr>
          <w:b/>
          <w:b/>
          <w:sz w:val="24"/>
        </w:rPr>
      </w:pPr>
      <w:r>
        <w:rPr>
          <w:b/>
          <w:sz w:val="24"/>
        </w:rPr>
        <w:t>226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vállal </w:t>
      </w:r>
      <w:r>
        <w:rPr/>
        <w:t xml:space="preserve">187 – l. </w:t>
      </w:r>
      <w:r>
        <w:rPr>
          <w:i/>
        </w:rPr>
        <w:t>megvállal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vállalék </w:t>
      </w:r>
      <w:r>
        <w:rPr/>
        <w:t>az ing vállrészébe varrt vászonerő-</w:t>
        <w:br/>
        <w:t xml:space="preserve">sítés 187 – l. </w:t>
      </w:r>
      <w:r>
        <w:rPr>
          <w:i/>
        </w:rPr>
        <w:t>vállfolt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vállfolt </w:t>
      </w:r>
      <w:r>
        <w:rPr/>
        <w:t xml:space="preserve">187 – l. </w:t>
      </w:r>
      <w:r>
        <w:rPr>
          <w:i/>
        </w:rPr>
        <w:t>vállalék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vályogtégla </w:t>
      </w:r>
      <w:r>
        <w:rPr/>
        <w:t>sárból vetett és égetett tégla 18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varratos surc </w:t>
      </w:r>
      <w:r>
        <w:rPr/>
        <w:t xml:space="preserve">hímzett kötény 202 – l. </w:t>
      </w:r>
      <w:r>
        <w:rPr>
          <w:i/>
        </w:rPr>
        <w:t>virá-</w:t>
        <w:br/>
        <w:t>gos surc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varrott tángyéros nagycsillagja </w:t>
      </w:r>
      <w:r>
        <w:rPr/>
        <w:t>párnavégre varrt</w:t>
        <w:br/>
        <w:t xml:space="preserve">minta 169, </w:t>
      </w:r>
      <w:r>
        <w:rPr>
          <w:lang w:val="en-US"/>
        </w:rPr>
        <w:t xml:space="preserve">IV. </w:t>
      </w:r>
      <w:r>
        <w:rPr>
          <w:i/>
        </w:rPr>
        <w:t xml:space="preserve">23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varrottasba húz fel </w:t>
      </w:r>
      <w:r>
        <w:rPr/>
        <w:t>a vetettágy párnáira hímes</w:t>
        <w:br/>
        <w:t>huzatot húz 50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vasfűtő </w:t>
      </w:r>
      <w:r>
        <w:rPr/>
        <w:t xml:space="preserve">33, </w:t>
      </w:r>
      <w:r>
        <w:rPr>
          <w:lang w:val="en-US"/>
        </w:rPr>
        <w:t xml:space="preserve">I. </w:t>
      </w:r>
      <w:r>
        <w:rPr>
          <w:i/>
        </w:rPr>
        <w:t xml:space="preserve">20, 25 </w:t>
      </w:r>
      <w:r>
        <w:rPr/>
        <w:t xml:space="preserve">rz. – l. </w:t>
      </w:r>
      <w:r>
        <w:rPr>
          <w:i/>
        </w:rPr>
        <w:t>fűtő, spór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vashorog </w:t>
      </w:r>
      <w:r>
        <w:rPr/>
        <w:t>a cserényajtó kulcsa 2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vasnyárs </w:t>
      </w:r>
      <w:r>
        <w:rPr/>
        <w:t>szalonnasütő hegyes vas 33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vasráma </w:t>
      </w:r>
      <w:r>
        <w:rPr/>
        <w:t xml:space="preserve">a kemencesátor alsó tartóvasa 30, </w:t>
      </w:r>
      <w:r>
        <w:rPr>
          <w:lang w:val="en-US"/>
        </w:rPr>
        <w:t>I.</w:t>
        <w:br/>
      </w:r>
      <w:r>
        <w:rPr>
          <w:i/>
        </w:rPr>
        <w:t xml:space="preserve">26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vászonfeszítő </w:t>
      </w:r>
      <w:r>
        <w:rPr/>
        <w:t>a megszőtt vászon széleinek szét-</w:t>
        <w:br/>
        <w:t xml:space="preserve">feszítésére használt eszköz 108, </w:t>
      </w:r>
      <w:r>
        <w:rPr>
          <w:lang w:val="en-US"/>
        </w:rPr>
        <w:t xml:space="preserve">III, </w:t>
      </w:r>
      <w:r>
        <w:rPr>
          <w:i/>
        </w:rPr>
        <w:t xml:space="preserve">6 </w:t>
      </w:r>
      <w:r>
        <w:rPr/>
        <w:t xml:space="preserve">rz; 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vászonlepedő </w:t>
      </w:r>
      <w:r>
        <w:rPr/>
        <w:t>13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vászonkabát </w:t>
      </w:r>
      <w:r>
        <w:rPr/>
        <w:t>196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vászonvessző </w:t>
      </w:r>
      <w:r>
        <w:rPr/>
        <w:t>a szövőszékre felcsavart fonalré-</w:t>
        <w:br/>
        <w:t xml:space="preserve">teg közé dugott pálca 150 – l. </w:t>
      </w:r>
      <w:r>
        <w:rPr>
          <w:i/>
        </w:rPr>
        <w:t>rakottya</w:t>
      </w:r>
      <w:r>
        <w:rPr/>
        <w:t>-</w:t>
      </w:r>
      <w:r>
        <w:rPr>
          <w:i/>
        </w:rPr>
        <w:br/>
        <w:t>vessző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váza </w:t>
      </w:r>
      <w:r>
        <w:rPr/>
        <w:t xml:space="preserve">újabb keletű agyag díszedény 93, </w:t>
      </w:r>
      <w:r>
        <w:rPr>
          <w:lang w:val="en-US"/>
        </w:rPr>
        <w:t xml:space="preserve">II. </w:t>
      </w:r>
      <w:r>
        <w:rPr>
          <w:i/>
        </w:rPr>
        <w:t>11</w:t>
        <w:br/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veder </w:t>
      </w:r>
      <w:r>
        <w:rPr/>
        <w:t>24</w:t>
        <w:tab/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végigsimít </w:t>
      </w:r>
      <w:r>
        <w:rPr/>
        <w:t>a csempetábla felületén a simítófát</w:t>
        <w:br/>
        <w:t>végighúzza 9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vékásfazék </w:t>
      </w:r>
      <w:r>
        <w:rPr/>
        <w:t xml:space="preserve">77, 90 – l. </w:t>
      </w:r>
      <w:r>
        <w:rPr>
          <w:i/>
        </w:rPr>
        <w:t>tízkupás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veréce </w:t>
      </w:r>
      <w:r>
        <w:rPr/>
        <w:t xml:space="preserve">24 – l. </w:t>
      </w:r>
      <w:r>
        <w:rPr>
          <w:i/>
        </w:rPr>
        <w:t>cserényajtó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verés </w:t>
      </w:r>
      <w:r>
        <w:rPr/>
        <w:t>az agyag megcsapkodása a fabunkóval 7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véső </w:t>
      </w:r>
      <w:r>
        <w:rPr/>
        <w:t>114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vetélő </w:t>
      </w:r>
      <w:r>
        <w:rPr/>
        <w:t xml:space="preserve">vagy </w:t>
      </w:r>
      <w:r>
        <w:rPr>
          <w:i/>
        </w:rPr>
        <w:t xml:space="preserve">vetéllő </w:t>
      </w:r>
      <w:r>
        <w:rPr/>
        <w:t>a keresztszál beöltéséhez</w:t>
        <w:br/>
        <w:t xml:space="preserve">használt eszköz a szövőszéken 108, 109; </w:t>
        <w:br/>
      </w:r>
      <w:r>
        <w:rPr>
          <w:lang w:val="en-US"/>
        </w:rPr>
        <w:t xml:space="preserve">III. </w:t>
      </w:r>
      <w:r>
        <w:rPr>
          <w:i/>
        </w:rPr>
        <w:t>6</w:t>
      </w:r>
      <w:r>
        <w:rPr/>
        <w:t xml:space="preserve"> 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vetettágy </w:t>
      </w:r>
      <w:r>
        <w:rPr/>
        <w:t xml:space="preserve">25, 49, 151, </w:t>
      </w:r>
      <w:r>
        <w:rPr>
          <w:lang w:val="en-US"/>
        </w:rPr>
        <w:t xml:space="preserve">I. </w:t>
      </w:r>
      <w:r>
        <w:rPr>
          <w:i/>
        </w:rPr>
        <w:t>17, 18, 20, 44 rz.,</w:t>
      </w:r>
      <w:r>
        <w:rPr/>
        <w:t xml:space="preserve"> </w:t>
        <w:br/>
      </w:r>
      <w:r>
        <w:rPr>
          <w:lang w:val="en-US"/>
        </w:rPr>
        <w:t>IV. l</w:t>
      </w:r>
      <w:r>
        <w:rPr/>
        <w:t xml:space="preserve">. színes k. – l. </w:t>
      </w:r>
      <w:r>
        <w:rPr>
          <w:i/>
        </w:rPr>
        <w:t>rakottágy, nagyágy,</w:t>
        <w:br/>
        <w:t>elsőágy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vető </w:t>
      </w:r>
      <w:r>
        <w:rPr/>
        <w:t>a fonalnak a szövőszékre való felhúzását</w:t>
        <w:br/>
        <w:t>előkészítő eszköz; ezen számlálják meg a fo-</w:t>
        <w:br/>
        <w:t>nalmennyiséget 127 – l</w:t>
      </w:r>
      <w:r>
        <w:rPr>
          <w:lang w:val="en-US"/>
        </w:rPr>
        <w:t xml:space="preserve">. </w:t>
      </w:r>
      <w:r>
        <w:rPr>
          <w:i/>
        </w:rPr>
        <w:t>vetőkaró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vetőkaró </w:t>
      </w:r>
      <w:r>
        <w:rPr/>
        <w:t xml:space="preserve">129 – l. </w:t>
      </w:r>
      <w:r>
        <w:rPr>
          <w:i/>
        </w:rPr>
        <w:t>vető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virág </w:t>
      </w:r>
      <w:r>
        <w:rPr/>
        <w:t>l. ecsettel festett díszítőelem az edényen</w:t>
        <w:br/>
        <w:t>86, 2. a pendely párkányára hímzett díszí-</w:t>
        <w:br/>
        <w:t>tés 191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virágcserép </w:t>
      </w:r>
      <w:r>
        <w:rPr/>
        <w:t xml:space="preserve">(agyag) </w:t>
      </w:r>
      <w:r>
        <w:rPr>
          <w:lang w:val="en-US"/>
        </w:rPr>
        <w:t xml:space="preserve">II. </w:t>
      </w:r>
      <w:r>
        <w:rPr>
          <w:i/>
        </w:rPr>
        <w:t xml:space="preserve">11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virágbokréta </w:t>
      </w:r>
      <w:r>
        <w:rPr/>
        <w:t>kalapdísz 18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virágos </w:t>
      </w:r>
      <w:r>
        <w:rPr/>
        <w:t>l. a tűzhely körüli falrészen alkalma-</w:t>
        <w:br/>
        <w:t xml:space="preserve">zott minta 34, </w:t>
      </w:r>
      <w:r>
        <w:rPr>
          <w:lang w:val="en-US"/>
        </w:rPr>
        <w:t xml:space="preserve">I. </w:t>
      </w:r>
      <w:r>
        <w:rPr>
          <w:i/>
        </w:rPr>
        <w:t xml:space="preserve">28 </w:t>
      </w:r>
      <w:r>
        <w:rPr/>
        <w:t xml:space="preserve">rz., 2. szőttes </w:t>
      </w:r>
      <w:r>
        <w:rPr>
          <w:lang w:val="ro-RO"/>
        </w:rPr>
        <w:t>minta</w:t>
      </w:r>
      <w:r>
        <w:rPr/>
        <w:t>-</w:t>
      </w:r>
      <w:r>
        <w:rPr>
          <w:lang w:val="ro-RO"/>
        </w:rPr>
        <w:br/>
      </w:r>
      <w:r>
        <w:rPr/>
        <w:t>elem a széleskendőn 139, 3. fejkendő-hím-</w:t>
        <w:br/>
        <w:t>zésminta 184</w:t>
        <w:tab/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virágoskender </w:t>
      </w:r>
      <w:r>
        <w:rPr/>
        <w:t xml:space="preserve">virágot termő kender 127 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virágos lábli </w:t>
      </w:r>
      <w:r>
        <w:rPr/>
        <w:t xml:space="preserve">rózsamintás férfi felsőruha 199, </w:t>
        <w:br/>
      </w:r>
      <w:r>
        <w:rPr>
          <w:lang w:val="en-US"/>
        </w:rPr>
        <w:t xml:space="preserve">V. </w:t>
      </w:r>
      <w:r>
        <w:rPr/>
        <w:t xml:space="preserve">57 fk. – l. </w:t>
      </w:r>
      <w:r>
        <w:rPr>
          <w:i/>
        </w:rPr>
        <w:t xml:space="preserve">selyemvirágos lábli 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  <w:t xml:space="preserve">virágos surc </w:t>
      </w:r>
      <w:r>
        <w:rPr/>
        <w:t>a legények kék színű virágmintás</w:t>
        <w:br/>
        <w:t xml:space="preserve">köténye; a hímzésdísz szerint lehet </w:t>
      </w:r>
      <w:r>
        <w:rPr>
          <w:i/>
        </w:rPr>
        <w:t>ótot</w:t>
      </w:r>
      <w:r>
        <w:rPr>
          <w:i/>
          <w:lang w:val="en-US"/>
        </w:rPr>
        <w:t>t</w:t>
        <w:br/>
      </w:r>
      <w:r>
        <w:rPr>
          <w:i/>
        </w:rPr>
        <w:t>rózsás, kokasos, tulipántos, ótott rózsalapis</w:t>
        <w:br/>
      </w:r>
      <w:r>
        <w:rPr/>
        <w:t xml:space="preserve">202, </w:t>
      </w:r>
      <w:r>
        <w:rPr>
          <w:lang w:val="en-US"/>
        </w:rPr>
        <w:t xml:space="preserve">V. </w:t>
      </w:r>
      <w:r>
        <w:rPr>
          <w:i/>
        </w:rPr>
        <w:t xml:space="preserve">4, 5 </w:t>
      </w:r>
      <w:r>
        <w:rPr/>
        <w:t xml:space="preserve">színes k. – l. </w:t>
      </w:r>
      <w:r>
        <w:rPr>
          <w:i/>
        </w:rPr>
        <w:t>varratos surc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virágos szilke </w:t>
      </w:r>
      <w:r>
        <w:rPr/>
        <w:t>virágdíszes agyagedény 90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virágoz </w:t>
      </w:r>
      <w:r>
        <w:rPr/>
        <w:t>az edényt ecsettel virágosan mintázza</w:t>
        <w:br/>
        <w:t xml:space="preserve">77, </w:t>
      </w:r>
      <w:r>
        <w:rPr>
          <w:lang w:val="en-US"/>
        </w:rPr>
        <w:t xml:space="preserve">II. </w:t>
      </w:r>
      <w:r>
        <w:rPr>
          <w:i/>
        </w:rPr>
        <w:t xml:space="preserve">10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virágozás </w:t>
      </w:r>
      <w:r>
        <w:rPr/>
        <w:t xml:space="preserve">virágdísz 84, </w:t>
      </w:r>
      <w:r>
        <w:rPr>
          <w:lang w:val="en-US"/>
        </w:rPr>
        <w:t xml:space="preserve">II </w:t>
      </w:r>
      <w:r>
        <w:rPr>
          <w:i/>
        </w:rPr>
        <w:t xml:space="preserve">9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virágváza </w:t>
      </w:r>
      <w:r>
        <w:rPr>
          <w:lang w:val="en-US"/>
        </w:rPr>
        <w:t xml:space="preserve">II. </w:t>
      </w:r>
      <w:r>
        <w:rPr>
          <w:i/>
        </w:rPr>
        <w:t xml:space="preserve">11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viseltes abrosz </w:t>
      </w:r>
      <w:r>
        <w:rPr/>
        <w:t>használatra készített abrosz</w:t>
        <w:br/>
        <w:t xml:space="preserve">143, </w:t>
      </w:r>
      <w:r>
        <w:rPr>
          <w:lang w:val="en-US"/>
        </w:rPr>
        <w:t xml:space="preserve">IV. </w:t>
      </w:r>
      <w:r>
        <w:rPr>
          <w:i/>
        </w:rPr>
        <w:t xml:space="preserve">12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/>
        <w:t>v</w:t>
      </w:r>
      <w:r>
        <w:rPr>
          <w:i/>
        </w:rPr>
        <w:t xml:space="preserve">izeskancsó </w:t>
      </w:r>
      <w:r>
        <w:rPr/>
        <w:t xml:space="preserve">kisebb víztartó cserépedény 90, </w:t>
      </w:r>
      <w:r>
        <w:rPr>
          <w:lang w:val="en-US"/>
        </w:rPr>
        <w:t>II.</w:t>
      </w:r>
      <w:r>
        <w:rPr/>
        <w:t xml:space="preserve"> </w:t>
        <w:br/>
      </w:r>
      <w:r>
        <w:rPr>
          <w:i/>
        </w:rPr>
        <w:t xml:space="preserve">10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vizeskanta </w:t>
      </w:r>
      <w:r>
        <w:rPr/>
        <w:t xml:space="preserve">nagyobb víztartó agyagedény 90, </w:t>
      </w:r>
      <w:r>
        <w:rPr>
          <w:lang w:val="en-US"/>
        </w:rPr>
        <w:t>II.</w:t>
      </w:r>
      <w:r>
        <w:rPr/>
        <w:t xml:space="preserve"> </w:t>
        <w:br/>
      </w:r>
      <w:r>
        <w:rPr>
          <w:i/>
        </w:rPr>
        <w:t xml:space="preserve">10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vizeskorsó </w:t>
      </w:r>
      <w:r>
        <w:rPr/>
        <w:t xml:space="preserve">nagyobb víztartó cserépedény, 90, </w:t>
        <w:br/>
      </w:r>
      <w:r>
        <w:rPr>
          <w:lang w:val="en-US"/>
        </w:rPr>
        <w:t xml:space="preserve">II, </w:t>
      </w:r>
      <w:r>
        <w:rPr>
          <w:i/>
        </w:rPr>
        <w:t xml:space="preserve">16.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viz(es)pad </w:t>
      </w:r>
      <w:r>
        <w:rPr/>
        <w:t>l. a tűzhely ajtó felőli oldalára</w:t>
        <w:br/>
        <w:t>helyezett, mosogatásra használt asztalfajta</w:t>
        <w:br/>
        <w:t xml:space="preserve">37, 45, </w:t>
      </w:r>
      <w:r>
        <w:rPr>
          <w:lang w:val="en-US"/>
        </w:rPr>
        <w:t xml:space="preserve">I. </w:t>
      </w:r>
      <w:r>
        <w:rPr>
          <w:i/>
        </w:rPr>
        <w:t xml:space="preserve">17, 18 </w:t>
      </w:r>
      <w:r>
        <w:rPr/>
        <w:t xml:space="preserve">rz. – l. </w:t>
      </w:r>
      <w:r>
        <w:rPr>
          <w:i/>
        </w:rPr>
        <w:t>mosogatópad, 2.</w:t>
      </w:r>
      <w:r>
        <w:rPr/>
        <w:t xml:space="preserve"> </w:t>
        <w:br/>
        <w:t xml:space="preserve">vizesedény tartására használt pad 24, </w:t>
      </w:r>
      <w:r>
        <w:rPr>
          <w:lang w:val="en-US"/>
        </w:rPr>
        <w:t xml:space="preserve">I. </w:t>
      </w:r>
      <w:r>
        <w:rPr>
          <w:i/>
        </w:rPr>
        <w:t>20</w:t>
      </w:r>
      <w:r>
        <w:rPr/>
        <w:b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vizespohár </w:t>
      </w:r>
      <w:r>
        <w:rPr/>
        <w:t xml:space="preserve">(agyag) </w:t>
      </w:r>
      <w:r>
        <w:rPr>
          <w:lang w:val="en-US"/>
        </w:rPr>
        <w:t xml:space="preserve">II. </w:t>
      </w:r>
      <w:r>
        <w:rPr>
          <w:i/>
        </w:rPr>
        <w:t xml:space="preserve">11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vízfolyás </w:t>
      </w:r>
      <w:r>
        <w:rPr/>
        <w:t xml:space="preserve">szedettes szőttes mintaelem 177, </w:t>
      </w:r>
      <w:r>
        <w:rPr>
          <w:lang w:val="en-US"/>
        </w:rPr>
        <w:t>IV.</w:t>
      </w:r>
      <w:r>
        <w:rPr/>
        <w:t xml:space="preserve"> </w:t>
        <w:br/>
      </w:r>
      <w:r>
        <w:rPr>
          <w:i/>
        </w:rPr>
        <w:t xml:space="preserve">18, 28, 41 </w:t>
      </w:r>
      <w:r>
        <w:rPr/>
        <w:t>rz. 47, 52 fk.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  <w:t xml:space="preserve">vizitke </w:t>
      </w:r>
      <w:r>
        <w:rPr/>
        <w:t>zsinóros női felsőruha 195 – l</w:t>
      </w:r>
      <w:r>
        <w:rPr>
          <w:lang w:val="en-US"/>
        </w:rPr>
        <w:t xml:space="preserve">. </w:t>
      </w:r>
      <w:r>
        <w:rPr>
          <w:i/>
          <w:lang w:val="en-US"/>
        </w:rPr>
        <w:t>h</w:t>
      </w:r>
      <w:r>
        <w:rPr>
          <w:i/>
        </w:rPr>
        <w:t>ecike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vízvezetőcső </w:t>
      </w:r>
      <w:r>
        <w:rPr/>
        <w:t xml:space="preserve">93, </w:t>
      </w:r>
      <w:r>
        <w:rPr>
          <w:lang w:val="en-US"/>
        </w:rPr>
        <w:t xml:space="preserve">II. </w:t>
      </w:r>
      <w:r>
        <w:rPr>
          <w:i/>
        </w:rPr>
        <w:t xml:space="preserve">15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vonalak </w:t>
      </w:r>
      <w:r>
        <w:rPr/>
        <w:t xml:space="preserve">ecsettel festett díszítőelem </w:t>
      </w:r>
      <w:r>
        <w:rPr>
          <w:lang w:val="en-US"/>
        </w:rPr>
        <w:t xml:space="preserve">II. </w:t>
      </w:r>
      <w:r>
        <w:rPr>
          <w:i/>
        </w:rPr>
        <w:t>9</w:t>
      </w:r>
      <w:r>
        <w:rPr/>
        <w:t xml:space="preserve"> rz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vonszösz </w:t>
      </w:r>
      <w:r>
        <w:rPr/>
        <w:t>téheléskor a kenderszál tövéről le-</w:t>
        <w:br/>
        <w:t>húzott szösz 127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vőfikendő </w:t>
      </w:r>
      <w:r>
        <w:rPr/>
        <w:t xml:space="preserve">vőfélykendő 132, 138, </w:t>
      </w:r>
      <w:r>
        <w:rPr>
          <w:lang w:val="en-US"/>
        </w:rPr>
        <w:t xml:space="preserve">IV. </w:t>
      </w:r>
      <w:r>
        <w:rPr/>
        <w:t>5 rz.</w:t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  <w:t>Z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zöldmáz </w:t>
      </w:r>
      <w:r>
        <w:rPr/>
        <w:t>kezdetleges díszítő festési mód régen</w:t>
        <w:br/>
        <w:t xml:space="preserve">zöldfesték helyett alkalmazták 87, 99. </w:t>
      </w:r>
      <w:r>
        <w:rPr>
          <w:lang w:val="en-US"/>
        </w:rPr>
        <w:t>II.</w:t>
        <w:br/>
      </w:r>
      <w:r>
        <w:rPr>
          <w:i/>
        </w:rPr>
        <w:t xml:space="preserve">10 </w:t>
      </w:r>
      <w:r>
        <w:rPr/>
        <w:t>rz.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zöldmázzal leönt </w:t>
      </w:r>
      <w:r>
        <w:rPr/>
        <w:t>rézoxidos mázzal bevon 99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zörgős korsó </w:t>
      </w:r>
      <w:r>
        <w:rPr/>
        <w:t>agyaggolyóval készített cserép-</w:t>
        <w:br/>
        <w:t xml:space="preserve">edény 90, </w:t>
      </w:r>
      <w:r>
        <w:rPr>
          <w:lang w:val="en-US"/>
        </w:rPr>
        <w:t xml:space="preserve">II. </w:t>
      </w:r>
      <w:r>
        <w:rPr>
          <w:i/>
        </w:rPr>
        <w:t xml:space="preserve">10, 16 </w:t>
      </w:r>
      <w:r>
        <w:rPr/>
        <w:t>rz.</w:t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284" w:right="2" w:hanging="284"/>
        <w:jc w:val="both"/>
        <w:rPr>
          <w:b/>
          <w:b/>
        </w:rPr>
      </w:pPr>
      <w:r>
        <w:rPr>
          <w:b/>
        </w:rPr>
        <w:t>Zs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zsák </w:t>
      </w:r>
      <w:r>
        <w:rPr/>
        <w:t>132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  <w:t xml:space="preserve">zsalikendő </w:t>
      </w:r>
      <w:r>
        <w:rPr/>
        <w:t xml:space="preserve">vagy </w:t>
      </w:r>
      <w:r>
        <w:rPr>
          <w:i/>
        </w:rPr>
        <w:t xml:space="preserve">-keszkenő </w:t>
      </w:r>
      <w:r>
        <w:rPr/>
        <w:t xml:space="preserve">184, 200, </w:t>
      </w:r>
      <w:r>
        <w:rPr>
          <w:lang w:val="en-US"/>
        </w:rPr>
        <w:t xml:space="preserve">V. </w:t>
      </w:r>
      <w:r>
        <w:rPr/>
        <w:t xml:space="preserve">59, </w:t>
        <w:br/>
        <w:t xml:space="preserve">61, 62, 64 fk. – l. </w:t>
      </w:r>
      <w:r>
        <w:rPr>
          <w:i/>
        </w:rPr>
        <w:t>bodrikendő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zsilipezés </w:t>
      </w:r>
      <w:r>
        <w:rPr/>
        <w:t>talpfákba csapolt sasfák közé rakott</w:t>
        <w:br/>
        <w:t>faelemekből készült fal 1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zsindelyes ház </w:t>
      </w:r>
      <w:r>
        <w:rPr/>
        <w:t>15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zsinór </w:t>
      </w:r>
      <w:r>
        <w:rPr/>
        <w:t>szaruval csorgatott vízszintes díszítés</w:t>
        <w:br/>
        <w:t>az edényen 82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zsinórmintázat </w:t>
      </w:r>
      <w:r>
        <w:rPr>
          <w:spacing w:val="-2"/>
        </w:rPr>
        <w:t>a guzsalypálcára vésett minta 109</w:t>
      </w:r>
    </w:p>
    <w:p>
      <w:pPr>
        <w:pStyle w:val="NoSpacing"/>
        <w:ind w:left="284" w:right="2" w:hanging="284"/>
        <w:jc w:val="both"/>
        <w:rPr>
          <w:i/>
          <w:i/>
        </w:rPr>
      </w:pPr>
      <w:r>
        <w:rPr>
          <w:i/>
        </w:rPr>
        <w:t xml:space="preserve">zsinóros lábli </w:t>
      </w:r>
      <w:r>
        <w:rPr/>
        <w:t xml:space="preserve">199, </w:t>
      </w:r>
      <w:r>
        <w:rPr>
          <w:lang w:val="en-US"/>
        </w:rPr>
        <w:t xml:space="preserve">V. </w:t>
      </w:r>
      <w:r>
        <w:rPr/>
        <w:t xml:space="preserve">55, 56 fk. – l. </w:t>
      </w:r>
      <w:r>
        <w:rPr>
          <w:i/>
        </w:rPr>
        <w:t>sino</w:t>
      </w:r>
      <w:r>
        <w:rPr/>
        <w:t>-</w:t>
        <w:br/>
      </w:r>
      <w:r>
        <w:rPr>
          <w:i/>
        </w:rPr>
        <w:t>ros lábli</w:t>
      </w:r>
    </w:p>
    <w:p>
      <w:pPr>
        <w:pStyle w:val="NoSpacing"/>
        <w:ind w:left="284" w:right="2" w:hanging="284"/>
        <w:jc w:val="both"/>
        <w:rPr/>
      </w:pPr>
      <w:r>
        <w:rPr>
          <w:i/>
        </w:rPr>
        <w:t xml:space="preserve">zsírbasültnek való tángyér </w:t>
      </w:r>
      <w:r>
        <w:rPr/>
        <w:t>lapos cserépedény</w:t>
        <w:br/>
        <w:t xml:space="preserve">(csöröge, fánk tartására) 91, </w:t>
      </w:r>
      <w:r>
        <w:rPr>
          <w:lang w:val="en-US"/>
        </w:rPr>
        <w:t xml:space="preserve">II. </w:t>
      </w:r>
      <w:r>
        <w:rPr>
          <w:i/>
        </w:rPr>
        <w:t xml:space="preserve">.11 </w:t>
      </w:r>
      <w:r>
        <w:rPr/>
        <w:t>rz.</w:t>
      </w:r>
    </w:p>
    <w:p>
      <w:pPr>
        <w:sectPr>
          <w:type w:val="continuous"/>
          <w:pgSz w:w="11906" w:h="16838"/>
          <w:pgMar w:left="1701" w:right="170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left="284" w:right="2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708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left="284" w:right="2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right="2" w:firstLine="284"/>
        <w:jc w:val="both"/>
        <w:rPr>
          <w:b/>
          <w:b/>
          <w:sz w:val="24"/>
        </w:rPr>
      </w:pPr>
      <w:r>
        <w:rPr>
          <w:b/>
          <w:sz w:val="24"/>
        </w:rPr>
        <w:t>SZAKIRODALOM</w:t>
      </w:r>
    </w:p>
    <w:p>
      <w:pPr>
        <w:pStyle w:val="NoSpacing"/>
        <w:ind w:right="2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right="2" w:firstLine="284"/>
        <w:jc w:val="both"/>
        <w:rPr/>
      </w:pPr>
      <w:r>
        <w:rPr/>
        <w:t xml:space="preserve">1. Almási István: </w:t>
      </w:r>
      <w:r>
        <w:rPr>
          <w:i/>
        </w:rPr>
        <w:t xml:space="preserve">Szilágysági dallamok. </w:t>
      </w:r>
      <w:r>
        <w:rPr/>
        <w:t>Műv. 1970, 6. szám, 29–33.</w:t>
      </w:r>
    </w:p>
    <w:p>
      <w:pPr>
        <w:pStyle w:val="NoSpacing"/>
        <w:ind w:right="2" w:firstLine="284"/>
        <w:jc w:val="both"/>
        <w:rPr>
          <w:i/>
          <w:i/>
        </w:rPr>
      </w:pPr>
      <w:r>
        <w:rPr/>
        <w:t xml:space="preserve">2. Árvay Árpád: </w:t>
      </w:r>
      <w:r>
        <w:rPr>
          <w:i/>
        </w:rPr>
        <w:t xml:space="preserve">Szilágysági lakodalom. </w:t>
      </w:r>
      <w:r>
        <w:rPr/>
        <w:t>Műv. 1970, 6. szám, 34–35.</w:t>
      </w:r>
    </w:p>
    <w:p>
      <w:pPr>
        <w:pStyle w:val="NoSpacing"/>
        <w:ind w:right="2" w:firstLine="284"/>
        <w:jc w:val="both"/>
        <w:rPr/>
      </w:pPr>
      <w:r>
        <w:rPr/>
        <w:t xml:space="preserve">3. Balázs Márton: </w:t>
      </w:r>
      <w:r>
        <w:rPr>
          <w:i/>
        </w:rPr>
        <w:t xml:space="preserve">Szilágysági néprajzi adalékok. </w:t>
      </w:r>
      <w:r>
        <w:rPr/>
        <w:t xml:space="preserve">Ethn. </w:t>
      </w:r>
      <w:r>
        <w:rPr>
          <w:lang w:val="en-US"/>
        </w:rPr>
        <w:t xml:space="preserve">II. </w:t>
      </w:r>
      <w:r>
        <w:rPr/>
        <w:t>(1891), 200–209 (babonák).</w:t>
      </w:r>
    </w:p>
    <w:p>
      <w:pPr>
        <w:pStyle w:val="NoSpacing"/>
        <w:ind w:right="2" w:firstLine="284"/>
        <w:jc w:val="both"/>
        <w:rPr/>
      </w:pPr>
      <w:r>
        <w:rPr/>
        <w:t xml:space="preserve">4. Boér Miklós: </w:t>
      </w:r>
      <w:r>
        <w:rPr>
          <w:i/>
        </w:rPr>
        <w:t xml:space="preserve">A Szilágyság népeiről. </w:t>
      </w:r>
      <w:r>
        <w:rPr>
          <w:lang w:val="en-US"/>
        </w:rPr>
        <w:t xml:space="preserve">I. II. III. </w:t>
      </w:r>
      <w:r>
        <w:rPr/>
        <w:t xml:space="preserve">Erdély Népei </w:t>
      </w:r>
      <w:r>
        <w:rPr>
          <w:lang w:val="en-US"/>
        </w:rPr>
        <w:t xml:space="preserve">II. </w:t>
      </w:r>
      <w:r>
        <w:rPr/>
        <w:t>(1899), 25–28,</w:t>
        <w:br/>
        <w:t xml:space="preserve">53–55, </w:t>
      </w:r>
      <w:r>
        <w:rPr>
          <w:lang w:val="en-US"/>
        </w:rPr>
        <w:t xml:space="preserve">IV. </w:t>
      </w:r>
      <w:r>
        <w:rPr/>
        <w:t>(1901), 10–13.</w:t>
      </w:r>
    </w:p>
    <w:p>
      <w:pPr>
        <w:pStyle w:val="NoSpacing"/>
        <w:ind w:right="2" w:firstLine="284"/>
        <w:jc w:val="both"/>
        <w:rPr/>
      </w:pPr>
      <w:r>
        <w:rPr/>
        <w:t xml:space="preserve">5. Caba, Vazul: </w:t>
      </w:r>
      <w:r>
        <w:rPr>
          <w:i/>
        </w:rPr>
        <w:t xml:space="preserve">Szilágy vármegye román népe, nyelve és költészete. </w:t>
      </w:r>
      <w:r>
        <w:rPr/>
        <w:t>Bécs, 1918.</w:t>
      </w:r>
    </w:p>
    <w:p>
      <w:pPr>
        <w:pStyle w:val="NoSpacing"/>
        <w:ind w:right="2" w:firstLine="284"/>
        <w:jc w:val="both"/>
        <w:rPr/>
      </w:pPr>
      <w:r>
        <w:rPr/>
        <w:t xml:space="preserve">6. Debreczeni László: </w:t>
      </w:r>
      <w:r>
        <w:rPr>
          <w:i/>
        </w:rPr>
        <w:t xml:space="preserve">Szilágysági temetők. </w:t>
      </w:r>
      <w:r>
        <w:rPr/>
        <w:t>SziReN. (1931), Zilah, 1930, 107–115.</w:t>
      </w:r>
    </w:p>
    <w:p>
      <w:pPr>
        <w:pStyle w:val="NoSpacing"/>
        <w:ind w:right="2" w:firstLine="284"/>
        <w:jc w:val="both"/>
        <w:rPr/>
      </w:pPr>
      <w:r>
        <w:rPr/>
        <w:t xml:space="preserve">7. Debreczeni László: </w:t>
      </w:r>
      <w:r>
        <w:rPr>
          <w:i/>
        </w:rPr>
        <w:t xml:space="preserve">Szilágyság fatornyairól. </w:t>
      </w:r>
      <w:r>
        <w:rPr/>
        <w:t>SziReN. (1933), Zilah, 1932, 54–63.</w:t>
      </w:r>
    </w:p>
    <w:p>
      <w:pPr>
        <w:pStyle w:val="NoSpacing"/>
        <w:ind w:right="2" w:firstLine="284"/>
        <w:jc w:val="both"/>
        <w:rPr/>
      </w:pPr>
      <w:r>
        <w:rPr/>
        <w:t xml:space="preserve">8. Debreczeni László: </w:t>
      </w:r>
      <w:r>
        <w:rPr>
          <w:i/>
        </w:rPr>
        <w:t xml:space="preserve">Kalotaszegi tornyok Szilágyban. </w:t>
      </w:r>
      <w:r>
        <w:rPr/>
        <w:t>SziReN. (1935), Zilah, 1934,</w:t>
        <w:br/>
        <w:t>101–110.</w:t>
      </w:r>
    </w:p>
    <w:p>
      <w:pPr>
        <w:pStyle w:val="NoSpacing"/>
        <w:ind w:right="2" w:firstLine="284"/>
        <w:jc w:val="both"/>
        <w:rPr/>
      </w:pPr>
      <w:r>
        <w:rPr/>
        <w:t xml:space="preserve">9. Fejér László: </w:t>
      </w:r>
      <w:r>
        <w:rPr>
          <w:i/>
        </w:rPr>
        <w:t xml:space="preserve">Zsibói kosarak </w:t>
      </w:r>
      <w:r>
        <w:rPr/>
        <w:t>Előre, 1969. jan. 17.</w:t>
      </w:r>
    </w:p>
    <w:p>
      <w:pPr>
        <w:pStyle w:val="NoSpacing"/>
        <w:ind w:right="2" w:firstLine="284"/>
        <w:jc w:val="both"/>
        <w:rPr/>
      </w:pPr>
      <w:r>
        <w:rPr/>
        <w:t xml:space="preserve">10. Fodor Dániel: </w:t>
      </w:r>
      <w:r>
        <w:rPr>
          <w:i/>
        </w:rPr>
        <w:t xml:space="preserve">Zilah város ezeréves múltjának ismertetése. </w:t>
      </w:r>
      <w:r>
        <w:rPr/>
        <w:t>Zilah, 1896.</w:t>
      </w:r>
    </w:p>
    <w:p>
      <w:pPr>
        <w:pStyle w:val="NoSpacing"/>
        <w:ind w:right="2" w:firstLine="284"/>
        <w:jc w:val="both"/>
        <w:rPr/>
      </w:pPr>
      <w:r>
        <w:rPr/>
        <w:t xml:space="preserve">11. Gönyey Sándor: </w:t>
      </w:r>
      <w:r>
        <w:rPr>
          <w:i/>
        </w:rPr>
        <w:t xml:space="preserve">Lófarkkötések Szilágy és Szatmár megyében </w:t>
      </w:r>
      <w:r>
        <w:rPr/>
        <w:t xml:space="preserve">Ethn. </w:t>
      </w:r>
      <w:r>
        <w:rPr>
          <w:lang w:val="ro-RO"/>
        </w:rPr>
        <w:t xml:space="preserve">LIII </w:t>
      </w:r>
      <w:r>
        <w:rPr/>
        <w:t>(1942),</w:t>
        <w:br/>
        <w:t>148–151.</w:t>
      </w:r>
    </w:p>
    <w:p>
      <w:pPr>
        <w:pStyle w:val="NoSpacing"/>
        <w:ind w:right="2" w:firstLine="284"/>
        <w:jc w:val="both"/>
        <w:rPr/>
      </w:pPr>
      <w:r>
        <w:rPr/>
        <w:t xml:space="preserve">12. Gönyey Sándor: </w:t>
      </w:r>
      <w:r>
        <w:rPr>
          <w:i/>
        </w:rPr>
        <w:t xml:space="preserve">A szilágysági magyarok népviselete. </w:t>
      </w:r>
      <w:r>
        <w:rPr/>
        <w:t>Muskátli, XLVI (1943), 13–17.</w:t>
      </w:r>
    </w:p>
    <w:p>
      <w:pPr>
        <w:pStyle w:val="NoSpacing"/>
        <w:ind w:right="2" w:firstLine="284"/>
        <w:jc w:val="both"/>
        <w:rPr/>
      </w:pPr>
      <w:r>
        <w:rPr/>
        <w:t xml:space="preserve">13. Ghergariu, Leontin: </w:t>
      </w:r>
      <w:r>
        <w:rPr>
          <w:i/>
          <w:lang w:val="ro-RO"/>
        </w:rPr>
        <w:t xml:space="preserve">Mioriţa şi Meşterul Manole în folclorul Sălajului. </w:t>
      </w:r>
      <w:r>
        <w:rPr>
          <w:lang w:val="ro-RO"/>
        </w:rPr>
        <w:t>Transilvania,</w:t>
        <w:br/>
        <w:t xml:space="preserve">LXXIII (1942), </w:t>
      </w:r>
      <w:r>
        <w:rPr/>
        <w:t>1305.</w:t>
      </w:r>
    </w:p>
    <w:p>
      <w:pPr>
        <w:pStyle w:val="NoSpacing"/>
        <w:ind w:right="2" w:firstLine="284"/>
        <w:jc w:val="both"/>
        <w:rPr/>
      </w:pPr>
      <w:r>
        <w:rPr>
          <w:lang w:val="ro-RO"/>
        </w:rPr>
        <w:t xml:space="preserve">14. Ghergariu, Leontin: </w:t>
      </w:r>
      <w:r>
        <w:rPr>
          <w:i/>
          <w:lang w:val="ro-RO"/>
        </w:rPr>
        <w:t>Unelte şi instalaţii ţărăneşti pentru prelucrarea unor produse</w:t>
        <w:br/>
        <w:t xml:space="preserve">alimentare în Sălaj. </w:t>
      </w:r>
      <w:r>
        <w:rPr>
          <w:lang w:val="ro-RO"/>
        </w:rPr>
        <w:t xml:space="preserve">AMET </w:t>
      </w:r>
      <w:r>
        <w:rPr/>
        <w:t xml:space="preserve">(1965–1967), </w:t>
      </w:r>
      <w:r>
        <w:rPr>
          <w:lang w:val="ro-RO"/>
        </w:rPr>
        <w:t xml:space="preserve">Cluj, </w:t>
      </w:r>
      <w:r>
        <w:rPr/>
        <w:t>1968, 439–459.</w:t>
      </w:r>
    </w:p>
    <w:p>
      <w:pPr>
        <w:pStyle w:val="NoSpacing"/>
        <w:ind w:right="2" w:firstLine="284"/>
        <w:jc w:val="both"/>
        <w:rPr/>
      </w:pPr>
      <w:r>
        <w:rPr>
          <w:lang w:val="ro-RO"/>
        </w:rPr>
        <w:t xml:space="preserve">15. Ghergariu, Leontin: </w:t>
      </w:r>
      <w:r>
        <w:rPr>
          <w:i/>
          <w:lang w:val="ro-RO"/>
        </w:rPr>
        <w:t xml:space="preserve">Ocupaţii anexe ale populaţiei din Sălaj în trecut. </w:t>
      </w:r>
      <w:r>
        <w:rPr>
          <w:lang w:val="ro-RO"/>
        </w:rPr>
        <w:t>AMET.</w:t>
        <w:br/>
      </w:r>
      <w:r>
        <w:rPr/>
        <w:t xml:space="preserve">(1968–1970), </w:t>
      </w:r>
      <w:r>
        <w:rPr>
          <w:lang w:val="ro-RO"/>
        </w:rPr>
        <w:t xml:space="preserve">Cluj, </w:t>
      </w:r>
      <w:r>
        <w:rPr/>
        <w:t>1971, 161–183.</w:t>
      </w:r>
    </w:p>
    <w:p>
      <w:pPr>
        <w:pStyle w:val="NoSpacing"/>
        <w:ind w:right="2" w:firstLine="284"/>
        <w:jc w:val="both"/>
        <w:rPr/>
      </w:pPr>
      <w:r>
        <w:rPr>
          <w:lang w:val="ro-RO"/>
        </w:rPr>
        <w:t xml:space="preserve">16. Ghergariu, Leontin: </w:t>
      </w:r>
      <w:r>
        <w:rPr>
          <w:i/>
          <w:lang w:val="ro-RO"/>
        </w:rPr>
        <w:t xml:space="preserve">Meşterii construcţiilor monumentale de lemn din Sălaj. </w:t>
      </w:r>
      <w:r>
        <w:rPr>
          <w:lang w:val="ro-RO"/>
        </w:rPr>
        <w:t>AMET.</w:t>
        <w:br/>
      </w:r>
      <w:r>
        <w:rPr/>
        <w:t xml:space="preserve">(1971–1972), </w:t>
      </w:r>
      <w:r>
        <w:rPr>
          <w:lang w:val="ro-RO"/>
        </w:rPr>
        <w:t xml:space="preserve">Cluj, </w:t>
      </w:r>
      <w:r>
        <w:rPr/>
        <w:t>1973. 255–272.</w:t>
      </w:r>
    </w:p>
    <w:p>
      <w:pPr>
        <w:pStyle w:val="NoSpacing"/>
        <w:ind w:right="2" w:firstLine="284"/>
        <w:jc w:val="both"/>
        <w:rPr/>
      </w:pPr>
      <w:r>
        <w:rPr/>
        <w:t xml:space="preserve">17. Györffy István: </w:t>
      </w:r>
      <w:r>
        <w:rPr>
          <w:i/>
        </w:rPr>
        <w:t xml:space="preserve">Szilágysági hímzések. </w:t>
      </w:r>
      <w:r>
        <w:rPr>
          <w:lang w:val="en-US"/>
        </w:rPr>
        <w:t xml:space="preserve">I. </w:t>
      </w:r>
      <w:r>
        <w:rPr/>
        <w:t>Magyar Népművészet, 2. szám, Budapest,</w:t>
        <w:br/>
        <w:t>1924, 2. lap, 32. t.</w:t>
      </w:r>
    </w:p>
    <w:p>
      <w:pPr>
        <w:pStyle w:val="NoSpacing"/>
        <w:ind w:right="2" w:firstLine="284"/>
        <w:jc w:val="both"/>
        <w:rPr/>
      </w:pPr>
      <w:r>
        <w:rPr/>
        <w:t xml:space="preserve">18. Herepei János – Szabó T. Attila: </w:t>
      </w:r>
      <w:r>
        <w:rPr>
          <w:i/>
        </w:rPr>
        <w:t xml:space="preserve">Levéltári adatok faépítészetünk történetéhez. </w:t>
      </w:r>
      <w:r>
        <w:rPr>
          <w:i/>
          <w:lang w:val="en-US"/>
        </w:rPr>
        <w:t xml:space="preserve">I. </w:t>
      </w:r>
      <w:r>
        <w:rPr>
          <w:i/>
        </w:rPr>
        <w:t>Fa</w:t>
      </w:r>
      <w:r>
        <w:rPr/>
        <w:t>-</w:t>
      </w:r>
      <w:r>
        <w:rPr>
          <w:i/>
        </w:rPr>
        <w:br/>
        <w:t xml:space="preserve">templomok és haranglábak. </w:t>
      </w:r>
      <w:r>
        <w:rPr/>
        <w:t>ETF. 107. szám, Kolozsvár, 1939, 25–28.</w:t>
      </w:r>
    </w:p>
    <w:p>
      <w:pPr>
        <w:pStyle w:val="NoSpacing"/>
        <w:ind w:right="2" w:firstLine="284"/>
        <w:jc w:val="both"/>
        <w:rPr/>
      </w:pPr>
      <w:r>
        <w:rPr/>
        <w:t xml:space="preserve">19. Hodor Károly: </w:t>
      </w:r>
      <w:r>
        <w:rPr>
          <w:i/>
        </w:rPr>
        <w:t xml:space="preserve">Doboka vármegye természeti és polgári esmértetése. </w:t>
      </w:r>
      <w:r>
        <w:rPr/>
        <w:t>Kolozsvár, 1837.</w:t>
      </w:r>
    </w:p>
    <w:p>
      <w:pPr>
        <w:pStyle w:val="NoSpacing"/>
        <w:ind w:right="2" w:firstLine="284"/>
        <w:jc w:val="both"/>
        <w:rPr/>
      </w:pPr>
      <w:r>
        <w:rPr/>
        <w:t xml:space="preserve">20. Kovách Géza: </w:t>
      </w:r>
      <w:r>
        <w:rPr>
          <w:i/>
        </w:rPr>
        <w:t xml:space="preserve">Adatok a szilágysági népi űrmértékek kérdéséhez. </w:t>
      </w:r>
      <w:r>
        <w:rPr/>
        <w:t>Ethn. LX (1949),</w:t>
        <w:br/>
        <w:t xml:space="preserve">267–271. </w:t>
      </w:r>
    </w:p>
    <w:p>
      <w:pPr>
        <w:pStyle w:val="NoSpacing"/>
        <w:ind w:right="2" w:hanging="0"/>
        <w:jc w:val="both"/>
        <w:rPr/>
      </w:pPr>
      <w:r>
        <w:rPr/>
      </w:r>
    </w:p>
    <w:p>
      <w:pPr>
        <w:pStyle w:val="NoSpacing"/>
        <w:ind w:right="2" w:hanging="0"/>
        <w:jc w:val="both"/>
        <w:rPr/>
      </w:pPr>
      <w:r>
        <w:rPr/>
      </w:r>
    </w:p>
    <w:p>
      <w:pPr>
        <w:pStyle w:val="NoSpacing"/>
        <w:ind w:right="2" w:hanging="0"/>
        <w:jc w:val="both"/>
        <w:rPr/>
      </w:pPr>
      <w:r>
        <w:rPr/>
      </w:r>
    </w:p>
    <w:p>
      <w:pPr>
        <w:pStyle w:val="NoSpacing"/>
        <w:ind w:right="2" w:hanging="0"/>
        <w:jc w:val="right"/>
        <w:rPr>
          <w:b/>
          <w:b/>
          <w:sz w:val="24"/>
        </w:rPr>
      </w:pPr>
      <w:r>
        <w:rPr>
          <w:b/>
          <w:sz w:val="24"/>
        </w:rPr>
        <w:t>227</w:t>
      </w:r>
    </w:p>
    <w:p>
      <w:pPr>
        <w:sectPr>
          <w:type w:val="continuous"/>
          <w:pgSz w:w="11906" w:h="16838"/>
          <w:pgMar w:left="1701" w:right="1701" w:gutter="0" w:header="708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127760</wp:posOffset>
                </wp:positionH>
                <wp:positionV relativeFrom="paragraph">
                  <wp:posOffset>1258570</wp:posOffset>
                </wp:positionV>
                <wp:extent cx="0" cy="231775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8pt,99.1pt" to="-88.8pt,117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1. Kovách Géza: </w:t>
      </w:r>
      <w:r>
        <w:rPr>
          <w:i/>
        </w:rPr>
        <w:t xml:space="preserve">A zilahi céhek története. </w:t>
      </w:r>
      <w:r>
        <w:rPr/>
        <w:t>Bukarest, 1956.</w:t>
      </w:r>
    </w:p>
    <w:p>
      <w:pPr>
        <w:pStyle w:val="NoSpacing"/>
        <w:ind w:right="2" w:firstLine="284"/>
        <w:jc w:val="both"/>
        <w:rPr/>
      </w:pPr>
      <w:r>
        <w:rPr/>
        <w:t xml:space="preserve">22. Kós Károly: </w:t>
      </w:r>
      <w:r>
        <w:rPr>
          <w:i/>
        </w:rPr>
        <w:t xml:space="preserve">Életkorok népművészete a Szilágyságban. </w:t>
      </w:r>
      <w:r>
        <w:rPr/>
        <w:t>Falvak Dolgozó Népe, 1968,</w:t>
        <w:br/>
        <w:t>48. szám.</w:t>
      </w:r>
    </w:p>
    <w:p>
      <w:pPr>
        <w:pStyle w:val="NoSpacing"/>
        <w:ind w:right="2" w:firstLine="284"/>
        <w:jc w:val="both"/>
        <w:rPr/>
      </w:pPr>
      <w:r>
        <w:rPr/>
        <w:t xml:space="preserve">23. Kós Károly: </w:t>
      </w:r>
      <w:r>
        <w:rPr>
          <w:i/>
        </w:rPr>
        <w:t xml:space="preserve">Kalotaszegi kályhacsempék.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 xml:space="preserve">II. </w:t>
      </w:r>
      <w:r>
        <w:rPr/>
        <w:t>Igazság, 1969, 167. és 221. szám.</w:t>
      </w:r>
    </w:p>
    <w:p>
      <w:pPr>
        <w:pStyle w:val="NoSpacing"/>
        <w:ind w:right="2" w:firstLine="284"/>
        <w:jc w:val="both"/>
        <w:rPr/>
      </w:pPr>
      <w:r>
        <w:rPr/>
        <w:t xml:space="preserve">24. Kós Károly: </w:t>
      </w:r>
      <w:r>
        <w:rPr>
          <w:i/>
        </w:rPr>
        <w:t xml:space="preserve">Tövisháti tűzhelyek. </w:t>
      </w:r>
      <w:r>
        <w:rPr/>
        <w:t>Műv. 1970, 6. szám, 39–44.</w:t>
      </w:r>
    </w:p>
    <w:p>
      <w:pPr>
        <w:pStyle w:val="NoSpacing"/>
        <w:ind w:right="2" w:firstLine="284"/>
        <w:jc w:val="both"/>
        <w:rPr/>
      </w:pPr>
      <w:r>
        <w:rPr/>
        <w:t xml:space="preserve">25. Kós Károly: </w:t>
      </w:r>
      <w:r>
        <w:rPr>
          <w:i/>
        </w:rPr>
        <w:t xml:space="preserve">Szerelem és halál a szilágysági népművészetben. </w:t>
      </w:r>
      <w:r>
        <w:rPr/>
        <w:t xml:space="preserve">A szerző </w:t>
      </w:r>
      <w:r>
        <w:rPr>
          <w:i/>
        </w:rPr>
        <w:t>Népélet és</w:t>
        <w:br/>
        <w:t xml:space="preserve">néphagyomány </w:t>
      </w:r>
      <w:r>
        <w:rPr/>
        <w:t>című tanulmánykötetében. Bukarest, 1972, 209–237.</w:t>
      </w:r>
    </w:p>
    <w:p>
      <w:pPr>
        <w:pStyle w:val="NoSpacing"/>
        <w:ind w:right="2" w:firstLine="284"/>
        <w:jc w:val="both"/>
        <w:rPr/>
      </w:pPr>
      <w:r>
        <w:rPr/>
        <w:t xml:space="preserve">26. Kőváry László: </w:t>
      </w:r>
      <w:r>
        <w:rPr>
          <w:i/>
        </w:rPr>
        <w:t xml:space="preserve">Tájképek utazási rajzokban. </w:t>
      </w:r>
      <w:r>
        <w:rPr/>
        <w:t xml:space="preserve">Nemzeti Társalkodó, 1840, </w:t>
      </w:r>
      <w:r>
        <w:rPr>
          <w:lang w:val="en-US"/>
        </w:rPr>
        <w:t xml:space="preserve">I. </w:t>
      </w:r>
      <w:r>
        <w:rPr/>
        <w:t>rész, 66</w:t>
      </w:r>
      <w:r>
        <w:rPr>
          <w:i/>
        </w:rPr>
        <w:t>–</w:t>
      </w:r>
      <w:r>
        <w:rPr/>
        <w:t>77.</w:t>
      </w:r>
    </w:p>
    <w:p>
      <w:pPr>
        <w:pStyle w:val="NoSpacing"/>
        <w:ind w:right="2" w:firstLine="284"/>
        <w:jc w:val="both"/>
        <w:rPr/>
      </w:pPr>
      <w:r>
        <w:rPr/>
        <w:t xml:space="preserve">27. Kőváry László: </w:t>
      </w:r>
      <w:r>
        <w:rPr>
          <w:i/>
        </w:rPr>
        <w:t xml:space="preserve">Föld- és országtani vázlatok a Szilágyról. </w:t>
      </w:r>
      <w:r>
        <w:rPr/>
        <w:t>Tudománytár, VIII (1840),</w:t>
        <w:br/>
        <w:t>20–36.</w:t>
      </w:r>
    </w:p>
    <w:p>
      <w:pPr>
        <w:pStyle w:val="NoSpacing"/>
        <w:ind w:right="2" w:firstLine="284"/>
        <w:jc w:val="both"/>
        <w:rPr/>
      </w:pPr>
      <w:r>
        <w:rPr/>
        <w:t xml:space="preserve">28. László Géza: </w:t>
      </w:r>
      <w:r>
        <w:rPr>
          <w:i/>
        </w:rPr>
        <w:t xml:space="preserve">A zilahvidéki nyelvjárás. </w:t>
      </w:r>
      <w:r>
        <w:rPr/>
        <w:t xml:space="preserve">MNyőr. </w:t>
      </w:r>
      <w:r>
        <w:rPr>
          <w:lang w:val="ro-RO"/>
        </w:rPr>
        <w:t xml:space="preserve">XXVII </w:t>
      </w:r>
      <w:r>
        <w:rPr/>
        <w:t xml:space="preserve">(1898), 441; </w:t>
      </w:r>
      <w:r>
        <w:rPr>
          <w:lang w:val="ro-RO"/>
        </w:rPr>
        <w:t xml:space="preserve">XXVIII </w:t>
      </w:r>
      <w:r>
        <w:rPr/>
        <w:t>(1899).</w:t>
      </w:r>
    </w:p>
    <w:p>
      <w:pPr>
        <w:pStyle w:val="NoSpacing"/>
        <w:ind w:right="2" w:firstLine="284"/>
        <w:jc w:val="both"/>
        <w:rPr/>
      </w:pPr>
      <w:r>
        <w:rPr/>
        <w:t xml:space="preserve">29. László-Bencsik Sándor: </w:t>
      </w:r>
      <w:r>
        <w:rPr>
          <w:i/>
        </w:rPr>
        <w:t xml:space="preserve">Vérvölgyi lassú. </w:t>
      </w:r>
      <w:r>
        <w:rPr/>
        <w:t>Táncoló Nép. 1950. ápr. – júl., 25–29.</w:t>
      </w:r>
    </w:p>
    <w:p>
      <w:pPr>
        <w:pStyle w:val="NoSpacing"/>
        <w:ind w:right="2" w:firstLine="284"/>
        <w:jc w:val="both"/>
        <w:rPr/>
      </w:pPr>
      <w:r>
        <w:rPr/>
        <w:t xml:space="preserve">30. Márton Gyula: </w:t>
      </w:r>
      <w:r>
        <w:rPr>
          <w:i/>
        </w:rPr>
        <w:t xml:space="preserve">A zilahi fazekasmesterség. </w:t>
      </w:r>
      <w:r>
        <w:rPr/>
        <w:t>Dolg. 18. szám, Kolozsvár, 1948.</w:t>
      </w:r>
    </w:p>
    <w:p>
      <w:pPr>
        <w:pStyle w:val="NoSpacing"/>
        <w:ind w:right="2" w:firstLine="284"/>
        <w:jc w:val="both"/>
        <w:rPr/>
      </w:pPr>
      <w:r>
        <w:rPr/>
        <w:t xml:space="preserve">31. Márton Gyula: </w:t>
      </w:r>
      <w:r>
        <w:rPr>
          <w:i/>
        </w:rPr>
        <w:t xml:space="preserve">A zilahi fazekasmesterség szakszókincse, </w:t>
      </w:r>
      <w:r>
        <w:rPr/>
        <w:t>A kolozsvári Bolyai Tudo-</w:t>
        <w:br/>
        <w:t>mányegyetem (1945–1955). H. n., 1956, 393–444.</w:t>
      </w:r>
    </w:p>
    <w:p>
      <w:pPr>
        <w:pStyle w:val="NoSpacing"/>
        <w:ind w:right="2" w:firstLine="284"/>
        <w:jc w:val="both"/>
        <w:rPr/>
      </w:pPr>
      <w:r>
        <w:rPr/>
        <w:t xml:space="preserve">32. Márton Gyula: </w:t>
      </w:r>
      <w:r>
        <w:rPr>
          <w:i/>
        </w:rPr>
        <w:t xml:space="preserve">A tímárok zilahi mesterségszavaiból. </w:t>
      </w:r>
      <w:r>
        <w:rPr/>
        <w:t>Dolg. 19. szám, Kolozsvár 1948.</w:t>
      </w:r>
    </w:p>
    <w:p>
      <w:pPr>
        <w:pStyle w:val="NoSpacing"/>
        <w:ind w:right="2" w:firstLine="284"/>
        <w:jc w:val="both"/>
        <w:rPr/>
      </w:pPr>
      <w:r>
        <w:rPr>
          <w:lang w:val="ro-RO"/>
        </w:rPr>
        <w:t xml:space="preserve">33. Morariu, Tiberiu: </w:t>
      </w:r>
      <w:r>
        <w:rPr>
          <w:i/>
          <w:lang w:val="ro-RO"/>
        </w:rPr>
        <w:t xml:space="preserve">Judeţul Sălaj. </w:t>
      </w:r>
      <w:r>
        <w:rPr>
          <w:lang w:val="ro-RO"/>
        </w:rPr>
        <w:t xml:space="preserve">Bucureşti, </w:t>
      </w:r>
      <w:r>
        <w:rPr/>
        <w:t>1972.</w:t>
      </w:r>
    </w:p>
    <w:p>
      <w:pPr>
        <w:pStyle w:val="NoSpacing"/>
        <w:ind w:right="2" w:firstLine="284"/>
        <w:jc w:val="both"/>
        <w:rPr/>
      </w:pPr>
      <w:r>
        <w:rPr/>
        <w:t xml:space="preserve">34. Nagy Jenő: </w:t>
      </w:r>
      <w:r>
        <w:rPr>
          <w:i/>
        </w:rPr>
        <w:t xml:space="preserve">Népi téglaégetés a zilahi Mice-völgyében. </w:t>
      </w:r>
      <w:r>
        <w:rPr/>
        <w:t>EM. L(1945), 246.</w:t>
      </w:r>
    </w:p>
    <w:p>
      <w:pPr>
        <w:pStyle w:val="NoSpacing"/>
        <w:ind w:right="2" w:firstLine="284"/>
        <w:jc w:val="both"/>
        <w:rPr/>
      </w:pPr>
      <w:r>
        <w:rPr/>
        <w:t xml:space="preserve">35. Nagy Jenő: </w:t>
      </w:r>
      <w:r>
        <w:rPr>
          <w:i/>
        </w:rPr>
        <w:t xml:space="preserve">A szilágysági Tövishát népi öltözetének vizsgálatához. </w:t>
      </w:r>
      <w:r>
        <w:rPr/>
        <w:t xml:space="preserve">Ethn. </w:t>
      </w:r>
      <w:r>
        <w:rPr>
          <w:lang w:val="ro-RO"/>
        </w:rPr>
        <w:t>LXX</w:t>
        <w:br/>
      </w:r>
      <w:r>
        <w:rPr/>
        <w:t>(1959), 442–445.</w:t>
      </w:r>
    </w:p>
    <w:p>
      <w:pPr>
        <w:pStyle w:val="NoSpacing"/>
        <w:ind w:right="2" w:firstLine="284"/>
        <w:jc w:val="both"/>
        <w:rPr/>
      </w:pPr>
      <w:r>
        <w:rPr/>
        <w:t xml:space="preserve">36. Nagy Jenő: </w:t>
      </w:r>
      <w:r>
        <w:rPr>
          <w:i/>
        </w:rPr>
        <w:t xml:space="preserve">Tövishát népi öltözete. </w:t>
      </w:r>
      <w:r>
        <w:rPr/>
        <w:t>Műv. 1970, 6. szám, 36–38.</w:t>
      </w:r>
    </w:p>
    <w:p>
      <w:pPr>
        <w:pStyle w:val="NoSpacing"/>
        <w:ind w:right="2" w:firstLine="284"/>
        <w:jc w:val="both"/>
        <w:rPr/>
      </w:pPr>
      <w:r>
        <w:rPr>
          <w:lang w:val="ro-RO"/>
        </w:rPr>
        <w:t xml:space="preserve">37. Petri </w:t>
      </w:r>
      <w:r>
        <w:rPr/>
        <w:t xml:space="preserve">Mór: </w:t>
      </w:r>
      <w:r>
        <w:rPr>
          <w:i/>
        </w:rPr>
        <w:t xml:space="preserve">Szilágy vármegye monographiája.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 xml:space="preserve">VI. </w:t>
      </w:r>
      <w:r>
        <w:rPr/>
        <w:t xml:space="preserve">kötet, Budapest, 1901–1904. </w:t>
      </w:r>
      <w:r>
        <w:rPr>
          <w:lang w:val="en-US"/>
        </w:rPr>
        <w:t>I.</w:t>
        <w:br/>
      </w:r>
      <w:r>
        <w:rPr/>
        <w:t>kötet, 669–753.</w:t>
      </w:r>
    </w:p>
    <w:p>
      <w:pPr>
        <w:pStyle w:val="NoSpacing"/>
        <w:ind w:right="2" w:firstLine="284"/>
        <w:jc w:val="both"/>
        <w:rPr/>
      </w:pPr>
      <w:r>
        <w:rPr/>
        <w:t xml:space="preserve">38. Rettegi György: </w:t>
      </w:r>
      <w:r>
        <w:rPr>
          <w:i/>
        </w:rPr>
        <w:t>Emlékezetre méltó dolgok 1718</w:t>
      </w:r>
      <w:r>
        <w:rPr/>
        <w:t>–</w:t>
      </w:r>
      <w:r>
        <w:rPr>
          <w:i/>
        </w:rPr>
        <w:t xml:space="preserve">1784. </w:t>
      </w:r>
      <w:r>
        <w:rPr/>
        <w:t>Bevezető tanulmánnyal és</w:t>
        <w:br/>
        <w:t>magyarázó jegyzetekkel közzéteszi Jakó Zsigmond. Kriterion Könyvkiadó, Bukarest, 1970.</w:t>
      </w:r>
    </w:p>
    <w:p>
      <w:pPr>
        <w:pStyle w:val="NoSpacing"/>
        <w:ind w:right="2" w:firstLine="284"/>
        <w:jc w:val="both"/>
        <w:rPr/>
      </w:pPr>
      <w:r>
        <w:rPr>
          <w:lang w:val="ro-RO"/>
        </w:rPr>
        <w:t xml:space="preserve">39. Stoica, D. şi Lazăr, </w:t>
      </w:r>
      <w:r>
        <w:rPr>
          <w:lang w:val="en-US"/>
        </w:rPr>
        <w:t xml:space="preserve">I. </w:t>
      </w:r>
      <w:r>
        <w:rPr/>
        <w:t xml:space="preserve">P.: </w:t>
      </w:r>
      <w:r>
        <w:rPr>
          <w:i/>
          <w:lang w:val="ro-RO"/>
        </w:rPr>
        <w:t xml:space="preserve">Schiţa monografică a Sălajului. </w:t>
      </w:r>
      <w:r>
        <w:rPr/>
        <w:t>Szilágysomlyó, 1908.</w:t>
      </w:r>
    </w:p>
    <w:p>
      <w:pPr>
        <w:pStyle w:val="NoSpacing"/>
        <w:ind w:right="2" w:firstLine="284"/>
        <w:jc w:val="both"/>
        <w:rPr/>
      </w:pPr>
      <w:r>
        <w:rPr/>
        <w:t xml:space="preserve">40. Szabó Gyula: </w:t>
      </w:r>
      <w:r>
        <w:rPr>
          <w:i/>
        </w:rPr>
        <w:t xml:space="preserve">Este a krasznai fonóban. </w:t>
      </w:r>
      <w:r>
        <w:rPr/>
        <w:t>Falvak Dolgozó Népe, 1968. febr. 28.</w:t>
      </w:r>
    </w:p>
    <w:p>
      <w:pPr>
        <w:pStyle w:val="NoSpacing"/>
        <w:ind w:right="2" w:firstLine="284"/>
        <w:jc w:val="both"/>
        <w:rPr/>
      </w:pPr>
      <w:r>
        <w:rPr/>
        <w:t xml:space="preserve">41. Szabó T. Attila: </w:t>
      </w:r>
      <w:r>
        <w:rPr>
          <w:i/>
        </w:rPr>
        <w:t xml:space="preserve">Zilah helynévtörténeti adatai a </w:t>
      </w:r>
      <w:r>
        <w:rPr>
          <w:i/>
          <w:lang w:val="en-US"/>
        </w:rPr>
        <w:t>XIV</w:t>
      </w:r>
      <w:r>
        <w:rPr/>
        <w:t>–</w:t>
      </w:r>
      <w:r>
        <w:rPr>
          <w:lang w:val="en-US"/>
        </w:rPr>
        <w:t xml:space="preserve">XX. </w:t>
      </w:r>
      <w:r>
        <w:rPr>
          <w:i/>
        </w:rPr>
        <w:t xml:space="preserve">században. </w:t>
      </w:r>
      <w:r>
        <w:rPr/>
        <w:t>ETF. 86.</w:t>
        <w:br/>
        <w:t>szám, Kolozsvár, 1936.</w:t>
      </w:r>
    </w:p>
    <w:p>
      <w:pPr>
        <w:pStyle w:val="NoSpacing"/>
        <w:ind w:right="2" w:firstLine="284"/>
        <w:jc w:val="both"/>
        <w:rPr/>
      </w:pPr>
      <w:r>
        <w:rPr/>
        <w:t xml:space="preserve">42. Szentimrei Judit: </w:t>
      </w:r>
      <w:r>
        <w:rPr>
          <w:i/>
        </w:rPr>
        <w:t xml:space="preserve">Szilágysági kenderfű abrosz. </w:t>
      </w:r>
      <w:r>
        <w:rPr/>
        <w:t>Dolgozó Nő, 1968, 10. szám.</w:t>
      </w:r>
    </w:p>
    <w:p>
      <w:pPr>
        <w:pStyle w:val="NoSpacing"/>
        <w:ind w:right="2" w:firstLine="284"/>
        <w:jc w:val="both"/>
        <w:rPr/>
      </w:pPr>
      <w:r>
        <w:rPr/>
        <w:t xml:space="preserve">43. Szikszai Lajos: </w:t>
      </w:r>
      <w:r>
        <w:rPr>
          <w:i/>
        </w:rPr>
        <w:t xml:space="preserve">A Szilágyságról a Szilágyságnak. </w:t>
      </w:r>
      <w:r>
        <w:rPr/>
        <w:t>Szilágy, 1893, 19. szám.</w:t>
      </w:r>
    </w:p>
    <w:p>
      <w:pPr>
        <w:pStyle w:val="NoSpacing"/>
        <w:ind w:right="2" w:firstLine="284"/>
        <w:jc w:val="both"/>
        <w:rPr>
          <w:i/>
          <w:i/>
        </w:rPr>
      </w:pPr>
      <w:r>
        <w:rPr/>
        <w:t>44</w:t>
      </w:r>
      <w:r>
        <w:rPr>
          <w:i/>
        </w:rPr>
        <w:t xml:space="preserve">. Szilágy </w:t>
      </w:r>
      <w:r>
        <w:rPr/>
        <w:t xml:space="preserve">hetilap 1882–1945 (1908-tól </w:t>
      </w:r>
      <w:r>
        <w:rPr>
          <w:i/>
        </w:rPr>
        <w:t xml:space="preserve">Szilágyság </w:t>
      </w:r>
      <w:r>
        <w:rPr/>
        <w:t>címen), Zilah.</w:t>
      </w:r>
    </w:p>
    <w:p>
      <w:pPr>
        <w:pStyle w:val="NoSpacing"/>
        <w:ind w:right="2" w:firstLine="284"/>
        <w:jc w:val="both"/>
        <w:rPr/>
      </w:pPr>
      <w:r>
        <w:rPr/>
        <w:t xml:space="preserve">45. Zilahy Károly: </w:t>
      </w:r>
      <w:r>
        <w:rPr>
          <w:i/>
        </w:rPr>
        <w:t xml:space="preserve">Szilágysági oláhok. </w:t>
      </w:r>
      <w:r>
        <w:rPr/>
        <w:t>Vasárnapi Újság, 1859, 13. szám.</w:t>
      </w:r>
    </w:p>
    <w:sectPr>
      <w:headerReference w:type="default" r:id="rId3"/>
      <w:type w:val="nextPage"/>
      <w:pgSz w:w="11906" w:h="16838"/>
      <w:pgMar w:left="1701" w:right="1701" w:gutter="0" w:header="708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cs="Calibri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32:00Z</dcterms:created>
  <dc:creator>Márton János</dc:creator>
  <dc:description/>
  <cp:keywords/>
  <dc:language>en-US</dc:language>
  <cp:lastModifiedBy>igy</cp:lastModifiedBy>
  <cp:lastPrinted>2010-09-27T09:31:00Z</cp:lastPrinted>
  <dcterms:modified xsi:type="dcterms:W3CDTF">2010-09-27T06:32:00Z</dcterms:modified>
  <cp:revision>3</cp:revision>
  <dc:subject/>
  <dc:title/>
</cp:coreProperties>
</file>