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lang w:val="pt-BR"/>
        </w:rPr>
      </w:pPr>
      <w:r>
        <w:rPr>
          <w:b/>
          <w:sz w:val="24"/>
          <w:szCs w:val="24"/>
          <w:lang w:val="hu-HU"/>
        </w:rPr>
        <w:t>A NÉPTANÍTÓ REGÉNYÍRÓ</w:t>
      </w:r>
    </w:p>
    <w:p>
      <w:pPr>
        <w:pStyle w:val="Normal"/>
        <w:shd w:fill="FFFFFF" w:val="clear"/>
        <w:spacing w:lineRule="atLeast" w:line="300" w:before="96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két világháború közti erdélyi magyar irodalom egyik leg-</w:t>
        <w:br/>
        <w:t>népszerűbb, legnagyobb közönségsikert elért történelmi regé-</w:t>
        <w:br/>
        <w:t>nyét veszi kezébe az olvasó. Pár év alatt ötször is kinyomtatták,</w:t>
        <w:br/>
        <w:t xml:space="preserve">három ország könyvkiadói terjesztették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kamaszkorúaktól</w:t>
        <w:br/>
        <w:t>kezdve minden rendű és képzettségű olvasó örömmel forgatta.</w:t>
        <w:br/>
        <w:t>A közönségsikert a kritika is alátámasztotta. Alig egy év lefor-</w:t>
        <w:br/>
        <w:t>gása alatt igen rangos irodalomtörténészek és közírók körülbe-</w:t>
        <w:br/>
        <w:t xml:space="preserve">lül tizenöt bírálatot írtak róla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lelkesedés, az elismerés csen-</w:t>
        <w:br/>
        <w:t>dül ki írásaikból. Mindez indokolttá teszi Gyallay Domokos re-</w:t>
        <w:br/>
        <w:t xml:space="preserve">gényének újbóli kiadásá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mmár lezárult, színes, hosszú élet-</w:t>
        <w:br/>
        <w:t>pályájának felidézését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lang w:val="hu-HU"/>
        </w:rPr>
      </w:pPr>
      <w:r>
        <w:rPr>
          <w:b/>
          <w:sz w:val="22"/>
          <w:szCs w:val="22"/>
          <w:lang w:val="hu-HU"/>
        </w:rPr>
        <w:t>KILENC ÉVTIZED BENCÉDTŐL A FŐVÁROSIG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allay Pap Domokos </w:t>
      </w:r>
      <w:r>
        <w:rPr>
          <w:sz w:val="22"/>
          <w:szCs w:val="22"/>
          <w:lang w:val="ro-RO"/>
        </w:rPr>
        <w:t xml:space="preserve">1880. </w:t>
      </w:r>
      <w:r>
        <w:rPr>
          <w:sz w:val="22"/>
          <w:szCs w:val="22"/>
          <w:lang w:val="hu-HU"/>
        </w:rPr>
        <w:t>augusztus 4-én született az</w:t>
        <w:br/>
        <w:t>egykori Udvarhely szék, majd Udvarhely megye keresztúri já-</w:t>
        <w:br/>
        <w:t>rásának Bencéd nevű kis falujában tősgyökeres székely lófő</w:t>
        <w:br/>
        <w:t>családban.</w:t>
      </w:r>
      <w:r>
        <w:rPr>
          <w:sz w:val="22"/>
          <w:szCs w:val="22"/>
          <w:vertAlign w:val="superscript"/>
          <w:lang w:val="hu-HU"/>
        </w:rPr>
        <w:t>1</w:t>
      </w:r>
      <w:r>
        <w:rPr>
          <w:sz w:val="22"/>
          <w:szCs w:val="22"/>
          <w:lang w:val="hu-HU"/>
        </w:rPr>
        <w:t xml:space="preserve"> Legrégibb ismert őse, a XVII. század első felében</w:t>
        <w:br/>
        <w:t>élt Gyallay Sámuel a szomszédos Tarcsafalván volt unitárius</w:t>
        <w:br/>
        <w:t xml:space="preserve">prédikátor, bencédi birtokos lányát vette feleségü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így kötő-</w:t>
        <w:br/>
        <w:t>dött a család a faluhoz. Ekkoriban ragadhatott a vezetéknévhez</w:t>
        <w:br/>
        <w:t>a Pap szó is, mely eleinte a foglalkozásra utalt. Sámuel fia,</w:t>
        <w:br/>
        <w:t>György a kuruc korszakban Udvarhely szék egyik vezető em-</w:t>
        <w:br/>
        <w:t>bere, bírája. Leszármazottaik között van János, aki tizenhat évig</w:t>
        <w:br/>
        <w:t xml:space="preserve">harcolt a napóleoni háborúkba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kiről oly szépen emlékezik</w:t>
        <w:br/>
        <w:t xml:space="preserve">meg </w:t>
      </w:r>
      <w:r>
        <w:rPr>
          <w:i/>
          <w:iCs/>
          <w:sz w:val="22"/>
          <w:szCs w:val="22"/>
          <w:lang w:val="hu-HU"/>
        </w:rPr>
        <w:t xml:space="preserve">Az obsitos búcsúja </w:t>
      </w:r>
      <w:r>
        <w:rPr>
          <w:sz w:val="22"/>
          <w:szCs w:val="22"/>
          <w:lang w:val="hu-HU"/>
        </w:rPr>
        <w:t>című Gyallay-novella. Egy másik le-</w:t>
        <w:br/>
      </w:r>
      <w:r>
        <w:br w:type="page"/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ármazott, György kiváló népköltő volt, 1811-ben dalosköny-</w:t>
        <w:br/>
        <w:t>vet állított össze. Gyallay József 1848/49-es szabadságharcos</w:t>
        <w:br/>
        <w:t>pedig a forradalomban halt hősi halált, testvére, az író nagy-</w:t>
        <w:br/>
        <w:t>apja, Mózes is Bem mellett szerzett érdemeket, majd a bencédi</w:t>
        <w:br/>
        <w:t>templom újjáépítésével írta be nevét az egyházközség történe-</w:t>
        <w:br/>
        <w:t>tébe. Ennek fia, az 1850-es évek elején született Zsigmond te-</w:t>
        <w:br/>
        <w:t>kintélyes gazdaember volt a faluban, az egyesített szentmihály-</w:t>
        <w:br/>
        <w:t>falva-bencédi egyházközség tiszteletbeli gondnokául is megvá-</w:t>
        <w:br/>
        <w:t>lasztották.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A család tehát prédikátor, író, katona és gazdász</w:t>
        <w:br/>
        <w:t>ősök révén osztozott a székelység múltjában, változatos törté-</w:t>
        <w:br/>
        <w:t>nelmében. A családnév a fokozatos elszegényedéssel párhuza-</w:t>
        <w:br/>
        <w:t>mosan leegyszerűsödött, sokáig Gyallay Pap formáját hasz-</w:t>
        <w:br/>
        <w:t>nálták, majd az előnévnek vélt Gyallayt a múlt század végén</w:t>
        <w:br/>
        <w:t>teljesen elhagyt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gendákban továbbélő történelem mellett maga a szé-</w:t>
        <w:br/>
        <w:t>kelyföldi táj és nép is belevésődött a fiatal Gyallay tudatába.</w:t>
        <w:br/>
        <w:t>Nem véletlenül játszódik itt le jellegzetes népi alakokat is felso-</w:t>
        <w:br/>
        <w:t>rakoztató írásainak jó része. Még a távoli Torockón játszódó</w:t>
        <w:br/>
      </w:r>
      <w:r>
        <w:rPr>
          <w:i/>
          <w:iCs/>
          <w:sz w:val="22"/>
          <w:szCs w:val="22"/>
          <w:lang w:val="hu-HU"/>
        </w:rPr>
        <w:t xml:space="preserve">Vaskenyéren </w:t>
      </w:r>
      <w:r>
        <w:rPr>
          <w:sz w:val="22"/>
          <w:szCs w:val="22"/>
          <w:lang w:val="hu-HU"/>
        </w:rPr>
        <w:t>főszereplőjét is elvezeti e tájra, ilyen vallomást</w:t>
        <w:br/>
        <w:t>téve: „A Nyikó vidéke! Innen kerültek ki a kolozsvári kollégi-</w:t>
        <w:br/>
        <w:t>um legeredetibb diákjai. Magukra utalt szegény ördögök, de</w:t>
        <w:br/>
        <w:t>törhetetlenül vidámak. Ők tudták a legtöbb nótát, a legszebb</w:t>
        <w:br/>
        <w:t>verses históriákat, a legmulatságosabb meséket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Az esztendőt</w:t>
        <w:br/>
        <w:t>sanyarogva húzták végig, preceptorok, inasok, íródeákok voltak</w:t>
        <w:br/>
        <w:t>a tanulás mellett, ám esztendő végén megrakodva tértek haza</w:t>
        <w:br/>
        <w:t>szülőföldjükre, anyjuknak fejkendőt, nővéreiknek pántlikát,</w:t>
        <w:br/>
        <w:t>öccsüknek bicsakot, apjuknak torockói vaseszközöket vittek</w:t>
        <w:br/>
        <w:t>ajándékba... Keskeny barázda, bokrával nő a gyermek a szűk</w:t>
        <w:br/>
        <w:t>örökségre... Túl a magas hegyeken, amely délről határolja a vi-</w:t>
        <w:br/>
        <w:t xml:space="preserve">déket, a Küküllő völgyében jobb is, több is a föld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ég to-</w:t>
        <w:br/>
        <w:t>vább, a két Homoród mentén gazdag élet folyik az ittenihez ké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pest...”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 Itt, a Nyikó szűk völgyében, Bencédtől csak pár ki-</w:t>
        <w:br/>
        <w:t>lométernyire, Farkaslakán született Tamási Áron is, a székelyek</w:t>
        <w:br/>
        <w:t>nagy írója, akitől azonban irodalmi, világszemléleti különbsé-</w:t>
        <w:br/>
        <w:t>gek jobban elválasztották Gyallayt, mint amennyire a közös</w:t>
        <w:br/>
        <w:t>szülőföld összeköthette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Bencéden elvégzett elemi osztályok után. mint a </w:t>
      </w:r>
      <w:r>
        <w:rPr>
          <w:i/>
          <w:iCs/>
          <w:sz w:val="22"/>
          <w:szCs w:val="22"/>
          <w:lang w:val="hu-HU"/>
        </w:rPr>
        <w:t>Gergő</w:t>
        <w:br/>
        <w:t xml:space="preserve">három győzelme </w:t>
      </w:r>
      <w:r>
        <w:rPr>
          <w:sz w:val="22"/>
          <w:szCs w:val="22"/>
          <w:lang w:val="hu-HU"/>
        </w:rPr>
        <w:t>című novellájának hőse is, a Nyikó, majd a</w:t>
        <w:br/>
        <w:t>Küküllő folyását követve a vidék központi városába, járásszék-</w:t>
        <w:br/>
        <w:t>helyére érkezett. Székelykeresztúr messzeföldön híres Unitárius</w:t>
        <w:br/>
        <w:t xml:space="preserve">Gimnáziumában tanult </w:t>
      </w:r>
      <w:r>
        <w:rPr>
          <w:sz w:val="22"/>
          <w:szCs w:val="22"/>
          <w:lang w:val="ro-RO"/>
        </w:rPr>
        <w:t xml:space="preserve">1891–1896 </w:t>
      </w:r>
      <w:r>
        <w:rPr>
          <w:sz w:val="22"/>
          <w:szCs w:val="22"/>
          <w:lang w:val="hu-HU"/>
        </w:rPr>
        <w:t xml:space="preserve">között öt éven át. Az </w:t>
      </w:r>
      <w:r>
        <w:rPr>
          <w:sz w:val="22"/>
          <w:szCs w:val="22"/>
          <w:lang w:val="ro-RO"/>
        </w:rPr>
        <w:t>1793-</w:t>
        <w:br/>
      </w:r>
      <w:r>
        <w:rPr>
          <w:sz w:val="22"/>
          <w:szCs w:val="22"/>
          <w:lang w:val="hu-HU"/>
        </w:rPr>
        <w:t>ban alapított iskola padjaiból került ki Kriza János, Berde Mó-</w:t>
        <w:br/>
        <w:t>zsa és Boros György is. Mivel a kollégiumban ekkor még csak</w:t>
        <w:br/>
        <w:t>az algimnáziumi osztályok működnek, tanulmányait Gyallay az</w:t>
        <w:br/>
        <w:t>akkor már több mint három és negyedszázados kolozsvári Uni-</w:t>
        <w:br/>
        <w:t>tárius Főgimnáziumban kénytelen folytatni. Ebben az intézet-</w:t>
        <w:br/>
        <w:t xml:space="preserve">ben tanult vagy tanított Dávid Ferenctől </w:t>
      </w:r>
      <w:r>
        <w:rPr>
          <w:sz w:val="22"/>
          <w:szCs w:val="22"/>
          <w:lang w:val="fr-FR"/>
        </w:rPr>
        <w:t xml:space="preserve">Brassai </w:t>
      </w:r>
      <w:r>
        <w:rPr>
          <w:sz w:val="22"/>
          <w:szCs w:val="22"/>
          <w:lang w:val="hu-HU"/>
        </w:rPr>
        <w:t>Sámuelig min-</w:t>
        <w:br/>
        <w:t>den jelentős unitárius ember. Már hatodikos korában Nyiredi</w:t>
        <w:br/>
        <w:t>Géza, a neves természettudós és vegyész az osztályfőnöke, a</w:t>
        <w:br/>
        <w:t>hetedikben Perédi József latintanár, a nyolcadikban az unitárius</w:t>
        <w:br/>
        <w:t>történetírás neves egyénisége, a magyar irodalmat és bölcseletet</w:t>
        <w:br/>
        <w:t>előadó Kanyaró Ferenc. A történelmet Kovács János, az angol-</w:t>
        <w:br/>
        <w:t>magyar kapcsolatok ápolója, műfordító, a németet Gál Kele-</w:t>
        <w:br/>
        <w:t>men, a kollégium múltjának krónikása, a hittant Péterfi Dénes,</w:t>
        <w:br/>
        <w:t>a kitűnő szónok és szerkesztő, a latint pedig Gálfi Lőrinc óráin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tanulhatta.</w:t>
      </w:r>
      <w:r>
        <w:rPr>
          <w:sz w:val="22"/>
          <w:szCs w:val="22"/>
          <w:vertAlign w:val="superscript"/>
          <w:lang w:val="hu-HU"/>
        </w:rPr>
        <w:t>4</w:t>
      </w:r>
      <w:r>
        <w:rPr>
          <w:sz w:val="22"/>
          <w:szCs w:val="22"/>
          <w:lang w:val="hu-HU"/>
        </w:rPr>
        <w:t xml:space="preserve"> Közülük Kovács és Kanyaró lehettek rá nagyobb</w:t>
        <w:br/>
        <w:t>hatással. Az utóbbi akkoriban épp Torda és Aranyos szék múlt-</w:t>
        <w:br/>
        <w:t>ját, irodalmi hagyományait kutatt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skolai értesítők tanúsága szerint Pap Domokos (neve így</w:t>
        <w:br/>
        <w:t>szerepel) már a hetedikben tiszta kitűnő osztályzatot ért el, na-</w:t>
        <w:br/>
        <w:t xml:space="preserve">ponta ötforintnyi ebéd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anév végén könyvjutalmat kapott.</w:t>
        <w:br/>
        <w:t>Végzős korában az iskola büszkesége: írásbeli dolgozataiért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orációkon tartott beszédéért, az irodalmi és természettani pálya-</w:t>
        <w:br/>
        <w:t>tétel kidolgozásáért pénzjutalomban részesítik. Ő a diákönkép-</w:t>
        <w:br/>
        <w:t>zőkör elnöke is, kéziratos lapjuknak, a Reménynek az évben</w:t>
        <w:br/>
        <w:t>összeállított tizenhat számában három verse jelent meg. Negy-</w:t>
        <w:br/>
        <w:t>ven osztálytársa közül rajta kívül neves emberré lett Farkas</w:t>
        <w:br/>
        <w:t>Mózes bőriparos, Gyergyai Árpád orvosprofesszor, Meltzl Ba-</w:t>
        <w:br/>
        <w:t>lambér jogtudós és Szentmártoni Kálmán történés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iákkora még a kollégium régi épületéhez fűződik, itt tesz</w:t>
        <w:br/>
        <w:t>érettségit 1899-ben. Az év őszén a helybéli egyetem bölcsészeti</w:t>
        <w:br/>
        <w:t xml:space="preserve">karára iratkozik b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ro-RO"/>
        </w:rPr>
        <w:t xml:space="preserve">1903 </w:t>
      </w:r>
      <w:r>
        <w:rPr>
          <w:sz w:val="22"/>
          <w:szCs w:val="22"/>
          <w:lang w:val="hu-HU"/>
        </w:rPr>
        <w:t>nyaráig nyolc félévet hallgat.</w:t>
      </w:r>
      <w:r>
        <w:rPr>
          <w:sz w:val="22"/>
          <w:szCs w:val="22"/>
          <w:vertAlign w:val="superscript"/>
          <w:lang w:val="hu-HU"/>
        </w:rPr>
        <w:t>5</w:t>
      </w:r>
      <w:r>
        <w:rPr>
          <w:sz w:val="22"/>
          <w:szCs w:val="22"/>
          <w:lang w:val="hu-HU"/>
        </w:rPr>
        <w:t xml:space="preserve"> Taná-</w:t>
        <w:br/>
        <w:t>rai közül kiemelkedik Szádeczky Lajos a magyar, Márki Sándor</w:t>
        <w:br/>
        <w:t>az egyetemes történelem, Vajda Gyula a magyar művelődéstör-</w:t>
        <w:br/>
        <w:t>ténet, Pósta Béla az archeológia, Széchy Károly a magyar iro-</w:t>
        <w:br/>
        <w:t>dalomtörténet professzora. Klasszika-filológiát Szamosi János-</w:t>
        <w:br/>
        <w:t>tól és Csengeri Jánostól tanulhatott. Szádeczky ekkoriban Er-</w:t>
        <w:br/>
        <w:t>dély XVI–XVII. századi történetét kutatja, sajtó alá rendezi</w:t>
        <w:br/>
        <w:t>Apor Péter és Bethlen Miklós emlékiratait s a Székely oklevél-</w:t>
        <w:br/>
        <w:t>tárat szerkeszti, Vajda is a fejedelemség korát tanulmányozza,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  <w:lang w:val="hu-HU"/>
        </w:rPr>
        <w:t xml:space="preserve">Márki meg </w:t>
      </w:r>
      <w:r>
        <w:rPr>
          <w:sz w:val="22"/>
          <w:szCs w:val="22"/>
          <w:lang w:val="ro-RO"/>
        </w:rPr>
        <w:t xml:space="preserve">II. </w:t>
      </w:r>
      <w:r>
        <w:rPr>
          <w:sz w:val="22"/>
          <w:szCs w:val="22"/>
          <w:lang w:val="hu-HU"/>
        </w:rPr>
        <w:t>Rákóczi Ferencről szóló monográfiáján dolgozik.</w:t>
        <w:br/>
        <w:t>Nem csoda, hogy ez a történelmi korszak ragadja meg legin-</w:t>
        <w:br/>
        <w:t xml:space="preserve">kább Gyallay figyelmé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ükröződik novelláiban. A múzeum-</w:t>
        <w:br/>
        <w:t xml:space="preserve">igazgató Pósta szigorú alakját a </w:t>
      </w:r>
      <w:r>
        <w:rPr>
          <w:i/>
          <w:iCs/>
          <w:sz w:val="22"/>
          <w:szCs w:val="22"/>
          <w:lang w:val="hu-HU"/>
        </w:rPr>
        <w:t xml:space="preserve">Gondjaim egy kard miatt </w:t>
      </w:r>
      <w:r>
        <w:rPr>
          <w:sz w:val="22"/>
          <w:szCs w:val="22"/>
          <w:lang w:val="hu-HU"/>
        </w:rPr>
        <w:t>című</w:t>
        <w:br/>
        <w:t>novellájában idézi fel, diákéveit, a diákélet emlékeit első regé-</w:t>
        <w:br/>
        <w:t xml:space="preserve">nye, a </w:t>
      </w:r>
      <w:r>
        <w:rPr>
          <w:i/>
          <w:iCs/>
          <w:sz w:val="22"/>
          <w:szCs w:val="22"/>
          <w:lang w:val="hu-HU"/>
        </w:rPr>
        <w:t xml:space="preserve">Kolozsvári aranynapok </w:t>
      </w:r>
      <w:r>
        <w:rPr>
          <w:sz w:val="22"/>
          <w:szCs w:val="22"/>
          <w:lang w:val="hu-HU"/>
        </w:rPr>
        <w:t>tükrözi. Egyetemi évei alatt</w:t>
        <w:br/>
        <w:t xml:space="preserve">kezdi el irodalmi munkásságát a Dávid Ferenc Egylet </w:t>
      </w:r>
      <w:r>
        <w:rPr>
          <w:sz w:val="22"/>
          <w:szCs w:val="22"/>
          <w:lang w:val="ro-RO"/>
        </w:rPr>
        <w:t xml:space="preserve">1900 </w:t>
      </w:r>
      <w:r>
        <w:rPr>
          <w:sz w:val="22"/>
          <w:szCs w:val="22"/>
          <w:lang w:val="hu-HU"/>
        </w:rPr>
        <w:t>no-</w:t>
        <w:br/>
        <w:t>vemberében Kelemen Lajos elnökletével megalakított Ifjúsági</w:t>
        <w:br/>
        <w:t xml:space="preserve">Körében. Felolvasott verseit az Unitárius Közlöny </w:t>
      </w:r>
      <w:r>
        <w:rPr>
          <w:sz w:val="22"/>
          <w:szCs w:val="22"/>
          <w:lang w:val="ro-RO"/>
        </w:rPr>
        <w:t>1901–1904</w:t>
        <w:br/>
      </w:r>
      <w:r>
        <w:rPr>
          <w:sz w:val="22"/>
          <w:szCs w:val="22"/>
          <w:lang w:val="hu-HU"/>
        </w:rPr>
        <w:t>közötti évfolyamaiban nyomtatják ki. Versei, elbeszélései, nép-</w:t>
        <w:br/>
        <w:t>költészeti gyűjtése a Kolozsvári Egyetemi Lapokban jelennek</w:t>
        <w:br/>
        <w:t xml:space="preserve">meg rendszeresen, ennek </w:t>
      </w:r>
      <w:r>
        <w:rPr>
          <w:sz w:val="22"/>
          <w:szCs w:val="22"/>
          <w:lang w:val="ro-RO"/>
        </w:rPr>
        <w:t>190</w:t>
      </w:r>
      <w:r>
        <w:rPr>
          <w:sz w:val="22"/>
          <w:szCs w:val="22"/>
          <w:lang w:val="hu-HU"/>
        </w:rPr>
        <w:t>l–l902-ben főmunkatársa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Történelem– latin szakos középiskolai tanári oklevelét a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>1905–1</w:t>
      </w:r>
      <w:r>
        <w:rPr>
          <w:sz w:val="22"/>
          <w:szCs w:val="22"/>
          <w:lang w:val="hu-HU"/>
        </w:rPr>
        <w:t>906-os tanév folyamán szerzi meg. Közben teljesítette</w:t>
        <w:br/>
        <w:t xml:space="preserve">katonai szolgálat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ro-RO"/>
        </w:rPr>
        <w:t xml:space="preserve">1905 </w:t>
      </w:r>
      <w:r>
        <w:rPr>
          <w:sz w:val="22"/>
          <w:szCs w:val="22"/>
          <w:lang w:val="hu-HU"/>
        </w:rPr>
        <w:t>őszétől a tordai Négyosztályú Unitá-</w:t>
        <w:br/>
        <w:t>rius Algimnázium helyettes tanáraként el is helyezked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orda múltjának egyik legtöbbet emlegetett eseménye az</w:t>
        <w:br/>
      </w:r>
      <w:r>
        <w:rPr>
          <w:sz w:val="22"/>
          <w:szCs w:val="22"/>
          <w:lang w:val="ro-RO"/>
        </w:rPr>
        <w:t xml:space="preserve">1568 </w:t>
      </w:r>
      <w:r>
        <w:rPr>
          <w:sz w:val="22"/>
          <w:szCs w:val="22"/>
          <w:lang w:val="hu-HU"/>
        </w:rPr>
        <w:t>januárjában ott tartott országgyűlés, mely János Zsigmond</w:t>
        <w:br/>
        <w:t xml:space="preserve">fejedelem és Dávid Ferenc befolyásár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lőször Európában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törvénybe iktatta a teljes lelkiismereti és vallásszabadságot, le-</w:t>
        <w:br/>
        <w:t>hetőséget nyújtva ezáltal az Unitárius Egyház megszervezésére.</w:t>
        <w:br/>
        <w:t>Nem sokkal később nyílhatott meg a helybéli unitárius iskola is</w:t>
        <w:br/>
        <w:t>a főtéren, a rá vonatkozó első adat szerint 1589-ben költözött az</w:t>
        <w:br/>
        <w:t xml:space="preserve">intézet a Rákos-patak partjár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működött hosszabb-rövi-</w:t>
        <w:br/>
        <w:t>debb megszakításokkal 1878-ig, amikor az állammal kötött</w:t>
        <w:br/>
        <w:t>szerződés értelmében az unitárius algimnáziumot polgári fiúis-</w:t>
        <w:br/>
        <w:t xml:space="preserve">kolává alakították. </w:t>
      </w:r>
      <w:r>
        <w:rPr>
          <w:sz w:val="22"/>
          <w:szCs w:val="22"/>
          <w:lang w:val="ro-RO"/>
        </w:rPr>
        <w:t xml:space="preserve">1905 </w:t>
      </w:r>
      <w:r>
        <w:rPr>
          <w:sz w:val="22"/>
          <w:szCs w:val="22"/>
          <w:lang w:val="hu-HU"/>
        </w:rPr>
        <w:t>őszén Gyallay az Unitárius Algimná-</w:t>
        <w:br/>
        <w:t xml:space="preserve">ziu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uszonhét évi szünetelést követő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újbóli megnyitásának</w:t>
        <w:br/>
        <w:t>lehetett tanúja. A november 12-i ünnepélyen maga Ferencz Jó-</w:t>
        <w:br/>
        <w:t xml:space="preserve">zsef püspök is megjelent. </w:t>
      </w:r>
      <w:r>
        <w:rPr>
          <w:sz w:val="22"/>
          <w:szCs w:val="22"/>
          <w:lang w:val="ro-RO"/>
        </w:rPr>
        <w:t xml:space="preserve">1906 </w:t>
      </w:r>
      <w:r>
        <w:rPr>
          <w:sz w:val="22"/>
          <w:szCs w:val="22"/>
          <w:lang w:val="hu-HU"/>
        </w:rPr>
        <w:t>novemberében az egyházi Főta-</w:t>
        <w:br/>
        <w:t>nács rendes tanárnak választja meg, a következő év decemberé-</w:t>
        <w:br/>
        <w:t>ben három társával együtt az unitárius templomban került sor</w:t>
        <w:br/>
        <w:t>beiktatására. Ezen Kozma Mihály százhuszonhat évvel koráb-</w:t>
        <w:br/>
        <w:t>ban élt tordai rektor iskolai „reguláit” elemzi a modern pedagó-</w:t>
        <w:br/>
        <w:t>gia szempontjából. Nemsokára Torda állami főgimnáziumot</w:t>
        <w:br/>
        <w:t xml:space="preserve">kap, mely az Unitárius Algimnáziumból fejlődik k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ro-RO"/>
        </w:rPr>
        <w:t>1908</w:t>
        <w:br/>
      </w:r>
      <w:r>
        <w:rPr>
          <w:sz w:val="22"/>
          <w:szCs w:val="22"/>
          <w:lang w:val="hu-HU"/>
        </w:rPr>
        <w:t>szeptemberében nyílik meg korszerű kétemeletes épületben.</w:t>
        <w:br/>
        <w:t>Gyallay itt folytatja tanári munkásságát az első világháború ki-</w:t>
        <w:br/>
        <w:t xml:space="preserve">töréséig. </w:t>
      </w:r>
      <w:r>
        <w:rPr>
          <w:sz w:val="22"/>
          <w:szCs w:val="22"/>
          <w:lang w:val="ro-RO"/>
        </w:rPr>
        <w:t xml:space="preserve">1914 </w:t>
      </w:r>
      <w:r>
        <w:rPr>
          <w:sz w:val="22"/>
          <w:szCs w:val="22"/>
          <w:lang w:val="hu-HU"/>
        </w:rPr>
        <w:t>őszétől sorozzák be katonai szolgálatra.</w:t>
      </w:r>
      <w:r>
        <w:rPr>
          <w:sz w:val="22"/>
          <w:szCs w:val="22"/>
          <w:vertAlign w:val="superscript"/>
          <w:lang w:val="hu-HU"/>
        </w:rPr>
        <w:t>6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ázadfordulót követő években az alig </w:t>
      </w:r>
      <w:r>
        <w:rPr>
          <w:sz w:val="22"/>
          <w:szCs w:val="22"/>
          <w:lang w:val="ro-RO"/>
        </w:rPr>
        <w:t xml:space="preserve">12000 </w:t>
      </w:r>
      <w:r>
        <w:rPr>
          <w:sz w:val="22"/>
          <w:szCs w:val="22"/>
          <w:lang w:val="hu-HU"/>
        </w:rPr>
        <w:t>lakost szám-</w:t>
        <w:br/>
        <w:t>láló Torda is gyorsan elindul a polgári fejlődés útján. Nem any-</w:t>
        <w:br/>
        <w:t>nyira ekkor még kezdetleges kis gyárai (szeszgyár, gipszgyár,</w:t>
        <w:br/>
        <w:t>mészégető, agyagipari rt.), hanem nyaranta sok vendéget vonzó</w:t>
        <w:br/>
        <w:t>sósfürdői és a megyeszékhellyel kapcsolatos hivatalai révén.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örvényszék, járásbíróság, közjegyzőség, pénzügyigazgatóság,</w:t>
        <w:br/>
        <w:t>takarékpénztárak számos tisztviselője dolgozott itt. A közkór-</w:t>
        <w:br/>
        <w:t>ház mellett felépült a modern sebészet is, megnyílt az állami</w:t>
        <w:br/>
        <w:t>főgimnázium, úgyhogy orvosok és tanárok szép számmal tele-</w:t>
        <w:br/>
        <w:t>pedtek ide. A kaszinó, Gazdasági Egyesület, Nőegylet, Zene-</w:t>
        <w:br/>
        <w:t>egylet, olvasókörök és pártkörök tevékenysége gyorsan bonta-</w:t>
        <w:br/>
        <w:t>kozott 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kultúra terjesztésében különösen nagy szerep hárult a ta-</w:t>
        <w:br/>
        <w:t>nári karra. Ismeretterjesztő (szabad líceumi) előadásokat tartot-</w:t>
        <w:br/>
        <w:t>tak a téli hónapokban. Gyallay az idegen nyelvek tanulásáról,</w:t>
        <w:br/>
        <w:t>Aranyos szék kialakulásáról, az Aranyos széki boszorkánype-</w:t>
        <w:br/>
        <w:t>rekről, valamint „Lakodalom Tordán 1702-ben” címmel olva-</w:t>
        <w:br/>
        <w:t>sott fel. 1907-ben a tordai Székely Társaság titkárául választják,</w:t>
        <w:br/>
        <w:t>majd a természetjárókat egyesítő Erdélyi Kárpát-Egyesület</w:t>
        <w:br/>
        <w:t>(EKE) tordai fiókjának is ő a titkára, felolvas az Erdélyi Múze-</w:t>
        <w:br/>
        <w:t>um-Egylet vándorgyűlésén és az 1913-as Bethlen-ünnepélyen.</w:t>
        <w:br/>
        <w:t>A felolvasások szövegét többnyire a helybeli „Társadalmi,</w:t>
        <w:br/>
        <w:t>közigazgatási és szépirodalmi hetilap”, az Aranyosvidék hozza</w:t>
        <w:br/>
        <w:t>nyomtatás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r </w:t>
      </w:r>
      <w:r>
        <w:rPr>
          <w:sz w:val="22"/>
          <w:szCs w:val="22"/>
          <w:lang w:val="ro-RO"/>
        </w:rPr>
        <w:t xml:space="preserve">1906 </w:t>
      </w:r>
      <w:r>
        <w:rPr>
          <w:sz w:val="22"/>
          <w:szCs w:val="22"/>
          <w:lang w:val="hu-HU"/>
        </w:rPr>
        <w:t>januárjában cikket</w:t>
      </w:r>
      <w:r>
        <w:rPr>
          <w:sz w:val="22"/>
          <w:szCs w:val="22"/>
          <w:vertAlign w:val="superscript"/>
          <w:lang w:val="hu-HU"/>
        </w:rPr>
        <w:t>7</w:t>
      </w:r>
      <w:r>
        <w:rPr>
          <w:sz w:val="22"/>
          <w:szCs w:val="22"/>
          <w:lang w:val="hu-HU"/>
        </w:rPr>
        <w:t xml:space="preserve"> közöl Pap Domokostól az</w:t>
        <w:br/>
        <w:t>Aranyosvidék, majd az év decemberében, az országgyűlési kép-</w:t>
        <w:br/>
        <w:t>viselő és névleges főszerkesztő, Vertán Endre mellett Pap Do-</w:t>
        <w:br/>
        <w:t>mokos lesz a felelős szerkesztő. Ezzel igen felelős, közvéle-</w:t>
        <w:br/>
        <w:t>mény-alakító, politikai súllyal bíró szerepet vállalt magára.</w:t>
        <w:br/>
      </w:r>
      <w:r>
        <w:rPr>
          <w:sz w:val="22"/>
          <w:szCs w:val="22"/>
          <w:lang w:val="ro-RO"/>
        </w:rPr>
        <w:t xml:space="preserve">1908 </w:t>
      </w:r>
      <w:r>
        <w:rPr>
          <w:sz w:val="22"/>
          <w:szCs w:val="22"/>
          <w:lang w:val="hu-HU"/>
        </w:rPr>
        <w:t>áprilisában átadja a felelős szerkesztői tisztséget, de neve</w:t>
        <w:br/>
        <w:t xml:space="preserve">mint munkatársé továbbra is a fejlécen szerepel </w:t>
      </w:r>
      <w:r>
        <w:rPr>
          <w:sz w:val="22"/>
          <w:szCs w:val="22"/>
          <w:lang w:val="ro-RO"/>
        </w:rPr>
        <w:t xml:space="preserve">1909 </w:t>
      </w:r>
      <w:r>
        <w:rPr>
          <w:sz w:val="22"/>
          <w:szCs w:val="22"/>
          <w:lang w:val="hu-HU"/>
        </w:rPr>
        <w:t>novem-</w:t>
        <w:br/>
        <w:t>beréig, amikor közlik levelét, melyben lemond munkatársi cí-</w:t>
        <w:br/>
        <w:t xml:space="preserve">mérő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után egyetlen sora sem jelenik meg a lapban. Mint</w:t>
        <w:br/>
        <w:t>szerkesztő igen figyelemreméltó, a kulturális élet fellendítését</w:t>
        <w:br/>
        <w:t>célzó cikkeket írt. Síkra szállt a főgimnázium létesítése mellett,</w:t>
        <w:br/>
        <w:t>a színészet pártolására biztatott, valósággal harcolt egy Magyar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özművelődési Ház alapításáért, nyílt levélben hívta fel a tan-</w:t>
        <w:br/>
        <w:t xml:space="preserve">felügyelő figyelmét a </w:t>
      </w:r>
      <w:r>
        <w:rPr>
          <w:sz w:val="22"/>
          <w:szCs w:val="22"/>
          <w:lang w:val="ro-RO"/>
        </w:rPr>
        <w:t xml:space="preserve">415 </w:t>
      </w:r>
      <w:r>
        <w:rPr>
          <w:sz w:val="22"/>
          <w:szCs w:val="22"/>
          <w:lang w:val="hu-HU"/>
        </w:rPr>
        <w:t>beiskolázatlan tordai tanköteles gye-</w:t>
        <w:br/>
        <w:t>rekre, internátus felállítását sürgette. A tárcarovatban több no-</w:t>
        <w:br/>
        <w:t xml:space="preserve">vellája és karcolata jelent meg. Különösen büszke volt az </w:t>
      </w:r>
      <w:r>
        <w:rPr>
          <w:sz w:val="22"/>
          <w:szCs w:val="22"/>
          <w:lang w:val="ro-RO"/>
        </w:rPr>
        <w:t>1912-</w:t>
        <w:br/>
      </w:r>
      <w:r>
        <w:rPr>
          <w:sz w:val="22"/>
          <w:szCs w:val="22"/>
          <w:lang w:val="hu-HU"/>
        </w:rPr>
        <w:t>ben létrehozott és a XV–XVI. században épült fejedelmi palo-</w:t>
        <w:br/>
        <w:t>tában berendezett Közművelődési Házra. Itt már szakérdek-</w:t>
        <w:br/>
        <w:t>lődését kielégítő munkakört talált: mint a történelmi részleg</w:t>
        <w:br/>
        <w:t>vezetője felkutatta, összegyűjtötte az Aranyos széki székely</w:t>
        <w:br/>
        <w:t>családok levéltárait, a tordai céhek levelesládáit. Minden bi-</w:t>
        <w:br/>
        <w:t xml:space="preserve">zonnyal több novellája témáját az okiratokból merített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k-</w:t>
        <w:br/>
        <w:t>koriban figyelt fel a torockóiak pörére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Tordán alapít családot, </w:t>
      </w:r>
      <w:r>
        <w:rPr>
          <w:sz w:val="22"/>
          <w:szCs w:val="22"/>
          <w:lang w:val="ro-RO"/>
        </w:rPr>
        <w:t xml:space="preserve">1909 </w:t>
      </w:r>
      <w:r>
        <w:rPr>
          <w:sz w:val="22"/>
          <w:szCs w:val="22"/>
          <w:lang w:val="hu-HU"/>
        </w:rPr>
        <w:t>februárjában felesége már egy</w:t>
        <w:br/>
        <w:t xml:space="preserve">szabadlíceumi estélyen énekszámmal szerepe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év júniusá-</w:t>
        <w:br/>
        <w:t xml:space="preserve">ban megszületik első gyermekük, Zsigmond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miről az Ara-</w:t>
        <w:br/>
        <w:t>nyosvidék is hírt ad.</w:t>
      </w:r>
      <w:r>
        <w:rPr>
          <w:sz w:val="22"/>
          <w:szCs w:val="22"/>
          <w:vertAlign w:val="superscript"/>
          <w:lang w:val="hu-HU"/>
        </w:rPr>
        <w:t>8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áros és vallásfelekezete igényeit kielégítő két nagyobb</w:t>
        <w:br/>
        <w:t>terjedelmű munka összeállítására vállalkozik ezekben az évek-</w:t>
        <w:br/>
        <w:t>ben. Közel százlapos, fényképekkel illusztrált, térképpel ellá-</w:t>
        <w:br/>
        <w:t xml:space="preserve">tott, igen jól használható turistakalauzt szerkeszt </w:t>
      </w:r>
      <w:r>
        <w:rPr>
          <w:i/>
          <w:iCs/>
          <w:sz w:val="22"/>
          <w:szCs w:val="22"/>
          <w:lang w:val="hu-HU"/>
        </w:rPr>
        <w:t>Torda és kör-</w:t>
        <w:br/>
        <w:t xml:space="preserve">nyéke </w:t>
      </w:r>
      <w:r>
        <w:rPr>
          <w:sz w:val="22"/>
          <w:szCs w:val="22"/>
          <w:lang w:val="hu-HU"/>
        </w:rPr>
        <w:t>címmel 1909-ben. E kötet dokumentumszerűen örökíti</w:t>
        <w:br/>
        <w:t>meg a világháború előtti várost; a környező kirándulóhelyeket,</w:t>
        <w:br/>
        <w:t>így Torockót is bemutatja. Ennek második kiadása a főgimná-</w:t>
        <w:br/>
        <w:t>zium 1912/1913-as értesítőjében és különnyomatban kerül for-</w:t>
        <w:br/>
        <w:t>galomba. A Dávid Ferenc Egylet megbízásából elkészíti a nagy</w:t>
        <w:br/>
        <w:t>egyházalapító nyolcfejezetes életrajzát, mely képekkel illuszt-</w:t>
        <w:br/>
        <w:t xml:space="preserve">rálva 1912-ben jelenik meg Kolozsváron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szélesebb olvasó-</w:t>
        <w:br/>
        <w:t>rétegekhez sz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hetségéről és meglepő munkabírásáról tanúskodik az,</w:t>
        <w:br/>
        <w:t>hogy ilyen sokrétű tevékenység mellett a szépirodalom művelé-</w:t>
        <w:br/>
        <w:t>sére is időt tud szakítani, sőt írásait a kolozsvári és fővárosi la-</w:t>
        <w:br/>
        <w:t>pok közlésre méltatják. Az Aranyosvidék, valamint a szülőföld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jén megjelenő Székelykeresztúr című hetilap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lyben </w:t>
      </w:r>
      <w:r>
        <w:rPr>
          <w:sz w:val="22"/>
          <w:szCs w:val="22"/>
          <w:lang w:val="ro-RO"/>
        </w:rPr>
        <w:t>1906-</w:t>
        <w:br/>
      </w:r>
      <w:r>
        <w:rPr>
          <w:sz w:val="22"/>
          <w:szCs w:val="22"/>
          <w:lang w:val="hu-HU"/>
        </w:rPr>
        <w:t xml:space="preserve">tól közö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árcarovata még nem jelent minőséget. A kolozsvári</w:t>
        <w:br/>
        <w:t>Újság című napilap már magasabb elvárást támasztott munka-</w:t>
        <w:br/>
        <w:t xml:space="preserve">társaival szemben, itt </w:t>
      </w:r>
      <w:r>
        <w:rPr>
          <w:sz w:val="22"/>
          <w:szCs w:val="22"/>
          <w:lang w:val="ro-RO"/>
        </w:rPr>
        <w:t xml:space="preserve">1908 </w:t>
      </w:r>
      <w:r>
        <w:rPr>
          <w:sz w:val="22"/>
          <w:szCs w:val="22"/>
          <w:lang w:val="hu-HU"/>
        </w:rPr>
        <w:t>novemberében jelentkezett Gyallay</w:t>
        <w:br/>
        <w:t xml:space="preserve">tárcanovellával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ugyancsak ekkor fogadta el közlésre írását az</w:t>
        <w:br/>
        <w:t>Erdélyi Irodalmi Társaság folyóirata, az Erdélyi Lapok. Egyre</w:t>
        <w:br/>
        <w:t>következetesebben használt Gyallay Domokos írói neve rend-</w:t>
        <w:br/>
        <w:t>szeresen szerepel 1909-től az előbbieken kívül a Pesti Hírlap</w:t>
        <w:br/>
        <w:t>hasábjain is. 1917-ben adatközlése jelenik meg a Keresztény</w:t>
        <w:br/>
        <w:t>Magvetőben.</w:t>
      </w:r>
      <w:r>
        <w:rPr>
          <w:sz w:val="22"/>
          <w:szCs w:val="22"/>
          <w:vertAlign w:val="superscript"/>
          <w:lang w:val="hu-HU"/>
        </w:rPr>
        <w:t>9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tárcanovellák mellett külön figyelmet igényel az Erdélyi</w:t>
        <w:br/>
        <w:t>Lapok 1910-es évfolyamában tizenhét folytatásra tagoltan ki-</w:t>
        <w:br/>
        <w:t xml:space="preserve">nyomtatott első regénye, a </w:t>
      </w:r>
      <w:r>
        <w:rPr>
          <w:i/>
          <w:iCs/>
          <w:sz w:val="22"/>
          <w:szCs w:val="22"/>
          <w:lang w:val="hu-HU"/>
        </w:rPr>
        <w:t>Kolozsvári aranynapok (Gólya-</w:t>
        <w:br/>
        <w:t>kor).</w:t>
      </w:r>
      <w:r>
        <w:rPr>
          <w:sz w:val="22"/>
          <w:szCs w:val="22"/>
          <w:vertAlign w:val="superscript"/>
          <w:lang w:val="hu-HU"/>
        </w:rPr>
        <w:t>10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őszereplője, Bartos Zsigmond, a kezdő történészhallga-</w:t>
        <w:br/>
        <w:t>tó, a népies költészetért rajongó szegény székely diák a szerző</w:t>
        <w:br/>
        <w:t>alteregója, idősebb kollégájában, Miklósy Ferencben, aki a fe-</w:t>
        <w:br/>
        <w:t>jedelemség korának történetét akarja megírni, Kelemen Lajosra</w:t>
        <w:br/>
        <w:t>ismerhetünk. Széteső szerkezete, ma már unalmas pártpolitikai</w:t>
        <w:br/>
        <w:t>eszmefuttatásai ellenére, megjelenésekor főleg azzal kelthetett</w:t>
        <w:br/>
        <w:t>érdeklődést, hogy tíz évvel korábbi szereplőit könnyűszerrel</w:t>
        <w:br/>
        <w:t>azonosítani tudták. Erre a regényre később Gyallay nem hivat-</w:t>
        <w:br/>
        <w:t xml:space="preserve">kozo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1926-ban a kolozsvári kritikusok is a </w:t>
      </w:r>
      <w:r>
        <w:rPr>
          <w:i/>
          <w:iCs/>
          <w:sz w:val="22"/>
          <w:szCs w:val="22"/>
          <w:lang w:val="hu-HU"/>
        </w:rPr>
        <w:t>Vaskenyéren</w:t>
      </w:r>
      <w:r>
        <w:rPr>
          <w:sz w:val="22"/>
          <w:szCs w:val="22"/>
          <w:lang w:val="hu-HU"/>
        </w:rPr>
        <w:t>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-</w:t>
        <w:br/>
        <w:t>ső regényeként üdvözölt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ülőföld, a diák- és tanárélet után a legtöbb élményt a</w:t>
        <w:br/>
        <w:t>világháború nyújtotta Gyallaynak. Négy éven át az orosz fron-</w:t>
        <w:br/>
        <w:t>ton harcolt, megismerve a nagy világégés minden borzalmát,</w:t>
        <w:br/>
        <w:t xml:space="preserve">nyomorúságát. </w:t>
      </w:r>
      <w:r>
        <w:rPr>
          <w:sz w:val="22"/>
          <w:szCs w:val="22"/>
          <w:lang w:val="ro-RO"/>
        </w:rPr>
        <w:t xml:space="preserve">1918 </w:t>
      </w:r>
      <w:r>
        <w:rPr>
          <w:sz w:val="22"/>
          <w:szCs w:val="22"/>
          <w:lang w:val="hu-HU"/>
        </w:rPr>
        <w:t>januárjában ad hírt róla az Unitárius Köz-</w:t>
        <w:br/>
        <w:t>löny, hogy hosszú távollét után egy hónap szabadságra hazatért</w:t>
        <w:br/>
        <w:t xml:space="preserve">Pap Domokos főhadnagy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ezalatt, az </w:t>
      </w:r>
      <w:r>
        <w:rPr>
          <w:sz w:val="22"/>
          <w:szCs w:val="22"/>
          <w:lang w:val="ro-RO"/>
        </w:rPr>
        <w:t xml:space="preserve">1917. </w:t>
      </w:r>
      <w:r>
        <w:rPr>
          <w:sz w:val="22"/>
          <w:szCs w:val="22"/>
          <w:lang w:val="hu-HU"/>
        </w:rPr>
        <w:t>december 3-i ülé-</w:t>
        <w:br/>
        <w:t>sen az Erdélyi Irodalmi Társaság Kelemen Lajossal együtt őt is</w:t>
        <w:br/>
        <w:t>tagjául választotta. Miután 1918-ban Kelemen Lajost az Erdély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úzeum-Egylet levéltárához nevezték ki, már az év májusában</w:t>
        <w:br/>
        <w:t>megállapítja a Közlöny, hogy csak Gyallay volna méltó a tan-</w:t>
        <w:br/>
        <w:t>szék betöltésére. Az Ukrajnában harcoló író-tanár augusztusban</w:t>
        <w:br/>
        <w:t>megkapja a minisztériumi jóváhagyást az áthelyezésre, de csak</w:t>
        <w:br/>
        <w:t>a háború befejezése után, december 2-án kezdi el a tanítást. Az</w:t>
        <w:br/>
        <w:t>1920-ban megtartott Unitárius Főtanács választott tanárnak is-</w:t>
        <w:br/>
        <w:t xml:space="preserve">meri el, ünnepélyes beiktatására </w:t>
      </w:r>
      <w:r>
        <w:rPr>
          <w:sz w:val="22"/>
          <w:szCs w:val="22"/>
          <w:lang w:val="ro-RO"/>
        </w:rPr>
        <w:t xml:space="preserve">1923 </w:t>
      </w:r>
      <w:r>
        <w:rPr>
          <w:sz w:val="22"/>
          <w:szCs w:val="22"/>
          <w:lang w:val="hu-HU"/>
        </w:rPr>
        <w:t>áprilisában kerül so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yallay az 1920-as években nagy szolgálatot tett egyházá-</w:t>
        <w:br/>
        <w:t>nak. Nem annyira tanárként, ahol minden bizonnyal lelkiisme-</w:t>
        <w:br/>
        <w:t>retesen megtartotta történelem- és földrajzóráit, hanem az egy-</w:t>
        <w:br/>
        <w:t>házi szervezkedésben. Az első világháború után romániai vi-</w:t>
        <w:br/>
        <w:t>szonyok közt kellett újraszervezni, beindítani az egyházi életet,</w:t>
        <w:br/>
        <w:t>újra megjelentetni a szünetelő folyóiratokat, állami keretek hí-</w:t>
        <w:br/>
        <w:t>ján egyházi fedezékben megszervezni a tudományos-irodalmi</w:t>
        <w:br/>
        <w:t>alkotómunk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ári Albert és Borbély István kollégiumi tanárok szervező-</w:t>
        <w:br/>
        <w:t xml:space="preserve">munkájának eredményeként </w:t>
      </w:r>
      <w:r>
        <w:rPr>
          <w:sz w:val="22"/>
          <w:szCs w:val="22"/>
          <w:lang w:val="ro-RO"/>
        </w:rPr>
        <w:t xml:space="preserve">1920. </w:t>
      </w:r>
      <w:r>
        <w:rPr>
          <w:sz w:val="22"/>
          <w:szCs w:val="22"/>
          <w:lang w:val="hu-HU"/>
        </w:rPr>
        <w:t>augusztus 20-án megalakult</w:t>
        <w:br/>
        <w:t>az Unitárius Irodalmi Társaság. Gyallayt választmányi tagság-</w:t>
        <w:br/>
        <w:t xml:space="preserve">gal tisztelték meg. </w:t>
      </w:r>
      <w:r>
        <w:rPr>
          <w:sz w:val="22"/>
          <w:szCs w:val="22"/>
          <w:lang w:val="ro-RO"/>
        </w:rPr>
        <w:t xml:space="preserve">1922 </w:t>
      </w:r>
      <w:r>
        <w:rPr>
          <w:sz w:val="22"/>
          <w:szCs w:val="22"/>
          <w:lang w:val="hu-HU"/>
        </w:rPr>
        <w:t>januárjától újraindítják a Társaság</w:t>
        <w:br/>
        <w:t>lapjaként az immár ötvennegyedik évfolyamába lépő Keresz-</w:t>
        <w:br/>
        <w:t>tény Magvető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oros György kezdeményező munkájával még </w:t>
      </w:r>
      <w:r>
        <w:rPr>
          <w:sz w:val="22"/>
          <w:szCs w:val="22"/>
          <w:lang w:val="ro-RO"/>
        </w:rPr>
        <w:t xml:space="preserve">1885 </w:t>
      </w:r>
      <w:r>
        <w:rPr>
          <w:sz w:val="22"/>
          <w:szCs w:val="22"/>
          <w:lang w:val="hu-HU"/>
        </w:rPr>
        <w:t>au-</w:t>
        <w:br/>
        <w:t>gusztusában a társadalmi élet valláserkölcsi alapon való javítá-</w:t>
        <w:br/>
        <w:t xml:space="preserve">sára létrehozott Dávid Ferenc Egylet tevékenysége is </w:t>
      </w:r>
      <w:r>
        <w:rPr>
          <w:sz w:val="22"/>
          <w:szCs w:val="22"/>
          <w:lang w:val="ro-RO"/>
        </w:rPr>
        <w:t xml:space="preserve">1917 </w:t>
      </w:r>
      <w:r>
        <w:rPr>
          <w:sz w:val="22"/>
          <w:szCs w:val="22"/>
          <w:lang w:val="hu-HU"/>
        </w:rPr>
        <w:t>óta</w:t>
        <w:br/>
        <w:t>fennakadt. 1888-ban megindított havi folyóirata, az Unitárius</w:t>
        <w:br/>
        <w:t xml:space="preserve">Közlöny nyolc hónapi kiesés után, </w:t>
      </w:r>
      <w:r>
        <w:rPr>
          <w:sz w:val="22"/>
          <w:szCs w:val="22"/>
          <w:lang w:val="ro-RO"/>
        </w:rPr>
        <w:t xml:space="preserve">1919 </w:t>
      </w:r>
      <w:r>
        <w:rPr>
          <w:sz w:val="22"/>
          <w:szCs w:val="22"/>
          <w:lang w:val="hu-HU"/>
        </w:rPr>
        <w:t>szeptemberében mint</w:t>
        <w:br/>
        <w:t>„Egyházi hivatalos lap” indul újra Borbély István szerkesztésé-</w:t>
        <w:br/>
        <w:t>ben, s körlevelek, közérdekű hírek, rendeletek közlésére szorít-</w:t>
        <w:br/>
        <w:t xml:space="preserve">kozik. Az egylet újjászervezésére az </w:t>
      </w:r>
      <w:r>
        <w:rPr>
          <w:sz w:val="22"/>
          <w:szCs w:val="22"/>
          <w:lang w:val="ro-RO"/>
        </w:rPr>
        <w:t xml:space="preserve">1921 </w:t>
      </w:r>
      <w:r>
        <w:rPr>
          <w:sz w:val="22"/>
          <w:szCs w:val="22"/>
          <w:lang w:val="hu-HU"/>
        </w:rPr>
        <w:t>októberében meg-</w:t>
        <w:br/>
        <w:t xml:space="preserve">tartott </w:t>
      </w:r>
      <w:r>
        <w:rPr>
          <w:sz w:val="22"/>
          <w:szCs w:val="22"/>
          <w:lang w:val="ro-RO"/>
        </w:rPr>
        <w:t xml:space="preserve">XXXIV. </w:t>
      </w:r>
      <w:r>
        <w:rPr>
          <w:sz w:val="22"/>
          <w:szCs w:val="22"/>
          <w:lang w:val="hu-HU"/>
        </w:rPr>
        <w:t>közgyűlésen kerül sor. Ezen Boros Györgyöt</w:t>
        <w:br/>
        <w:t>választják meg ügyvezető elnöknek és Pap Domokost fő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titkárnak. Kimondják, hogy </w:t>
      </w:r>
      <w:r>
        <w:rPr>
          <w:sz w:val="22"/>
          <w:szCs w:val="22"/>
          <w:lang w:val="ro-RO"/>
        </w:rPr>
        <w:t xml:space="preserve">1922 </w:t>
      </w:r>
      <w:r>
        <w:rPr>
          <w:sz w:val="22"/>
          <w:szCs w:val="22"/>
          <w:lang w:val="hu-HU"/>
        </w:rPr>
        <w:t>januárjától újra az Egylet ki-</w:t>
        <w:br/>
        <w:t>adványaként „A vallásos és erkölcsi élet ébresztésére” alcím-</w:t>
        <w:br/>
        <w:t>mel jelentetik meg az Unitárius Közlönyt. Főszerkesztője Boros</w:t>
        <w:br/>
        <w:t>György, szerkesztője pedig Pap Domokos lesz. Ezek szerint a</w:t>
        <w:br/>
        <w:t>Dávid Ferenc Egylet és közlönyének munkába indítása, szerve-</w:t>
        <w:br/>
        <w:t>zése-szerkesztése szinte teljesen Gyallay Pap Domokosra há-</w:t>
        <w:br/>
        <w:t>rult. Boros György egyházi főjegyző a nyolcvanhét éves püspök</w:t>
        <w:br/>
        <w:t>mellett és helyett az egyházszervezéssel, valamint a teológiai</w:t>
        <w:br/>
        <w:t>tanári munkával annyira el volt foglalva, hogy legfeljebb dönté-</w:t>
        <w:br/>
        <w:t>seket hozott, részt vett az üléseken, néha egy-egy cikket írt.</w:t>
        <w:br/>
        <w:t>Legfontosabb feladatuk az Alapszabály módosítása és elfogad-</w:t>
        <w:br/>
        <w:t>tatása volt. Ennek megvitatására és egyleti jóváhagyására az</w:t>
        <w:br/>
      </w:r>
      <w:r>
        <w:rPr>
          <w:sz w:val="22"/>
          <w:szCs w:val="22"/>
          <w:lang w:val="ro-RO"/>
        </w:rPr>
        <w:t xml:space="preserve">1922 </w:t>
      </w:r>
      <w:r>
        <w:rPr>
          <w:sz w:val="22"/>
          <w:szCs w:val="22"/>
          <w:lang w:val="hu-HU"/>
        </w:rPr>
        <w:t>szeptemberi közgyülésen került sor, az állami hatóságok</w:t>
        <w:br/>
        <w:t>is hozzájárultak az egylet további működéséhez. Ugyancsak eb-</w:t>
        <w:br/>
        <w:t>ben az időben indult újra az Ifjúsági Kör Szent-Iványi Sándor</w:t>
        <w:br/>
        <w:t xml:space="preserve">teológus hallgató vezetésével. Az </w:t>
      </w:r>
      <w:r>
        <w:rPr>
          <w:sz w:val="22"/>
          <w:szCs w:val="22"/>
          <w:lang w:val="ro-RO"/>
        </w:rPr>
        <w:t xml:space="preserve">1923 </w:t>
      </w:r>
      <w:r>
        <w:rPr>
          <w:sz w:val="22"/>
          <w:szCs w:val="22"/>
          <w:lang w:val="hu-HU"/>
        </w:rPr>
        <w:t>novemberi közgyűlésen</w:t>
        <w:br/>
        <w:t>mentik fel Gyallayt a főtitkári tisztség alól, helyébe Varga Bélát</w:t>
        <w:br/>
        <w:t xml:space="preserve">választják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titkári posztot is betölt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Az Unitárius Közlöny szerkesztésében Gyallay a háború</w:t>
        <w:br/>
        <w:t>előtti „kitaposott” úton haladt, a régi rovatbeosztást folytatta.</w:t>
        <w:br/>
        <w:t>Rovatcímeik is jellemzik a tartalmat: I. Költemények, II. Vallá-</w:t>
        <w:br/>
        <w:t>sos és erkölcsi tárgyú közlemények, III. Életrajzok, történel-</w:t>
        <w:br/>
        <w:t>miek, IV. Nők világa, V. Tűzhely mellett (elbeszélések), VI.</w:t>
        <w:br/>
        <w:t>Egyleti élet és munkásság, VII. Egyházi és iskolai mozgalmak,</w:t>
        <w:br/>
        <w:t>VIII. Hivatalos közlemények. A leggyakoribb munkatársak Ba-</w:t>
        <w:br/>
        <w:t>lázs Ferenc, Gál Kelemen, Gelei József, Halmágyi János, Pálffi</w:t>
        <w:br/>
        <w:t>Márton, Péter Lajos, Ürmösi Károlyné, Ütő Lajos, Váradi Au-</w:t>
        <w:br/>
        <w:t xml:space="preserve">rél, Vári Domokos. </w:t>
      </w:r>
      <w:r>
        <w:rPr>
          <w:sz w:val="22"/>
          <w:szCs w:val="22"/>
          <w:lang w:val="ro-RO"/>
        </w:rPr>
        <w:t xml:space="preserve">1924 </w:t>
      </w:r>
      <w:r>
        <w:rPr>
          <w:sz w:val="22"/>
          <w:szCs w:val="22"/>
          <w:lang w:val="hu-HU"/>
        </w:rPr>
        <w:t>elejétől új, Tóth István rajzolta fejléc-</w:t>
        <w:br/>
        <w:t>cel jelenik meg a lap: Dávid Ferenc és az egylet első elnöke,</w:t>
        <w:br/>
      </w:r>
      <w:r>
        <w:rPr>
          <w:sz w:val="22"/>
          <w:szCs w:val="22"/>
          <w:lang w:val="fr-FR"/>
        </w:rPr>
        <w:t xml:space="preserve">Brassai </w:t>
      </w:r>
      <w:r>
        <w:rPr>
          <w:sz w:val="22"/>
          <w:szCs w:val="22"/>
          <w:lang w:val="hu-HU"/>
        </w:rPr>
        <w:t>arcképével. Az év novemberében jubiláris közgyűlést</w:t>
        <w:br/>
        <w:t>tartanak az egylet fennállásának negyvenedik évfordulóján.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12. </w:t>
      </w:r>
      <w:r>
        <w:rPr>
          <w:sz w:val="22"/>
          <w:szCs w:val="22"/>
          <w:lang w:val="hu-HU"/>
        </w:rPr>
        <w:t>számban Boros György hosszú cikke foglalja össze a négy</w:t>
        <w:br/>
        <w:t xml:space="preserve">évtizedes tevékenység eredményeit. </w:t>
      </w:r>
      <w:r>
        <w:rPr>
          <w:sz w:val="22"/>
          <w:szCs w:val="22"/>
          <w:lang w:val="ro-RO"/>
        </w:rPr>
        <w:t xml:space="preserve">1925 </w:t>
      </w:r>
      <w:r>
        <w:rPr>
          <w:sz w:val="22"/>
          <w:szCs w:val="22"/>
          <w:lang w:val="hu-HU"/>
        </w:rPr>
        <w:t>januárjától Boros</w:t>
        <w:br/>
        <w:t xml:space="preserve">György </w:t>
      </w:r>
      <w:r>
        <w:rPr>
          <w:sz w:val="22"/>
          <w:szCs w:val="22"/>
          <w:lang w:val="ro-RO"/>
        </w:rPr>
        <w:t xml:space="preserve">37 </w:t>
      </w:r>
      <w:r>
        <w:rPr>
          <w:sz w:val="22"/>
          <w:szCs w:val="22"/>
          <w:lang w:val="hu-HU"/>
        </w:rPr>
        <w:t>évi szerkesztői munka után visszavonul a lap éléről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 négytagú, Kiss Elek, Pap Domokos, Pálffi Márton és</w:t>
        <w:br/>
        <w:t>Varga Béla tanárokból álló választmánynak adja át a Közlöny</w:t>
        <w:br/>
        <w:t>irányítását-szerkesztését. Feltételezésünk szerint a közvetlen</w:t>
        <w:br/>
        <w:t xml:space="preserve">szerkesztés továbbra is Gyallay kezében marad egészen </w:t>
      </w:r>
      <w:r>
        <w:rPr>
          <w:sz w:val="22"/>
          <w:szCs w:val="22"/>
          <w:lang w:val="ro-RO"/>
        </w:rPr>
        <w:t>1927</w:t>
        <w:br/>
      </w:r>
      <w:r>
        <w:rPr>
          <w:sz w:val="22"/>
          <w:szCs w:val="22"/>
          <w:lang w:val="hu-HU"/>
        </w:rPr>
        <w:t>júniusáig, amikor a szerkesztők között feltűnik Szent-Iványi</w:t>
        <w:br/>
        <w:t>Sándor neve.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valószínűleg fokozatosan átveszi Gyallay sze-</w:t>
        <w:br/>
        <w:t xml:space="preserve">repkörét, </w:t>
      </w:r>
      <w:r>
        <w:rPr>
          <w:sz w:val="22"/>
          <w:szCs w:val="22"/>
          <w:lang w:val="ro-RO"/>
        </w:rPr>
        <w:t xml:space="preserve">1928 </w:t>
      </w:r>
      <w:r>
        <w:rPr>
          <w:sz w:val="22"/>
          <w:szCs w:val="22"/>
          <w:lang w:val="hu-HU"/>
        </w:rPr>
        <w:t>januárjától már egyedül állítja össze a lapot,</w:t>
        <w:br/>
        <w:t>májustól szerkesztőként is csak az ő neve szerepel. Gyallay to-</w:t>
        <w:br/>
        <w:t xml:space="preserve">vábbra is munkatársa maradt a folyóiratnak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Közlöny figye-</w:t>
        <w:br/>
        <w:t xml:space="preserve">lemmel követte pályája további alakulását. </w:t>
      </w:r>
      <w:r>
        <w:rPr>
          <w:sz w:val="22"/>
          <w:szCs w:val="22"/>
          <w:lang w:val="ro-RO"/>
        </w:rPr>
        <w:t xml:space="preserve">1930 </w:t>
      </w:r>
      <w:r>
        <w:rPr>
          <w:sz w:val="22"/>
          <w:szCs w:val="22"/>
          <w:lang w:val="hu-HU"/>
        </w:rPr>
        <w:t>márciusában a</w:t>
        <w:br/>
        <w:t>Kisfaludy Társaságba történt beválasztásakor címlapon hozták</w:t>
        <w:br/>
        <w:t xml:space="preserve">arcképé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maga Boros György méltatta munkásságá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idéz-</w:t>
        <w:br/>
        <w:t>ve, hogy első versei éppen az Unitárius Közlönyben kerültek</w:t>
        <w:br/>
        <w:t>sajtó alá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Az 1921/1922-es kollégiumi értesítő</w:t>
      </w:r>
      <w:r>
        <w:rPr>
          <w:sz w:val="22"/>
          <w:szCs w:val="22"/>
          <w:vertAlign w:val="superscript"/>
          <w:lang w:val="hu-HU"/>
        </w:rPr>
        <w:t>11</w:t>
      </w:r>
      <w:r>
        <w:rPr>
          <w:sz w:val="22"/>
          <w:szCs w:val="22"/>
          <w:lang w:val="hu-HU"/>
        </w:rPr>
        <w:t xml:space="preserve"> jelzi, hogy Pap Do-</w:t>
        <w:br/>
        <w:t>mokosnak „tanári mellékfoglalkozás engedélyeztetett.” Ez a</w:t>
        <w:br/>
        <w:t>mellékfoglalkozás a Magyar Nép című képes hetilap szerkesz-</w:t>
        <w:br/>
        <w:t>tése. Az 1920-ban Kolozsvárt megalakított Minerva Irodalmi és</w:t>
        <w:br/>
        <w:t xml:space="preserve">Nyomdai Műintézet Rt. az egyházak támogatását élvezt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ő-</w:t>
        <w:br/>
        <w:t>leg a magyar nyelvű egyházi kiadványok, tankönyvek kinyom-</w:t>
        <w:br/>
        <w:t>tatására rendezkedett be. Megerősödése után lapkiadással,</w:t>
        <w:br/>
        <w:t>könyvsorozatok összeállításával is foglalkozott. A magyar nyel-</w:t>
        <w:br/>
        <w:t>vű művelődés terjesztésének legerősebb intézménye volt a két</w:t>
        <w:br/>
        <w:t>világháború közti Erdélyben. A szépirodalom terjesztésében</w:t>
        <w:br/>
        <w:t xml:space="preserve">aránylag kisebb szerep hárult ráj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őleg az ideológiai kötött-</w:t>
        <w:br/>
        <w:t>ségek miatt. Az egyházak erkölcsi nézeteivel ellentétes, prog-</w:t>
        <w:br/>
        <w:t>resszív nézeteket hirdető munkák kiadását nem vállalta. A</w:t>
        <w:br/>
        <w:t xml:space="preserve">Minerva </w:t>
      </w:r>
      <w:r>
        <w:rPr>
          <w:sz w:val="22"/>
          <w:szCs w:val="22"/>
          <w:lang w:val="ro-RO"/>
        </w:rPr>
        <w:t xml:space="preserve">1921 </w:t>
      </w:r>
      <w:r>
        <w:rPr>
          <w:sz w:val="22"/>
          <w:szCs w:val="22"/>
          <w:lang w:val="hu-HU"/>
        </w:rPr>
        <w:t>őszén a falusi lakosság szórakoztatására, vallá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sos, </w:t>
      </w:r>
      <w:r>
        <w:rPr>
          <w:sz w:val="22"/>
          <w:szCs w:val="22"/>
          <w:lang w:val="hu-HU"/>
        </w:rPr>
        <w:t>erkölcsi és szakmai nevelésére indította meg a Magyar Né-</w:t>
        <w:br/>
        <w:t>pet. Ennek főszerkesztőjéül kérték fel Gyallay Domokost, aki</w:t>
        <w:br/>
        <w:t>húsz éven át látta el e feladatkörét nagy buzgalommal, óriási</w:t>
        <w:br/>
        <w:t xml:space="preserve">népszerűséget szerezve a vidéki lakosság körében. </w:t>
      </w:r>
      <w:r>
        <w:rPr>
          <w:sz w:val="22"/>
          <w:szCs w:val="22"/>
          <w:lang w:val="ro-RO"/>
        </w:rPr>
        <w:t xml:space="preserve">1927 </w:t>
      </w:r>
      <w:r>
        <w:rPr>
          <w:sz w:val="22"/>
          <w:szCs w:val="22"/>
          <w:lang w:val="hu-HU"/>
        </w:rPr>
        <w:t>őszén a</w:t>
        <w:br/>
        <w:t>Magyar Nép annyira megerősödött, hogy a Minerva főállásban</w:t>
        <w:br/>
        <w:t>tudta alkalmazni Gyallayt, aki így lemondott tanári katedrájá-</w:t>
        <w:br/>
        <w:t xml:space="preserve">ról, ezt az </w:t>
      </w:r>
      <w:r>
        <w:rPr>
          <w:sz w:val="22"/>
          <w:szCs w:val="22"/>
          <w:lang w:val="ro-RO"/>
        </w:rPr>
        <w:t xml:space="preserve">1927 </w:t>
      </w:r>
      <w:r>
        <w:rPr>
          <w:sz w:val="22"/>
          <w:szCs w:val="22"/>
          <w:lang w:val="hu-HU"/>
        </w:rPr>
        <w:t>novemberi egyházi Főtanácson munkásságát el-</w:t>
        <w:br/>
        <w:t>ismerő jegyzőkönyvi köszönet megszavazásával vették tudo-</w:t>
        <w:br/>
        <w:t>másul.</w:t>
      </w:r>
      <w:r>
        <w:rPr>
          <w:sz w:val="22"/>
          <w:szCs w:val="22"/>
          <w:vertAlign w:val="superscript"/>
          <w:lang w:val="hu-HU"/>
        </w:rPr>
        <w:t>12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llay az 1920-as években kialakuló önálló erdélyi, romá-</w:t>
        <w:br/>
        <w:t>niai magyar irodalmi életben is szerepet játszik. Novellái a ko-</w:t>
        <w:br/>
        <w:t>lozsvári napisajtóban és rövidebb-hosszabb életű lapkísér-</w:t>
        <w:br/>
        <w:t xml:space="preserve">letekben jelennek meg. Első gyűjteményes novelláskötetét, </w:t>
      </w:r>
      <w:r>
        <w:rPr>
          <w:i/>
          <w:iCs/>
          <w:sz w:val="22"/>
          <w:szCs w:val="22"/>
          <w:lang w:val="hu-HU"/>
        </w:rPr>
        <w:t>Ősi</w:t>
        <w:br/>
      </w:r>
      <w:r>
        <w:rPr>
          <w:i/>
          <w:iCs/>
          <w:spacing w:val="-2"/>
          <w:sz w:val="22"/>
          <w:szCs w:val="22"/>
          <w:lang w:val="hu-HU"/>
        </w:rPr>
        <w:t xml:space="preserve">rögön </w:t>
      </w:r>
      <w:r>
        <w:rPr>
          <w:spacing w:val="-2"/>
          <w:sz w:val="22"/>
          <w:szCs w:val="22"/>
          <w:lang w:val="hu-HU"/>
        </w:rPr>
        <w:t>1921-ben adja ki a Minerva Tóth István címlapjával. A ti-</w:t>
      </w:r>
      <w:r>
        <w:rPr>
          <w:sz w:val="22"/>
          <w:szCs w:val="22"/>
          <w:lang w:val="hu-HU"/>
        </w:rPr>
        <w:br/>
        <w:t>zenhét elbeszélés még nem kelt különösebb visszhangot, hiszen</w:t>
        <w:br/>
        <w:t>ezekben az években aránylag sok kis füzet jelenik meg versekkel,</w:t>
        <w:br/>
        <w:t xml:space="preserve">prózával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kritika még nem állít fel esztétikai mércét a művek-</w:t>
        <w:br/>
        <w:t>kel szemben. Megelégszik a mennyiségi méltatással, az ismerte-</w:t>
        <w:br/>
        <w:t>téssel. Második gyűjteményes kötete, a Berlinben kinyomtatott,</w:t>
        <w:br/>
        <w:t xml:space="preserve">de Romániában is terjesztett </w:t>
      </w:r>
      <w:r>
        <w:rPr>
          <w:i/>
          <w:iCs/>
          <w:sz w:val="22"/>
          <w:szCs w:val="22"/>
          <w:lang w:val="hu-HU"/>
        </w:rPr>
        <w:t xml:space="preserve">Föld népe </w:t>
      </w:r>
      <w:r>
        <w:rPr>
          <w:sz w:val="22"/>
          <w:szCs w:val="22"/>
          <w:lang w:val="ro-RO"/>
        </w:rPr>
        <w:t xml:space="preserve">(1924) </w:t>
      </w:r>
      <w:r>
        <w:rPr>
          <w:sz w:val="22"/>
          <w:szCs w:val="22"/>
          <w:lang w:val="hu-HU"/>
        </w:rPr>
        <w:t>már kiforrott író-</w:t>
        <w:br/>
        <w:t>egyéniségként hívja fel rá a figyelmet. Az ismertetések-bírálatok</w:t>
        <w:br/>
        <w:t>Gyallay művészetét elismerőleg méltatják. A történelmi novellái-</w:t>
        <w:br/>
        <w:t xml:space="preserve">ból válogatott Marosvásárhelyt kiadott </w:t>
      </w:r>
      <w:r>
        <w:rPr>
          <w:i/>
          <w:iCs/>
          <w:sz w:val="22"/>
          <w:szCs w:val="22"/>
          <w:lang w:val="hu-HU"/>
        </w:rPr>
        <w:t xml:space="preserve">Rég volt, igaz volt... </w:t>
      </w:r>
      <w:r>
        <w:rPr>
          <w:sz w:val="22"/>
          <w:szCs w:val="22"/>
          <w:lang w:val="hu-HU"/>
        </w:rPr>
        <w:t>című</w:t>
        <w:br/>
        <w:t xml:space="preserve">kötet </w:t>
      </w:r>
      <w:r>
        <w:rPr>
          <w:sz w:val="22"/>
          <w:szCs w:val="22"/>
          <w:lang w:val="ro-RO"/>
        </w:rPr>
        <w:t xml:space="preserve">(1925) </w:t>
      </w:r>
      <w:r>
        <w:rPr>
          <w:sz w:val="22"/>
          <w:szCs w:val="22"/>
          <w:lang w:val="hu-HU"/>
        </w:rPr>
        <w:t>kifejezetten könyvsiker. A teljes elismerést azonban</w:t>
        <w:br/>
        <w:t xml:space="preserve">történelmi regénye, a </w:t>
      </w:r>
      <w:r>
        <w:rPr>
          <w:i/>
          <w:iCs/>
          <w:sz w:val="22"/>
          <w:szCs w:val="22"/>
          <w:lang w:val="hu-HU"/>
        </w:rPr>
        <w:t xml:space="preserve">Vaskenyéren </w:t>
      </w:r>
      <w:r>
        <w:rPr>
          <w:sz w:val="22"/>
          <w:szCs w:val="22"/>
          <w:lang w:val="hu-HU"/>
        </w:rPr>
        <w:t>hozza meg 1926-ban. Egy év</w:t>
        <w:br/>
        <w:t xml:space="preserve">múlva szükségessé válik a második kiadás megjelentetése, </w:t>
      </w:r>
      <w:r>
        <w:rPr>
          <w:sz w:val="22"/>
          <w:szCs w:val="22"/>
          <w:lang w:val="ro-RO"/>
        </w:rPr>
        <w:t>1928-</w:t>
        <w:br/>
      </w:r>
      <w:r>
        <w:rPr>
          <w:sz w:val="22"/>
          <w:szCs w:val="22"/>
          <w:lang w:val="hu-HU"/>
        </w:rPr>
        <w:t>ban a Kazinczy Kiadóvállalat Kassán, 1934-ben a Franklin Tár-</w:t>
        <w:br/>
        <w:t>sulat Budapesten nyomatja újra. A kritika e regényben véli felis-</w:t>
        <w:br/>
        <w:t>merni az „igazi” erdélyiséget. Nyolc egyfelvonásos darabot tar-</w:t>
        <w:br/>
        <w:t xml:space="preserve">talmazó </w:t>
      </w:r>
      <w:r>
        <w:rPr>
          <w:i/>
          <w:iCs/>
          <w:sz w:val="22"/>
          <w:szCs w:val="22"/>
          <w:lang w:val="hu-HU"/>
        </w:rPr>
        <w:t xml:space="preserve">Falusi színház </w:t>
      </w:r>
      <w:r>
        <w:rPr>
          <w:sz w:val="22"/>
          <w:szCs w:val="22"/>
          <w:lang w:val="hu-HU"/>
        </w:rPr>
        <w:t xml:space="preserve">című kötete </w:t>
      </w:r>
      <w:r>
        <w:rPr>
          <w:sz w:val="22"/>
          <w:szCs w:val="22"/>
          <w:lang w:val="ro-RO"/>
        </w:rPr>
        <w:t xml:space="preserve">(1928) </w:t>
      </w:r>
      <w:r>
        <w:rPr>
          <w:sz w:val="22"/>
          <w:szCs w:val="22"/>
          <w:lang w:val="hu-HU"/>
        </w:rPr>
        <w:t>a vidéki műkedvelők</w:t>
        <w:br/>
        <w:t xml:space="preserve">igényeit igyekszik kielégíten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t ilyen Erdély-szerte ker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etté vált. Ugyancsak a falusi olvasók számára készült a két ki-</w:t>
        <w:br/>
        <w:t xml:space="preserve">adást is megért </w:t>
      </w:r>
      <w:r>
        <w:rPr>
          <w:i/>
          <w:iCs/>
          <w:sz w:val="22"/>
          <w:szCs w:val="22"/>
          <w:lang w:val="hu-HU"/>
        </w:rPr>
        <w:t xml:space="preserve">Genovéva </w:t>
      </w:r>
      <w:r>
        <w:rPr>
          <w:sz w:val="22"/>
          <w:szCs w:val="22"/>
          <w:lang w:val="ro-RO"/>
        </w:rPr>
        <w:t xml:space="preserve">(1930, 1938) </w:t>
      </w:r>
      <w:r>
        <w:rPr>
          <w:sz w:val="22"/>
          <w:szCs w:val="22"/>
          <w:lang w:val="hu-HU"/>
        </w:rPr>
        <w:t>széphistória-feldolgo-</w:t>
        <w:br/>
        <w:t>zása (részben magyar környezetbe helyezi a cselekményt) és</w:t>
        <w:br/>
        <w:t xml:space="preserve">világháborús regénye, </w:t>
      </w:r>
      <w:r>
        <w:rPr>
          <w:i/>
          <w:iCs/>
          <w:sz w:val="22"/>
          <w:szCs w:val="22"/>
          <w:lang w:val="hu-HU"/>
        </w:rPr>
        <w:t xml:space="preserve">A nagy tűz árnyékában </w:t>
      </w:r>
      <w:r>
        <w:rPr>
          <w:sz w:val="22"/>
          <w:szCs w:val="22"/>
          <w:lang w:val="ro-RO"/>
        </w:rPr>
        <w:t>(1929)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allásfelekezetén levőkről sem feledkezett meg. Egyház-</w:t>
        <w:br/>
        <w:t xml:space="preserve">alapítójuk halálának </w:t>
      </w:r>
      <w:r>
        <w:rPr>
          <w:sz w:val="22"/>
          <w:szCs w:val="22"/>
          <w:lang w:val="ro-RO"/>
        </w:rPr>
        <w:t xml:space="preserve">350. </w:t>
      </w:r>
      <w:r>
        <w:rPr>
          <w:sz w:val="22"/>
          <w:szCs w:val="22"/>
          <w:lang w:val="hu-HU"/>
        </w:rPr>
        <w:t>évfordulójára írta az aktualitása foly-</w:t>
        <w:br/>
        <w:t xml:space="preserve">tán többször is előadott történelmi színjátékát, a </w:t>
      </w:r>
      <w:r>
        <w:rPr>
          <w:i/>
          <w:iCs/>
          <w:sz w:val="22"/>
          <w:szCs w:val="22"/>
          <w:lang w:val="hu-HU"/>
        </w:rPr>
        <w:t>Dávid Ferenc</w:t>
        <w:br/>
        <w:t>búcsúzásá</w:t>
      </w:r>
      <w:r>
        <w:rPr>
          <w:sz w:val="22"/>
          <w:szCs w:val="22"/>
          <w:lang w:val="hu-HU"/>
        </w:rPr>
        <w:t>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ro-RO"/>
        </w:rPr>
        <w:t xml:space="preserve">(1929), </w:t>
      </w:r>
      <w:r>
        <w:rPr>
          <w:sz w:val="22"/>
          <w:szCs w:val="22"/>
          <w:lang w:val="hu-HU"/>
        </w:rPr>
        <w:t>melynek kiadását a Dávid Ferenc Egylet If-</w:t>
        <w:br/>
        <w:t>júsági Köre vállalta. Ugyancsak egyházi kiadványként, az Uni-</w:t>
        <w:br/>
        <w:t xml:space="preserve">tárius füzetek sorozatban került sajtó alá az </w:t>
      </w:r>
      <w:r>
        <w:rPr>
          <w:i/>
          <w:iCs/>
          <w:sz w:val="22"/>
          <w:szCs w:val="22"/>
          <w:lang w:val="hu-HU"/>
        </w:rPr>
        <w:t>Emlékezés nagytu-</w:t>
        <w:br/>
        <w:t xml:space="preserve">dós Brassai Sámuelre </w:t>
      </w:r>
      <w:r>
        <w:rPr>
          <w:sz w:val="22"/>
          <w:szCs w:val="22"/>
          <w:lang w:val="ro-RO"/>
        </w:rPr>
        <w:t xml:space="preserve">(1933) </w:t>
      </w:r>
      <w:r>
        <w:rPr>
          <w:sz w:val="22"/>
          <w:szCs w:val="22"/>
          <w:lang w:val="hu-HU"/>
        </w:rPr>
        <w:t>című műv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1930-tól kezdve szinte évente jelentek meg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öbbnyire</w:t>
        <w:br/>
        <w:t xml:space="preserve">egyházi kiadásba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üzetek novelláival. Újabb eredeti kötet-</w:t>
        <w:br/>
        <w:t xml:space="preserve">tel csak 1938-ban jelentkezett: </w:t>
      </w:r>
      <w:r>
        <w:rPr>
          <w:i/>
          <w:iCs/>
          <w:sz w:val="22"/>
          <w:szCs w:val="22"/>
          <w:lang w:val="hu-HU"/>
        </w:rPr>
        <w:t xml:space="preserve">Nyár Solymoson </w:t>
      </w:r>
      <w:r>
        <w:rPr>
          <w:sz w:val="22"/>
          <w:szCs w:val="22"/>
          <w:lang w:val="hu-HU"/>
        </w:rPr>
        <w:t>című regénye</w:t>
        <w:br/>
        <w:t xml:space="preserve">és folytatása, a </w:t>
      </w:r>
      <w:r>
        <w:rPr>
          <w:i/>
          <w:iCs/>
          <w:sz w:val="22"/>
          <w:szCs w:val="22"/>
          <w:lang w:val="hu-HU"/>
        </w:rPr>
        <w:t xml:space="preserve">Hívó hegyek </w:t>
      </w:r>
      <w:r>
        <w:rPr>
          <w:sz w:val="22"/>
          <w:szCs w:val="22"/>
          <w:lang w:val="ro-RO"/>
        </w:rPr>
        <w:t xml:space="preserve">(1940) </w:t>
      </w:r>
      <w:r>
        <w:rPr>
          <w:sz w:val="22"/>
          <w:szCs w:val="22"/>
          <w:lang w:val="hu-HU"/>
        </w:rPr>
        <w:t>nem keltettek nagyobb ér-</w:t>
        <w:br/>
        <w:t xml:space="preserve">deklődést. Inkább csak a felekezeti sajtó dicsérte őket. A </w:t>
      </w:r>
      <w:r>
        <w:rPr>
          <w:sz w:val="22"/>
          <w:szCs w:val="22"/>
          <w:lang w:val="ro-RO"/>
        </w:rPr>
        <w:t>30-</w:t>
        <w:br/>
      </w:r>
      <w:r>
        <w:rPr>
          <w:sz w:val="22"/>
          <w:szCs w:val="22"/>
          <w:lang w:val="hu-HU"/>
        </w:rPr>
        <w:t>as évek közepétől rendre kiszorult az irodalmi élet porondjá-</w:t>
        <w:br/>
        <w:t xml:space="preserve">ról, </w:t>
      </w:r>
      <w:r>
        <w:rPr>
          <w:sz w:val="22"/>
          <w:szCs w:val="22"/>
          <w:lang w:val="fr-FR"/>
        </w:rPr>
        <w:t xml:space="preserve">s a </w:t>
      </w:r>
      <w:r>
        <w:rPr>
          <w:i/>
          <w:iCs/>
          <w:sz w:val="22"/>
          <w:szCs w:val="22"/>
          <w:lang w:val="hu-HU"/>
        </w:rPr>
        <w:t xml:space="preserve">Vaskenyéren </w:t>
      </w:r>
      <w:r>
        <w:rPr>
          <w:sz w:val="22"/>
          <w:szCs w:val="22"/>
          <w:lang w:val="hu-HU"/>
        </w:rPr>
        <w:t>után támasztott elvárásokat nem tudta</w:t>
        <w:br/>
        <w:t>kielégíte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tmenetileg Gyallay az egyik legelterjedtebb erdélyi folyó-</w:t>
        <w:br/>
        <w:t>irat, az „Irodalmi, művészeti és társadalompolitikai hetilap”-</w:t>
        <w:br/>
        <w:t>ként megjelenő Pásztortűz élén is fontos szerepet játszik. A</w:t>
        <w:br/>
        <w:t>Pásztortűz az unitárius S[ütő] Nagy László által 1915-ben ala-</w:t>
        <w:br/>
        <w:t xml:space="preserve">pított Erdélyi (Kolozsvári) Szemléből vált ki. Annak már </w:t>
      </w:r>
      <w:r>
        <w:rPr>
          <w:sz w:val="22"/>
          <w:szCs w:val="22"/>
          <w:lang w:val="ro-RO"/>
        </w:rPr>
        <w:t>1919-</w:t>
        <w:br/>
      </w:r>
      <w:r>
        <w:rPr>
          <w:sz w:val="22"/>
          <w:szCs w:val="22"/>
          <w:lang w:val="hu-HU"/>
        </w:rPr>
        <w:t>es és 1920-as évfolyamában rendszeresen közölt Gyallay, sőt</w:t>
        <w:br/>
        <w:t xml:space="preserve">főmunkatársként </w:t>
      </w:r>
      <w:r>
        <w:rPr>
          <w:sz w:val="22"/>
          <w:szCs w:val="22"/>
          <w:lang w:val="ro-RO"/>
        </w:rPr>
        <w:t xml:space="preserve">1920 </w:t>
      </w:r>
      <w:r>
        <w:rPr>
          <w:sz w:val="22"/>
          <w:szCs w:val="22"/>
          <w:lang w:val="hu-HU"/>
        </w:rPr>
        <w:t>nyarától a címlapon szerepelt a neve.</w:t>
        <w:br/>
        <w:t>Ekkoriban írt vezércikkében (</w:t>
      </w:r>
      <w:r>
        <w:rPr>
          <w:i/>
          <w:iCs/>
          <w:sz w:val="22"/>
          <w:szCs w:val="22"/>
          <w:lang w:val="hu-HU"/>
        </w:rPr>
        <w:t xml:space="preserve">Irodalmi szervezkedés </w:t>
      </w:r>
      <w:r>
        <w:rPr>
          <w:sz w:val="22"/>
          <w:szCs w:val="22"/>
          <w:lang w:val="ro-RO"/>
        </w:rPr>
        <w:t>1920/26.</w:t>
        <w:br/>
      </w:r>
      <w:r>
        <w:rPr>
          <w:sz w:val="22"/>
          <w:szCs w:val="22"/>
          <w:lang w:val="hu-HU"/>
        </w:rPr>
        <w:t>sz.) a különvált romániai magyar irodalom centralizálását, a</w:t>
        <w:br/>
        <w:t>centrum kiválasztását, a hatékony kritika kialakítását sürgeti.</w:t>
        <w:br/>
        <w:t>1921-től e lap alakul át Pásztortűzzé, de 1928-tól különböző</w:t>
        <w:br/>
        <w:t>címváltozatokkal a Szemle is újra megjelenik szintén S. Nag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László szerkesztésében, s több dicsérő bírálatot közöl Gyallay-</w:t>
        <w:br/>
        <w:t xml:space="preserve">ról, </w:t>
      </w:r>
      <w:r>
        <w:rPr>
          <w:sz w:val="22"/>
          <w:szCs w:val="22"/>
          <w:lang w:val="ro-RO"/>
        </w:rPr>
        <w:t xml:space="preserve">1940–1944 </w:t>
      </w:r>
      <w:r>
        <w:rPr>
          <w:sz w:val="22"/>
          <w:szCs w:val="22"/>
          <w:lang w:val="hu-HU"/>
        </w:rPr>
        <w:t>között eredeti írásait hozz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leghosszabb életű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egnépszerűbb erdélyi művelődési</w:t>
        <w:br/>
        <w:t>folyóiratnak, az eleinte Reményik Sándor szerkesztette Pásztor-</w:t>
        <w:br/>
        <w:t>tűznek 1921-től rendszeres munkatársa, 1933-ig évente három-</w:t>
        <w:br/>
        <w:t xml:space="preserve">négy novelláját közlik. Reményiket </w:t>
      </w:r>
      <w:r>
        <w:rPr>
          <w:sz w:val="22"/>
          <w:szCs w:val="22"/>
          <w:lang w:val="ro-RO"/>
        </w:rPr>
        <w:t xml:space="preserve">1924 </w:t>
      </w:r>
      <w:r>
        <w:rPr>
          <w:sz w:val="22"/>
          <w:szCs w:val="22"/>
          <w:lang w:val="hu-HU"/>
        </w:rPr>
        <w:t>júniusában a neves</w:t>
        <w:br/>
        <w:t>irodalomtörténész, György Lajos váltja fel a főszerkesztői szék-</w:t>
        <w:br/>
        <w:t xml:space="preserve">be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kkor pár hónapra szerkesztőül bevonja Gyallayt is a lap</w:t>
        <w:br/>
        <w:t xml:space="preserve">összeállításába. </w:t>
      </w:r>
      <w:r>
        <w:rPr>
          <w:sz w:val="22"/>
          <w:szCs w:val="22"/>
          <w:lang w:val="ro-RO"/>
        </w:rPr>
        <w:t xml:space="preserve">1925 </w:t>
      </w:r>
      <w:r>
        <w:rPr>
          <w:sz w:val="22"/>
          <w:szCs w:val="22"/>
          <w:lang w:val="hu-HU"/>
        </w:rPr>
        <w:t>júliusától főmunkatársként Áprily és</w:t>
        <w:br/>
        <w:t xml:space="preserve">Reményik társaságában Gyallay a címlapra kerül. Mikor </w:t>
      </w:r>
      <w:r>
        <w:rPr>
          <w:sz w:val="22"/>
          <w:szCs w:val="22"/>
          <w:lang w:val="ro-RO"/>
        </w:rPr>
        <w:t>1927</w:t>
        <w:br/>
      </w:r>
      <w:r>
        <w:rPr>
          <w:sz w:val="22"/>
          <w:szCs w:val="22"/>
          <w:lang w:val="hu-HU"/>
        </w:rPr>
        <w:t>márciusában hosszabb külföldi útra megy György Lajos, Gyal-</w:t>
        <w:br/>
        <w:t xml:space="preserve">layra hárul a felelős szerkesztői tisztség. </w:t>
      </w:r>
      <w:r>
        <w:rPr>
          <w:sz w:val="22"/>
          <w:szCs w:val="22"/>
          <w:lang w:val="ro-RO"/>
        </w:rPr>
        <w:t xml:space="preserve">1928 </w:t>
      </w:r>
      <w:r>
        <w:rPr>
          <w:sz w:val="22"/>
          <w:szCs w:val="22"/>
          <w:lang w:val="hu-HU"/>
        </w:rPr>
        <w:t>novemberében</w:t>
        <w:br/>
        <w:t xml:space="preserve">György visszatér, de nem foglalja el állását, úgyhogy </w:t>
      </w:r>
      <w:r>
        <w:rPr>
          <w:sz w:val="22"/>
          <w:szCs w:val="22"/>
          <w:lang w:val="ro-RO"/>
        </w:rPr>
        <w:t xml:space="preserve">1930 </w:t>
      </w:r>
      <w:r>
        <w:rPr>
          <w:sz w:val="22"/>
          <w:szCs w:val="22"/>
          <w:lang w:val="hu-HU"/>
        </w:rPr>
        <w:t>vé-</w:t>
        <w:br/>
        <w:t>géig Áprily és Reményik több-kevesebb támogatásával Gyallay</w:t>
        <w:br/>
        <w:t>vezeti a lapot. Mint technikai szerkesztő Jakab Géza, majd</w:t>
        <w:br/>
        <w:t xml:space="preserve">Dsida Jenő van segítségére. </w:t>
      </w:r>
      <w:r>
        <w:rPr>
          <w:sz w:val="22"/>
          <w:szCs w:val="22"/>
          <w:lang w:val="ro-RO"/>
        </w:rPr>
        <w:t xml:space="preserve">1930 </w:t>
      </w:r>
      <w:r>
        <w:rPr>
          <w:sz w:val="22"/>
          <w:szCs w:val="22"/>
          <w:lang w:val="hu-HU"/>
        </w:rPr>
        <w:t>decemberétől főmunkatárs-</w:t>
        <w:br/>
        <w:t xml:space="preserve">ként, </w:t>
      </w:r>
      <w:r>
        <w:rPr>
          <w:sz w:val="22"/>
          <w:szCs w:val="22"/>
          <w:lang w:val="ro-RO"/>
        </w:rPr>
        <w:t xml:space="preserve">1933 </w:t>
      </w:r>
      <w:r>
        <w:rPr>
          <w:sz w:val="22"/>
          <w:szCs w:val="22"/>
          <w:lang w:val="hu-HU"/>
        </w:rPr>
        <w:t xml:space="preserve">decemberében – </w:t>
      </w:r>
      <w:r>
        <w:rPr>
          <w:sz w:val="22"/>
          <w:szCs w:val="22"/>
          <w:lang w:val="ro-RO"/>
        </w:rPr>
        <w:t xml:space="preserve">1934 </w:t>
      </w:r>
      <w:r>
        <w:rPr>
          <w:sz w:val="22"/>
          <w:szCs w:val="22"/>
          <w:lang w:val="hu-HU"/>
        </w:rPr>
        <w:t>januárjában ismét szerkesztő-</w:t>
        <w:br/>
        <w:t>ként jegyzi a folyóiratot, azután egy öttagú bizottság veszi át a</w:t>
        <w:br/>
        <w:t>Pásztortűz irányítását, Gyallay minden kapcsolata megszakad a</w:t>
        <w:br/>
        <w:t>lappal. Nem is közöl benn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yallay viszonya a Pásztortűzhöz sok vitára, elégedetlenségre</w:t>
        <w:br/>
        <w:t>adott okot.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maga nem szívesen végezte ezt a teljes embert kö-</w:t>
        <w:br/>
        <w:t>vetelő munkát, de mint a Minerva Rt. alkalmazottja, kezébe kel-</w:t>
        <w:br/>
        <w:t>lett vennie ideiglenesen, majd véglegesen is a vállalata kiadásá-</w:t>
        <w:br/>
        <w:t>ban megjelenő lap szerkesztését. Célja kifejezetten a György</w:t>
        <w:br/>
        <w:t>Lajos létrehozta lapstruktúra megőrzése, konzerválása volt. Nem</w:t>
        <w:br/>
        <w:t>újított, az újabb írók szerepeltetésétől is óvakodott. Konzervati-</w:t>
        <w:br/>
        <w:t>vizmusáért a Helikon íróinak egy része többször gúnyolódva bí-</w:t>
        <w:br/>
        <w:t>rálta, de csak sokára tudták megoldani helyettesítés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gnagyobb megbecsülésnek Gyallay a 20-as évek máso-</w:t>
        <w:br/>
        <w:t xml:space="preserve">dik felében örvendett. Utal erre, hogy </w:t>
      </w:r>
      <w:r>
        <w:rPr>
          <w:sz w:val="22"/>
          <w:szCs w:val="22"/>
          <w:lang w:val="ro-RO"/>
        </w:rPr>
        <w:t xml:space="preserve">1926 </w:t>
      </w:r>
      <w:r>
        <w:rPr>
          <w:sz w:val="22"/>
          <w:szCs w:val="22"/>
          <w:lang w:val="hu-HU"/>
        </w:rPr>
        <w:t xml:space="preserve">januárjában </w:t>
      </w:r>
      <w:r>
        <w:rPr>
          <w:sz w:val="22"/>
          <w:szCs w:val="22"/>
          <w:lang w:val="fr-FR"/>
        </w:rPr>
        <w:t>a m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osvásárhelyi Kemény Zsigmond Társaság tagjául választják,</w:t>
        <w:br/>
        <w:t>igaz, közölt már korábban, 1921-ben is a társaság havi közlö-</w:t>
        <w:br/>
        <w:t>nyében, a Zord Időben, s utóbb novellával szerepel a félszáza-</w:t>
        <w:br/>
        <w:t>dos jubileumra összeállított, de csak 1930-ban kinyomtatott</w:t>
        <w:br/>
        <w:t>Ünnepi Könyvben. Ugyancsak 1926-ban Kemény János báró</w:t>
        <w:br/>
        <w:t>marosvécsi várkastélyába hívja meg az általa legjobbnak vélt</w:t>
        <w:br/>
        <w:t>huszonhét romániai magyar írót. A néhány napos júniusi talál-</w:t>
        <w:br/>
        <w:t>kozáson megbeszélték az erdélyi magyar irodalom legfontosabb</w:t>
        <w:br/>
        <w:t xml:space="preserve">kérdései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határozták, hogy azután is minden év nyarán ösz-</w:t>
        <w:br/>
        <w:t>szeülnek tanácskozni Marosvécsen. Ezeket a tanácskozásokat,</w:t>
        <w:br/>
        <w:t>illetve a részt vevő írókat Erdélyi Helikon néven emlegeti az</w:t>
        <w:br/>
        <w:t xml:space="preserve">irodalomtörténe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irodalmi élet megszervezésének legfonto-</w:t>
        <w:br/>
        <w:t>sabb eseményeként méltatja. A Bánffy Miklós, Kós Károly és</w:t>
        <w:br/>
        <w:t>Kuncz Aladár szellemi irányításával összeült írók határozatot</w:t>
        <w:br/>
        <w:t>fogadnak el, átveszik az Erdélyi Szépmíves Céh néven már</w:t>
        <w:br/>
        <w:t xml:space="preserve">1924-ben megalakult könyvkiadóvállalato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1927-ben kétköte-</w:t>
        <w:br/>
        <w:t>tes antológiát adnak ki, majd 1928-ban megindítják önálló fo-</w:t>
        <w:br/>
        <w:t>lyóiratukat, az Erdélyi Helikont. A Helikon írói közössége az</w:t>
        <w:br/>
        <w:t>idők folyamán meghívta az újabb, fiatalabb írókat is, úgyhogy</w:t>
        <w:br/>
        <w:t>megszűntéig összesen ötvenötön részesültek e kitüntetésben.</w:t>
        <w:br/>
        <w:t>Gyallay az első huszonhét „alapító” között szerepelt, az egyet-</w:t>
        <w:br/>
        <w:t>len unitárius volt, később is csak két unitáriussal bővült a tag-</w:t>
        <w:br/>
        <w:t xml:space="preserve">ság: Balázs Ferenccel </w:t>
      </w:r>
      <w:r>
        <w:rPr>
          <w:sz w:val="22"/>
          <w:szCs w:val="22"/>
          <w:lang w:val="ro-RO"/>
        </w:rPr>
        <w:t xml:space="preserve">(1932) </w:t>
      </w:r>
      <w:r>
        <w:rPr>
          <w:sz w:val="22"/>
          <w:szCs w:val="22"/>
          <w:lang w:val="hu-HU"/>
        </w:rPr>
        <w:t xml:space="preserve">és Szabédi Lászlóval </w:t>
      </w:r>
      <w:r>
        <w:rPr>
          <w:sz w:val="22"/>
          <w:szCs w:val="22"/>
          <w:lang w:val="ro-RO"/>
        </w:rPr>
        <w:t>(1942)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llay élénken részt vett az első találkozók vitájában. Fel-</w:t>
        <w:br/>
        <w:t>adatokat kapott. Őt küldték ki például az átvett Szépmíves Céh</w:t>
        <w:br/>
        <w:t>könyvkiadóvállalat felügyelő bizottságába. A harmadik találko-</w:t>
        <w:br/>
        <w:t>zón, 1928-ban felszólítja az írókat, hogy a nép számára hozzá-</w:t>
        <w:br/>
        <w:t>férhető könyveket írjanak, antológiák összeállítását javasolja.</w:t>
        <w:br/>
        <w:t xml:space="preserve">Az </w:t>
      </w:r>
      <w:r>
        <w:rPr>
          <w:sz w:val="22"/>
          <w:szCs w:val="22"/>
          <w:lang w:val="ro-RO"/>
        </w:rPr>
        <w:t>1</w:t>
      </w:r>
      <w:r>
        <w:rPr>
          <w:sz w:val="22"/>
          <w:szCs w:val="22"/>
          <w:lang w:val="hu-HU"/>
        </w:rPr>
        <w:t>929-es találkozón jelzi a Székelyföld egy, az Orbán Balá-</w:t>
        <w:br/>
        <w:t>zséhoz hasonló leírásának szükségességét. A Minerva kiadná a</w:t>
        <w:br/>
        <w:t>kötetet. Az ötödik, 1930-as találkozón már nem vesz részt, ső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elügyelő bizottsági tagságáról is lemond. Az 1927-es antológi-</w:t>
        <w:br/>
        <w:t>ában még novellával szerepel, de már az Erdélyi Helikonban</w:t>
        <w:br/>
        <w:t xml:space="preserve">nem közö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egyik találkozó jelentésében panaszolják ezt.</w:t>
        <w:br/>
        <w:t>Pár találkozón még emlegetik, kisebb megbízásokat kap, de</w:t>
        <w:br/>
        <w:t>azután teljesen megfeledkeznek róla.</w:t>
      </w:r>
      <w:r>
        <w:rPr>
          <w:sz w:val="22"/>
          <w:szCs w:val="22"/>
          <w:vertAlign w:val="superscript"/>
          <w:lang w:val="hu-HU"/>
        </w:rPr>
        <w:t>13</w:t>
      </w:r>
      <w:r>
        <w:rPr>
          <w:sz w:val="22"/>
          <w:szCs w:val="22"/>
          <w:lang w:val="hu-HU"/>
        </w:rPr>
        <w:t xml:space="preserve"> Ennek fő okát alighanem</w:t>
        <w:br/>
        <w:t>a Tamási Áronnal kirobbant ellentétben kell keresnünk. A Be-</w:t>
        <w:br/>
        <w:t>nedek Elek halálával a Kisfaludy Társaságban megürült helyet</w:t>
        <w:br/>
        <w:t xml:space="preserve">ugyanis erdélyi íróval akarták betölteni, </w:t>
      </w:r>
      <w:r>
        <w:rPr>
          <w:sz w:val="22"/>
          <w:szCs w:val="22"/>
          <w:lang w:val="fr-FR"/>
        </w:rPr>
        <w:t xml:space="preserve">s erre a </w:t>
      </w:r>
      <w:r>
        <w:rPr>
          <w:sz w:val="22"/>
          <w:szCs w:val="22"/>
          <w:lang w:val="hu-HU"/>
        </w:rPr>
        <w:t>legesélyesebb</w:t>
        <w:br/>
        <w:t>Gyallay volt, akit már két évvel korábban jelöltek. A Brassói</w:t>
        <w:br/>
        <w:t xml:space="preserve">Lapok </w:t>
      </w:r>
      <w:r>
        <w:rPr>
          <w:sz w:val="22"/>
          <w:szCs w:val="22"/>
          <w:lang w:val="ro-RO"/>
        </w:rPr>
        <w:t xml:space="preserve">1930. </w:t>
      </w:r>
      <w:r>
        <w:rPr>
          <w:sz w:val="22"/>
          <w:szCs w:val="22"/>
          <w:lang w:val="hu-HU"/>
        </w:rPr>
        <w:t>január 5-i számában „Az Erdélyben élő székely</w:t>
        <w:br/>
        <w:t>írók és hírlapírók csoportja” aláírással nyílt levelet intéztek</w:t>
        <w:br/>
        <w:t>Berzeviczy Alberthez, a Kisfaludy Társaság elnökéhez, amely-</w:t>
        <w:br/>
        <w:t>ben tiltakoztak az ellen, hogy a Benedek Elek helyét Gyallayval</w:t>
        <w:br/>
        <w:t>töltsék be, ő volt ugyanis szerintük a Benedek Elek ellen „el-</w:t>
        <w:br/>
        <w:t>hintett alaptalan és méltatlan gyanúsítások, rágalmak és szi-</w:t>
        <w:br/>
        <w:t>dalmak egyik legkonokabb terjesztője”. Gyallay már a január</w:t>
        <w:br/>
        <w:t xml:space="preserve">10-i számban válaszol a cikkr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ijelenti, hogy közte és Be-</w:t>
        <w:br/>
        <w:t>nedek Elek közt voltak ugyan elvi ellentétek, de ez nem fajult</w:t>
        <w:br/>
        <w:t>személyes ellenszenvvé. Mire Tamási Áron és Szentimrei Jenő</w:t>
        <w:br/>
        <w:t>aláírásával egy heves hangú cikk jelenik meg a január 11-i</w:t>
        <w:br/>
        <w:t xml:space="preserve">számban </w:t>
      </w:r>
      <w:r>
        <w:rPr>
          <w:i/>
          <w:iCs/>
          <w:sz w:val="22"/>
          <w:szCs w:val="22"/>
          <w:lang w:val="hu-HU"/>
        </w:rPr>
        <w:t xml:space="preserve">(Benedek Elek emléke körül), </w:t>
      </w:r>
      <w:r>
        <w:rPr>
          <w:sz w:val="22"/>
          <w:szCs w:val="22"/>
          <w:lang w:val="hu-HU"/>
        </w:rPr>
        <w:t>amire Gyallay önigazoló</w:t>
        <w:br/>
        <w:t>„zárszava” következik, jelezve, hogy a sajtóban többé nem vi-</w:t>
        <w:br/>
        <w:t>tázik. Tamási e témakörbe vágó január 22-i írását (</w:t>
      </w:r>
      <w:r>
        <w:rPr>
          <w:i/>
          <w:iCs/>
          <w:sz w:val="22"/>
          <w:szCs w:val="22"/>
          <w:lang w:val="hu-HU"/>
        </w:rPr>
        <w:t>Még egyszer</w:t>
        <w:br/>
        <w:t>a végszó jogán</w:t>
      </w:r>
      <w:r>
        <w:rPr>
          <w:sz w:val="22"/>
          <w:szCs w:val="22"/>
          <w:lang w:val="hu-HU"/>
        </w:rPr>
        <w:t>)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gy szerkesztőségi jegyzet vezeti be, mely túl-</w:t>
        <w:br/>
        <w:t>zottan is elfajultnak minősíti a vitát, és megértést javasol.</w:t>
      </w:r>
      <w:r>
        <w:rPr>
          <w:sz w:val="22"/>
          <w:szCs w:val="22"/>
          <w:vertAlign w:val="superscript"/>
          <w:lang w:val="hu-HU"/>
        </w:rPr>
        <w:t>14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llay megértéséről volt itt szó, ő a Magyar Népben</w:t>
        <w:br/>
        <w:t>gyakran szerepeltette „Elek apó”-t, méltatta is. Azt, hogy iroda-</w:t>
        <w:br/>
        <w:t>lompolitikai tevékenységéről magántársaságban nyilatkozott-e,</w:t>
        <w:br/>
        <w:t>egyetlen hiteles dokumentum sem rögzítette. A megértésre Bu-</w:t>
        <w:br/>
        <w:t>dapesten volt szükség, ahol meg is találták az áthidaló megol-</w:t>
        <w:br/>
        <w:t>dást: Babits Mihállyal és Kosztolányi Dezsővel együtt őt is t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ul választották, méghozzá szokatlanul nagy szavazatszámmal</w:t>
        <w:br/>
        <w:t>(harmincháromból harmincan szavaztak „igen”-nel), de nem a</w:t>
        <w:br/>
        <w:t>Benedek Elek, hanem Vargha Gyula költő helyére vették fel,</w:t>
        <w:br/>
        <w:t>aki különben Gyallay ajánlását is megírta még 1929-ben bekö-</w:t>
        <w:br/>
        <w:t xml:space="preserve">vetkezett halála előtt. </w:t>
      </w:r>
      <w:r>
        <w:rPr>
          <w:sz w:val="22"/>
          <w:szCs w:val="22"/>
          <w:lang w:val="ro-RO"/>
        </w:rPr>
        <w:t xml:space="preserve">1931. </w:t>
      </w:r>
      <w:r>
        <w:rPr>
          <w:sz w:val="22"/>
          <w:szCs w:val="22"/>
          <w:lang w:val="hu-HU"/>
        </w:rPr>
        <w:t>január 7-i székfoglalója alkalmával</w:t>
        <w:br/>
        <w:t>Gyallay Vargha pályáját kellett hogy méltassa, majd felolvasta</w:t>
        <w:br/>
      </w:r>
      <w:r>
        <w:rPr>
          <w:i/>
          <w:iCs/>
          <w:sz w:val="22"/>
          <w:szCs w:val="22"/>
          <w:lang w:val="hu-HU"/>
        </w:rPr>
        <w:t xml:space="preserve">Tűz a szigeten </w:t>
      </w:r>
      <w:r>
        <w:rPr>
          <w:sz w:val="22"/>
          <w:szCs w:val="22"/>
          <w:lang w:val="hu-HU"/>
        </w:rPr>
        <w:t>című novelláját. Gyallay volt a Kisfaludy Társa-</w:t>
        <w:br/>
        <w:t xml:space="preserve">ság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riza János után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ásodik unitárius és —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Bánffy Miklós,</w:t>
        <w:br/>
        <w:t xml:space="preserve">valamint Reményik Sándor mellet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rmadik akkor Romániá-</w:t>
        <w:br/>
        <w:t>ban élő tagja. E kitüntetést egyhangúlag ünnepelte az erdélyi</w:t>
        <w:br/>
        <w:t>magyar sajtó, még az Erdélyi Helikon is. Ez utóbbi helyen</w:t>
        <w:br/>
        <w:t>Kuncz Aladár írt szép cikket Gyallayról, akinek célját az ősi</w:t>
        <w:br/>
        <w:t>magyar műveltségi és irodalmi hagyományok megőrzésében,</w:t>
        <w:br/>
        <w:t>megszerettetésében látja, olvasótábor kinevelésé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Négy évvel később, </w:t>
      </w:r>
      <w:r>
        <w:rPr>
          <w:sz w:val="22"/>
          <w:szCs w:val="22"/>
          <w:lang w:val="ro-RO"/>
        </w:rPr>
        <w:t xml:space="preserve">1934 </w:t>
      </w:r>
      <w:r>
        <w:rPr>
          <w:sz w:val="22"/>
          <w:szCs w:val="22"/>
          <w:lang w:val="hu-HU"/>
        </w:rPr>
        <w:t xml:space="preserve">márciusában a Petőfi Társaság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az erdélyiek közül Gyalui Farkassal és Kristóf Györggyel</w:t>
        <w:br/>
        <w:t xml:space="preserve">együt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ugyancsak tagjául választja, ami újabb ünneplésre ad</w:t>
        <w:br/>
        <w:t>alkalm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kkoriban bemutatott színdarabjai keltenek nagyobb vissz-</w:t>
        <w:br/>
        <w:t xml:space="preserve">hangot. </w:t>
      </w:r>
      <w:r>
        <w:rPr>
          <w:sz w:val="22"/>
          <w:szCs w:val="22"/>
          <w:lang w:val="ro-RO"/>
        </w:rPr>
        <w:t xml:space="preserve">1931 </w:t>
      </w:r>
      <w:r>
        <w:rPr>
          <w:sz w:val="22"/>
          <w:szCs w:val="22"/>
          <w:lang w:val="hu-HU"/>
        </w:rPr>
        <w:t xml:space="preserve">februárjában a kolozsvári Magyar Színház </w:t>
      </w:r>
      <w:r>
        <w:rPr>
          <w:i/>
          <w:iCs/>
          <w:sz w:val="22"/>
          <w:szCs w:val="22"/>
          <w:lang w:val="hu-HU"/>
        </w:rPr>
        <w:t>A kon-</w:t>
        <w:br/>
        <w:t xml:space="preserve">tár </w:t>
      </w:r>
      <w:r>
        <w:rPr>
          <w:sz w:val="22"/>
          <w:szCs w:val="22"/>
          <w:lang w:val="hu-HU"/>
        </w:rPr>
        <w:t xml:space="preserve">című egyfelvonásosát, </w:t>
      </w:r>
      <w:r>
        <w:rPr>
          <w:sz w:val="22"/>
          <w:szCs w:val="22"/>
          <w:lang w:val="ro-RO"/>
        </w:rPr>
        <w:t xml:space="preserve">1935 </w:t>
      </w:r>
      <w:r>
        <w:rPr>
          <w:sz w:val="22"/>
          <w:szCs w:val="22"/>
          <w:lang w:val="hu-HU"/>
        </w:rPr>
        <w:t>elején a budapesti Nemzeti</w:t>
        <w:br/>
        <w:t xml:space="preserve">Színház </w:t>
      </w:r>
      <w:r>
        <w:rPr>
          <w:i/>
          <w:iCs/>
          <w:sz w:val="22"/>
          <w:szCs w:val="22"/>
          <w:lang w:val="hu-HU"/>
        </w:rPr>
        <w:t xml:space="preserve">Külön nóta </w:t>
      </w:r>
      <w:r>
        <w:rPr>
          <w:sz w:val="22"/>
          <w:szCs w:val="22"/>
          <w:lang w:val="hu-HU"/>
        </w:rPr>
        <w:t>című népi játékát viszi színre. Ezt az év</w:t>
        <w:br/>
        <w:t>szeptember 27-én este a budapesti rádió is közvetítette. A darab</w:t>
        <w:br/>
      </w:r>
      <w:r>
        <w:rPr>
          <w:sz w:val="22"/>
          <w:szCs w:val="22"/>
          <w:lang w:val="ro-RO"/>
        </w:rPr>
        <w:t xml:space="preserve">1940 </w:t>
      </w:r>
      <w:r>
        <w:rPr>
          <w:sz w:val="22"/>
          <w:szCs w:val="22"/>
          <w:lang w:val="hu-HU"/>
        </w:rPr>
        <w:t>júliusi Margit-szigeti szabadtéri előadása parádés szerep-</w:t>
        <w:br/>
        <w:t>osztással (Garamszeghy Sándor, Jávor Pál, Gózon Gyula, So-</w:t>
        <w:br/>
        <w:t>mogyi Erzsi, Gobbi Hilda, Onodi Ákos, Makláry Zoltán) és a</w:t>
        <w:br/>
        <w:t>székely népi vonatkozások kidomborításával, számos tánccal</w:t>
        <w:br/>
        <w:t>nagy sikert arat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gyelemre méltó Gyallay 1930-ban kezdeményezett Nép-</w:t>
        <w:br/>
        <w:t>könyvtár-akciója. Célja az erdélyi magyar faluk kis könyvtá-</w:t>
        <w:br/>
        <w:t>rakkal való ellátása volt. Főleg a Minerva Rt. támogatta ily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irányú munkáját, s annak egyik vezető tisztviselője, Görög Fe-</w:t>
        <w:br/>
        <w:t>renc történész volt Gyallay segítsége. A megalakított Erdélyi</w:t>
        <w:br/>
        <w:t xml:space="preserve">Magyar Népkönyvtár Bizottság tíz év alatt, 1939-ig </w:t>
      </w:r>
      <w:r>
        <w:rPr>
          <w:sz w:val="22"/>
          <w:szCs w:val="22"/>
          <w:lang w:val="ro-RO"/>
        </w:rPr>
        <w:t xml:space="preserve">364 </w:t>
      </w:r>
      <w:r>
        <w:rPr>
          <w:sz w:val="22"/>
          <w:szCs w:val="22"/>
          <w:lang w:val="hu-HU"/>
        </w:rPr>
        <w:t>köz-</w:t>
        <w:br/>
        <w:t>ségben állított fel ilyen könyvtárat, biztosítva a falusi lakosság</w:t>
        <w:br/>
        <w:t>állandó kapcsolatát a magyar műveltséggel és irodalommal.</w:t>
      </w:r>
      <w:r>
        <w:rPr>
          <w:sz w:val="22"/>
          <w:szCs w:val="22"/>
          <w:vertAlign w:val="superscript"/>
          <w:lang w:val="hu-HU"/>
        </w:rPr>
        <w:t>15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1940 </w:t>
      </w:r>
      <w:r>
        <w:rPr>
          <w:sz w:val="22"/>
          <w:szCs w:val="22"/>
          <w:lang w:val="hu-HU"/>
        </w:rPr>
        <w:t>őszén a bécsi döntést követően több más erdélyi íróval</w:t>
        <w:br/>
        <w:t>és tudóssal együtt Korvin-koszorúval tüntették ki. A következő</w:t>
        <w:br/>
        <w:t xml:space="preserve">évtő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ár kolozsvári lakását fenntartj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Magyar Népműve-</w:t>
        <w:br/>
        <w:t xml:space="preserve">lők Társasága lapvállalatának élére kerü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nnek kiadványát, a</w:t>
        <w:br/>
        <w:t>Szebb Jövőt! című ifjúsági képes hetilapot jegyzi főszerkesztő-</w:t>
        <w:br/>
        <w:t>ként. Néhány novelláját közlik, cikkeket nem ír, a lap összeállí-</w:t>
        <w:br/>
        <w:t xml:space="preserve">tását sem ő, hanem a felelős szerkesztő végzi. </w:t>
      </w:r>
      <w:r>
        <w:rPr>
          <w:sz w:val="22"/>
          <w:szCs w:val="22"/>
          <w:lang w:val="ro-RO"/>
        </w:rPr>
        <w:t xml:space="preserve">1942 </w:t>
      </w:r>
      <w:r>
        <w:rPr>
          <w:sz w:val="22"/>
          <w:szCs w:val="22"/>
          <w:lang w:val="hu-HU"/>
        </w:rPr>
        <w:t>novem-</w:t>
        <w:br/>
        <w:t>berében válik meg ettől az állásától. A budapesti VIII. kerületi</w:t>
        <w:br/>
        <w:t xml:space="preserve">Zrínyi Miklós Gimnáziumban biztosítanak számára katedrát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 xml:space="preserve">onnan vonul nyugalomba </w:t>
      </w:r>
      <w:r>
        <w:rPr>
          <w:sz w:val="22"/>
          <w:szCs w:val="22"/>
          <w:lang w:val="ro-RO"/>
        </w:rPr>
        <w:t xml:space="preserve">1944 </w:t>
      </w:r>
      <w:r>
        <w:rPr>
          <w:sz w:val="22"/>
          <w:szCs w:val="22"/>
          <w:lang w:val="hu-HU"/>
        </w:rPr>
        <w:t>nyarán tanügyi főtanácsosi és</w:t>
        <w:br/>
        <w:t>gimnáziumi igazgatói címmel kitüntetve.</w:t>
      </w:r>
      <w:r>
        <w:rPr>
          <w:sz w:val="22"/>
          <w:szCs w:val="22"/>
          <w:vertAlign w:val="superscript"/>
          <w:lang w:val="hu-HU"/>
        </w:rPr>
        <w:t>16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z 1940-es években alig alkot eredetit. </w:t>
      </w:r>
      <w:r>
        <w:rPr>
          <w:i/>
          <w:iCs/>
          <w:sz w:val="22"/>
          <w:szCs w:val="22"/>
          <w:lang w:val="hu-HU"/>
        </w:rPr>
        <w:t>A hegyek beszélik</w:t>
        <w:br/>
      </w:r>
      <w:r>
        <w:rPr>
          <w:sz w:val="22"/>
          <w:szCs w:val="22"/>
          <w:lang w:val="ro-RO"/>
        </w:rPr>
        <w:t xml:space="preserve">(1940) </w:t>
      </w:r>
      <w:r>
        <w:rPr>
          <w:sz w:val="22"/>
          <w:szCs w:val="22"/>
          <w:lang w:val="hu-HU"/>
        </w:rPr>
        <w:t>című kötete hat korábban írt novelláját tartalmazza, ösz-</w:t>
        <w:br/>
        <w:t xml:space="preserve">szegyűjtött elbeszéléseit </w:t>
      </w:r>
      <w:r>
        <w:rPr>
          <w:i/>
          <w:iCs/>
          <w:sz w:val="22"/>
          <w:szCs w:val="22"/>
          <w:lang w:val="hu-HU"/>
        </w:rPr>
        <w:t xml:space="preserve">Egy födél alatt </w:t>
      </w:r>
      <w:r>
        <w:rPr>
          <w:sz w:val="22"/>
          <w:szCs w:val="22"/>
          <w:lang w:val="ro-RO"/>
        </w:rPr>
        <w:t xml:space="preserve">(1943) </w:t>
      </w:r>
      <w:r>
        <w:rPr>
          <w:sz w:val="22"/>
          <w:szCs w:val="22"/>
          <w:lang w:val="hu-HU"/>
        </w:rPr>
        <w:t>címmel az Új</w:t>
        <w:br/>
        <w:t>Idők vállalat adja ki. Talán csak a Magyar Népművelők Társa-</w:t>
        <w:br/>
        <w:t xml:space="preserve">sága kiadásában kinyomtatott </w:t>
      </w:r>
      <w:r>
        <w:rPr>
          <w:i/>
          <w:iCs/>
          <w:sz w:val="22"/>
          <w:szCs w:val="22"/>
          <w:lang w:val="hu-HU"/>
        </w:rPr>
        <w:t>Rogerius mester a pokol torká-</w:t>
        <w:br/>
        <w:t xml:space="preserve">ban </w:t>
      </w:r>
      <w:r>
        <w:rPr>
          <w:sz w:val="22"/>
          <w:szCs w:val="22"/>
          <w:lang w:val="hu-HU"/>
        </w:rPr>
        <w:t xml:space="preserve">című, az </w:t>
      </w:r>
      <w:r>
        <w:rPr>
          <w:sz w:val="22"/>
          <w:szCs w:val="22"/>
          <w:lang w:val="ro-RO"/>
        </w:rPr>
        <w:t>124</w:t>
      </w:r>
      <w:r>
        <w:rPr>
          <w:sz w:val="22"/>
          <w:szCs w:val="22"/>
          <w:lang w:val="hu-HU"/>
        </w:rPr>
        <w:t>l-es tatárjárást bemutató kisregénye újabb al-</w:t>
        <w:br/>
        <w:t>kotás. E kötetek sajtóvisszhangja szinte teljesen elmarad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sodik világháború befejezése után 1945-ben családjával</w:t>
        <w:br/>
        <w:t>végleg Budapestre költözik. Az új rendszer különös gondot fordít</w:t>
        <w:br/>
        <w:t>a népművelés megszervezésére, a vidéki amatőr színjátszás tá-</w:t>
        <w:br/>
        <w:t xml:space="preserve">mogatására. Gyallay kis jeleneteit, egyfelvonásosait </w:t>
      </w:r>
      <w:r>
        <w:rPr>
          <w:sz w:val="22"/>
          <w:szCs w:val="22"/>
          <w:lang w:val="ro-RO"/>
        </w:rPr>
        <w:t xml:space="preserve">1946 </w:t>
      </w:r>
      <w:r>
        <w:rPr>
          <w:sz w:val="22"/>
          <w:szCs w:val="22"/>
          <w:lang w:val="hu-HU"/>
        </w:rPr>
        <w:t xml:space="preserve">és </w:t>
      </w:r>
      <w:r>
        <w:rPr>
          <w:sz w:val="22"/>
          <w:szCs w:val="22"/>
          <w:lang w:val="ro-RO"/>
        </w:rPr>
        <w:t>1948</w:t>
        <w:br/>
      </w:r>
      <w:r>
        <w:rPr>
          <w:sz w:val="22"/>
          <w:szCs w:val="22"/>
          <w:lang w:val="hu-HU"/>
        </w:rPr>
        <w:t xml:space="preserve">között önálló füzetekben, műsortárakban adták k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öbb faluban</w:t>
        <w:br/>
        <w:t>színre is vitték. Az 1950-es és 1960-as években önálló munkái</w:t>
        <w:br/>
        <w:t>nem jelentek meg, néhány tanulmányt közölt folyóiratokban. E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eszéléseinek utolsó gyűjteménye Szent-Iványi Sándor előszavá-</w:t>
        <w:br/>
        <w:t>val New Yorkban került sajtó alá 1968-ban (</w:t>
      </w:r>
      <w:r>
        <w:rPr>
          <w:i/>
          <w:iCs/>
          <w:sz w:val="22"/>
          <w:szCs w:val="22"/>
          <w:lang w:val="hu-HU"/>
        </w:rPr>
        <w:t>Erdélyi legendák)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1940-es évektől újra az egyház keretében gyümölcsöz-</w:t>
        <w:br/>
        <w:t>tethette lankadatlan tetterejét. Még 1928-tól Kolozsvárt egyházi</w:t>
        <w:br/>
        <w:t>tanácsos lett, a Főtanács világi tagja. Ezt a tisztséget a magyar-</w:t>
        <w:br/>
        <w:t>országi Unitárius Egyház keretében is megtartotta, 1947-től</w:t>
        <w:br/>
        <w:t>haláláig tagja volt az Egyházköri Tanácsnak. 1948-ban egyike</w:t>
        <w:br/>
        <w:t>azoknak, akik az egyház megbízásából főgondnokhelyettesként</w:t>
        <w:br/>
        <w:t>aláírták az állammal kötött első szerves megállapodást, az</w:t>
        <w:br/>
        <w:t>„Egyezmény”-t. Számos alkalommal vidéki gyülekezetekbe lá-</w:t>
        <w:br/>
        <w:t>togatott, ahol felolvasásokat tartott. Rangidős tanácsosként</w:t>
        <w:br/>
        <w:t>mindig a véleménykülönbségek békés elsimításán, az egyetértés</w:t>
        <w:br/>
        <w:t>kialakításán fáradoz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észt vett még a Magyar Nyelvtudományi Társaság rendez-</w:t>
        <w:br/>
        <w:t xml:space="preserve">vényein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Pen Clubban tevékenykedett. Ennek 1932-ben lett</w:t>
        <w:br/>
        <w:t>tagja, amikor megalakult a Club romániai magyar alosztálya</w:t>
        <w:br/>
        <w:t>Bánffy Miklós elnökletével. Gyallayt igazgatósági tagnak vá-</w:t>
        <w:br/>
        <w:t>lasztott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áltozatos, megpróbáltatásokban és sikerekben gazdag, ki-</w:t>
        <w:br/>
        <w:t xml:space="preserve">lenc évtizedre terjedő életútja </w:t>
      </w:r>
      <w:r>
        <w:rPr>
          <w:sz w:val="22"/>
          <w:szCs w:val="22"/>
          <w:lang w:val="ro-RO"/>
        </w:rPr>
        <w:t xml:space="preserve">1970. </w:t>
      </w:r>
      <w:r>
        <w:rPr>
          <w:sz w:val="22"/>
          <w:szCs w:val="22"/>
          <w:lang w:val="hu-HU"/>
        </w:rPr>
        <w:t xml:space="preserve">április </w:t>
      </w:r>
      <w:r>
        <w:rPr>
          <w:sz w:val="22"/>
          <w:szCs w:val="22"/>
          <w:lang w:val="ro-RO"/>
        </w:rPr>
        <w:t>1</w:t>
      </w:r>
      <w:r>
        <w:rPr>
          <w:sz w:val="22"/>
          <w:szCs w:val="22"/>
          <w:lang w:val="hu-HU"/>
        </w:rPr>
        <w:t>1-én ért véget. A</w:t>
        <w:br/>
        <w:t>X. kerületi Új Köztemetőben helyezték nyugalomra. Sírját az</w:t>
        <w:br/>
        <w:t>Unitárius Egyház gondozza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lang w:val="hu-HU"/>
        </w:rPr>
      </w:pPr>
      <w:r>
        <w:rPr>
          <w:b/>
          <w:sz w:val="22"/>
          <w:szCs w:val="22"/>
          <w:lang w:val="hu-HU"/>
        </w:rPr>
        <w:t>AZ ERDÉLYI MAGYAR NÉP TANÍTÓJA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munkásságát méltató cikkekben gyakran visszatérő</w:t>
        <w:br/>
        <w:t>címet elsősorban a Magyar Nép című „Politikai, gazdasági,</w:t>
        <w:br/>
        <w:t>szépirodalmi képes hetilap” szerkesztésével érdemelte ki Gyal-</w:t>
        <w:br/>
        <w:t>lay. Az erdélyi magyarság egyházi-politikai vezetői tájegy-</w:t>
        <w:br/>
        <w:t>ségenként egy-egy napilapot, a műveltebb olvasórétegek igé-</w:t>
        <w:br/>
      </w:r>
      <w:r>
        <w:br w:type="page"/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yeinek kielégítésére pedig a Pásztortűz című hetilapot támo-</w:t>
        <w:br/>
        <w:t>gatták. Ezek azonban nem jutottak el a falusi gazdákhoz, a vá-</w:t>
        <w:br/>
        <w:t xml:space="preserve">rosi iparosokhoz, gazdálkodókhoz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kkori szóhasználat szerint</w:t>
        <w:br/>
        <w:t>az „alsóbb néprétegek”-hez. A Minerva Rt. segítségével éppen</w:t>
        <w:br/>
        <w:t>azért indították meg a Magyar Népet, hogy ezt a népréteget is</w:t>
        <w:br/>
        <w:t>tájékoztassák, ellássák olvasnivalóval, nevelhessék valláser-</w:t>
        <w:br/>
        <w:t>kölcsi, gazdasági, szakmai és politikai téren. Ezen célkitűzései-</w:t>
        <w:br/>
        <w:t>vel a lap egyedülálló volt a háború utáni Erdélyben, és egyetlen</w:t>
        <w:br/>
        <w:t>életképes vállalkozásnak bizonyult az elkövetkező évtizedek-</w:t>
        <w:br/>
        <w:t>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egfelelő hangnem eltalálása, alkalmazása Gyallay Do-</w:t>
        <w:br/>
        <w:t xml:space="preserve">mokost dicséri, aki </w:t>
      </w:r>
      <w:r>
        <w:rPr>
          <w:sz w:val="22"/>
          <w:szCs w:val="22"/>
          <w:lang w:val="ro-RO"/>
        </w:rPr>
        <w:t xml:space="preserve">1921. </w:t>
      </w:r>
      <w:r>
        <w:rPr>
          <w:sz w:val="22"/>
          <w:szCs w:val="22"/>
          <w:lang w:val="hu-HU"/>
        </w:rPr>
        <w:t>november 25-től, a Magyar Nép meg-</w:t>
        <w:br/>
        <w:t xml:space="preserve">indulásától </w:t>
      </w:r>
      <w:r>
        <w:rPr>
          <w:sz w:val="22"/>
          <w:szCs w:val="22"/>
          <w:lang w:val="ro-RO"/>
        </w:rPr>
        <w:t xml:space="preserve">1940 </w:t>
      </w:r>
      <w:r>
        <w:rPr>
          <w:sz w:val="22"/>
          <w:szCs w:val="22"/>
          <w:lang w:val="hu-HU"/>
        </w:rPr>
        <w:t xml:space="preserve">végéig főszerkesztőként vezeti a lapot. </w:t>
      </w:r>
      <w:r>
        <w:rPr>
          <w:sz w:val="22"/>
          <w:szCs w:val="22"/>
          <w:lang w:val="ro-RO"/>
        </w:rPr>
        <w:t>1941-</w:t>
        <w:br/>
      </w:r>
      <w:r>
        <w:rPr>
          <w:sz w:val="22"/>
          <w:szCs w:val="22"/>
          <w:lang w:val="hu-HU"/>
        </w:rPr>
        <w:t>ben főmunkatársként, majd pár héttel később megint fő-</w:t>
        <w:br/>
        <w:t xml:space="preserve">szerkesztőként szerepel neve a címlapon egész </w:t>
      </w:r>
      <w:r>
        <w:rPr>
          <w:sz w:val="22"/>
          <w:szCs w:val="22"/>
          <w:lang w:val="ro-RO"/>
        </w:rPr>
        <w:t xml:space="preserve">1943 </w:t>
      </w:r>
      <w:r>
        <w:rPr>
          <w:sz w:val="22"/>
          <w:szCs w:val="22"/>
          <w:lang w:val="hu-HU"/>
        </w:rPr>
        <w:t>szeptem-</w:t>
        <w:br/>
        <w:t>beréig, de ekkor már nem vesz részt a lap összeállításában.</w:t>
        <w:br/>
        <w:t xml:space="preserve">Mellette a felelős szerkesztői tisztséget Naláczy István </w:t>
      </w:r>
      <w:r>
        <w:rPr>
          <w:sz w:val="22"/>
          <w:szCs w:val="22"/>
          <w:lang w:val="ro-RO"/>
        </w:rPr>
        <w:t>(1924-</w:t>
        <w:br/>
      </w:r>
      <w:r>
        <w:rPr>
          <w:sz w:val="22"/>
          <w:szCs w:val="22"/>
          <w:lang w:val="hu-HU"/>
        </w:rPr>
        <w:t>ig), Petres Kálmán (1927-ig) tölti be. 1928-tól mezőgazdasági</w:t>
        <w:br/>
        <w:t>rovatszerkesztő, majd 1938-tól 1941-ig felelős szerkesztő Szász</w:t>
        <w:br/>
        <w:t>Ferenc, Kolozs megye későbbi alispánja. 1941-től Parádi Fe-</w:t>
        <w:br/>
        <w:t xml:space="preserve">renc, Pap Jánossy Béla, Dávid Iván, végül pedig a lap </w:t>
      </w:r>
      <w:r>
        <w:rPr>
          <w:sz w:val="22"/>
          <w:szCs w:val="22"/>
          <w:lang w:val="ro-RO"/>
        </w:rPr>
        <w:t>1944</w:t>
        <w:br/>
      </w:r>
      <w:r>
        <w:rPr>
          <w:sz w:val="22"/>
          <w:szCs w:val="22"/>
          <w:lang w:val="hu-HU"/>
        </w:rPr>
        <w:t>szeptemberi megszűnéséig Nemes István szerepel felelős szer-</w:t>
        <w:br/>
        <w:t>kesztőként. A felelős kiadó az 1930-as évektől mindvégig Tóth</w:t>
        <w:br/>
        <w:t>Kálm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Kicsiny lapunk a romániai magyarok egységének, összetar-</w:t>
        <w:br/>
        <w:t xml:space="preserve">tásának igehirdetője kíván lenni”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galmazza meg a célkitű-</w:t>
        <w:br/>
        <w:t xml:space="preserve">zést az első szám </w:t>
      </w:r>
      <w:r>
        <w:rPr>
          <w:i/>
          <w:iCs/>
          <w:sz w:val="22"/>
          <w:szCs w:val="22"/>
          <w:lang w:val="hu-HU"/>
        </w:rPr>
        <w:t>Üzenet</w:t>
      </w:r>
      <w:r>
        <w:rPr>
          <w:sz w:val="22"/>
          <w:szCs w:val="22"/>
          <w:lang w:val="hu-HU"/>
        </w:rPr>
        <w:t>e</w:t>
      </w:r>
      <w:r>
        <w:rPr>
          <w:i/>
          <w:iCs/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/>
        </w:rPr>
        <w:t>Ezt az egységet, összetartást úgy</w:t>
        <w:br/>
        <w:t>kellett kialakítani, fokozni, hogy a hiányos műveltségű, éppen</w:t>
        <w:br/>
        <w:t>csak írni-olvasni tudó emberek is megszeressék az olvasást,</w:t>
        <w:br/>
        <w:t>megértsék a cikkeket, megkapják a szükséges tájékoztatást az</w:t>
        <w:br/>
        <w:t>egyházi, politikai, művelődési élet eseményeiről. Közismert té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yeket is újra meg újra el kellett magyarázni, ismételni, mindig</w:t>
        <w:br/>
        <w:t>alapfokról indítani. A „közérthetőség” ilyenszerű betartása, a</w:t>
        <w:br/>
        <w:t>lap összeállítása, profiljának kialakítása, fokozatos módosítása</w:t>
        <w:br/>
        <w:t>húsz éven át Gyallay munkája volt: itt helyénvalónak véljük az</w:t>
        <w:br/>
        <w:t>egész Magyar Népet bemutatni.</w:t>
      </w:r>
      <w:r>
        <w:rPr>
          <w:sz w:val="22"/>
          <w:szCs w:val="22"/>
          <w:vertAlign w:val="superscript"/>
          <w:lang w:val="hu-HU"/>
        </w:rPr>
        <w:t>17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sz w:val="22"/>
          <w:szCs w:val="22"/>
          <w:lang w:val="ro-RO"/>
        </w:rPr>
        <w:t>1</w:t>
      </w:r>
      <w:r>
        <w:rPr>
          <w:sz w:val="22"/>
          <w:szCs w:val="22"/>
          <w:lang w:val="hu-HU"/>
        </w:rPr>
        <w:t>920-as években a Magyar Nép részben iparos szaklapot</w:t>
        <w:br/>
        <w:t>pótolt. Bemutatta az egyes iparágak romániai helyzetét, meg-</w:t>
        <w:br/>
        <w:t xml:space="preserve">magyarázta az új törvényeket, beszámolt a piaci viszonyokról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gondot fordított a továbbképzésre. Ez azokban az években lét-</w:t>
        <w:br/>
        <w:t>fontosságú volt, hiszen az iparosok még nem tudtak eléggé ro-</w:t>
        <w:br/>
        <w:t>mánul, hogy a megfelelő szaksajtót olvashassák. Később ma-</w:t>
        <w:br/>
        <w:t>gyar ipari lapok is beindultak. A mezőgazdasági és szövetkezeti</w:t>
        <w:br/>
        <w:t>kérdések tárgyalásakor kifejezetten az erdélyi falusiak helyzetét</w:t>
        <w:br/>
        <w:t>tartotta szem előtt. Korszerű gazdálkodást módszerekre nevelte</w:t>
        <w:br/>
        <w:t>a kisgazdákat, a gyümölcs- és takarmánytermelést szorgalmaz-</w:t>
        <w:br/>
        <w:t>ta, hírt adott a nemesített magvak, fajállatok, új gazdasági gé-</w:t>
        <w:br/>
        <w:t>pek, felszerelések előnyeiről. Sőt a gazdasszonyokat is oktatta</w:t>
        <w:br/>
        <w:t>baromfitenyésztésre, konyhakertészetre. Állandó kapcsolatot</w:t>
        <w:br/>
        <w:t>tartott fenn az Erdélyi Gazdasági Egylettel. Ipari– szövetkezeti</w:t>
        <w:br/>
        <w:t>téren számos mesteremberen kívül Adorjáni Károly, Dévald</w:t>
        <w:br/>
        <w:t>László, Ferencz József, Szemerjai Sándor, Veress Endre, míg</w:t>
        <w:br/>
        <w:t>mezőgazdasági vonatkozásban Cs. Lázár László, Gyalui Rosen-</w:t>
        <w:br/>
        <w:t>berger Sándor, Nagy Endre, Páter Béla, P. Nagy Sándor, Szent-</w:t>
        <w:br/>
        <w:t>királyi Sándor és Török Bálint szerepel több cikk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smeretterjesztés és tudománynépszerűsítés vonalán a lap</w:t>
        <w:br/>
        <w:t>az erdélyi művelődési élet legkiemelkedőbb képviselőit sora-</w:t>
        <w:br/>
        <w:t xml:space="preserve">koztatja fe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en kulturális eseményről, évfordulóról érte-</w:t>
        <w:br/>
        <w:t xml:space="preserve">sít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gfelelő magyarázat kíséretébe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olvasókat. Az ál-</w:t>
        <w:br/>
        <w:t>landó munkatársak között van Bitay Árpád, Boros György,</w:t>
        <w:br/>
        <w:t>Csűry Bálint, Grandpierre Emil, Gyalui Farkas, György Lajos,</w:t>
        <w:br/>
        <w:t>Járosi Andor, Kádár József, Kiss Ernő, Kristóf György, Ras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ároly, Tavaszy Sándor, Trefán Leonárd, Vári Albert, Vásár-</w:t>
        <w:br/>
        <w:t xml:space="preserve">helyi János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alamennyien neves tudósok, vezető egyházi em-</w:t>
        <w:br/>
        <w:t>berek. Gál Kelemen tanügyi-pedagógiai cikkekkel, Rajka</w:t>
        <w:br/>
        <w:t>László és Kántor Lajos fordításokkal szerepel. Rajka a sváb</w:t>
        <w:br/>
        <w:t>nemzetiségről cikkezik. Seprődi János Bartókról, Nagy Sándor</w:t>
        <w:br/>
        <w:t>Adyról közöl portrét. „Erdély jeles szülöttei” címmel vezetnek</w:t>
        <w:br/>
        <w:t>rovatot, bemutatják, a kultúrintézeteket, egy-egy könyvismerte-</w:t>
        <w:br/>
        <w:t>tés is megjelenik. A történészekre hárult a tankönyvekből kiszo-</w:t>
        <w:br/>
        <w:t>rult magyar és különösen erdélyi történelem eseményeinek fel-</w:t>
        <w:br/>
        <w:t>idézése. Biró Vencel, Buday Árpád, Ferenczi Sándor és Kará-</w:t>
        <w:br/>
        <w:t>csonyi János írásai mellett különösen Kelemen Lajos állandó</w:t>
        <w:br/>
        <w:t>rovata, az egy-egy falu műemlékein végigkalauzoló „Honisme-</w:t>
        <w:br/>
        <w:t>ret” figyelemreméltó. A természettudomány titkaiba és a föld-</w:t>
        <w:br/>
        <w:t>rajzi-földtani ismeretekbe Balogh Ernő, Bányai János, Gelei</w:t>
        <w:br/>
        <w:t>József, Teleky Dezső, Xántusné Paull Aranka, valamint a más</w:t>
        <w:br/>
        <w:t>témájú cikkekkel is gyakran közreműködő Tulogdy János vezeti</w:t>
        <w:br/>
        <w:t>be az olvasókat. Az orvosi-felvilágosító írásokat Gergely Endre,</w:t>
        <w:br/>
        <w:t>majd Jancsó Ödön jegyz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 gondot jelentett Gyallay számára az erdélyi felekeze-</w:t>
        <w:br/>
        <w:t>tek arányos szerepeltetése a lapban. A munkatársak is mind-</w:t>
        <w:br/>
        <w:t>négy felekezetet képviselik, de az egyházi hírek (egy ideig</w:t>
        <w:br/>
        <w:t>„Egyházi mozgalmak” főcím alatt) keretében is minden katoli-</w:t>
        <w:br/>
        <w:t>kus, református, unitárius és lutheránus templomszentelésről,</w:t>
        <w:br/>
        <w:t>püspöki beiktatásról, vizitációról, temetésről, fontosabb gyűlés-</w:t>
        <w:br/>
        <w:t>ről szólnia kellett. Nemkülönben az egyházi ünnepek alkalmá-</w:t>
        <w:br/>
        <w:t xml:space="preserve">val felváltva íratt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ehetőleg főpapokka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megfelelő vezér-</w:t>
        <w:br/>
        <w:t>cikkeket. Már az első évfolyam ötödik száma címlapján hozza a</w:t>
        <w:br/>
        <w:t>hat akkor élő romániai magyar püspök képét. A második évfo-</w:t>
        <w:br/>
        <w:t>lyam első száma a főpásztorok újévi üzenetével kezdődik.</w:t>
        <w:br/>
        <w:t>1925-ben pedig azon alkalomból kerül Mailáth Gusztáv Károly</w:t>
        <w:br/>
        <w:t>katolikus, Ferencz József unitárius és Nagy Károly reformátu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püspök arcképe a címlapra, hogy május 14-én tanácskozásra</w:t>
        <w:br/>
        <w:t>ültek össze a kisebbségi iskolákat sújtó új román iskolatörvény</w:t>
        <w:br/>
        <w:t>megbeszélésére. A magyar tannyelvű oktatás a két világháború</w:t>
        <w:br/>
        <w:t>között ugyanis az egyházi iskolákra korlátozódott. Az unitáriu-</w:t>
        <w:br/>
        <w:t>sok különösen gyakran szerepelnek a lap oldalain. Minden fő-</w:t>
        <w:br/>
        <w:t>tanács, egyházi évforduló részletes méltatást kap. 1925-ben</w:t>
        <w:br/>
        <w:t>Vári Albert köszönti kilencvenedik születésnapján az unitáriu-</w:t>
        <w:br/>
        <w:t>sok apostoli kort megért püspökét, Ferencz Józsefet (arcképe a</w:t>
        <w:br/>
        <w:t xml:space="preserve">címlapon). </w:t>
      </w:r>
      <w:r>
        <w:rPr>
          <w:sz w:val="22"/>
          <w:szCs w:val="22"/>
          <w:lang w:val="ro-RO"/>
        </w:rPr>
        <w:t xml:space="preserve">1927 </w:t>
      </w:r>
      <w:r>
        <w:rPr>
          <w:sz w:val="22"/>
          <w:szCs w:val="22"/>
          <w:lang w:val="hu-HU"/>
        </w:rPr>
        <w:t>karácsonyán az ünnepi cikket még a kilenc-</w:t>
        <w:br/>
        <w:t xml:space="preserve">venhárom éves főpásztor írja, </w:t>
      </w:r>
      <w:r>
        <w:rPr>
          <w:sz w:val="22"/>
          <w:szCs w:val="22"/>
          <w:lang w:val="ro-RO"/>
        </w:rPr>
        <w:t xml:space="preserve">1928 </w:t>
      </w:r>
      <w:r>
        <w:rPr>
          <w:sz w:val="22"/>
          <w:szCs w:val="22"/>
          <w:lang w:val="hu-HU"/>
        </w:rPr>
        <w:t>februárjában már gyászke-</w:t>
        <w:br/>
        <w:t>retes arcképével a címlapon haláláról és temetéséről tudósít a</w:t>
        <w:br/>
        <w:t>Magyar Nép. Ürmösi Károly Boros Györgyöt mutatja be az év</w:t>
        <w:br/>
        <w:t xml:space="preserve">májusában püspökké választásakor. </w:t>
      </w:r>
      <w:r>
        <w:rPr>
          <w:sz w:val="22"/>
          <w:szCs w:val="22"/>
          <w:lang w:val="ro-RO"/>
        </w:rPr>
        <w:t xml:space="preserve">1938 </w:t>
      </w:r>
      <w:r>
        <w:rPr>
          <w:sz w:val="22"/>
          <w:szCs w:val="22"/>
          <w:lang w:val="hu-HU"/>
        </w:rPr>
        <w:t>októberében pedig</w:t>
        <w:br/>
        <w:t xml:space="preserve">Varga Béla új püspök arcképét hozza a lap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éltatja egyénisé-</w:t>
        <w:br/>
        <w:t>gét. Hasonlóan emlékeznek meg a főgondnokokról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agyar Nép állandó rovatbeosztása a 20-as évek köze-</w:t>
        <w:br/>
        <w:t>pére alakul ki: Külföld, Belpolitika, Hírek (újdonságok, érde-</w:t>
        <w:br/>
        <w:t>kességek), Könyvek, Művelődési mozgalmak, Mezőgazdaság</w:t>
        <w:br/>
        <w:t>(állat-, termény- és piaci árak jegyzékével), Szövetkezet (gazda-</w:t>
        <w:br/>
        <w:t>sági és hitelszövetkezetek), Ipari rovat (valutajegyzékkel),</w:t>
        <w:br/>
        <w:t>Mulattató (szépirodalom), Kérdések–szerkesztői üzenet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928-tól, mikor részben Szász Ferenc veszi át a szerkesztést,</w:t>
        <w:br/>
        <w:t>a lap fokozottabban a falusi lakosság felé fordul. Figyelemre</w:t>
        <w:br/>
        <w:t>méltó a szászok gazdálkodását bemutató különszámuk. Ekkor</w:t>
        <w:br/>
        <w:t>indítanak harcot a falun elterjedt ponyvairodalom ellen folyta-</w:t>
        <w:br/>
        <w:t>tásos regény közlésével. Ez évben rendszeresíti Vásárhelyi Já-</w:t>
        <w:br/>
        <w:t>nos –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a későbbi református püspök –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„Az Életből az Életnek”</w:t>
        <w:br/>
        <w:t>című vallásos erkölcsi-nevelő jellegű meditációkat tartalmazó</w:t>
        <w:br/>
        <w:t>rovatát. Rövidebb életű az 1929-ben induló „A nő” című rovat</w:t>
        <w:br/>
        <w:t>Gyallay Domokosné, Bethlen Györgyné és Kovács Dezsőné</w:t>
        <w:br/>
        <w:t>közreműködésével, az 1933-ban megindított „Ifjúság” rova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em válik be. A 30-as évek elején néhány fiatalabb munkatársa</w:t>
        <w:br/>
        <w:t>akad a lapnak Balázs Ferenc, Debreczeni László, Demeter Béla</w:t>
        <w:br/>
        <w:t xml:space="preserve">és László Dezső személyében. A lapo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ellemét, beosztását</w:t>
        <w:br/>
        <w:t xml:space="preserve">tekintve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sikerül megújítani, egyre inkább sablonossá vá-</w:t>
        <w:br/>
        <w:t>lik. Több alkalommal is cikket, beszámolót közölnek a dániai</w:t>
        <w:br/>
        <w:t>életről, mezőgazdaságról (Balázs Ferenc, Gyallay-Pap Zsig-</w:t>
        <w:br/>
        <w:t>mond, ifj. Vékás Lajos</w:t>
      </w:r>
      <w:r>
        <w:rPr>
          <w:sz w:val="22"/>
          <w:szCs w:val="22"/>
          <w:vertAlign w:val="superscript"/>
          <w:lang w:val="hu-HU"/>
        </w:rPr>
        <w:t>18</w:t>
      </w:r>
      <w:r>
        <w:rPr>
          <w:sz w:val="22"/>
          <w:szCs w:val="22"/>
          <w:lang w:val="hu-HU"/>
        </w:rPr>
        <w:t xml:space="preserve">). </w:t>
      </w:r>
      <w:r>
        <w:rPr>
          <w:sz w:val="22"/>
          <w:szCs w:val="22"/>
          <w:lang w:val="ro-RO"/>
        </w:rPr>
        <w:t>1935</w:t>
      </w:r>
      <w:r>
        <w:rPr>
          <w:sz w:val="22"/>
          <w:szCs w:val="22"/>
          <w:lang w:val="hu-HU"/>
        </w:rPr>
        <w:t>–</w:t>
      </w:r>
      <w:r>
        <w:rPr>
          <w:sz w:val="22"/>
          <w:szCs w:val="22"/>
          <w:lang w:val="ro-RO"/>
        </w:rPr>
        <w:t>1</w:t>
      </w:r>
      <w:r>
        <w:rPr>
          <w:sz w:val="22"/>
          <w:szCs w:val="22"/>
          <w:lang w:val="hu-HU"/>
        </w:rPr>
        <w:t>936-ban a szerkesztőség egy-</w:t>
        <w:br/>
        <w:t>egy tájegység falvaiban Magyar-, illetve kultúrnapokat rendez,</w:t>
        <w:br/>
        <w:t>ezeken felkért előadók mezőgazdasági és közművelődési kérdé-</w:t>
        <w:br/>
        <w:t>sekről beszélnek. 1938-tól „Kis Koszorú” címmel, majd cím</w:t>
        <w:br/>
        <w:t>nélkül Ölbery Irén és K. Tóth Lenke közreműködésével elég</w:t>
        <w:br/>
        <w:t>rendszeresen nyolclapos gyermekmellékletet jelentetnek meg.</w:t>
        <w:br/>
        <w:t>1939-től „Művelődési mozgalmak” című rovatuk a magyar és</w:t>
        <w:br/>
        <w:t>az egyetemes művelődéstörténet nagy eseményeit mutatja be. A</w:t>
        <w:br/>
        <w:t>mezőgazdasági rovatba ekkoriban kapcsolódik be munkatárs-</w:t>
        <w:br/>
        <w:t>ként Kleisl Gyula, Bodor Kálmán (kertészet), Konopi Kálmán</w:t>
        <w:br/>
        <w:t>(vetőmag-nemesítés), a pusztakamarási Szász Ferenc, Gidófalvi</w:t>
        <w:br/>
        <w:t>Istv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1940-es években a háborús események nyomják rá bé-</w:t>
        <w:br/>
        <w:t>lyegüket a lapra. Sok az aláírás nélküli cikk. Valamelyes fellen-</w:t>
        <w:br/>
        <w:t xml:space="preserve">dülés új munkatársak bevonásával csak </w:t>
      </w:r>
      <w:r>
        <w:rPr>
          <w:sz w:val="22"/>
          <w:szCs w:val="22"/>
          <w:lang w:val="ro-RO"/>
        </w:rPr>
        <w:t xml:space="preserve">1943 </w:t>
      </w:r>
      <w:r>
        <w:rPr>
          <w:sz w:val="22"/>
          <w:szCs w:val="22"/>
          <w:lang w:val="hu-HU"/>
        </w:rPr>
        <w:t>végétől tapasztal-</w:t>
        <w:br/>
        <w:t>ható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lap politikai vonalon mindvégig a Minerva Részvénytár-</w:t>
        <w:br/>
        <w:t>saságot támogató Magyar Párt, illetve Erdélyi Párt szócsöve</w:t>
        <w:br/>
        <w:t>volt, részt vett a pártpolitika népszerűsítésében, megmagyará-</w:t>
        <w:br/>
        <w:t>zásában, a választások előkészítésében. Balogh Artúr, Demeter</w:t>
        <w:br/>
        <w:t>Béla, Gyárfás Elemér, Paál Árpád, Sulyok István, Váradi Aurél,</w:t>
        <w:br/>
        <w:t>Zágoni István vezércikkei, jegyzetei nemegyszer a nemzetiségi</w:t>
        <w:br/>
        <w:t>jogokat is megmagyarázták, rámutattak például a névbejegyzés</w:t>
        <w:br/>
        <w:t>körüli törvénytelenségek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p egészében szerény kis rovatként húzódott meg a Mu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ttató szépirodalmi anyagával. Főleg verseket, elbeszéléseket,</w:t>
        <w:br/>
        <w:t>néha anekdotákat, vicceket tartalmazott. Ennek szerkesztése bi-</w:t>
        <w:br/>
        <w:t>zonyosan Gyallay személyes munkája volt, úgyhogy fényt vet</w:t>
        <w:br/>
        <w:t>irodalmi ízlésére. Gyallay felfogása szerint a kevésbé művelt</w:t>
        <w:br/>
        <w:t>rétegek csak a népnemzeti költészet termékeit képesek megér-</w:t>
        <w:br/>
        <w:t>teni, élvezni. Így a klasszikusok (Petőfi, Arany, Jókai, Mik-</w:t>
        <w:br/>
        <w:t>száth) mellett a magyarországi kortárs írók közül csak az előb-</w:t>
        <w:br/>
        <w:t>biek stílusának folytatói (Bartóky József, Endrődi Sándor, Ja-</w:t>
        <w:br/>
        <w:t>kab Ödön, Lampérth Géza, Lévay József, Vargha Gyula) sze-</w:t>
        <w:br/>
        <w:t>repelnek néha, aránylag Gárdonyt Géza és Móra Ferenc népies</w:t>
        <w:br/>
        <w:t>írásai jelentenek magasabb színvonalat. E szerzők évfordulói-</w:t>
        <w:br/>
        <w:t xml:space="preserve">ról, kitüntetéséről, haláláról mindig megemlékezne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ha ve-</w:t>
        <w:br/>
        <w:t>zércikkben is. A két világháború közti újabb magyar irodalom-</w:t>
        <w:br/>
        <w:t>nak nyoma sincs a lapban. Ady is csak az 1924-es ünnepségek</w:t>
        <w:br/>
        <w:t xml:space="preserve">kapcsán kerül bemutatásr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zzák három versét. Az erdélyi</w:t>
        <w:br/>
        <w:t>írók közül sem az élvonalbeliek szerepelnek. Alig néhányszor</w:t>
        <w:br/>
        <w:t>bukkan fel Reményik Sándor, Áprily Lajos, Tompa László és</w:t>
        <w:br/>
        <w:t>Szombati Szabó István neve. Annál gyakrabban olvashatók Be-</w:t>
        <w:br/>
        <w:t>nedek Elek, Csűrös Emília, Dózsa Endre, Farczádi Sándor,</w:t>
        <w:br/>
        <w:t>Finta Gerő, Földes Zoltán, Halmágyi Samu, Kovács Dezső, L.</w:t>
        <w:br/>
        <w:t>Ady Mariska, Mael Ferenc, Nikodémusz Károly, Pálffi Márton,</w:t>
        <w:br/>
        <w:t>Serestély Béla, Szabolcska Mihály, Wass Albert versei, meséi,</w:t>
        <w:br/>
        <w:t>elbeszélései. A 30-as évek végén jelentkezik Kiss Jenő versei-</w:t>
        <w:br/>
        <w:t>vel. Az 1940-es években pedig Nyírő József, Nagy Elek (Méhes</w:t>
        <w:br/>
        <w:t>György), Horváth István, Kovács György, a budapestiek közül</w:t>
        <w:br/>
        <w:t>Móricz Zsigmond és Szabó Dezső írásai hódítanak teret. Mint e</w:t>
        <w:br/>
        <w:t>névsorok mutatják, irodalmi ízlés tekintetében Gyallay nem hitt</w:t>
        <w:br/>
        <w:t>a nép nevelhetőségében, nem is próbálta meg az ízlés fejleszté-</w:t>
        <w:br/>
        <w:t>sét. Ha a 20-as évek elején még indokolt volt is a fenti írók túl-</w:t>
        <w:br/>
        <w:t>súlya, a 30-as években legalább kísérletként közölhetett volna a</w:t>
        <w:br/>
        <w:t>népi íróktól vagy Móricz novelláiból. Csakhogy Gyallay eze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életlátásától is idegenkedett. A megnyugtató, szelíden szórakoz-</w:t>
        <w:br/>
        <w:t>tató irodalmat kedvelte. Ez a problémákat, ellentéteket elsimító</w:t>
        <w:br/>
        <w:t>hangvétel az egész lapra jellemző –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és természetesen Gyallay</w:t>
        <w:br/>
        <w:t>novelláira is. Ezért jegyezték meg kritikusai, legalábbis a lap-</w:t>
        <w:br/>
        <w:t>beli irodalmi-művelődési írásokra találóan, hogy Gyallay egész</w:t>
        <w:br/>
        <w:t>pályája során megmaradt „csak” tanítónak, nem próbált meg</w:t>
        <w:br/>
        <w:t>túllépni az elemi osztályok szintjén.</w:t>
      </w:r>
      <w:r>
        <w:rPr>
          <w:sz w:val="22"/>
          <w:szCs w:val="22"/>
          <w:vertAlign w:val="superscript"/>
          <w:lang w:val="hu-HU"/>
        </w:rPr>
        <w:t>19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agyar Nép kétségtelenül Gyallay fő műve. A két világ-</w:t>
        <w:br/>
        <w:t>háború közti legnépszerűbb romániai magyar hetilap volt. Az</w:t>
        <w:br/>
        <w:t>1920-as évek közepén egy-egy száma tizenkét oldal, az évtized</w:t>
        <w:br/>
        <w:t xml:space="preserve">végén már tizenhat oldal vol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1929-ben elérte a húszezres pél-</w:t>
        <w:br/>
        <w:t xml:space="preserve">dányszámot, ami körülbelül százezer olvasót jelentet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z akko-</w:t>
        <w:br/>
        <w:t>riban Erdélyben egyedülálló teljesítmény volt. Még Magyar-</w:t>
        <w:br/>
        <w:t>országról is sokan megrendelték. Példányszáma később csökkent,</w:t>
        <w:br/>
        <w:t>de oldalainak száma az 1930-as évek közepén húszra emelkedett.</w:t>
        <w:br/>
        <w:t>Így egy-egy évfolyam több mint ezer oldalt tett ki. A tartalomhoz</w:t>
        <w:br/>
        <w:t>tetszetős külső járult Márton Ferenc, Szopos Sándor, Tóth István,</w:t>
        <w:br/>
        <w:t xml:space="preserve">Hankó János illusztrációival. Tóth </w:t>
      </w:r>
      <w:r>
        <w:rPr>
          <w:i/>
          <w:iCs/>
          <w:sz w:val="22"/>
          <w:szCs w:val="22"/>
          <w:lang w:val="hu-HU"/>
        </w:rPr>
        <w:t>A magyar díszítés alapformái</w:t>
        <w:br/>
      </w:r>
      <w:r>
        <w:rPr>
          <w:sz w:val="22"/>
          <w:szCs w:val="22"/>
          <w:lang w:val="hu-HU"/>
        </w:rPr>
        <w:t>címmel rajzsorozatot közölt, ezt 1939-ben kötetbe gyűjtve is ki-</w:t>
        <w:br/>
        <w:t>adta.</w:t>
      </w:r>
      <w:r>
        <w:rPr>
          <w:sz w:val="22"/>
          <w:szCs w:val="22"/>
          <w:vertAlign w:val="superscript"/>
          <w:lang w:val="hu-HU"/>
        </w:rPr>
        <w:t>20</w:t>
      </w:r>
      <w:r>
        <w:rPr>
          <w:sz w:val="22"/>
          <w:szCs w:val="22"/>
          <w:lang w:val="hu-HU"/>
        </w:rPr>
        <w:t xml:space="preserve"> Az 1930-as évek végén egyre több fénykép jelent meg a</w:t>
        <w:br/>
        <w:t>Magyar Népben, minden szám első és utolsó lapja minőségileg</w:t>
        <w:br/>
        <w:t>jobb papírból készült a fényképek szám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agyar Nép szerkesztősége állította össze munkatársai</w:t>
        <w:br/>
        <w:t xml:space="preserve">írásainak felhasználásával az </w:t>
      </w:r>
      <w:r>
        <w:rPr>
          <w:sz w:val="22"/>
          <w:szCs w:val="22"/>
          <w:lang w:val="ro-RO"/>
        </w:rPr>
        <w:t xml:space="preserve">1921 </w:t>
      </w:r>
      <w:r>
        <w:rPr>
          <w:sz w:val="22"/>
          <w:szCs w:val="22"/>
          <w:lang w:val="hu-HU"/>
        </w:rPr>
        <w:t xml:space="preserve">és </w:t>
      </w:r>
      <w:r>
        <w:rPr>
          <w:sz w:val="22"/>
          <w:szCs w:val="22"/>
          <w:lang w:val="ro-RO"/>
        </w:rPr>
        <w:t xml:space="preserve">1943 </w:t>
      </w:r>
      <w:r>
        <w:rPr>
          <w:sz w:val="22"/>
          <w:szCs w:val="22"/>
          <w:lang w:val="hu-HU"/>
        </w:rPr>
        <w:t>között évente meg-</w:t>
        <w:br/>
        <w:t xml:space="preserve">jelenő füzetes </w:t>
      </w:r>
      <w:r>
        <w:rPr>
          <w:i/>
          <w:iCs/>
          <w:sz w:val="22"/>
          <w:szCs w:val="22"/>
          <w:lang w:val="hu-HU"/>
        </w:rPr>
        <w:t xml:space="preserve">Erdélyi Magyar Naptárt. </w:t>
      </w:r>
      <w:r>
        <w:rPr>
          <w:sz w:val="22"/>
          <w:szCs w:val="22"/>
          <w:lang w:val="hu-HU"/>
        </w:rPr>
        <w:t>Gyallay Domokos kez-</w:t>
        <w:br/>
        <w:t>deményezésére a Magyar Nép „olvasóközönségének mulattatá-</w:t>
        <w:br/>
        <w:t xml:space="preserve">sára és ismereteinek bővítésére” könyvsorozatot is indítottak: </w:t>
      </w:r>
      <w:r>
        <w:rPr>
          <w:i/>
          <w:iCs/>
          <w:sz w:val="22"/>
          <w:szCs w:val="22"/>
          <w:lang w:val="hu-HU"/>
        </w:rPr>
        <w:t>A</w:t>
        <w:br/>
        <w:t xml:space="preserve">Magyar Nép Könyvtára. </w:t>
      </w:r>
      <w:r>
        <w:rPr>
          <w:sz w:val="22"/>
          <w:szCs w:val="22"/>
          <w:lang w:val="hu-HU"/>
        </w:rPr>
        <w:t xml:space="preserve">Szerkeszti Gyallay Domokos. </w:t>
      </w:r>
      <w:r>
        <w:rPr>
          <w:sz w:val="22"/>
          <w:szCs w:val="22"/>
          <w:lang w:val="ro-RO"/>
        </w:rPr>
        <w:t xml:space="preserve">1923 </w:t>
      </w:r>
      <w:r>
        <w:rPr>
          <w:sz w:val="22"/>
          <w:szCs w:val="22"/>
          <w:lang w:val="hu-HU"/>
        </w:rPr>
        <w:t>és</w:t>
        <w:br/>
      </w:r>
      <w:r>
        <w:rPr>
          <w:sz w:val="22"/>
          <w:szCs w:val="22"/>
          <w:lang w:val="ro-RO"/>
        </w:rPr>
        <w:t xml:space="preserve">1940 </w:t>
      </w:r>
      <w:r>
        <w:rPr>
          <w:sz w:val="22"/>
          <w:szCs w:val="22"/>
          <w:lang w:val="hu-HU"/>
        </w:rPr>
        <w:t>között hatvanhárom kis, száz-százötven lapos kötetet</w:t>
        <w:br/>
        <w:t>küldtek meg ingyen az előfizetőknek.</w:t>
      </w:r>
      <w:r>
        <w:rPr>
          <w:sz w:val="22"/>
          <w:szCs w:val="22"/>
          <w:vertAlign w:val="superscript"/>
          <w:lang w:val="hu-HU"/>
        </w:rPr>
        <w:t>21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gtöbb kötet szórakoztató olvasmányokat tartalmazot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ortársaktól, illetve magyar klasszikusoktól (irodalomtörténé-</w:t>
        <w:br/>
        <w:t xml:space="preserve">szek bevezetőjével). Kiadták például Heltai Gáspár </w:t>
      </w:r>
      <w:r>
        <w:rPr>
          <w:i/>
          <w:iCs/>
          <w:sz w:val="22"/>
          <w:szCs w:val="22"/>
          <w:lang w:val="hu-HU"/>
        </w:rPr>
        <w:t>Száz fabulá-</w:t>
        <w:br/>
      </w:r>
      <w:r>
        <w:rPr>
          <w:sz w:val="22"/>
          <w:szCs w:val="22"/>
          <w:lang w:val="hu-HU"/>
        </w:rPr>
        <w:t>já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entimrei Jenő átdolgozásában, Jókai elbeszéléseit, Tompa</w:t>
        <w:br/>
        <w:t>Mihály elbeszélő költeményeit (Gyallay előszavával), Benedek</w:t>
        <w:br/>
        <w:t>Elek, Sebesi Samu, Gyallay Domokos válogatott novelláit,</w:t>
        <w:br/>
        <w:t>Izsák Domokos parasztköltő verseit Tompa László gondozásá-</w:t>
        <w:br/>
        <w:t>ban. Külön kötetek a falusi műkedvelőknek szóltak. Rajka</w:t>
        <w:br/>
        <w:t>László és Gyallay Domokos egy-egy szavalókönyvet állított</w:t>
        <w:br/>
        <w:t>össze, több válogatás jeleneteket, egyfelvonásosokat tartalma-</w:t>
        <w:br/>
        <w:t>zott. A legnépszerűbb kötet a három kiadást megért Csűry Bá-</w:t>
        <w:br/>
        <w:t xml:space="preserve">lint-féle </w:t>
      </w:r>
      <w:r>
        <w:rPr>
          <w:i/>
          <w:iCs/>
          <w:sz w:val="22"/>
          <w:szCs w:val="22"/>
          <w:lang w:val="hu-HU"/>
        </w:rPr>
        <w:t xml:space="preserve">Vőfélykönyv, </w:t>
      </w:r>
      <w:r>
        <w:rPr>
          <w:sz w:val="22"/>
          <w:szCs w:val="22"/>
          <w:lang w:val="hu-HU"/>
        </w:rPr>
        <w:t xml:space="preserve">valamint Vásárhelyi János </w:t>
      </w:r>
      <w:r>
        <w:rPr>
          <w:i/>
          <w:iCs/>
          <w:sz w:val="22"/>
          <w:szCs w:val="22"/>
          <w:lang w:val="hu-HU"/>
        </w:rPr>
        <w:t>Hóstáti</w:t>
        <w:br/>
        <w:t xml:space="preserve">lakodalma </w:t>
      </w:r>
      <w:r>
        <w:rPr>
          <w:sz w:val="22"/>
          <w:szCs w:val="22"/>
          <w:lang w:val="hu-HU"/>
        </w:rPr>
        <w:t>vo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egyszerűbb néprétegek műveltségi szintjét próbálta javí-</w:t>
        <w:br/>
        <w:t>tani a népszerűen, olvasmányosan megírt magyar történelem és</w:t>
        <w:br/>
        <w:t>irodalomtörténet, Mátyás király, Petőfi, Széchenyi életrajza.</w:t>
        <w:br/>
        <w:t>Nem kisebb jelentőségűek a vallásos-erkölcsi nevelést, egész-</w:t>
        <w:br/>
        <w:t>ségügyi-jogi felvilágosítást célzó kötetek. A falusi lakosság</w:t>
        <w:br/>
        <w:t>mindennapi munkáját egész sor tanácsadó és kézikönyvecske</w:t>
        <w:br/>
        <w:t>próbálta korszerűsíteni, megkönnyíteni. Ez utóbbi munkák jó</w:t>
        <w:br/>
        <w:t>része előbb a Magyar Népben jelent meg folytatások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Magyar Nép célkitűzéseit segítette elő az 1935-ben</w:t>
        <w:br/>
        <w:t xml:space="preserve">Gyallay Domokos szerkesztésében kiadott </w:t>
      </w:r>
      <w:r>
        <w:rPr>
          <w:i/>
          <w:iCs/>
          <w:sz w:val="22"/>
          <w:szCs w:val="22"/>
          <w:lang w:val="hu-HU"/>
        </w:rPr>
        <w:t>Képes Ábécé és ol-</w:t>
        <w:br/>
        <w:t xml:space="preserve">vasókönyv. </w:t>
      </w:r>
      <w:r>
        <w:rPr>
          <w:sz w:val="22"/>
          <w:szCs w:val="22"/>
          <w:lang w:val="hu-HU"/>
        </w:rPr>
        <w:t>Azokhoz szól, akik az iskolákban nem tanulhattak</w:t>
        <w:br/>
        <w:t>meg magyarul írni és olvasni. Módszertani útmutatásokat ad a</w:t>
        <w:br/>
        <w:t>szülőknek, jó barátoknak, akik e könyv használatában a tanuló</w:t>
        <w:br/>
        <w:t>segítségére lesznek. Külön részben mutatja be a magyar és ro-</w:t>
        <w:br/>
        <w:t>mán betűk kiejtésének egyezését és különbségét. Az irodalmi és</w:t>
        <w:br/>
        <w:t>történelmi olvasmányokon kívül a legfontosabb imákat és</w:t>
        <w:br/>
        <w:t>„Erdélyország történelmének főbb eseményei”-t is magába</w:t>
        <w:br/>
        <w:t xml:space="preserve">foglalja. Sikerére jellemző, hogy 1940-ben </w:t>
      </w:r>
      <w:r>
        <w:rPr>
          <w:i/>
          <w:iCs/>
          <w:sz w:val="22"/>
          <w:szCs w:val="22"/>
          <w:lang w:val="hu-HU"/>
        </w:rPr>
        <w:t>Betűk és képek vi-</w:t>
        <w:br/>
        <w:t xml:space="preserve">lága </w:t>
      </w:r>
      <w:r>
        <w:rPr>
          <w:sz w:val="22"/>
          <w:szCs w:val="22"/>
          <w:lang w:val="hu-HU"/>
        </w:rPr>
        <w:t>címmel második, átdolgozott kiadása jelent meg.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lang w:val="hu-HU"/>
        </w:rPr>
      </w:pPr>
      <w:r>
        <w:rPr>
          <w:b/>
          <w:sz w:val="22"/>
          <w:szCs w:val="22"/>
          <w:lang w:val="hu-HU"/>
        </w:rPr>
        <w:t>A MESEMONDÓ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yallay már a világháború előtt is számos novellát írt, ezek</w:t>
        <w:br/>
        <w:t>az akkori napisajtó igényeihez igazodtak, s alig tűntek ki a diva-</w:t>
        <w:br/>
        <w:t>tos tárcanovellák rengetegéből. Többnyire gyermekkori falusi</w:t>
        <w:br/>
        <w:t>és diákkori városi élményei tükröződnek bennük. A világháború</w:t>
        <w:br/>
        <w:t xml:space="preserve">gazdag élményanyaga és az </w:t>
      </w:r>
      <w:r>
        <w:rPr>
          <w:sz w:val="22"/>
          <w:szCs w:val="22"/>
          <w:lang w:val="ro-RO"/>
        </w:rPr>
        <w:t>1</w:t>
      </w:r>
      <w:r>
        <w:rPr>
          <w:sz w:val="22"/>
          <w:szCs w:val="22"/>
          <w:lang w:val="hu-HU"/>
        </w:rPr>
        <w:t>920-as évek erdélyi irodalmi hely-</w:t>
        <w:br/>
        <w:t>zete nagymértékben elősegítette Gyallay íróvá érését. A Nyugat</w:t>
        <w:br/>
        <w:t>iskoláján nevelkedett, vagy legalábbis a Kemény Zsigmond és</w:t>
        <w:br/>
        <w:t>Petelei István lélekelemző technikáját követő prózaírók inkább</w:t>
        <w:br/>
        <w:t xml:space="preserve">az embert, az egyéniséget állították műveik középpontjába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annak szenvedéseit, konfliktusait, tragikus bukását ábrázolták.</w:t>
        <w:br/>
        <w:t>Műveiket elsősorban a műveltebb városi rétegek olvasták, a</w:t>
        <w:br/>
        <w:t>falusi lakosság Jókai, Mikszáth, az újabbak közül Gárdonyi és</w:t>
        <w:br/>
        <w:t>Móra történeteit, cselekménydús meséit, anekdotáit kedvelte.</w:t>
        <w:br/>
        <w:t>Nem utolsósorban az egyházak is lelkészeik útján ezt a patriar-</w:t>
        <w:br/>
        <w:t>kális-humoros világképet igyekeztek megőrizni a közösség tu-</w:t>
        <w:br/>
        <w:t>dat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nnek a világképnek lett erdélyi őrizője, továbbépítője, jel-</w:t>
        <w:br/>
        <w:t>legzetes székely színekkel ékesítője Gyallay Domokos. A Szé-</w:t>
        <w:br/>
        <w:t xml:space="preserve">kelyföldről jö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t többen megírták róla, Kolozsvárt, sőt</w:t>
        <w:br/>
        <w:t>Budapesten is lélekben udvarhelyi székely maradt. Szépíróként</w:t>
        <w:br/>
        <w:t>elsősorban annak a közönségnek az igényeihez igazodott, amely</w:t>
        <w:br/>
        <w:t>őt felnevelte, kibocsátotta, lapszerkesztőként szintén hozzájuk</w:t>
        <w:br/>
        <w:t>szólt. A századvég népe pedig a mesét kedvelte hallgatni és ol-</w:t>
        <w:br/>
        <w:t>vasni is. Így vált Gyallay mesemondóvá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ovelláiban a cselekmény, a tettek elbeszélése a fontos. Tud</w:t>
        <w:br/>
        <w:t>és szeret elbeszélni. Néhány mondattal megteremti a történelmi</w:t>
        <w:br/>
        <w:t>atmoszférát, ábrázolja a helyszínt, szereplőit mindössze pár éles</w:t>
        <w:br/>
        <w:t>vonallal legfeljebb egy bekezdés erejéig jellemzi. Utána kez-</w:t>
        <w:br/>
        <w:t>dődik a cselekmény. Ezt lehetőleg célratörően, fordulatosa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dig egy szálon futtatva adja elő. Kerüli az elmélkedő kité-</w:t>
        <w:br/>
        <w:t>rőket, elemző, a cselekmény megértéséhez szigorúan szüksé-</w:t>
        <w:br/>
        <w:t>gesnél hosszabb környezetleíró részeket. A legnagyobb élmé-</w:t>
        <w:br/>
        <w:t xml:space="preserve">nyek fölött is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ületés, szerelem, kiszabadulás-megmenekülés,</w:t>
        <w:br/>
        <w:t xml:space="preserve">ritkábban halá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-egy mondattal átsiklik, hogy eljusson a</w:t>
        <w:br/>
        <w:t>nem túlzottan kiélezett csattanóig, amelyben mindig valamely</w:t>
        <w:br/>
        <w:t xml:space="preserve">tanulság is rejtőzi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nélkül, hogy kicsengne belőle az oktató</w:t>
        <w:br/>
        <w:t>szándék. A furfangos megoldásokat, szép cselekedeteket, meg-</w:t>
        <w:br/>
        <w:t xml:space="preserve">téréseket szereti a történet középpontjába helyezn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így mindig</w:t>
        <w:br/>
        <w:t>az erkölcsi érték kerekedik felül: a jobbító szándék, a végtelen</w:t>
        <w:br/>
        <w:t>optimizmus jellemző Gyallay írásaira. Néha idillikus derű, ját-</w:t>
        <w:br/>
        <w:t>szi humor, ritkábban drámai kibontakozás színezi a tör-</w:t>
        <w:br/>
        <w:t>ténete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yallay mesemondó művészetét a sajátos világlátás és épít-</w:t>
        <w:br/>
        <w:t>kezés mellett a nyelve teszi egészen jellegzetessé. Bár legtöbb-</w:t>
        <w:br/>
        <w:t>ször székelyekről ír, nem a nyelvjárással, hanem a székely gon-</w:t>
        <w:br/>
        <w:t>dolkodással jellemez. Csak nagy ritkán alkalmaz egy-egy szé-</w:t>
        <w:br/>
        <w:t xml:space="preserve">kely szót, nyelvi fordulato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nnyit, amennyi a hangulat megte-</w:t>
        <w:br/>
        <w:t>remtéséhez szükséges, de semmi esetre sem veszélyezteti a</w:t>
        <w:br/>
        <w:t>megértést vagy állítja talány elé az olvasót. Ugyanez vonatkozik</w:t>
        <w:br/>
        <w:t>a történelmi novellákra is, amelyekben gyakrabban él latinos,</w:t>
        <w:br/>
        <w:t>régies kifejezésekkel, de ezek az 1920-as években még nem</w:t>
        <w:br/>
        <w:t>estek ki a köztudatból, az iskolákban is tanították őket, esetle-</w:t>
        <w:br/>
        <w:t>ges nem értésük sem zavarja a történet élvezhetőség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ematikájukat tekintve novelláit három fő csoportba oszt-</w:t>
        <w:br/>
        <w:t>hatjuk. Ezt a felosztást maga a szerző is vállalja, mikor ilyen</w:t>
        <w:br/>
        <w:t>szempontok szerint gyűjtötte kötetbe írása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ékely népélet és társadalom ábrázolása áll számos no-</w:t>
        <w:br/>
        <w:t>vellája középpontjában. Ismerte és szerette a népet, a népről a</w:t>
        <w:br/>
        <w:t>népnek írt. A birtokos, a pap, a tanító, a nagygazda a szegény-</w:t>
        <w:br/>
        <w:t>paraszton át egészen a bakterig mind jelen van novelláiban. D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űs idillben, békésen élnek, legfőbb értéknek a munkát tekintik.</w:t>
        <w:br/>
        <w:t>Ha néha össze is zörrennek, azt hamar elsimítja az elfogadott –</w:t>
        <w:br/>
        <w:t>eszményi –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erkölcsi rend. „Ahogy ő meg tudja írni a falusi szé-</w:t>
        <w:br/>
        <w:t>kely gazda, székely legény és leány élet- és jellemrajzát, úgy</w:t>
        <w:br/>
        <w:t>ma nem írja meg senki” –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állapította meg Borbély István.</w:t>
      </w:r>
      <w:r>
        <w:rPr>
          <w:sz w:val="22"/>
          <w:szCs w:val="22"/>
          <w:vertAlign w:val="superscript"/>
          <w:lang w:val="hu-HU"/>
        </w:rPr>
        <w:t>22</w:t>
        <w:br/>
      </w:r>
      <w:r>
        <w:rPr>
          <w:sz w:val="22"/>
          <w:szCs w:val="22"/>
          <w:lang w:val="hu-HU"/>
        </w:rPr>
        <w:t>Csakhogy ebből a faluképből egy nagyon lényeges elem, az</w:t>
        <w:br/>
        <w:t>osztály- és rétegtagozódás, belső harc teljességgel hiányzik.</w:t>
        <w:br/>
        <w:t>Márpedig ezen a szinten találhatott volna rá az igazi konfliktu-</w:t>
        <w:br/>
        <w:t xml:space="preserve">sokra, olyanokra, amelyeket kortársa, Móricz Zsigmond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iata-</w:t>
        <w:br/>
        <w:t>labb honfitársa, Tamási Áron nemegyszer exponáltak. A</w:t>
        <w:br/>
        <w:t>Gyallay ábrázolta osztályfelettiség nemcsak írói alkat, hanem</w:t>
        <w:br/>
        <w:t>politikai nézet kérdése is volt. A 20-as évek klerikális magyar</w:t>
        <w:br/>
        <w:t>párti sajtója ezt a patriarkális-idillikus faluképet igyekezett –</w:t>
        <w:br/>
        <w:t>legalább az olvasók tudatában –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megőrizni, terjeszteni. E téma-</w:t>
        <w:br/>
        <w:t xml:space="preserve">körbe vágó novelláit Gyallay a </w:t>
      </w:r>
      <w:r>
        <w:rPr>
          <w:i/>
          <w:iCs/>
          <w:sz w:val="22"/>
          <w:szCs w:val="22"/>
          <w:lang w:val="hu-HU"/>
        </w:rPr>
        <w:t xml:space="preserve">Föld népe </w:t>
      </w:r>
      <w:r>
        <w:rPr>
          <w:sz w:val="22"/>
          <w:szCs w:val="22"/>
          <w:lang w:val="hu-HU"/>
        </w:rPr>
        <w:t xml:space="preserve">és </w:t>
      </w:r>
      <w:r>
        <w:rPr>
          <w:i/>
          <w:iCs/>
          <w:sz w:val="22"/>
          <w:szCs w:val="22"/>
          <w:lang w:val="hu-HU"/>
        </w:rPr>
        <w:t>A hegyek beszélik</w:t>
        <w:br/>
      </w:r>
      <w:r>
        <w:rPr>
          <w:sz w:val="22"/>
          <w:szCs w:val="22"/>
          <w:lang w:val="hu-HU"/>
        </w:rPr>
        <w:t>című köteteibe gyűjtötte össz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ősi rög tiszteletére, becsülésére neveltek Gyallay törté-</w:t>
        <w:br/>
        <w:t>nelmi elbeszélései. Főleg tordai tanár korában a Közművelődési</w:t>
        <w:br/>
        <w:t>Ház levéltárát rendezve alkalma nyílott megismerni a régi ko-</w:t>
        <w:br/>
        <w:t>rok nyelvezetét, szokásait. Nem egy anekdota magját is okira-</w:t>
        <w:br/>
        <w:t>tokból, emlékírók köteteiből emelte ki. Általában otthonosan</w:t>
        <w:br/>
        <w:t>mozgott Erdély és különösen a fejedelemség korának történeté-</w:t>
        <w:br/>
        <w:t>ben. A nagy események, háborúk többnyire a hátteret alkotják,</w:t>
        <w:br/>
        <w:t>egy-két bekezdés utal rájuk, a gyorsan pergő anekdotikus törté-</w:t>
        <w:br/>
        <w:t>net a lényeges. Túlságosan ragaszkodik az eseményekhez, csak</w:t>
        <w:br/>
        <w:t xml:space="preserve">ritkán engedi fantáziáját szárnyaln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így ritkán aknázza ki a</w:t>
        <w:br/>
        <w:t>történetben rejlő, romantikus kiszínezésre csábító lehetősé-</w:t>
        <w:br/>
        <w:t>geket. Különösen ódon zengésű, patinás nyelvével biztosította a</w:t>
        <w:br/>
        <w:t>történelmi atmoszféra megőrzését. Időben Mátyás király korá-</w:t>
        <w:br/>
        <w:t>tól a napóleoni háborúkig fogja át Erdély történetét, Bethlen</w:t>
        <w:br/>
        <w:t>Gábor és a Rákócziak kora legkedveltebb időszaka. Elvezet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ejedelmi udvarba, a kereskedők, céhek, szász és örmény város-</w:t>
        <w:br/>
        <w:t>közösségek múltbeli életébe, s persze a magyar-székely falvak</w:t>
        <w:br/>
        <w:t>gazdáinak, nemes urainak megpróbáltatásait is szívesen ábrá-</w:t>
        <w:br/>
        <w:t>zolja. Borbély István 1924-ben Erdély „legkiválóbb” történeti</w:t>
        <w:br/>
        <w:t>novellaírójaként méltatta. Gyallay kétségtelenül sokat tett az</w:t>
        <w:br/>
        <w:t xml:space="preserve">erdélyi múlt nagy eseményeinek megismertetéséér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 egyben</w:t>
        <w:br/>
        <w:t>az itteni „ősi rög” tudatos megszerettetéséért. A társadalmi el-</w:t>
        <w:br/>
        <w:t>lentéteket azonban a múltban sem említi, gondosan vigyáz arra,</w:t>
        <w:br/>
        <w:t>hogy a magyar jellemet mindig pozitívan ábrázolja. Ha rossz</w:t>
        <w:br/>
        <w:t>embert rajzol meg, az többnyire nem magyar, és rövidesen be-</w:t>
        <w:br/>
        <w:t>látja hibáját, megtér. A román–magyar–szász múltbeli együtt-</w:t>
        <w:br/>
        <w:t>élésre is néha utal, a szászokról különösen gyakran emlékezik</w:t>
        <w:br/>
        <w:t>meg. Novellái beleillenek a kezdeti transzszilvanizmus eszme-</w:t>
        <w:br/>
        <w:t xml:space="preserve">rendszerébe. E témakörből az </w:t>
      </w:r>
      <w:r>
        <w:rPr>
          <w:i/>
          <w:iCs/>
          <w:sz w:val="22"/>
          <w:szCs w:val="22"/>
          <w:lang w:val="hu-HU"/>
        </w:rPr>
        <w:t xml:space="preserve">Ősi rögön </w:t>
      </w:r>
      <w:r>
        <w:rPr>
          <w:sz w:val="22"/>
          <w:szCs w:val="22"/>
          <w:lang w:val="hu-HU"/>
        </w:rPr>
        <w:t xml:space="preserve">és a </w:t>
      </w:r>
      <w:r>
        <w:rPr>
          <w:i/>
          <w:iCs/>
          <w:sz w:val="22"/>
          <w:szCs w:val="22"/>
          <w:lang w:val="hu-HU"/>
        </w:rPr>
        <w:t>Rég volt, igaz</w:t>
        <w:br/>
        <w:t xml:space="preserve">volt... </w:t>
      </w:r>
      <w:r>
        <w:rPr>
          <w:sz w:val="22"/>
          <w:szCs w:val="22"/>
          <w:lang w:val="hu-HU"/>
        </w:rPr>
        <w:t>című kötetekbe válogatott Gyalla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borús elbeszélései mind személyes tapasztalatait tükrözik.</w:t>
        <w:br/>
        <w:t>A fronton töltött négy évből nem a tragikus, megdöbbentő, bor-</w:t>
        <w:br/>
        <w:t xml:space="preserve">zalmas események ragadták meg figyelmé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edig ezekben is</w:t>
        <w:br/>
        <w:t xml:space="preserve">volt része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hanem az anekdotikusak, a magyar katona vitézsé-</w:t>
        <w:br/>
        <w:t>gét, kitartását, éles elméjét dicsérők. A halál ritkán fordul elő</w:t>
        <w:br/>
        <w:t xml:space="preserve">bennük (pl. </w:t>
      </w:r>
      <w:r>
        <w:rPr>
          <w:i/>
          <w:iCs/>
          <w:sz w:val="22"/>
          <w:szCs w:val="22"/>
          <w:lang w:val="hu-HU"/>
        </w:rPr>
        <w:t xml:space="preserve">Gergő három győzelme), </w:t>
      </w:r>
      <w:r>
        <w:rPr>
          <w:sz w:val="22"/>
          <w:szCs w:val="22"/>
          <w:lang w:val="hu-HU"/>
        </w:rPr>
        <w:t>de akkor felér a megdi-</w:t>
        <w:br/>
        <w:t>csőüléssel. A nagy harctéri eseményeket mintegy jelzi: „Eme</w:t>
        <w:br/>
        <w:t>kicsiny, belső csatározások idején hegycsúcsok fagyában, völ-</w:t>
        <w:br/>
        <w:t>gyek sártengerében dühösen folyt a kárpáti nagy csata.”</w:t>
      </w:r>
      <w:r>
        <w:rPr>
          <w:sz w:val="22"/>
          <w:szCs w:val="22"/>
          <w:vertAlign w:val="superscript"/>
          <w:lang w:val="hu-HU"/>
        </w:rPr>
        <w:t>23</w:t>
      </w:r>
      <w:r>
        <w:rPr>
          <w:sz w:val="22"/>
          <w:szCs w:val="22"/>
          <w:lang w:val="hu-HU"/>
        </w:rPr>
        <w:t xml:space="preserve"> Sok-</w:t>
        <w:br/>
        <w:t>kal jellemzőbb tollára a jótettek hatását ábrázoló ilyen mondat:</w:t>
        <w:br/>
        <w:t>„A kis szoba csordultig megtelt a szeretet melegével...”</w:t>
      </w:r>
      <w:r>
        <w:rPr>
          <w:sz w:val="22"/>
          <w:szCs w:val="22"/>
          <w:vertAlign w:val="superscript"/>
          <w:lang w:val="hu-HU"/>
        </w:rPr>
        <w:t>24</w:t>
      </w:r>
      <w:r>
        <w:rPr>
          <w:sz w:val="22"/>
          <w:szCs w:val="22"/>
          <w:lang w:val="hu-HU"/>
        </w:rPr>
        <w:t xml:space="preserve"> Ez a</w:t>
        <w:br/>
        <w:t>beállítás azonban elkendőzi a háború igazi jellegét, azt a meg-</w:t>
        <w:br/>
        <w:t>szépítő emlékezet fátyolába burkolja. Olyan novellák ezek,</w:t>
        <w:br/>
        <w:t>amelyek a régi monarchiában is megjelenhettek volna. A ma-</w:t>
        <w:br/>
        <w:t>gyar hadsereg mindig csak győz, a magyar katona kijátssza az</w:t>
        <w:br/>
        <w:t>ellenfélt. A csatavesztésnek még csak az árnyéka sem kísért.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áború elvesztését nap mint nap bőrükön érző olvasók szívesen</w:t>
        <w:br/>
        <w:t>ringatták magukat ilyen anekdotikus álmokba. E témakörbe vá-</w:t>
        <w:br/>
        <w:t xml:space="preserve">gó elbeszélések a </w:t>
      </w:r>
      <w:r>
        <w:rPr>
          <w:i/>
          <w:iCs/>
          <w:sz w:val="22"/>
          <w:szCs w:val="22"/>
          <w:lang w:val="hu-HU"/>
        </w:rPr>
        <w:t xml:space="preserve">Hadrakelt emberek </w:t>
      </w:r>
      <w:r>
        <w:rPr>
          <w:sz w:val="22"/>
          <w:szCs w:val="22"/>
          <w:lang w:val="hu-HU"/>
        </w:rPr>
        <w:t>című kötetben jelentek</w:t>
        <w:br/>
        <w:t>me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enti három témakörön belül a novellák több típusát kü-</w:t>
        <w:br/>
        <w:t>lönböztethetjük meg aszerint, hogy milyen fordulatra, ötletre,</w:t>
        <w:br/>
        <w:t>érzelmi hatás felkeltésére épül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székely-magyar virtust, ötletességet mutatja be a </w:t>
      </w:r>
      <w:r>
        <w:rPr>
          <w:i/>
          <w:iCs/>
          <w:sz w:val="22"/>
          <w:szCs w:val="22"/>
          <w:lang w:val="hu-HU"/>
        </w:rPr>
        <w:t>Szón</w:t>
        <w:br/>
        <w:t>fordul meg a dolog, A messziről jött látogató, A szép szó,</w:t>
        <w:br/>
        <w:t xml:space="preserve">Hadizenet, A Kölönte sípja. </w:t>
      </w:r>
      <w:r>
        <w:rPr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 xml:space="preserve">Módja van a harangozásnak </w:t>
      </w:r>
      <w:r>
        <w:rPr>
          <w:sz w:val="22"/>
          <w:szCs w:val="22"/>
          <w:lang w:val="hu-HU"/>
        </w:rPr>
        <w:t>ha-</w:t>
        <w:br/>
        <w:t>rangozója vetélytársát úgy teszi csúffá, hogy a vasütőt faütővel</w:t>
        <w:br/>
        <w:t>cseréli ki. Vicey Sára úgy menekül meg a nem kívánt házasság-</w:t>
        <w:br/>
        <w:t xml:space="preserve">tól, hogy némának téteti magát </w:t>
      </w:r>
      <w:r>
        <w:rPr>
          <w:i/>
          <w:iCs/>
          <w:sz w:val="22"/>
          <w:szCs w:val="22"/>
          <w:lang w:val="hu-HU"/>
        </w:rPr>
        <w:t xml:space="preserve">(A Vicey Sára pöre), </w:t>
      </w:r>
      <w:r>
        <w:rPr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>Farsangi</w:t>
        <w:br/>
        <w:t xml:space="preserve">álom </w:t>
      </w:r>
      <w:r>
        <w:rPr>
          <w:sz w:val="22"/>
          <w:szCs w:val="22"/>
          <w:lang w:val="hu-HU"/>
        </w:rPr>
        <w:t>szigorú, kegyetlen gazdánál szolgáló Marcija, miután nem</w:t>
        <w:br/>
        <w:t xml:space="preserve">engedik el a bálb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rt nincs megfelelő csizmája, kalapja </w:t>
      </w:r>
      <w:r>
        <w:rPr>
          <w:sz w:val="22"/>
          <w:szCs w:val="22"/>
          <w:lang w:val="ro-RO"/>
        </w:rPr>
        <w:t>–,</w:t>
        <w:br/>
      </w:r>
      <w:r>
        <w:rPr>
          <w:sz w:val="22"/>
          <w:szCs w:val="22"/>
          <w:lang w:val="hu-HU"/>
        </w:rPr>
        <w:t>épp a gazdája holmiját magára öltve szökik el éjjel, de reggelre</w:t>
        <w:br/>
        <w:t>csak a csizma varratába szorult sár emlékeztet az éjjeli kaland-</w:t>
        <w:br/>
        <w:t>ra. A harisnyás székely legény hősiességét és becsületességét a</w:t>
        <w:br/>
      </w:r>
      <w:r>
        <w:rPr>
          <w:i/>
          <w:iCs/>
          <w:sz w:val="22"/>
          <w:szCs w:val="22"/>
          <w:lang w:val="hu-HU"/>
        </w:rPr>
        <w:t xml:space="preserve">Gergő három győzelme </w:t>
      </w:r>
      <w:r>
        <w:rPr>
          <w:sz w:val="22"/>
          <w:szCs w:val="22"/>
          <w:lang w:val="hu-HU"/>
        </w:rPr>
        <w:t xml:space="preserve">és a </w:t>
      </w:r>
      <w:r>
        <w:rPr>
          <w:i/>
          <w:iCs/>
          <w:sz w:val="22"/>
          <w:szCs w:val="22"/>
          <w:lang w:val="hu-HU"/>
        </w:rPr>
        <w:t>Hajdú Pál sikeresen vizsgázik</w:t>
        <w:br/>
      </w:r>
      <w:r>
        <w:rPr>
          <w:sz w:val="22"/>
          <w:szCs w:val="22"/>
          <w:lang w:val="hu-HU"/>
        </w:rPr>
        <w:t>szemléltet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szülő-, gyermek- és családszeretet áll a </w:t>
      </w:r>
      <w:r>
        <w:rPr>
          <w:i/>
          <w:iCs/>
          <w:sz w:val="22"/>
          <w:szCs w:val="22"/>
          <w:lang w:val="hu-HU"/>
        </w:rPr>
        <w:t>Folt a családfán,</w:t>
        <w:br/>
        <w:t>Anyajárás, Stefancsuk veszedelme és megmaradása, A várfalvi</w:t>
        <w:br/>
        <w:t xml:space="preserve">öreg harang, Rabvásár </w:t>
      </w:r>
      <w:r>
        <w:rPr>
          <w:sz w:val="22"/>
          <w:szCs w:val="22"/>
          <w:lang w:val="hu-HU"/>
        </w:rPr>
        <w:t>középpontjában. A hazatért fehér lovas</w:t>
        <w:br/>
        <w:t>obsitos újra elmegy a háborúba, csakhogy ne kelljen öccsét</w:t>
        <w:br/>
        <w:t xml:space="preserve">édesanyjától elszakítani </w:t>
      </w:r>
      <w:r>
        <w:rPr>
          <w:i/>
          <w:iCs/>
          <w:sz w:val="22"/>
          <w:szCs w:val="22"/>
          <w:lang w:val="hu-HU"/>
        </w:rPr>
        <w:t xml:space="preserve">(Az obsitos búcsúja), </w:t>
      </w:r>
      <w:r>
        <w:rPr>
          <w:sz w:val="22"/>
          <w:szCs w:val="22"/>
          <w:lang w:val="hu-HU"/>
        </w:rPr>
        <w:t>a házsártos fele-</w:t>
        <w:br/>
        <w:t>sége elől menekülő katona pedig családszerető lesz, miután fiuk</w:t>
        <w:br/>
        <w:t xml:space="preserve">megszületik </w:t>
      </w:r>
      <w:r>
        <w:rPr>
          <w:i/>
          <w:iCs/>
          <w:sz w:val="22"/>
          <w:szCs w:val="22"/>
          <w:lang w:val="hu-HU"/>
        </w:rPr>
        <w:t>(Péter fordulása)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gendába torkollik </w:t>
      </w:r>
      <w:r>
        <w:rPr>
          <w:i/>
          <w:iCs/>
          <w:sz w:val="22"/>
          <w:szCs w:val="22"/>
          <w:lang w:val="hu-HU"/>
        </w:rPr>
        <w:t xml:space="preserve">Az apa, A bársonyfoltok legendája, </w:t>
      </w:r>
      <w:r>
        <w:rPr>
          <w:sz w:val="22"/>
          <w:szCs w:val="22"/>
          <w:lang w:val="hu-HU"/>
        </w:rPr>
        <w:t>a</w:t>
        <w:br/>
      </w:r>
      <w:r>
        <w:rPr>
          <w:i/>
          <w:iCs/>
          <w:sz w:val="22"/>
          <w:szCs w:val="22"/>
          <w:lang w:val="hu-HU"/>
        </w:rPr>
        <w:t xml:space="preserve">Kibékülés </w:t>
      </w:r>
      <w:r>
        <w:rPr>
          <w:sz w:val="22"/>
          <w:szCs w:val="22"/>
          <w:lang w:val="hu-HU"/>
        </w:rPr>
        <w:t xml:space="preserve">és Gyallay egyik legszebb írása, a </w:t>
      </w:r>
      <w:r>
        <w:rPr>
          <w:i/>
          <w:iCs/>
          <w:sz w:val="22"/>
          <w:szCs w:val="22"/>
          <w:lang w:val="hu-HU"/>
        </w:rPr>
        <w:t>Jézus Marosken-</w:t>
        <w:br/>
        <w:t xml:space="preserve">den. </w:t>
      </w:r>
      <w:r>
        <w:rPr>
          <w:sz w:val="22"/>
          <w:szCs w:val="22"/>
          <w:lang w:val="hu-HU"/>
        </w:rPr>
        <w:t>A karácsonyi legációt végző teológus végiglátogatja a gaz-</w:t>
        <w:br/>
        <w:t>daembereket, meg is gyűl zsebében a pénz. A Maros túlsó old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lán lakókhoz nem érdemes átmenni, mert ott csak szegények</w:t>
        <w:br/>
        <w:t>laknak, tanácsolják neki. Különben is csak a szomszéd falu</w:t>
        <w:br/>
        <w:t xml:space="preserve">hídján lehet télidőben átkelni.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teológus mégis átgyalogol</w:t>
        <w:br/>
        <w:t xml:space="preserve">od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pénzét rendre szétosztja a szegények, szenvedők közt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egy szegény beteg asszonyt kis szekéren maga húz be a városi</w:t>
        <w:br/>
        <w:t>ispotályba, ahol azt meggyógyítják. Nem járt még legátus a fa-</w:t>
        <w:br/>
        <w:t xml:space="preserve">lunak ebben a részébe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kor a hazatérő asszonytól kérdezik,</w:t>
        <w:br/>
        <w:t>ki segített rajta, megszületik a legenda: Jézu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Szimbolikus novella </w:t>
      </w:r>
      <w:r>
        <w:rPr>
          <w:i/>
          <w:iCs/>
          <w:sz w:val="22"/>
          <w:szCs w:val="22"/>
          <w:lang w:val="hu-HU"/>
        </w:rPr>
        <w:t>A lovag, Aranybicsok, Gondjaim egy</w:t>
        <w:br/>
        <w:t xml:space="preserve">kard miatt, Mikor a vackorfa kivirágzik. </w:t>
      </w:r>
      <w:r>
        <w:rPr>
          <w:sz w:val="22"/>
          <w:szCs w:val="22"/>
          <w:lang w:val="hu-HU"/>
        </w:rPr>
        <w:t>Szimbólummá válik az</w:t>
        <w:br/>
        <w:t>aranykehely is a hasonló című elbeszélésben. A tüdőbeteg fa-</w:t>
        <w:br/>
        <w:t>lusi ember, mielőtt meghalna, vissza szeretné juttatni tulajdo-</w:t>
        <w:br/>
        <w:t>nosainak a háború idején elrejtett, elásott arany áldozópoharat.</w:t>
        <w:br/>
        <w:t xml:space="preserve">Meghívják a kárpátalji falub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ár a jelként szolgáló fákat ki-</w:t>
        <w:br/>
        <w:t xml:space="preserve">vágták, végül ráakadnak a pohárra.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főszereplő, ha nem is</w:t>
        <w:br/>
        <w:t>gazdagszik meg, a jó koszton és hegyvidéki levegőn meghízik,</w:t>
        <w:br/>
        <w:t>visszanyeri egészség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Igazán tragikus hangulatot, feszültséget egyetlen, de talán</w:t>
        <w:br/>
        <w:t xml:space="preserve">legjobb novellájában sikerül teremtenie: </w:t>
      </w:r>
      <w:r>
        <w:rPr>
          <w:i/>
          <w:iCs/>
          <w:sz w:val="22"/>
          <w:szCs w:val="22"/>
          <w:lang w:val="hu-HU"/>
        </w:rPr>
        <w:t xml:space="preserve">Az utolsó ütközet </w:t>
      </w:r>
      <w:r>
        <w:rPr>
          <w:sz w:val="22"/>
          <w:szCs w:val="22"/>
          <w:lang w:val="hu-HU"/>
        </w:rPr>
        <w:t>cí-</w:t>
        <w:br/>
        <w:t xml:space="preserve">műben. Orbán Péter idegzetét megviselte a háború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bírja</w:t>
        <w:br/>
        <w:t>hallgatni Bundás kutyája állandó ugatását. Megmaradt kézigrá-</w:t>
        <w:br/>
        <w:t>nátjával akarja elpusztítani. A gránátot a kutya nyakához, a</w:t>
        <w:br/>
        <w:t>gyújtózsinórt a közeli erdő egyik fájához köti. De a kutya nem</w:t>
        <w:br/>
        <w:t xml:space="preserve">rántja meg a zsinórt, hanem elharapj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kezdődik a pokoli</w:t>
        <w:br/>
        <w:t>versenyfutás hazafelé, az otthon játszó gyermekek felé rohanó</w:t>
        <w:br/>
        <w:t>kézigránátos kutya és gazdája közö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legtöbb anekdotikus novella váratlan csattanóra épül, mint</w:t>
        <w:br/>
      </w:r>
      <w:r>
        <w:rPr>
          <w:i/>
          <w:iCs/>
          <w:sz w:val="22"/>
          <w:szCs w:val="22"/>
          <w:lang w:val="hu-HU"/>
        </w:rPr>
        <w:t>A király kardja, Egyszer voltunk fényképészek, A Musnay Éva</w:t>
        <w:br/>
        <w:t xml:space="preserve">titka, A morzsa, A kontár, Szegény ember dicsősége </w:t>
      </w:r>
      <w:r>
        <w:rPr>
          <w:sz w:val="22"/>
          <w:szCs w:val="22"/>
          <w:lang w:val="hu-HU"/>
        </w:rPr>
        <w:t>vagy a</w:t>
        <w:br/>
      </w:r>
      <w:r>
        <w:rPr>
          <w:i/>
          <w:iCs/>
          <w:sz w:val="22"/>
          <w:szCs w:val="22"/>
          <w:lang w:val="hu-HU"/>
        </w:rPr>
        <w:t xml:space="preserve">Gergő hitet tesz. </w:t>
      </w:r>
      <w:r>
        <w:rPr>
          <w:sz w:val="22"/>
          <w:szCs w:val="22"/>
          <w:lang w:val="hu-HU"/>
        </w:rPr>
        <w:t>Ez utóbbi egy havasi pásztorcsalád életét már-</w:t>
        <w:br/>
        <w:t>már balladába hajlóan mutatja be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sikerült novellák mellett szép számmal akadnak kevésbé</w:t>
        <w:br/>
        <w:t>kiérleltek, kidolgozottak, melyek semmilyen esztétikai hatást</w:t>
        <w:br/>
        <w:t>sem keltenek az olvasóban. Gyallay néha csak az anekdotázás</w:t>
        <w:br/>
        <w:t>kedvéért ír meg egy-egy történetet. Az erősebb felindulásokat,</w:t>
        <w:br/>
        <w:t>szenvedélyeket általában kerüli. Néha túlságosan is egyszerű,</w:t>
        <w:br/>
        <w:t>egysíkú az élet. Sokszor az az érzésünk, hogy ő maga egysze-</w:t>
        <w:br/>
        <w:t xml:space="preserve">rűsít ennyire, mer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éleménye szerin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parasztember csak</w:t>
        <w:br/>
        <w:t xml:space="preserve">így érti meg az írást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 a leereszkedés nem elég egyértelműen</w:t>
        <w:br/>
        <w:t>folytatódik a felemeléssel. Pedig a 30-as évek falusi lakossága</w:t>
        <w:br/>
        <w:t>már a tragikusabb, bonyolultabb történeteket is szívesen olvasta</w:t>
        <w:br/>
        <w:t>volna. Éppen ezért ma elsősorban az ifjúság, a tizenévesek szó-</w:t>
        <w:br/>
        <w:t>rakoztatására szolgálna egy legjobb novelláiból készített válo-</w:t>
        <w:br/>
        <w:t>gatá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éhány elbeszélése mellett Gyallay legmaradandóbb alkotá-</w:t>
        <w:br/>
        <w:t xml:space="preserve">sa a </w:t>
      </w:r>
      <w:r>
        <w:rPr>
          <w:i/>
          <w:iCs/>
          <w:sz w:val="22"/>
          <w:szCs w:val="22"/>
          <w:lang w:val="hu-HU"/>
        </w:rPr>
        <w:t xml:space="preserve">Vaskenyéren </w:t>
      </w:r>
      <w:r>
        <w:rPr>
          <w:sz w:val="22"/>
          <w:szCs w:val="22"/>
          <w:lang w:val="hu-HU"/>
        </w:rPr>
        <w:t>című történelmi regénye. Ez eszmei és mű-</w:t>
        <w:br/>
        <w:t>vészi szempontból is messze megelőzi társadalmi és háborús</w:t>
        <w:br/>
        <w:t>regényeit. Beilleszkedik az 1920-as évek közepén Erdély múlt-</w:t>
        <w:br/>
        <w:t>jával foglalkozó kitűnő regények sorozatába, melyeket többek</w:t>
        <w:br/>
        <w:t>között Kós Károly, Makkai Sándor, Gulácsy Irén és Tabéry Gé-</w:t>
        <w:br/>
        <w:t>za neve fémjele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nehéz megfejteni, hogyan irányult Gyallay figyelme</w:t>
        <w:br/>
        <w:t xml:space="preserve">éppen Torockóra. Már 1909-ben kiadott turistakalauza, a </w:t>
      </w:r>
      <w:r>
        <w:rPr>
          <w:i/>
          <w:iCs/>
          <w:sz w:val="22"/>
          <w:szCs w:val="22"/>
          <w:lang w:val="hu-HU"/>
        </w:rPr>
        <w:t>Torda</w:t>
        <w:br/>
        <w:t xml:space="preserve">és környéke </w:t>
      </w:r>
      <w:r>
        <w:rPr>
          <w:sz w:val="22"/>
          <w:szCs w:val="22"/>
          <w:lang w:val="hu-HU"/>
        </w:rPr>
        <w:t>külön fejezetben foglalkozik a torockói látnivalók-</w:t>
        <w:br/>
        <w:t xml:space="preserve">kal, sőt négy oldalra összesűrítve előadja </w:t>
      </w:r>
      <w:r>
        <w:rPr>
          <w:i/>
          <w:iCs/>
          <w:sz w:val="22"/>
          <w:szCs w:val="22"/>
          <w:lang w:val="hu-HU"/>
        </w:rPr>
        <w:t>Torockó múltjának</w:t>
        <w:br/>
        <w:t>főbb mozzanatai</w:t>
      </w:r>
      <w:r>
        <w:rPr>
          <w:sz w:val="22"/>
          <w:szCs w:val="22"/>
          <w:lang w:val="hu-HU"/>
        </w:rPr>
        <w:t>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is, részletesen kitérve az </w:t>
      </w:r>
      <w:r>
        <w:rPr>
          <w:sz w:val="22"/>
          <w:szCs w:val="22"/>
          <w:lang w:val="ro-RO"/>
        </w:rPr>
        <w:t>1</w:t>
      </w:r>
      <w:r>
        <w:rPr>
          <w:sz w:val="22"/>
          <w:szCs w:val="22"/>
          <w:lang w:val="hu-HU"/>
        </w:rPr>
        <w:t>702-es események-</w:t>
        <w:br/>
        <w:t>re. Maga bizonyára számos alkalommal kirándult a kis bányász-</w:t>
        <w:br/>
        <w:t>városkába tordai tanítványaival együtt, akik között nem egy</w:t>
        <w:br/>
        <w:t>torockói volt. Vonzhatta még az itteni évszázadok óta virágzó</w:t>
        <w:br/>
        <w:t>unitárius hitélet. Valószínű, hogy a tordai Közművelődési Ház</w:t>
        <w:br/>
        <w:t>levéltárába begyűjtött dokumentumok rendezése során számo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orockóval kapcsolatos oklevélre bukkant, talán éppen az</w:t>
        <w:br/>
        <w:t>1702-es lázadás eseményeit is ekkoriban ismerte meg, nemkü-</w:t>
        <w:br/>
        <w:t>lönben Szaniszló Zsigmond tordai alispán alakját, naplóit. Is-</w:t>
        <w:br/>
        <w:t>meretei kolozsvári tanárkodása során tovább bővülhettek. Kol-</w:t>
        <w:br/>
        <w:t>légája, Borbély István, a kitűnő irodalomtörténész, maga is</w:t>
        <w:br/>
        <w:t>torockói származású, éppen ekkoriban tanulmányozta az Erdé-</w:t>
        <w:br/>
        <w:t>lyi Múzeum-Egylet levéltárában örök letétként elhelyezett</w:t>
        <w:br/>
        <w:t>Thoroczkay-levéltárat, és Gyallay regényével szinte egy időben</w:t>
        <w:br/>
        <w:t xml:space="preserve">jelentette meg </w:t>
      </w:r>
      <w:r>
        <w:rPr>
          <w:i/>
          <w:iCs/>
          <w:sz w:val="22"/>
          <w:szCs w:val="22"/>
          <w:lang w:val="hu-HU"/>
        </w:rPr>
        <w:t xml:space="preserve">A régi Torockó </w:t>
      </w:r>
      <w:r>
        <w:rPr>
          <w:sz w:val="22"/>
          <w:szCs w:val="22"/>
          <w:lang w:val="hu-HU"/>
        </w:rPr>
        <w:t>című kis könyvét, mely igyeke-</w:t>
        <w:br/>
        <w:t>zett a helyi hagyományokkal egyeztetni a dokumentumok ada-</w:t>
        <w:br/>
        <w:t xml:space="preserve">tai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így meglehetősen sok engedményt tett a romantikus kö-</w:t>
        <w:br/>
        <w:t>zösségi tudatnak. Hogy az ő segítségével jutott-e hozzá Gyallay</w:t>
        <w:br/>
        <w:t xml:space="preserve">egyes dokumentumokhoz, vagy maga is beült a levéltárb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át-</w:t>
        <w:br/>
        <w:t xml:space="preserve">nézte az okiratokat, ma már nehéz eldönteni. Az </w:t>
      </w:r>
      <w:r>
        <w:rPr>
          <w:sz w:val="22"/>
          <w:szCs w:val="22"/>
          <w:lang w:val="ro-RO"/>
        </w:rPr>
        <w:t xml:space="preserve">1700 </w:t>
      </w:r>
      <w:r>
        <w:rPr>
          <w:sz w:val="22"/>
          <w:szCs w:val="22"/>
          <w:lang w:val="hu-HU"/>
        </w:rPr>
        <w:t>körüli er-</w:t>
        <w:br/>
        <w:t>délyi életet, eseményeket kitűnően megírt, forrásértékű emlék-</w:t>
        <w:br/>
        <w:t>iratokból is megismerhette, közülük kiemelkedik Czegei Vass</w:t>
        <w:br/>
        <w:t xml:space="preserve">György naplója, Apor Péter </w:t>
      </w:r>
      <w:r>
        <w:rPr>
          <w:i/>
          <w:iCs/>
          <w:sz w:val="22"/>
          <w:szCs w:val="22"/>
          <w:lang w:val="hu-HU"/>
        </w:rPr>
        <w:t>Metamorphosis Transilvaniae-</w:t>
      </w:r>
      <w:r>
        <w:rPr>
          <w:sz w:val="22"/>
          <w:szCs w:val="22"/>
          <w:lang w:val="hu-HU"/>
        </w:rPr>
        <w:t>ja,</w:t>
        <w:br/>
        <w:t xml:space="preserve">Bethlen Miklós </w:t>
      </w:r>
      <w:r>
        <w:rPr>
          <w:i/>
          <w:iCs/>
          <w:sz w:val="22"/>
          <w:szCs w:val="22"/>
          <w:lang w:val="hu-HU"/>
        </w:rPr>
        <w:t>Önéletírás</w:t>
      </w:r>
      <w:r>
        <w:rPr>
          <w:sz w:val="22"/>
          <w:szCs w:val="22"/>
          <w:lang w:val="hu-HU"/>
        </w:rPr>
        <w:t>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és Cserei Mihály </w:t>
      </w:r>
      <w:r>
        <w:rPr>
          <w:i/>
          <w:iCs/>
          <w:sz w:val="22"/>
          <w:szCs w:val="22"/>
          <w:lang w:val="hu-HU"/>
        </w:rPr>
        <w:t>Históriáj</w:t>
      </w:r>
      <w:r>
        <w:rPr>
          <w:sz w:val="22"/>
          <w:szCs w:val="22"/>
          <w:lang w:val="hu-HU"/>
        </w:rPr>
        <w:t>a.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a-</w:t>
        <w:br/>
        <w:t>niszló Zsigmond naplójára hivatkozik Gyallay, az 1702-es</w:t>
        <w:br/>
        <w:t xml:space="preserve">gyalui menyegzőt Apor Péter művének </w:t>
      </w:r>
      <w:r>
        <w:rPr>
          <w:i/>
          <w:iCs/>
          <w:sz w:val="22"/>
          <w:szCs w:val="22"/>
          <w:lang w:val="hu-HU"/>
        </w:rPr>
        <w:t>Emlékezetes lakodalom-</w:t>
        <w:br/>
        <w:t xml:space="preserve">ról való toldaléka </w:t>
      </w:r>
      <w:r>
        <w:rPr>
          <w:sz w:val="22"/>
          <w:szCs w:val="22"/>
          <w:lang w:val="hu-HU"/>
        </w:rPr>
        <w:t>alapján írja le,</w:t>
      </w:r>
      <w:r>
        <w:rPr>
          <w:sz w:val="22"/>
          <w:szCs w:val="22"/>
          <w:vertAlign w:val="superscript"/>
          <w:lang w:val="hu-HU"/>
        </w:rPr>
        <w:t>25</w:t>
      </w:r>
      <w:r>
        <w:rPr>
          <w:sz w:val="22"/>
          <w:szCs w:val="22"/>
          <w:lang w:val="hu-HU"/>
        </w:rPr>
        <w:t xml:space="preserve"> sőt ebből vesz át motívumo-</w:t>
        <w:br/>
        <w:t>kat a torockószentgyörgyi farsangi mulatság bemutatásako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Mint minden jó történelmi regény, a </w:t>
      </w:r>
      <w:r>
        <w:rPr>
          <w:i/>
          <w:iCs/>
          <w:sz w:val="22"/>
          <w:szCs w:val="22"/>
          <w:lang w:val="hu-HU"/>
        </w:rPr>
        <w:t xml:space="preserve">Vaskenyéren </w:t>
      </w:r>
      <w:r>
        <w:rPr>
          <w:sz w:val="22"/>
          <w:szCs w:val="22"/>
          <w:lang w:val="hu-HU"/>
        </w:rPr>
        <w:t>cselek-</w:t>
        <w:br/>
        <w:t>ménye is kétféle elemből épül fel. Az egyik a történelmi té-</w:t>
        <w:br/>
        <w:t>nyeknek, nagy eseményeknek, kikristályosodott legendáknak a</w:t>
        <w:br/>
        <w:t>feldolgozása, a másik pedig az így kínált keretet kitöltő írói fan-</w:t>
        <w:br/>
        <w:t>tázia, mely a sivár, sokszor szűkszavú adatokba életet visz.</w:t>
        <w:br/>
        <w:t xml:space="preserve">Gyallaynak e regénye megírásakor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t mondhatnó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eren-</w:t>
        <w:br/>
        <w:t>cséje volt, mert rengeteg adat, hagyomány állott rendelkezésére,</w:t>
        <w:br/>
        <w:t>úgyhogy ezek túlságosan is kötötték a kezét, fantáziáj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rockó múltját a vasbányászat határozza meg. Neve a szláv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roszk (vaskő) szóból fejlődhetett ki.</w:t>
      </w:r>
      <w:r>
        <w:rPr>
          <w:sz w:val="22"/>
          <w:szCs w:val="22"/>
          <w:vertAlign w:val="superscript"/>
          <w:lang w:val="hu-HU"/>
        </w:rPr>
        <w:t>26</w:t>
      </w:r>
      <w:r>
        <w:rPr>
          <w:sz w:val="22"/>
          <w:szCs w:val="22"/>
          <w:lang w:val="hu-HU"/>
        </w:rPr>
        <w:t xml:space="preserve"> A stratégiailag fontos</w:t>
        <w:br/>
        <w:t>sziklás kis völgy és környéke a XII. században vagy legkésőbb</w:t>
        <w:br/>
        <w:t>a következő század elején az Ákos nemzetség legkeletibb ágá-</w:t>
        <w:br/>
        <w:t>nak lett az uradalma, nevüket épp innen kapták: Thoroczkay</w:t>
        <w:br/>
        <w:t>család. A tatárjárás után Aranyos szék határainak ama század</w:t>
        <w:br/>
        <w:t>végén történt kijelölésekor már figyelembe vették Torockó vá-</w:t>
        <w:br/>
        <w:t>rát és a családi uradalmat. A hagyomány szerint azonban maga</w:t>
        <w:br/>
        <w:t>a bányásztelepülés nem tartozott a család tulajdonába, ide</w:t>
        <w:br/>
      </w:r>
      <w:r>
        <w:rPr>
          <w:sz w:val="22"/>
          <w:szCs w:val="22"/>
          <w:lang w:val="ro-RO"/>
        </w:rPr>
        <w:t xml:space="preserve">1141–1161 </w:t>
      </w:r>
      <w:r>
        <w:rPr>
          <w:sz w:val="22"/>
          <w:szCs w:val="22"/>
          <w:lang w:val="hu-HU"/>
        </w:rPr>
        <w:t>között ugyanis II. Géza király felső-ausztriai német</w:t>
        <w:br/>
        <w:t>bányászokat telepített a vasérc kitermelésére. A bányászoknak</w:t>
        <w:br/>
        <w:t>adott kiváltságlevél a tatárjáráskor elpusztulván, III. Endre ki-</w:t>
        <w:br/>
        <w:t>rály 1291-ben újabb megerősítő kiváltságlevelet adott ki, mely-</w:t>
        <w:br/>
        <w:t>nek állítólagos másolata maradt fenn. Ez az oklevél szabad bí-</w:t>
        <w:br/>
        <w:t>róválasztást, szombati vásárt, erdő-, víz- és legelőhasználati jo-</w:t>
        <w:br/>
        <w:t>got biztosít a bányászoknak. Ami a legfontosabb, a királynak,</w:t>
        <w:br/>
        <w:t>illetve a tárnokmesternek rendeli alá a települést, adófizetésre</w:t>
        <w:br/>
        <w:t>is csak a királlyal szemben kötelezi.</w:t>
      </w:r>
      <w:r>
        <w:rPr>
          <w:sz w:val="22"/>
          <w:szCs w:val="22"/>
          <w:vertAlign w:val="superscript"/>
          <w:lang w:val="hu-HU"/>
        </w:rPr>
        <w:t>27</w:t>
      </w:r>
      <w:r>
        <w:rPr>
          <w:sz w:val="22"/>
          <w:szCs w:val="22"/>
          <w:lang w:val="hu-HU"/>
        </w:rPr>
        <w:t xml:space="preserve"> Több bányavárosnak volt</w:t>
        <w:br/>
        <w:t>ilyen jellegű kiváltságlevele. Ez az oklevél tehát kiveszi a Tho-</w:t>
        <w:br/>
        <w:t>roczkay család földesúri fennhatósága alól a bányászokat. A kis</w:t>
        <w:br/>
        <w:t>bányásztelep a XIV–XV. századtól városként szerepel az okle-</w:t>
        <w:br/>
        <w:t>velekben, 1590-től külön pecsétje is van. A család és a város</w:t>
        <w:br/>
        <w:t>közötti viszályt a Dózsa György vezette felkelés egyik kö-</w:t>
        <w:br/>
        <w:t>vetkezményeként tartották számon. Ekkor ugyanis Thoroczkay</w:t>
        <w:br/>
        <w:t>Ferenc II. Lajos királynak úgy nyilatkozik, hogy a torockó-</w:t>
        <w:br/>
        <w:t>szentgyörgyi vár feldúlásakor a családi okleveleket is elpusztí-</w:t>
        <w:br/>
        <w:t xml:space="preserve">tottá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erősítő adománylevelet kér a család birtokainak</w:t>
        <w:br/>
        <w:t>felsorolásával. Az 1516-ban kibocsátott oklevél révén kerül</w:t>
        <w:br/>
        <w:t xml:space="preserve">Torockó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köztudat szerint tévedésből, a család ármánykodása</w:t>
        <w:br/>
        <w:t xml:space="preserve">álta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Thoroczkayak birtokáb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ttől fogva a bányászokat is</w:t>
        <w:br/>
        <w:t>jobbágyaiknak tekintik. Tény azonban, hogy a családnak legfel-</w:t>
        <w:br/>
        <w:t>jebb néhány oklevele pusztulhatott el a felkeléskor, mert az Er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élyi Múzeum-Egylet levéltárába helyezett letétben hatvan-</w:t>
        <w:br/>
        <w:t xml:space="preserve">nyolc </w:t>
      </w:r>
      <w:r>
        <w:rPr>
          <w:sz w:val="22"/>
          <w:szCs w:val="22"/>
          <w:lang w:val="ro-RO"/>
        </w:rPr>
        <w:t xml:space="preserve">1257–1539 </w:t>
      </w:r>
      <w:r>
        <w:rPr>
          <w:sz w:val="22"/>
          <w:szCs w:val="22"/>
          <w:lang w:val="hu-HU"/>
        </w:rPr>
        <w:t>között keletkezett fontos okmány található.</w:t>
      </w:r>
      <w:r>
        <w:rPr>
          <w:sz w:val="22"/>
          <w:szCs w:val="22"/>
          <w:vertAlign w:val="superscript"/>
          <w:lang w:val="hu-HU"/>
        </w:rPr>
        <w:t>28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bányászkodás a torockóiakat öntudatosabbá tette, és ismé-</w:t>
        <w:br/>
        <w:t>telten a jobbágyi kötöttségek lerázására sarkallta. 1637-ben az</w:t>
        <w:br/>
        <w:t>ezüst- és higanybányászat révén tettek kísérletet a szabadulásra.</w:t>
        <w:br/>
      </w:r>
      <w:r>
        <w:rPr>
          <w:sz w:val="22"/>
          <w:szCs w:val="22"/>
          <w:lang w:val="ro-RO"/>
        </w:rPr>
        <w:t>1658–1</w:t>
      </w:r>
      <w:r>
        <w:rPr>
          <w:sz w:val="22"/>
          <w:szCs w:val="22"/>
          <w:lang w:val="hu-HU"/>
        </w:rPr>
        <w:t>659-ben II. Rákóczi György támogatta ügyüket, de a</w:t>
        <w:br/>
        <w:t>besztercei országgyűlés döntött jobbágysorban tartásukról.</w:t>
        <w:br/>
        <w:t>1699-ben Alvinczi Péter ítélőmestertől kaptak engedélyt privi-</w:t>
        <w:br/>
        <w:t xml:space="preserve">légiumukat igazoló okiratok felkutatására. </w:t>
      </w:r>
      <w:r>
        <w:rPr>
          <w:sz w:val="22"/>
          <w:szCs w:val="22"/>
          <w:lang w:val="ro-RO"/>
        </w:rPr>
        <w:t xml:space="preserve">1702 </w:t>
      </w:r>
      <w:r>
        <w:rPr>
          <w:sz w:val="22"/>
          <w:szCs w:val="22"/>
          <w:lang w:val="hu-HU"/>
        </w:rPr>
        <w:t>elején meg az</w:t>
        <w:br/>
        <w:t>vezetett lázadáshoz, hogy ifj. Thoroczkay Péter tisztázatlan ok-</w:t>
        <w:br/>
        <w:t>ból elfogatta a torockói bírót, Tóbis Mihályt, a bányászlegények</w:t>
        <w:br/>
        <w:t>pedig kiszabadították. A nyílt háborúskodásra azért kerülhetett</w:t>
        <w:br/>
        <w:t xml:space="preserve">sor, mert a kincstár gróf </w:t>
      </w:r>
      <w:r>
        <w:rPr>
          <w:sz w:val="22"/>
          <w:szCs w:val="22"/>
          <w:lang w:val="fr-FR"/>
        </w:rPr>
        <w:t xml:space="preserve">Seau </w:t>
      </w:r>
      <w:r>
        <w:rPr>
          <w:sz w:val="22"/>
          <w:szCs w:val="22"/>
          <w:lang w:val="hu-HU"/>
        </w:rPr>
        <w:t>vezette bizottsága támogatta a</w:t>
        <w:br/>
        <w:t>bányászok törekvéseit, azt remélve, hogy esetleges győzelmük</w:t>
        <w:br/>
        <w:t>nyomán a kincstár jövedelmét fogják adójukkal gyarapítani. A</w:t>
        <w:br/>
        <w:t>Thoroczkay család azonban a bécsi udvar segítségét kérte. En-</w:t>
        <w:br/>
        <w:t xml:space="preserve">nek utasítására Rabutin tábornok német zsoldosai </w:t>
      </w:r>
      <w:r>
        <w:rPr>
          <w:sz w:val="22"/>
          <w:szCs w:val="22"/>
          <w:lang w:val="ro-RO"/>
        </w:rPr>
        <w:t xml:space="preserve">1702. </w:t>
      </w:r>
      <w:r>
        <w:rPr>
          <w:sz w:val="22"/>
          <w:szCs w:val="22"/>
          <w:lang w:val="hu-HU"/>
        </w:rPr>
        <w:t>no-</w:t>
        <w:br/>
        <w:t xml:space="preserve">vember </w:t>
      </w:r>
      <w:r>
        <w:rPr>
          <w:sz w:val="22"/>
          <w:szCs w:val="22"/>
          <w:lang w:val="ro-RO"/>
        </w:rPr>
        <w:t>1</w:t>
      </w:r>
      <w:r>
        <w:rPr>
          <w:sz w:val="22"/>
          <w:szCs w:val="22"/>
          <w:lang w:val="hu-HU"/>
        </w:rPr>
        <w:t>7-én váratlanul megtámadták a települést, lakosságát a</w:t>
        <w:br/>
        <w:t>templom cintermébe hajtották, a mozgalom két vezetőjét, Ekárt</w:t>
        <w:br/>
        <w:t>Andrást és Szabó Gergelyt megkínozva felakasztották. A többi</w:t>
        <w:br/>
        <w:t>lakós írásban hűséget fogadott a családnak. Ezen az okiraton</w:t>
        <w:br/>
        <w:t>szerepelnek a Gyallay-regényben emlegetett Thoroczkayak: Ist-</w:t>
        <w:br/>
        <w:t>ván, Mátyás, idősebb és ifjabb Péter. Ekkor keletkezett okmá-</w:t>
        <w:br/>
        <w:t>nyokon fordul elő Pávai István és Zalányi Sámuel szolgabírák</w:t>
        <w:br/>
        <w:t>neve is, akik bányászokat elfogni jártak Torockón.</w:t>
      </w:r>
      <w:r>
        <w:rPr>
          <w:sz w:val="22"/>
          <w:szCs w:val="22"/>
          <w:vertAlign w:val="superscript"/>
          <w:lang w:val="hu-HU"/>
        </w:rPr>
        <w:t>29</w:t>
      </w:r>
      <w:r>
        <w:rPr>
          <w:sz w:val="22"/>
          <w:szCs w:val="22"/>
          <w:lang w:val="hu-HU"/>
        </w:rPr>
        <w:t xml:space="preserve"> Megfuta-</w:t>
        <w:br/>
        <w:t>mításuk az erdőben való zajkeltéssel egy későbbi eseményre</w:t>
        <w:br/>
        <w:t xml:space="preserve">utal, </w:t>
      </w:r>
      <w:r>
        <w:rPr>
          <w:sz w:val="22"/>
          <w:szCs w:val="22"/>
          <w:lang w:val="ro-RO"/>
        </w:rPr>
        <w:t>1</w:t>
      </w:r>
      <w:r>
        <w:rPr>
          <w:sz w:val="22"/>
          <w:szCs w:val="22"/>
          <w:lang w:val="hu-HU"/>
        </w:rPr>
        <w:t>849-ben így ijesztették el a falura törő csapatot.</w:t>
      </w:r>
      <w:r>
        <w:rPr>
          <w:sz w:val="22"/>
          <w:szCs w:val="22"/>
          <w:vertAlign w:val="superscript"/>
          <w:lang w:val="hu-HU"/>
        </w:rPr>
        <w:t>30</w:t>
      </w:r>
      <w:r>
        <w:rPr>
          <w:sz w:val="22"/>
          <w:szCs w:val="22"/>
          <w:lang w:val="hu-HU"/>
        </w:rPr>
        <w:t xml:space="preserve"> Az is</w:t>
        <w:br/>
        <w:t xml:space="preserve">történelmi tény, hogy Tiege báró </w:t>
      </w:r>
      <w:r>
        <w:rPr>
          <w:sz w:val="22"/>
          <w:szCs w:val="22"/>
          <w:lang w:val="ro-RO"/>
        </w:rPr>
        <w:t>1</w:t>
      </w:r>
      <w:r>
        <w:rPr>
          <w:sz w:val="22"/>
          <w:szCs w:val="22"/>
          <w:lang w:val="hu-HU"/>
        </w:rPr>
        <w:t>704-ben a kuruc fővezérré</w:t>
        <w:br/>
        <w:t>lett Thoroczkay István szentgyörgyi várát felégette és lerombol-</w:t>
        <w:br/>
        <w:t>tatt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. József politikáján felbátorodva az 1780-as években indu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ak újra harcba a torockóiak jogaikért. Ekkor már értelmiségiek</w:t>
        <w:br/>
        <w:t>pártfogásával jogi úton próbálnak sikert elérni. Hosszasan elhú-</w:t>
        <w:br/>
        <w:t>zódó perüket nem nyerik meg, de a többi jobbágyhoz képest</w:t>
        <w:br/>
        <w:t>ezután kedvezőbb elbánásban részesülnek. Jakó Zsigmond tör-</w:t>
        <w:br/>
        <w:t>ténésznek feltűnt, hogy a perlekedésben csak 1785-től esik szó</w:t>
        <w:br/>
        <w:t>III. Endre kiváltságleveléről, sőt az is kiderül, hogy ennek má-</w:t>
        <w:br/>
        <w:t xml:space="preserve">solatát </w:t>
      </w:r>
      <w:r>
        <w:rPr>
          <w:sz w:val="22"/>
          <w:szCs w:val="22"/>
          <w:lang w:val="ro-RO"/>
        </w:rPr>
        <w:t xml:space="preserve">1785 </w:t>
      </w:r>
      <w:r>
        <w:rPr>
          <w:sz w:val="22"/>
          <w:szCs w:val="22"/>
          <w:lang w:val="hu-HU"/>
        </w:rPr>
        <w:t>szeptembere és decembere közt Medve Mihály</w:t>
        <w:br/>
        <w:t xml:space="preserve">jogügyi helyettes igazgatótól szerezték meg a torockóiak </w:t>
      </w:r>
      <w:r>
        <w:rPr>
          <w:sz w:val="22"/>
          <w:szCs w:val="22"/>
          <w:lang w:val="ro-RO"/>
        </w:rPr>
        <w:t>500</w:t>
        <w:br/>
      </w:r>
      <w:r>
        <w:rPr>
          <w:sz w:val="22"/>
          <w:szCs w:val="22"/>
          <w:lang w:val="hu-HU"/>
        </w:rPr>
        <w:t>forintért. Az eredetit a per folyamán nem tudták felmutatni.</w:t>
        <w:br/>
        <w:t>Jakó a több tudományos gyűjteménybe</w:t>
      </w:r>
      <w:r>
        <w:rPr>
          <w:sz w:val="22"/>
          <w:szCs w:val="22"/>
          <w:vertAlign w:val="superscript"/>
          <w:lang w:val="hu-HU"/>
        </w:rPr>
        <w:t>31</w:t>
      </w:r>
      <w:r>
        <w:rPr>
          <w:sz w:val="22"/>
          <w:szCs w:val="22"/>
          <w:lang w:val="hu-HU"/>
        </w:rPr>
        <w:t xml:space="preserve"> is felvett, sokszor idé-</w:t>
        <w:br/>
        <w:t>zett oklevélről alapos elemzés nyomán 1974-ben kimutatta,</w:t>
        <w:br/>
        <w:t>hogy az egyszerű hamisítvány.</w:t>
      </w:r>
      <w:r>
        <w:rPr>
          <w:sz w:val="22"/>
          <w:szCs w:val="22"/>
          <w:vertAlign w:val="superscript"/>
          <w:lang w:val="hu-HU"/>
        </w:rPr>
        <w:t>32</w:t>
      </w:r>
      <w:r>
        <w:rPr>
          <w:sz w:val="22"/>
          <w:szCs w:val="22"/>
          <w:lang w:val="hu-HU"/>
        </w:rPr>
        <w:t xml:space="preserve"> Talán éppen Medve Mihály</w:t>
        <w:br/>
        <w:t>állította össze több hasonló korból származó oklevél felhaszná-</w:t>
        <w:br/>
        <w:t xml:space="preserve">lásával. Szerkezeti hibá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őként tartalmi anakronizmusai arra</w:t>
        <w:br/>
        <w:t xml:space="preserve">utalnak, hogy az oklevelet a </w:t>
      </w:r>
      <w:r>
        <w:rPr>
          <w:sz w:val="22"/>
          <w:szCs w:val="22"/>
          <w:lang w:val="ro-RO"/>
        </w:rPr>
        <w:t xml:space="preserve">XVIII. </w:t>
      </w:r>
      <w:r>
        <w:rPr>
          <w:sz w:val="22"/>
          <w:szCs w:val="22"/>
          <w:lang w:val="hu-HU"/>
        </w:rPr>
        <w:t>századi per alátámasztására</w:t>
        <w:br/>
        <w:t>állították össze. Már az is gyanút keltő, hogy az oklevél felbuk-</w:t>
        <w:br/>
        <w:t>kanása előtt a torockóiak az Aranyos széki székelyekkel azonos</w:t>
        <w:br/>
        <w:t xml:space="preserve">eredetűnek vallották maguka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kkortól terjedt el az ausztriai</w:t>
        <w:br/>
        <w:t>származás legendája. Torockó ezek szerint sohasem volt kivált-</w:t>
        <w:br/>
        <w:t>ságos bányatelep, lakói pedig a Thoroczkay család jobbágyai a</w:t>
        <w:br/>
        <w:t>XII–XIII. század óta. A bányászat fellendítésére épp a Thorocz-</w:t>
        <w:br/>
        <w:t>kayak hozathattak a felső-magyarországi bányatelepekről né-</w:t>
        <w:br/>
        <w:t>hány német családot, de ezek rövidesen elmagyarosodtak. Így</w:t>
        <w:br/>
        <w:t>vált utólag legendává a Gyallay regényében oly nagy szerepet</w:t>
        <w:br/>
        <w:t>játszó szabadságlevél és kiváltságos helyzet kérdés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sz w:val="22"/>
          <w:szCs w:val="22"/>
          <w:lang w:val="ro-RO"/>
        </w:rPr>
        <w:t xml:space="preserve">1700–1703 </w:t>
      </w:r>
      <w:r>
        <w:rPr>
          <w:sz w:val="22"/>
          <w:szCs w:val="22"/>
          <w:lang w:val="hu-HU"/>
        </w:rPr>
        <w:t>közötti országos történelmi eseményeket ille-</w:t>
        <w:br/>
        <w:t>tően Gyallay hű maradt a tényekhez. I</w:t>
      </w:r>
      <w:r>
        <w:rPr>
          <w:sz w:val="22"/>
          <w:szCs w:val="22"/>
          <w:lang w:val="ro-RO"/>
        </w:rPr>
        <w:t xml:space="preserve">. </w:t>
      </w:r>
      <w:r>
        <w:rPr>
          <w:sz w:val="22"/>
          <w:szCs w:val="22"/>
          <w:lang w:val="hu-HU"/>
        </w:rPr>
        <w:t>Apafi Mihály fejede-</w:t>
        <w:br/>
        <w:t xml:space="preserve">lemsége idején </w:t>
      </w:r>
      <w:r>
        <w:rPr>
          <w:sz w:val="22"/>
          <w:szCs w:val="22"/>
          <w:lang w:val="ro-RO"/>
        </w:rPr>
        <w:t xml:space="preserve">(1661–1690) </w:t>
      </w:r>
      <w:r>
        <w:rPr>
          <w:sz w:val="22"/>
          <w:szCs w:val="22"/>
          <w:lang w:val="hu-HU"/>
        </w:rPr>
        <w:t>Erdély a török érdekszférából át-</w:t>
        <w:br/>
        <w:t>kerül az osztrák császári fennhatóság alá, az 1687-es balázsfalvi</w:t>
        <w:br/>
        <w:t>szerződés szentesíti ezt. Igaz, Apafi halála után a törökök meg-</w:t>
        <w:br/>
        <w:t>próbálják Thököly Imrét Erdély trónjára ültetni, de fejedelem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ége alig egy hónapig tart, a császári csapatok kiszorítják őt és</w:t>
        <w:br/>
        <w:t>híveit az országból. Utódjául a még gyermek II. Apafi Mihályt</w:t>
        <w:br/>
        <w:t>teszik meg, s az erdélyi „nagyfejedelemség” jogi helyzetét a</w:t>
        <w:br/>
        <w:t>még 1690-ben Bethlen Miklós által kieszközölt Diploma Leo-</w:t>
        <w:br/>
        <w:t>poldinumban szabályozzák. Ennek 1691-ben jóváhagyott vég-</w:t>
        <w:br/>
        <w:t>leges szövege szerint Erdély a Habsburg-birodalom részévé vá-</w:t>
        <w:br/>
        <w:t>lik, bár elismerik belső autonómiáját. Belügyeit a gubernium</w:t>
        <w:br/>
        <w:t>intézi, melynek élén egy gubernátor áll, e tisztség első viselője</w:t>
        <w:br/>
        <w:t>Bánffy György volt. Az adminisztratív vezetés továbbra is a</w:t>
        <w:br/>
        <w:t>kancellár kezében fut össze, ekkoriban a Bethlen Miklóséban.</w:t>
        <w:br/>
        <w:t>A gubernium székhelye Kolozsvár, a pénz- és bányaügyeket in-</w:t>
        <w:br/>
        <w:t xml:space="preserve">téző kincstartóságé Szebe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ugyancsak itt székel a császári</w:t>
        <w:br/>
        <w:t>csapatok erdélyi parancsnoka, 1696-tól Rabutin tábornok.</w:t>
        <w:br/>
        <w:t xml:space="preserve">1696-ban II. Apafi Mihályt Bécsbe viszi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emondatják a feje-</w:t>
        <w:br/>
        <w:t>delemségről. A regényben ábrázolt korszak tehát valóban az</w:t>
        <w:br/>
        <w:t>átmenet, átállás időszaka. A régi, fejedelemségbeli életvitelt új,</w:t>
        <w:br/>
        <w:t>Bécsből származó szokások váltják fel. A vezető rétegek egy</w:t>
        <w:br/>
        <w:t>része behódol az új rendszernek, kiszolgálja azt, más része</w:t>
        <w:br/>
        <w:t>megpróbálja megőrizni régi előjogait, újabb fordulatban re-</w:t>
        <w:br/>
        <w:t>ménykedik, vagy legalábbis passzív marad. A köznép Bécs-</w:t>
        <w:br/>
        <w:t>ellenes. Ebbe a kuruc–labanc világba 1703-tól II. Rákóczi Fe-</w:t>
        <w:br/>
        <w:t>renc zászlóbontása hoz változást. Rövid idő alatt egész Erdélyt</w:t>
        <w:br/>
        <w:t xml:space="preserve">hatalmába keríti, </w:t>
      </w:r>
      <w:r>
        <w:rPr>
          <w:sz w:val="22"/>
          <w:szCs w:val="22"/>
          <w:lang w:val="ro-RO"/>
        </w:rPr>
        <w:t xml:space="preserve">1704 </w:t>
      </w:r>
      <w:r>
        <w:rPr>
          <w:sz w:val="22"/>
          <w:szCs w:val="22"/>
          <w:lang w:val="hu-HU"/>
        </w:rPr>
        <w:t>júliusában a gyulafehérvári országgyű-</w:t>
        <w:br/>
        <w:t>lésen őt fejedelemmé is választják. Ekkoriban csak néhány szá-</w:t>
        <w:br/>
        <w:t>szok lakta vár marad az osztrákok kezén, mint Brassó, Szeben,</w:t>
        <w:br/>
        <w:t>Szászsebes. Rabutin, Bánffy, Bethlen és a Bécshez hű főurak</w:t>
        <w:br/>
        <w:t xml:space="preserve">mind Szeben várába szorulnak. A Rákóczi-felkelésnek az </w:t>
      </w:r>
      <w:r>
        <w:rPr>
          <w:sz w:val="22"/>
          <w:szCs w:val="22"/>
          <w:lang w:val="ro-RO"/>
        </w:rPr>
        <w:t>1711-</w:t>
        <w:br/>
      </w:r>
      <w:r>
        <w:rPr>
          <w:sz w:val="22"/>
          <w:szCs w:val="22"/>
          <w:lang w:val="hu-HU"/>
        </w:rPr>
        <w:t>es szatmári béke vet véget, mely újra osztrák uralom alá kény-</w:t>
        <w:br/>
        <w:t>szeríti az egész „nagyfejedelemséget”.</w:t>
      </w:r>
      <w:r>
        <w:rPr>
          <w:sz w:val="22"/>
          <w:szCs w:val="22"/>
          <w:vertAlign w:val="superscript"/>
          <w:lang w:val="hu-HU"/>
        </w:rPr>
        <w:t>33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 valós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s részben valósnak hit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örténelmi keretet tölti</w:t>
        <w:br/>
        <w:t>ki Gyallay regényének romantikus története a kitalált főszerep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lőkkel, mint Koncz Miklós, Tóbis Judit, Csegezy Anikó, Van</w:t>
        <w:br/>
        <w:t>Norden hadnagy. De nemcsak ezek, hanem a többi szereplő</w:t>
        <w:br/>
        <w:t>jellemrajzát is az írónak kellett megalkotnia úgy, hogy az meg-</w:t>
        <w:br/>
        <w:t>feleljen a regény alapkonfliktusának. Ez pedig kettős: a rabsá-</w:t>
        <w:br/>
      </w:r>
      <w:r>
        <w:rPr>
          <w:sz w:val="22"/>
          <w:szCs w:val="22"/>
          <w:lang w:val="ro-RO"/>
        </w:rPr>
        <w:t xml:space="preserve">got </w:t>
      </w:r>
      <w:r>
        <w:rPr>
          <w:sz w:val="22"/>
          <w:szCs w:val="22"/>
          <w:lang w:val="hu-HU"/>
        </w:rPr>
        <w:t>jelentő új rend kiterjeszkedése és harca a szabadsággal</w:t>
        <w:br/>
        <w:t xml:space="preserve">egyenértékű régi rendde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rszágos viszonylatban, valamint a</w:t>
        <w:br/>
        <w:t>torockói bányászok küzdelme kiváltságos jogaik megőrzéséért</w:t>
        <w:br/>
        <w:t>az őket jobbágyi sorba szorító osztrák-párti Thoroczkayak el-</w:t>
        <w:br/>
        <w:t xml:space="preserve">len. A kis bányászközösség harc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ár pillanatnyilag kudarccal</w:t>
        <w:br/>
        <w:t xml:space="preserve">végződi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eletorkollik az országos események sodrába, </w:t>
      </w:r>
      <w:r>
        <w:rPr>
          <w:sz w:val="22"/>
          <w:szCs w:val="22"/>
          <w:lang w:val="fr-FR"/>
        </w:rPr>
        <w:t>s a</w:t>
        <w:br/>
      </w:r>
      <w:r>
        <w:rPr>
          <w:sz w:val="22"/>
          <w:szCs w:val="22"/>
          <w:lang w:val="hu-HU"/>
        </w:rPr>
        <w:t>győzelem reményével kecsegtet. Ez a felismerés, hogy Torockó</w:t>
        <w:br/>
        <w:t>ügye csak az országéval együtt oldható meg, Gyallay helyes</w:t>
        <w:br/>
        <w:t>történelemszemléletét dicséri. Itt kereshetjük a regény üzenetét</w:t>
        <w:br/>
        <w:t>is: az első világháború utáni romániai magyarsághoz szólt a</w:t>
        <w:br/>
        <w:t>szerző összefogást, közös front kialakítását sürgetv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égi és új rendet, az országos eseményeket a Thoroczkay</w:t>
        <w:br/>
        <w:t>családon keresztül ábrázolja Gyallay. A régi erdélyi magyar fő-</w:t>
        <w:br/>
        <w:t>urak megtestesítője Thoroczkay István. Büszke a székelyek</w:t>
        <w:br/>
        <w:t>akaratából kapott címére (Aranyos szék főkapitánya), szereti a</w:t>
        <w:br/>
        <w:t xml:space="preserve">magyaros mulatás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veti a németek kegyeiért sóvárgókat.</w:t>
        <w:br/>
        <w:t>Rabutinnal is bátran szembeszáll, de mikor az ország érdeke</w:t>
        <w:br/>
        <w:t>úgy kívánja, engedményekre képes. A magyaron kívül legfel-</w:t>
        <w:br/>
        <w:t>jebb latinul tud, meg sem próbál beszélni németül. Alattvalóival</w:t>
        <w:br/>
        <w:t>szemben érezteti rangját, hatalmát, ám a nemzet érdekét a csa-</w:t>
        <w:br/>
        <w:t>ládénál többre becsüli. A családon belül is vigyáz a régi rend</w:t>
        <w:br/>
        <w:t>betartására. Thoroczkay Mihály az új rend képviselője. Magá-</w:t>
        <w:br/>
        <w:t>val ragadta a hamis csillogás, olcsó máz. Külalakja is kirí a</w:t>
        <w:br/>
        <w:t>családból: „Sovány testével, hosszú nyakával, keskeny finom</w:t>
        <w:br/>
        <w:t>arcával úgy festett a morcos, sokszélfújta falusi atyafiak között,</w:t>
        <w:br/>
        <w:t>mint az agár a komondorok között.”</w:t>
      </w:r>
      <w:r>
        <w:rPr>
          <w:sz w:val="22"/>
          <w:szCs w:val="22"/>
          <w:vertAlign w:val="superscript"/>
          <w:lang w:val="hu-HU"/>
        </w:rPr>
        <w:t>34</w:t>
      </w:r>
      <w:r>
        <w:rPr>
          <w:sz w:val="22"/>
          <w:szCs w:val="22"/>
          <w:lang w:val="hu-HU"/>
        </w:rPr>
        <w:t xml:space="preserve"> Unitárius, „de voltakép-</w:t>
        <w:br/>
        <w:t>pen semmi relígiójú ember”</w:t>
      </w:r>
      <w:r>
        <w:rPr>
          <w:sz w:val="22"/>
          <w:szCs w:val="22"/>
          <w:vertAlign w:val="superscript"/>
          <w:lang w:val="hu-HU"/>
        </w:rPr>
        <w:t>35</w:t>
      </w:r>
      <w:r>
        <w:rPr>
          <w:sz w:val="22"/>
          <w:szCs w:val="22"/>
          <w:lang w:val="hu-HU"/>
        </w:rPr>
        <w:t>. Egyetlen célja, a karrier, az elő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ehaladás érdekében mindent hajlandó feláldozni, még a ma-</w:t>
        <w:br/>
        <w:t>gyar főurak vagyonáról is listát készít Rabutinnak. Ügyesen</w:t>
        <w:br/>
        <w:t>taktikázik a családdal, megpróbálja érdekei szolgálatába állítani</w:t>
        <w:br/>
        <w:t>őket, csak Istvánnál talál ellenállásra, aki szemébe mondja:</w:t>
        <w:br/>
        <w:t>„Ezzel az ésszel nagy ország diplomatája lehetnél, így csak apró</w:t>
        <w:br/>
        <w:t>intrikus vagy, aki garasokért vállalkozik aljas szerepekre.”</w:t>
      </w:r>
      <w:r>
        <w:rPr>
          <w:sz w:val="22"/>
          <w:szCs w:val="22"/>
          <w:vertAlign w:val="superscript"/>
          <w:lang w:val="hu-HU"/>
        </w:rPr>
        <w:t>36</w:t>
        <w:br/>
      </w:r>
      <w:r>
        <w:rPr>
          <w:sz w:val="22"/>
          <w:szCs w:val="22"/>
          <w:lang w:val="hu-HU"/>
        </w:rPr>
        <w:t>Mihály az, aki a megszerzendő cím mellé a bányászok meg-</w:t>
        <w:br/>
        <w:t xml:space="preserve">adóztatásával szeretne pénzt biztosítani, s így ő újítja fe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</w:t>
        <w:br/>
        <w:t xml:space="preserve">család részérő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régi viszályt. A többi Thoroczkay megoszlik</w:t>
        <w:br/>
        <w:t>a két párt között, az öreg Mátyás István pártján van, a két Pé-</w:t>
        <w:br/>
        <w:t xml:space="preserve">ter, különösen az ifjabbik, Mihályhoz húz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nyagi érdekből </w:t>
      </w:r>
      <w:r>
        <w:rPr>
          <w:sz w:val="22"/>
          <w:szCs w:val="22"/>
          <w:lang w:val="ro-RO"/>
        </w:rPr>
        <w:t>–,</w:t>
        <w:br/>
      </w:r>
      <w:r>
        <w:rPr>
          <w:sz w:val="22"/>
          <w:szCs w:val="22"/>
          <w:lang w:val="hu-HU"/>
        </w:rPr>
        <w:t xml:space="preserve">István felesége is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sszonyi hiúságbó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új rend csodálói kö-</w:t>
        <w:br/>
        <w:t>zé szegőd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horoczkay családon belül megalkotott két szélsőséget</w:t>
        <w:br/>
        <w:t>képviselő egyéniség mellé a nemesség átmeneti magatartású tí-</w:t>
        <w:br/>
        <w:t>pusait is felsorakoztatja Gyallay. Szaniszló Zsigmond tordai</w:t>
        <w:br/>
        <w:t>alispán a regény egyik legrokonszenvesebb szereplője. „Városi</w:t>
        <w:br/>
        <w:t>nemes volt, frissebb, értelmesebb, tanultabb, mint a járatlan</w:t>
        <w:br/>
        <w:t>falusi nemesek.”</w:t>
      </w:r>
      <w:r>
        <w:rPr>
          <w:sz w:val="22"/>
          <w:szCs w:val="22"/>
          <w:vertAlign w:val="superscript"/>
          <w:lang w:val="hu-HU"/>
        </w:rPr>
        <w:t>37</w:t>
      </w:r>
      <w:r>
        <w:rPr>
          <w:sz w:val="22"/>
          <w:szCs w:val="22"/>
          <w:lang w:val="hu-HU"/>
        </w:rPr>
        <w:t xml:space="preserve"> Szíve szerint a „régi világhoz” húz, s ebben</w:t>
        <w:br/>
        <w:t>megegyezik Thoroczkay Istvánnal, de „nyakig benne élt az új-</w:t>
        <w:br/>
        <w:t>módi világ levében” – jegyzi meg róla a szerző, ami arra utal,</w:t>
        <w:br/>
        <w:t>hogy él hatalmával, mindent elkövet a vármegye régi tekinté-</w:t>
        <w:br/>
        <w:t>lyének megőrzéséért, a törvénytelenségek kiküszöböléséért. Jó</w:t>
        <w:br/>
        <w:t>tréfájú ember, aki megveti a konziliáriushoz hasonló „császári</w:t>
        <w:br/>
        <w:t>tányérnyalókat”, s kellően furfangos, hogy túljárjon eszükön.</w:t>
        <w:br/>
        <w:t>Kira diákot is megleckézteti, éreztetve vele hatalmát, méltósá-</w:t>
        <w:br/>
        <w:t>gát. Az ő szájába adja Gyallay a kor magyarjainak jellemzését:</w:t>
        <w:br/>
        <w:t>„Tudod, öcsém, mi magyarok nehezen fogunk hozzá valamihez,</w:t>
        <w:br/>
        <w:t>lassan forrunk föl, mint a havasok vize. Először megpróbáljuk,</w:t>
        <w:br/>
        <w:t>hogy lehetne a cselekvés alól kibújni... jogi formulákhoz me-</w:t>
        <w:br/>
        <w:t>nekülünk, gyanakszunk egymásra, toljuk-vetjük a dolgot... d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erencsére nagy becsületérzés van bennünk, s az végül mégis</w:t>
        <w:br/>
        <w:t>tettre kényszerít.”</w:t>
      </w:r>
      <w:r>
        <w:rPr>
          <w:sz w:val="22"/>
          <w:szCs w:val="22"/>
          <w:vertAlign w:val="superscript"/>
          <w:lang w:val="hu-HU"/>
        </w:rPr>
        <w:t>38</w:t>
      </w:r>
      <w:r>
        <w:rPr>
          <w:sz w:val="22"/>
          <w:szCs w:val="22"/>
          <w:lang w:val="hu-HU"/>
        </w:rPr>
        <w:t xml:space="preserve"> Ennek a becsületérzésnek a felkeltésére tö-</w:t>
        <w:br/>
        <w:t>rekedtek a Szaniszló Zsigmondhoz hasonló politizáló nemes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evésbé hús-vér alak Sárossy János ítélőmester: „hajlott ko-</w:t>
        <w:br/>
        <w:t>rú, ősz ember”, de „mindig a dolgok mélyébe fúródó érdek-</w:t>
        <w:br/>
        <w:t>lődéssel” figyeli az ország dolgait, bátor, „töretlen igazságú”.</w:t>
        <w:br/>
        <w:t>Valójában a régi, fejedelem-korabeli világot képviseli főleg</w:t>
        <w:br/>
        <w:t>magatartása, feddhetetlen erkölcse tekintetében, de nem ellenzi</w:t>
        <w:br/>
        <w:t xml:space="preserve">az újat sem, bízik a Bethlen szerezte Diplomában. </w:t>
      </w:r>
      <w:r>
        <w:rPr>
          <w:sz w:val="22"/>
          <w:szCs w:val="22"/>
          <w:lang w:val="ro-RO"/>
        </w:rPr>
        <w:t>„</w:t>
      </w:r>
      <w:r>
        <w:rPr>
          <w:sz w:val="22"/>
          <w:szCs w:val="22"/>
          <w:lang w:val="hu-HU"/>
        </w:rPr>
        <w:t>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volt a régi</w:t>
        <w:br/>
        <w:t>világ kapcsa az új világ felé”</w:t>
      </w:r>
      <w:r>
        <w:rPr>
          <w:sz w:val="22"/>
          <w:szCs w:val="22"/>
          <w:vertAlign w:val="superscript"/>
          <w:lang w:val="hu-HU"/>
        </w:rPr>
        <w:t>39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írja róla Gyallay. Nagy tekin-</w:t>
        <w:br/>
        <w:t>télye van mindkét irányban. A régiek tisztelik, bíznak benne,</w:t>
        <w:br/>
        <w:t>Rabutin pedig nélkülözhetetlennek tartja politikája érvényesíté-</w:t>
        <w:br/>
        <w:t>sekor. Ám regénybeli sorsa mutatja, hogy az új rendnek az ilyen</w:t>
        <w:br/>
        <w:t>emberek csak eszközként kellenek, szerepük végeztével kegyet-</w:t>
        <w:br/>
        <w:t>lenül félreállítják őket. Mintegy sugallja, hogy a németek vilá-</w:t>
        <w:br/>
        <w:t xml:space="preserve">gában csak 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árossy által megvetet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onziliárius-típusú tá-</w:t>
        <w:br/>
        <w:t>nyérnyaló köpenyegforgatók érvényesülhet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gény legjobban jellemzett hőse, főszereplője Koncz</w:t>
        <w:br/>
        <w:t>Miklós.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is nemes. De a nemességnek azt az új, kialakuló ré-</w:t>
        <w:br/>
        <w:t>tegét képviseli, amelyik az átmeneti korszakban nő fel, öntuda-</w:t>
        <w:br/>
        <w:t xml:space="preserve">tosodik, mindkét irányban megállja a helyé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okozatosan jön</w:t>
        <w:br/>
        <w:t>rá a helyes útra. A kis közösség problémájának megoldása so-</w:t>
        <w:br/>
        <w:t xml:space="preserve">rán ismeri fel az egész nemzet helyzetét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kettőt összekap-</w:t>
        <w:br/>
        <w:t>csolja. Ő</w:t>
      </w:r>
      <w:r>
        <w:rPr>
          <w:sz w:val="22"/>
          <w:szCs w:val="22"/>
          <w:lang w:val="ro-RO"/>
        </w:rPr>
        <w:t xml:space="preserve"> a </w:t>
      </w:r>
      <w:r>
        <w:rPr>
          <w:sz w:val="22"/>
          <w:szCs w:val="22"/>
          <w:lang w:val="hu-HU"/>
        </w:rPr>
        <w:t>regény egyetlen fejlődő szereplője. Érdeklődése ki-</w:t>
        <w:br/>
        <w:t>terjed a bányászat, vasmegmunkálás kérdéseire is, hároméves</w:t>
        <w:br/>
        <w:t>külföldi tanulmányútja során e mesterségben szintén képzi ma-</w:t>
        <w:br/>
        <w:t xml:space="preserve">gát, otthon újítani, könnyíteni szeretne a munká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z azonban</w:t>
        <w:br/>
        <w:t>a bányászok maradiságába ütközik. Szebenben értékelik felké-</w:t>
        <w:br/>
        <w:t>szültségét, sőt Rabutin becsülését is kivívja. Otthonosan mozog</w:t>
        <w:br/>
        <w:t>a szentgyörgyi mulatságon, de itt ismeri fel, hogy nemcsak a</w:t>
        <w:br/>
        <w:t>magyarok és idegen elnyomók, hanem magyarok és magyaro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özt is nagy nézetbeli különbségek vannak. Innen egy lépés már</w:t>
        <w:br/>
        <w:t xml:space="preserve">csak a társadalmi osztálytagozódás felismerése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rre a torockói</w:t>
        <w:br/>
        <w:t>lányok megalázó szolgálatra kényszerítése döbbenti rá. Hova-</w:t>
        <w:br/>
        <w:t>tartozását maga vállalja, részben szerelme hatására. A szabad-</w:t>
        <w:br/>
        <w:t>ság–szerelem dilemmáját Petőfi szellemében oldja meg.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az</w:t>
        <w:br/>
        <w:t>egyetlen, aki néha tépelődik is a regényben. Belső monológjai</w:t>
        <w:br/>
        <w:t>leginkább a szerelem kérdésével kapcsolatosak, a Judit és Ani-</w:t>
        <w:br/>
        <w:t>kó közti választásra irányul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yallaynak nem erénye a női hősök alkotása. Sem Tóbis</w:t>
        <w:br/>
        <w:t>Judit, sem Csegezy Anikó nem eléggé körvonalazott, élő alak.</w:t>
        <w:br/>
        <w:t>Judit inkább egy gyerekkori emlék-szerelemként él Miklós tu-</w:t>
        <w:br/>
        <w:t>datában: valamikor megtetszett neki, azóta is csodálja. De Judit</w:t>
        <w:br/>
        <w:t>mindig hideg, fagyos, Miklós is csak annyira érdekli, amennyi-</w:t>
        <w:br/>
        <w:t>re a torockóiak ügyét szolgálja. Fanatikus, önfeláldozó harcos.</w:t>
        <w:br/>
        <w:t>Szaniszló Zsigmond szerint „fagyos szent”. „Hidegen, fehéren”</w:t>
        <w:br/>
        <w:t>pillant Miklósra, mikor ez megmenti a rabságból. Az ostromra</w:t>
        <w:br/>
        <w:t>készülődéskor „szeme túlvilági fényben ragyog”.</w:t>
      </w:r>
      <w:r>
        <w:rPr>
          <w:sz w:val="22"/>
          <w:szCs w:val="22"/>
          <w:vertAlign w:val="superscript"/>
          <w:lang w:val="hu-HU"/>
        </w:rPr>
        <w:t>40</w:t>
      </w:r>
      <w:r>
        <w:rPr>
          <w:sz w:val="22"/>
          <w:szCs w:val="22"/>
          <w:lang w:val="hu-HU"/>
        </w:rPr>
        <w:t xml:space="preserve"> Miklós és</w:t>
        <w:br/>
        <w:t>Judit soha egy jelenetben sem beszélnek szerelmükről, arra</w:t>
        <w:br/>
        <w:t>utalás sem történik, hogy Juditnak tetszik-e Miklós. Nincsenek</w:t>
        <w:br/>
        <w:t>is érzelmei. Sokkal inkább női ruhába öltöztetett szabadsághős,</w:t>
        <w:br/>
        <w:t>mintsem Miklós álmainak ideálja. Anikóban valamivel több a</w:t>
        <w:br/>
        <w:t>nőiesség. Szerelméért önfeláldozásra is hajlandó. A túlzott er-</w:t>
        <w:br/>
        <w:t>kölcsösség azonban egyetlen olyan jelenetet sem engedélyez,</w:t>
        <w:br/>
        <w:t>amelyben közvetlen párbeszédből kitűnjék szerelmük. Anikó és</w:t>
        <w:br/>
        <w:t>Miklós is külön-külön bizonyosodik meg afelől, hogy szereti a</w:t>
        <w:br/>
        <w:t>mási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öldet művelő, tanult, deli székely hadnagy, Jobb Gyurka</w:t>
        <w:br/>
        <w:t>azt a réteget képviseli, amelyre a szabadságharcban alapozni le-</w:t>
        <w:br/>
        <w:t>het, a gőgös, kiszámíthatatlan ravasz és kegyetlen Rabutin pe-</w:t>
        <w:br/>
        <w:t>dig az elnyomókat, akik ellen küzdeni kel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n </w:t>
      </w:r>
      <w:r>
        <w:rPr>
          <w:sz w:val="22"/>
          <w:szCs w:val="22"/>
          <w:lang w:val="es-ES"/>
        </w:rPr>
        <w:t xml:space="preserve">Norden </w:t>
      </w:r>
      <w:r>
        <w:rPr>
          <w:sz w:val="22"/>
          <w:szCs w:val="22"/>
          <w:lang w:val="hu-HU"/>
        </w:rPr>
        <w:t>alakja a legtalányosabb. Meggyőződése, még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inkább Anikó iránti szerelme állítja a magyarok oldalára. Mikor</w:t>
        <w:br/>
        <w:t>szerelmében csalódik, önmagát leleplezi, szövetségeseit is el-</w:t>
        <w:br/>
        <w:t>árulja, a halálba menekül. Ez a megoldás túl siettetett, nem</w:t>
        <w:br/>
        <w:t>eléggé indokolt lélektanilag. Gyallaynak inkább a cselekmény</w:t>
        <w:br/>
        <w:t>összefogásához volt szüksége erre a félig áruló, félig hős sze-</w:t>
        <w:br/>
        <w:t>replőre, akinek az egyéniségét mindvégig félhomályban tartja,</w:t>
        <w:br/>
        <w:t>hogy elvesztése se legyen túl megrendít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regény cselekménye négy fő epizód köré tömörül, mind-</w:t>
        <w:br/>
        <w:t>egyikben van egy-egy csattanós, anekdotikus jelenet. A szerző a</w:t>
        <w:br/>
        <w:t xml:space="preserve">történetíró pontosságára törekszi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így a cselekményt mindig</w:t>
        <w:br/>
        <w:t>az eseményeknek rendeli alá, alig enged meg kitérőket, párhu-</w:t>
        <w:br/>
        <w:t>zamos jeleneteket. A felfokozott érzelmek ábrázolásától ide-</w:t>
        <w:br/>
        <w:t>genkedik, ezért nem meggyőzőek, meghatóak a szerelmek, sőt</w:t>
        <w:br/>
        <w:t>teljesen hiányoznak a szerelmi jelenetek, ezért nincsenek meg-</w:t>
        <w:br/>
        <w:t>rázó, tragikus pillanatok se. A szerelmek inkább csak kellékként</w:t>
        <w:br/>
        <w:t>vannak jelen. Így a regényíró sok színezési lehetőségről mond</w:t>
        <w:br/>
        <w:t>le. A hitelesség benyomását erősítő krónikás befejezés-össze-</w:t>
        <w:br/>
        <w:t>foglalás pedig egyáltalán nem regénybe illő, inkább oktató</w:t>
        <w:br/>
        <w:t>szándékú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j leírással, természetfestéssel sem bánik bőkezűen</w:t>
        <w:br/>
        <w:t>Gyallay, a természeti jelenségekkel azonban többször utal a be-</w:t>
        <w:br/>
        <w:t>következő fordulatra, hangulatot kelt, érezteti a szereplő lelkiál-</w:t>
        <w:br/>
        <w:t>lapotát. Ilyen az I. fejezetben az örvendezést félbeszakító, fe-</w:t>
        <w:br/>
        <w:t>nyegető főúri hintó érkezésének jelzése: „Azonban itt, a nagy</w:t>
        <w:br/>
        <w:t>hegyek árnyékában, csalóka a verőfény. Egy lebbenés a tél le-</w:t>
        <w:br/>
        <w:t>heletét röpíti le a havasok ormairól.” Vagy a Második rész VIII.</w:t>
        <w:br/>
        <w:t>fejezetében az elhalványodó holdfény, mely Miklós szerelmé-</w:t>
        <w:br/>
        <w:t>nek kihűlését sejteti. A Harmadik részt záró sorok a szabadság-</w:t>
        <w:br/>
        <w:t>harc kitörésének késését és a titkos készülődést így érzékeltetik:</w:t>
        <w:br/>
        <w:t>„Csalfa tavasz! A szabadság magvait nem költötte ki. Sűrű</w:t>
        <w:br/>
        <w:t>lombjaival legalább fedezze el az elszáradástól.”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yallay nyelve kissé puritán, tartózkodik a durvább szavak</w:t>
        <w:br/>
        <w:t>használatától, valamint a művészi eszközök gyakoribb alkalma-</w:t>
        <w:br/>
        <w:t>zásától is. Különösen hasonlatokat, népies szólásokat, szemléle-</w:t>
        <w:br/>
        <w:t>tes közmondásokat épít be szívesen a szövegbe. A népies kife-</w:t>
        <w:br/>
        <w:t>jezések (megmaszlagol, besajdul a kapun, baggat, sunnyog, ku-</w:t>
        <w:br/>
        <w:t>vaszkodó úrfi, ciheres), valamint a régies-latinos szavak</w:t>
        <w:br/>
        <w:t>(zsinatolás, família, grácia, echó, brachium), kifejezések (külső</w:t>
        <w:br/>
        <w:t>országok, egész családul, egész nemzetül) hangulatossá, pati-</w:t>
        <w:br/>
        <w:t>nássá teszik a regény nyelvezetét, atmoszférát teremte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 xml:space="preserve">Vaskenyéren </w:t>
      </w:r>
      <w:r>
        <w:rPr>
          <w:sz w:val="22"/>
          <w:szCs w:val="22"/>
          <w:lang w:val="hu-HU"/>
        </w:rPr>
        <w:t>nevelő hatású, pergő cselekményű, izgalmas</w:t>
        <w:br/>
        <w:t>olvasmány, mint több kritikus is megállapította, igazi „erdélyi</w:t>
        <w:br/>
        <w:t>regény”. Színvonalát későbbi műveiben nem tudta Gyallay</w:t>
        <w:br/>
        <w:t>meghaladni. Utóbb írt regényei inkább a Magyar Nép olvasótá-</w:t>
        <w:br/>
        <w:t>borának igényeit igyekeztek kielégíteni. Az újramesélt Geno-</w:t>
        <w:br/>
        <w:t xml:space="preserve">véva-történetet éppúgy, mint </w:t>
      </w:r>
      <w:r>
        <w:rPr>
          <w:i/>
          <w:iCs/>
          <w:sz w:val="22"/>
          <w:szCs w:val="22"/>
          <w:lang w:val="hu-HU"/>
        </w:rPr>
        <w:t xml:space="preserve">A nagy tűz árnyékában </w:t>
      </w:r>
      <w:r>
        <w:rPr>
          <w:sz w:val="22"/>
          <w:szCs w:val="22"/>
          <w:lang w:val="hu-HU"/>
        </w:rPr>
        <w:t>című há-</w:t>
        <w:br/>
        <w:t>borús regényét az értéktelen ponyvairodalom kiszorítására írta.</w:t>
        <w:br/>
        <w:t>Művészi szempontból egyik sem tekinthető teljesítménynek,</w:t>
        <w:br/>
        <w:t>hangsúlyozottan hazafias-nevelő célzatúak. Az utóbbi regényről</w:t>
        <w:br/>
        <w:t>mindaz elmondható, ami Gyallay háborús novelláira jellemző,</w:t>
        <w:br/>
        <w:t>de orosz fogságban játszódó cselekménye annyira kalandos és</w:t>
        <w:br/>
        <w:t>az „ellenség” olyan naivitását feltételezi, hogy legfeljebb a</w:t>
        <w:br/>
        <w:t>gyermekek és igénytelen olvasók tudták önfeledten élvezni.</w:t>
        <w:br/>
        <w:t>Még a személyes tapasztalatra is alapozó színtér megrajzolása a</w:t>
        <w:br/>
        <w:t>legsikerültebb, a háború azonban szinte lövés nélkül zajlik, itt-</w:t>
        <w:br/>
        <w:t>ott sebesültekkel. Mindenki a magyarok vitézségét dicsér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Nyár Solymoson </w:t>
      </w:r>
      <w:r>
        <w:rPr>
          <w:sz w:val="22"/>
          <w:szCs w:val="22"/>
          <w:lang w:val="hu-HU"/>
        </w:rPr>
        <w:t xml:space="preserve">című regényével Gyallay 1938-ba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ár</w:t>
        <w:br/>
        <w:t xml:space="preserve">nem pályázot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lnyerte az Unitárius Irodalmi Társaság erdélyi</w:t>
        <w:br/>
        <w:t>regényre kiírt pályázatát. Egy két világháború közti romániai</w:t>
        <w:br/>
        <w:t>magyar unitárius faluban lejátszódó történet. A háború előtt</w:t>
        <w:br/>
        <w:t>Amerikába kivándorolt Fehér-White úr művészetért rajongó fi-</w:t>
        <w:br/>
        <w:t xml:space="preserve">ával együtt hazatér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engeteg pénzét itt jótékonykodásra, hitro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onai és a falu felemelésére fordítja. Egy boldog álom, színes</w:t>
        <w:br/>
        <w:t xml:space="preserve">nyári utópia ez a regény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írták méltatói. Sajnos, csak a „vasár-</w:t>
        <w:br/>
        <w:t>napi falu”-t örökíti meg, teljesen idealizálva a falusi életet. Hő-</w:t>
        <w:br/>
        <w:t>sei is mind a közért önzetlenül munkálkodó emberek: pap, pap-</w:t>
        <w:br/>
        <w:t>né, birtokoslány, valamint a két amerikai. A parasztság élete,</w:t>
        <w:br/>
        <w:t>problémái, a kisebbségi helyzet elsikkad. Helyesen mutatott rá</w:t>
        <w:br/>
        <w:t>Vásárhelyi János,</w:t>
      </w:r>
      <w:r>
        <w:rPr>
          <w:sz w:val="22"/>
          <w:szCs w:val="22"/>
          <w:vertAlign w:val="superscript"/>
          <w:lang w:val="hu-HU"/>
        </w:rPr>
        <w:t>41</w:t>
      </w:r>
      <w:r>
        <w:rPr>
          <w:sz w:val="22"/>
          <w:szCs w:val="22"/>
          <w:lang w:val="hu-HU"/>
        </w:rPr>
        <w:t xml:space="preserve"> hogy csak a belülről fakadó erő vezet a</w:t>
        <w:br/>
        <w:t>biztos felemelkedéshez, a külső segítség legfeljebb átmeneti</w:t>
        <w:br/>
        <w:t>fellendülést okozhat. Különben is Fehér-White-ja legfeljebb</w:t>
        <w:br/>
        <w:t xml:space="preserve">egy falunak akadha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 oldja meg a többi felemelését? A re-</w:t>
        <w:br/>
        <w:t xml:space="preserve">gény hasonló hangnemű folytatását, a </w:t>
      </w:r>
      <w:r>
        <w:rPr>
          <w:i/>
          <w:iCs/>
          <w:sz w:val="22"/>
          <w:szCs w:val="22"/>
          <w:lang w:val="hu-HU"/>
        </w:rPr>
        <w:t>Hívó hegyek</w:t>
      </w:r>
      <w:r>
        <w:rPr>
          <w:sz w:val="22"/>
          <w:szCs w:val="22"/>
          <w:lang w:val="hu-HU"/>
        </w:rPr>
        <w:t>e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ár észre</w:t>
        <w:br/>
        <w:t>sem vette a történelmi változások forgatagába került sajtó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Gyallay színművei nem bizonyultak maradandóbb alkotá-</w:t>
        <w:br/>
        <w:t>soknak. Két történelmi időszakban közigényt elégítettek ki. Az</w:t>
        <w:br/>
        <w:t>1920-as években, amikor a falusi és iskolai színjátszásnak volt</w:t>
        <w:br/>
        <w:t>szüksége rövid, kevés szereplővel előadható darabokra, majd az</w:t>
        <w:br/>
        <w:t>1940-es évek közepén, második felében, amikor a népi színját-</w:t>
        <w:br/>
        <w:t xml:space="preserve">szó mozgalmat állami támogatással próbálták fellendíteni. </w:t>
      </w:r>
      <w:r>
        <w:rPr>
          <w:i/>
          <w:iCs/>
          <w:sz w:val="22"/>
          <w:szCs w:val="22"/>
          <w:lang w:val="hu-HU"/>
        </w:rPr>
        <w:t>Fa-</w:t>
        <w:br/>
        <w:t xml:space="preserve">lusi színház </w:t>
      </w:r>
      <w:r>
        <w:rPr>
          <w:sz w:val="22"/>
          <w:szCs w:val="22"/>
          <w:lang w:val="hu-HU"/>
        </w:rPr>
        <w:t>című kötetében nyolc jelenet és egyfelvonásos ol-</w:t>
        <w:br/>
        <w:t>vasható. Többnyire anekdotán alapulnak, céljuk a szórakoztatás</w:t>
        <w:br/>
        <w:t>mellett az erkölcsnemesítés. A darabok egy része vázlat, amit</w:t>
        <w:br/>
        <w:t>az előadók a helyi viszonyokhoz, színpadi lehetőségekhez al-</w:t>
        <w:br/>
        <w:t xml:space="preserve">kalmaztak. </w:t>
      </w:r>
      <w:r>
        <w:rPr>
          <w:i/>
          <w:iCs/>
          <w:sz w:val="22"/>
          <w:szCs w:val="22"/>
          <w:lang w:val="hu-HU"/>
        </w:rPr>
        <w:t xml:space="preserve">Az örökös </w:t>
      </w:r>
      <w:r>
        <w:rPr>
          <w:sz w:val="22"/>
          <w:szCs w:val="22"/>
          <w:lang w:val="hu-HU"/>
        </w:rPr>
        <w:t>című jambusokban írt történelmi játékáról</w:t>
        <w:br/>
        <w:t>a Pásztortűz közölt ismertetést,</w:t>
      </w:r>
      <w:r>
        <w:rPr>
          <w:sz w:val="22"/>
          <w:szCs w:val="22"/>
          <w:vertAlign w:val="superscript"/>
          <w:lang w:val="hu-HU"/>
        </w:rPr>
        <w:t>42</w:t>
      </w:r>
      <w:r>
        <w:rPr>
          <w:sz w:val="22"/>
          <w:szCs w:val="22"/>
          <w:lang w:val="hu-HU"/>
        </w:rPr>
        <w:t xml:space="preserve"> nincs adatunk rá, hogy bemu-</w:t>
        <w:br/>
        <w:t xml:space="preserve">tatták-e. Legnagyobb sikere a </w:t>
      </w:r>
      <w:r>
        <w:rPr>
          <w:i/>
          <w:iCs/>
          <w:sz w:val="22"/>
          <w:szCs w:val="22"/>
          <w:lang w:val="hu-HU"/>
        </w:rPr>
        <w:t xml:space="preserve">Külön nóta </w:t>
      </w:r>
      <w:r>
        <w:rPr>
          <w:sz w:val="22"/>
          <w:szCs w:val="22"/>
          <w:lang w:val="hu-HU"/>
        </w:rPr>
        <w:t>című népi játéknak</w:t>
        <w:br/>
        <w:t>volt. Két népi szokást elevenít fel, hoz vissza a köztudatba: a</w:t>
        <w:br/>
        <w:t>kalákát és a külön nótát. Középpontjában szerelmi konfliktus</w:t>
        <w:br/>
        <w:t>áll, valamint a gonosz útmester és a falu harca egy fontos hí-</w:t>
        <w:br/>
        <w:t>dért. Naiv-kedves történet, inkább operettbe illik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yallay Domokos a falusi magyar nép írója volt és maradt</w:t>
        <w:br/>
        <w:t>egész pályája során. Ennek igényein mindössze novellái egy ré-</w:t>
        <w:br/>
        <w:t>szében és történelmi regényében emelkedett felül. Ezek méltók</w:t>
        <w:br/>
        <w:t>a már nagykorúvá érett mai olvasók asztalára is. Néhány felejt-</w:t>
        <w:br/>
        <w:t>hetetlen anekdotával, nyelvi fordulattal, múltbeli kalanddal ra-</w:t>
        <w:br/>
        <w:t xml:space="preserve">gadja meg fantáziánka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özben megismertet Erdély múltjával,</w:t>
        <w:br/>
        <w:t>népeivel. Különösen az unitárius olvasó szívéhez állanak közel</w:t>
        <w:br/>
        <w:t xml:space="preserve">írásai, hiszen hősei mind e vallásközösséghez tartozn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ű</w:t>
        <w:br/>
        <w:t>tagjai egyházuknak. A magyar irodalomtörténetben legfeljebb</w:t>
        <w:br/>
        <w:t xml:space="preserve">pár sor örökíti meg Gyallay érdemeit, az unitárius írók közül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ha külön megmérik őke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lighanem ő lesz a legjobb prózaíró,</w:t>
        <w:br/>
        <w:t>mesemondó.</w:t>
      </w:r>
    </w:p>
    <w:p>
      <w:pPr>
        <w:pStyle w:val="Normal"/>
        <w:shd w:fill="FFFFFF" w:val="clear"/>
        <w:spacing w:lineRule="atLeast" w:line="300" w:before="240" w:after="0"/>
        <w:ind w:firstLine="284"/>
        <w:rPr>
          <w:lang w:val="hu-HU"/>
        </w:rPr>
      </w:pPr>
      <w:r>
        <w:rPr>
          <w:i/>
          <w:iCs/>
          <w:sz w:val="22"/>
          <w:szCs w:val="22"/>
          <w:lang w:val="ro-RO"/>
        </w:rPr>
        <w:t>1986</w:t>
      </w:r>
    </w:p>
    <w:p>
      <w:pPr>
        <w:pStyle w:val="Normal"/>
        <w:shd w:fill="FFFFFF" w:val="clear"/>
        <w:spacing w:lineRule="atLeast" w:line="300" w:before="240" w:after="0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aal György</w:t>
      </w:r>
    </w:p>
    <w:sectPr>
      <w:headerReference w:type="default" r:id="rId2"/>
      <w:footerReference w:type="default" r:id="rId3"/>
      <w:type w:val="nextPage"/>
      <w:pgSz w:w="7937" w:h="11906"/>
      <w:pgMar w:left="851" w:right="851" w:gutter="0" w:header="720" w:top="776" w:footer="720" w:bottom="776"/>
      <w:pgNumType w:start="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50:00Z</dcterms:created>
  <dc:creator>Kzz</dc:creator>
  <dc:description/>
  <cp:keywords/>
  <dc:language>en-US</dc:language>
  <cp:lastModifiedBy>igy</cp:lastModifiedBy>
  <cp:lastPrinted>2010-08-31T19:04:00Z</cp:lastPrinted>
  <dcterms:modified xsi:type="dcterms:W3CDTF">2010-09-23T13:26:00Z</dcterms:modified>
  <cp:revision>35</cp:revision>
  <dc:subject/>
  <dc:title>Gyallay Domokos</dc:title>
</cp:coreProperties>
</file>