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VASKENYÉREN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TÖRTÉNETI REGÉNY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SŐ RÉSZ</w:t>
      </w:r>
    </w:p>
    <w:p>
      <w:pPr>
        <w:pStyle w:val="Normal"/>
        <w:shd w:fill="FFFFFF" w:val="clear"/>
        <w:spacing w:lineRule="atLeast" w:line="300" w:before="960" w:after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</w:t>
      </w:r>
    </w:p>
    <w:p>
      <w:pPr>
        <w:pStyle w:val="Normal"/>
        <w:shd w:fill="FFFFFF" w:val="clear"/>
        <w:spacing w:lineRule="atLeast" w:line="300" w:before="29" w:after="0"/>
        <w:ind w:firstLine="284"/>
        <w:jc w:val="both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ívek a templomból kijövet félkörbe sorakoztak, s halk</w:t>
        <w:br/>
        <w:t>beszélgetés közt várták a papot. Istentisztelet után a cinterem-</w:t>
        <w:br/>
        <w:t>ben áldást szoktak mondani egymásra: a pap a hívekre, a hívek</w:t>
        <w:br/>
        <w:t>a pap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dabent a zsoltár fölszárnyalt még egyszer, aztán halkuló</w:t>
        <w:br/>
        <w:t>csapkodással belehullt a templom csöndjé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ép tiszteletes, fehér szakállú, derült arcú öreg kilépett a</w:t>
        <w:br/>
        <w:t>templomból. Mögötte csoszogó léptű idősebb emberek, balján</w:t>
        <w:br/>
        <w:t>frissen serkedt bajuszú, sugár, barnaszög ifjú a nemes úrfiak vi-</w:t>
        <w:br/>
        <w:t>selet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álltak a félkör nyitott szélén, a pap lassú méltósággal</w:t>
        <w:br/>
        <w:t>összevonta palástját válla körül, meghordozta tekintetét a gyü-</w:t>
        <w:br/>
        <w:t>lekezeten. A férfiak levették süvegüket, az asszonyok ajkukhoz</w:t>
        <w:br/>
        <w:t>emelték virágjaikat... az áldás igéi felcsendül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Ámen után a pap az ifjú vállára tette kez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vidult han-</w:t>
        <w:br/>
        <w:t>gon szólt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s most örvendezzünk teljes szívvel, kedves híveim, mert</w:t>
        <w:br/>
        <w:t>íme a mi testvérünk, Koncz Miklós megtért miközénk, szülötte</w:t>
        <w:br/>
        <w:t>földjére. Kérjük Isten segedelmét, hogy a tudományt, amit há-</w:t>
        <w:br/>
        <w:t>rom esztendőn át külső országokban szerzett, fordíthassa nem-</w:t>
        <w:br/>
        <w:t xml:space="preserve">zetének, szentegyházának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 kicsiny városunknak előmene-</w:t>
        <w:br/>
        <w:t>telére. Isten hozt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las, csontos ember vált ki a gyülekezetből: Zsakó István</w:t>
        <w:br/>
        <w:t>presbiter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–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szönjük az elmondott szép szavakat, adjon Isten bősé-</w:t>
        <w:br/>
        <w:t>ges részt tiszteletes úrnak is a testi-lelki áldásokból. Miklós úr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fit pedig szeretettel köszöntjük gyülekezetünkb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meg a</w:t>
        <w:br/>
        <w:t>papna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fjú arcát elöntötte a vér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rfinak nevez, István bátyám? Nem köszönt akkor ke-</w:t>
        <w:br/>
        <w:t xml:space="preserve">gyelmed igaz szeretettel </w:t>
      </w:r>
      <w:r>
        <w:rPr>
          <w:sz w:val="22"/>
          <w:szCs w:val="22"/>
          <w:lang w:val="ro-RO"/>
        </w:rPr>
        <w:t xml:space="preserve">! </w:t>
      </w:r>
      <w:r>
        <w:rPr>
          <w:sz w:val="22"/>
          <w:szCs w:val="22"/>
          <w:lang w:val="hu-HU"/>
        </w:rPr>
        <w:t>Miért nevez engemet úrfinak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esember fiának úrfi a neve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esember fia... igaz, de hát nem vagyok-e én a ke-</w:t>
        <w:br/>
        <w:t>gyelmetek, tagja vére</w:t>
      </w:r>
      <w:r>
        <w:rPr>
          <w:sz w:val="22"/>
          <w:szCs w:val="22"/>
          <w:lang w:val="ro-RO"/>
        </w:rPr>
        <w:t xml:space="preserve">? </w:t>
      </w:r>
      <w:r>
        <w:rPr>
          <w:sz w:val="22"/>
          <w:szCs w:val="22"/>
          <w:lang w:val="hu-HU"/>
        </w:rPr>
        <w:t>Megmondtam én azt már igen gyakran,</w:t>
        <w:br/>
        <w:t>hogy nem akarok én idehaza más lenni, mint kegyelmetek édes</w:t>
        <w:br/>
        <w:t>atyafi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mondtad, édes öcsém, megmondtad... de háromesz-</w:t>
        <w:br/>
        <w:t>tendei távollét nagyot fordíthat a fiatal ember gondolkozásán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ára, István bátyám. Én is változtam... tudniillik</w:t>
        <w:br/>
        <w:t>most még jobban szeretem Torockó városát, mint szerettem</w:t>
        <w:br/>
        <w:t>valaha gyermekszívvel. Ez az én változásom... így értsenek en-</w:t>
        <w:br/>
        <w:t>ge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akó István fölpillantott, és derült tekintettel nyújtott kezet</w:t>
        <w:br/>
        <w:t>Koncz Miklósnak. Megereszkedett húron szólt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kor hát Isten hozot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 xml:space="preserve">hazajöttél </w:t>
      </w:r>
      <w:r>
        <w:rPr>
          <w:sz w:val="22"/>
          <w:szCs w:val="22"/>
          <w:lang w:val="ro-RO"/>
        </w:rPr>
        <w:t>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élkör megbomlott, férfiak, nők sereglettek Koncz Mik-</w:t>
        <w:br/>
        <w:t>lóshoz, kezet fogtak vele, megsimogatták orcáját, ruháját,</w:t>
        <w:br/>
        <w:t>öcsémnek, bátyámnak, sógorkámnak szólítot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p elbúcsúzott a hívektől, és hazafelé indult. Miklós is</w:t>
        <w:br/>
        <w:t>kibontakozott a gyűrűből, és a paphoz csatlakoz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mukban a gyülekezet a templom bástyakapuján kiözön-</w:t>
        <w:br/>
        <w:t>lött a piacra. Élénk zsinatolás indult a nyár végi verőfényen:</w:t>
        <w:br/>
        <w:t>Koncz Miklósról folyt a szó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 a mi emberünk, ez ide fog örökösöd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egyezte meg</w:t>
        <w:br/>
        <w:t>özvegy Gál Ferencné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djárt megmondom, Jula né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unyorgott apró fekete</w:t>
        <w:br/>
        <w:t>szemével Czupor Péter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lehajtott fővel mendegélt Csép tiszteletes oldalán. A</w:t>
        <w:br/>
        <w:t>templomkastély szögletbástyájához értek. Miklós elbúcsúzott a</w:t>
        <w:br/>
        <w:t>paptól, és jobbra fordult a Tóbis András városbíró háza felé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en vált meg a dolo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el örvendezve Czupor</w:t>
        <w:br/>
        <w:t xml:space="preserve">Pét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már magam is azt hiszem, hogy a mi emberün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vendezés eláradt a gyülekezeten. Vidám bólingatások</w:t>
        <w:br/>
        <w:t>közt figyeltek Koncz Miklós után: hát Juditról sem feledkezett</w:t>
        <w:br/>
        <w:t>meg a hosszas távollét alatt.</w:t>
      </w:r>
      <w:r>
        <w:rPr>
          <w:sz w:val="22"/>
          <w:szCs w:val="22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itt, a nagy hegyek árnyékában, csalóka a verőfény.</w:t>
        <w:br/>
        <w:t>Egy lebbenés a tél leheletét röpíti le a havasok ormair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ntgyörgy felől hintó robogott elé, hatalmas, fekete al-</w:t>
        <w:br/>
        <w:t>kotmány. A vidám zsinatolás egyszerre elnémult, némelyek</w:t>
        <w:br/>
        <w:t>megemelték kalapjukat, mások haragosan mordultak maguk elé,</w:t>
        <w:br/>
        <w:t>amint a hintó eldübörgött mellettü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ntóban Thoroczkay Istvánné Borbála nagyasszony ül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vá megy, miért megy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szemek innen is, onnan is Árus Pálnéra szegződtek: ő</w:t>
        <w:br/>
        <w:t>szokta tudni az uraságok dolgait. Fia, Istók belső inas István</w:t>
        <w:br/>
        <w:t>úréknál, szemfüles fickó, minden szót felszedeget a palotán</w:t>
        <w:br/>
        <w:t>anyja vidítá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álné asszony gangosan tartotta föl fejét az érdeklődés ke-</w:t>
        <w:br/>
        <w:t>reszttüzébe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olozsvárra megy, Mihály úrékho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bennfentes</w:t>
        <w:br/>
        <w:t>pillantássa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ányászok meglepődve néztek össze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hály úrékhoz? Hát kibékültek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ván úr még húzódozik, de felesége egy idő óta futton fut</w:t>
        <w:br/>
        <w:t xml:space="preserve">a konziliáriusék után. Sok hergés-morgás esik emiatt az úr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sszony közöt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árszekér is megy a hintó utá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dezte fel valaki egy</w:t>
        <w:br/>
        <w:t>újabb fogat érkezésé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Ősz végéig marad a nagyasszony Kolozsvár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gyarázta</w:t>
        <w:br/>
        <w:t xml:space="preserve">Árusné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új módit akarja kitapasztalni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 német világo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sernyés hangú öreg bányász szólalt meg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onyosan kibéküln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mi bőrünkön! István úr is föl-</w:t>
        <w:br/>
        <w:t>hagy a kurucsággal, bizonyosak lehetün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ajtunk telik: urak békéj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olgák veszedelm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rog-</w:t>
        <w:br/>
        <w:t>ta szomszéd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moran néztek a fogatok után. Ezek egymás után eltűntek</w:t>
        <w:br/>
        <w:t>a völgyben. Dübörgésük egy-egy fordulónál föl-fölhangzott</w:t>
        <w:br/>
        <w:t>még, mint valami vészt jósló fenyegetés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abona betakarítása után a torockóiak nem tértek pihe-</w:t>
        <w:br/>
        <w:t>nőre, hanem leszálltak a föld mélyére, hogy annak kincseit is</w:t>
        <w:br/>
        <w:t>megszedjék. A kemencék és kohók izzó fényt árasztottak a</w:t>
        <w:br/>
        <w:t>hosszú éjszakákon, a verők nappalonként telezengték a keskeny</w:t>
        <w:br/>
        <w:t>völgy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 Benedek ilyenkor nyár utóján pezsdült igazi</w:t>
        <w:br/>
        <w:t>munkára. Éltes, törődött ember, de szíjas, mint az északoldal</w:t>
        <w:br/>
        <w:t>fája. Reggelenkint frissen lovagolt fel a hegyre, a bányák szájá-</w:t>
        <w:br/>
        <w:t>hoz. Belebújt az istályokba, csákánnyal, pöröllyel vaskő után</w:t>
        <w:br/>
        <w:t xml:space="preserve">kopogtatott. Majd a verőknél terme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olt neki vagy tizenkettő </w:t>
      </w:r>
      <w:r>
        <w:rPr>
          <w:sz w:val="22"/>
          <w:szCs w:val="22"/>
          <w:lang w:val="ro-RO"/>
        </w:rPr>
        <w:t>–,</w:t>
        <w:br/>
      </w:r>
      <w:r>
        <w:rPr>
          <w:sz w:val="22"/>
          <w:szCs w:val="22"/>
          <w:lang w:val="hu-HU"/>
        </w:rPr>
        <w:t>megnézte a duntatók vizét, zsilipeket, kerekeket, fúvókat. Na-</w:t>
        <w:br/>
        <w:t>ponkint számba vette a rettenetes verejtékezés gyümölcsét: a</w:t>
        <w:br/>
        <w:t xml:space="preserve">kohók hevéből kikerült </w:t>
      </w:r>
      <w:r>
        <w:rPr>
          <w:i/>
          <w:iCs/>
          <w:sz w:val="22"/>
          <w:szCs w:val="22"/>
          <w:lang w:val="hu-HU"/>
        </w:rPr>
        <w:t>vaskenyer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is követte atyját napi útján. A bányák és verők táján</w:t>
        <w:br/>
        <w:t>el-elmaradozott apjától, jegyezgetett, rajzolgatott zsebbeli kis</w:t>
        <w:br/>
        <w:t>könyvébe.</w:t>
      </w:r>
      <w:r>
        <w:rPr>
          <w:sz w:val="22"/>
          <w:szCs w:val="22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ténkint azonban elváltak útjaik. Amint kettesben megv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ráztak (Miklós édesanyja régen elköltözött már), Miklós</w:t>
        <w:br/>
        <w:t>rendszerint vette kucsmáját, és elpárolgott hazulró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este az öreg Koncz zsémbes hangon szólt oda fiának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ha itthon maradhatnál, fiam. Ideje volna már egyet-mást</w:t>
        <w:br/>
        <w:t>megbeszélnün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ú elpirult, érezte, hogy az öreg méltán fakadt ki ellen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ívesen, apámur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ucsmáját helyére akasztotta, leült az asztalhoz a gyertyavi-</w:t>
        <w:br/>
        <w:t>lág mel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felszította a tüzet, és ott maradt a bőrös székben, a</w:t>
        <w:br/>
        <w:t>nagy cserepes kályha előtt. Nagyon jó pillantás esett onnan a</w:t>
        <w:br/>
        <w:t>fiú arcá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oltaképpen azt akarom megtudni, hogy mit tettél fel ma-</w:t>
        <w:br/>
        <w:t xml:space="preserve">gadban a jövőre nézv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ézett keményen fiá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kem min-</w:t>
        <w:br/>
        <w:t>dennap lefelé, lassankint a kezed alá szeretném helyezni vagyo-</w:t>
        <w:br/>
        <w:t>noma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t meghatotta a súlyos beszéd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hiszem, a jövő felől nem kell különösképpen töpren-</w:t>
        <w:br/>
        <w:t xml:space="preserve">genem, apámur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engedelmes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lytatni fogom ott,</w:t>
        <w:br/>
        <w:t>ahol apámuram rám bízza. Néhány tervem mindenesetre van:</w:t>
        <w:br/>
        <w:t>hasznos újítások, amiket külső országokban jegyeztem f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m! Újításo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ndult meg az öreg bizalmatlanu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ben-másban meg kell változtatnunk bányáink haszná-</w:t>
        <w:br/>
        <w:t xml:space="preserve">latá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rcesedett meg Miklós hangj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t, az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hu-HU"/>
        </w:rPr>
        <w:t>700-adik esz-</w:t>
        <w:br/>
        <w:t xml:space="preserve">tendőben is háton hordani ki a vaskövet a bányák mélyéből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icsoda emberkínzás! Ezt a baromi munkát külső országokban</w:t>
        <w:br/>
        <w:t>már régen különféle csigákkal vagy párúton járó kis szekerek-</w:t>
        <w:br/>
        <w:t>kel végzik. Rajzaim vannak ezekről, majd megmutatom apám-</w:t>
        <w:br/>
        <w:t>uramnak. A vékony, kis patakunkkal is okosabban kell gazdál-</w:t>
        <w:br/>
        <w:t xml:space="preserve">kodnunk. Németföldön a tavaszi vizet meggyűjt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ész éven</w:t>
        <w:br/>
        <w:t>át van amivel hajtaniok a kerekeket. Változtatnunk kell gyárt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nyaink formáján is. Az odakint való népeknek kézhez álló</w:t>
        <w:br/>
        <w:t>szerszámaik vannak, kevesebb vasból jobb ekéket, ásókat, ka-</w:t>
        <w:br/>
        <w:t>pákat készítenek. Ezekből is egy csomó képes mintát hoztam</w:t>
        <w:br/>
        <w:t>magamm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egállott, és várta apja helyeslését. Az öreg előre-</w:t>
        <w:br/>
        <w:t>görbült, és a földet nézt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s, aztá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melte szúrós szemét fiá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 szép...</w:t>
        <w:br/>
        <w:t>mind szép, de mi lesz aztán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hiszem, hogy ezek az újítások nagyon meg fogják nö-</w:t>
        <w:br/>
        <w:t>velni portékáink kelendőségét. A török világnak immár vége</w:t>
        <w:br/>
        <w:t>van, szabadabbak a világ útjai... nagyobb körben mozoghatunk.</w:t>
        <w:br/>
        <w:t xml:space="preserve">Talán megérjük végre, hogy egyéb zavarok is elmúl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un-</w:t>
        <w:br/>
        <w:t>kához láthat az ország népe. A mi szép feladatunk, hogy jó</w:t>
        <w:br/>
        <w:t>szerszámokat adjunk kezéb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 kedvetlenül ejtette le ősz fejé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a baj, no... az a baj, hogy nincs benned ambíció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ondta korholó hangon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Miklós megütődve nézett apjá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hase mondta ezt nekem, apámuram! Mindig úgy tudtam,</w:t>
        <w:br/>
        <w:t>hogy meg van elégedve vele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most, a válóúton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az apámuram kívánsága? Tudja, hogy megfogadom</w:t>
        <w:br/>
        <w:t>szavá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fölegyenesedett, arcán kisimultak a redő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om, és ebbe vetem reménységemet. Az én kívánsá-</w:t>
        <w:br/>
        <w:t xml:space="preserve">gom? Hát beszéljük me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, és újra megbolygatta a kályha</w:t>
        <w:br/>
        <w:t>tüzé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udod pályafutásoma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ünnepies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úgy kezd-</w:t>
        <w:br/>
        <w:t>tem az életet, mint ezek a többi bányászok: jobbágyi sorban,</w:t>
        <w:br/>
        <w:t>nehéz, robotos munkával. De mindig égett a szívem, hogy me-</w:t>
        <w:br/>
        <w:t xml:space="preserve">neküljek a szolgaságtól! Édesanyádna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sten nyugosztalja </w:t>
      </w:r>
      <w:r>
        <w:rPr>
          <w:sz w:val="22"/>
          <w:szCs w:val="22"/>
          <w:lang w:val="ro-RO"/>
        </w:rPr>
        <w:t>–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voltak ilyen vágyai, de hűséges dolgozófelem és gyűjtőtár-</w:t>
        <w:br/>
        <w:t>sam volt. A bányáim, kohóim egyre szaporodtak, árusszekereim</w:t>
        <w:br/>
        <w:t>mind messzebbre bátorkodtak. Eljött az idő, hogy Moldvában,</w:t>
        <w:br/>
        <w:t>Havasalföldön, Lengyelországban az én ekéim, kapáim, ásóim,</w:t>
        <w:br/>
        <w:t>fejszéim voltak a legkelendőbb portékák. A vagyon gyűlt, hí-</w:t>
        <w:br/>
        <w:t>rem, nevem gyarapodott. De a szabadság!... A nemesi szabad-</w:t>
        <w:br/>
        <w:t>ság még hátravolt. Egyszer aztán ennek is megjött az ideje.</w:t>
        <w:br/>
        <w:t>Apafy fejedelem megbízott, hogy a fehérvári fegyvergyárat:</w:t>
        <w:br/>
        <w:t>puskák, ágyúk, muníciós-szekerek vasalását szedjem rendbe.</w:t>
        <w:br/>
        <w:t>Belefeküdtem a munkába. Tudod a végét: címert, nemességet</w:t>
        <w:br/>
        <w:t>kaptam... De mintha eleven szenet raktam volna fejemre! Nem</w:t>
        <w:br/>
        <w:t>tudtam élni az urasággal. Riadozva, félszegen forogtam az urak</w:t>
        <w:br/>
        <w:t>között... néhány jóakarómon kívül inkább elkerültem őket. No,</w:t>
        <w:br/>
        <w:t xml:space="preserve">majd a fia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ámítgattam. Az bele fog nőni az úri köntösbe.</w:t>
        <w:br/>
        <w:t>Diákságod idején a püspöknél fogadtam neked szállást...</w:t>
        <w:br/>
        <w:t xml:space="preserve">úrfiakkal pályáztattalak, külső országokba küldöttelek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</w:t>
        <w:br/>
        <w:t>eredmény? Az eredmény itt van: te is a torockói vasporban</w:t>
        <w:br/>
        <w:t>akarsz marad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a baj, hogy a munkán kapo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odálkozott Miklós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h, dolgozni kell, nem láttam még torockóit, aki munka</w:t>
        <w:br/>
        <w:t>nélkül el tudott volna lenni. De úrnak lenni... nemesúrnak len-</w:t>
        <w:br/>
        <w:t>ni! Aki kocsiján hordozza és házánál vendégli a püspököt meg</w:t>
        <w:br/>
        <w:t>a vármegye tisztjeit és fegyvert fog, ha úgy fordul... Úr nem</w:t>
        <w:br/>
        <w:t>akarsz lenni, fiam! Sőt el akarod homályosítani a nemességet,</w:t>
        <w:br/>
        <w:t>ahelyett, hogy még fényesebbé tennéd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vétettem a nemesi becsület elle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iklós</w:t>
        <w:br/>
        <w:t>nagy felindulá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gond, keserűség, ami lelkét nyomta, arcára sereglett</w:t>
        <w:br/>
        <w:t>most az öreg Konczna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obbágyleány után szaladgálsz... jobbágyleány után! Hol</w:t>
        <w:br/>
        <w:t>jár az eszed, fiam, hol jár az eszed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 fiú elsápad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óbis Judi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Torockó szemefény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Torockó... Torockó!... Hát nem jobbágya-e Torockó a</w:t>
        <w:br/>
        <w:t>szentgyörgyi uraknak? Nem szolga-e itt mindenki rajtunk kí-</w:t>
        <w:br/>
        <w:t>vü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Sokáig hallgattak. Miklós az asztalra könyökö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enyerébe</w:t>
        <w:br/>
        <w:t>fogta égő homloká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ajnálom, apámuram, de Tóbis Juditról nem tudok lemon-</w:t>
        <w:br/>
        <w:t xml:space="preserve">da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alt meg mély fájdalomm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nak szívébe vágtak fia szenvedő szavai. En-</w:t>
        <w:br/>
        <w:t>gesztelő hangon válaszolt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od mit, édes fiam? Alkudjunk meg szép emberséggel!</w:t>
        <w:br/>
        <w:t>Kész vagy-e egy próbát vállalni az én kedvemért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sz vagyo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ncz Benedek megtorpant egy kissé. Legforróbb vágyát</w:t>
        <w:br/>
        <w:t>kell kimondani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csak arról van szó, édes fiam, hogy kit ne végy el fe-</w:t>
        <w:br/>
        <w:t>leségül, hanem sokkal inkább arról, hogy kit végy el... Egy le-</w:t>
        <w:br/>
        <w:t>ányt ajánlok neked, Isten küldötte számodra. Nem ismered: az-</w:t>
        <w:br/>
        <w:t>alatt került a környékre, amíg külföldön voltál. Thoroczkay</w:t>
        <w:br/>
        <w:t>Mátyásné unokahúga: Csegezy Anikó, Csegezy Balázsnak, a hí-</w:t>
        <w:br/>
        <w:t>res székely hadnagynak árvája. Ha azt megnyerhetnéd! Rokon-</w:t>
        <w:br/>
        <w:t>ság a földesurakkal, micsoda szerencse!... Mátyás úrék szíve-</w:t>
        <w:br/>
        <w:t>sen fognak látni, már sokszor beszéltünk a dologról. Először</w:t>
        <w:br/>
        <w:t xml:space="preserve">ketten mennénk látogatób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nap, ha akarod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ú sápadozott és verejtékeze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ha a leány nem fog nekem tetszeni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bbször el fogsz látogatni hozzájuk. Szüretre mész velük</w:t>
        <w:br/>
        <w:t>a Mezőségr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ha végül sem fog tetszeni? Akkor aztá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, fiam, nem megy olyan könny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zta meg a fejé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öreg türelmetlenü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rövid idő alatt nem jön meg az</w:t>
        <w:br/>
        <w:t>eszed: hosszabb időt fogok adni. Két esztendőt, hallod-e? Ezt</w:t>
        <w:br/>
        <w:t>az időt pedig Szebenben fogod tölteni a Sárossy János ítélőmes-</w:t>
        <w:br/>
        <w:t>ter kancelláriáján. A külföld nem emelt ki Torockóból? Az</w:t>
        <w:br/>
        <w:t>igazi magyar urak közt tán kinyílik a szemed. Nézd, itt van a</w:t>
        <w:br/>
        <w:t>püspök ajánló levele az ítélőmesterhez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indenre elkészül-</w:t>
        <w:br/>
        <w:t>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t összetörték apja szavai. Két esztendő, két hosszú</w:t>
        <w:br/>
        <w:t>esztendő! Sokáig vívódva nézett maga elé. Megtagadni az en-</w:t>
        <w:br/>
        <w:t>gedelmességet... Lehetetlen... az öreg jót akar, mindig jó volt,</w:t>
        <w:br/>
        <w:t>szerető, áldozatkész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ha az alatt a két év alatt sem tudom elfeledni Tóbis Judi-</w:t>
        <w:br/>
        <w:t xml:space="preserve">to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pjától remegő hango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kor Isten legyen irgalmas bolondságodért! Én a sírba</w:t>
        <w:br/>
        <w:t xml:space="preserve">viszem életemnek egyetlen szép álmát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az öreg nagy</w:t>
        <w:br/>
        <w:t>szívgyötrelemmel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t a hegyekben, a tar erdők és sziklák között felhőfoltok</w:t>
        <w:br/>
        <w:t>bódorogtak, mint valami óriási, szürke kecskék. A határt, a ko-</w:t>
        <w:br/>
        <w:t>pott, nagy condrát szemetelő eső paskol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horoczkay István a szentgyörgyi vár ebédlőházában járt alá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. Nagy, erős ember, vállra omló üstökös hajjal, kipödört,</w:t>
        <w:br/>
        <w:t>őszes bajusszal. Csizmája alatt megropogott az öreg padló,</w:t>
        <w:br/>
        <w:t xml:space="preserve">amint ablaktól ablakig men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bámult a siralmas idő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orbála asszony az asztal mellett hímezgetett. Meg-megnézte</w:t>
        <w:br/>
        <w:t>a mintát: cikcakkos vonalak, gyérmunkájú, halvány rózsák. Ide-</w:t>
        <w:br/>
        <w:t>gen mint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Kolozsváron kapta egy német kapitányné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a urára pillantott... szóba akart elegyedni vele, de baj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 vette rá magát. Két nappal ezelőtt érkezett haza Kolozsvár-</w:t>
        <w:br/>
        <w:t>ról, azóta lesi a kedvező alkalmat. Most talá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ek az az örökös emésztődés, édes ura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alt meg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világot nem tudjuk megváltoztatni, élnünk kell hát azzal,</w:t>
        <w:br/>
        <w:t>ami jót kínál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ván úr megállt, és meghökkenve pillantott az asszonyr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megint csak elindult rabul forgó útján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Az asszony óvatos hangon folytatta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től vár kegyelmed változást? Ifjú Apafy Mihálytól, aki</w:t>
        <w:br/>
        <w:t>vígan él Bécsben a császár kegyelmén? Thökölytől, török csá-</w:t>
        <w:br/>
        <w:t>szár rabjától? Vagy Rákóczi Ferenctől, a kényes pávától? A fő-</w:t>
        <w:br/>
        <w:t>rendektől talán, akik már mind a bécsi fékhez szelídültek? Vagy</w:t>
        <w:br/>
        <w:t>a néptől, amelyet kényre-kedvre sarkantyúznak a császár kato-</w:t>
        <w:br/>
        <w:t>nái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t jól megtanultad Mihálytó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olygott epésen István</w:t>
        <w:br/>
        <w:t xml:space="preserve">ú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 Mihály mondókája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Nem hiába csalogatott olyan</w:t>
        <w:br/>
        <w:t>hevesen Kolozsvárra, föltarisznyált bölcsességge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lóságokkal, édes uram! Látásokkal... Nagyon megvál-</w:t>
        <w:br/>
        <w:t>tozott az élet odakint, elmaradtunk a világtól. Ma csak annak</w:t>
        <w:br/>
        <w:t>van kellő, úri becsülete, aki ékes titulusokkal foroghat az em-</w:t>
        <w:br/>
        <w:t>berek között. Titulus nélkül lent a helye az embernek, mint a</w:t>
        <w:br/>
        <w:t>fületlen fazékna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atona-bárónécská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zok, ugye, tündökölnek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még azok is előmbe ültek a vendégségeke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es-ES"/>
        </w:rPr>
        <w:t xml:space="preserve">S </w:t>
      </w:r>
      <w:r>
        <w:rPr>
          <w:sz w:val="22"/>
          <w:szCs w:val="22"/>
          <w:lang w:val="hu-HU"/>
        </w:rPr>
        <w:t>derekasan falták, ugye, a pompás erdélyi étkeket? Az</w:t>
        <w:br/>
        <w:t>éhenkoppo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 nagy tévedése kegyelmednek! Nemcsak a németek,</w:t>
        <w:br/>
        <w:t>hanem a magyar urak is kapva kapnak a precedencián. A Tele-</w:t>
        <w:br/>
        <w:t>kiek, Bethlenek, Bánffyak, Jósikák, Aporok, Mikesek, Nemesek</w:t>
        <w:br/>
        <w:t>mind megszerezték már vagy a bárói, vagy a grófi titulust. Min-</w:t>
        <w:br/>
        <w:t>den valamirevaló família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s hát nincs-e nekem méltó titulusom? </w:t>
      </w:r>
      <w:r>
        <w:rPr>
          <w:i/>
          <w:iCs/>
          <w:sz w:val="22"/>
          <w:szCs w:val="22"/>
          <w:lang w:val="hu-HU"/>
        </w:rPr>
        <w:t>Aranyos szék fő-</w:t>
        <w:br/>
        <w:t xml:space="preserve">kapitánya! </w:t>
      </w:r>
      <w:r>
        <w:rPr>
          <w:sz w:val="22"/>
          <w:szCs w:val="22"/>
          <w:lang w:val="hu-HU"/>
        </w:rPr>
        <w:t xml:space="preserve">Mi kell ennél szebb és megtisztelőbb cím?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a</w:t>
        <w:br/>
        <w:t>császár kegyelméből, hanem a székelyek szeretetéből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sok is viselnek tisztséget, de azért rangban is akarnak</w:t>
        <w:br/>
        <w:t>emelkedn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melkedni? Megalázkodnak, én mondom neked, asszony!</w:t>
        <w:br/>
        <w:t>Porba hullanak az utálatos, idegen bálvány előt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hály megindult már benne... a baronátust könnyen</w:t>
        <w:br/>
        <w:t>megkaphatjuk. Kegyelmednek nem kell alázkodnia, csak ne</w:t>
        <w:br/>
        <w:t>álljon ellen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hály hát beleindul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acagott föl a főkapitá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Ó, bi-</w:t>
        <w:br/>
        <w:t>zonyos vagyok benne, ugyan miféle bolondságon nem kapna a</w:t>
        <w:br/>
        <w:t>jó öcsém? Titulus kell neki... aki most is alig élhet az adósság-</w:t>
        <w:br/>
        <w:t>tól. Egér nem fér lyukába, tököt köt a farkár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Hanem engem</w:t>
        <w:br/>
        <w:t xml:space="preserve">nem fogtok megmaszlagol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ágta fejébe a süveg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ra-</w:t>
        <w:br/>
        <w:t>gos morgással kifordult a palotár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Borbála asszony nem adta föl az ostromot. Kapy Györgynek,</w:t>
        <w:br/>
        <w:t>Erdély leggőgösebb urának volt a leánya, lobogott benne a</w:t>
        <w:br/>
        <w:t>nagyravágyás. Kolozsvári időzése alatt kitanulta, hogy mennyi</w:t>
        <w:br/>
        <w:t>olcsó máz és hamis csillogás van az új világ ábrázatán. Az</w:t>
        <w:br/>
        <w:t>eláradott limlom és hordalék közt mégis fölfedezett valamit,</w:t>
        <w:br/>
        <w:t>amiben maradandó értéket sejtett. A rang, a titulusok!... A</w:t>
        <w:br/>
        <w:t>baronátus fény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jra meg újra megostromolta ura fülét. A legérzékenyebb</w:t>
        <w:br/>
        <w:t>pontra tért, amelyen a főkapitányt érinteni lehetet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lyen gondos apa az öreg Koncz! Külföldön járatta fi-</w:t>
        <w:br/>
        <w:t>át... most meg az ítélőmester kancelláriájára szerezte, ahol elő-</w:t>
        <w:br/>
        <w:t>kelő urak közt forgolódhatik. Sokra fogja vinni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bizonyos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kra, sokra! Ez a kapaszkodók idej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sem járja, hogy a mi gyermekeink itt nőjenek föl a</w:t>
        <w:br/>
        <w:t>jobbágyok gyermekeivel egy sorba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án bizony Gyaluba szeretnéd vinni őket, a Bánffy guber-</w:t>
        <w:br/>
        <w:t>nátor udvarába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tt volna a helyü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 főúri ifjak köz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bban a csélcsap, romlott gyülekezetben, ugye? Ohó, asz-</w:t>
        <w:br/>
        <w:t xml:space="preserve">szony, a fiaimat nem enged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hatódás rezgett hangjá-</w:t>
        <w:br/>
        <w:t xml:space="preserve">ban, ellágyulva nézett ki a szűzi hóvilágb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iaimat nem en-</w:t>
        <w:br/>
        <w:t>gedem, asszony. Csak hadd nőjenek föl ennek a kis völgynek</w:t>
        <w:br/>
        <w:t>tiszta világában. Hadd oktassák őket a torockói tanítómesterek</w:t>
        <w:br/>
        <w:t>az istenes és hasznos tudományokra, tőlem meg hadd tanulják</w:t>
        <w:br/>
        <w:t>el a gazdálkodást, a hadi mesterséget, a szegénységnek okos</w:t>
        <w:br/>
        <w:t>kormányzását, nemzetünknek szeretetét, úgy, amint az előde-</w:t>
        <w:br/>
        <w:t>inknél volt, boldogabb időkben... Hová küldhetném, ahol ennél</w:t>
        <w:br/>
        <w:t>többre és jobbra mehetnének? Idegen bitangok hízelgőivé ne-</w:t>
        <w:br/>
        <w:t>veljem őket? Inkább sültparasztok legyenek!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, az ostrom ezen a ponton sem sikerült. Borbála nagy-</w:t>
        <w:br/>
        <w:t>asszonynak be kellett látnia, hogy „a napnyugati műveltség ve-</w:t>
        <w:br/>
        <w:t>teményét” nem veszi be a szentgyörgyi szikla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új esztendő első napjaiban hazatoppant Ko-</w:t>
        <w:br/>
        <w:t>lozsvárról. A várba szállt, István úrhoz. Az ő elárvult kúriája</w:t>
        <w:br/>
        <w:t>lent a faluköziben így télvíz idején nem volt kívánatos szálló-</w:t>
        <w:br/>
        <w:t>hel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ra kérte bátyját, hogy hívja össze a család férfitagjait: fon-</w:t>
        <w:br/>
        <w:t>tos mondanivalója van mindannyiuk számára. A főkapitány a</w:t>
        <w:br/>
        <w:t>várba szólította a Szentgyörgyön rezideáló atyafiakat. Idős és</w:t>
        <w:br/>
        <w:t>ifjú Péter uraimék meg az öreg Mátyás egymás után kocogtak</w:t>
        <w:br/>
        <w:t>föl a kanyargós várúton.</w:t>
      </w:r>
      <w:r>
        <w:rPr>
          <w:sz w:val="22"/>
          <w:szCs w:val="22"/>
          <w:vertAlign w:val="superscript"/>
          <w:lang w:val="hu-HU"/>
        </w:rPr>
        <w:t>4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együtt voltak az ebédlőpalotán, a főkapitány az aszta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jéhez ült, és maga mellé invitálta az atyafiakat. Mátyás a fő-</w:t>
        <w:br/>
        <w:t>kapitány jobb keze felől telepedett meg. Lengő, ősz szakállát</w:t>
        <w:br/>
        <w:t>megsimogatta, bajuszát jobbról-balról felütötte, kezét botjára</w:t>
        <w:br/>
        <w:t>nyugtatta, aztán vidáman, piros ábrázattal tekintett a többiekre.</w:t>
        <w:br/>
        <w:t>Idősebb Péternek a főkapitány balján volt a helye, ám ő a</w:t>
        <w:br/>
        <w:t xml:space="preserve">konziliáriust tessékelte előr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is ilyen tekintélyes főtiszt-</w:t>
        <w:br/>
        <w:t>nek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Ülj csak ide a magad helyére, Péte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rá István úr</w:t>
        <w:br/>
        <w:t xml:space="preserve">mordu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gunk között tartsuk meg a régi rend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ihály kelletlen mosollyal helyeselte bátyja szavá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ét</w:t>
        <w:br/>
        <w:t>Péter között foglalt helyet. Sovány testével, hosszú nyakával,</w:t>
        <w:br/>
        <w:t>keskeny, finom arcával úgy festett a morcos, sokszélfújta falusi</w:t>
        <w:br/>
        <w:t>atyafiak között, mint az agár a komondoro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István köszöntötte az atyafiak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ölszólította Mihályt,</w:t>
        <w:br/>
        <w:t>mondja el, hogy miért kívánta az összejövete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fölállt, és beszélni kezdett. Hol mutatóujjával,</w:t>
        <w:br/>
        <w:t>hol kifordított tenyerével gesztikulált, mint ahogy a Guberni-</w:t>
        <w:br/>
        <w:t>umnál szokta referálás köz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régiben Kolozsvárt Rabutinnal, a főhatalmú generálissal</w:t>
        <w:br/>
        <w:t>volt találkozása. Bővebb beszélgetést folytattak: a tábornok igen</w:t>
        <w:br/>
        <w:t>csodálkozott azon, hogy az ősi Thoroczkay famíliára nem ragyo-</w:t>
        <w:br/>
        <w:t>gott még rá a császári kegy teljessége. Ennek alkalmasint az az</w:t>
        <w:br/>
        <w:t xml:space="preserve">ok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mond a tábornok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ogy a család érdemes tagjai elvo-</w:t>
        <w:br/>
        <w:t>nulnak a császári kegy útjából. Okos dolog-e ez a húzódozás? A</w:t>
        <w:br/>
        <w:t>tábornok önként ajánlkozott, hogy fönt a bécsi udvarnál örömest</w:t>
        <w:br/>
        <w:t>fog törekedni a család előmenetelén, ha erre nézve a család tagjai</w:t>
        <w:br/>
        <w:t xml:space="preserve">egyező akaratukat jelentik neki. Itt volna hát a kedvező alkalom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élesedett meg a konziliárius hangja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ogy a család a baronátust</w:t>
        <w:br/>
        <w:t>megnyerje. Ám együttesen kellene megmozdulni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alusi atyafiak a főkapitány felé fordultak. Ennek szemé-</w:t>
        <w:br/>
        <w:t>ben erős felindulás tüzel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én megköszönöm Mihály öcsém atyafiságos buzgól-</w:t>
        <w:br/>
        <w:t>kodását, de a magam részéről a bécsi udvarnak semmiféle ke-</w:t>
        <w:br/>
        <w:t xml:space="preserve">gyére nem pályáz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nyers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is szükséges</w:t>
        <w:br/>
        <w:t>ebben a dologban együtt járnunk, ki-ki kezdhet, amit akar, ked-</w:t>
        <w:br/>
        <w:t>ve szerint. Nekem nincsen olyan módom, hogy a bárói titulust</w:t>
        <w:br/>
        <w:t>méltóan viselhessem, én hát magamra sem vesz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tyafiak helyeslően bólintgattak. Az ifjú Péter hangosan</w:t>
        <w:br/>
        <w:t>fölsóhajtott: alkalmasint hat leánya jutott eszébe! Nem kell</w:t>
        <w:br/>
        <w:t>hatleányos apának a fényűzést szántszándékkal növelni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titokzatosan mosolygott, mint aki bizonyos</w:t>
        <w:br/>
        <w:t>orvosságot tud a sebr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indultam el én bolondjában kegyelmetek közé, jó</w:t>
        <w:br/>
        <w:t xml:space="preserve">atyámfia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édeskés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sz tervem van nekem ar-</w:t>
        <w:br/>
        <w:t>ra nézve is, hogy a költségeket hogyan szerezzük meg az elő-</w:t>
        <w:br/>
        <w:t xml:space="preserve">kelő élethez. Csak akarnunk kel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 vagyunk Erdélyország</w:t>
        <w:br/>
        <w:t>legpénzesebb urai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Pétereknek tágra pattant a szeme, mint akikre váratlan fé-</w:t>
        <w:br/>
        <w:t>nyesség villan. Mátyás a konziliáriusra kacsintott, megrándítot-</w:t>
        <w:br/>
        <w:t xml:space="preserve">ta váll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 annyit mondott: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m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bizalmatlanul mosolygot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ki vele, ezt örömest meghallgatju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hály erőre kapott a jókedv láttára. Frissen, önérzetesen</w:t>
        <w:br/>
        <w:t>szólt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guberniális konziliáriusnak, mint amilyen magam va-</w:t>
        <w:br/>
        <w:t>gyok, sokszor nyílik alkalma a dolgok rejtekébe bepillantani s</w:t>
        <w:br/>
        <w:t>már nyers korában látni azt, amit másnak kész étekül tálalnak</w:t>
        <w:br/>
        <w:t>föl. A minapában megtudtam, hogy a bécsi kormány az erdélyi</w:t>
        <w:br/>
        <w:t>bányák régi rendjét teljesen meg akarja változtatni. Már talál-</w:t>
        <w:br/>
        <w:t>koztam is egy bécsi bányakomisszáriussal, persze rajta voltam,</w:t>
        <w:br/>
        <w:t>hogy a torockói bányák ügyét megbeszéljem vele. Elmondottam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ki, hogy milyen viszonyban vagyunk mi a bányászokkal.</w:t>
        <w:br/>
        <w:t>Törvényes jobbágyaink ugyan, de csak a föld útján róják le a</w:t>
        <w:br/>
        <w:t>dézsmát, mint földmíves parasztok: a vasbányák rengeteg jöve-</w:t>
        <w:br/>
        <w:t>delméből nekünk semmit sem fizetnek. A német barátom</w:t>
        <w:br/>
        <w:t>ugyancsak álmélkodott gyámoltalanságunkon! Bizonykodott</w:t>
        <w:br/>
        <w:t>erősen, hogy a bécsi bányakamara okvetlenül megítéli szá-</w:t>
        <w:br/>
        <w:t>munkra a vasdézsmát, ha kellő nyomatékkal, mondjuk a Rabu-</w:t>
        <w:br/>
        <w:t>tin protekciójával nyúlunk a dologhoz. Meg kellene mozdul-</w:t>
        <w:br/>
        <w:t>nunk ebben az ügyben. A vasdézsma, atyámfiai!... Kimerít-</w:t>
        <w:br/>
        <w:t>hetetlen forrás, csak el kell vonnunk a követ róla. Gondoljanak</w:t>
        <w:br/>
        <w:t>a vasdézsmára! Ha azt rávethetnők a torockóiakra: mód is lenne</w:t>
        <w:br/>
        <w:t>a titulushoz, Erdély legfőbbjei között is méltóan ragyoghat-</w:t>
        <w:br/>
        <w:t>nán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tván úr fejében most gyúlt teljes világosság! Hát innen fúj</w:t>
        <w:br/>
        <w:t xml:space="preserve">a szél! Ezért akar Mihály együttes megmozdulás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pénzért. A</w:t>
        <w:br/>
        <w:t>titulusért egyenként is lehetne törekedni, de a vasdézsmát csak</w:t>
        <w:br/>
        <w:t>együttesen, egész családul lehet követelni... Kancsal mészáros</w:t>
        <w:br/>
        <w:t>ez a Mihály, nem oda vág, ahová néz. A titulus csak lepel, vol-</w:t>
        <w:br/>
        <w:t>taképpen pénz kell neki, költség az újmódi tékozló élet folyta-</w:t>
        <w:br/>
        <w:t>tá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rges szavak gyűltek nyelvére. De még idején észrevette,</w:t>
        <w:br/>
        <w:t>hogy a Péterek most nem fordulnak feléje tanácskérő pillantás-</w:t>
        <w:br/>
        <w:t>sal. Nem maguk elé pillognak, és igen ki van gyúlva ábrázatuk.</w:t>
        <w:br/>
        <w:t>Politikával kell itt szól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 sincs róla, a vasdézsmával szerencsét próbálhatnánk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ondotta nyugalmat színlelv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ndes pörrel vagy bécsi csa-</w:t>
        <w:br/>
        <w:t>lafintasággal esetleg a bányászokra róhatnók az új terhet. De</w:t>
        <w:br/>
        <w:t>nem áll-e előttünk keserves tanulság a múltakból? Emlékez-</w:t>
        <w:br/>
        <w:t>zünk, mi történt Barcsay fejedelem idején! Akkor is sok perle-</w:t>
        <w:br/>
        <w:t>kedés, huzavona után dézsmát rendelt a bíróság számunkra az</w:t>
        <w:br/>
        <w:t xml:space="preserve">ezüstbányászatból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vége? A nyakas nép inkább fölhagyott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üstbányászattal, semhogy abból nekünk földesúri részt adjon.</w:t>
        <w:br/>
        <w:t>A makacsok a vas bányászatot is abbahagyhatják, akkor aztán</w:t>
        <w:br/>
        <w:t>nézhetjük híres Torockó városunka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rdögöt hagyják abb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yintett a konziliáriu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</w:t>
        <w:br/>
        <w:t xml:space="preserve">ezüstbányászatot csak kedvtelésből űzték, de a va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enyerü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Mátyás mostanig fölajzott figyelemmel pillantott</w:t>
        <w:br/>
        <w:t>hol Istvánra, hol Mihályra. Most kelletekorán valónak ítélte,</w:t>
        <w:br/>
        <w:t>hogy latba vesse bölcsességé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jó atyámfiai, Isten őrizzen meg még egy olyan pör-</w:t>
        <w:br/>
        <w:t>től, mint a Barcsay idejebeli. Emlékszem rája, pelyhedző kamasz</w:t>
        <w:br/>
        <w:t>voltam akkor. Hogy szorongtak apáink a pör végétől! Odáig fajult</w:t>
        <w:br/>
        <w:t xml:space="preserve">a veszedele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agunk között megvallhatjuk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ogy csak a fe-</w:t>
        <w:br/>
        <w:t>jedelem hatalmi szava tartott meg Torockó birtokában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csoda oktalan beszé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attant föl dühösen a konzi-</w:t>
        <w:br/>
        <w:t>liárius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fjú Péter, a hatleányos, a szokott nótájára gyújtott rá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rsze, jobban húz kegyelmed a tökéletlen unitárius hitfe-</w:t>
        <w:br/>
        <w:t>leihez, mint a tulajdon véreihe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(A vallási megkülönbözés igen nagy volt a jeles famíliában.</w:t>
        <w:br/>
        <w:t>István katolikus volt, a Péterek kálvinisták, Mátyás unitárius,</w:t>
        <w:br/>
        <w:t>Mihály „külső nevezet szerint unitárius, de voltaképpen semmi</w:t>
        <w:br/>
        <w:t>relígiójú ember”.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dig ilyen meggondolatlan, ártalmas beszédei vannak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rázta meg öklét Mátyás felé az idősebb Pé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 arca elborult a fehér fürtök alatt, mint ahogy elborul</w:t>
        <w:br/>
        <w:t>néha a fehér felhők alja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kem bizony pattoghattok, jó öcséim, én tudom, hogy</w:t>
        <w:br/>
        <w:t xml:space="preserve">mit beszélek, mert én írásból beszél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ntigaz,</w:t>
        <w:br/>
        <w:t>hogy Torockó a régi királyoktól igen szép szabadságlevelet ka-</w:t>
        <w:br/>
        <w:t>pott, amiben a jobbágyságról szó sem esik. Barcsay fejedelem</w:t>
        <w:br/>
        <w:t>korában az volt a mi szerencsénk, hogy a szabadságlevelet sem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igináléban, sem hiteles kópiában nem tudták produkálni. Nem</w:t>
        <w:br/>
        <w:t>hiszitek? Nos én a minap egy pörös iratcsomóban fölfedeztem</w:t>
        <w:br/>
        <w:t>egy hiteles privilegiális levelet, megmutathatom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 kell szedni tőle a családi levelek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varta hosszú</w:t>
        <w:br/>
        <w:t>nyakát a főkapitány felé a konziliárius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h, szükségtel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tette le a hirtelenkedőt István úr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mi családunknak törvényes jussa van Torockóhoz, afelől</w:t>
        <w:br/>
        <w:t>nyugton alhatunk. Jobb azonban: quieta non movere! Nem</w:t>
        <w:br/>
        <w:t>olyan idő ez a mostani, hogy valami fontos ügyet megmozgas-</w:t>
        <w:br/>
        <w:t>son az ember. Nekem ennek a mostani világnak semmiféle íté-</w:t>
        <w:br/>
        <w:t xml:space="preserve">lete, semmiféle igazság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őként semmiféle garanciája nem</w:t>
        <w:br/>
        <w:t xml:space="preserve">kell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ezze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hisze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átran be is fejezhetjük a titulus és</w:t>
        <w:br/>
        <w:t>vasdézsma dol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harang utolsót kondult. Az első szó is, az utolsó is a</w:t>
        <w:br/>
        <w:t>család fejé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István úr fölállt, a többi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ilyen, ki olyan kedvve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-</w:t>
        <w:br/>
        <w:t>vették példájá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alusi atyafiak eloszlottak a vár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hály égő fúriával indult el haza, Kolozsvár felé. A falu</w:t>
        <w:br/>
        <w:t xml:space="preserve">között nagy meglepődés érte. Ifjabb Péter várt reá az utcán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rövid szóváltás után a maga kúriájára kalauzolta. Idősebb Péter</w:t>
        <w:br/>
        <w:t>is csakhamar besajdult az ifjabb Péter kapuján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Mátyást fölötte bosszantotta, hogy olyan kicsiny-</w:t>
        <w:br/>
        <w:t>lően bántak vele a tanácskozáson. Hagyján, hogy a tudatlan Pé-</w:t>
        <w:br/>
        <w:t>terek rája dohogtak, meg hogy az álnok Mihály fölszisszent! De</w:t>
        <w:br/>
        <w:t>az fájt neki kiváltképpen, hogy a főkapitány is félvállról vette a</w:t>
        <w:br/>
        <w:t>privilegiális levél dolgá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napon kapuja előtt Samukával, az István úr nagyobbik</w:t>
        <w:br/>
        <w:t>fiával találkozott. Samuka Torockóról jött, ahol az iskola rek-</w:t>
        <w:br/>
        <w:t>tora naponként a latin grammatikával és poézissel építgette el-</w:t>
        <w:br/>
        <w:t>méj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 úr alkalomadtán szívesen megegzaminálta a szerény,</w:t>
        <w:br/>
        <w:t>okos ifjút a deáki tudományokból. Bölcs intelmeket is intézge-</w:t>
        <w:br/>
        <w:t>tett hozzáj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gyar nemesifjúnak nem elég ám a régi jeles auktorok</w:t>
        <w:br/>
        <w:t>műveit olvasni. Werbőczyt kell olvasni... Donációs leveleket,</w:t>
        <w:br/>
        <w:t>protokollumokat, dekrétumokat is megérte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i eszébe jutott... karon fogta Samukát, és rövid habo-</w:t>
        <w:br/>
        <w:t>zás után a kapuja felé vezett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szte csak be hozzám, öcsém, mutatok neked egy érdekes</w:t>
        <w:br/>
        <w:t>deák nyelvű ír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zette a könyvtartó szobába. Vasabroncsos, borjúbőrös</w:t>
        <w:br/>
        <w:t>ládából kihúzott egy iratcsomót, és az asztalra terített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lvasd csak, s próbáljuk értelmét ven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muka küszködve baggatta a kutyabőrös levél kuriális stí-</w:t>
        <w:br/>
        <w:t>lusát. Az öreg nagy kedvvel igazította helyes nyomra a kacska-</w:t>
        <w:br/>
        <w:t>ringós mondatok szövevény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III. Endre király privilégiumlevelének hiteles másolata</w:t>
        <w:br/>
        <w:t xml:space="preserve">volt az </w:t>
      </w:r>
      <w:r>
        <w:rPr>
          <w:sz w:val="22"/>
          <w:szCs w:val="22"/>
          <w:lang w:val="ro-RO"/>
        </w:rPr>
        <w:t xml:space="preserve">1291. </w:t>
      </w:r>
      <w:r>
        <w:rPr>
          <w:sz w:val="22"/>
          <w:szCs w:val="22"/>
          <w:lang w:val="hu-HU"/>
        </w:rPr>
        <w:t>esztendőből. Ez volt a veleje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„</w:t>
      </w:r>
      <w:r>
        <w:rPr>
          <w:i/>
          <w:iCs/>
          <w:sz w:val="22"/>
          <w:szCs w:val="22"/>
          <w:lang w:val="hu-HU"/>
        </w:rPr>
        <w:t>Torockó szabad város lakói... már korábbi uralkodóktól</w:t>
        <w:br/>
        <w:t>kiváló szabadalmakat és előjogokat kaptak, őket tehát a király</w:t>
        <w:br/>
        <w:t>régi szabadságaikban nemcsak meghagyja, hanem újakkal gaz-</w:t>
        <w:br/>
        <w:t>dagítja. Megengedi, hogy saját törvényeikkel éljenek, hogy adót</w:t>
        <w:br/>
        <w:t>más bányászok módjára a kincstárnak fizessenek... a király fő-</w:t>
        <w:br/>
        <w:t>tárnokmesterén kívül senki más előtt törvényt állni ne tartozza-</w:t>
        <w:br/>
        <w:t>nak...”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rejtékes munka után Mátyás úr fürkészően nézett</w:t>
        <w:br/>
        <w:t>Samukára, majd csalódottan sürgette: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nincs szavad ehhez az irathoz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lehetne, Mátyás bácsi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jnye, te buksi, te! Hát van ebben az írásban egyetlen szó</w:t>
        <w:br/>
        <w:t>rólunk, a Thoroczkay famíliáról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incs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öldesurai voltunk mi akkoriban a városnak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bad város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z áll itten!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szabad város! A mi földesuraságunk sokkal ké-</w:t>
        <w:br/>
        <w:t>sőbbi eredetű. Későbbi... és az én meggyőződésem szerint nem</w:t>
        <w:br/>
        <w:t>egészen igaz eredetű. Sokat búvárlottam én ezt a dolgot, édes</w:t>
        <w:br/>
        <w:t>öcsém! Alighanem úgy áll a dolog, hogy későbbi zavaros idők-</w:t>
        <w:br/>
        <w:t>ben, talán Dózsa György parasztvilága után tették rá elődeink</w:t>
        <w:br/>
        <w:t>kezüket a városra, amikor az írások értelmén a szerencsétlen</w:t>
        <w:br/>
        <w:t>nép kárára sokat változtattak az urak. Annyi bizonyos, hogy a</w:t>
        <w:br/>
        <w:t>bányászok rengeteget pöröltek szabadságukért a mi elődeink</w:t>
        <w:br/>
        <w:t>ellen. Én tehát szintén azt mondom, amit édesapád: quieta non</w:t>
        <w:br/>
        <w:t xml:space="preserve">mover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 bolygassuk meg a bányászok csöndességét!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iszen nem is bántjuk őke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Samuka az öreg felin-</w:t>
        <w:br/>
        <w:t>dult arc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 úr egy pillanatig küszködött magával, de végül</w:t>
        <w:br/>
        <w:t>mégis kikívánkozott az igazság. Ujjával titokzatosan intett az</w:t>
        <w:br/>
        <w:t>úrfinak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rj, mindjárt elmondom, miről van sz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jtóhoz lépett, kidugta fejét, hallgatózott egy percig...</w:t>
        <w:br/>
        <w:t xml:space="preserve">majd zárba csapta az ajtó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sszatért Samuká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ojtott fölindulással mondotta el, hogy miben mesterkedik</w:t>
        <w:br/>
        <w:t>Mihály. Dézsmát akar szedni a vas után is: ezzel pedig kétség-</w:t>
        <w:br/>
        <w:t>beesett harcra fogja ingerelni a bányászokat. Ha a vármegye ar-</w:t>
        <w:br/>
        <w:t>chívumában vagy a gyulafehérvári káptalan rejtekében rábuk-</w:t>
        <w:br/>
        <w:t>kannak a szabadságlevél eredetijére vagy valamely hiteles má-</w:t>
        <w:br/>
        <w:t>solatra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lesz akkor melege a famíliána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yüh, Mátyás bácsi, veszedelmes jószág e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üledezett</w:t>
        <w:br/>
        <w:t>Samuka a régi levélre pillantv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szeme megcsillant a büszkeségtől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z írás, fiam? Mondom neked, hogy a városon való</w:t>
        <w:br/>
        <w:t>uraságunk függ tőle. Úgy őrzöm és dugom én ezt az írást, mint</w:t>
        <w:br/>
        <w:t>valami méregtartó szelencé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gy vigyázattal összehajtogatta és a láda fenekére süllyesz-</w:t>
        <w:br/>
        <w:t>tette a privilegiális levelet. Majd, mintha megszeppent volna at-</w:t>
        <w:br/>
        <w:t>tól, amit cselekedett, aggodalmas arccal fordult Samukához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án, fiam, egy szót se erről a dologról! El ne áruld sen-</w:t>
        <w:br/>
        <w:t>kinek, hogy megmutattam neked ezt az iratot. Okos, nagy le-</w:t>
        <w:br/>
        <w:t>gény vagy már, bízom benned. Azok a parlagon maradt Péterek</w:t>
        <w:br/>
        <w:t>úgyis folyton agyarkodnak ellenem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farsang tövében levelet kapott a konziliári-</w:t>
        <w:br/>
        <w:t>us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tábornok, Erdély katonai kormányzója farsangoló</w:t>
        <w:br/>
        <w:t>útján Torockószentgyörgyöt is meg fogja látogatni. Nagy kísé-</w:t>
        <w:br/>
        <w:t>ret lesz vele, sok előkelő tiszt: gondolja meg a család, hogyan</w:t>
        <w:br/>
        <w:t>fogadja a jeles vendége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tván urat nagy haragra lobbantotta a levél. Bizonyosan a</w:t>
        <w:br/>
        <w:t>Mihály mesterkedése. A Rabutin kegyeit hajhássza, protekciót</w:t>
        <w:br/>
        <w:t>akar csavaros tervei szám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olt az első gondolata, hogy valamilyen címmel az egész</w:t>
        <w:br/>
        <w:t>család nevében elhárítja a vendégek fogadását, majd azt fontol-</w:t>
        <w:br/>
        <w:t>gatta, hogy maga fog ellépni hazulról a császáriak jövetelekor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Tusakodott, emésztődött mag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ndégek!... Az ellenség jön hódolni. A Thoroczkay famí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>li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 </w:t>
      </w:r>
      <w:r>
        <w:rPr>
          <w:sz w:val="22"/>
          <w:szCs w:val="22"/>
          <w:lang w:val="hu-HU"/>
        </w:rPr>
        <w:t>csakugyan nem lehet oldalfélen hagyni. Nem lehet sem ba-</w:t>
        <w:br/>
        <w:t xml:space="preserve">rátnak, </w:t>
      </w:r>
      <w:r>
        <w:rPr>
          <w:sz w:val="22"/>
          <w:szCs w:val="22"/>
          <w:lang w:val="pt-BR"/>
        </w:rPr>
        <w:t xml:space="preserve">sem </w:t>
      </w:r>
      <w:r>
        <w:rPr>
          <w:sz w:val="22"/>
          <w:szCs w:val="22"/>
          <w:lang w:val="hu-HU"/>
        </w:rPr>
        <w:t>ellenségnek. Álmatlan hajnalokon, vadászat közben</w:t>
        <w:br/>
        <w:t>mindegyre azon kapta magát, hogy a vendégfogadás terveit szí-</w:t>
        <w:br/>
        <w:t>nezgeti. Úgy kell rendezni, hogy a család fénye megszégyenítse</w:t>
        <w:br/>
        <w:t>az idegen dölyföt... Látta magát híveinek, az Aranyos széki</w:t>
        <w:br/>
        <w:t>hadnagyoknak, mezőségi nemeseknek körében... Eszébe jutott</w:t>
        <w:br/>
        <w:t>a múlt fénye, mikor Apafy udvarában ékeskedett, szultán udva-</w:t>
        <w:br/>
        <w:t>rát járta követképpen. Ide tolakodnak? Hideg fénnyel, méltó-</w:t>
        <w:br/>
        <w:t>sággal, de fogadni kell őke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várba hívatta a falusi atyafiak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mondotta nekik a</w:t>
        <w:br/>
        <w:t>konziliárius tudósítását. Csakugyan: lehetetlen vendégek elől</w:t>
        <w:br/>
        <w:t xml:space="preserve">elreteszelni az ajtó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kodtak a Pétere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hogy fogunk értekezni velü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etette föl az idősebb</w:t>
        <w:br/>
        <w:t xml:space="preserve">Pét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 német, ki dán, ki vallon, ki francia, ki meg hollandu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ákul csak tudni fogn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akodott Mátyá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tudnánk is velük szót érteni: vajon a magunk szokásai-</w:t>
        <w:br/>
        <w:t xml:space="preserve">val, becsülettudásával nem vallunk-e szégyent előttü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ggo-</w:t>
        <w:br/>
        <w:t xml:space="preserve">dalmaskodott a hatleányos Pét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butin a császár képe Er-</w:t>
        <w:br/>
        <w:t>délyben: ki tudja közülünk, hol, mikor, miféle ceremónia illeti</w:t>
        <w:br/>
        <w:t>meg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azért bukfencet nem fogunk hányni előttü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ördült</w:t>
        <w:br/>
        <w:t xml:space="preserve">fel a főkapitá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magyari pompával is bátran eléjük állha-</w:t>
        <w:br/>
        <w:t>tun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gy megoldást ajánlané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idősebb Pét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tt van</w:t>
        <w:br/>
        <w:t>a mi Mihály atyánkfia, ő mester az effélékben, adjuk át neki a</w:t>
        <w:br/>
        <w:t>vezeté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vezetést? István urat láthatóan megszúrta ez a szó. Ezek a</w:t>
        <w:br/>
        <w:t>Péterek gyanús módon bátor beszédűek lettek! A vezetést át-</w:t>
        <w:br/>
        <w:t>adni... De aztán elröstellte magát: Mihályra féltékenykedni?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l van, Mihály kitűnő komédiamester, bízzuk rája a ren-</w:t>
        <w:br/>
        <w:t xml:space="preserve">dezés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 ma írok neki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 hangosan örvendezett a megegyezésen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z, édes atyámfiai! Egyek az idegen nemzet előtt... ezt</w:t>
        <w:br/>
        <w:t>mond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azonnal otthon termett, amint a főkapitány</w:t>
        <w:br/>
        <w:t>levelét megkapta. Családja is vele jött, felesége, két férjhezadó</w:t>
        <w:br/>
        <w:t>leány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djárt az ünnepség készületéhez látott. Segítőtársa bőven</w:t>
        <w:br/>
        <w:t>akadt: a Thoroczkay família ugyancsak ékeskedett friss, fiatal</w:t>
        <w:br/>
        <w:t>dámákkal. Fősegítsége mégis Borbála asszony volt, akivel ma-</w:t>
        <w:br/>
        <w:t>darat lehetett volna fogatni az ünnepek öröm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 arany-, ezüstmarha, törökszőnyeg, velencei kristály,</w:t>
        <w:br/>
        <w:t>ékes lószerszám, régi és új hadieszköz, Máriás és lófarkas zász-</w:t>
        <w:br/>
        <w:t>ló rejtőzött a szertárakban: azt a Mihály úr útmutatása szerint</w:t>
        <w:br/>
        <w:t>mind szem elé rendezték. Fenyőágból koszorúkat fontak, fes-</w:t>
        <w:br/>
        <w:t>tett, gyalult forgácsból függőket csináltak. Minden fognak,</w:t>
        <w:br/>
        <w:t>szögletnek megadták a maga legtalálóbb dísz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őkapitány mogorva távolságból nézte a nagy sürgés-for-</w:t>
        <w:br/>
        <w:t>gást. A konziliárius elfogta egyszer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ép lesz a vár, mint a menyasszony menyegzője napján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dicsekedet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ak a szerelem fog hiányozni szívébő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egyezte meg</w:t>
        <w:br/>
        <w:t>István ú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ompa felrakása azonban csak egyik része volt a Mihály</w:t>
        <w:br/>
        <w:t>úr gondoskodásának. A szerepeket is kiosztotta és betanította:</w:t>
        <w:br/>
        <w:t>kik hol álljanak, hogy bókoljanak a generális előtt. Mi a teen-</w:t>
        <w:br/>
        <w:t>dője a lovas és gyalog szolgáknak. Hogy kell ilyen nagyurak</w:t>
        <w:br/>
        <w:t>számára kengyelt tartani, étket fogni, italt tölte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ben a Mihály úr leányai táncolni tanították a falusi kis-</w:t>
        <w:br/>
        <w:t>asszonyokat. Mesterei voltak az idegen táncoknak: keringők-</w:t>
        <w:br/>
        <w:t>nek, lengyel változónak, francia minétnek. Csegezy Anikó és</w:t>
        <w:br/>
        <w:t>ifjú Péter leányai leplezetlen hódolattal bámulták a könnyed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idám teremtések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éldájukon sok csetlés-botlással, de nagy</w:t>
        <w:br/>
        <w:t>női kitartással gyakorolták az újmódi tánc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hívandó vendégek lajstromát Samuka vezette. A csa-</w:t>
        <w:br/>
        <w:t>lád minden tagja felíratta jelöltjeit: majd a főkapitány fogja</w:t>
        <w:br/>
        <w:t>megválogatni a listát. Ezt az egyet magának tartotta fen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pihenő alkalmával a konziliárius elkérte Samukától a</w:t>
        <w:br/>
        <w:t>névsort, és végigszaladt rajt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ncz Miklós? Hogy kerül az id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né asszony fülig pirult. Segítségkérő pillantást vetett</w:t>
        <w:br/>
        <w:t>Borbála asszony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ilyen fiatalemberekre nagy szükség lesz a mulatságon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agyarázta a főkapitányné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régiben jött haza külföldről,</w:t>
        <w:br/>
        <w:t>tud az idegenek nyelvé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égis... a mi jobbágyaink ivadék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rogta a konziliá-</w:t>
        <w:br/>
        <w:t>rius. De aztán tovább haladt a neveken, nem akart ellenkezni</w:t>
        <w:br/>
        <w:t>sógorasszony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hívogató leveleket szép írású enyedi diákok írták, és lovas</w:t>
        <w:br/>
        <w:t>staféták vitték sz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ünnepély előtt való nap reggelén Mihály és az asszonyok</w:t>
        <w:br/>
        <w:t>még egyszer rendre vizsgálták a díszítéseket, készületeket. A</w:t>
        <w:br/>
        <w:t>végén Mihály az asszonyokhoz fordult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incs-e még valakinek jó gondolata a pompa növelésére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né előretuszkolta Mátyásné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ógorasszony javasolna valami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úrós szemű, vékony kis matróna félszegen lépett előr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östellem... vajon elé merjek-e állani vel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aka-</w:t>
        <w:br/>
        <w:t xml:space="preserve">dozv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értek a finom városi módihoz, ez is olyan falusias</w:t>
        <w:br/>
        <w:t>fogás voln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ja csak el! Nem fog vele szégyent valla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tatta</w:t>
        <w:br/>
        <w:t>meg Borbála asszony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hát nem volna-e helyes dolog, hogy a vendégfogadá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dejére fölrendeljünk egy csomó torockói leányt, hadd álljanak</w:t>
        <w:br/>
        <w:t>sort a vár piacán, mikor a tábornok megérkezik? Az étekfogást</w:t>
        <w:br/>
        <w:t>is nem volna-e helyesebb rájuk bízni, mint a nehézkezű, ügyet-</w:t>
        <w:br/>
        <w:t>len inasokra?... Úgy gondolom, gyönyörűen festenének hímes</w:t>
        <w:br/>
        <w:t>köntösükben, gyönyörű pártájukban! Libegnének, forognának</w:t>
        <w:br/>
        <w:t>(ezt mindjárt be is mutatta Mátyásné), mint valami tarka, szép</w:t>
        <w:br/>
        <w:t>pillangók... felvidulna látásukon a generális szíve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nak nagyon tetszett az indítván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ravó, ez lesz az ünnepség koronája! Okvetlen meg fogjuk</w:t>
        <w:br/>
        <w:t>csinálni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rbála asszony mindjárt urához ment a terv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üldjön parancsot a bányászoknak: leányaik közül tizenket-</w:t>
        <w:br/>
        <w:t>ten, akiknek Mátyásné feldiktálta nevét, ünneplőbe öltözötten</w:t>
        <w:br/>
        <w:t>délután jelenjenek meg a várban. A főkapitány hümgetett, mor-</w:t>
        <w:br/>
        <w:t>golódott kissé, de mégis elküldte a bányászoknak a parancsot.</w:t>
        <w:br/>
        <w:t>Farsangi bolondság... teljék kedve a rendezők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leányok Tóbis Juditnak, a városbíró leányának vezetése</w:t>
        <w:br/>
        <w:t>alatt még délelőtt jelentkeztek Borbála asszonynál. Mintha föl-</w:t>
        <w:br/>
        <w:t>derült volna az öreg vár arca! A konziliárius lázasan fogott hoz-</w:t>
        <w:br/>
        <w:t>zá, hogy ezt a sok ragyogó színt, kecses mozgást elossza és beil-</w:t>
        <w:br/>
        <w:t>lessze az ünnepség menetébe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csi kormány még a török harcok folyamán nagy zsoldos</w:t>
        <w:br/>
        <w:t>sereget kvartélyozott Erdélybe. Részben a törökpárti hazafiakat</w:t>
        <w:br/>
        <w:t>akarta sakkban tartani, részben az elcsigázott hadakat akarta</w:t>
        <w:br/>
        <w:t>Erdély borán, búzáján erőre kapa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1696 </w:t>
      </w:r>
      <w:r>
        <w:rPr>
          <w:sz w:val="22"/>
          <w:szCs w:val="22"/>
          <w:lang w:val="hu-HU"/>
        </w:rPr>
        <w:t>óta Rabutin tábornok volt az Erdélyre szállt had főpa-</w:t>
        <w:br/>
        <w:t>rancsnoka. Francia eredetű, kiváló katona, pénzen, hízelgés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pó. epés, csúfolkodó ember. Tehetséges kalandor, amilyenek</w:t>
        <w:br/>
        <w:t>ezidétt seregszámra lebzseltek a kétfejű sas szárnyai alatt.</w:t>
      </w:r>
      <w:r>
        <w:rPr>
          <w:sz w:val="22"/>
          <w:szCs w:val="22"/>
          <w:vertAlign w:val="superscript"/>
          <w:lang w:val="hu-HU"/>
        </w:rPr>
        <w:t>5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Erdélybe beköszöntött, Bethlen Miklós kancellár bú-</w:t>
        <w:br/>
        <w:t>san jegyezte meg az országgyűlés küldöttsége előtt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játok-e, atyámfiai, hogy kell franciául kiejteni a gene-</w:t>
        <w:br/>
        <w:t xml:space="preserve">rális nevét? Rabutin annyi mint: </w:t>
      </w:r>
      <w:r>
        <w:rPr>
          <w:i/>
          <w:iCs/>
          <w:sz w:val="22"/>
          <w:szCs w:val="22"/>
          <w:lang w:val="hu-HU"/>
        </w:rPr>
        <w:t>rabbá tő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lső tisztjei, akik a szebeni főkommandón szolgáltak, a</w:t>
        <w:br/>
        <w:t>legvegyesebb társaság. Előkelő, nagy családok fiai, akiknek ti-</w:t>
        <w:br/>
        <w:t>tulusát is nehezen tudták megtanulni az erdélyiek. A többség</w:t>
        <w:br/>
        <w:t>azonban napnyugat szemetje: német, francia, spanyol, dán,</w:t>
        <w:br/>
        <w:t>holland, vallon szerencsefiak. Gyülevész had, fényes győzelmi</w:t>
        <w:br/>
        <w:t>babérokkal a homlok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zel a társasággal indult el Rabutin Kolozsvár felől, hogy a</w:t>
        <w:br/>
        <w:t>Thoroczkay famíliánál farsangot üljön. Estenden érkeztek meg</w:t>
        <w:br/>
        <w:t>a szentgyörgyi várba. Rabutin sárkányorrú szánkón jött, a kísé-</w:t>
        <w:br/>
        <w:t>ret lóhát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tván úr, mint a vár ura és a család feje, rövid magyar be-</w:t>
        <w:br/>
        <w:t>széddel köszöntötte a vendégeket. Utána előlépett a konzili-</w:t>
        <w:br/>
        <w:t>árius, s stikkekkel teljes, ékes német beszédet kanyarított ki a</w:t>
        <w:br/>
        <w:t>„caesarea maiestas” képviselőjének tiszteletére. Rabutin paran-</w:t>
        <w:br/>
        <w:t>csoló hangú, pattogó francia beszéddel válaszolt. Mozsarak</w:t>
        <w:br/>
        <w:t>durrogtak, hegedűk, töröksípok, cimbalmok zengedeztek, zász-</w:t>
        <w:br/>
        <w:t>lók lengtek és kendők lobogtak a császár katonái előtt. Minden</w:t>
        <w:br/>
        <w:t>pontos renddel, ahogy Mihály előre megszab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hívás vacsorára szólt, a vendégek jöttön-jöttek a vár-</w:t>
        <w:br/>
        <w:t>ba. Kucsmás Aranyos széki székely tisztek, mezőségi, Maros</w:t>
        <w:br/>
        <w:t>menti nemesurak családjaikkal, az arany-, ezüst- és sóbányák</w:t>
        <w:br/>
        <w:t>német inspektorai puccos dámá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cz Miklós gyertyagyújtáskor ért Szentgyörgyre. Nem kis</w:t>
        <w:br/>
        <w:t>futamodás Szebentől idáig, és nem is jött valami nagy lelki siet-</w:t>
        <w:br/>
        <w:t>séggel. Hogy őt is meghívták? Ugyanaz a háló, amelyből őssz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ült kisiklania... A Mátyásné hálója... Hiszen ha Sárossy</w:t>
        <w:br/>
        <w:t>ítélőmester útra nem pirongatta volna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vát hazaküldte apja házához, maga fölsietett a vár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őkapitány úri nyájassággal fogadta, és a konziliáriushoz</w:t>
        <w:br/>
        <w:t xml:space="preserve">vezette. Ez karon fog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indult vele a sokadalmon keresz-</w:t>
        <w:br/>
        <w:t>tü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öjjön, prezentálom őkegyelmességéne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hűvös</w:t>
        <w:br/>
        <w:t>szertartáss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butin nagy karosszékben ült, körülötte előkelő dámák,</w:t>
        <w:br/>
        <w:t>udvarló tisztek és tisztviselők. Térdnadrágos vékony, hosszú lá-</w:t>
        <w:br/>
        <w:t xml:space="preserve">bát mereven nyújtotta előr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dőnkint megtapogatta a hajlá-</w:t>
        <w:br/>
        <w:t>sokban. Átkozott köszvény!... Sovány figurája úgy festett az</w:t>
        <w:br/>
        <w:t>öblös székben, mint valami cifra hernyó, amely félig kibújt</w:t>
        <w:br/>
        <w:t>bábj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megörült, amint Koncz Miklóst megpillantotta. Ne-</w:t>
        <w:br/>
        <w:t>vetve fordult első adjutánsához, Acton kapitányhoz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h, nézze, monsieur Mikló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nagy kegyesen kezet</w:t>
        <w:br/>
        <w:t>nyújtott az ifjúnak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A konziliáriusnak leesett az álla a csodálkozástó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éltóztatik ismer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rdeklődött alázatos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h, igen, Szebenből! Sok vitám van Sárossy ítélőmester-</w:t>
        <w:br/>
        <w:t>rel: ez az ifjú áll közöttünk hullámtörőnek. Ja, ha sok ilyen ké-</w:t>
        <w:br/>
        <w:t>szültségű ifjú volna Erdélyben!... Mindjárt simábban folynának</w:t>
        <w:br/>
        <w:t>a császár dolga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Új vendégek érkeztek bemutatkozásra, a generális barátsá-</w:t>
        <w:br/>
        <w:t>gosan biccentett Miklós felé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fr-FR"/>
        </w:rPr>
        <w:t xml:space="preserve">Au revoir, mon ami, ma este </w:t>
      </w:r>
      <w:r>
        <w:rPr>
          <w:sz w:val="22"/>
          <w:szCs w:val="22"/>
          <w:lang w:val="hu-HU"/>
        </w:rPr>
        <w:t>még találkozu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belevegyült a sokadalomba, köszöngetett ismerősei-</w:t>
        <w:br/>
        <w:t>nek. Elbeszélgetett keresztapjával, Szaniszló Zsigmond tordai</w:t>
        <w:br/>
        <w:t>alispánnal, üdvözölte Van Norden hadnagyot, a Rabutin máso-</w:t>
        <w:br/>
        <w:t>dik adjutánsát, akivel nemrégiben pertu barátságot kötö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benben. Egy fordulónál a konziliáriussal ütközött össze. Ez</w:t>
        <w:br/>
        <w:t>megállott, és kezet nyújtott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itka grácia a tábornoktól... gratulálok, édes öcsém! Per-</w:t>
        <w:br/>
        <w:t>sze, aki Szebenben ülhet a tűzhely mellet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és segítőtársai asztalhoz telepítették a vendé-</w:t>
        <w:br/>
        <w:t>geket. Miklós megnyugvással állapította meg, hogy nem</w:t>
        <w:br/>
        <w:t>Csegezy Anikó mellé ültetik. Hát mégsem Mátyásnétól ered a</w:t>
        <w:br/>
        <w:t>meghívás? Nagyon meglepődött azonban, mikor a konziliárius</w:t>
        <w:br/>
        <w:t>hozzája lépett és nagyobbik leánya mellé tessékelte. Csegezy</w:t>
        <w:br/>
        <w:t>Anikó oldalán Van Norden hadnagy foglalt helyet.</w:t>
      </w:r>
      <w:r>
        <w:rPr>
          <w:sz w:val="22"/>
          <w:szCs w:val="22"/>
          <w:vertAlign w:val="superscript"/>
          <w:lang w:val="hu-HU"/>
        </w:rPr>
        <w:t>6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Asztalbontáskor a konziliárius Rabutin elé járu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ölkérte,</w:t>
        <w:br/>
        <w:t>hogy kezdje meg a táncot. A tábornok már jócskán bekebelezett</w:t>
        <w:br/>
        <w:t>a gerendi tüzes borból; arcának mély barázdáin sötét vonaglá-</w:t>
        <w:br/>
        <w:t>sok cikáztak végig, nádbotjával, amelyet mindig kézügyben tar-</w:t>
        <w:br/>
        <w:t>tott, nagyokat koppantott a padlón. Táncot kezdeni? Öreges</w:t>
        <w:br/>
        <w:t>könnyezés töltötte meg szemét. Intett Acton kapitánynak, hogy</w:t>
        <w:br/>
        <w:t>álljon ki helyette. Ez a konziliárius nagyobbik leányával ellej-</w:t>
        <w:br/>
        <w:t>tette az első táncot. Bécsi keringőt a császár embereinek tiszte-</w:t>
        <w:br/>
        <w:t>letére... De aztán magyarra fordult a nóta: a nagy ebédlőterem</w:t>
        <w:br/>
        <w:t>hirtelen megtelt nekipezsdült páro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nc kiválasztja a maga embereit, mint a pergő rosta a ga-</w:t>
        <w:br/>
        <w:t>bona javát. Az élre csakhamar ifjú Péter leányai kerültek, piros</w:t>
        <w:br/>
        <w:t>arcú, szép növésű falusi kisasszonyok. Az idegen tisztek körül-</w:t>
        <w:br/>
        <w:t>dongták és kézről kézre adták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ncz Miklós válogatás nélkül táncolgatott, amint az alka-</w:t>
        <w:br/>
        <w:t>lom hozta. El-elálldogált a várakozók között, nem nagyon törte</w:t>
        <w:br/>
        <w:t>magá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 valaki megérintette vállá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sieur Miklós, ki az a lány, akit Van Norden hadnagy</w:t>
        <w:br/>
        <w:t xml:space="preserve">helyére vezetet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Rabutin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devaló nemes kisasszony. Csegezy Anikó a neve. Annak a</w:t>
        <w:br/>
        <w:t>sovány nőnek az unokahúga, aki mellette ül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a véleménye róla, </w:t>
      </w:r>
      <w:r>
        <w:rPr>
          <w:sz w:val="22"/>
          <w:szCs w:val="22"/>
          <w:lang w:val="fr-FR"/>
        </w:rPr>
        <w:t xml:space="preserve">monsieur? A </w:t>
      </w:r>
      <w:r>
        <w:rPr>
          <w:sz w:val="22"/>
          <w:szCs w:val="22"/>
          <w:lang w:val="hu-HU"/>
        </w:rPr>
        <w:t>legszebb... nem igaz?</w:t>
        <w:br/>
        <w:t>A tisztjeimnek medve-ízlése van, a vaskos, nagy darabért lelke-</w:t>
        <w:br/>
        <w:t xml:space="preserve">sedne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tett Péter egyik leánya felé, aki a közelben verejté-</w:t>
        <w:br/>
        <w:t xml:space="preserve">kezett az egyik tiszt karján. </w:t>
      </w:r>
      <w:r>
        <w:rPr>
          <w:sz w:val="22"/>
          <w:szCs w:val="22"/>
          <w:lang w:val="ro-RO"/>
        </w:rPr>
        <w:t xml:space="preserve">– Ó, </w:t>
      </w:r>
      <w:r>
        <w:rPr>
          <w:sz w:val="22"/>
          <w:szCs w:val="22"/>
          <w:lang w:val="hu-HU"/>
        </w:rPr>
        <w:t>amaz, nézze, a megtestesült</w:t>
        <w:br/>
        <w:t>grácia!... Nézze azt a sugárzó barna szemet, szelíd mosolyt!</w:t>
        <w:br/>
        <w:t>Nos, nem tartja elragadónak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udvarias meghajlással fejezte ki egyetértésé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lyen lehet a hangja? A hang: a lélek csengettyűje! Bará-</w:t>
        <w:br/>
        <w:t>tom, a hang égbe emeli vagy porba rántja a nő szépségét...</w:t>
        <w:br/>
        <w:t>Valaha különös passzióm volt a női hang megfigyelése. Jöjjön,</w:t>
        <w:br/>
        <w:t>beszéljünk vele!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Megkerülték a táncolók kör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tyásné elébe állottak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tábornok úr gratulál nagyasszonyomnak az Anikó kisasz-</w:t>
        <w:br/>
        <w:t xml:space="preserve">szony szépségéhe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olmácsolta Miklós a tábornok kívánsá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j, a tábornok!... Mátyásné rémülten tekintett szét ura után:</w:t>
        <w:br/>
        <w:t>nem tudott a nagy úrnak felelni. Anikó válaszolt nénje helyet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alán nem értette jól, Mikló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rózsás szégyenke-</w:t>
        <w:br/>
        <w:t>zéssel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önyörű hang, barátom, jól sejtettem! Messziről meg-</w:t>
        <w:br/>
        <w:t xml:space="preserve">éreztem, hogy gyönyörű hangja v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üszkélkedett a generális</w:t>
        <w:br/>
        <w:t>Miklós 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 úr ott termett, mint a jó pásztor megriadt nyája mel-</w:t>
        <w:br/>
        <w:t>let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megismételte gratulációjá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Árva leány, és az árvákat Isten ékesít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ntenciázott la-</w:t>
        <w:br/>
        <w:t>tinul az öre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s, melyiket akarja férjül tisztjeim közü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cselkedett</w:t>
        <w:br/>
        <w:t xml:space="preserve">a tábornok Anikóv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retném, ha elröpíthetnők ezek közül</w:t>
        <w:br/>
        <w:t>a komor sziklák közül: Budára, Bécsbe vagy más szép, nagy vá-</w:t>
        <w:br/>
        <w:t>rosába az impériumna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tolmácsolta a tábornok óhajtását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mat iuvenem Hungarum nobilem (magyar nemesifjút</w:t>
        <w:br/>
        <w:t xml:space="preserve">szeret)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rította el a szerencsét Mátyás úr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es könnyek újra megtöltötték a generális szemé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gérje meg, hogy meg fog hívni a lakodalmára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ömest; addig azonban bizonyosan elfeled a tábornok úr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gyogott mosolyra a Csegezy Anikó tekintet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szigorú arcot vágott, nagyot dobbantott botjával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hallotta hírét a francia gavallériának? Szép hölgynek</w:t>
        <w:br/>
        <w:t>adott szó a sírban is kötelez! Nos, meg fog hívni? Adja szép ka-</w:t>
        <w:br/>
        <w:t>csóját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csengő nevetéssel nyújtott keze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 fogjuk hívni a tábornok ura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fiatalember lépett oda, hogy táncba vigye Anikót.</w:t>
        <w:br/>
        <w:t>Amint észrevette a tábornokot, vissza akart vonulni, de az egy</w:t>
        <w:br/>
        <w:t>intéssel felszabadította a leányt. Pár pillantást vetett a pár után,</w:t>
        <w:br/>
        <w:t>sóhajtott, aztán búcsúzásra bókolt Mátyás úréknak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öjjön, monsieur, nézzünk körü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gózott Miklós karjába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X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mszéd szobában nagy kerek asztal mellett Thoroczkay</w:t>
        <w:br/>
        <w:t>főkapitány táborozott az Aranyos széki hadnagyokkal: Csegezy,</w:t>
        <w:br/>
        <w:t>Pálffy, Gaál, Csongvay, Csép, Taar, Szilágyi uramékkal. Közöt-</w:t>
        <w:br/>
        <w:t>tük ült Szaniszló Zsigmond alispán is, ami azért érdemel meg-</w:t>
        <w:br/>
        <w:t>jegyzést, mert a vármegye és a székely szék közt állandó pat-</w:t>
        <w:br/>
      </w:r>
      <w:r>
        <w:br w:type="page"/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varkodás dúlt, a vármegye tisztjei és a hadnagyok egyike-mási-</w:t>
        <w:br/>
        <w:t xml:space="preserve">ka közö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ard ki, kar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gdalkozások is gyakorta esének.</w:t>
        <w:br/>
        <w:t>Szaniszló Zsigmond most mégis a székelyek közé telepedett,</w:t>
        <w:br/>
        <w:t>már csak inkább húzódott meg itten, mintsem hogy amott, a</w:t>
        <w:br/>
        <w:t>másik szobában, holmi császári tányérnyalókkal, bányainspek-</w:t>
        <w:br/>
        <w:t>torokkal, mikkel üljön egy asztalhoz. De meg a székelyek aszta-</w:t>
        <w:br/>
        <w:t>la mellett olyan beszélgetés folyt, ami Szaniszlót, a jeles vitézt</w:t>
        <w:br/>
        <w:t>igen-igen érdekel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mellett egy német tiszt ült, aki tört magyarság-</w:t>
        <w:br/>
        <w:t>gal, de irgalmatlan folyékonysággal mesélt valamit, miközben</w:t>
        <w:br/>
        <w:t>seprűforma, nagy szemöldöke merészen ugrándozott az előadás</w:t>
        <w:br/>
        <w:t>ritmu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ztalon ezüstfedelű, virágos nagy cserépkancsók, min-</w:t>
        <w:br/>
        <w:t>denki előtt aranyos bélű ezüstpohá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mint Rabutin belépett a szobába, a német tiszt felugrott, és</w:t>
        <w:br/>
        <w:t>feszesen jelentkezet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xcellenciádnak alázatosan jelentem, ezek az urak az Ara-</w:t>
        <w:br/>
        <w:t>nyos széki székelyek tisztjei. Megkértek, hogy mondjam el ne-</w:t>
        <w:br/>
        <w:t>kik a zentai ütközet lefolyásá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arcáról eltűnt az érzékenység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? No, lám! Érdeklődnek a hadi dolgok irán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-</w:t>
        <w:br/>
        <w:t xml:space="preserve">solygott gúnyosan. Intett Miklósnak, hogy lépjen elé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em,</w:t>
        <w:br/>
      </w:r>
      <w:r>
        <w:rPr>
          <w:sz w:val="22"/>
          <w:szCs w:val="22"/>
          <w:lang w:val="fr-FR"/>
        </w:rPr>
        <w:t xml:space="preserve">monsieur, </w:t>
      </w:r>
      <w:r>
        <w:rPr>
          <w:sz w:val="22"/>
          <w:szCs w:val="22"/>
          <w:lang w:val="hu-HU"/>
        </w:rPr>
        <w:t>mondja el az uraknak a következőket. Nagyon örü-</w:t>
        <w:br/>
        <w:t>lök, hogy legalább szóból alkalmuk van megismerni a történe-</w:t>
        <w:br/>
        <w:t>lem egyik legnevezetesebb ütközetét. Így, kényelmes házi</w:t>
        <w:br/>
        <w:t>filozófiával megállapíthatják, hogy az a hadi szervezet, amit ők</w:t>
        <w:br/>
        <w:t>képviselnek, egy fabatkát sem ér. Nemzeti felkelés? Kényes,</w:t>
        <w:br/>
        <w:t>engedetlen urak cifra készülettel? Gyakorlatlan, fölszereletlen</w:t>
        <w:br/>
        <w:t>parasztok?... Vagy a zabolátlan székelyek? Ugyan mit tudnak</w:t>
        <w:br/>
        <w:t>ezek ma már művelni akár várostromnál, akár mezei harcokon?</w:t>
        <w:br/>
        <w:t>El kell tűnniök ezeknek a korhadt szervezeteknek! A bécsi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mány már gondolkozik is az átalakításon, készüljenek ráj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d meg, öcsém, a tábornok úrnak, hogy ezeket a kér-</w:t>
        <w:br/>
        <w:t>déseket a konstitúció szabályozza, és őfelsége diplomát adott</w:t>
        <w:br/>
        <w:t xml:space="preserve">nekünk konstitúciónk megtartásáró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dult a főkapitány égő</w:t>
        <w:br/>
        <w:t>szemmel Miklós felé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onstitúció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föl Rabutin a tolmácsolásra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ondok kegyelmednek valamit, kedves házigazdám! Nincsen</w:t>
        <w:br/>
        <w:t>a világon tehetetlenebb ember, mint az alvó ember, ha még-</w:t>
        <w:br/>
        <w:t>olyan hősi dolgokról is álmodik... Egyébiránt mit tárgyalunk</w:t>
        <w:br/>
        <w:t>most ilyen komoly dolgokról? Bocsássanak meg, ha tán elron-</w:t>
        <w:br/>
        <w:t>tottam jókedvüke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és mosollyal meghajtotta magát, és a székelyek öldöklő</w:t>
        <w:br/>
        <w:t>pillantásaitól kísérve a következő szoba felé lépdelt. Itten né-</w:t>
        <w:br/>
        <w:t>hány öregebb tiszt és az abrudbányai, zalatnai, tordai inspekto-</w:t>
        <w:br/>
        <w:t>rok körében a Péterek prezidáltak. Vígan koccintgattak, nagyo-</w:t>
        <w:br/>
        <w:t>kat nevettek. A felemás beszédből egy szó csendült ki legsűrűb-</w:t>
        <w:br/>
        <w:t>ben: bruder!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A konziliárius macskasimasággal sunnyogott Rabutin mellé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enerális uram, íme Erdély jövőj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utatott a Péterek</w:t>
        <w:br/>
        <w:t xml:space="preserve">társaságá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császár hívei: bruder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kegyesen biccentett. Kezet nyújtott Miklósnak, és</w:t>
        <w:br/>
        <w:t>néhány éles szisszentéssel letelepedett az asztal mellé. A</w:t>
        <w:br/>
        <w:t>konziliárius aranyos billikomot tett eléje, a tisztek támogatóan</w:t>
        <w:br/>
        <w:t>ülték körül: tudták, hogy ebből az ültéből nem fog fölkelni a</w:t>
        <w:br/>
        <w:t>maga erej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visszatért a táncolóházba, megállt az ajtó szárnya</w:t>
        <w:br/>
        <w:t>mellett. Nagyon kedvét szegte mindaz, amit látott és hallott. Ez</w:t>
        <w:br/>
        <w:t>hát az okulás, amiért Sárossy útra serkentette? Micsoda szaka-</w:t>
        <w:br/>
        <w:t>dékok! Nemcsak a magyarok és idegenek között, de magyarok</w:t>
        <w:br/>
        <w:t>és magyarok között is. Mértéktelen gyűlölet és oktalan aláza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vette észre magát, hogy egy csomó szem fürkésző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pad rája. Az éltesebb férfiak, akik nem táncoltak, csoportokba</w:t>
        <w:br/>
        <w:t>verődtek a terem sarkaiban, és hevesen gesztikuláltak, a höl-</w:t>
        <w:br/>
        <w:t>gyek táncosaik karjáról a férficsoportok felé neszelte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úr köréje szállingózo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gy történt, öcsém, mit mondott Rabuti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</w:t>
        <w:br/>
        <w:t xml:space="preserve">egyikü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gaz, hogy gyalázta az alkotmányt és a magyar vitéz-</w:t>
        <w:br/>
        <w:t>sége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egzavarodott kissé, de magához tért, és határozott</w:t>
        <w:br/>
        <w:t>hangon mondotta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csánat, uraim, tolmács voltam és tolmácsnak nem illik</w:t>
        <w:br/>
        <w:t>fecsegni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h, hagyját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tyant fel egy tömzsi, bővérű mezőségi</w:t>
        <w:br/>
        <w:t xml:space="preserve">neme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butin embere... hagyjátok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saság megvető mosollyal oldalgott el Miklós mell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 volt ez? Miklós zavarodottan nézett szét. Mindenünnen</w:t>
        <w:br/>
        <w:t>ellenséges szemek tüzeltek feléje. Dermedten állt ottan, nem</w:t>
        <w:br/>
        <w:t>tudta, merre forduljon. Rabutin embere... mit akarnak ezzel</w:t>
        <w:br/>
        <w:t>mondan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ac lobbant föl benne, fölemelte fejét, hogy farkasszemet</w:t>
        <w:br/>
        <w:t>nézzen a társasággal. De ekkor új ijedelem szakadt rája. Kovács</w:t>
        <w:br/>
        <w:t>Mózes, a várőrség hadnagya lépett hozzája, és csöndesen mon-</w:t>
        <w:br/>
        <w:t>dotta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őkapitány úr kéreti az úrfi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erejefogyottan követte Kovács Mózest. Gúnyos sut-</w:t>
        <w:br/>
        <w:t>togást hallott háta mögött, mintha fagyos szél süvített volna</w:t>
        <w:br/>
        <w:t>utána... Valami rettenetes dolog fog történni vele, ki fogják</w:t>
        <w:br/>
        <w:t>utasítani a várból. Rabutin embere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vács Mózes előrevilágított a gyertyával. Lehaladtak a</w:t>
        <w:br/>
        <w:t>lépcsőn, végigmentek a vár udvarán. A kapu felé fordultak.</w:t>
        <w:br/>
        <w:t>Miklósnak kínosan vert a szíve: ez a kiutasítás! Kovács Mózes</w:t>
        <w:br/>
        <w:t>a kapu bástyája alatt megállott, és az őrszoba felé intet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 várja az úrfit főkapitány ur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benyitott az őrszobába. István úr az asztal mellett</w:t>
        <w:br/>
        <w:t xml:space="preserve">ál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lami írást vizsgálgatott a gyertyafénynél. Oldalt, a ho-</w:t>
        <w:br/>
        <w:t>mályban két császári katona két alabárdos várőr közö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ere, öcsém, gyere, magyarázd meg ezt az idegen nyelvű</w:t>
        <w:br/>
        <w:t xml:space="preserve">írás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tett barátságosan a főkapitá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nagyot lélegzett: hát mégsem! Átvette, és tüzetesen</w:t>
        <w:br/>
        <w:t>megnézte az írás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 vár alaprajza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ezek meg itten magyarázatok a rajz-</w:t>
        <w:br/>
        <w:t xml:space="preserve">ho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vár kerületének mértéke, falak, bástyák</w:t>
        <w:br/>
        <w:t>erőssége... hadiszerek elrendezés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gaz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ört ki a düh István úrbó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erre használják</w:t>
        <w:br/>
        <w:t>a vendégséget: kémkedésre. Kérdezzük ki csak őket, öcsém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a császáriak felé fordult. Egyikükben azonnal fölis-</w:t>
        <w:br/>
        <w:t>merte a szebeni stáb ingenieurjét, de úgy szólt hozzájuk, mint</w:t>
        <w:br/>
        <w:t>közkatonákhoz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csináltátok ezt a rajzot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emmit sem felelü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az </w:t>
      </w:r>
      <w:r>
        <w:rPr>
          <w:sz w:val="22"/>
          <w:szCs w:val="22"/>
          <w:lang w:val="it-IT"/>
        </w:rPr>
        <w:t xml:space="preserve">ingenieur </w:t>
      </w:r>
      <w:r>
        <w:rPr>
          <w:sz w:val="22"/>
          <w:szCs w:val="22"/>
          <w:lang w:val="hu-HU"/>
        </w:rPr>
        <w:t>kihívóa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ajd megfelel az ármányos gazdát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zta meg öklét a</w:t>
        <w:br/>
        <w:t xml:space="preserve">főkapitá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jd kinyitom én az ország szemét, kik s mik</w:t>
        <w:br/>
        <w:t>vagytok. Mózsi, rekeszd meg a gazfickókat reggelig! Köszö-</w:t>
        <w:br/>
        <w:t>nöm, hogy jól vigyáztál, ez szerencsés fogás volt. Neked is,</w:t>
        <w:br/>
        <w:t xml:space="preserve">öcsém, hogy fáradtá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yújtott kezet Miklós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dologról</w:t>
        <w:br/>
        <w:t>azonban senkinek se szólj, majd eljön az ideje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dvaron megállt István úr és fölkacago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ottad, milyen dölyfösen becsmérelte Rabutin a mi ka-</w:t>
        <w:br/>
        <w:t>tonáinkat? Hát mégsem vagyunk olyan utolsók, lefüleltük a ra-</w:t>
        <w:br/>
        <w:t>vaszokat. Nem adnám egy zsák aranyér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tó előtt karon fogta Miklóst, együtt léptek be a tánco-</w:t>
        <w:br/>
        <w:t>lóházba. Éppen valami dájcsot húztak, a tisztek izzadva forgat-</w:t>
        <w:br/>
        <w:t>ták a leányasszonyoka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őkapitány nagyot kurjantott az ajtóban, és összeverte te-</w:t>
        <w:br/>
        <w:t>nyerét. A cigány alázatosan sunyított oda, és pár vonással befe-</w:t>
        <w:br/>
        <w:t>jezte a keringőt. Szilaj magyar nótára gyújtott rá. A főkapitány</w:t>
        <w:br/>
        <w:t>tapsolva, csuhajgatva vonult a terem közepére. Mintha tüzes</w:t>
        <w:br/>
        <w:t>hullám csapott volna végig a magyarokon. A szemek kigyúltak,</w:t>
        <w:br/>
        <w:t>vad ujjongás hangzott mindenfelől. A tisztek zavarodottan néz-</w:t>
        <w:br/>
        <w:t>tek össze, egyik-másik ki akart állani a táncolók sorából. De</w:t>
        <w:br/>
        <w:t>István úr rájuk dördült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rajta, uraim, csak rajta! Mi is jártuk az urakét, az</w:t>
        <w:br/>
        <w:t>urak is járják a miénket. Mondd meg nekik, Miklós öcsém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udvariasan adta tovább a nyers szavakat. A házigaz-</w:t>
        <w:br/>
        <w:t>da igen örülne... A tisztek haboztak, rendre mégis nekifogtak a</w:t>
        <w:br/>
        <w:t>szilaj erőprób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den épkézláb magyar táncra kerekedett. Még a vén</w:t>
        <w:br/>
        <w:t>Dobay társasága is fölbomlott. A félszemű kuruc (Thököly ku-</w:t>
        <w:br/>
        <w:t>ruca) a legelső szobában hosszú asztal mellett ütött tanyát,</w:t>
        <w:br/>
        <w:t>körülte a tánctól húzódozó, kuvaszkodó úrfia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Samuka is az</w:t>
        <w:br/>
        <w:t>idegenektől való sok félszeg riadozás után a Dobay seregéhez</w:t>
        <w:br/>
        <w:t>csatlakozott. Most ezek is kisereglettek a nagy kurjantozásr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fennszóval biztatta meg őket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jta, fickók, ne lopjátok a napo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élemedett nemesek virtuskodva ugrottak neki komaasz-</w:t>
        <w:br/>
        <w:t>szonyaikkal. István úr a feleségét hívta táncra. Méltóságos,</w:t>
        <w:br/>
        <w:t>gyönyörű pár voltak, példájukkal még jobban felgyújtották a</w:t>
        <w:br/>
        <w:t>társaságot. Sistergett, csapongott, tüzes gomolyaggá formáló-</w:t>
        <w:br/>
        <w:t>dott a táncoló sereg... Egylelkű, szilaj, keleti szertartás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sztek rendre sokallni kezdték a dicsőséget. Némelyiket</w:t>
        <w:br/>
        <w:t>úgy megforgatta táncosnője, hogy a szeme is fölakadt a jám-</w:t>
        <w:br/>
        <w:t>bor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Ömlött a nóta, dübörgött a tánc. A falak mentén és a sarkok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mind több császári uniformis verődött össze, mint zuhogó</w:t>
        <w:br/>
        <w:t>ár szélén a hordal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is ott állt a fal mentén. A főkapitány barátságos ma-</w:t>
        <w:br/>
        <w:t>gatartása eloszlatta előbbi keserűségét, ő is táncolni kezdett, de</w:t>
        <w:br/>
        <w:t>egy borosszemű, nyalka fickó elkapta a párját. Tréfa is, sértés</w:t>
        <w:br/>
        <w:t>is!... Van Norden közeledett feléje. Attól is elkapták Csegezy</w:t>
        <w:br/>
        <w:t>Anikó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ez, Miklós? – kérdezte elszontyolodott képpe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, barátom, a magyarok </w:t>
      </w:r>
      <w:r>
        <w:rPr>
          <w:i/>
          <w:iCs/>
          <w:sz w:val="22"/>
          <w:szCs w:val="22"/>
          <w:lang w:val="hu-HU"/>
        </w:rPr>
        <w:t>kutyakedve</w:t>
      </w:r>
      <w:r>
        <w:rPr>
          <w:sz w:val="22"/>
          <w:szCs w:val="22"/>
          <w:lang w:val="hu-HU"/>
        </w:rPr>
        <w:t>!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Miklós ke-</w:t>
        <w:br/>
        <w:t>serű mosollyal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Mátyás Miklóshoz lépett és feddő hangon szólt</w:t>
        <w:br/>
        <w:t>hozzája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nem táncolsz, öcsém? Megszólna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pottyantam a táncból, Mátyás bács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ere hát, ülj le a feleségem mellé. Amúgy is kérdezni</w:t>
        <w:br/>
        <w:t>akar tőled valam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dvetlenül indult Mátyásnéhoz: még valami ízetlen célzást</w:t>
        <w:br/>
        <w:t>vagy szemrehányást fog tenni Anikóval kapcsolatba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ovány kis nő félszeg mosollyal intette maga mellé Miklós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is mondott a tábornok Anikóról, öcsém? Az imént</w:t>
        <w:br/>
        <w:t xml:space="preserve">nem tudtam jól megérte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evenkedet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elismételte a tábornok dicséreté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nem te is nagy gráciában vagy á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ápított Mátyásné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i ketten... Mindjárt kapott is rajtad a konziliárius... A leá-</w:t>
        <w:br/>
        <w:t>nya mellé fogott a vacsorán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egijedt: most következik... De Mátyásnénak más-</w:t>
        <w:br/>
        <w:t>fele villant az esz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ényes mulatság, ugye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ami a fényt illet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nem ütött ki minden úgy, amint elterveztük. A leá-</w:t>
        <w:br/>
        <w:t>nyok nem jöttek e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csoda leányok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torockói leányok! Ó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hu-HU"/>
        </w:rPr>
        <w:t>nagyszerű tervünk volt velük! Az</w:t>
        <w:br/>
        <w:t>inasok helyett nekik kellett volna szolgálniok, fölhordaniok az</w:t>
        <w:br/>
        <w:t>ételt, italt. Ünneplő köntösben... ugye, szép lett volna? Tegnap</w:t>
        <w:br/>
        <w:t>föl is vezette őket a bíró leánya, de már akkor láttam én, hogy</w:t>
        <w:br/>
        <w:t>nem fűlik parasztgőgjükhöz ez a szolgálat. Csakugyan nem jöt-</w:t>
        <w:br/>
        <w:t>tek el... micsoda vakmerőség: megtagadni a jobbágyi engedel-</w:t>
        <w:br/>
        <w:t>mességet! Nagyon dühösek az ur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elsárgult, forogni kezdett vele a világ. Mintha vipera</w:t>
        <w:br/>
        <w:t xml:space="preserve">harapta volna meg. Fölál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szönés nélkül az ajtó felé tá-</w:t>
        <w:br/>
        <w:t>molygott. A hajdútól elkérte mentéjét, lebotorkált a lépcsőn,</w:t>
        <w:br/>
        <w:t>kisietett a vár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t azért hívták meg. Tóbis Juditot akarták megalázni előt-</w:t>
        <w:br/>
        <w:t>te. Cselédi szolgálatban, inasok helyén! Judit jobbágyi sorsát</w:t>
        <w:br/>
        <w:t>akarták föltálalni neki. Asszony találhatott ki ilyen alattomos</w:t>
        <w:br/>
        <w:t>gonoszságo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ckó felé indult. A vár ablakai vérmesen néztek alá a</w:t>
        <w:br/>
        <w:t>völgybe, a klarinét bele-belerikoltott az éjszakába, mint valami</w:t>
        <w:br/>
        <w:t>ragadozó madár. Miklós égő pillantást vetett a vár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noszok fészk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gyorsította lépteit Torockó felé. Judit, a büszke, bátor</w:t>
        <w:br/>
        <w:t>leány! Azzal ugyan nem űz csúfot Mátyásné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 város sötét foltként húzódott meg a fehér hegyek rán-</w:t>
        <w:br/>
        <w:t>cai közt. Bizonyosan a lelkek is tele vannak sötétséggel. Miklós</w:t>
        <w:br/>
        <w:t>szíve forró részvéttel telt meg vérei irán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özétek tartozom, most százszor inkább, mint valaha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tárta ki keblét a város felé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ros szélső házainak egyikében keményen megverték az</w:t>
        <w:br/>
        <w:t>ablakot. Egy fiatal legény lépett ki a kapu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csáss meg, hogy rád kopogtattam. Este óta várla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vagy, Sándor? Mi van nálatok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njünk a bíróékhoz, ott vannak a tanácsbeliek, azok</w:t>
        <w:br/>
        <w:t>majd elmondják. Sejtettük, hogy hazajössz, ha megtudod a lá-</w:t>
        <w:br/>
        <w:t>nyok dolgá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van a lányokkal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rejtettük őket az egyik bányában. Féltünk, hogy hajdúkat</w:t>
        <w:br/>
        <w:t>küldenek értü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bíró házának ablakait vastag deszkatáblák takarták. Beko-</w:t>
        <w:br/>
        <w:t>pogtattak. Tóbis bíró néhányadmagával az asztalnál ült gyer-</w:t>
        <w:br/>
        <w:t>tyavilág mellett. A többiek szerteszét szunnyadoztak a lócákon.</w:t>
        <w:br/>
        <w:t>Miklós jöttére felkönyökölték egym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író asztalhoz ültette Miklóst. Fölelevenedve fordultak</w:t>
        <w:br/>
        <w:t>feléj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sejtem, tudod ügyünket, öcsé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alt meg Tóbis</w:t>
        <w:br/>
        <w:t xml:space="preserve">bír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uditék nem akartak azok közé a garázda tisztek közé</w:t>
        <w:br/>
        <w:t>menni, s mi nem erőltettük őket. Úri portákat is gyalázatba ej-</w:t>
        <w:br/>
        <w:t>tenek, ki védi meg tőlük jobbágyok gyermekeit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Utóvégül a mi leányaink nem mosogató szolgáló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r-</w:t>
        <w:br/>
        <w:t>kant föl Szabó Mát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zajdult a társaság, fölújultak a viták, amik az éjszaka</w:t>
        <w:br/>
        <w:t>folyamán elhangzottak. Mindenki röviden tudtára akarta adni</w:t>
        <w:br/>
        <w:t>Miklósnak a császáriakról való véleményét. Szabó Máté több</w:t>
        <w:br/>
        <w:t>próbálkozás után fölállott. Tömzsi kis ember volt, csak ágas-</w:t>
        <w:br/>
        <w:t>kodva tudott az öles, nagy, kajla bányászok között értékesüln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gasd meg, öcsém, hogy s mint látom én állapotunkat.</w:t>
        <w:br/>
        <w:t>Ott van a baj, hogy nemcsak a császáriak gonoszok, hanem a mi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raink is. Tanácsuraim nem akarják hinni, de én fülemmel hal-</w:t>
        <w:br/>
        <w:t>lottam, hogy a vasdézsmát is ránk akarják vetni. Ifjabb Péter</w:t>
        <w:br/>
        <w:t>hánytorgatta ezt minapában boros fővel... nem is lehet kétsé-</w:t>
        <w:br/>
        <w:t>günk benne! Mi hát a mi utunk? Csak egy út van szabadulá-</w:t>
        <w:br/>
        <w:t>sunkra: a teljes szabadulás! Tudjuk atyáinktól, hogy a jobbágy-</w:t>
        <w:br/>
        <w:t>ság jármát gonosz praktikával rakták reánk, nem szabad nyu-</w:t>
        <w:br/>
        <w:t>godnunk addig, amíg ki nem vetjük nyakunkból. Indítsuk meg</w:t>
        <w:br/>
        <w:t>újra a pört, amiben atyáink olyan sokat tusakodta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óbis borús arccal ismételte meg aggodalmát, amit az éj-</w:t>
        <w:br/>
        <w:t>szakai viták folyamán hangoztatot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ődeink is mindig pórul jártak a pörrel. Csak a hurok szo-</w:t>
        <w:br/>
        <w:t>rult mindig szűkebbr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Szabó Máté kidüllesztette köpcös mellét, tüzesen folytatta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volt a baj, hogy elődeink nem akadtak becsületes pró-</w:t>
        <w:br/>
        <w:t>kátorra. Azok, akik fölvették a város ügyét, titkon az urakhoz</w:t>
        <w:br/>
        <w:t>csapták magukat: így volt legutóbb Barcsay korában is. De</w:t>
        <w:br/>
        <w:t>most itt van a mi Miklós öcsénk. Ismeri a mai világ általútjait,</w:t>
        <w:br/>
        <w:t>beszélni tud a császár hivatalaival. Kössön kardot ő a város ne-</w:t>
        <w:br/>
        <w:t>vében, vegye fel ő a mi keresztünke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mek Miklósra szegződtek. Várakozás, kétség, bizalom</w:t>
        <w:br/>
        <w:t>sugárzott a szemekbő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dd meg, fiam!... Az Isten is megáld... Vedd föl a mi</w:t>
        <w:br/>
        <w:t xml:space="preserve">ügyünk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sekedtek innen is, onna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t megdöbbentette a nagy felindulás. Jó ideig némán</w:t>
        <w:br/>
        <w:t>nézett maga elé. Egyszer vidáman pillantott fö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gam erőtlen vagyok ilyen dolgokra, de volna egy módja</w:t>
        <w:br/>
        <w:t>a sikernek. Hallják kigyelmetek: ha Sárossy ítélőmester segíte-</w:t>
        <w:br/>
        <w:t>ne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 jól tudom, az ítélőmester hitfelün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mlékezett Zsakó</w:t>
        <w:br/>
        <w:t>Istvá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v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elelt Miklós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buzgó, lelkes hitfelünk, de ebből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hiába remélnénk kedvezést: Sárossy uram csak az egyetlen igaz-</w:t>
        <w:br/>
        <w:t>ságot tekinti. Az a kérdés tehát, vannak-e a városnak jó levele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ész halom régi okmány van a város ládájában! – jegyez-</w:t>
        <w:br/>
        <w:t xml:space="preserve">te meg Tóbis bír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régi pörök irata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választom a főbbek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mutatom az ítélőmesternek.</w:t>
        <w:br/>
        <w:t>Ha ő biztatni fog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nos, akkor Isten nevébe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ölálltak, Miklós köré sereglettek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en segítsen, édes öcsém!... Isten áldja meg jó szándé-</w:t>
        <w:br/>
        <w:t>kod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dakint már pirkadt a téli hajnal, a tanácsbeliek összegom-</w:t>
        <w:br/>
        <w:t xml:space="preserve">bolták rókatorkos mentéjük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rmas-négyes csoportokban</w:t>
        <w:br/>
        <w:t>elbúcsúzód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gondterhelten lépdelt hazafelé. A város ügyéről gon-</w:t>
        <w:br/>
        <w:t>dolkozott. Megharcolni a város igazáért!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oltaképpen az én ügyem i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állapította m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a vá-</w:t>
        <w:br/>
        <w:t>rost kitisztázom a jobbágyságból, Tóbis Juditot is kitisztázom.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 kifogása lehet akkor apámnak ellene?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Virradatkor a farsangoló magyar urak a főbástyába vonultak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gyeplőt a lovak közé dobván, nekiereszkedtek a boritalnak.</w:t>
        <w:br/>
        <w:t xml:space="preserve">A tisztek a vár vendégszobáiba tértek pihenőr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butint vitték</w:t>
        <w:br/>
        <w:t xml:space="preserve">legelőször ágyába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a dámák lent a faluban Mátyáséknál és</w:t>
        <w:br/>
        <w:t>Péteréknél nyugodtak 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onziliárius egy világért le nem hunyta volna szemét.</w:t>
        <w:br/>
        <w:t>Tudta, hogy a generális még a délelőtt folyamán tovább akar</w:t>
        <w:br/>
        <w:t>menni, már az első pillanattól, amint a szobájából kilép, udva-</w:t>
        <w:br/>
        <w:t>rolni akart neki. A generálisnak a legszebb emlékekkel kell a</w:t>
        <w:br/>
        <w:t>várból eltávoznia: nagy szükség lesz jóakaratár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rbála asszonnyal és nagy szolgahaddal az éjszakai harctér</w:t>
        <w:br/>
        <w:t>romjait tisztították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butin korán ébredt. A korhely emberek szigorúságával</w:t>
        <w:br/>
        <w:t>jelent meg az ebédlőházban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l van a lump band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obogtatott nádbotjáva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aladtak a privátdinerek, és fölverték uraikat. Ijedt, gyűrött</w:t>
        <w:br/>
        <w:t>képpel szállingóztak be a tisztek az asztalhoz. Rabutin gyilkos</w:t>
        <w:br/>
        <w:t>morfondírozással fogadta az érkezőke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dnagy úrnak alázatosan jelentem, megtettem az előké-</w:t>
        <w:br/>
        <w:t xml:space="preserve">születet a továbbmenetelr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gadta Van Norden hadnagyot,</w:t>
        <w:br/>
        <w:t>aki lesütött szemmel ült le az asztal vég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onziliáriusnak sem volt szerencséje. Nyájaskodásaira</w:t>
        <w:br/>
        <w:t>kimért biccentésekkel vagy gúnyos élcekkel felelt Rabutin. Le-</w:t>
        <w:br/>
        <w:t>kushadt fejjel révedezett Mihály úr a tisztek társasága körül.</w:t>
        <w:br/>
        <w:t>Már csak a búcsúbeszéd szépségébe vetette reménység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g hiányzott pár öregebb tiszt, Rabutin azonban nem akart</w:t>
        <w:br/>
        <w:t>tovább várn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ndulu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tett botjával Van Norden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onziliárius a bástyához szalasztott egy inast: István úr</w:t>
        <w:br/>
        <w:t>válasszon ki néhány józanabb urat a búcsúzáshoz. Mire a tisz-</w:t>
        <w:br/>
        <w:t>tek lecihelődtek, már a bor és a muzsika emberei is ott voltak az</w:t>
        <w:br/>
        <w:t>udvaron. A konziliárius megdöbbenve tekintett a társaságra.</w:t>
        <w:br/>
        <w:t>Nyoma sem látszott azokon az ünnepies, hódoló érzésnek! Fél-</w:t>
        <w:br/>
        <w:t>recsapott kucsmával, kurjongatásra álló szájjal, csúfot vető</w:t>
        <w:br/>
        <w:t>szemmel párállottak a Rabutin szánkája körül. A tornácokon,</w:t>
        <w:br/>
        <w:t>bástyákon a várőrség állott Kovács Mózes kommandója al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 xml:space="preserve">bebugyolálta a tábornokot egy csomó prémbe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elhelyezte a szánkába. Ekkor eléállott a konziliáriu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ágyúj-</w:t>
        <w:br/>
        <w:t>tott a búcsúbeszédre. A tábornok szeme le-lekoppant a beszéd</w:t>
        <w:br/>
        <w:t>folyamán, majd a végén a kezét akarta nyújtani a jeles orátor-</w:t>
        <w:br/>
        <w:t>nak, de nem sikerült kibontakoznia a nehéz bőrök szövevény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l. Gúnyos, fojtott röhenések hangzottak el a konziliárius háta</w:t>
        <w:br/>
        <w:t>mögött. Hirtelen csend támadt: a magyar urak csoportjából Ist-</w:t>
        <w:br/>
        <w:t>ván úr lépett elé. Mögötte két császári katona két várőr között.</w:t>
        <w:br/>
        <w:t>A tisztek, akik a szánka végénél sorakoztak, megütődve pillan-</w:t>
        <w:br/>
        <w:t>tottak össze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xcellenciás ur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a főkapitány latinul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ezt a</w:t>
        <w:br/>
        <w:t>két tisztet az én katonáim tilosban találták az éjszaka.</w:t>
      </w:r>
      <w:r>
        <w:rPr>
          <w:sz w:val="22"/>
          <w:szCs w:val="22"/>
          <w:vertAlign w:val="superscript"/>
          <w:lang w:val="hu-HU"/>
        </w:rPr>
        <w:t>7</w:t>
      </w:r>
      <w:r>
        <w:rPr>
          <w:sz w:val="22"/>
          <w:szCs w:val="22"/>
          <w:lang w:val="hu-HU"/>
        </w:rPr>
        <w:t xml:space="preserve"> Megta-</w:t>
        <w:br/>
        <w:t>lálták, és ebből az a tanulság, hogy a magyar katona a maga</w:t>
        <w:br/>
        <w:t>helyén és a maga ügyéért ma is éberen őrködik. Ím, átadom a</w:t>
        <w:br/>
        <w:t>jámboroka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tekintete gyilkolóan tüzelt ki a sapka alól. A főkapi-</w:t>
        <w:br/>
        <w:t>tány büszke nyugalommal nézett farkasszemet vele. Van</w:t>
        <w:br/>
        <w:t>Norden intett a kocsisnak, a szánka nagy roppanással indult el,</w:t>
        <w:br/>
        <w:t>az idegen had kisiklott a kínos helyzet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yar urak sem értették a foglyok dolgát, kérdésekkel</w:t>
        <w:br/>
        <w:t>rohanták meg a főkapitányt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ajd az országgyűlés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István ú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lyan</w:t>
        <w:br/>
        <w:t>ügy, ami az országgyűlés elé tartozik. Most egy dolgunk le-</w:t>
        <w:br/>
        <w:t xml:space="preserve">gyen: igyuk meg a </w:t>
      </w:r>
      <w:r>
        <w:rPr>
          <w:i/>
          <w:iCs/>
          <w:sz w:val="22"/>
          <w:szCs w:val="22"/>
          <w:lang w:val="hu-HU"/>
        </w:rPr>
        <w:t>coki</w:t>
      </w:r>
      <w:r>
        <w:rPr>
          <w:sz w:val="22"/>
          <w:szCs w:val="22"/>
          <w:lang w:val="hu-HU"/>
        </w:rPr>
        <w:t>-pohara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Nagy zsibongással vonultak vissza az öreg básty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kínosakat nyelt, zavarodottan nézett utánuk.</w:t>
        <w:br/>
        <w:t>Mi volt ez? Elindult a bástya felé, hátha megtudna valamit.</w:t>
        <w:br/>
        <w:t>Bemenni az oroszlánketrecbe? Visszafordult, és tétovázva lép-</w:t>
        <w:br/>
        <w:t>delt a palota felé. Összeomlott volna a mesteri épület? Bizo-</w:t>
        <w:br/>
        <w:t>nyos, hogy grácia helyett tajtékzó dühvel távozott Rabutin...</w:t>
        <w:br/>
        <w:t>De hát mi történt voltaképpen?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X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Harmadnapon a főkapitány maga elé idézte Tóbis városbí-</w:t>
        <w:br/>
        <w:t>ró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ért nem küldöttétek föl a leányaitoka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rája mo-</w:t>
        <w:br/>
        <w:t>gorván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üthettünk cégért belőlük az idegenek számára! Asz-</w:t>
        <w:br/>
        <w:t>szonynépünk jó hírneve a mi legszentebb kincsünk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h, tökéletlenség! Nem akartatok szolgálni, az az igazság.</w:t>
        <w:br/>
        <w:t>Nos, hát azzal fogtok bűnhődni, amivel vétettetek. Mától fogva</w:t>
        <w:br/>
        <w:t>a leányaitok rendre cselédi szolgálatot fognak teljesíteni a vár-</w:t>
        <w:br/>
        <w:t>ban. A tiéd kezdi, főbíró! Még ma fölhozod a leányodat, és a</w:t>
        <w:br/>
        <w:t>feleségem kezére ado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Ó, uram, csak enny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rült föl a bíró tekintete </w:t>
      </w:r>
      <w:r>
        <w:rPr>
          <w:sz w:val="22"/>
          <w:szCs w:val="22"/>
          <w:lang w:val="ro-RO"/>
        </w:rPr>
        <w:t>–,</w:t>
        <w:br/>
      </w:r>
      <w:r>
        <w:rPr>
          <w:sz w:val="22"/>
          <w:szCs w:val="22"/>
          <w:lang w:val="hu-HU"/>
        </w:rPr>
        <w:t>nagyuramék keze alá? Akárcsak a templomba bocsátanám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De</w:t>
        <w:br/>
        <w:t>az idegen garázdák közé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g aznap felköltöztette leányát a várba. Borbála asszony</w:t>
        <w:br/>
        <w:t>gőgös kézlegyintéssel fogadta. De mégiscsak megállott Judit</w:t>
        <w:br/>
        <w:t>előtt, és pár percig elfogódva nézett rája. Fehér, szép volt a le-</w:t>
        <w:br/>
        <w:t>ány és nyugodt, mint a márványszobor. Hidegen nézett a nagy-</w:t>
        <w:br/>
        <w:t>asszony szemébe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emélem, engedelmeskedni fogsz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Borbála asszony</w:t>
        <w:br/>
        <w:t>fenyegető csendülésse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arancsoljon, nagyasszonyo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ókolt Judi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olgá-</w:t>
        <w:br/>
        <w:t>latára jöttem.</w:t>
      </w:r>
      <w:r>
        <w:br w:type="page"/>
      </w:r>
    </w:p>
    <w:p>
      <w:pPr>
        <w:pStyle w:val="Normal"/>
        <w:shd w:fill="FFFFFF" w:val="clear"/>
        <w:spacing w:lineRule="atLeast" w:line="300"/>
        <w:ind w:left="1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SODIK RÉSZ</w:t>
      </w:r>
    </w:p>
    <w:p>
      <w:pPr>
        <w:pStyle w:val="Normal"/>
        <w:shd w:fill="FFFFFF" w:val="clear"/>
        <w:spacing w:lineRule="atLeast" w:line="300" w:before="96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cz Miklós az iratokkal, amiket a város levelesládájából</w:t>
        <w:br/>
        <w:t>kiválogatott, Szeben felé igyekez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lke hősi érzésekkel volt tele: sárkányokkal fog meg-</w:t>
        <w:br/>
        <w:t>birkózni véreiért. Látta Juditot, amint apjával elindult a várba a</w:t>
        <w:br/>
        <w:t>szolgálat megkezdésére. A leány méltóságos, önfeláldozó ma-</w:t>
        <w:br/>
        <w:t xml:space="preserve">gaviselete rája </w:t>
      </w:r>
      <w:r>
        <w:rPr>
          <w:sz w:val="22"/>
          <w:szCs w:val="22"/>
          <w:lang w:val="ro-RO"/>
        </w:rPr>
        <w:t xml:space="preserve">is </w:t>
      </w:r>
      <w:r>
        <w:rPr>
          <w:sz w:val="22"/>
          <w:szCs w:val="22"/>
          <w:lang w:val="hu-HU"/>
        </w:rPr>
        <w:t>lelkesítően ha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él messzibbre haladt azonban szülőföldjétől, annál in-</w:t>
        <w:br/>
        <w:t>kább lohadni kezdett bátorsága. A nehézségek félelmesen bon-</w:t>
        <w:br/>
        <w:t>takoztak ki előtte, mint a hegyszakadékok a közeledő utas előtt.</w:t>
        <w:br/>
        <w:t>Ekkora dologba vágni! Az élre állni, vezetésre vállalkozni. Ez</w:t>
        <w:br/>
        <w:t>volt, amitől örökké irtózott... Mekkora szégyen lesz, ha nem</w:t>
        <w:br/>
        <w:t>tud megfelelni a bizalomnak! Egy nagy kudarc bélyegével tele-</w:t>
        <w:br/>
        <w:t>pedni meg a bányászok között. Judit, Judi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ő meg tudna har-</w:t>
        <w:br/>
        <w:t>colni!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eg merte mutatni az urak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szilárd pont integetett feléje: a Sárossy ítélőmester alak-</w:t>
        <w:br/>
        <w:t>ja. Ha Sárossy melléje áll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megérkezett Szebenbe, a kancelláriára sietett, és tüze-</w:t>
        <w:br/>
        <w:t>tesen beszámolt az ítélőmesternek a szentgyörgyi ünnepségek-</w:t>
        <w:br/>
        <w:t>ről. Sárossy hajlott korú, ősz ember volt már, de még mindig a</w:t>
        <w:br/>
        <w:t>dolgok velejébe fúródó érdeklődéssel figyelte az ország dolgait.</w:t>
        <w:br/>
        <w:t>Mint bátor, törhetetlen igazságú embert, azzal bízta meg az or-</w:t>
        <w:br/>
        <w:t>szággyűlés, hogy a katonai terhek viselését elossza a különböző</w:t>
        <w:br/>
        <w:t>rendek között és az ország érdekeit a katonai kommandó erő-</w:t>
        <w:br/>
        <w:t>szakosságával szemben megvédelmezze. Ítélőmester és főko-</w:t>
        <w:br/>
        <w:t>misszárius volt egy személyben. Erdély legsúlyosabb gondjai</w:t>
        <w:br/>
        <w:t>nehezedtek rája. Rabutinnal állandóan élben állott, de a ravas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kommandáns nem mozdíttatta el helyéről. Bizonyos volt</w:t>
        <w:br/>
        <w:t>ugyanis benne, hogy az ő útján okvetlenül megkapja a hadsereg</w:t>
        <w:br/>
        <w:t>számára azt, amit az országgyűlés megszavaz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ossyt fölvidította a Miklós beszámolója. Jólesett neki,</w:t>
        <w:br/>
        <w:t>hogy Thoroczkay főkapitány nem hagyta szó nélkül a generális</w:t>
        <w:br/>
        <w:t>dölyfös megjegyzéseit. A Gubernium szolgalelkűsége tehát nem</w:t>
        <w:br/>
        <w:t>fertőzött meg mindenk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 vár alaprajzának történetéről hallgatott, mint ahogy</w:t>
        <w:br/>
        <w:t>ezt a főkapitánynak az őrszobában megígér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émi habozás után azonban rátért a torockói leányok eseté-</w:t>
        <w:br/>
        <w:t>re. Pár félénk, bizonytalan szóval a pártjukra próbált állani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mberileg igazuk volt, de mint jobbágyoknak engedel-</w:t>
        <w:br/>
        <w:t xml:space="preserve">meskedniük kellett voln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nyersen Sárossy ítéle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ra különösen hatott ez a nyerseség: nem ijedt meg,</w:t>
        <w:br/>
        <w:t>sőt erőre kapott től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mi a bányászok jobbágyságát illeti, hát erre nézve is fon-</w:t>
        <w:br/>
        <w:t>tos beszédem volna nagyuramm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télőmester biztatóan bólintott. Miklós elmondotta, hogy</w:t>
        <w:br/>
        <w:t>miféle megbízást kapott a bányászoktól. A szabadságukat akar-</w:t>
        <w:br/>
        <w:t>ják visszaperelni a famíliától. Őt kérték meg prókátor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ossy mindjárt az első szavak után feltűnő érdeklődést</w:t>
        <w:br/>
        <w:t>mutatott az ügy iránt. Miklós szinte megdöbbent, olyan kigyúlt,</w:t>
        <w:br/>
        <w:t>szúrós szemmel nézett rája... Kérdéseket vetett közbe, majd az</w:t>
        <w:br/>
        <w:t>iratokat sürgősen elhozatta és átszaladt rajtuk, minden mozdula-</w:t>
        <w:br/>
        <w:t>tán látszott a belső izgalo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odálatos a sors kez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alt meg végü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ezzel az</w:t>
        <w:br/>
        <w:t>üggyel kezdő jurátus koromban nagyon sokat foglalkoztam. Mi-</w:t>
        <w:br/>
        <w:t>ként te mostan: célul tűztem ki, hogy megharcolok a torockóiak</w:t>
        <w:br/>
        <w:t>szabadságáért. Téged vérbeli, engem hitbeli atyafiság lelkesít</w:t>
        <w:br/>
        <w:t>ügyükért. Ez majdnem negyven évvel ezelőtt történt, és íme, az</w:t>
        <w:br/>
        <w:t>ügy újra előmbe vetődik! Nem a gondviselés dolga ez? De mi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ért is hagytam volt annyib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ondolkozott 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lami belső</w:t>
        <w:br/>
        <w:t>ok... az ügyben rejlő nehézség állta utamat. Negyven eszten-</w:t>
        <w:br/>
        <w:t>dő!... Meg fogjuk tekinteni, öcsém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uram tanácsától függ. Én gyönge vagyok ilyen harc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atal vagy és gyönge vagy: micsoda balga beszéd! Tanul-</w:t>
        <w:br/>
        <w:t>ni kell, meg kell rágni a leckét: ez a siker titka. Mi az erő? Tu-</w:t>
        <w:br/>
        <w:t>dás... a lélek készenállása! Ez az ügy nagyszerű alkalmat nyújt</w:t>
        <w:br/>
        <w:t>neked tapasztalatok szerzésére, nyomról nyomra fogsz haladni a</w:t>
        <w:br/>
        <w:t>törvénykezés szövevényes dolgaiban. Én majd kalauzolni fog-</w:t>
        <w:br/>
        <w:t>lak. Negyven év... hadd lássuk, mit tanultam negyven év alatt.</w:t>
        <w:br/>
        <w:t>Először áttöröd magad ezeken az iratokon, aztán fölkutatod</w:t>
        <w:br/>
        <w:t>jegyzeteimet, amiket arról az ügyről annak idején csináltam</w:t>
        <w:br/>
        <w:t>volt. Ott lesznek valamelyik birtokomon, meghányod a leveles-</w:t>
        <w:br/>
        <w:t>ládákat. Majd csak kiderül, hogy min akadtam volt fel. Beleme-</w:t>
        <w:br/>
        <w:t xml:space="preserve">gy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ép emlékekér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nagy örömmel tért meg szállására. Tanulni? Hiszen</w:t>
        <w:br/>
        <w:t xml:space="preserve">ha attól füg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ntolgatta nagy víg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pogtattak ajtaj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lépett be. Izgalommal fogta meg a kezé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mondtad a főkomisszáriusnak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t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rajz dolgát... Tudjuk, hogy ismered az ügyet; az őrszo-</w:t>
        <w:br/>
        <w:t>bában tolmácsa voltál a főkapitánynak. Napok óta leslek, hogy</w:t>
        <w:br/>
        <w:t>hallgatásra kérjele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ölösleges volt: a főkapitány figyelmeztetett, hogy hall-</w:t>
        <w:br/>
        <w:t>gassa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? Hát akkor ő sem ütött lármát belőle. Talán sikerülni</w:t>
        <w:br/>
        <w:t>fog eltussolni az esete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 xml:space="preserve">nagy ostobaság volt és hitványság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részünkről. Ma Kolozsvárra indulok a konziliáriushoz. Rabutin</w:t>
        <w:br/>
        <w:t>őt akarja követségbe küldeni a főkapitányhoz. A rajzokat vissz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ll kapnunk, és a főkapitányt hallgatásra kell bírnunk... ha</w:t>
        <w:br/>
        <w:t>csak nem késtünk el vele. Felőled hát nyugodtak lehetün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Természetes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akkor gyorsan Kolozsvárr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ietett el a hadnagy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A konziliáriust nagy örömre gerjesztette a Rabutin megbí-</w:t>
        <w:br/>
        <w:t>zása, amit Van Norden közölt vele. Még aznap indult Van</w:t>
        <w:br/>
        <w:t>Nordennel Szentgyörgyre. Abban állapodtak meg, hogy Van</w:t>
        <w:br/>
        <w:t>Norden lent marad a faluban Mátyás úrékná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öbbre megyek négyszemköz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unyorított a kon-</w:t>
        <w:br/>
        <w:t>ziliáriu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szen könnyű volt erről Van Nordent meggyőzni. Úgyis be</w:t>
        <w:br/>
        <w:t>akart térni Mátyás úrékhoz, most még jó színnel hosszasabban</w:t>
        <w:br/>
        <w:t>időzhet otta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éber gyanakvással fogadta öccsét. Mit akar a</w:t>
        <w:br/>
        <w:t>rók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betanult tervszerűséggel adta elé mondókájá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kényes dolog, amiben most elindultam. Szeren-</w:t>
        <w:br/>
        <w:t>csére bátyám előrelátása némiképpen megkönnyíti dolgoma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őrelátás? Tudtomon kívül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, ezt bizonyosan bölcs megfontolásból cselekedte.</w:t>
        <w:br/>
        <w:t>Okos politikájábó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ről van szó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rajzról, bátyám, amit kegyelmed elvett a generális em-</w:t>
        <w:br/>
        <w:t>bereitől. A vár alaprajzáró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ahhoz nem kellett különös bölcsesség. Azt más is el-</w:t>
        <w:br/>
        <w:t>vette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fanyalogva mosolygot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elvétel, hm. No, az inkább vakmerőség volt, mint böl-</w:t>
        <w:br/>
        <w:t>csesség. Bátyám bölcsessége ott kezdődik, hogy nem ütötte</w:t>
        <w:br/>
        <w:t>dobra a dolgot. Legalább, amennyire én megállapíthattam, nem</w:t>
        <w:br/>
        <w:t>került a világ szájá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Ohó, drágalátos öcsém, ne értsük félr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cagott föl</w:t>
        <w:br/>
        <w:t xml:space="preserve">nyersen a főkapitá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ütöttem kis dobra, mert nagy dob-</w:t>
        <w:br/>
        <w:t>ra akarom ütni... Az országgyűlés színe elé viszem a dolgot.</w:t>
        <w:br/>
        <w:t xml:space="preserve">Odavaló. Vendégség színével kikémlelni a magyar várakat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icsoda gazság ez? Nagyot fog ez csendül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nak lekókadt a feje. Köhécselve sétálta körül</w:t>
        <w:br/>
        <w:t>az asztal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róbáljuk meg, bátyám, helyesen érteni egymás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</w:t>
        <w:br/>
        <w:t xml:space="preserve">erőltetett hidegségg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generálistól bizalmas felszólítást</w:t>
        <w:br/>
        <w:t>kaptam, hogy jöjjek el kegyelmedhez, s szépszerével altassuk el</w:t>
        <w:br/>
        <w:t>a dolgo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kkor hiába fáradtál. Azt akarom, hogy lássuk meg</w:t>
        <w:br/>
        <w:t>végre nemzetül, kiket fogadtunk be országunkba. S ha már or-</w:t>
        <w:br/>
        <w:t>szágunkba be is fogadtuk őket, legalább kapunkon és küszö-</w:t>
        <w:br/>
        <w:t>bünkön ne bocsássuk be az ármány fiai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edves bátyám, én a nagypolitikába nem avatkozom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vágott ártatlan arcot Mihály ú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a rajz ügyében kaptam</w:t>
        <w:br/>
        <w:t>megbízást, csak ahhoz szólok hozzá. Noshát, ami a rajzot illeti,</w:t>
        <w:br/>
        <w:t>el kell árulnom a következőket. A tábornok a levél mellett egy</w:t>
        <w:br/>
        <w:t>iratot is küldött nekem, amelyet a Guberniumnak kell beadnom</w:t>
        <w:br/>
        <w:t>abban az esetben, ha a bizalmas elintézés nem sikerül. Tes-</w:t>
        <w:br/>
        <w:t xml:space="preserve">sék... a főbb pont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úzta elé az irato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ájlalja, hogy em-</w:t>
        <w:br/>
        <w:t>berei merő tudatlanságból megsértették a nemesi szabadságot,</w:t>
        <w:br/>
        <w:t>példásan fogja őket megbüntetni. Kéri a Guberniumot, hogy a</w:t>
        <w:br/>
        <w:t>rajzot mint bűnjelet azonnal követelje vissza kegyelmedtől. Te-</w:t>
        <w:br/>
        <w:t>hát még érdemet fog kovácsolni az esetbő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ván úr készen volt a felelettel: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 megoldás fölötte tetszik nekem! Kérje be csak hivata-</w:t>
        <w:br/>
        <w:t>losan a rajzot, nem fogom megtagadni tőle. Sőt az országgyűlé-</w:t>
        <w:br/>
        <w:t>sen nyilvánosan megköszönöm a tábornoknak, hogy szívén vi-</w:t>
        <w:br/>
        <w:t>seli a nemesi otthon védelmét. Jó lesz így... éppen a maga</w:t>
        <w:br/>
        <w:t>rendjé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elnémult. Meggörbült, sűrűn szipogott, a föl-</w:t>
        <w:br/>
        <w:t>det nézt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átyám, hát tönkre akar ten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t ki végül elkeseredet-</w:t>
        <w:br/>
        <w:t xml:space="preserve">t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gy támogat engem kegyelmed, a család feje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 bánt tégedet? Semmi iafia nem vagy te a tábornoknak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olgája vagyok! Mindnyájan a szolgái vagyunk, akik</w:t>
        <w:br/>
        <w:t>hivatalt viselünk. Az ő titkos jelentése után igazodik a bécsi</w:t>
        <w:br/>
        <w:t>udvar, fölemelhet, porba sújthat, s nekem éppen most kellene</w:t>
        <w:br/>
        <w:t>előrelépnem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árt az neked, ha engem rebellisnek tartanak? Annál</w:t>
        <w:br/>
        <w:t>jobban fényeskedik a te hűséged!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ndolja meg, bátyám, ha én azt a rajzot vissza tudnám</w:t>
        <w:br/>
        <w:t xml:space="preserve">szerezni! S ha bátyámat hallgatásra tudnám bír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t ki a</w:t>
        <w:br/>
        <w:t>konziliáriusból a sóvárgás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gatásra? Hiszen a tábornok más színt adhat a dolog-</w:t>
        <w:br/>
        <w:t>nak, úgy mondtad. Érdemet kovácsolhat belől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a, a mi világunkban mindenkinek megvannak a maga el-</w:t>
        <w:br/>
        <w:t>lenségei. A tábornok mögött is ott állnak a prédalesők hurokkal</w:t>
        <w:br/>
        <w:t xml:space="preserve">a kezükben. Nem az a baj, hogy kikémlelte a vára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rra bizo-</w:t>
        <w:br/>
        <w:t xml:space="preserve">nyosan parancsa van Bécsből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anem az, hogy ügyetlenül</w:t>
        <w:br/>
        <w:t>dolgoztak az emberei. Ha én megóvhatnám a botránytól! Bá-</w:t>
        <w:br/>
        <w:t>tyám tudja sorsomat, szegény legény vagyok, tegyen úrrá egy</w:t>
        <w:br/>
        <w:t>mozdulatával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rszág javát nem áldozhatjuk egyes emberek hasznáért.</w:t>
        <w:br/>
        <w:t>Hiába próbálsz ilyesmire ráv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arcáról elpárolgott a tettetett érzékenység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ült bátyjával szemben, s hűvösen, a tárgyaló fél merevségé-</w:t>
        <w:br/>
        <w:t>vel tekintett ráj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hát a kegyelmed célja: az ország érdekét védeni minden</w:t>
        <w:br/>
        <w:t>áron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van! A gonosz mind nagyobbra kezd vetemedni, vég-</w:t>
        <w:br/>
        <w:t>re föl kell lépni ellene.</w:t>
      </w:r>
      <w:r>
        <w:rPr>
          <w:sz w:val="22"/>
          <w:szCs w:val="22"/>
          <w:vertAlign w:val="superscript"/>
          <w:lang w:val="hu-HU"/>
        </w:rPr>
        <w:t>8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ért kérdezem, mert sokan vannak Erdélyben, akik csak</w:t>
        <w:br/>
        <w:t>fenekedni tudnak, de cselekedni... eszük ágában sincsen! Ke-</w:t>
        <w:br/>
        <w:t>gyelmed tehát kész megbirkózni Rabutinnal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únyolódni akarsz? Noshát, én jól tudom, hogy Rabutin</w:t>
        <w:br/>
        <w:t>erősebb nálam, de az országnál mégsem erősebb. Én az ország</w:t>
        <w:br/>
        <w:t>szemét akarom kinyitn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zal a rajzzal? Gyönge szalmaszál..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 tüzet lehet gyújtani gyönge szalmaszállal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 folytassuk, bátyám, én nem gúnyolódni akarok ke-</w:t>
        <w:br/>
        <w:t>gyelmeddel, sőt! Fegyvert akarok adni a kegyelmed kezébe,</w:t>
        <w:br/>
        <w:t>amivel komoly harcot kezdhet Rabutin ellen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, hogy t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zsebébe nyúlt, és egy iratot húzott elé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megbízatásról van szó, ami az én véleményem alapján</w:t>
        <w:br/>
        <w:t>fog a Gubernium előtt eldőlni. A belső Székelyföld lakói renge-</w:t>
        <w:br/>
        <w:t>teg panaszt írtak össze a császári hadsereg erőszakosságai, zsa-</w:t>
        <w:br/>
        <w:t>rolásai ellen. A dolgot nemigen leplezhetjük sokáig, mert attól</w:t>
        <w:br/>
        <w:t>lehet tartani, hogy véres zavargások törnek ki, amiket majd</w:t>
        <w:br/>
        <w:t>amúgy sem titkolhatunk a bécsi udvar előtt. Meg kell tehát vég-</w:t>
        <w:br/>
        <w:t>re vizsgálnunk a panaszokat, valakit, katonaembert, el kell kül-</w:t>
        <w:br/>
        <w:t>denünk a székelyek közé. Magyarázzam-e bővebben? Aki ezt az</w:t>
        <w:br/>
        <w:t>ügyet kezében tartja, az jórészt Rabutin sorsát is kezében tartja.</w:t>
        <w:br/>
        <w:t>Akar-e bátyám megbízatást kapni a székelyek panaszának</w:t>
        <w:br/>
        <w:t>megvizsgálására? Tőlem függ..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értelek. Te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Rabutin ellen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de-DE"/>
        </w:rPr>
        <w:t xml:space="preserve">Mit Rabutin? </w:t>
      </w:r>
      <w:r>
        <w:rPr>
          <w:sz w:val="22"/>
          <w:szCs w:val="22"/>
          <w:lang w:val="hu-HU"/>
        </w:rPr>
        <w:t>Fütyülök Rabutinra. Én gyors előléptetést</w:t>
        <w:br/>
        <w:t>akarok, és... és... Az a kérdés, hogy akar-e bátyám komoly el-</w:t>
        <w:br/>
        <w:t>lenfele lenni Rabutinnak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m, hogy mit akaro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kor el kell mennie a székelyek közé! Ennek pedig egy</w:t>
        <w:br/>
        <w:t>ára van: a rajz. Ha a rajzot megkapom, akár itt, a bátyám szeme</w:t>
        <w:br/>
        <w:t>láttára megszerkesztem a megbízó levele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ván úr zavartan nézett öccsér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s? Azt mondotta, hogy komoly szándékai vannak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ürgette ez kihívó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hajlok az eszed előtt, ezt jól rendezte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</w:t>
        <w:br/>
        <w:t xml:space="preserve">István úr keserű mosolly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épen becsaltál a kelepcébe. Ez-</w:t>
        <w:br/>
        <w:t>zel az ésszel nagy ország diplomatája lehetnél, így csak apró</w:t>
        <w:br/>
        <w:t>intrikus vagy, aki garasokért vállalkozik aljas szerepekre. Bi-</w:t>
        <w:br/>
        <w:t>zony, inkább szánandó ember vagy te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csakhogy a szánalomnál tartu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vetett föl met-</w:t>
        <w:br/>
        <w:t xml:space="preserve">szően a konziliáriu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hogy megmozdult a kegyelmed szí-</w:t>
        <w:br/>
        <w:t>ve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Tehát a rajzo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 főkapitány elővette bőrös jegyzőkönyvét, kivette belőle a</w:t>
        <w:br/>
        <w:t>rajzo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sze, megdolgoztál ért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 konziliárius mohón nyúlt utána, belenézett, megforgatta,</w:t>
        <w:br/>
        <w:t>aztán plundrája zsebébe süllyesztett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megbízó levélről kezeskede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meghajolv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Utálatos dolog, hallod-e, mikor koldus lesz az úrból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fordult el a főkapitány megvető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örődött is ezzel Mihály úr. Vígan ereszkedett le a várhegy-</w:t>
        <w:br/>
        <w:t>ről a faluba. Beszólt Mátyásékhoz, hadd jöjjön Van Nord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ehezen ment, de itt va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büszkén a hadnagy-</w:t>
        <w:br/>
        <w:t>na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határoztam, hogy magam adom át Őexcellenciájának,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fontos ügyem is van vele. Tehát együtt megyünk</w:t>
        <w:br/>
        <w:t>Szebenbe!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Sárossy ítélőmester nem volt ellensége az új világnak. A</w:t>
        <w:br/>
        <w:t>változást, mely Erdélyt a török főség alól német főség alá jut-</w:t>
        <w:br/>
        <w:t>tatta, az idő természetes, érlelő munkájának tartotta. Úgy gon-</w:t>
        <w:br/>
        <w:t>dolta, hogy a diploma, amelyet Bethlen Miklós kancellárius</w:t>
        <w:br/>
        <w:t>szerzett Bécsben az ország helyzetének rendezésére, elégséges</w:t>
        <w:br/>
        <w:t>alap Erdély további boldogulá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nyavalya fenyegette az új élet egészségét: a katonai</w:t>
        <w:br/>
        <w:t>kommandó zsarnoki uralma és a szolgalelkűség pestise, amely a</w:t>
        <w:br/>
        <w:t>Guberniumból áradt ki, s mind szélesebb köröket mérgezett</w:t>
        <w:br/>
        <w:t>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ítélőmester mindent elkövetett, hogy Erdély törvényei,</w:t>
        <w:br/>
        <w:t>amiket a Diploma meghagyott, megint erőre kapjanak. Örült</w:t>
        <w:br/>
        <w:t>minden országgyűlési vitának, minden pernek, ami az élet moz-</w:t>
        <w:br/>
        <w:t>dulását jelentet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adom át addig a gyeplőt, amíg a lovakat be nem taní-</w:t>
        <w:br/>
        <w:t xml:space="preserve">totta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okta mondani, mikor az új rendszerű bíráskodás ne-</w:t>
        <w:br/>
        <w:t>hézségeiről esett sz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kkoriban valamirevaló ember nem fordult meg úgy Sze-</w:t>
        <w:br/>
        <w:t>benben, hogy Sárossyt föl ne kereste volna. Ő</w:t>
      </w:r>
      <w:r>
        <w:rPr>
          <w:sz w:val="22"/>
          <w:szCs w:val="22"/>
          <w:lang w:val="ro-RO"/>
        </w:rPr>
        <w:t xml:space="preserve"> volt a </w:t>
      </w:r>
      <w:r>
        <w:rPr>
          <w:sz w:val="22"/>
          <w:szCs w:val="22"/>
          <w:lang w:val="hu-HU"/>
        </w:rPr>
        <w:t>régi világ</w:t>
        <w:br/>
        <w:t>kapcsa az új világ felé. Öregek hódolattal köszöntötték, apák</w:t>
        <w:br/>
        <w:t>elébe vezették jóramenendő fiai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horoczkay Mihály is bekopogtatott az ítélőmesterhez, mie-</w:t>
        <w:br/>
        <w:t>lőtt Rabutinnal beszélhetett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télőmester kelletlenül fogadta a látogatót. A Gubernium</w:t>
        <w:br/>
        <w:t>tagjaira általában gyanús szemmel nézett, a konziliáriust me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ppen nem tudta szívlelni. Árulkodástól félt... nehezére esett,</w:t>
        <w:br/>
        <w:t>hogy vigyáznia kell szavai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, nem kellett sokat beszélnie. Mihályból áradt a szó, mint</w:t>
        <w:br/>
        <w:t>a megcsordult csatornából. A vasdézsma ügyének magyaráza-</w:t>
        <w:br/>
        <w:t>tába merült bel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gondol, bátyám, a hazai fórumokon dűlőre lehetne-e</w:t>
        <w:br/>
        <w:t xml:space="preserve">juttatni ezt a dolgot rövid idő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rövid időn? Nyilvánvaló, hogy csak a törvénykezés</w:t>
        <w:br/>
        <w:t>rendes menetén lehe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rt más úton hamar menne! Rabutin útján Bécsben, a</w:t>
        <w:br/>
        <w:t>bányakamaráná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Az ítélőmesterben felforrt az ep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 lehet próbál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anazt a dolgot meg</w:t>
        <w:br/>
        <w:t>lehet áron venni vagy el lehet lop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örölni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 xml:space="preserve">igen hosszas dolo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anyalgott a konziliárius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rá fogtok érni, mert a bányászok is pörölni fognak ti-</w:t>
        <w:br/>
        <w:t>teke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lőbb amúgy is a bányászok pörének kell eldőlni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ket pörölnek? Miér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ggyesztette el ajkát Mihály úr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abadságukért. A jobbágyság elle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beszéd. Mindig jár a száju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pör rövid időn meg fog indulni! Tudomásom van róla.</w:t>
        <w:br/>
        <w:t>Egyelőre tehát alperesek lesztek!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A konziliárius ajkán még mindig gúnyos mosoly játszo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hiszem, az ilyes paraszti rezgelődésnek nem kellene</w:t>
        <w:br/>
        <w:t>felülni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gyjuk há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yintett indulatosan az ítélőmester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Akinek nem fáj, ne tapogass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ülönben hogy éltek, mit csi-</w:t>
        <w:br/>
        <w:t>náltok odabent a Guberniumnál? Micsoda újításokon töritek a</w:t>
        <w:br/>
        <w:t>fejeteke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már a konziliáriusnak nagyon lehűlt a beszélő kedve. L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rázottan hagyta el az ítélőmester kancelláriáját. A pör, úgy</w:t>
        <w:br/>
        <w:t>látszik, komoly dolog, Sárossy uram nem tréf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het itt kétség a tennivalók felől? Gyorsan, gyorsan Rabu-</w:t>
        <w:br/>
        <w:t>tinhoz!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Miklós naponként beszámolt Sárossynak a torockói levelek</w:t>
        <w:br/>
        <w:t>tartalmáról. Az ítélőmester aprólékos boncolgatással kényszerí-</w:t>
        <w:br/>
        <w:t>tette, hogy mindennek tüzetesen utánajárjon. Erdély nagy tör-</w:t>
        <w:br/>
        <w:t xml:space="preserve">vénykönyveit, az </w:t>
      </w:r>
      <w:r>
        <w:rPr>
          <w:i/>
          <w:iCs/>
          <w:sz w:val="22"/>
          <w:szCs w:val="22"/>
          <w:lang w:val="hu-HU"/>
        </w:rPr>
        <w:t>Aprobaták</w:t>
      </w:r>
      <w:r>
        <w:rPr>
          <w:sz w:val="22"/>
          <w:szCs w:val="22"/>
          <w:lang w:val="hu-HU"/>
        </w:rPr>
        <w:t>a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s a </w:t>
      </w:r>
      <w:r>
        <w:rPr>
          <w:i/>
          <w:iCs/>
          <w:sz w:val="22"/>
          <w:szCs w:val="22"/>
          <w:lang w:val="hu-HU"/>
        </w:rPr>
        <w:t>Compilaták</w:t>
      </w:r>
      <w:r>
        <w:rPr>
          <w:sz w:val="22"/>
          <w:szCs w:val="22"/>
          <w:lang w:val="hu-HU"/>
        </w:rPr>
        <w:t>at állandóan ta-</w:t>
        <w:br/>
        <w:t>nulmányoznia kellet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 kell érlelni a dolgot, aztán magától lehul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-</w:t>
        <w:br/>
        <w:t xml:space="preserve">gatta az ítélőmeste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 kell tanulni a leck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a Torockóról hozott leveleknek velejét vették,</w:t>
        <w:br/>
        <w:t>Sárossy útra indította Miklóst, hogy ifjúkori jegyzeteit felkutas-</w:t>
        <w:br/>
        <w:t>sa és Szebenbe szállítsa. Miklós Szőkefalván kezdte a dolgot, a</w:t>
        <w:br/>
        <w:t>Sárossy ősjószág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ávozása után néhány nappal egy ifjú torockói bányász ko-</w:t>
        <w:br/>
        <w:t xml:space="preserve">pogtatott be az ítélőmester kancelláriájára. Miklóst kereste, </w:t>
      </w:r>
      <w:r>
        <w:rPr>
          <w:sz w:val="22"/>
          <w:szCs w:val="22"/>
          <w:lang w:val="pt-BR"/>
        </w:rPr>
        <w:t>s</w:t>
        <w:br/>
      </w:r>
      <w:r>
        <w:rPr>
          <w:sz w:val="22"/>
          <w:szCs w:val="22"/>
          <w:lang w:val="hu-HU"/>
        </w:rPr>
        <w:t>mivel ez nem volt ott, az ítélőmester elé vezették. A legény je-</w:t>
        <w:br/>
        <w:t>lentette, hogy Tóbis bíró küldötte valami irattal, ami a város pö-</w:t>
        <w:br/>
        <w:t>rére vonatko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ossy kibontotta a pecsétes borítékot, és belemerült az írás</w:t>
        <w:br/>
        <w:t>olvasásába. Arca mindjobban elváltozott az izgalomtól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gy jutottak ehhez az íráshoz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legénytől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író csak annyit izent Miklósnak, hogy ez az irat</w:t>
        <w:br/>
        <w:t>Szentgyörgyről került ki, az egyik földesúr ládáj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ossy belemélyedt az iratba, megfeledkezett a legényről.</w:t>
        <w:br/>
        <w:t>Hosszú idő múlva emelte föl fejé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l van, mondd meg a bírónak, hogy Miklóshoz juttatjuk–</w:t>
        <w:br/>
        <w:t>bocsátotta el a legény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irat másolata volt Endre király kiváltságlevelének. Friss</w:t>
        <w:br/>
        <w:t>írás, itt-ott elsietett másolási hibákkal. Hát csakugyan kiváltsá-</w:t>
        <w:br/>
        <w:t>gos város volt Torockó! Nagyszerű nyom! De az eredeti sza-</w:t>
        <w:br/>
        <w:t>badságlevelet kell megszerezni vagy hiteles, pecsétes másola-</w:t>
        <w:br/>
        <w:t>to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ttől fogva mind türelmetlenebbül várta Miklóst. Ez azon-</w:t>
        <w:br/>
        <w:t>ban egyre késlekedett. Szőkefalváról Sárosra ment, üzente a</w:t>
        <w:br/>
        <w:t>napokban, a jegyzeteket még nem találta meg. Sárossy nem</w:t>
        <w:br/>
        <w:t>akart időt veszíteni, az üzenet vétele után Koncz Miklósnak</w:t>
        <w:br/>
        <w:t>mint prókátornak a nevében kérést írt a Guberniumhoz, hogy a</w:t>
        <w:br/>
        <w:t>másolat alapján rendeljék el az eredeti kiváltságlevél fölkutatá-</w:t>
        <w:br/>
        <w:t xml:space="preserve">sát a kolozsmonostori káptalan archívumában. Arr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vélte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ndolni sem lehet, hogy a földesurak kiadják az eredeti ok-</w:t>
        <w:br/>
        <w:t>mányt. A kérést a többi posta közt mindjárt be is küldte a</w:t>
        <w:br/>
        <w:t>Guberniumhoz regisztrálá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re megérkezett Miklós, és elhozta az ifjúkori jegyzete-</w:t>
        <w:br/>
        <w:t>ket. Az ítélőmester félrevonult az iratokkal, órákon át búvárlot-</w:t>
        <w:br/>
        <w:t>ta azokat. Minden följegyzést, utalást elolvasott, közben nagyon</w:t>
        <w:br/>
        <w:t>sokat mosolygott, csóválta fejét: az első szárnypróbálgatás</w:t>
        <w:br/>
        <w:t>gyarló mozdulatai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ül beszólította Miklóst dolgozóasztalához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aztán világosan áll előttem, hogy annak idején miért</w:t>
        <w:br/>
        <w:t xml:space="preserve">hagytam volt abba a bányászok pöré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szerűen</w:t>
        <w:br/>
        <w:t>nem volt mivel bizonyítani igazukat. A Barcsay idejebeli bírák</w:t>
        <w:br/>
        <w:t>nehezen ítélhettek volna máskén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hiába!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>csüggedt el Mikló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, nem hiába! A betegség ideje, úgy látszik, kitelt, im-</w:t>
        <w:br/>
        <w:t>már a gyógyulásnak kell következnie. Nagy dolog történt, amíg</w:t>
        <w:br/>
        <w:t>oda voltál! A torockói bíró egy iratot küldött ide, ami nem ke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bbet árul el, mint hogy a bányászoknak csakugyan volt ki-</w:t>
        <w:br/>
        <w:t>rályi szabadságlevelük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Miklós fölajzott tekintettel nézett az ítélőmesterre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kor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kkor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no, most aztán ne szédítsen el a reménység! Sok mun-</w:t>
        <w:br/>
        <w:t>ka van még addig, fiam! Esetleg kemény harcok. A szabad-</w:t>
        <w:br/>
        <w:t>ságlevélről egyelőre nyomunk van, egy értéktelen másolat, de a</w:t>
        <w:br/>
        <w:t>nyomon elindulhatunk. A másolatot nevedben beküldöttem a</w:t>
        <w:br/>
        <w:t>Guberniumhoz, hogy indítsák meg az eredeti felkutatását. Az</w:t>
        <w:br/>
        <w:t>ilyesmi lassan szokott menni, egyelőre az a fontos, hogy a ké-</w:t>
        <w:br/>
        <w:t>rést regisztrálják. Mihamarabb Kolozsvárra utazol, s közben-</w:t>
        <w:br/>
        <w:t>jársz, hogy a szabadságlevél elékerüljön. A nyomok a monos-</w:t>
        <w:br/>
        <w:t>tori káptalan archívumához vezetnek. A kulcs, amit a régi pörök</w:t>
        <w:br/>
        <w:t>prókátorai nem találtak, kezedben van, okosan forgasd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harmadnapon már indult is Kolozsvárra. Enyeden</w:t>
        <w:br/>
        <w:t>megállott egy percre: ne térjen-e ki Torockó felé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uditot nem láthatnám... fogolymadár zord kalitkába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tovább gyorsan Kolozsvár felé! És serényen munkál-</w:t>
        <w:br/>
        <w:t>kodni a város szabadulásán. Hadd diadalmaskodjék a Judit</w:t>
        <w:br/>
        <w:t>büszke, szabadító lelk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jjeli szállásra Tordán állapodott meg keresztapjánál,</w:t>
        <w:br/>
        <w:t>Szaniszló Zsigmond alispánnál. Az alispán zajos örvendezéssel</w:t>
        <w:br/>
        <w:t>fogadta. Lovának jó abrakot rendelt, magát karon fogva vezette</w:t>
        <w:br/>
        <w:t>ház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árosi nemes volt, frissebb, élelmesebb, tanultabb, mint a</w:t>
        <w:br/>
        <w:t xml:space="preserve">járatlan falusi nemese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„Jó tréfájú” embe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ák</w:t>
        <w:br/>
        <w:t xml:space="preserve">azok, akiknek rovására nem estek tréfá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tfeleim vagytok,</w:t>
        <w:br/>
        <w:t xml:space="preserve">de azért csak elmondom rólatok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okta ollóba venni az</w:t>
        <w:br/>
        <w:t>Aranyos széki székely tiszteket vidám társaságokban.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 xml:space="preserve"> Torda a</w:t>
        <w:br/>
        <w:t>hadak útjába esett, Szaniszlónak állandóan vesződnie kellett az</w:t>
        <w:br/>
        <w:t>átvonuló katonasággal. De értett is ám hozzá, hogy egy-egy g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zda császári csapatot hogyan kell eliktatni a város nyakáról!</w:t>
        <w:br/>
        <w:t>Nyakig benne élt az újmódi világ levében, senki nála heve-</w:t>
        <w:br/>
        <w:t>sebben nem kívánkozott ki belőle. István úrral bor pohara mel-</w:t>
        <w:br/>
        <w:t>lett ha összekerültek, elsiratták a múltat és sóhajtozva epeked-</w:t>
        <w:br/>
        <w:t>tek a jobb jövendőér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úrfi, hová tűntél el a császári bálbó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onta kérdőre</w:t>
        <w:br/>
        <w:t xml:space="preserve">Miklóst, amint asztalhoz ülte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ég korán kerestelek, hogy</w:t>
        <w:br/>
        <w:t>egy kicsit beszélgessünk, de már kámforrá letté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kem elég volt annyi abból a mulatságbó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</w:t>
        <w:br/>
        <w:t>Miklós elkomolyodv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z alispán arca is befelhődzö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 a mi mai mulatságaink!... Egynek azért örülök:</w:t>
        <w:br/>
        <w:t>székely uraim is közelebbről megismerkedhettek az idegen</w:t>
        <w:br/>
        <w:t>nemzetséggel. Igen bíztak az ősi jussban, most aztán ráébred-</w:t>
        <w:br/>
        <w:t>nek, hogy viseletlenül is lefeslik róluk a vitézi köntös, ha sokáig</w:t>
        <w:br/>
        <w:t>tart ez a világ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 baj, keresztapám, hogy közöttünk is lépten-nyomon</w:t>
        <w:br/>
        <w:t>nagy szakadékok mutatkoznak. Könnyű beférkőzni az idegen</w:t>
        <w:br/>
        <w:t>nemzetség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elismerő pillantást vetett a fiatalemberre, tetszett</w:t>
        <w:br/>
        <w:t>neki a megjegyzé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eserves, de iga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ólintott bús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rről jut eszembe:</w:t>
        <w:br/>
        <w:t>nagy bajok vannak pátriádban, Torockón is. Fölbódultak a bá-</w:t>
        <w:br/>
        <w:t>nyászok, lesz dolgunk a szerencsétlenekk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om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 szabadságukat keresi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csak keresnék, de azt hiszik az együgyűek, hogy már</w:t>
        <w:br/>
        <w:t>meg is találták. Valami szabadságlevélféle került kezükbe, s</w:t>
        <w:br/>
        <w:t>egészen megzavarodtak tőle. Egyszerűen megtagadtak minden-</w:t>
        <w:br/>
        <w:t>féle jobbágyi szolgálatot, az eddigi dézsmát sem akarják fizetni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csoda bolond elhamarkodá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t ki Miklósból a meg-</w:t>
        <w:br/>
        <w:t>döbbené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an Vinczy, a nótárius bujtatta fel őket. Tőle kite-</w:t>
        <w:br/>
        <w:t>lik az efféle bölcsesség. Ismered őkegyelmét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sgyermek voltam, mikor Torockón rektorságot viselt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próbált Miklós nyugodtabban szólni, hogy elpalástolja felindu-</w:t>
        <w:br/>
        <w:t>lásá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érdemes elbeszélgetni vel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pott az alispán az</w:t>
        <w:br/>
        <w:t xml:space="preserve">anekdotázás lehetőségé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ilág nyughatatlanja! Mi mindent</w:t>
        <w:br/>
        <w:t>próbált, mióta elhagyta a rektorságot. Egy időre örmény és gö-</w:t>
        <w:br/>
        <w:t>rög kereskedők szolgálatába szegődött, s árus szekereken kóbo-</w:t>
        <w:br/>
        <w:t>rolta be a két hazát. Ilyen dolgot... nemesember! Aztán Bécsbe</w:t>
        <w:br/>
        <w:t>került, s latin tolmács lett a császári udvarnál. Innen az adóssá-</w:t>
        <w:br/>
        <w:t>gok elől Kolozsvárra szökött, s nagy elokvenciájával, jó penná-</w:t>
        <w:br/>
        <w:t>jával szolgabíróságot szerzett magának. De az adósságok itt is a</w:t>
        <w:br/>
        <w:t>nyakára nőttek. Egy napon otthagyta hivatalát, s Bécsbe gyalo-</w:t>
        <w:br/>
        <w:t xml:space="preserve">golt feleségével, és a császár elé állt: </w:t>
      </w:r>
      <w:r>
        <w:rPr>
          <w:i/>
          <w:iCs/>
          <w:sz w:val="22"/>
          <w:szCs w:val="22"/>
          <w:lang w:val="hu-HU"/>
        </w:rPr>
        <w:t>gráciát kérni</w:t>
      </w:r>
      <w:r>
        <w:rPr>
          <w:sz w:val="22"/>
          <w:szCs w:val="22"/>
          <w:lang w:val="hu-HU"/>
        </w:rPr>
        <w:t>!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 tudod mit</w:t>
        <w:br/>
        <w:t>kért gráciában? Bolondnak fületlen gomb: engedelmet kért,</w:t>
        <w:br/>
        <w:t>hogy Erdély magyar helységeiben teátrumot játszhassék. Va-</w:t>
        <w:br/>
        <w:t xml:space="preserve">lamit fizetett azonban a </w:t>
      </w:r>
      <w:r>
        <w:rPr>
          <w:sz w:val="22"/>
          <w:szCs w:val="22"/>
          <w:lang w:val="ro-RO"/>
        </w:rPr>
        <w:t xml:space="preserve">„libera ars”, </w:t>
      </w:r>
      <w:r>
        <w:rPr>
          <w:sz w:val="22"/>
          <w:szCs w:val="22"/>
          <w:lang w:val="hu-HU"/>
        </w:rPr>
        <w:t>nemrégiben mégiscsak</w:t>
        <w:br/>
        <w:t>visszapironkodott Torockóra, s nótáriusságot vállalt a városnál.</w:t>
        <w:br/>
        <w:t>Úgy látszik, hogy vékonydolgú hivatala mellett más érdemekkel</w:t>
        <w:br/>
        <w:t>akarja magát kelletni: szabadságkeresésre abajgatja a népe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on kivert a verejték. Ilyen téves nyomokon keresni a</w:t>
        <w:br/>
        <w:t xml:space="preserve">magyarázatot! A bányászo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látszi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lják szavukat, nem</w:t>
        <w:br/>
        <w:t>híresztelik az ő prókátorságát. De vajon ő meghagyhatja-e eb-</w:t>
        <w:br/>
        <w:t>ben a hamis hitben keresztapját? S ha elmondja, hogy s mint áll</w:t>
        <w:br/>
        <w:t>a dolog? Vajon keresztapja nem fogja-e útját állani vállalkozá-</w:t>
        <w:br/>
        <w:t>sána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s habozás után mégis őszinte szóra fakadt. Az alispán</w:t>
        <w:br/>
        <w:t>nagy álmélkodása közben elmondotta a bányászok megbízását,</w:t>
        <w:br/>
        <w:t>majd Sárossy biztatásaira tér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árossy veled van?... Vakon köves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öl egy-</w:t>
        <w:br/>
        <w:t>szerre az alispá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nagy izgalma könnyben buggyant ki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hittem, hogy keresztapám a família pártján lesz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a mai főrendek pártjá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üzült ki az alispán ábrázatja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ászár szolgái, nem uralom őket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István úr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ván úr velünk tart, bizonyos! De a konziliárius, az a ra-</w:t>
        <w:br/>
        <w:t>gadós pióca... meg a Péterek, ez a két éhfarkas!... S a többiek</w:t>
        <w:br/>
        <w:t>országszerte... A guberniálisok!... Csak törni, gyöngíteni őket!</w:t>
        <w:br/>
        <w:t xml:space="preserve">Parolámra, szeretem a dolgoka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pott nagyot a fiatalember</w:t>
        <w:br/>
        <w:t>kezéb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apámuram? Vajon mit fog szólni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ízd rám, kedvet adok én neki! Prókátorság a Sárossy</w:t>
        <w:br/>
        <w:t>szárnyai alatt? Ez aztán nemesemberhez illő foglalkozás, bol-</w:t>
        <w:br/>
        <w:t>dog lesz az öreg. Neki különben is csak egy bánata van, tudha-</w:t>
        <w:br/>
        <w:t>tod: a bíró leány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ha kitisztázom a várost a jobbágyságból? Akkor nem</w:t>
        <w:br/>
        <w:t>mondhatja apám, hogy jobbágy leány a bíró leány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szélünk egy keveset erről a dologról, fiam. Én nem til-</w:t>
        <w:br/>
        <w:t>takoznám olyan szigorúan a jobbágyleány ellen, maga a bíró lá-</w:t>
        <w:br/>
        <w:t>nya, azonban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egvallom, sehogy sem tetszik neke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an? A külseje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agaviselete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van... a magaviselete! Mondd, fiam, kaptál már csó-</w:t>
        <w:br/>
        <w:t>kot ettől a lánytól? Keresztapád vagyok, nekem megvallhatod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em... Judit tisztább, semhogy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irult el Mikló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agyos szent, nem való az szerelemre!... Isten bizony el</w:t>
        <w:br/>
        <w:t>nem venném, ha még egyszer olyan szép volna is! Megdermed</w:t>
        <w:br/>
        <w:t>a lélek bennem, ha közelemben érzem, pedig ugyancsak buzdul</w:t>
        <w:br/>
        <w:t>szépek látásár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eg ne hallja keresztanyád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nem ismerik Juditot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aragott szent, de hát ízlés dolga, nem jó szerelmet java-</w:t>
        <w:br/>
        <w:t xml:space="preserve">solni. Hanem a prókátorságod... az, látod, tetszik nek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öl</w:t>
        <w:br/>
        <w:t>s alá sétált a szobában, és vígan duruzsolt, mint a befűtött ke-</w:t>
        <w:br/>
        <w:t xml:space="preserve">menc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gy értve a dolgot, voltaképpen nagyon bölcsen csele-</w:t>
        <w:br/>
        <w:t>kedték a bányászok, hogy minden jobbágyi szolgálatot megta-</w:t>
        <w:br/>
        <w:t>gadtak. Mert ha megfizetik a földdézsmát, akkor a famíliának</w:t>
        <w:br/>
        <w:t>nem sürgős a dolog... nyugodtan húzzák-halasztják a pört. De</w:t>
        <w:br/>
        <w:t>ha elmarad a főjövedelmük? Mit szólsz a parasztok eszéhez,</w:t>
        <w:br/>
        <w:t>vagy mondjuk: ösztöneihez? Fut a molnár, ha elcsap a víz...</w:t>
        <w:br/>
        <w:t>nem igaz?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áig fönn beszélgettek, az alispán bizalommal szólt az or-</w:t>
        <w:br/>
        <w:t>szág dolgairól, maga gondjairól, terveirő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 pedig váltig forgolódjál a köz dolgaib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</w:t>
        <w:br/>
        <w:t xml:space="preserve">Miklós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csiny nemzet, gyönge ország vagyunk, itt min-</w:t>
        <w:br/>
        <w:t>den erőnek a rúd mellé kell állnia, vagy a maga jószántából,</w:t>
        <w:br/>
        <w:t>vagy a viszonyok kényszere alatt. Csak ki a síkra, jó legény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reggel kissé bágyadtan lovagolt tovább Kolozsvárra.</w:t>
        <w:br/>
        <w:t>Almássy püspökhöz szállt, akinél diákkorában kvártélya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szönt a püspökének, s elsietett a Guberniumba, és a re-</w:t>
        <w:br/>
        <w:t>gisztrátor után tudakozód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gyik boltos kis szobában csakhamar egy módosan kipö-</w:t>
        <w:br/>
        <w:t>dört bajuszú, erős tekintetű öreg úrral állott szemben. Tisztes-</w:t>
        <w:br/>
        <w:t>séggel elmondotta jövetele célját: mi van a torockóiak kérésé-</w:t>
        <w:br/>
        <w:t>ve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úr lúdtollát füle mögé helyezte, s szembefordult</w:t>
        <w:br/>
        <w:t>Miklóssa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érdekel téged a torockóiak ügye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vagyok a prókátoru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Miklós némi büszke-</w:t>
        <w:br/>
        <w:t>ségge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rókátor... ilyen fiatalon? Hol tanultad a törvényt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árossy ítélőmester kancelláriájá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csodá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llentette meg a regisztrátor nagy szemöldö-</w:t>
        <w:br/>
        <w:t xml:space="preserve">ké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s az ítélőmester tudtával fogtál a bányászok pöréhez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rmészetes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ökte ki Miklós, de mindjárt megbánta,</w:t>
        <w:br/>
        <w:t>hogy belekeverte az ítélőmester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odálom, hogy az ítélőmester nem beszélt le erről a vál-</w:t>
        <w:br/>
        <w:t>lalkozásról. Te, Thoroczkay konziliárius ellen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st meg a regisztrátor harapta el a szót. Fölhúzta homlo-</w:t>
        <w:br/>
        <w:t>kát, s a vastag iktatókönyv leveleit kezdte hüvelykujjával per-</w:t>
        <w:br/>
        <w:t>get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gy áll a torockóiak ügye, bátyámura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róbálkozott</w:t>
        <w:br/>
        <w:t xml:space="preserve">újra Miklós szerény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régiben kérést adtak be ide,</w:t>
        <w:br/>
        <w:t>amelyben valami szabadságlevél fölkutatását sürgetik. A levél</w:t>
        <w:br/>
        <w:t>másolatát szintén beküldötték útbaigazítás céljából. Átmentek-e</w:t>
        <w:br/>
        <w:t>már ezek az iratok a káptalanhoz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szánakozóan hunyorgott Miklós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áptalanhoz? Hát azok bizony egyelőre a kiskáptalanba</w:t>
        <w:br/>
        <w:t>kerültek, jó öcsém. A Thoroczkay Mihály uram zsebéb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 lehe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agyon egyszerűen, öcsém. Bejött ide, zsebre vágta... eny-</w:t>
        <w:br/>
        <w:t>nyiből tel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irtelen fölállt az öreg, s dühösen kezdett a szobában fo-</w:t>
        <w:br/>
        <w:t>rog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 hallott ilyesmit a boldog emlékű magyar fejedelmek</w:t>
        <w:br/>
        <w:t>korában? Mondd meg, öcsém, az ítélőmesternek, hogy idebenn</w:t>
        <w:br/>
        <w:t>a Guberniumban az új világ urai minden pillanatban meggya-</w:t>
        <w:br/>
        <w:t>lázzák a törvényt. Én üzenem, Őry Balázs hites regisztrátor!</w:t>
        <w:br/>
        <w:t>Emlékezni fog rám a régi időkből. Neked pedig annyit mondok: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ördöggel kezdettél pört... jól forgolódjál! No, </w:t>
      </w:r>
      <w:r>
        <w:rPr>
          <w:sz w:val="22"/>
          <w:szCs w:val="22"/>
          <w:lang w:val="ro-RO"/>
        </w:rPr>
        <w:t>vale bene! A</w:t>
        <w:br/>
      </w:r>
      <w:r>
        <w:rPr>
          <w:sz w:val="22"/>
          <w:szCs w:val="22"/>
          <w:lang w:val="hu-HU"/>
        </w:rPr>
        <w:t>torockói aktákat a konziliáriusnál keresd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isszaült helyére, s sercegtetni kezdte tollát a kemény papi-</w:t>
        <w:br/>
        <w:t>roson. Nem volt többet kivel beszé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inek is itt a szó? Világos a helyzet, a konziliárius nya-</w:t>
        <w:br/>
        <w:t>kát akarja szegni az ügynek, nem akarja pörre engedni. Merre</w:t>
        <w:br/>
        <w:t xml:space="preserve">mostan? Mi a teendő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űnődött a fiatal </w:t>
      </w:r>
      <w:r>
        <w:rPr>
          <w:sz w:val="22"/>
          <w:szCs w:val="22"/>
          <w:lang w:val="ro-RO"/>
        </w:rPr>
        <w:t xml:space="preserve">jurista </w:t>
      </w:r>
      <w:r>
        <w:rPr>
          <w:sz w:val="22"/>
          <w:szCs w:val="22"/>
          <w:lang w:val="hu-HU"/>
        </w:rPr>
        <w:t>az utcán.</w:t>
        <w:br/>
        <w:t>Eléfelé leszakadt a híd, vissza tehát az ítélőmesterhez új útmu-</w:t>
        <w:br/>
        <w:t>tatást kér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ölindult képpel nyitott be a püspökéhez. Csak a püspökné</w:t>
        <w:br/>
        <w:t>volt otthon. Résztvevő tekintettel nézett Miklósra, anyai gyön-</w:t>
        <w:br/>
        <w:t>gédséggel szólt hozzája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e, fiam, bajos, csúnya dolog az élet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ony, bajos, csúnya dolo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Miklós csüggedte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vártatva sűrű sóhajtások után megint szólt a püspökné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 kell felejteni, fiam! Fiatal vagy, nem lesz nehéz. Édes-</w:t>
        <w:br/>
        <w:t>apádnak is tartozol vele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felejte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Miklós csodálkozva a püspök-</w:t>
        <w:br/>
        <w:t>nér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jnye, mit alakoskodol előttem? Hát a bíró leányát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Miklós kényszeredetten mosolygo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a, itt tart a néni? Értem, értem! No, ami a bíró leányát il-</w:t>
        <w:br/>
        <w:t>leti... azt ugyan nem fogom elfelejteni! Kiegyeztünk apámmal,</w:t>
        <w:br/>
        <w:t>kétévi gondolkozási időt vállaltam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történtek után? Engedj meg, édes fiam, de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történ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ütötte fel fejét Miklós indulatosa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üspökné értetlenül bámult Miklósra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an... nem tudsz róla? Valami szabadságlevélről van</w:t>
        <w:br/>
        <w:t>szó, amit a bíró leánya Samuka úrfi útján szerzett meg... Igen</w:t>
        <w:br/>
        <w:t>különös módo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udit az úrfi útjá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ebegte Miklós sápadt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történt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nem tudod? Bocsáss meg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jedt meg a püspökné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Vigasztalni akartalak, Isten látja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lami hitványság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iklós nagy indulatta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a húgomtól, Mátyásnétól hallottam, ő feleljen! Bent</w:t>
        <w:br/>
        <w:t>vannak Anikóval, majd ők elmondják, én... én... Isten látja...</w:t>
        <w:br/>
        <w:t>Miért is szólottam?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dvar felől lépések hangzottak. Miklósnak torkába ugrott</w:t>
        <w:br/>
        <w:t>a szíve. Mátyásné érkezett Anikóva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szony meghökkenve állt meg Miklós előtt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é, öcsém, te is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felborzolódott tekintette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is. Hazug nyomában sánta eb... Micsoda gonosz híreket</w:t>
        <w:br/>
        <w:t>terjeszt kegyelmed a mátkámról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né, még kérdőre vo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reste Mátyásné villogó</w:t>
        <w:br/>
        <w:t>szemmel Anikót, aki hátrahúzódott, és remegve fogózott meg</w:t>
        <w:br/>
        <w:t xml:space="preserve">egy szék karjáb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egény uramat a sír szélére juttatta ez a</w:t>
        <w:br/>
        <w:t>gyalázatos história... most engem is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kogni kezdett, fulladozott, támaszték után tapogatózot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édesem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ogta föl a püspökné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klós Szebenből</w:t>
        <w:br/>
        <w:t>jön, nem tudja, mi történik nálatok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tudja? No, szép mátkája va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rsant föl egyszerre</w:t>
        <w:br/>
        <w:t>nagy hévvel Mária asszony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d el Miklósn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tatta a püspökn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né szipogott még... de a beszéd vágya mind nagyobb</w:t>
        <w:br/>
        <w:t>hévvel vett erőt rajta. Tóbis Juditról beszélni Koncz Miklós-</w:t>
        <w:br/>
        <w:t>nak? Ugyan mi volna kívánatosabb? Egypárat csuklott még, az-</w:t>
        <w:br/>
        <w:t>tán metsző, száraz hangon kezdett kerepelni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onziliárius a napokban Szentgyörgyre érkezett, s há-</w:t>
        <w:br/>
        <w:t>zunkba gyűjtötte az atyafiakat. Vészes hírrel jött: a bányászok</w:t>
        <w:br/>
        <w:t>pört indítottak a família ellen! Egy királyi levél másolata jutott</w:t>
        <w:br/>
        <w:t>a kezükbe: annak eredetijét akarják megkapni a káptalantól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Hogy jutottak a szabadságlevél másolatához a bányászok?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kérdezte a konziliárius az uraktól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Idősebb Péter dühösen kiáltott rá a szegény jámbor uramra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tyás juttatta a bányászok kezére! Becstelen, elárulta a</w:t>
        <w:br/>
        <w:t>véreit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szeveszett beszé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édekezett szegény uram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</w:t>
        <w:br/>
        <w:t>nem gyújtom fel a házat a fejem fele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is, bátyám, nem mutatta meg valakinek azt a levelet?</w:t>
        <w:br/>
        <w:t xml:space="preserve">Jó szándékkal, természetesen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főkapitá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gény uram majd lefordult a székről ijedtében. Eszébe ju-</w:t>
        <w:br/>
        <w:t>tott, hogy mit cselekedett a levéll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tagadás, István öcsém, mi tagadás... biz én megmutat-</w:t>
        <w:br/>
        <w:t>tam a fiadnak, Samukának. A kisöcsém azután is többször járt a</w:t>
        <w:br/>
        <w:t>leveleslád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hívatták Samukát, és faggatni kezdték. A főkapitány bő-</w:t>
        <w:br/>
        <w:t>szen támadt fiára... Végül bevallotta a szerencsétlen, hogy ő</w:t>
        <w:br/>
        <w:t>másolta le a szabadságlevele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tettél vel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rdított rája az apj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udit... Judit vette át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a fiú, s ájultan esett össze.</w:t>
        <w:br/>
        <w:t>A leányt azonnal lehívatták a várból, és vallatóra fogtá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vel tudtad rávenni, hogy kezedre játssza a levelet?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kérdezte a konziliárius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elém szeretet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a megátalkodott teremté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őbb</w:t>
        <w:br/>
        <w:t>szánta rabságomat... aztán... aztán szerelemről kezdett beszélni.</w:t>
        <w:br/>
        <w:t>Mondtam neki, hogy mit gondol... hiszen én a jobbágyuk leánya</w:t>
        <w:br/>
        <w:t>vagyok. Erre ő esküdözni kezdett, hogy a mi jobbágyságunk</w:t>
        <w:br/>
        <w:t>hamisságon nyugszik, ő bizonyítani tudja ez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te, </w:t>
      </w:r>
      <w:r>
        <w:rPr>
          <w:sz w:val="22"/>
          <w:szCs w:val="22"/>
          <w:lang w:val="hu-HU"/>
        </w:rPr>
        <w:t>persze, kaptál rajta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izonyságon? Mit nem adtam volna érte!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becsületedet adtad... a szeretője letté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art rápirítani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konziliárius. A leány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ihá, a hitvány parázn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ntott egyet</w:t>
        <w:br/>
        <w:t xml:space="preserve">a vállán,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ajkát biggyesztette nagy gonoszul az urakra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fuldokló izgalommal szólt bele a szóáradatba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néném, ilyen gonoszságo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tyásné dühösen szegezte Anikóra szeme tüskéit. Magas</w:t>
        <w:br/>
        <w:t>hangba csapott bele, mint a tyúk, mikor megriasztják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retője volt, ha mondom! Elcsábította a tudatlan, jámbor</w:t>
        <w:br/>
        <w:t>úrfit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bosszú beszél nénémből! Mit tudhatjuk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ergődött a</w:t>
        <w:br/>
        <w:t xml:space="preserve">leá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klósnak okvetlen beszélnie kell vele! Judit bizonyo-</w:t>
        <w:br/>
        <w:t>san mindent meg fog magyaráz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hálásan pillantott a leányra, megfogódzott a remény-</w:t>
        <w:br/>
        <w:t>ségben, amit a leány meleg szavai dobtak oda neki, hevesen</w:t>
        <w:br/>
        <w:t>hajtogatta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rtatlan... bizonyosan ártatlan! Nem... nem ismerik Judi-</w:t>
        <w:br/>
        <w:t>tot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 ha nem parázn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gúnyosan Mátyásné. </w:t>
      </w:r>
      <w:r>
        <w:rPr>
          <w:sz w:val="22"/>
          <w:szCs w:val="22"/>
          <w:lang w:val="ro-RO"/>
        </w:rPr>
        <w:t xml:space="preserve">— </w:t>
      </w:r>
      <w:r>
        <w:rPr>
          <w:sz w:val="22"/>
          <w:szCs w:val="22"/>
          <w:lang w:val="hu-HU"/>
        </w:rPr>
        <w:t>Hát</w:t>
        <w:br/>
        <w:t>akkor a másik: boszorkány! Akkor bűbájos mesterséggel ron-</w:t>
        <w:br/>
        <w:t>totta meg annyira a fiú eszét. Tűzkínjára való boszorkány, bor-</w:t>
        <w:br/>
        <w:t xml:space="preserve">sószalmát aláj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püspökné felé fordulva pergette nyelvét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Borbálával, a főkapitánynéval imént voltunk a konziliáriusnál,</w:t>
        <w:br/>
        <w:t>megígérte, hogy mihamarabb Tordára viteti a sátánfajzatot, a</w:t>
        <w:br/>
        <w:t>vármegye tömlöcébe. Meleg fürdőbe, meleg fürdőből hirtelen</w:t>
        <w:br/>
        <w:t>szárítóba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püspökné fölállt, gyöngéden megsimogatta Miklós verej-</w:t>
        <w:br/>
        <w:t>tékező homlokát. Anikó mélyen, megrázkódva zokogott az asz-</w:t>
        <w:br/>
        <w:t>tal vég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 fekete asszony a jól sikerült szereplés derűjével hor-</w:t>
        <w:br/>
        <w:t>dozta meg rajtuk tekintetét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z ebédet sem tudta megvárni. Nyergelt, indult</w:t>
        <w:br/>
        <w:t>Torockó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udit mindent meg fog magyaráz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engett szívében az</w:t>
        <w:br/>
        <w:t>Anikó angyali jósla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ubernium kapujában egy percre megállította lovát.</w:t>
        <w:br/>
        <w:t>Eszébe jutott, hogy neki voltaképpen Szebenbe kellene vissza-</w:t>
        <w:br/>
        <w:t>térnie s hírt adnia az ítélőmesternek a pörös akták eltűnéséről.</w:t>
        <w:br/>
        <w:t>A pör? Olyan kicsinynek, távol esőnek tetszett most neki ez az</w:t>
        <w:br/>
        <w:t>ügy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Juditot, Juditot halla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 úton a leányon járt az esze. Vallatta a szabadságlevél</w:t>
        <w:br/>
        <w:t>megszerzése felől... vitázott vele... fölindult ellene... igaznak</w:t>
        <w:br/>
        <w:t>találta... fölmagasztalta. Judit meg fogja szégyenítem ellensé-</w:t>
        <w:br/>
        <w:t>gei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ő este érkezett meg Torockó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gyet gondoltun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rvendezett apj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reggel akartam</w:t>
        <w:br/>
        <w:t>hozzád indulni Szebenbe. Nagy dolgok történtek, hallottál ró-</w:t>
        <w:br/>
        <w:t>luk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allottam. Kolozsvárról jövö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lozsvárról? Akkor hát találkoztál Mátyásné asszonnyal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lálkoztam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a főkapitánynéval? Együtt utaztak el. A főkapitányné</w:t>
        <w:br/>
        <w:t>Gyaluba vitte Samuka úrfit. Nagy megbotránkozás... országos</w:t>
        <w:br/>
        <w:t xml:space="preserve">szégyen! Azt hiszem, mindent tudsz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mlött a szó az öregbő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tudok mindent, sőt semmit sem tud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t ki daco-</w:t>
        <w:br/>
        <w:t xml:space="preserve">san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rdekből, bosszúból beszélnek, nem hiszek ne-</w:t>
        <w:br/>
        <w:t>kik. Amit Judit mond, apám, amit Judit mond!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m, Judi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omorodott el az ör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udit hát nem fog</w:t>
        <w:br/>
        <w:t>érdekből beszélni... Te ugyan sokra haladtál a bölcsességbe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vedezett fia körül egy darabig, majd sötét arccal kifordult</w:t>
        <w:br/>
        <w:t>a szobából. Más eredményt várt ettől a találkozástól: a sorsfor-</w:t>
        <w:br/>
        <w:t>dulato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reggel, álmatlan, gonosz éjszaka után, Tóbis bíróhoz</w:t>
        <w:br/>
        <w:t>sietett. Az utcán vidám, hálás tekintettel köszöntötték a mun-</w:t>
        <w:br/>
        <w:t xml:space="preserve">kába siető népek. Hogyan? Ez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látszi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pirulnak</w:t>
        <w:br/>
        <w:t>Judit dolga miat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óbis bíró győzelmes, áradozó szóval fogadta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 jól halad, ugye? Mit szóltok a szabadságlevélhez?</w:t>
        <w:br/>
        <w:t>Talált kincs... nem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zavartan nézett a bíróra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Judit dolga... az úrfival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kos, bátor leány, meghiszem! Úgy túljárni a nagyurak</w:t>
        <w:br/>
        <w:t>eszén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az emberek nem úgy ítélik meg. Rosszakat mondanak</w:t>
        <w:br/>
        <w:t>Juditró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emberek? Csak az urak, fi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amília! A mi ellensé-</w:t>
        <w:br/>
        <w:t>geink. A várost kérdezd meg! Judit a mi hősünk, a mi szen-</w:t>
        <w:br/>
        <w:t>tünk... Az urak, persze, becstelenül rágalmaznak... nem törő-</w:t>
        <w:br/>
        <w:t>dünk velü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törődnünk kell, bátyámuram. Juditnak nemcsak a</w:t>
        <w:br/>
        <w:t>becsülete, de az élete is kockán forog. Paráznaság vagy boszor-</w:t>
        <w:br/>
        <w:t>kányság... ez a vád ellene... Rövid időn belül a vármegye töm-</w:t>
        <w:br/>
        <w:t>löcébe fogják hurcolni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oszorkányság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ápadt el a bír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akárkire ráfog-</w:t>
        <w:br/>
        <w:t>hatják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hát törődni kell, és gyorsan cseleked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írót elnémította az ijedelem. Hosszú idő telt, amíg élet</w:t>
        <w:br/>
        <w:t>gyúlt az arcáb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fogjuk ragadni Juditot a kezükbő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elszánt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legények még ma éjszaka beférkőznek a várba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habozás nélkül kapott a dolgon. Judit szemébe nézni,</w:t>
        <w:br/>
        <w:t>magyarázatát hallani! Megállapodtak, hogy a bíró estére gyű-</w:t>
        <w:br/>
        <w:t>lésbe hívja a tanácsot, megbeszélik a Judit szabadulását. Ha</w:t>
        <w:br/>
        <w:t>nem megy csöndben, menni fog erőszakkal. A bányászok halál-</w:t>
        <w:br/>
        <w:t>ra készek, ha Juditról van sz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Miklós a bíróéktól nem sietett haza. Nem szívesen találko-</w:t>
        <w:br/>
        <w:t>zott apj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inczy nótárius háza előtt megállott: ne köszönjön-e be</w:t>
        <w:br/>
        <w:t>hozzája? A pörről, a dézsma megtagadásáról kérdezősködnék...</w:t>
        <w:br/>
        <w:t>de hátha a szentgyörgyi esetről is fog mondani valami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kopogtatott. A nótárius az ablaknál ült, nagy tölgyfa asz-</w:t>
        <w:br/>
        <w:t>tal mellett. Borzas, őszes haja homlokába csapzott, szemében az</w:t>
        <w:br/>
        <w:t>elgyötörtség fénye, szája végén sötét ráncok. Zavartan emelke-</w:t>
        <w:br/>
        <w:t>dett föl, amint belépett az ifjú. De amint Miklós megnevezte</w:t>
        <w:br/>
        <w:t>magát, az öreg szeme egyszerre megélénkült, arcának ráncai de-</w:t>
        <w:br/>
        <w:t>rűvel teltek meg, mint délidőn a mély völgyek. A Koncz Bene-</w:t>
        <w:br/>
        <w:t>dek fia! Világot járt, tanult ember az ő hajlékában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tisztelettel tessékelte asztalá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az árkus fölé hajolt, amelyen még frissen fénylett a</w:t>
        <w:br/>
        <w:t>tint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ír bátyámuram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nczy boldogan mosolygo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 biz, öcsém, a legújabb komédiám: </w:t>
      </w:r>
      <w:r>
        <w:rPr>
          <w:i/>
          <w:iCs/>
          <w:sz w:val="22"/>
          <w:szCs w:val="22"/>
          <w:lang w:val="hu-HU"/>
        </w:rPr>
        <w:t>A nyavalyák gyűlése.</w:t>
        <w:br/>
      </w:r>
      <w:r>
        <w:rPr>
          <w:sz w:val="22"/>
          <w:szCs w:val="22"/>
          <w:lang w:val="hu-HU"/>
        </w:rPr>
        <w:t>Sietek vele, mert új tárgyam akadt megírásra. Szebb minden</w:t>
        <w:br/>
        <w:t>eddiginél. Erdélyi történet... azt hiszem, nagy triumfust fogok</w:t>
        <w:br/>
        <w:t>aratni vel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ek itten szintén teátrumi darabo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kintett Miklós a</w:t>
        <w:br/>
        <w:t>polc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nczy ujjaival belebarázdált borzas hajába, s vidám hu-</w:t>
        <w:br/>
        <w:t>nyorgatások közt egyenkint rakta az asztalra a kéziratoka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van, komédiák, tragédiák... mind az én műveim. A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i/>
          <w:iCs/>
          <w:sz w:val="22"/>
          <w:szCs w:val="22"/>
          <w:lang w:val="hu-HU"/>
        </w:rPr>
        <w:t xml:space="preserve">Ördögök históriája, Természet próbája, Trója históriája. </w:t>
      </w:r>
      <w:r>
        <w:rPr>
          <w:sz w:val="22"/>
          <w:szCs w:val="22"/>
          <w:lang w:val="hu-HU"/>
        </w:rPr>
        <w:t>Ha-</w:t>
        <w:br/>
        <w:t>nem amit most forgatok a fejemben! A Tóbis bíró leányának az</w:t>
        <w:br/>
        <w:t xml:space="preserve">esete: </w:t>
      </w:r>
      <w:r>
        <w:rPr>
          <w:i/>
          <w:iCs/>
          <w:sz w:val="22"/>
          <w:szCs w:val="22"/>
          <w:lang w:val="hu-HU"/>
        </w:rPr>
        <w:t xml:space="preserve">Az úrfi szerelme és a jobbágyleány hamissága... </w:t>
      </w:r>
      <w:r>
        <w:rPr>
          <w:sz w:val="22"/>
          <w:szCs w:val="22"/>
          <w:lang w:val="hu-HU"/>
        </w:rPr>
        <w:t>szépen</w:t>
        <w:br/>
        <w:t>hangzik, ugye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misság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ándult meg Miklós a helyé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féle ha-</w:t>
        <w:br/>
        <w:t>misságot követett el a bíró leánya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gaz, ezt a kérdést föl lehet vet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ült a nótárius vitára ké-</w:t>
        <w:br/>
        <w:t>szen. – Nem hamisság, hanem önfeláldozás! Magam is szívesen</w:t>
        <w:br/>
        <w:t>tekinteném annak: a bíró leánya feláldozta magát városáért. Ez</w:t>
        <w:br/>
        <w:t xml:space="preserve">esetben a tragédia címe: </w:t>
      </w:r>
      <w:r>
        <w:rPr>
          <w:i/>
          <w:iCs/>
          <w:sz w:val="22"/>
          <w:szCs w:val="22"/>
          <w:lang w:val="hu-HU"/>
        </w:rPr>
        <w:t xml:space="preserve">Torockó Iphigeniája. </w:t>
      </w:r>
      <w:r>
        <w:rPr>
          <w:sz w:val="22"/>
          <w:szCs w:val="22"/>
          <w:lang w:val="hu-HU"/>
        </w:rPr>
        <w:t>De a nemesség-</w:t>
        <w:br/>
        <w:t>nek bizonyosan nem tetszenék az ilyen magyarázat. A leány</w:t>
        <w:br/>
        <w:t>gonosz furfangokkal csábította el az ártatlan ifjút... ez kell a</w:t>
        <w:br/>
        <w:t>nemességnek. Egyébiránt fontos dolog lesz számomra, hogy a</w:t>
        <w:br/>
        <w:t>történet hogyan fog kialakulni a világ száj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világ szájá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sított Miklós szívébe. A világ szája utá-</w:t>
        <w:br/>
        <w:t>latos nyállal fogja beszennyezni Judit szereplés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éhány bizonytalan megjegyzést tett még a darabokra, aztán</w:t>
        <w:br/>
        <w:t>fulladozó érzéssel elhagyta a nótárius házát. Judit meg fog je-</w:t>
        <w:br/>
        <w:t>lenni, s lelkének tiszta, parancsoló fényével eloszlatja a szeny-</w:t>
        <w:br/>
        <w:t>nyes fellegeket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zafelé dévedez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zuk előtt kocsi állott, a Thoroczkay Mátyás kocsija. A</w:t>
        <w:br/>
        <w:t>kocsis a bakon szundikált, a nők bizonyosan bent vannak apjá-</w:t>
        <w:br/>
        <w:t>nál. A viperanyelvű kis fekete asszony! Bemenjen-e, kiutasítsa-e</w:t>
        <w:br/>
        <w:t>házukbó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csi mögül Anikó bukkant eléje. Miklós szíve megjohá-</w:t>
        <w:br/>
        <w:t>dzott. Ez a leány vigasztalást tudott neki mondani a legkíno-</w:t>
        <w:br/>
        <w:t>sabb órába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szelíd mosolygással lépdelt Miklós elébe. Édes, vi-</w:t>
        <w:br/>
        <w:t>ruló melegség áradt valójáró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tha csak megegyeztünk voln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endült meg hangja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ntos szavam van kegyelmeddel, Miklós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Miklós a házra pillanto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néném odabent v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ólintott Anikó kis mosolygással.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jjön, sétáljunk amarra fölfelé, hadd mondom el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Anikó mellé állott, fölfelé indultak az úton. A leány</w:t>
        <w:br/>
        <w:t>arca olvadékony ragyogás volt, szája zengedező spinét. Üdítően</w:t>
        <w:br/>
        <w:t>hullottak Miklós szívére a muzsikáló szava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ejti, hogy odabent kiről beszélgetnek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Juditró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 hát, mi is Juditról fogunk beszélni. Ki fogjuk ragadni</w:t>
        <w:br/>
        <w:t>rosszakarói hatalmábó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, húgo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odálkozott Miklós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attam szenved, én tartozom vel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is te... hogy gondolod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gassa meg tervemet! Pár hétig én leszek a szentgyör-</w:t>
        <w:br/>
        <w:t>gyi vár ura, még holnap felköltözöm a várba. István bácsit a</w:t>
        <w:br/>
        <w:t>Székelyföldre küldte a Gubernium holmi katonai sérelmek</w:t>
        <w:br/>
        <w:t>megvizsgálására, gondolhatja, szívesen menekült most minél</w:t>
        <w:br/>
        <w:t>messzibbre szégyenében. Borbála néni Gyaluba vitte Samukát,</w:t>
        <w:br/>
        <w:t>ő is odamarad pár hétig. Így hát lesz alkalom... Juditot rövid</w:t>
        <w:br/>
        <w:t>napon kiszerzem a várból... akarj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szívén hűvös fuvallat szaladt át. Erről a leányról</w:t>
        <w:br/>
        <w:t>mondják, hogy szereti őt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látom módját, húgom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alt meg rövid hallgatás</w:t>
        <w:br/>
        <w:t xml:space="preserve">ut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 bajba döntenéd magada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ettőnk titka les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ugárzott föl a leány arc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gyel-</w:t>
        <w:br/>
        <w:t>med nem fog elárulni. Holnaptól kezdve minden éjféltájban fi-</w:t>
        <w:br/>
        <w:t>gyelje meg a vár sarokablakát, két szál égő gyertya: szabadulás!</w:t>
        <w:br/>
        <w:t>Amint meglátja a jelt, siessen a vár kapujához, kibocsátom Ju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itot. Örülni fog, ugy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rdezte elhalkult hango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,</w:t>
        <w:br/>
        <w:t>megegyeztünk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dott jó lélek vagy, Anikó. Legyen... próbáljuk meg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szaérkeztek a kocsihoz. Az öreg Koncz és Mátyásné a</w:t>
        <w:br/>
        <w:t>kapuban búcsúzkodtak. Tekintetük összelángolt, amint a fiata-</w:t>
        <w:br/>
        <w:t>lok előléptek a kocsi mög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né könnyű labda módjára pattant föl a kocsira, Mik-</w:t>
        <w:br/>
        <w:t>lós gyöngéden fölsegítette Anikót... Egy ideig a távozók után</w:t>
        <w:br/>
        <w:t>bámult, aztán maga is visszaindult a piac felé. A bíróhoz sietett:</w:t>
        <w:br/>
        <w:t>nem szükséges gyűlésbe hívni a tanácsot, Judit más módon fog</w:t>
        <w:br/>
        <w:t>kiszabadulni a várbó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író elérzékenyülve szorította meg Miklós kezé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dolgod, Isten segítsen! De mi lesz vele a szabadulás</w:t>
        <w:br/>
        <w:t>után? El kell rejteni a ragadozók elől, föl ne falják Isten ártatlan</w:t>
        <w:br/>
        <w:t>bárányát. Hová, mit gondolsz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magáradöbbent. A kiszabadulás után? Erre egyáltalán</w:t>
        <w:br/>
        <w:t>nem gondolt, csak beszélni a leánnyal, felelősségre vonni: hogy</w:t>
        <w:br/>
        <w:t>szerezte meg az úrfítól a szabadságlevelet? Hogy mi lesz aztán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vá, csakugya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zavarodottan a bíró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ndolom, a Székelyföldre, Tordátfalvára. Egy atyámfia,</w:t>
        <w:br/>
        <w:t>Vernes Mihály pap ottan, az ő oltalmára bíznók. Rejtett fészek,</w:t>
        <w:br/>
        <w:t>maradjon ott a lelkem, amíg a vihar elmúlik. Te kísérnéd el és a</w:t>
        <w:br/>
        <w:t>néném, Gál Ferencné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kísérem, hogyn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ezett bele hirtelen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háborgását csodálatosan megenyhítette az Anikóval</w:t>
        <w:br/>
        <w:t>való beszélgetés. Mintha maró kötést vettek volna le eleven se-</w:t>
        <w:br/>
        <w:t>béről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Félt, hogy apja megint pörbe száll vele, vagy kérlelni fogja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it főztek ki Mátyásnéva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kizökkenti megnyugovásából.</w:t>
        <w:br/>
        <w:t xml:space="preserve">Megörvendett, hogy apját nem találta ottho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őszi szerszámo-</w:t>
        <w:br/>
        <w:t>kért jöttek valami szilágysági szekerek, és az öreg ilyenkor dél-</w:t>
        <w:br/>
        <w:t>ebédjét is hagyja, csakhogy a messzeföldieknek gyorsan szol-</w:t>
        <w:br/>
        <w:t>gálhasson. Ebédelt, majd nekivágott a hegyeknek, egyedül akart</w:t>
        <w:br/>
        <w:t>lenni, önmagával társalko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lalmas hegy felé indult, amelynek mészteteje csipkésen</w:t>
        <w:br/>
        <w:t>ütközött ki az erdőből, mint a fehér rózsa a zöld kehelyből. Fü-</w:t>
        <w:br/>
        <w:t>ves ösvény kanyarog föl a hegy felé; sehol olyan édesen nem</w:t>
        <w:br/>
        <w:t>lehet andalogni, mint lassan mendegélve kies hegyi ösvénye-</w:t>
        <w:br/>
        <w:t>k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nnyit járt ezen a tájon diákkori szép időkben! Ott szokott</w:t>
        <w:br/>
        <w:t>megpihenni a kis kerek bükkösben, amely az élen túl, a hegy</w:t>
        <w:br/>
        <w:t>lábánál húzódik meg. Ott is mennyit álmodozott a lombozat</w:t>
        <w:br/>
        <w:t>csöndjében! Azóta kiváltképpen, hogy Tóbis Juditra rádobbant</w:t>
        <w:br/>
        <w:t>a szíve egy pünkösd vasárnapján. Apjával jött a leány a temp-</w:t>
        <w:br/>
        <w:t>lomba a tizenhat évesek köntösében, hímzett vállas ing, zöld</w:t>
        <w:br/>
        <w:t>selyem csipkés kötény, virágos, rojtos selyem „övbevaló” a bal</w:t>
        <w:br/>
        <w:t>csípő táján. Hát mikor két év múlva aranycsipkés pártájában</w:t>
        <w:br/>
        <w:t>jelent meg a lány? (Eladó lány, megkérhető!) Nagy, fekete sze-</w:t>
        <w:br/>
        <w:t>mében komolyság ült, járása méltóságos, mint egy hercegkisasz-</w:t>
        <w:br/>
        <w:t>szonyé. A bíró leánya... a város szemefénye. A legmagasabb</w:t>
        <w:br/>
        <w:t>pálma, amit valaki ebben a szűk kis világban elér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agának választotta ezt a pálmát. És életét, jövendő-</w:t>
        <w:br/>
        <w:t>jét ennek a szépséges kis világnak jegyezte el. Erről álmodozott</w:t>
        <w:br/>
        <w:t>a bükkös templomi homályában. Álmait külföldi útjain is meg-</w:t>
        <w:br/>
        <w:t>őrizte, csak erre vágyott... ennek a kis völgynek egyszerű, sze-</w:t>
        <w:br/>
        <w:t>rény boldogságára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De hát az öreg nagyralátó, hívságos terve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pihent kissé, aztán felkapaszkodott az élre. Hirtel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jedt kifejezést öltött az arca. A kis kerek erdő már nem volt</w:t>
        <w:br/>
        <w:t>meg, letarolták, amíg ő külföldön vándorolt. Helyén gazverte</w:t>
        <w:br/>
        <w:t>összevisszaság... mint elomolt templom romjai. A gyertyaszál</w:t>
        <w:br/>
        <w:t xml:space="preserve">bükköke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templom koronás oszlopai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emésztette az ol-</w:t>
        <w:br/>
        <w:t>vasztókemencék és verők tüz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omerdő, hát halálra gázolt a valóság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fordult a szomorú látványtól, leheveredett egy bokor ár-</w:t>
        <w:br/>
        <w:t>nyék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az álmok királynője! Annak is tiszta koronájára szennyet</w:t>
        <w:br/>
        <w:t>akar fújni a világ szája. Vajon hogy fog kilépni börtönéből?</w:t>
        <w:br/>
        <w:t>Teljes fénnyel-e, mint a nap a felhők mögül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indent meg fog magyaráz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Csegezy Anikó,</w:t>
        <w:br/>
        <w:t>és Anikó nemes, jó szíve nem tévedh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icsoda rejtély ez az Anikó? Kézen fogja vetélytársát, és</w:t>
        <w:br/>
        <w:t xml:space="preserve">maga előtt bocsátja el a boldogság útjá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gy nem szeret?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könyökölt fel hirtelen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szeret... csak részvétből,</w:t>
        <w:br/>
        <w:t>könyörületből érdeklődik dolgaim irán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 xml:space="preserve">Elröstellte magá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ám, milyen hiú és önző vagyok! Per-</w:t>
        <w:br/>
        <w:t>sze, hízelegne nekem, ha ő is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mégis szeret! Micsoda mélységes szív az övé! Mártírom-</w:t>
        <w:br/>
        <w:t>ságra veti magát, csakhogy nekem örömet szerezzen. Ó, Anikó</w:t>
        <w:br/>
        <w:t>nem játszik: titkolatlan árad szívéből az érzés, mint rózsa illata</w:t>
        <w:br/>
        <w:t>nap hev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udit a rejtély, nem Anikó! Judit nem mutatja meg szívét.</w:t>
        <w:br/>
        <w:t>Milyen büszke nyugalommal fogadta azt a hírt is, hogy két évre</w:t>
        <w:br/>
        <w:t xml:space="preserve">megint el kell válnio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redj, Miklós, hasznodra fog válni!</w:t>
        <w:br/>
        <w:t>Csak akkor lobbant föl, mikor a nagy pör újrakezdésének tervét</w:t>
        <w:br/>
        <w:t xml:space="preserve">meghall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klós, vedd föl a város keresztjé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újtott</w:t>
        <w:br/>
        <w:t>kezet lángoló szemmel. Mi van Judit szívében, rejtett parázs-e</w:t>
        <w:br/>
        <w:t>vagy fagyos megszállottság? Vagy ismeretlen gondok... olykor</w:t>
        <w:br/>
        <w:t>idegenszerű, nyugtalan arccal réved el magában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gyos szen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jon szent-e? Vajon nem azért igyekszik-e Csegezy Anikó</w:t>
        <w:br/>
        <w:t xml:space="preserve">összehozni őket, mert szakítást remél találkozásuktó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öb-</w:t>
        <w:br/>
        <w:t>bent meg Miklós. Nem, nem, Anikó nem ármánykodik! Megje-</w:t>
        <w:br/>
        <w:t>lent előtte Anikó könnyes, olvadékony tekintete, és megcsen-</w:t>
        <w:br/>
        <w:t xml:space="preserve">dült édes hangj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nikó jóságos keze hadd intézze sorsun-</w:t>
        <w:br/>
        <w:t>ka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ölállt, hosszú, megindult pillantást vetett az álomerdő</w:t>
        <w:br/>
        <w:t>romjaira, aztán csöndes ballagással lefelé indult a lejtőn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Másnap déltájt kis csapat vonult el Koncz Miklósék ablaka</w:t>
        <w:br/>
        <w:t>alatt. Pávay és Zalány szolgabíró uramék néhány fegyveres haj-</w:t>
        <w:br/>
        <w:t>dú kíséret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izgatottan tekintett utánuk. Tóbis bíró háza előtt</w:t>
        <w:br/>
        <w:t>megállottak, a bírót kihívatták, és néhány szót váltottak vele. A</w:t>
        <w:br/>
        <w:t>bíró visszatért házába, de két hajdú kivont karddal kapuja elé</w:t>
        <w:br/>
        <w:t>áll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lgabírák továbbmentek Szentgyörgy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lyen hamar? Miért az apát is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űlt el Miklós a váratlan</w:t>
        <w:br/>
        <w:t>látogatáson.</w:t>
      </w:r>
      <w:r>
        <w:rPr>
          <w:sz w:val="22"/>
          <w:szCs w:val="22"/>
          <w:vertAlign w:val="superscript"/>
          <w:lang w:val="hu-HU"/>
        </w:rPr>
        <w:t>10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első sikátoron kisietett a mezőre, tanácsba vont néhány</w:t>
        <w:br/>
        <w:t>embert, akiket legelöl talált. Csakhamar nyüzsögni kezdett a ha-</w:t>
        <w:br/>
        <w:t>tár. Siető férfiak tűntek föl a bányákhoz és verőkhöz vivő uta-</w:t>
        <w:br/>
        <w:t>kon, majd átszállingóztak a szemben levő oldalra, ahol az út</w:t>
        <w:br/>
        <w:t>sziklás, ciheres hágón Torda felé hajlik el.</w:t>
      </w:r>
      <w:r>
        <w:rPr>
          <w:sz w:val="22"/>
          <w:szCs w:val="22"/>
          <w:vertAlign w:val="superscript"/>
          <w:lang w:val="hu-HU"/>
        </w:rPr>
        <w:t>11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összegyűjtötte embere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ókora csapat, lándzsa, balta, vasvilla, csákány a fegyverük s</w:t>
        <w:br/>
        <w:t>néhány puska, karabély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nézték a helyet, és tanácsot ülte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puskát, karabélyt félreállítjuk, a szálfegyverekkel próbá-</w:t>
        <w:br/>
        <w:t xml:space="preserve">lunk előszö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méljük, hogy vérontás</w:t>
        <w:br/>
        <w:t>nélkül átesünk a dolgon, könnyen rájuk ijeszthetünk ezen a</w:t>
        <w:br/>
        <w:t>kietlen tájék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osztotta az embereket az út két oldalán, maga is elindult</w:t>
        <w:br/>
        <w:t>egy sziklaszál felé, ahonnan jó kilátás nyílt a város szél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 azonban Gáspár János, egy éltesebb bányász, utána-</w:t>
        <w:br/>
        <w:t>szól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klós öcsém, legjobb volna, ha te most már eltávoznál</w:t>
        <w:br/>
        <w:t>közülünk, megtesszük mi nálad nélkül is. Nekünk nincs sok</w:t>
        <w:br/>
        <w:t>veszteni valónk, téged azonban nagy bajba dönthet ez a prób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pedig itt maradok, János bátyám. Az én ügyem ez első-</w:t>
        <w:br/>
        <w:t>sorban, az én kötelessége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iszen itt maradha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dult társai felé Szekercés István.</w:t>
        <w:br/>
        <w:t>– Nem lesz annak tudója miközöttünk, ugye, atyafiak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az a neve, aki Miklós öcsénket elárulná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utogatta ök-</w:t>
        <w:br/>
        <w:t>lét Ekárt Pé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bányászok egyetértően bólintottak, majd helyeikre oszol-</w:t>
        <w:br/>
        <w:t>tak, és kisebb csoportokban lehúzódtak a ciheres árnyékáb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 ez kényes vállalkozá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adt valaki, akiben aggo-</w:t>
        <w:br/>
        <w:t>dalmak támadtak a vállalkozás következményei irán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űrjük tehát, hogy bíránkat halálra hurcolják, Juditot gya-</w:t>
        <w:br/>
        <w:t>lázatba keverjék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h, mit tusakodto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rájuk Rácz Istv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obb lett</w:t>
        <w:br/>
        <w:t>volna: a Gubernium őnagyságok nézték volna meg a mi igazsá-</w:t>
        <w:br/>
        <w:t>gunkat, és törvény szerint igazították volna el! Nincs törvény?</w:t>
        <w:br/>
        <w:t>Jó, hát mi is kivetjük a gondját nyakunk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egyedül ült a sziklaszál mögött, s zilált gondolatai</w:t>
        <w:br/>
        <w:t>közül föl–fölocsúdva figyelte az utat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t fog Judit vallani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 arról fog szó esni köztük, amiről nem beszéltek idáig: a</w:t>
        <w:br/>
        <w:t>szerelemről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Vagy nem fog idáig jutni a dolog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Hiszen ha igaz a vádnak csak árnyéka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Ha cseppnyi folt mutatkozik Judit fehérségé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nikó... de jó volna most vele megbeszélni ezt a sok szívbeli</w:t>
        <w:br/>
        <w:t>kétséget, hallani angyali beszédé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élestre telt, mire a város felől föltűnt a menet. Elöl ifjabb</w:t>
        <w:br/>
        <w:t>Péter néhány lovas várőr élén, ezek után Tóbis bíró és Judit</w:t>
        <w:br/>
        <w:t>szekere fegyveres hajdúk között. Hátul, távolacskán a szolgabí-</w:t>
        <w:br/>
        <w:t>rák kocsi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magához intett néhány bányászt, és rendelkezett ne-</w:t>
        <w:br/>
        <w:t>kik. Amint a hágós úton a ciheresbe fordult be a brachium,</w:t>
        <w:br/>
        <w:t>Miklós jelt adott a megmozdulásra. Egyszerre rettenetes sival-</w:t>
        <w:br/>
        <w:t>kodás tört ki a ciheresben. Balták csattogtak a fákon, csákányok</w:t>
        <w:br/>
        <w:t>dübörögtek a sziklákon, kövek gurultak alá az útra. A hegyek</w:t>
        <w:br/>
        <w:t>félelmesen verték vissza az üvöltözést. Pár katona vaktában el-</w:t>
        <w:br/>
        <w:t>sütötte mordályát, ahány ló, mind megvadult erre, rémes kava-</w:t>
        <w:br/>
        <w:t>rodás támadt a menetben. Péter úr valahogyan erőt vett lován,</w:t>
        <w:br/>
        <w:t>és vágtára fogta vissza a város felé. Lovas, gyalog fejveszetten</w:t>
        <w:br/>
        <w:t>utána. A hegyek kísérteties echói megelőzték, oldalt kapták,</w:t>
        <w:br/>
        <w:t>hátba riasztották a menekül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glyokkal senki sem törődött. A bíró a lárma kezdetén</w:t>
        <w:br/>
        <w:t>leugrott, és álltőn fogta a lovakat. Judit a szekéren marad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kibontakozott a ciheresből, és izgatottan sietett hoz-</w:t>
        <w:br/>
        <w:t>zájuk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vagyu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 megnyugtató hango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t</w:t>
        <w:br/>
        <w:t>elékészítettem, bent az erdőben másik szekér vár Gál Ferencné-</w:t>
        <w:br/>
        <w:t>vel. Mehetünk!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ak Judit fog menni. Én visszatérek a városb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e a</w:t>
        <w:br/>
        <w:t>bíró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hiszen bátyámat is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ngem a dézsma megtagadásáért fogtak el, azért pedig</w:t>
        <w:br/>
        <w:t>megfelelek. Menjetek csak... Judit meneküljön: őt asszonyok</w:t>
        <w:br/>
        <w:t>üldö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udit leszállt a szekérről, elbúcsúzott apjától, és Miklós</w:t>
        <w:br/>
        <w:t>karjába fogózott. Rövid, meredek ösvényen kapaszkodtak fel</w:t>
        <w:br/>
        <w:t>Gál Ferencné szekeréhez, amelynek saroglyájához egy háti ló</w:t>
        <w:br/>
        <w:t>volt kötve, a Miklós lova. Miklós nem szólt a lányhoz, leszege-</w:t>
        <w:br/>
        <w:t>zett, bús tekintettel segítette föl a szekérre. Lóra ült, és megin-</w:t>
        <w:br/>
        <w:t>dult a keskeny szurdokon a szekér előtt. A tetőn leugrott lová-</w:t>
        <w:br/>
        <w:t>ról, megállította a szekeret, kezét nyújtotta Juditnak, és intett</w:t>
        <w:br/>
        <w:t>neki, hogy ő is szálljon le. Előrevezette a Székelykő tetejére,</w:t>
        <w:br/>
        <w:t>amely napfényben fürdött még. Alattuk a kis város kéményei-</w:t>
        <w:br/>
        <w:t>nek fölszálló füstje már homályba olvadt bele. Szentgyörgy fö-</w:t>
        <w:br/>
        <w:t>lött a vár óriási árnyékot vetett a falu felé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udit, mit tetté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iklós remegő hango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kötelességem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a leány meggyőződéss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ézz a szememb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ntotta meg Miklós a Judit kezét in-</w:t>
        <w:br/>
        <w:t>dulatos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udit hidegen, fehéren pillantott Miklósra. Teljesen egyked-</w:t>
        <w:br/>
        <w:t>vűnek látszot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ogy jutottál az irathoz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úrfival írattam l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ecsületed árán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lém szeretett, nem volt nehéz rája vennem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szóval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csak szóval. Megcsókoltam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... Judit, megcsókolta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el Miklós szörnyül-</w:t>
        <w:br/>
        <w:t>ködv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érdemelt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illant meg egy kis gonosz fény a leány</w:t>
        <w:br/>
        <w:t>szemébe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ereje szakadását érezte, hideg özönlötte el a szívét.</w:t>
        <w:br/>
        <w:t>Sokáig merően nézett alá... teljes sötétség borult a városr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ár volt, Judi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elcsukló hango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ár volt a sze-</w:t>
        <w:br/>
        <w:t>relmet ravasz, álnok eszközül használni... Gonoszság volt! Sze-</w:t>
        <w:br/>
        <w:t>gény úrfi... én szánom ő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meg a városomat szán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a leá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vérei-</w:t>
        <w:br/>
        <w:t>met... Egyszer nyílik ilyen alkalo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ha összeroppan... ha zokogásra fakad! De erős volt, és a</w:t>
        <w:br/>
        <w:t>meggyőződés hidegsége lehelt hangjábó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nagyot sóhajtott, majd felütötte fejé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njü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újtotta karját a leánynak, és megint fölsegí-</w:t>
        <w:br/>
        <w:t>tette a szekér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tt, a szekér elindult. A vízválasztón voltak, Miklós a Ma-</w:t>
        <w:br/>
        <w:t>ros völgye felé irányította a szeker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old kivörösödött képpel bújt át az ég rámáján, aztán</w:t>
        <w:br/>
        <w:t>mintegy megkönnyebbülve, halvány rajzot lehelt az óriási vá-</w:t>
        <w:br/>
        <w:t>szon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a szekér előtt lovagolt. Olykor-olykor megállott, és</w:t>
        <w:br/>
        <w:t>közelebb várta a szekeret. Judit a Gál Ferencné ölébe hajtotta</w:t>
        <w:br/>
        <w:t xml:space="preserve">fejét, alszik-e, vagy csak elrejtette arcá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lottas szekér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didergett meg a Miklós szíve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X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onziliáriusnak tűzön-vízen pénz kellett. Kereskedő kom-</w:t>
        <w:br/>
        <w:t>pániákkal, örményekkel, görögökkel is szívesen traktált zárt aj-</w:t>
        <w:br/>
        <w:t>tók mögött. Csurrant-csöppent, ám az igazi, bőven ömlő forrás</w:t>
        <w:br/>
        <w:t>mégiscsak a vasdézsma lett volna. A forrás szájáról két követ</w:t>
        <w:br/>
        <w:t xml:space="preserve">elgurított már. A szabadságlevél ügy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amuka árulás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ő-</w:t>
        <w:br/>
        <w:t>kapitányt is, Mátyást is elnémította. A főkapitányt csakugy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kiküldette, hogy vizsgálja meg a császári katonák ellen ország-</w:t>
        <w:br/>
        <w:t>szerte hangzó panaszokat. (Alkalmas kis darázsfészek.) De ott</w:t>
        <w:br/>
        <w:t>van még a mázsás szikla: Sárossy ítélőmester! Minden jel arra</w:t>
        <w:br/>
        <w:t>vall, hogy a háttérben ő mozgatja a bányászokat. Égő gyűlölet-</w:t>
        <w:br/>
        <w:t>tel gondolt erre a rideg paragrafus-lélekre... A főbaj pedig, hogy</w:t>
        <w:br/>
        <w:t>Rabutinnal még mindig nem lehetett a vasdézsmáról tárgyalni.</w:t>
        <w:br/>
        <w:t>A rajz átvételekor egyáltalán nem mutatott meghatódást, mintha</w:t>
        <w:br/>
        <w:t>az egész dolog nem volna fontos rája nézve. Mintha amolyan</w:t>
        <w:br/>
        <w:t>apró hivatalos szolgálat lett volna, amiért egy kis köszönet a fi-</w:t>
        <w:br/>
        <w:t>zetség. Szóba sem tudta hozni sem az előlépést, sem a vas-</w:t>
        <w:br/>
        <w:t>dézsma ügyé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Nem, ez a dolog nem fog gyorsan gyümölcsözni. A pör ren-</w:t>
        <w:br/>
        <w:t>des útján éppen 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hón kapott tehát rajta, mikor Istvánné és Mátyásné a Ju-</w:t>
        <w:br/>
        <w:t>dit vádolásával keresték föl. Paráznaság, boszorkányság? Mind-</w:t>
        <w:br/>
        <w:t>egy, csak egyszer szorítóba kerüljenek a bíró és leánya. A bá-</w:t>
        <w:br/>
        <w:t>nyászok semmi áldozatot sem fognak sajnálni, hogy megsza-</w:t>
        <w:br/>
        <w:t>badítsák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brachium szétugratásáról ifjabb Péter zajos riadalommal</w:t>
        <w:br/>
        <w:t>hozott hírt Kolozsvárra a konziliáriusnak. Ugyancsak elbámult,</w:t>
        <w:br/>
        <w:t>mikor harag helyett nagy örömre gerjedt Mihály úr a hír halla-</w:t>
        <w:br/>
        <w:t>tára. Ohó, hisz ez ingyen való, váratlan nyereség! Ez után a hal-</w:t>
        <w:br/>
        <w:t>latlan bolondság után fognak csak szaporán ereszteni a torockói</w:t>
        <w:br/>
        <w:t>erszény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az ítélőmester szerepe? Vajon nem lehetne-e őt is bele-</w:t>
        <w:br/>
        <w:t>keverni ebbe a botrányba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ődolog jó alapot vetni az eljárásnak. Jegyzőkönyvet venni</w:t>
        <w:br/>
        <w:t xml:space="preserve">föl, ami kézbe adja a hurok szálait.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egy jó jegyzőkönyv érté-</w:t>
        <w:br/>
        <w:t>k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 a Guberniumban egy Kira János nevű íródeák, a konzi-</w:t>
        <w:br/>
        <w:t>liárius különös kedveltje. Még aznap megparancsolta enne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induljon Tordára Szaniszló Zsigmond alispánhoz, vigye</w:t>
        <w:br/>
        <w:t>magával a Gubernium rendeletét: azonnal szálljon ki az alispán</w:t>
        <w:br/>
        <w:t>Torockóra, s szigorúan vallassa meg a bányászokat. A jegyző-</w:t>
        <w:br/>
        <w:t>könyv írására a Gubernium a szép írású és fölötte értelmes, be-</w:t>
        <w:br/>
        <w:t>csületes Kira Jánost küldi 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diák megérkezésekor az alispán tudott már a torockói</w:t>
        <w:br/>
        <w:t>esetről. A két szolgabíró nagy zélussal mondta el neki a meg-</w:t>
        <w:br/>
        <w:t>szaladás történeté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remtette, lesz ebből a dologból országos kacagás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éltatlankodott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vármegye brachiuma megfutott</w:t>
        <w:br/>
        <w:t>valami csintalan pásztorok tréfájától. Szép ködmönt vettek ma-</w:t>
        <w:br/>
        <w:t>gukra kigyelmetek. Pirulhatnak, amíg kivetkőznek belőle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szolgabírák hervadt képpel pillogtak egymás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vizs-</w:t>
        <w:br/>
        <w:t xml:space="preserve">gálat majd tisztázni fog mink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eménykedett Páva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fjabb</w:t>
        <w:br/>
        <w:t>Thoroczkay Péter ma hajnalban Kolozsvárra szaladt a</w:t>
        <w:br/>
        <w:t>konziliáriushoz. A Gubernium majd megvizsgáltatja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csoda? A Guberniu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rkant föl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</w:t>
        <w:br/>
        <w:t>vármegye dolgaiban a Gubernium? Miért engedték, hogy Tho-</w:t>
        <w:br/>
        <w:t>roczkay Péter oda szaladjon?</w:t>
      </w:r>
      <w:r>
        <w:rPr>
          <w:sz w:val="22"/>
          <w:szCs w:val="22"/>
          <w:vertAlign w:val="superscript"/>
          <w:lang w:val="hu-HU"/>
        </w:rPr>
        <w:t>12</w:t>
      </w:r>
      <w:r>
        <w:rPr>
          <w:sz w:val="22"/>
          <w:szCs w:val="22"/>
          <w:lang w:val="hu-HU"/>
        </w:rPr>
        <w:t xml:space="preserve"> Gyávák is, tudatlanok is</w:t>
        <w:br/>
        <w:t>kigyelmetek! Elmehetnek a szép bűzzel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élután Kira János fővárosi előkelőséggel köszöntött be az</w:t>
        <w:br/>
        <w:t>alispánhoz. Gubernátor uram így, konziliárius uram amúgy, or-</w:t>
        <w:br/>
        <w:t>szág artikulusai így, császár edictumai amúgy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o, csakhamar kicsiny ember lett diák uramból! Az alispán</w:t>
        <w:br/>
        <w:t>ideültette, odariasztotta, ugratta, küldözgette, mint valami ful-</w:t>
        <w:br/>
        <w:t>lajtá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vallatást azonban meg kellett tartani. A főtanúkat, a szol-</w:t>
        <w:br/>
        <w:t xml:space="preserve">gabírákat még azon az este kihallgatták. Ez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ittel bizony-</w:t>
        <w:br/>
        <w:t xml:space="preserve">gattá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támadót sem láttak, csak a rettenetes üvöltözést</w:t>
        <w:br/>
        <w:t xml:space="preserve">hallották. Pár lövés is esett, de az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láttá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atonák tet-</w:t>
        <w:br/>
        <w:t>ték. Csodálatos az a nagy eszeveszettség, ami a katonákat me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bódította. Azok sodorták vissza a többieket is. Tóbis bíró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vallották továbbá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nként jelentkezett az eset után, és késznek</w:t>
        <w:br/>
        <w:t>nyilatkozott a fogság fölvételére. Mindezt jegyzőkönyvbe íratta</w:t>
        <w:br/>
        <w:t>az alispán a szép írású Kira Jáno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 hajnalban pedig fölverte a deákot: föl kell használni a</w:t>
        <w:br/>
        <w:t>reggeli hűvösséget. Két nyergelt paripa ott prüszkölt már a pit-</w:t>
        <w:br/>
        <w:t>var elő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vallom, nem kenyerem a lovaglás, nagyura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őkölt</w:t>
        <w:br/>
        <w:t>vissza a deák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rapjon csak bel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rdult rája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dekünn a</w:t>
        <w:br/>
        <w:t>vármegyén nem kényeskedü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ra deák valahogy fölkapaszkodott a lóra, elindultak. Fris-</w:t>
        <w:br/>
        <w:t>sen ügettek elöl az alispán, riadozó fogódzások közt követte a</w:t>
        <w:br/>
        <w:t>diák. Gonosz kedvében volt a vármegye ura. Átkozott paran-</w:t>
        <w:br/>
        <w:t>csolgatások! Mi lesz a vármegyéből, ha már az ügyek elkezdé-</w:t>
        <w:br/>
        <w:t>sét sem hagyják hatalmában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ej, tűz, magyar tűz... mikor csapsz az égr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Torockón komájához, Koncz Benedekhez szál-</w:t>
        <w:br/>
        <w:t>lott. Kira diákot Tóbis bíró után szalasztott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komámuram, kancelláriát csinálunk a házábó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ré-</w:t>
        <w:br/>
        <w:t xml:space="preserve">fálkozot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llatunk a brachium megszalasztása dolgába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ég gyászos dolog ez az én számomr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óhajtott Koncz</w:t>
        <w:br/>
        <w:t xml:space="preserve">Benede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rencsétlen, mi lesz vele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ért fáj annyira a kegyelmed feje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étkedve pillantott az alispánra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Miklósért! Ő rendezte a támadást. A bíró leányát</w:t>
        <w:br/>
        <w:t>akarta kimenteni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elhűlve csapta össze kezét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klós... való ez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leány apja súgta meg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 van az esztelen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kísérte a leányt valahová. A bíró nem akarja eláruln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ettenetes bolondsá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állt föl az alispán izgatotta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Nemességét, vagyonát vesztheti. Hogy tudjuk kimosdatni a sze-</w:t>
        <w:br/>
        <w:t>rencsétlent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ehetséges volna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ebadtázva keringett az asztal körü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vallomásoktól füg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állt meg az öreg előt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baj</w:t>
        <w:br/>
        <w:t>van: a konziliárius ide küldte a spionját, annak az eszén kell</w:t>
        <w:br/>
        <w:t>túljárnunk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ányászok semmi áron sem vallanak Miklósra. Úgy</w:t>
        <w:br/>
        <w:t>mondta a bíró, kezet adtak egymásnak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a kolozsvári nagy ravasz!... Hiszen ha sikerülne még</w:t>
        <w:br/>
        <w:t xml:space="preserve">nagyobb ravaszoknak lennün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lyedt a gondolatokba újó-</w:t>
        <w:br/>
        <w:t>la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ra már jött a bíróval. Az alispán nyájasan fogadta a bána-</w:t>
        <w:br/>
        <w:t>tos apát. Intett Kirának, hogy készüljön íráshoz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gyelmed tehát szaladás után jelentkezett a szolgabírák-</w:t>
        <w:br/>
        <w:t xml:space="preserve">nál, hogy kész fogságba adni magá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protokollum</w:t>
        <w:br/>
        <w:t>felütése után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elentkeztem, igaz... de Péter úr elutasított.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jelentkezett? Azért, mert ártatlannak érzi magát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emmi vétkemet sem tudom, alispán uram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 hát, ki volt a zendülés szerzője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ngem már reggel házamba rekesztettek, nem láthattam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a támadás alkalmával valakit csak látott a vakmerők</w:t>
        <w:br/>
        <w:t>közül. Az eset színhelyén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láttam én, csak a nagy üvöltözést hallottam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d protocollu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ntett az alispán a diák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üvöltés</w:t>
        <w:br/>
        <w:t xml:space="preserve">szót húzza alá, amic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tte hozzá kisvártatva, és egy darabig</w:t>
        <w:br/>
        <w:t xml:space="preserve">összeráncolt szemöldökkel bámult a bolthajtás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Üvöltés,</w:t>
        <w:br/>
        <w:t>üvöltés... személyek nélkül! No, majd meglátjuk. Egyelőre na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gyon gyanús nekem ez a sz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 pár kérdést adott föl a bí-</w:t>
        <w:br/>
        <w:t>rónak, futó szóval érintette a leány eltűnését. Aztán intett a di-</w:t>
        <w:br/>
        <w:t xml:space="preserve">ák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karja össze írószereit, átmegyünk Szentgyörgyre,</w:t>
        <w:br/>
        <w:t>halljuk, mit szól a várőrség... Tanult katonák, azok talán többet</w:t>
        <w:br/>
        <w:t>tudnak mondani. Isten áldja meg, komámuram, visszajövet</w:t>
        <w:br/>
        <w:t>majd betekint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rban összeszedték azokat a katonákat, akik a foglyok</w:t>
        <w:br/>
        <w:t>kíséretében részt vettek. Az alispán sorba állította őket, és szú-</w:t>
        <w:br/>
        <w:t>rós szemmel megmustrálta a sort. Első vallónak beszólított egy</w:t>
        <w:br/>
        <w:t>borissza képű, idősebb várkatoná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l felelj, vitéz baráto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rája mordulv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ámom-</w:t>
        <w:br/>
        <w:t>ra megfoghatatlan, hogy ti, próbált vitézek, miért szaladtatok</w:t>
        <w:br/>
        <w:t>meg olyan becstelenül. Szinte azt kell hinnem, hogy valami</w:t>
        <w:br/>
        <w:t>ördöngös rontás esett rajtatok. Nos, mivel tudod menteni maga-</w:t>
        <w:br/>
        <w:t>dat? Annyit hallottunk már, hogy rettenetes üvöltözés folyt a</w:t>
        <w:br/>
        <w:t>ciheresben. De vajon jótét, emberi hangon-e? Emlékezzél csa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téz bajusza rángatózni kezdett, szeme tágra meredt az</w:t>
        <w:br/>
        <w:t>alispán szavai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lkemre, ha visszagondolok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megborzadva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Tisztátalan hangok voltak... Istenuccse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lyen ott a hely állása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obbról a Székelykő barlangjai, balról az Ördögárok sza-</w:t>
        <w:br/>
        <w:t>kadékai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legalkalmasabb boszorkánytany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unyorított az alis-</w:t>
        <w:br/>
        <w:t>pán Kirára jelentő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ák letette a tollat, és ijedt szemmel nézett hol az alis-</w:t>
        <w:br/>
        <w:t>pánra, hol a katonár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mehetsz, vitéz barátom, esetleg még szólítani fogunk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intett az alispán. Egy darabig ümgetett, csóválgatta a fejét, majd</w:t>
        <w:br/>
        <w:t xml:space="preserve">bizalmas hangon fordult a Gubernium jeles küldöttjéhez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Nem gondolja, hogy helyes nyomba léptünk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ondolok, amit gondolo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zzadt meg a deá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ncolgassuk csak egy kissé. A leányt bűbájosság vádjá-</w:t>
        <w:br/>
        <w:t>val viszik a bíróság elé. S mi történik vele útközben? Láthatat-</w:t>
        <w:br/>
        <w:t>lan hatalmak nagy üvöltözéssel útját állják... a leány nyomtala-</w:t>
        <w:br/>
        <w:t>nul eltűnik. Mire vélje az ember? Fejemet rá, hogy gonosz szö-</w:t>
        <w:br/>
        <w:t>vetségesei: a boszorkányok ragadták el a vármegye kezébő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ncellista foga hideglelősen verődött össz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banyja... ilyen históriába keveredni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magam sem szívesen foglalkozom vele. Hivatal...</w:t>
        <w:br/>
        <w:t>mit csináljunk? Különben lássuk, hogy vallanak a többi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re jöttek a vár katonái. Ezek már első szóra esküdözni</w:t>
        <w:br/>
        <w:t>kezdtek, hogy csupán a gonosz lélek műve lehetett a fejetlen</w:t>
        <w:br/>
        <w:t>bódulás. A deák reszkető kézzel rótta a vallomásoka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öszönöm az ilyen megbízatás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ikorgatta a fogát köz-</w:t>
        <w:br/>
        <w:t>ben-köz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eztek a kihallgatással, végül annyira egyhangúan szóltak</w:t>
        <w:br/>
        <w:t>a vitézek, hogy nem volt érdemes jegyezni szavukat. Az alispán</w:t>
        <w:br/>
        <w:t>összefoglalta vallomásukat, és hozzája fűzte a maga vélemé-</w:t>
        <w:br/>
        <w:t>ny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onosz lelkek segítségére jöttek veszendő földi társuknak,</w:t>
        <w:br/>
        <w:t>és megszabadították a tűz kínjától. Csak ördögi gonoszság mű-</w:t>
        <w:br/>
        <w:t>ve lehet, hogy próbált katonák bátorsága oly hirtelen elfogyott,</w:t>
        <w:br/>
        <w:t>vármegye tisztjeinek oly csodálatosan esze veszett. Az éktelen</w:t>
        <w:br/>
        <w:t>üvöltözésnek csak boszorkányok lehettek indítói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t aztán még eggyel tartozun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az alispá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Fölkeressük az eset színhelyét, és utólag beleírjuk a jegyző-</w:t>
        <w:br/>
        <w:t>könyvb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rdög jár azon a hely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őkölt meg Kir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rdög biztosan jár, de nekünk is oda kell mennünk, ha Is-</w:t>
        <w:br/>
        <w:t>ten megsegí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isszatértek az öreg Koncz Benedek házához. Az ozsonn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ett nagyon víg kedvre pezsdült az alispán. Kirát is váltig</w:t>
        <w:br/>
        <w:t>biztatta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gyék, deák uram, ne vesse meg a mi szerény járai csup-</w:t>
        <w:br/>
        <w:t>runkat. Kegyelmetek Kolozsváron alkalmasint kristályból isz-</w:t>
        <w:br/>
        <w:t>nak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 itt hálhatnánk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a deák a hunyó nap felé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 xml:space="preserve">semmi esetr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ntett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nap nagyon fon-</w:t>
        <w:br/>
        <w:t>tos dolgaim vannak, otthon kell lennem. Különben konziliárius</w:t>
        <w:br/>
        <w:t>uram is nagyon várhatja az igazságot... Csak ezt a kis kancsót</w:t>
        <w:br/>
        <w:t>még, aztán indulu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Nagybihar szomjas torkai közben szintén elfogyasztották</w:t>
        <w:br/>
        <w:t>a reájuk ömlő sugárözönt. Homályosodni kezdett a szűk völgy-</w:t>
        <w:br/>
        <w:t>ben. Az alispán elérendelte a lovakat, kiugrattak az országútra.</w:t>
        <w:br/>
        <w:t>A tordai úton fölkapaszkodtak az élre, amely az Ördögárok</w:t>
        <w:br/>
        <w:t>mentén húzódik végig. A vármegye ura megszemlélte a hely</w:t>
        <w:br/>
        <w:t>állását, és magyarázni kezdett a deáknak. Ott lent torpant meg a</w:t>
        <w:br/>
        <w:t>brachium, innen a sziklák felől jöhetett az üvöltés. Egyszer</w:t>
        <w:br/>
        <w:t>hangja suttogóra változot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ze csak, öcsém, nézze csak! Amott fönt, a barlang</w:t>
        <w:br/>
        <w:t>előtt... Bokrok azok vagy bakkecskék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tha bakkecskék volnának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pta vissza a fejét</w:t>
        <w:br/>
        <w:t>holtelevenül a deák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... volnának? Bizonyosan... nézze csak a szarvukat!...</w:t>
        <w:br/>
        <w:t>Hiszen tudja: leggyakrabban kecskebak képében.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atyánk, egy Ist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begte Kira, és az alispán mellé</w:t>
        <w:br/>
        <w:t>léptette lová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szt, lassan utánam!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uttogta az alispán. A deák leg-</w:t>
        <w:br/>
        <w:t>szívesebben közbül ment volna, sajnos csak ketten voltak. Lé-</w:t>
        <w:br/>
        <w:t>pésben ereszkedtek le az árok medre felé. A deák hol imát, hol</w:t>
        <w:br/>
        <w:t>átkot mondott. Az átok persze Kolozsvár felé szállt, egy magas</w:t>
        <w:br/>
        <w:t>rangú guberniális tisztviselő fejére. Lent a völgyben sem vol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átorságosabb. Titokzatos zúgások, huhogások verődtek a Kira</w:t>
        <w:br/>
        <w:t>füléhez. Behunyta szemét, a ló majd csak eltalál a másik után.</w:t>
        <w:br/>
        <w:t>Egyszer nagyot ugrott a ló, Kira János majd lefordult róla. Ki-</w:t>
        <w:br/>
        <w:t>nyitotta szemét, hát az alispán lova vágtatásba kezdett, az övé is</w:t>
        <w:br/>
        <w:t>utána. Ráhajolt a ló nyakára, és Istennek ajánlotta lelkét. Bor-</w:t>
        <w:br/>
        <w:t>zalmas kórus harsogott körülötte, mintha valami veszett csorda</w:t>
        <w:br/>
        <w:t>zúgott, röfögött, mekegett, csapkodott volna feje körül. Vágtat-</w:t>
        <w:br/>
        <w:t>tak időtlen időkön á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re csendesedett, majd megállott a ló. A deák remegve</w:t>
        <w:br/>
        <w:t>emelte föl a fejét. Az alispán állott mellette a sötétbe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l-e még, öcsé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homlokát törölgetv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agam sem tud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ögött a deá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minket ugyan megűzének Belzebub fia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újt nagyo-</w:t>
        <w:br/>
        <w:t xml:space="preserve">kat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rencsére elmaradtak, most aztán szép csen-</w:t>
        <w:br/>
        <w:t>desen előre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Faluk következnek, csak nem fognak követ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útjába kaptak, baj nélkül eljutottak Tordára. A</w:t>
        <w:br/>
        <w:t>kancellistát az alispán udvarán béresek emelték le a lóról. Ágy-</w:t>
        <w:br/>
        <w:t>ba fektették, herbateával élesztgették. Hideglelős reszketegség</w:t>
        <w:br/>
        <w:t>esett ráj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Reggelre mégis föleszénkedett valamennyire. Az alispán</w:t>
        <w:br/>
        <w:t>szekeret rendelt aláj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ony, látja, így élünk mi idekünt a végek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pánkodott</w:t>
        <w:br/>
        <w:t xml:space="preserve">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 gonosz emberekkel, hol gonosz lelkekkel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Hogy</w:t>
        <w:br/>
        <w:t>kik ugratták szét a rabok kísérőit, hogy hova lett a leány? Most az-</w:t>
        <w:br/>
        <w:t>tán magunk tanúskodhatunk, hogy boszorkányokon kell keresni!</w:t>
        <w:br/>
        <w:t>Megmondhatja odabent a székülő nagy urakna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jszen megmondom é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iszegte a deák a szekérre</w:t>
        <w:br/>
        <w:t>fölkapaszkodv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széles nevetéssel nézett a távozó szekér ut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szorkányt akartál fogni, Thoroczkay Mihály? Hát egy</w:t>
        <w:br/>
        <w:t xml:space="preserve">egész boszorkányhadat küldök neked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apirosba takarva!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RMADIK RÉSZ</w:t>
      </w:r>
    </w:p>
    <w:p>
      <w:pPr>
        <w:pStyle w:val="Normal"/>
        <w:shd w:fill="FFFFFF" w:val="clear"/>
        <w:spacing w:lineRule="atLeast" w:line="300" w:before="96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Miklósék negyednap délután érkeztek meg Tordátfalvára.</w:t>
        <w:br/>
        <w:t>Amint az ernyős szekér bedöcögött a parókia udvarára, a papi</w:t>
        <w:br/>
        <w:t>család a pitvarba sereglet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orockói szeké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dta ki a pap a csataszó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, Gál Fe-</w:t>
        <w:br/>
        <w:t>rencné néném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z meg, lelkemre, Tóbis Judit, a szép húgom!</w:t>
        <w:br/>
        <w:t>Isten hozott, Isten hozot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rohanták a szekeret, ölelték, csókolták a jövevényeket.</w:t>
        <w:br/>
        <w:t>Miklós leszállt a lováról, s kezében kantárral várta, hogy ő is</w:t>
        <w:br/>
        <w:t>köszönhessen. A pap feléje fordult, Miklós megnevezte magá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oncz Benedek fia, a híres Koncz Benedeké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a pap</w:t>
        <w:br/>
        <w:t>diadalmasan. – Nézzétek, gyermekek... nemes Koncz Benedek</w:t>
        <w:br/>
        <w:t>fi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mekek megilletődve pislogtak a nevezetes vendégre.</w:t>
        <w:br/>
        <w:t>Ismerték a Koncz Benedek történetét. Torockó büszkesége,</w:t>
        <w:br/>
        <w:t>akinek árus szekerei hét országon járnak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óbis bátyám megbízásából kísértem ide Juditékat. Tiszte-</w:t>
        <w:br/>
        <w:t>lendő uram gondjaira bízom őket, magam rögtön indulok is to-</w:t>
        <w:br/>
        <w:t>vább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ogyan? Csak nem szalad el a földije házától? – szólt a</w:t>
        <w:br/>
        <w:t>pap, némi röstelkedést érezve gyermekei előt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ajnálom, még napvilág Udvarhelyre kell érnem! Árus fe-</w:t>
        <w:br/>
        <w:t>leinkkel kell ott tárgyalnom, sietős az uta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udit felé lépett, köszönni akart. Judit nem fogadta el a felé-</w:t>
        <w:br/>
        <w:t>je nyújtott kezet. Oldalra intett tekintetéve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ár szavam lesz veled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. És oldalra állott a pince</w:t>
        <w:br/>
        <w:t>gádorához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lova kantárát a pap fiacskájának adta, akit láthatóan</w:t>
        <w:br/>
        <w:t>boldoggá tett ez a kitüntetés, s Judit után lépe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n-e értéke a szabadságlevélnek, tudjátok-e használni?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kérdezte a leány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Ó, hogyne! A szabadságlevélnek döntő szerepe lesz a pör-</w:t>
        <w:br/>
        <w:t>be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ki fog megharcolni a városér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Én... Sárossy ítélőmester segítségével. (Hirtelen nagy</w:t>
        <w:br/>
        <w:t>ijedtség lükkent Miklós szívére: mit fog az ítélőmester a történ-</w:t>
        <w:br/>
        <w:t>tekhez szólani?)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vártatva szólt a leány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Isten segítsen, Miklós! A város megérdemli, igaz ügyért</w:t>
        <w:br/>
        <w:t>fogsz harcolni. Most kell ütni a vasat!... – nyújtott kezet hal-</w:t>
        <w:br/>
        <w:t>vány mosolygáss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sietve köszönt a családnak, szinte űzötten hagyta el a</w:t>
        <w:br/>
        <w:t>parókia tájékát. A domb élén megállt, és visszanézett a kis falu-</w:t>
        <w:br/>
        <w:t>ra. Mély gödör, szinte be lehetne padolni. Templom és papház</w:t>
        <w:br/>
        <w:t>nagy diófák árnyékába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ép temető, árnyas, szép temető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óhaj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érintette lovát. Egy szekeres megmutatta az utat Udvar-</w:t>
        <w:br/>
        <w:t>hely felé. Udvarhelyről holnap tovább fog menni a Homoród</w:t>
        <w:br/>
        <w:t>vize mellé, Szentpéter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tyolos bánkódást érzett, nem éles fájdalmat. Az úton is,</w:t>
        <w:br/>
        <w:t>amíg idáig kalauzolta a Juditék szekerét, többször próbált elmé-</w:t>
        <w:br/>
        <w:t>lyedni a csalódás keserűségében, de sehogy sem sikerült neki.</w:t>
        <w:br/>
        <w:t>Valahonnan mindig előtört egy vidám érzéshullám, mint napsu-</w:t>
        <w:br/>
        <w:t>gár a borulaton, és elsöpörte kedvtelensegét. Igézet volt, elmúlt,</w:t>
        <w:br/>
        <w:t>szabad vagyok!...</w:t>
      </w:r>
      <w:r>
        <w:rPr>
          <w:sz w:val="22"/>
          <w:szCs w:val="22"/>
          <w:vertAlign w:val="superscript"/>
          <w:lang w:val="hu-HU"/>
        </w:rPr>
        <w:t>13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is megpróbálta, hogy Judit fejére súlyos ítéletet olvas-</w:t>
        <w:br/>
        <w:t>son. De ez nem ment: lelkében egy hang tiltakozott a lány gya-</w:t>
        <w:br/>
        <w:t>lázása ellen. Judit hidegen, büszkén és fehéren jelent meg elő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. Kegyetlen játékot űzött Samukával? Voltaképpen magát ál-</w:t>
        <w:br/>
        <w:t>dozta föl. Hát ez volt Judit titkolt, igazi valója: a város iránt</w:t>
        <w:br/>
        <w:t>való sorvasztó szeretet! Annak a kis világnak minden búja, só-</w:t>
        <w:br/>
        <w:t>várgása odagyűlt a bíró házához, mint felhő az oromra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ború-</w:t>
        <w:br/>
        <w:t>ban, fájdalomban nőtt fel: az édes, játszi szerelem nem tudott</w:t>
        <w:br/>
        <w:t>kivirulni megszállott szívében... Orom virága, illattalan szikla-</w:t>
        <w:br/>
        <w:t>rózsa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Hibáztatni Juditot? Csak csodálni lehet é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nekülni től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dék, amelyen áthaladt, másfelé terelte gondolatait. Ve-</w:t>
        <w:br/>
        <w:t>rőfényes kicsiny völgyek, fejükön erdőkoszorúval. Művelt lan-</w:t>
        <w:br/>
        <w:t>kák, piciny lapályok, gyümölcsfákkal rakott kerte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ikó vidéke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nen kerültek ki a kolozsvári kollégium legeredetibb diák-</w:t>
        <w:br/>
        <w:t>jai. Magukra utalt, szegény ördögök, de törhetetlenül vidámak.</w:t>
        <w:br/>
        <w:t>Ők tudták a legtöbb nótát, a legszebb verses históriákat, a leg-</w:t>
        <w:br/>
        <w:t>mulatságosabb meséket. Örökké virrogtak, csatáztak egymással,</w:t>
        <w:br/>
        <w:t xml:space="preserve">d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t a seregély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percig sem tudtak ellenni egymás</w:t>
        <w:br/>
        <w:t>nélkül. Az esztendőt sanyarogva húzták végig, preceptorok,</w:t>
        <w:br/>
        <w:t>inasok, íródeákok voltak a tanulás mellett, ám esztendő végén</w:t>
        <w:br/>
        <w:t>megrakodva tértek haza szülőföldjükre, anyjuknak fejkendőt,</w:t>
        <w:br/>
        <w:t>nővéreiknek pántlikát, öccsüknek bicsakot, apjuknak torockói</w:t>
        <w:br/>
        <w:t>vaseszközöket vittek ajándékba. Milyen jó volna megszólítani a</w:t>
        <w:br/>
        <w:t>járókelőket és újra hallani ennek a vidéknek lassú, éneklő be-</w:t>
        <w:br/>
        <w:t>szédjét. De mind szaladnak, a gereblyés asszonyok és kaszás</w:t>
        <w:br/>
        <w:t>férfiak! Keskeny a barázda, bokrával nő a gyermek a szűk örök-</w:t>
        <w:br/>
        <w:t>ségre. Futni, gyűjteni, karolni kell!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úl, a magas hegyélen, amely délről határolja a vidéket, a</w:t>
        <w:br/>
        <w:t>Küküllő völgyében jobb is, több is a föld. S még tovább, a két</w:t>
        <w:br/>
        <w:t>Homoród mentén gazdag élet folyik az ittenihez képest: úgy</w:t>
        <w:br/>
        <w:t>hallotta annak idején diáki vetélkedések sor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rkülődött, mikor Udvarhelyen beköszöntött Lukácshoz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örmény boltoshoz. Lukács árusfelük volt. Torockóról hor-</w:t>
        <w:br/>
        <w:t>datta a vasat. Nagy örömmel, lelkendezéssel fogadták, csak</w:t>
        <w:br/>
        <w:t>azon bucsálódtak, hogy nem tudnak szebbik szobájukban ágyat</w:t>
        <w:br/>
        <w:t>vetni számára. Ezt a szobát ugyanis régen elrekvirálták a csá-</w:t>
        <w:br/>
        <w:t>száriak. Udvarhelyen most is sok német volt: innen váltották a</w:t>
        <w:br/>
        <w:t>falusi kvártélyosokat. Így, nyaratszaka, még hagyján: a közka-</w:t>
        <w:br/>
        <w:t>tonákat szabad táborokban tartják, de télen a megmaradt tűzhe-</w:t>
        <w:br/>
        <w:t>lyeket is elülik a háziak elől, és arcátlanul kandikálnak bele az</w:t>
        <w:br/>
        <w:t>ételesfazekak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nak jó vacsorát készített Lukácsné asszony. A meg-</w:t>
        <w:br/>
        <w:t>maradt kis szobában vetett ágyat neki, a népes család a boltba</w:t>
        <w:br/>
        <w:t>telepedett át éjszak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ukács, őszes-piros, gömbölyű kis ember, vacsora után ma-</w:t>
        <w:br/>
        <w:t>gakellető nyájassággal nyitott be Miklós szobájába. A császári</w:t>
        <w:br/>
        <w:t>tisztek nem voltak otthon a túlsó szobában, Lukács mégis sut-</w:t>
        <w:br/>
        <w:t>togva, titokzatosan beszélt: ehhez a hanghoz szoktatta az állan-</w:t>
        <w:br/>
        <w:t>dó rossz szomszédság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n-e vas bővében a verőkön, ifjura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hiszem, elég van a szükségr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ami a szükséget nézi... fordulhat úgy, hogy itt a Szé-</w:t>
        <w:br/>
        <w:t>kelyföldön nagyon sok vasra lesz szükség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éppen it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Jaj, ifjuram, itt más világ van, mint odakünt a vármegyé-</w:t>
        <w:br/>
        <w:t>ken! Itt a fegyvert nemrégiben mind elszedték a néptől. Sőt a</w:t>
        <w:br/>
        <w:t>vasszerszámokat is csak számával hagyták meg a falvakon.</w:t>
        <w:br/>
        <w:t>Csak a butáját, aminek az élétől meg a hegyétől nem kell tarta-</w:t>
        <w:br/>
        <w:t>ni... – hunyorított jelentősen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csak nem fél az ármádi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z ármádia alkalmasint nem fél, de a zetelaki kompánia</w:t>
        <w:br/>
        <w:t>bizonyosan fél a zetelaki székelyektől, valamiképpen az agyag-</w:t>
        <w:br/>
        <w:t>falvi kompánia is fél az agyagfalvi székelyektől. Itt az előrel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s, jó uram! Nagy kísértés ám, ha fegyver van kézügyben, ki-</w:t>
        <w:br/>
        <w:t>váltképpen székelyeknél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megértette a Lukács okoskodását. Úgy látszik, a csá-</w:t>
        <w:br/>
        <w:t>száriak nem alszanak itten rózsákon. De ami a vasat illeti? Kér-</w:t>
        <w:br/>
        <w:t>déssel fordult a boltoshoz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an gondolja Lukács uram? Hiszen ha a népnek nem</w:t>
        <w:br/>
        <w:t>engedik meg a fegyvertartást, akkor a jövőben annyi vasra sem</w:t>
        <w:br/>
        <w:t>lesz itt szükség, mint amennyire mostanáig vol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s ha fordul egyet a világ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úgta Lukács titokzatosa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a elmennek a sáskák? Akkor ezt a földet újra be kell vetni</w:t>
        <w:br/>
        <w:t>vassal. Micsoda nyereséges idő virrad akkor reánk! Csak győz-</w:t>
        <w:br/>
        <w:t>zük portékáva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yőzni fogjuk, Lukács ur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olygott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án</w:t>
        <w:br/>
        <w:t>nem megy az olyan hirtelen, nem hagynak itt a sáskák akármi-</w:t>
        <w:br/>
        <w:t>lyen szélfúvásra. Vihar ha jönne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ukács hunyorított, és beavatottan mosolygott: tudja ő, amit</w:t>
        <w:br/>
        <w:t>tud. De nem akart az úrfinál okosabbnak látszani, nyájaskodott</w:t>
        <w:br/>
        <w:t>még egy keveset, aztán magára hagyta vendégét. Miklós lefe-</w:t>
        <w:br/>
        <w:t>küdt. A nap legerősebb benyomása pattant föl lelkében: ijedtség</w:t>
        <w:br/>
        <w:t>a Sárossyval való találkozástól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Későn ébredt és nagy kedvtelenséggel. Az elmúlt izgalmas</w:t>
        <w:br/>
        <w:t>napok fáradtsága most ütött ki rajta. Amin tegnap mint szaba-</w:t>
        <w:br/>
        <w:t>duláson örvendezett, azt ma fájdalmas ürességnek érezte. El-</w:t>
        <w:br/>
        <w:t>süllyedt a szép sziget, immár hová, merre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Ez a szerelem lett volna az egyetlen dolog, ami életem-</w:t>
        <w:br/>
        <w:t xml:space="preserve">nek tartalmat adot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incs benned ambíció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ezt az elár-</w:t>
        <w:br/>
        <w:t>vulást, céltalanságot jelentette apám szava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hát a pör, a város szabadsága! Ez mégis megmaradt a</w:t>
        <w:br/>
        <w:t>múltból. Ezt vállalnom kell... többé nem azzal a számítással,</w:t>
        <w:br/>
        <w:t>mint amivel elkezdettem: szerelmem útjának egyengetéséért,</w:t>
        <w:br/>
        <w:t>hanem kötelességből.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 xml:space="preserve"> Judithoz leszek hasonló, aki lelkét ál-</w:t>
        <w:br/>
        <w:t>dozta városáér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int élesen lükkent szívére az ítélőmester alakja. A</w:t>
        <w:br/>
        <w:t>brachium szétugratása! Mi lett ennek a dolognak a következ-</w:t>
        <w:br/>
        <w:t xml:space="preserve">mény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lán keresnek is már engemet mint erőszakos rend-</w:t>
        <w:br/>
        <w:t>bontót. Nem, a bányászok nem fogják egykönnyen elárulni a</w:t>
        <w:br/>
        <w:t>zendülés lefolyásá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etni azért nem kell túlságosan Szeben felé Sárossy elébe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Hadd tisztuljon a fő is, a szív is meg a helyzet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ntpéteren egy volt iskolatársát akarta meglátogatni: Jobb</w:t>
        <w:br/>
        <w:t xml:space="preserve">Gyurkát. </w:t>
      </w:r>
      <w:r>
        <w:rPr>
          <w:i/>
          <w:iCs/>
          <w:sz w:val="22"/>
          <w:szCs w:val="22"/>
          <w:lang w:val="hu-HU"/>
        </w:rPr>
        <w:t>Kondor</w:t>
      </w:r>
      <w:r>
        <w:rPr>
          <w:sz w:val="22"/>
          <w:szCs w:val="22"/>
          <w:lang w:val="hu-HU"/>
        </w:rPr>
        <w:t>t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int az iskolában gúnynéven nevezték.</w:t>
        <w:br/>
        <w:t>Kondor: ökörnév. Jobb Gyurka nagyon szeretett ökreiről be-</w:t>
        <w:br/>
        <w:t>szélni, és egyik ökrüket mindig Kondornak hív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üküllő völgyén indult el Udvarhelyről. Csakhamar balra</w:t>
        <w:br/>
        <w:t>tért, föl a Küküllő és Homoród vízválasztójára. Nyár végi méla-</w:t>
        <w:br/>
        <w:t xml:space="preserve">ság a tájékon, zabérlelő, sarjúvirágoztató napfény. A </w:t>
      </w:r>
      <w:r>
        <w:rPr>
          <w:i/>
          <w:iCs/>
          <w:sz w:val="22"/>
          <w:szCs w:val="22"/>
          <w:lang w:val="hu-HU"/>
        </w:rPr>
        <w:t>Kénosi</w:t>
        <w:br/>
        <w:t>tető</w:t>
      </w:r>
      <w:r>
        <w:rPr>
          <w:sz w:val="22"/>
          <w:szCs w:val="22"/>
          <w:lang w:val="hu-HU"/>
        </w:rPr>
        <w:t>!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nnyit beszéltek erről a hegyről a székely deákok. Kon-</w:t>
        <w:br/>
        <w:t>dor ehhez a hegyhez szokta mérni az ökrök erejét: öt tőkefát is</w:t>
        <w:br/>
        <w:t>játszva kivittek volna a Kénosi tetőn. Szelídebb tájék, mint</w:t>
        <w:br/>
        <w:t>Torockó körül. A Küküllő-rétek zöld pólyájában, sötét bükker-</w:t>
        <w:br/>
        <w:t>dő ölében csillog. Regés Budvár, históriás agyagfalvi rét, szé-</w:t>
        <w:br/>
        <w:t>kelyek szent földje... Amott kelet kékjén az öreg Hargita. A</w:t>
        <w:br/>
        <w:t>Hargitának nyugati őrszeme: a bozontos homlokú Firtos hegy!</w:t>
        <w:br/>
        <w:t>Óriási kotló óriási csirkékkel: faluk a hegy lábánál. Tordátfal-</w:t>
        <w:br/>
        <w:t>va... szép, árnyas temető, abban fekszik egy hideg szívű le-</w:t>
        <w:br/>
        <w:t>ány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ereszkedett a Homoród völgyébe. Gyönyörű sorban a fal-</w:t>
        <w:br/>
        <w:t>vak. Szentmárton büszke templomkastéllyal, Szentpál a kance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riusnak, Bethlen Miklósnak pompás udvarházával. Meszes,</w:t>
        <w:br/>
        <w:t>deszkás szekerek mendegéltek napnyugatnak, a Szászföld felé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dor hazája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ntpéteren ráigazították a Jobb György életére. Cserepes,</w:t>
        <w:br/>
        <w:t>nagy kőház, orsós oszlopokkal, virágos tornáccal, hímes kapu-</w:t>
        <w:br/>
        <w:t>val. Sátoros kert, nagy csűr... a jómód jele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éli itatóvályúnál a híres ökrök. Miklós belovagolt az ud-</w:t>
        <w:br/>
        <w:t>varra. Az ökrök felkapták fejüket, s a jövevényre meresztették</w:t>
        <w:br/>
        <w:t>tükrös, nagy szemüket. Egy szikár, csupaizom, magas fiatalem-</w:t>
        <w:br/>
        <w:t>ber indult Miklós eléb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oncz Miklós, te vagy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áltotta el magá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te, em-</w:t>
        <w:br/>
        <w:t>ber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leugrott a lováról, és megölelte a fiatal gazdá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te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s te?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>nézett végig rajta csodálkozva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arócban, ugye? Biz én, ládd, levetettem az úri cödölét, a</w:t>
        <w:br/>
        <w:t>kolozsvárit... Nekivetkőztem az életnek, azaz, mit mondok: ne-</w:t>
        <w:br/>
        <w:t>kiöltöztem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z ökrökre hunyorítot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lyi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Te bohó, emlékszel még?... Nos hát, bemutatom. Kondor,</w:t>
        <w:br/>
        <w:t xml:space="preserve">te hó, t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az ökrökre. Volt vagy nyolc darab. Egy ki-</w:t>
        <w:br/>
        <w:t>pödört szarvú, hatalmas jószág hátravágta fejé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zaz... Kondor!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önyörű álla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megérti a szót, he? Már mi így vagyunk szokva, megért-</w:t>
        <w:br/>
        <w:t>jük egymást. Hanem a te lovad sem utolsó, hékás..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soványodott, rég úton vagyok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onnan jössz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orockóról. Megbízásom volt erre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bb Gyurka egy percig a csizmája szárát csapkodta ostorával.</w:t>
        <w:br/>
        <w:t>Majd fölemelte tekintetét, és keményen Miklós szemébe nézet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ostanában nagyon sokat gondoltam rád. Föl akartalak</w:t>
        <w:br/>
        <w:t>keresni, jó ómen, hogy jötté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rencsét hoztam? Igazán örvendek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 fogsz maradni pár hétig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ár hétig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föl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ár napi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lán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étig, testvér, hétig. Amíg a lovadat kissé megjavítju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z ökrök öklelőzni kezdtek, egy béresgyerek a csűr tájáról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  <w:lang w:val="hu-HU"/>
        </w:rPr>
        <w:t xml:space="preserve">elészaladt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ostorával a pajtába durrogtatta a harcias állato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mint az ökrök eltisztultak, két pendelyes fiúcska süvöltött</w:t>
        <w:br/>
        <w:t>ki a házból, mintha nyílból lőtték volna ki őket. Apjuk két lá-</w:t>
        <w:br/>
        <w:t>bába fogóztak, s barátságosan pislogtak Mikló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ettős... mit szólsz? Egyszerre kettő... az ántiját! Odabent</w:t>
        <w:br/>
        <w:t>a harmadik, hallod? Három kis Kondor, így állunk, testvér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res visszajött, és kérdően intett a Miklós lovár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ösd külön, vendégkosztr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arancsolta a gazd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aron fogta Miklóst, s nagy nevetgélés közt vezette föl a</w:t>
        <w:br/>
        <w:t>kőgrádicson. Az asszony a pitvarban állt, karján kipattant sze-</w:t>
        <w:br/>
        <w:t>mű, morcos fiúcsk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z asszonyom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hátrahőkölt kissé, amint a menyecskére tekintett.</w:t>
        <w:br/>
        <w:t>Mintha Csegezy Anikó állt volna előtte! Ugyanaz a sugárzó arc,</w:t>
        <w:br/>
        <w:t>csak bátrabb, barnább pillantású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ujjongó vidámság ömlött el valóján, frissen prezentálta</w:t>
        <w:br/>
        <w:t>magát az asszonynak. Bekövetkeztek a belső szobába. Kondor-</w:t>
        <w:br/>
        <w:t xml:space="preserve">ból bugyborékolt a jókedv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olozsvári deákéve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mlékszel-e,</w:t>
        <w:br/>
        <w:t>emlékszel-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édre terített az asszony; az asztalnál is kifogyhatatlanul</w:t>
        <w:br/>
        <w:t>mókáztak a jóbaráto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éd derekán ijedt képpel ugratott be egyik fiúcsk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t labanc van az udvaron, édesapám!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drága császári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morodott Jobb György Miklósr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nap, barátom, mindennap. Hol koldulnak, hol lop-</w:t>
        <w:br/>
        <w:t>nak, de örökké a lábunk alatt... Eridj, galambom, vess nekik</w:t>
        <w:br/>
        <w:t xml:space="preserve">valami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feleség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szony kifordult a szobából. Csakhamar hangos csörte–</w:t>
        <w:br/>
        <w:t>tés, szóváltás kerekedett odakint. Két fegyveres svalizsér dühö-</w:t>
        <w:br/>
        <w:t>sen toppant a szobáb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úr érkezett lóháto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egyikük rossz kiejtés-</w:t>
        <w:br/>
        <w:t xml:space="preserve">s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csoda az úr? A passzust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émetek vagytok-e vagy vallonok? – kérdezte Miklós</w:t>
        <w:br/>
        <w:t>nagy nyugalomma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llonok. Mi köze hozzá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rombáskodott a katon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 van a francia nyelvű passzus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Rabutin!... – olvasta a katona az aláírást, és egyszerre</w:t>
        <w:br/>
        <w:t xml:space="preserve">megfittyent az ábráza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ardon, rendben v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, és társát</w:t>
        <w:br/>
        <w:t>sietve vonta ki a szob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vel koppintottál úgy az orrukra? – csodálkozott Jobb</w:t>
        <w:br/>
        <w:t>György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passzusomat maga a főkommandáns írta alá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yújtotta</w:t>
        <w:br/>
        <w:t xml:space="preserve">megtekintésre Kondornak az írás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félnek ettől a névtől a</w:t>
        <w:br/>
        <w:t>császáriak, mint az ördög a tömjéntől. Az úton is nagy hasznát</w:t>
        <w:br/>
        <w:t>vettem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m, Rabutin? Ugyan sokra vitted... No, majd szólunk</w:t>
        <w:br/>
        <w:t>ezekről, a jelenről is, a jövendőről is... Hol is hagytuk el a régi</w:t>
        <w:br/>
        <w:t>szép időke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nyecske leült a tulipántos hátú karosszékre, s kezét</w:t>
        <w:br/>
        <w:t>ölébe ejtve, néma mosolygással hallgatta a férfiak víg emléke-</w:t>
        <w:br/>
        <w:t>zéseit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arolás folyt. Jobb György vendégét is magával vitte a</w:t>
        <w:br/>
        <w:t>mezőre. Jól mulatott rajta, hogy mennyire nem ért a kapa, kasza</w:t>
        <w:br/>
        <w:t>fogásához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a csináláshoz értesz-e? Milyen vasgyártó vagy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csináláshoz... no, ahhoz jól értek! – dicsekedett Miklós.</w:t>
        <w:br/>
      </w:r>
      <w:r>
        <w:rPr>
          <w:sz w:val="22"/>
          <w:szCs w:val="22"/>
          <w:lang w:val="ro-RO"/>
        </w:rPr>
        <w:t>–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ro-RO"/>
        </w:rPr>
        <w:t>Dej</w:t>
      </w:r>
      <w:r>
        <w:rPr>
          <w:sz w:val="22"/>
          <w:szCs w:val="22"/>
          <w:lang w:val="hu-HU"/>
        </w:rPr>
        <w:t>szén ha apám rám bízná! Sok tervem, rajzom van, de az</w:t>
        <w:br/>
        <w:t>öreg nem akar tágítani a régi formáktól. Ekénk, fejszénk, fűré-</w:t>
        <w:br/>
        <w:t>szünk, kapánk, sarlónk mind kézhez állóbb lehet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a távolba révedt, majd fölindult arccal fordult Mik-</w:t>
        <w:br/>
        <w:t>lós felé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án bizony fegyvert is tudnál gyártani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száraz,</w:t>
        <w:br/>
        <w:t>gürüzdölő toro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önnyűszerrel! Az Apafy-korabeli formáink is megvan-</w:t>
        <w:br/>
        <w:t>nak, de odakint is sok újítást tanultam el. Fegyvert? Rossz kere-</w:t>
        <w:br/>
        <w:t>set az ma: a császáriak nem dolgoztatnak velü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ndor melléből mély sóhajtás szállt bele a napos levegőbe.</w:t>
        <w:br/>
        <w:t>Nagyot hallgatott, majd másra fordította a beszéd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barátja társaságában is szívesen időzött, de a fiatal-</w:t>
        <w:br/>
        <w:t xml:space="preserve">asszony körében! Melegséggel, fénnyel telt meg a szíve. </w:t>
      </w:r>
      <w:r>
        <w:rPr>
          <w:sz w:val="22"/>
          <w:szCs w:val="22"/>
          <w:lang w:val="ro-RO"/>
        </w:rPr>
        <w:t xml:space="preserve">Ó, </w:t>
      </w:r>
      <w:r>
        <w:rPr>
          <w:sz w:val="22"/>
          <w:szCs w:val="22"/>
          <w:lang w:val="hu-HU"/>
        </w:rPr>
        <w:t>egy</w:t>
        <w:br/>
        <w:t>ilyen vidám, serény, szerelmes asszony! Elbeszélgettek a házas-</w:t>
        <w:br/>
        <w:t>ságról, a menyecske váltig faggatta, biztatgatta Miklóst, van-e</w:t>
        <w:br/>
        <w:t>választottj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ak olyant végy, testvér, aki kővárat is elárul éretted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zólt bele Kondor nagy bölcsességg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nak megnyilallott a szíve. Eszébe jutott valaki, aki</w:t>
        <w:br/>
        <w:t>kővár kapuját akarta kinyitani, csakhogy neki kedvét lelj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gy este a menyecske kiadta a parancsot, hogy másnap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-</w:t>
        <w:br/>
        <w:t xml:space="preserve">sárnap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kinek templomba kell mennie. Miklós idejében</w:t>
        <w:br/>
        <w:t>felöltözött. A pitvarban az asszonnyal találkozott, aki szinté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zen volt már. Beszélgettek, várták Kondort, aki hosszasan</w:t>
        <w:br/>
        <w:t>öltöződött a belső szobában.</w:t>
      </w:r>
      <w:r>
        <w:rPr>
          <w:sz w:val="22"/>
          <w:szCs w:val="22"/>
          <w:vertAlign w:val="superscript"/>
          <w:lang w:val="hu-HU"/>
        </w:rPr>
        <w:t>15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ílt az ajtó, kilépett Kondor. Deli székelyfi, zsinóros, kap-</w:t>
        <w:br/>
        <w:t>csos mentében, forgós kucsmá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csoda átváltozás! – kiáltott föl Miklós. Kondor össze-</w:t>
        <w:br/>
        <w:t>csapta sarkantyúját, oldalához zörrentette kardját. Az asszony</w:t>
        <w:br/>
        <w:t>sugárzó pillantásokat vetett hol urára, hol Miklósr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dnagy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remegő büszkeségg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dvarhely</w:t>
        <w:br/>
        <w:t>szék egyik hadnagya. A télen választották meg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l áll neki, mondhatom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ndor mint hadnagy, hehehe.</w:t>
      </w:r>
      <w:r>
        <w:rPr>
          <w:sz w:val="22"/>
          <w:szCs w:val="22"/>
          <w:lang w:val="ro-RO"/>
        </w:rPr>
        <w:t xml:space="preserve">.. – </w:t>
      </w:r>
      <w:r>
        <w:rPr>
          <w:sz w:val="22"/>
          <w:szCs w:val="22"/>
          <w:lang w:val="hu-HU"/>
        </w:rPr>
        <w:t>buggyant ki a nevetés a</w:t>
        <w:br/>
        <w:t xml:space="preserve">tiszt úrbó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ak ez a baj, né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ontyolodott el, és kardja</w:t>
        <w:br/>
        <w:t xml:space="preserve">markolatát levette a hüvelyéről. A kardnak nem volt pengéje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Letörték a császáriak, látod? Veszett kardnak a nyele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mplomba mentek. Közbül a menyecske, fején selyem-</w:t>
        <w:br/>
        <w:t>szalagos főkötővel, kezében violacsokorral. Fölvidult az utca,</w:t>
        <w:br/>
        <w:t>amerre haladtak. És megtelt velük a templom, színt kapott a</w:t>
        <w:br/>
        <w:t>gyülekeze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élután kiültek az udvarra, a nagy körtefa alá. Kupa az asz-</w:t>
        <w:br/>
        <w:t>talon, Küküllő menti, illatos termés a kupában. Mind csak a ko-</w:t>
        <w:br/>
        <w:t>lozsvári aranynapokról emlékez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 két székely gazda következett be az udvarra. Vállas,</w:t>
        <w:br/>
        <w:t>sovány emberek, korosabbak, mint Miklós, de merő, egyenes</w:t>
        <w:br/>
        <w:t>szálúak. Fehérharisnyások, a lófők rendjébő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bb György szívesen biztatta őket az asztal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egköszönjük a szívességet, hadnagy uram. Nekünk bi-</w:t>
        <w:br/>
        <w:t>zony ezzel a fiatalúrral volna pár szavunk, ha meghallgatná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hát elhúzód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lt föl Kondor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hogy, dehogy, itt a hadnagy úr elő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römest meghallgat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olygott Miklós biztató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valizsérok mondják, hogy az úrfi valami nagy tisztvise-</w:t>
        <w:br/>
        <w:t xml:space="preserve">lő a Rabutin oldalá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zörgetődzött a szószóló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csak annyi igaz, hogy gyakran találkozom a főgenerá-</w:t>
        <w:br/>
        <w:t>lissa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ej, ifjuram, ha elmondaná panaszunkat Rabutin uramnak!</w:t>
        <w:br/>
        <w:t>Ezek a gaz kvártélyos katonák megemésztik az életünket. Sza-</w:t>
        <w:br/>
        <w:t>badságunkat tapodják, vagyonunkból maholnap kimellesztenek,</w:t>
        <w:br/>
        <w:t>testünkön nyargalnak, lelkünket vesztegetik. Erre jutottunk ma-</w:t>
        <w:br/>
        <w:t>gunk vétke nélkü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vén Kádár is halálán v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dult a másik Kondorhoz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inek torkába verték a pipáját a császária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ezer panaszunk voln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az asztalra csapot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panaszlunk, atyafiak! Más patikában van a mi orvos-</w:t>
        <w:br/>
        <w:t>ságu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ek tökéletlenül néztek össze. A szószóló újra meg-</w:t>
        <w:br/>
        <w:t>köszörülte torká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ffélét is pengetne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it gondoljon a magunkfajta tudat-</w:t>
        <w:br/>
        <w:t>lan ember? A zetelaki vásáron a csíkiaktól hallók, azok pedig</w:t>
        <w:br/>
        <w:t>nagy földet megjárnak. Hogy tán Rákóczi urunk hazakerült vol-</w:t>
        <w:br/>
        <w:t>na Bécsből a Felvidékre... Mire véljük, ifjuraim? Csak égünk a</w:t>
        <w:br/>
        <w:t>gyehennában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Oltogassuk, bátyám, egyelőre oltogassu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ccintotta</w:t>
        <w:br/>
        <w:t>Kondor poharát a lófőkéh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ószóló megtörülte bajuszát, s tovább fűzte a beszédet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Urak lássák! Indítsanak, mi majd húzni fogunk. Hej, csak</w:t>
        <w:br/>
        <w:t>kézbelire kaphatnánk! Ez az átkozott nemzetség még a rozsdás</w:t>
        <w:br/>
        <w:t>vasból is kiforgatot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bb György leszegte fejét, izzó szemmel nézett maga elé.</w:t>
        <w:br/>
        <w:t>Nehéz, fojtott csönd lepte meg a társaságot. A lófők megérezté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terhére vannak hadnagyuknak, köhögtek, sóhajtoztak még</w:t>
        <w:br/>
        <w:t>egy darabig, aztán nagy engedelemkérések közt elbúcsúz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dnagyné ott tett-vett az asztal körül. Aggodalmas pillan-</w:t>
        <w:br/>
        <w:t>tásokat vetett ura sötét, viharfelhős arcár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yörgy, jertek be a házb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, amint a lófők eltávoz-</w:t>
        <w:br/>
        <w:t>tak. S vette is a kupát meg a poharakat, s parancsoló pillantással</w:t>
        <w:br/>
        <w:t>fölkeltette férjeur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nt újra asztalhoz ültek. A kis mozgás megoldotta a kötést,</w:t>
        <w:br/>
        <w:t>ami Kondor lelkére nehezed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s hát, hallottad ezeket az embereket – nézett forrón</w:t>
        <w:br/>
        <w:t xml:space="preserve">Miklós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dott nép... az uraktól vár indítást. Mit csináltok ti</w:t>
        <w:br/>
        <w:t>odafönn? Harcra kelünk-e, szabadulunk-e?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Miklós a szék karfájához dőlt csodálkozás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Barátom, erről szó sincsen – mondotta. – Az urak nem</w:t>
        <w:br/>
        <w:t>gondolnak harcra, sőt ugyancsak tetszik nekik az új vilá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z nem áll! – csattant föl Kondor nyersen. – A föle talán</w:t>
        <w:br/>
        <w:t>hideg, de ami alatt van, barátom, forró, forró! Minél alább, an-</w:t>
        <w:br/>
        <w:t>nál forróbb. A java köznemesség torkig van ezzel a világgal. S</w:t>
        <w:br/>
        <w:t>mi székelyek? Láttad a füstjét... A parasztság a vármegyéken</w:t>
        <w:br/>
        <w:t>gyűlölettel vonaglik. Az újmódi főurak? Ó, ismerjük őket. De</w:t>
        <w:br/>
        <w:t>közöttük is – jól tudjuk – vannak bús emberek. A te földid,</w:t>
        <w:br/>
        <w:t>Thoroczkay István most járja Csíkot, és írja a székelység bajait.</w:t>
        <w:br/>
        <w:t>Erről nem tudsz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sajnálkozva nézett Jobb Györgyr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tudok. Thoroczkayt a Gubernium hivatalosan küldte ki</w:t>
        <w:br/>
        <w:t>a panaszok összeírására. Nem szabad ebből hímet varrni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s Rákóczi? Tudod-e, hogy a Felvidéken kötik már a tüzes</w:t>
        <w:br/>
        <w:t>csóvá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em, kérlek, nem tudo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szengett Miklós gyámoltala-</w:t>
        <w:br/>
        <w:t xml:space="preserve">nu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vagyok én ilyesminek az ember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bb György kifehéredett. Bosszús lehűlés ömlött el valójá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ó, a kereskedés embere vagy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kis szünet utá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Beszéljünk hát olyanképpen! Nekünk székelyeknek sok vasra</w:t>
        <w:br/>
        <w:t>volna szükségünk: kardra, puskára, golyóbisra. Milyen feltéte-</w:t>
        <w:br/>
        <w:t>lek mellett gyártanál fegyvereket számunkr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Ugyan mire gondolsz? – riadt meg Miklós. – Fegyvert</w:t>
        <w:br/>
        <w:t>gyártani a hatalom elle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Titokban... úgy gondolom! A bányászok meg fogják ér-</w:t>
        <w:br/>
        <w:t>teni, s titokban megcsinálják. Megfizetünk, hallod-e? A bányá-</w:t>
        <w:br/>
        <w:t>szokkal kell megegyezni, mi majd elhordjuk a kész fegyvereke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ányászoknak most egyéb gondjuk van. Pört indítottak</w:t>
        <w:br/>
        <w:t>földesuraik ellen szabadságukért. Nagy zavar van köztü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felütötte fejé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badságukért? No, akkor éppen meg fognak érteni. Mi</w:t>
        <w:br/>
        <w:t>is szabadságunkért akarunk pört kezdeni. Ha én beszélhetnék</w:t>
        <w:br/>
        <w:t>velük! Te, úgy látszik, nem kapsz sem nemzeted dolgán, sem a</w:t>
        <w:br/>
        <w:t xml:space="preserve">magad nyereségén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, ízetlen csönd telepedett közéjük. Jobb György föltá-</w:t>
        <w:br/>
        <w:t>masztotta állát, és a mestergerendára bámult. Miklós az asztalt</w:t>
        <w:br/>
        <w:t>nézte kínos unalommal. Szerencsére jött az asszony s vacsorára</w:t>
        <w:br/>
        <w:t>terített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Miklós másnap reggel úton volt Szeben felé. Nagy kedvet-</w:t>
        <w:br/>
        <w:t>lenség nyomta lelkét, időnkint heves bosszúság rázta meg. Bú-</w:t>
        <w:br/>
        <w:t>csúzás a találkozás mértéke. S Kondor hideg mosolygással bú-</w:t>
        <w:br/>
        <w:t>csúzott el tőle. A vas dolgáról nem szólt többet, elhibázott ugrás</w:t>
        <w:br/>
        <w:t xml:space="preserve">vol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hát nincs-e igazam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ívódott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rdély a</w:t>
        <w:br/>
        <w:t xml:space="preserve">császár ell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londság! Micsoda fantázia: Torockó csináljon</w:t>
        <w:br/>
        <w:t>fegyvereket titokban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Hogy megfizetik? Ezt sértésnek szánta</w:t>
        <w:br/>
      </w:r>
      <w:r>
        <w:br w:type="page"/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. Forrófejű bolondok, micsoda képtelen tervekkel gyöt-</w:t>
        <w:br/>
        <w:t xml:space="preserve">rik magukat!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ló fáradhatatlanul nyelte a távolságot: parázs van a szé-</w:t>
        <w:br/>
        <w:t>kely abrakban! A Székelyföld immár beleolvadt a heves nap-</w:t>
        <w:br/>
        <w:t>fénybe, Miklós szász falukon haladt 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helyen nagy csúfság érte. Az úton császári katonák álltak</w:t>
        <w:br/>
        <w:t>a falu népe között. Amint feléjük közeledett, az egyik katona lába</w:t>
        <w:br/>
        <w:t>közé fogta kardját, és hoplázni kezdett rajta. Miklós látta, hogy a</w:t>
        <w:br/>
        <w:t>katona az ő lovaglását gúnyolja ki. Kihúzta magát, s merő pillan-</w:t>
        <w:br/>
        <w:t>tást vetett a csúfondáros társaságra. Azok kihívóan vissza-</w:t>
        <w:br/>
        <w:t>vigyorogtak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Közéjük sújtani? A ló tovább ügetett – s Miklós</w:t>
        <w:br/>
        <w:t xml:space="preserve">nem tartotta vissza. Keserves csüggedés szállta m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Ó, Kondor</w:t>
        <w:br/>
        <w:t>bizonyosan közéjük sújtott volna! Kondor tisztában van magával,</w:t>
        <w:br/>
        <w:t>Kondor készen áll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én azonban gyáva vagyok, gyáva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üggedt lelkét az önvád is erősebben kezdte gyötörni: mi</w:t>
        <w:br/>
        <w:t xml:space="preserve">lett a torockói támadás következmény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nem is történt ott</w:t>
        <w:br/>
        <w:t>nagyobb baj (a bányászok bizonyosan nem árulták el szerepe-</w:t>
        <w:br/>
        <w:t>met), mivel igazolom Sárossy előtt hosszas távolmaradásomat?</w:t>
        <w:br/>
        <w:t>Bevalljak-e mindent neki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snap délelőtt érkezett meg Szebenbe. Kétségek közt sie-</w:t>
        <w:br/>
        <w:t>tett föl az ítélőtáblára. Átesni a kínos találkozáso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ncellária első szobájában hárman dolgoztak: két fiatal</w:t>
        <w:br/>
        <w:t>íródeák és az öreg Takó. Fölugráltak, közrefogták, amint belépet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tudsz róla, hová vitté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z öreg Takó nagy</w:t>
        <w:br/>
        <w:t>felindulássa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it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gy? 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Hát nem tudod? Tegnap katonákat küldött ide</w:t>
        <w:br/>
        <w:t>Rabutin, s elkísértette az ítélőmester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? Mi történt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Guberniumtól jött valami vád ellene. Siess a komman-</w:t>
        <w:br/>
        <w:t xml:space="preserve">dóra, neked tán többet mondanak! 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rossz sejtelmekkel rohant a kommandóra. Van Nor-</w:t>
        <w:br/>
        <w:t>den hadnagyhoz jutott b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ruder, csakhogy megkerülté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öl a hadnagy vi-</w:t>
        <w:br/>
        <w:t xml:space="preserve">dám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bbször kerestele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égő pillantással nézett barátjá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égy jó, vezess Rabutinhoz, azonnal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emberölő! Milyen a képed? Mi lelt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 van Sárossy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 xml:space="preserve">Van </w:t>
      </w:r>
      <w:r>
        <w:rPr>
          <w:sz w:val="22"/>
          <w:szCs w:val="22"/>
          <w:lang w:val="de-DE"/>
        </w:rPr>
        <w:t xml:space="preserve">Norden </w:t>
      </w:r>
      <w:r>
        <w:rPr>
          <w:sz w:val="22"/>
          <w:szCs w:val="22"/>
          <w:lang w:val="hu-HU"/>
        </w:rPr>
        <w:t>komoly grimaszt vágo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gy úgy? Pszt, hagyd Rabutint! Jere, mindent elmondo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rmadik szobába vezette Miklóst, ahol a kommandó le-</w:t>
        <w:br/>
        <w:t>velei állottak. Az ajtót bezárta, előrement, átölelte barátja nya-</w:t>
        <w:br/>
        <w:t>kát, s mélyen a szemébe nézet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ruder, én neked mindent el fogok mondani, s ezzel halá-</w:t>
        <w:br/>
        <w:t>los árulást követek el tisztem ellen. De éppen ezt akarom... he-</w:t>
        <w:br/>
        <w:t>tek óta készülök rá! A magyarázatot majd a végén. Sárossy?</w:t>
        <w:br/>
        <w:t>Hát őt előbb-utóbb félre kellett tolni az útból, és éppen kapóra</w:t>
        <w:br/>
        <w:t>jött, hogy magyar részről vádolták be. Olvasd ezt a levele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az aláírásra pillantott: Thoroczkay konziliárius. Alá-</w:t>
        <w:br/>
        <w:t>zatos bevezetés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aztán a Sárossyra szórt vádak. A kuruc tűz</w:t>
        <w:br/>
        <w:t>mindjobban elharapódzik az országban: Sárossy a párt titkos</w:t>
        <w:br/>
        <w:t>feje! Védi a görögkeletieket a katolikus térítés ellen? Természe-</w:t>
        <w:br/>
        <w:t>tes, mert a görögkeletiek Bécs ellenségei. Gátolja a katonai</w:t>
        <w:br/>
        <w:t>porciók fölhajtását? A népet nyergeli a császár ellen. Ítélőmes-</w:t>
        <w:br/>
        <w:t>ter? A törvények meggyalázója! Ím legutóbb is olyan gonosz-</w:t>
        <w:br/>
        <w:t>ságra vetemedett, amit nehéz méltó szavakkal illetni. A torockói</w:t>
        <w:br/>
        <w:t>bányászokat titkon földesuraik ellen lázította, s mikor a várme-</w:t>
        <w:br/>
        <w:t>gye törvényt akart ülni a parasztokon: a tisztviselőket megtá-</w:t>
        <w:br/>
        <w:t>madtatta és szétűzette. Van-e helye ilyen alattomos cselszövő-</w:t>
        <w:br/>
        <w:t>nek Erdélyben most, új háborúk küszöbén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az rágalm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obta az asztalra a levelet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á-</w:t>
        <w:br/>
        <w:t>nyászokat én állítottam a vármegye útjáb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a magam fejétől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yüh, ezzel hallgass ám! Sárossyt Bécsbe vitték tisztes</w:t>
        <w:br/>
        <w:t>őrizetbe, de téged a sötétbe fognak dugni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attam szenvedjen? – dörzsölte meg Miklós vértelen</w:t>
        <w:br/>
        <w:t>homloká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agatella, barátom! Nagyobb dolgokról van itt szó, trónu-</w:t>
        <w:br/>
        <w:t>sokról, nemzetekről. Mindent elmondok, ülj csak le, kérlek;</w:t>
        <w:br/>
        <w:t>használjuk fel ezt a várva várt együttlét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széket adott Miklós alá, maga is leült. Komoly,</w:t>
        <w:br/>
        <w:t>ünnepies kifejezést öltött tekintete, fölindult hangon beszél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 kell értened mostani magatartásomat, s ezért egy kis-</w:t>
        <w:br/>
        <w:t>sé múltamról, származásomról fogok beszélni, amiről eddig ke-</w:t>
        <w:br/>
        <w:t>vés szó esett közöttünk. Apám egyike volt azoknak a hollan-</w:t>
        <w:br/>
        <w:t>dusoknak, akik annak idején a török elleni lelkesedéssel állottak</w:t>
        <w:br/>
        <w:t>a császár szolgálatába. Ott volt Buda visszafoglalásánál, Mo-</w:t>
        <w:br/>
        <w:t>hácsnál, Belgrádnál. Nagy érdemeket szerzett, colonellus lett</w:t>
        <w:br/>
        <w:t>belőle, és a harc után is az ármádiánál maradt. Minket anyám-</w:t>
        <w:br/>
        <w:t>mal lehívott Hollandiából, engem katonának állított. Egy ideig</w:t>
        <w:br/>
        <w:t>Magyarországon hányódtunk a kvártélyozó hadakkal, szemtől</w:t>
        <w:br/>
        <w:t>szemben láttuk a magyarok kínjait, amikbe a császári politika</w:t>
        <w:br/>
        <w:t xml:space="preserve">döntötte őke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badítónak jöttem, és hóhért akarnak csinálni</w:t>
        <w:br/>
        <w:t xml:space="preserve">belőle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borgott apám, mikor egzekúciókra, sarcolásokra</w:t>
        <w:br/>
        <w:t>küldötték a magyarok ellen. Gyanúba keveredett, Erdélybe kül-</w:t>
        <w:br/>
        <w:t>dötték, kegyvesztetten, elégedetlen ember módjára halt meg, itt</w:t>
        <w:br/>
        <w:t>nyugosznak mind a ketten Erdély földjében. Halála előtt szíve-</w:t>
        <w:br/>
        <w:t>sen jósolgatta, hogy a magyarak előbb-utóbb fel fognak tá-</w:t>
        <w:br/>
        <w:t xml:space="preserve">madni a rettenetes elnyomás ell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 pedig ne harcolj majd a</w:t>
        <w:br/>
        <w:t>magyarok ellen, nekünk csak a szabadságért méltó harcolnunk!</w:t>
        <w:br/>
        <w:t>Térj haza Hollandiába, ha itt zsarnokság eszközének akarnak</w:t>
        <w:br/>
        <w:t>fölhasználni – kötötte lelkemre. – Nos hát az idő beteljesedett,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átom, váló útra érkeztem. A magyarok rövidesen föltámad-</w:t>
        <w:br/>
        <w:t>nak a császár ellen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antázia!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ámítás, bruder! Okok, előrelátható következményekkel.</w:t>
        <w:br/>
        <w:t>Most már bizonyos, hogy odakint rövid időn óriási mérkőzés fog</w:t>
        <w:br/>
        <w:t>megindulni a Habsburgok és Bourbonok közt. Kié lesz Spanyol-</w:t>
        <w:br/>
        <w:t>ország trónja, kié lesz a világ uralma? Európa máris két táborra</w:t>
        <w:br/>
        <w:t>szakadt, évekig fog tartani a birkózás. Azt hiszed, Magyarország</w:t>
        <w:br/>
        <w:t xml:space="preserve">tétlenül fogja nézni a harcot? Lehetetlen! 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Magyarország szilaj</w:t>
        <w:br/>
        <w:t>dühvel fog zsarnokára rohanni, s Erdély vele rohan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Már gyüle-</w:t>
        <w:br/>
        <w:t>kezik a vihar, morajlik is néha. Rákóczi hazatért Bécsből, a Kár-</w:t>
        <w:br/>
        <w:t>pátok alján, Tisza mentén róla dalol a nép, vele súgnak-búgnak az</w:t>
        <w:br/>
        <w:t>urak. Mi jól halljuk ezt a főkommandón, jönnek-mennek a stafé-</w:t>
        <w:br/>
        <w:t>ták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Mondom neked, az idő beteljesült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val hazamész Hollandiáb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Miklós sajnálkozó</w:t>
        <w:br/>
        <w:t>hang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Fél évvel ezelőtt tán azt tettem volna, de közben történt</w:t>
        <w:br/>
        <w:t>velem valami, ami más célt, más lelket adott nekem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Itt ma-</w:t>
        <w:br/>
        <w:t>radok, veletek akarok élni-halni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pád példájá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abadságért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, barátom, nemcsak a szabadságért! Én nem vagyok</w:t>
        <w:br/>
        <w:t>annyira lelkes és önzetlen, mint apám volt. A magam boldogsá-</w:t>
        <w:br/>
        <w:t xml:space="preserve">gáért! 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Egy leányért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 xml:space="preserve">halkult el a hangj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n a nagy ke-</w:t>
        <w:br/>
        <w:t>resztség, közétek keresztelkedem tűzzel, vérrel, verejtékkel: ér-</w:t>
        <w:br/>
        <w:t>demessé teszem magamat annak a leánynak a kezére. A te se-</w:t>
        <w:br/>
        <w:t>gítségedre nagyon számítok: nagy ugrás, fogódznom kell vala-</w:t>
        <w:br/>
        <w:t>kibe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lém fogódzol? Csodálatos, hát te is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A Székelyföldön</w:t>
        <w:br/>
        <w:t>is a háború nevében szóltak hozzám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mondhatnád e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apott rajta a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de</w:t>
        <w:br/>
        <w:t>megértek a lelkek a harcra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elmondotta a Kondorral való beszélgetés történetét.</w:t>
        <w:br/>
        <w:t>A székelyeknek fegyver kell, vas kell, és ezt tőle kérte egyik</w:t>
        <w:br/>
        <w:t>tisztjük. Vas hiszen bőven volna, de hogy lehessen fegyvert ko-</w:t>
        <w:br/>
        <w:t>vácsolni belőle a hatalom szeme láttára? És hogy lehessen a</w:t>
        <w:br/>
        <w:t>fegyvert a székelyekhez juttatni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megbűvölt arccal nézett Mikló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Föl fogjuk fegyverezni a székelyeket! – kiáltott föl dia-</w:t>
        <w:br/>
        <w:t xml:space="preserve">dalmas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csoda találkozás! A gondviselés ujja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hetségesnek találo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iklós kétked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dnagy izgatottan sétálta körül az asztalt, meg-megállott,</w:t>
        <w:br/>
        <w:t>maga elé réved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gyelőre maradjunk a gondolatnál! – szólt végül. – Ma</w:t>
        <w:br/>
        <w:t>este fölkereslek: kész haditervvel fogok előállani. A színjáték</w:t>
        <w:br/>
        <w:t>megindult... vajon házassággal fog-e végződni számomra? Este</w:t>
        <w:br/>
        <w:t>a lakásodon várj reám, most menjünk innen feltűnés nélk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lós valóját teljesen fölforgatták a Van Norden közlései.</w:t>
        <w:br/>
        <w:t>Heves felindulás rázta, remegtette lelkét. Elhaladt lakása előtt, a</w:t>
        <w:br/>
        <w:t>szögletbástya felé tartott. Nappal nyitva van a bástya ajtaja, sokan</w:t>
        <w:br/>
        <w:t>mennek föl a könyöklőhöz: nagyszerű pillantás esik onnan délre,</w:t>
        <w:br/>
        <w:t>az óriási hegyek sötét ormaira és keletre, az Olt széles, mosolygó</w:t>
        <w:br/>
        <w:t>völgyére. Miklós is gyakran ment föl a bástyára, és elgyönyör-</w:t>
        <w:br/>
        <w:t>ködött a hatalmas panorámában. Most is arra vitte izgatott lelke,</w:t>
        <w:br/>
        <w:t>napra, világosságra vágyott, rendet akart teremteni csapongó ér-</w:t>
        <w:br/>
        <w:t>zései, zavaros, kuszált gondolatai között. A könyöklőhöz állt, tu-</w:t>
        <w:br/>
        <w:t xml:space="preserve">sakodott, vitázott a kísértőv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áva volnék? Külső országok-</w:t>
        <w:br/>
        <w:t>ban a legmélyebb bányákat meg mertem járni, apám akaratával</w:t>
        <w:br/>
        <w:t>szembeszálltam, a vármegyének útját álltam. Mi bírt rá mind-</w:t>
        <w:br/>
        <w:t>ezekre? Magam szüksége, magam vágya, érdeke! De most másról</w:t>
        <w:br/>
        <w:t>van szó. Most olyan ügyről kell döntenem, ami nemzetemnek</w:t>
        <w:br/>
        <w:t>ügye... A nemzetért!... Hatalmasan dördült meg szívében a szó:</w:t>
        <w:br/>
        <w:t>a nemzetért!... Csakugyan... én egy vagyok a szentgyörgyi vár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ilaj táncosaival, nekem közöm van a székelyek dühéhez... a</w:t>
        <w:br/>
        <w:t>jobbágyok kínjaihoz, ennek a földnek minden öröméhez, bú-</w:t>
        <w:br/>
        <w:t>jához. Annyi embernek testvére vagyok. S ha mind egyet</w:t>
        <w:br/>
        <w:t>akarnánk! Ó, Kondor világosan látja a célt! Kondor engemet</w:t>
        <w:br/>
        <w:t>is jól ismer, tudja, mi telik ki tőlem. Nem akar tőlem véres</w:t>
        <w:br/>
        <w:t>vitézkedést: munkát kér tőlem, vasat, vasat! Ez az én utam:</w:t>
        <w:br/>
        <w:t>dolgozni, áldozni azokért, akikkel egy vagyok. Kondor, vasat</w:t>
        <w:br/>
        <w:t xml:space="preserve">adok nekte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kigyúlt arccal napkeletre, a Székelyföld</w:t>
        <w:br/>
        <w:t>felé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zetért!</w:t>
      </w:r>
      <w:r>
        <w:rPr>
          <w:sz w:val="22"/>
          <w:szCs w:val="22"/>
          <w:vertAlign w:val="superscript"/>
          <w:lang w:val="hu-HU"/>
        </w:rPr>
        <w:t>16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dalmasan zengett tovább lelkében a sz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ha sötét rengetegből vergődött volna ki, ahonnan sza-</w:t>
        <w:br/>
        <w:t>bad utak nyiladoznak a messziségb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ölragyogott életcél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skenyeret az éhező rabokna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stefelé elment az ítélőmester kancelláriájára, tájékoztatta</w:t>
        <w:br/>
        <w:t xml:space="preserve">az öreg Takóékat a Sárossy sorsáró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écsbe vitték, várni kell,</w:t>
        <w:br/>
        <w:t>míg bizonyosabb hírek jönnek felőle. Magához vette a pörirato-</w:t>
        <w:br/>
        <w:t>kat. Megörvendett, mikor fölfedezte, hogy a privilegiális levél</w:t>
        <w:br/>
        <w:t>másolatát az iratcsomó számára is megcsinálta az ítélőmester. A</w:t>
        <w:br/>
        <w:t>konziliárius tehát hiába süllyesztette el a főaktát, a pört akármi-</w:t>
        <w:br/>
        <w:t>kor folytatni le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lőre a harang szava elnyeli a csengettyű szavát. Ország</w:t>
        <w:br/>
        <w:t>szabadulásáért indul meg a per. Milyen terveket hoz a hadnagy</w:t>
        <w:br/>
        <w:t>a székelyek fölfegyverzésér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te pontosan beállított Van Norden. A homályos szobában</w:t>
        <w:br/>
        <w:t>egyszerre mintha minden határozott alakot öltött volna. Mind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lyan világosan, kereken jelentkezett a hadnagynál: a mozdula-</w:t>
        <w:br/>
        <w:t>tok, szavak, pillantások. Strucctollas kalapját szabályos mozdu-</w:t>
        <w:br/>
        <w:t>lattal a fogasra akasztotta, vállra omló gesztenyeszín fürtjeit</w:t>
        <w:br/>
        <w:t>csomóba igazította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egy-kettő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egy-kettő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leült Miklós</w:t>
        <w:br/>
        <w:t>mellé, és kis papirost vett 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elyzetkép! – szólt kerek, választékos mozdulattal. – A</w:t>
        <w:br/>
        <w:t>császári ármádia a nyugati harctereken maholnap óriási küzde-</w:t>
        <w:br/>
        <w:t>lembe fog bonyolódni, ide aligha tudnak mostanában csapaterő-</w:t>
        <w:br/>
        <w:t>sítéseket küldeni. Rabutin máris riadozik, állását félti az itteni</w:t>
        <w:br/>
        <w:t>mozgalmaktól, gőgös félistenből gyanakvó szolgává kezd alja-</w:t>
        <w:br/>
        <w:t>sodni. Nos hát, ezekre építem tervemet: Rabutin félelmére és az</w:t>
        <w:br/>
        <w:t>ittvaló császári hadak állapotára. Föl fogom fedezni Rabutin-</w:t>
        <w:br/>
        <w:t>nak, hogy a csapatok fegyverzete nagyon rossz állapotban van,</w:t>
        <w:br/>
        <w:t>pótolni kell minden fölszerelést, rezervákkal kell megrakni a</w:t>
        <w:br/>
        <w:t>szertárakat. Rabutin ijedten fog kapni indítványomon, én meg</w:t>
        <w:br/>
        <w:t>ajánlkozom, hogy a fölfegyverzést végrehajtom. A vasra veled</w:t>
        <w:br/>
        <w:t>fogok megalkudni, a torockói verőkben fognak készülni a fegy-</w:t>
        <w:br/>
        <w:t>verek. A többi könnyűszerrel fog menni. A fegyverhordó szeke-</w:t>
        <w:br/>
        <w:t>rek rajzani kezdenek a Székelyföld felé. Egy szekér valamelyik</w:t>
        <w:br/>
        <w:t>császári depónál fog lerakodni, tíz másfelé megy. A főkom-</w:t>
        <w:br/>
        <w:t>mandó füstje alatt megrakjuk a titkos helyeket a szükséges ha-</w:t>
        <w:br/>
        <w:t>diszerszámokkal. De hogy jutunk a vashoz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vasat én adom! – felelt Miklós határozottan. – Tizenkét</w:t>
        <w:br/>
        <w:t>verő munkáj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em elég! – rázta meg a fejét a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vek kellené-</w:t>
        <w:br/>
        <w:t>nek tizenkét verővel; az egész Torockónak dolgoznia kell. Min-</w:t>
        <w:br/>
        <w:t>den perc drága, a télen végére kell jutnunk. És a rengeteg költ-</w:t>
        <w:br/>
        <w:t>ség? Én csak a császári depók számára átvett dolgokért tudok</w:t>
        <w:br/>
        <w:t>majd fizetni, s azt is nagyon szűken. Rabutin reszket a garasért,</w:t>
        <w:br/>
        <w:t>rosszul áll a hadikassz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hallgatott egy kicsi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öltséggel is majd csak megleszünk. Bízom benne, hogy</w:t>
        <w:br/>
        <w:t>apám helyt fog állni értünk, írjuk ezt is az én terhemre..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dnagy fölállt, s szép szabályosan megrázta barátja ke-</w:t>
        <w:br/>
        <w:t>zét. Majd visszaült, s egy percig a papirosba mélyed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s az emberek? Harcra nálatok mindig akad ember, a szé-</w:t>
        <w:br/>
        <w:t>kelyek bizonyosan jönni fognak, ha megszólal a trombita, de</w:t>
        <w:br/>
        <w:t>kik fogják a dolog politikai részét intézni? Az összeesküvők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gondolkozot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láthatod, hogy erre nem tudok azonnal felelni, nekem is</w:t>
        <w:br/>
        <w:t>tervet kell csinálnom. Tordára megyek Szaniszló alispánhoz, ő</w:t>
        <w:br/>
        <w:t>lelkes kuruc, és jól ismeri Erdélyt. Akár holnap útra kelhe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gy másik gondolat! – szólt Van Norden kisvártatva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árom nap múlva kezdődik az országgyűlés Gyulafehérváron,</w:t>
        <w:br/>
        <w:t>mi is ott leszünk. Rabutint titokban alarmírozta Thoroczkay</w:t>
        <w:br/>
        <w:t>konziliárius, azt írja, hogy nagy elégedetlenség forr Erdélyben a</w:t>
        <w:br/>
        <w:t>katonaság ellen, adó ellen. Állítólag Thoroczkay főkapitány</w:t>
        <w:br/>
        <w:t>fogja vezetni ellenünk az attakot. Egy csomó súlyos panaszt írt</w:t>
        <w:br/>
        <w:t>volna össze a Székelyföldö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rről én is hallottam valami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val Rabutin Fehérvárt akar lenni: otthon lesz a macska,</w:t>
        <w:br/>
        <w:t>nem fognak cincogni az egerek. De annál jobb alkalom volna</w:t>
        <w:br/>
        <w:t>titkos verbuválá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Szaniszló alispán is bizonyosan ott lesz a gyűlésen, vele</w:t>
        <w:br/>
        <w:t xml:space="preserve">kell kezde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gadta el Miklós a hadnagy terv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frissen, megkönnyebbülve állt föl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aztán térjünk vidámabb dolgokra. Nem is vagy kí-</w:t>
        <w:br/>
        <w:t>váncsi, ki az a lány, akiért mindezekre rászántam magamat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merem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Ó, nagyon jól</w:t>
      </w:r>
      <w:r>
        <w:rPr>
          <w:sz w:val="22"/>
          <w:szCs w:val="22"/>
          <w:lang w:val="ro-RO"/>
        </w:rPr>
        <w:t xml:space="preserve">! </w:t>
      </w:r>
      <w:r>
        <w:rPr>
          <w:sz w:val="22"/>
          <w:szCs w:val="22"/>
          <w:lang w:val="hu-HU"/>
        </w:rPr>
        <w:t>Földid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Csegezy Anikó</w:t>
      </w:r>
      <w:r>
        <w:rPr>
          <w:sz w:val="22"/>
          <w:szCs w:val="22"/>
          <w:lang w:val="ro-RO"/>
        </w:rPr>
        <w:t>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egszédült, mintha fejbe vágták volna. Vére vadul</w:t>
        <w:br/>
        <w:t>hullámzott szívétől fejéig, a gyertya lángja karikát hányt elő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Csegezy Anikó? – kérdezte megtört hangon. – Szép le-</w:t>
        <w:br/>
        <w:t xml:space="preserve">ány!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hiszem az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lkesedett a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butin is ál-</w:t>
        <w:br/>
        <w:t>landóan magasztalja. Azzal büszkélkedik, hogy ő lesz a nász-</w:t>
        <w:br/>
        <w:t>nagy az Anikó lakodalmán. No, majd szerzünk neki más lako-</w:t>
        <w:br/>
        <w:t>dalmat, eltáncoltatjuk vele az egerest, mi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égóta ismered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arsang óta, hiszen emlékszel. Azóta többször megfordul-</w:t>
        <w:br/>
        <w:t>tam náluk, a napokban is beköszöntem Gyaluból hazajövet.</w:t>
      </w:r>
      <w:r>
        <w:rPr>
          <w:sz w:val="22"/>
          <w:szCs w:val="22"/>
          <w:vertAlign w:val="superscript"/>
          <w:lang w:val="hu-HU"/>
        </w:rPr>
        <w:t>17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ívesen látnak, persze!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nem lehet panasz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Miklós fölállt, ünnepies komolysággal kezet nyújtott Van</w:t>
        <w:br/>
        <w:t>Nordenne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k szerencsét, méltón választott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Majd bocsánatot kért, nagy kimerültségről panaszkodott, sok</w:t>
        <w:br/>
        <w:t>álmatlan éjszakát töltött mostanáb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át csak pihenj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úcsúzott el a hadnagy kardját felövez-</w:t>
        <w:br/>
        <w:t xml:space="preserve">v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nap este folytatjuk, én máris úgy tekintem magamat,</w:t>
        <w:br/>
        <w:t xml:space="preserve">mint a magyarok titkos követé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butin udvar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agára maradt, kábultan, erejefogyottan ült egy ka-</w:t>
        <w:br/>
        <w:t>rosszékbe. Micsoda érzés ez? Mikor, hol született? Csak fölpat-</w:t>
        <w:br/>
        <w:t>tan a mélyből, mint a rejtett seb, és sajog és a szívbe nyilallik</w:t>
        <w:br/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Szerelem? Nem az, bizonyára nem az, de titkon tudott ked-</w:t>
        <w:br/>
        <w:t>ves menedékhely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Most aztán vége, ennek is vége! Van</w:t>
        <w:br/>
      </w:r>
      <w:r>
        <w:rPr>
          <w:sz w:val="22"/>
          <w:szCs w:val="22"/>
          <w:lang w:val="ro-RO"/>
        </w:rPr>
        <w:t xml:space="preserve">Norden </w:t>
      </w:r>
      <w:r>
        <w:rPr>
          <w:sz w:val="22"/>
          <w:szCs w:val="22"/>
          <w:lang w:val="hu-HU"/>
        </w:rPr>
        <w:t>már rátette életét – az árulásig. Van Nordenre pedig</w:t>
        <w:br/>
        <w:t>most már múlhatatlanul szükség van, sejtelemmel sem szabad</w:t>
        <w:br/>
        <w:t>kedvét szegni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ugyan ki volt merülve, tompa bódulással dőlt ágyába.</w:t>
        <w:br/>
        <w:t>Hajnaltájt megébredt: ujjongó érzés járta át szívét. Haza, haza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hagyni világfelfordulást, szabadságot, Kondort, hadnagyot,</w:t>
        <w:br/>
        <w:t>pört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szaladni, megelőzni mindenkit, elragadni Csegezy Ani-</w:t>
        <w:br/>
        <w:t>kót és elrejtőzni vele a torockói kis völgyben. Édes hevület ön-</w:t>
        <w:br/>
        <w:t>tötte el képzeletét, látta a leányt ragyogó szépségében, hallotta</w:t>
        <w:br/>
        <w:t>zengő szavát: ó, ez mégis szerelem, az igazi nagy szerelem! El-</w:t>
        <w:br/>
        <w:t>ringatózott a zengő hangokon, messze-messze hajókázott virá-</w:t>
        <w:br/>
        <w:t>gos vizeken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lágosság volt szobájában, mire megint fölébredt. De más</w:t>
        <w:br/>
        <w:t>színe volt most a dolognak! Hazamenni Csegezy Anikóért?</w:t>
        <w:br/>
        <w:t>Gyáván megszaladni? Lehetetlenség, a cél parancsolóan int a</w:t>
        <w:br/>
        <w:t>közelből. A cél pedig: vasat vetni, és szabadságot aratni. Erős-</w:t>
        <w:br/>
        <w:t>nek, hatalmasnak érezte ma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ddig játékszere voltam az eseményeknek, ezt a dolgot</w:t>
        <w:br/>
        <w:t>magam fogom eldönteni. Szerelem? Nem az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 xml:space="preserve">nem szerelem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szabadság!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kíséretével már a gyűlés előtt való napon Gyulafe-</w:t>
        <w:br/>
        <w:t>hérvárra érkezett. Állandóan Thoroczkay konziliáriussal sugdo-</w:t>
        <w:br/>
        <w:t>sódott a zárt ajtók mögöt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a megnyitás reggelén találkozott Miklóss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parancsot megkaptam az </w:t>
      </w:r>
      <w:r>
        <w:rPr>
          <w:sz w:val="22"/>
          <w:szCs w:val="22"/>
          <w:lang w:val="ro-RO"/>
        </w:rPr>
        <w:t xml:space="preserve">armatura </w:t>
      </w:r>
      <w:r>
        <w:rPr>
          <w:sz w:val="22"/>
          <w:szCs w:val="22"/>
          <w:lang w:val="hu-HU"/>
        </w:rPr>
        <w:t xml:space="preserve">rendbehozására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utatta meg az írást. – Rabutin teljes meghatalmazást adott,</w:t>
        <w:br/>
        <w:t>megköthetem a szerződést veled. Most aztán embereket a gátra,</w:t>
        <w:br/>
        <w:t>akik a politikai szervezést elvég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 fejedelmi palotára sietett, annak a termeiben lesz</w:t>
        <w:br/>
        <w:t>az országgyűlés. Még csak az előkészületek folytak, délfelé lesz</w:t>
        <w:br/>
        <w:t>a megnyitó ünnepség. Az elnöki emelvényen íródeákok sürög-</w:t>
        <w:br/>
        <w:t>tek-forogtak, lent a padsorok közt követek csoportjai zsibon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k, paroláztak. Miklós fölfedezte Szaniszló Zsigmondot, és</w:t>
        <w:br/>
        <w:t>odaköszönt neki. Az alispán tekintete elzordult, indulatos lépé-</w:t>
        <w:br/>
        <w:t>sekkel közeledett Miklós 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az, jó úrfi, megkerülté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szemrehányó han-</w:t>
        <w:br/>
        <w:t>gon. De hirtelen elakadt szava, résztvevően pillantott Miklósra:</w:t>
        <w:br/>
        <w:t>– No, úgy látszik, megszenvedtél szelességedért, ugyancsak</w:t>
        <w:br/>
        <w:t>rossz színben vagy. Nincs valami komoly bajod? Jere, beszéljük</w:t>
        <w:br/>
        <w:t>meg a dolgot! Hiszen elmúlt már a veszedelem, kihúztuk a bo-</w:t>
        <w:br/>
        <w:t>londság méregfog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olyosón vidáman beszélte el az alispán, hogy űzette meg</w:t>
        <w:br/>
        <w:t>Kirát a boszorkányokkal. Ennek a taktikának bizony kellemet-</w:t>
        <w:br/>
        <w:t>len következményei is vannak: egy az, hogy a bíró leányán a</w:t>
        <w:br/>
        <w:t>boszorkányság híre megerősödött, remélhetően jól elbújt ellen-</w:t>
        <w:br/>
        <w:t>ségei elől. A másik következményben némi igazságtétel is van:</w:t>
        <w:br/>
        <w:t>Mátyásné betege lett annak a hivatalos megállapításnak, hogy</w:t>
        <w:br/>
        <w:t>Juditot gonosz lelkek ragadták ki a vármegye kezéből. Látomá-</w:t>
        <w:br/>
        <w:t>sai vannak, álmatlanul riadozik, nem állnak-e rajta bosszút a</w:t>
        <w:br/>
        <w:t>boszorkányok? Anikó csöndesítése tartja benne a lelket. Baj, de</w:t>
        <w:br/>
        <w:t>ezen az áron a bányászok kisiklottak a konziliárius fosztogató</w:t>
        <w:br/>
        <w:t>kezé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nak nyelve hegyén volt, hogy elmondja a harmadik</w:t>
        <w:br/>
        <w:t>következményt: miként szolgáltatott ürügyet a boszorkányos</w:t>
        <w:br/>
        <w:t>taktika Sárossy elfogatására. Mégis meggondolta, nem volna</w:t>
        <w:br/>
        <w:t>okos dolog keresztapja lelkét ezzel a kellemetlen hírrel most</w:t>
        <w:br/>
        <w:t>megzavarni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karon fogta Miklóst, és a nagyterembe vezet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Gyere, megmutatom neked a gyűlést. Amott – látod – az</w:t>
        <w:br/>
        <w:t>emelvény előtt a Gubernium pártja: regalisták, Szamos menti</w:t>
        <w:br/>
        <w:t>nemesség, főbb tisztviselők. Mellettük külön összebújva a szász</w:t>
        <w:br/>
        <w:t>követek. Mind összesen a Rabutin szolgái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hitvány labancok!</w:t>
        <w:br/>
        <w:t>Nézd, Thoroczkay konziliárius hogy maszlagolja őket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 van egy másik párt is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iklós heves érdeklő-</w:t>
        <w:br/>
        <w:t>déss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n ám, a többi! Amott a bal oldalon a partiumbeli, me-</w:t>
        <w:br/>
        <w:t>zőségi nemesek, székelyek. Mindnyájan a mi pártunk, lélek sze-</w:t>
        <w:br/>
        <w:t xml:space="preserve">rint! 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val fejetlenü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ólintott Miklós savanyú képpe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jnye, hallod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obbantott Miklósra megrovó pillantást az</w:t>
        <w:br/>
        <w:t xml:space="preserve">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ébiránt van némi igazság a szavadban, még nem</w:t>
        <w:br/>
        <w:t>fogtunk össze forma szerint, az idő még nem ért oda. A mostani</w:t>
        <w:br/>
        <w:t>gyűlés azonban sok mindent el fog választani: Thoroczkay fő-</w:t>
        <w:br/>
        <w:t>kapitány áll mostan próbára. Az ő kezében vannak az ütőkár-</w:t>
        <w:br/>
        <w:t>tyák, ha jól játszik, Erdély lelkét nyeri magának, ha rosszul ját-</w:t>
        <w:br/>
        <w:t>szik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nos, a lélek akkor is megmarad kurucnak! Most készíti</w:t>
        <w:br/>
        <w:t>jelentését székelyföldi útjáról, gonosz vádak vannak benne a</w:t>
        <w:br/>
        <w:t>Gubernium és Rabutin ellen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szerint nagy szócsatákra van kilátás! – mosolygott Mik-</w:t>
        <w:br/>
        <w:t xml:space="preserve">lós gúnyos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elekedni kellene, keresztapám. Vagy ha cse-</w:t>
        <w:br/>
        <w:t>lekedni most még nem lehet, legalább készülni rá. Lármázni</w:t>
      </w:r>
      <w:r>
        <w:rPr>
          <w:sz w:val="22"/>
          <w:szCs w:val="22"/>
          <w:lang w:val="ro-RO"/>
        </w:rPr>
        <w:t>...</w:t>
        <w:br/>
      </w:r>
      <w:r>
        <w:rPr>
          <w:sz w:val="22"/>
          <w:szCs w:val="22"/>
          <w:lang w:val="hu-HU"/>
        </w:rPr>
        <w:t>mit ér az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jnye, te, milyen bölcs ember lettél! – mondotta szelíd</w:t>
        <w:br/>
        <w:t xml:space="preserve">botránkozással Szaniszló Zsigmond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irke ad tanácsot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élénken felelt vissza keresztapjának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ndenesetre volna szavam ezekhez a dolgokhoz, igen</w:t>
        <w:br/>
        <w:t>fontos szavam. Sürgős is volna, és nagyon bizalmas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nem ad-</w:t>
        <w:br/>
        <w:t>hatna módot keresztapám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ndolod, a szállásomon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lesz a legjobb, tanúk nélkül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lindultak, az alispán lehorgasztott fejjel mendegélt elöl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Ez a jámbor, józan fiú egészen kifordult valójából. A szeméből</w:t>
        <w:br/>
        <w:t>látszik, hogy nincs rendben a szénája. Miféle fantázia szállta</w:t>
        <w:br/>
        <w:t>meg? No, majd kibeszélem a fejéből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Behúzódtak az alispán szállásána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becsületes gombkö-</w:t>
        <w:br/>
        <w:t xml:space="preserve">tő házána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lső szobájába. Miklós mesélni kezdte az utóbbi</w:t>
        <w:br/>
        <w:t>napok történetét. A Kondorral való találkozáson kezdte és Van</w:t>
        <w:br/>
        <w:t>Norden közlésein végez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Zsigmond bezzeg nem vegyített most tréfát a do-</w:t>
        <w:br/>
        <w:t>logba, mint ahogy szokása volt komoly tárgyalások rendjén is.</w:t>
        <w:br/>
        <w:t>Izgatott kérdéseket vetett közbe, ühmgetett, ámuldozott, végül</w:t>
        <w:br/>
        <w:t>nagy felindulással szólt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am, ezek a hírek egészen más irányt szabhatnak dolga-</w:t>
        <w:br/>
        <w:t>inknak. Gyere, közölni fogom a főkapitánnya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szállása előtt kis gondolkozás után kezet nyúj-</w:t>
        <w:br/>
        <w:t>tott Miklósna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rj itt reám, előbb magunk beszéljük 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lá s föl sétált a Thoroczkay István szállása előtt, és</w:t>
        <w:br/>
        <w:t>vigyázódott. Látta, amint egy inas elszaladt a fejedelmi palota</w:t>
        <w:br/>
        <w:t>felé és egy székely követtel tért meg. Nemsokára a mezőségi</w:t>
        <w:br/>
        <w:t>köpcös úr érkezett, aki a szentgyörgyi mulatságon Rabutin em-</w:t>
        <w:br/>
        <w:t>berének nevezte volt. Ismeretlen urak jöttek egyenkint és kis</w:t>
        <w:br/>
        <w:t>csoportokba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őt nem hívatták. Nem tudtak megegyezni? Lám, egyen-</w:t>
        <w:br/>
        <w:t>kint megint visszaszállingóznak az országgyűlésr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Végre kilépett az alispá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agy dolgot indítottál meg, fiam! Tán nemzeted sorsát</w:t>
        <w:br/>
        <w:t xml:space="preserve">döntötted e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meghatódott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egyeztek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 nem. Csak holnap kell színt vallanunk, addig bizo-</w:t>
        <w:br/>
        <w:t>nyosan megegyezünk. A taktikára nézve van köztünk különb-</w:t>
        <w:br/>
        <w:t>ség: támadja-e holnap a gyűlésen a főkapitány Rabutint, vagy</w:t>
        <w:br/>
        <w:t>leplezze érzéseinket és játssza az alázatos meghunyászkodót?</w:t>
        <w:br/>
        <w:t>Én azon a nézeten vagyok, hogy a főkapitánynak most látszólag</w:t>
        <w:br/>
        <w:t>meg kell lapulnia, hadd vakuljon az ellenség! Reád és apádr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en számítunk, nyilvánvaló, hogy a vas dolga rajtatok fordul</w:t>
        <w:br/>
        <w:t>meg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mi engem illet, én megteszem a magamé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Miklós</w:t>
        <w:br/>
        <w:t xml:space="preserve">kis hallgatás ut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csak bizonyos föltételek alatt!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an megkeményedtél, hallod-e! Micsoda feltételek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egyik kegyelmedet illeti, a másik meg Thoroczkay fő-</w:t>
        <w:br/>
        <w:t>kapitányt. A kegyelmedét már most elmondom: Tóbis Juditról</w:t>
        <w:br/>
        <w:t>töröljék le a boszorkányság vádját, csináljanak utat neki a haza-</w:t>
        <w:br/>
        <w:t>térésre. A bányászok nélkül nem érünk el semmit, azok pedig</w:t>
        <w:br/>
        <w:t>nem fognak velünk dolgozni, amíg Judit üldözéséről tudnak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gaz, ebben van némi bölcsesség! Haza fogjuk szerezni a</w:t>
        <w:br/>
        <w:t>leányt, és tisztára mossuk, ez csakugyan az én kötelességem.</w:t>
        <w:br/>
        <w:t>Papiros dolga... új protokollumot veszünk föl. Egyébiránt nincs</w:t>
        <w:br/>
        <w:t>ínyemre ez a dolog, hallod-e! Miért nem veszed le az eszedet</w:t>
        <w:br/>
        <w:t>ról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ár levettem... szakítottam vele, keresztapám. De ügyün-</w:t>
        <w:br/>
        <w:t>kért... no meg az igazságér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Csakugyan szakítottál? – kiáltott föl nagy örvendezéssel</w:t>
        <w:br/>
        <w:t xml:space="preserve">Szaniszl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yüh, de fog örülni apád! Hát még Mátyásné! Egy</w:t>
        <w:br/>
        <w:t>csapásra kigyógyul a rossz látomásokból. Még csak azt kell</w:t>
        <w:br/>
        <w:t>megérniök, hogy a Csegezy Anikó kezét kére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azt nem fogják megérni! – mondta Miklós, és komo-</w:t>
        <w:br/>
        <w:t>ran elfordította fejét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>Szaniszló alispánék a napot az országgyűlésben töltötték.</w:t>
      </w:r>
      <w:r>
        <w:rPr>
          <w:sz w:val="22"/>
          <w:szCs w:val="22"/>
          <w:vertAlign w:val="superscript"/>
          <w:lang w:val="hu-HU"/>
        </w:rPr>
        <w:t>18</w:t>
        <w:br/>
      </w:r>
      <w:r>
        <w:rPr>
          <w:sz w:val="22"/>
          <w:szCs w:val="22"/>
          <w:lang w:val="hu-HU"/>
        </w:rPr>
        <w:t>Este jöttek össze megint a Thoroczkay főkapitány szállásán.</w:t>
        <w:br/>
        <w:t>Szaniszló megkérte Miklóst, hogy otthon várakozzék, majd őt is</w:t>
        <w:br/>
      </w:r>
      <w:r>
        <w:br w:type="page"/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zetik a tanácsba. Sok olyan ága-boga van a dolognak, amit</w:t>
        <w:br/>
        <w:t>a követek maguk között kívánnak tisztá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ő éjszaka volt, mikor az alispán Miklóst fölvezette a tit-</w:t>
        <w:br/>
        <w:t>kos tanács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nyájasan fogadta Miklóst. Nyíltan, férfias ko-</w:t>
        <w:br/>
        <w:t>molysággal szólott hozzája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Öcsém, mi a kuruc-ligát megkötöttük, a jövendő nagy dol-</w:t>
        <w:br/>
        <w:t>gaira nézve testvéri érzéssel megegyeztünk. Ez lesz a taktikánk:</w:t>
        <w:br/>
        <w:t>mostantól kezdve alázatot fogunk mutatni a hatalom iránt, a le-</w:t>
        <w:br/>
        <w:t>pel mögött azonban teljes tűzzel fogjuk forralni a lelkeket... A</w:t>
        <w:br/>
        <w:t>fő dolog mégis az, amire te vállalkoztál: fegyverbe öltöztetni az</w:t>
        <w:br/>
        <w:t>elkeseredést! Apáddal együtt ti vagytok a vasnak urai, mesterei.</w:t>
        <w:br/>
        <w:t>A bányászok lelkességétől függ a siker, lelket pedig ti adhattok</w:t>
        <w:br/>
        <w:t>nekik. Hallom, valamelyes föltételhez kötöd részvételedet. He-</w:t>
        <w:br/>
        <w:t>lyes, a lehetőt megtesszük. Bizonyára ti sem feleditek, hogy</w:t>
        <w:br/>
        <w:t>szabadságot akarunk nyerni, nem kincset. Nos, mi a föltétel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kérem a bányászok számára, nagyuram, amit kegyel-</w:t>
        <w:br/>
        <w:t>metek akarnak a maguk számára: szabadságot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világosabban szólnál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zsebébe nyúlt, és egy iratot vett elő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t a bányászok prókátora, kérem Endre király szabad-</w:t>
        <w:br/>
        <w:t>ságlevelének eredetijét. Ez itten egyik másolata, a levél erede-</w:t>
        <w:br/>
        <w:t>tije kegyelmetek kezében van. Pört kezdtünk nagyuramék ellen,</w:t>
        <w:br/>
        <w:t>ez a királyi levél pörünk döntő bizonyítéka. A bányászok életre-</w:t>
        <w:br/>
        <w:t>halálra fognak dolgozni, ha azzal biztathatom őket, hogy re-</w:t>
        <w:br/>
        <w:t>ménység van pörük megnyerés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iga tagjai meghökkenve pillantottak István úrra. Így ke-</w:t>
        <w:br/>
        <w:t>lepcébe kerül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elfehéredett, néhány pillanatig mereven bámult</w:t>
        <w:br/>
        <w:t>maga elé. De lassan fölemelte fejét, szeme fényességgel tel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, nem a vészes haragtól, hanem szelíd, belső megindulás-</w:t>
        <w:br/>
        <w:t>tól... Fölállt, kezet nyújtott Miklós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Isten nevében, öcsém! Ügyünk áldozatot kíván, én megho-</w:t>
        <w:br/>
        <w:t>zom a magamét: a királyi levelet a kezedbe adom. Vajha jönne</w:t>
        <w:br/>
        <w:t>a mainál becsületesebb világ, amely a pörben igaz ítéletet hoz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fölálltak, kezet fogtak a főkapitánnyal és Miklóssa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Isten nevéb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gyűlésen másnap délelőtt került sor a főkapitány</w:t>
        <w:br/>
        <w:t>székelyföldi jelentésére. Az izgalmas esemény híre mind a te-</w:t>
        <w:br/>
        <w:t>rembe gyűjtötte a követ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zivárgott hírek úgy szóltak, hogy a főkapitány fölso-</w:t>
        <w:br/>
        <w:t>rolja és az országgyűlés naplójába íratja a császári katonaság</w:t>
        <w:br/>
        <w:t>gonoszságait, lelketlen zsarolásait, és indítványozni fogja, hogy</w:t>
        <w:br/>
        <w:t>a követség menjen fel Bécsbe a Rabutin visszahívásának meg-</w:t>
        <w:br/>
        <w:t>sürgetés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horoczkay konziliárius egy padsor végére ült, hogy bár-</w:t>
        <w:br/>
        <w:t>mely pillanatban Rabutinhoz röppenhessen a gyűlés híreivel.</w:t>
        <w:br/>
        <w:t>Cegei Vass György, a gubernátor főhíve gyíkmozdulatokkal</w:t>
        <w:br/>
        <w:t>forgolódott és sugdosódott a padok közt. A ligás atyafiak sze-</w:t>
        <w:br/>
        <w:t>rénszerte ültek, és csöndes mosollyal pillantgattak a többiek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zsibongás elnémult, a főkapitány nagy iratcsomóval kezé-</w:t>
        <w:br/>
        <w:t>ben megjelent az emelvényen. Méltóságos alakjára meghökkent</w:t>
        <w:br/>
        <w:t>szemmel néztek a császár hívei. Nehéz ember, akit bajos lesz</w:t>
        <w:br/>
        <w:t>megejteni. Száraz, hivatalos hangon szólalt meg a főkapitány.</w:t>
        <w:br/>
        <w:t>Elmondotta, hogy a Gubernium megbízásának eleget tett, ösz-</w:t>
        <w:br/>
        <w:t>szeírta a székelyek panaszait. Küldetését befejezettnek tekinti,</w:t>
        <w:br/>
        <w:t>itt a jegyzék... lássa, mit határoz róla a gyűlés!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leghelyesebb-</w:t>
        <w:br/>
        <w:t>nek vélné, ha a Gubernium venné kezébe az ügyet, s minden</w:t>
        <w:br/>
        <w:t>nagyobb zaj nélkül megtárgyalná az orvoslás módjait a főgene-</w:t>
        <w:br/>
        <w:t>ráli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elhűlés, csalódottság a labanc arcokon! Hát ennyi? I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, ott is nevetés csendült föl, kicsinylő, gúnyos hangok, tapso-</w:t>
        <w:br/>
        <w:t>lások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, hírese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ubernium pártja persze kapva kapott az indítványokon:</w:t>
        <w:br/>
        <w:t>nem kell zajt ütni a dologból. A főkapitány jelentését a</w:t>
        <w:br/>
        <w:t>konziliárius kapta kezébe, és lapozgatni kezdett benne. Arcán</w:t>
        <w:br/>
        <w:t>leplezett bosszúság! Hát nem sikerült bátyját Rabutin dühének</w:t>
        <w:br/>
        <w:t>kitennie... Panaszok a jegyzőkönyvben? Ártalmatlan csontok a</w:t>
        <w:br/>
        <w:t>mély sírba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gyűlés többi tárgyait nemigen vették komolyan.</w:t>
        <w:br/>
        <w:t>Egy kis mozgolódást keltett Sárossy elfogatásának ügye, amit</w:t>
        <w:br/>
        <w:t>Szaniszló Zsigmond tett szóvá. Bánffy gubernátor azonnal föl-</w:t>
        <w:br/>
        <w:t>szólalt, és kenetteljes hangon ajánlta, hogy az országgyűlés ír-</w:t>
        <w:br/>
        <w:t>jon föl a császári felségnek Sárossy mentése céljából. Ezt az</w:t>
        <w:br/>
        <w:t>indítványt meghatódással fogadták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p békesség örömére, amely minden ügyben megmutat-</w:t>
        <w:br/>
        <w:t>kozott, egyik áldomás a másikat követte a gyűlés után. Bánffy</w:t>
        <w:br/>
        <w:t>gubernátor, Apor kincstartó, Rabutin sorra vendégelték a köve-</w:t>
        <w:br/>
        <w:t>teket. Rabutin sohasem érezte magát nagyobbnak, győzhetetle-</w:t>
        <w:br/>
        <w:t>nebbnek, mint ezekben a napokban. Szokása szerint most is sű-</w:t>
        <w:br/>
        <w:t>rűn fogadkozott, hogy számos családot fog fölterjeszteni Bécs-</w:t>
        <w:br/>
        <w:t>be grófi és bárói titulusok elnyerésére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Gyulafehérváron maradt, és buzgón mulatozott</w:t>
        <w:br/>
        <w:t>az urakkal az áldomások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alispán, Van Norden hadnagy és Koncz Miklós a</w:t>
        <w:br/>
        <w:t>gyűlés berekesztését követő napon, őszi szép reggelen, útra kel-</w:t>
        <w:br/>
        <w:t>tek Torockó felé: vaskenyeret szegni! Az alispán és a hadna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más mellett lovagoltak, és élénk beszélgetésbe bocsátkoz-</w:t>
        <w:br/>
        <w:t>tak, Koncz Miklós magába mélyedve, borús képpel kocogott</w:t>
        <w:br/>
        <w:t>nyomu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egykettőre nagyon megszerette a hollandust, s ér-</w:t>
        <w:br/>
        <w:t>zelmeiből világért sem csinált titkot. Zajos vidámsággal új meg</w:t>
        <w:br/>
        <w:t>új beszédtémákat vetett föl. Sokat olvasott a hollandusok sza-</w:t>
        <w:br/>
        <w:t>badságharcairól, tudományát szívesen csillogtatta meg a had-</w:t>
        <w:br/>
        <w:t>nagy előtt. Csak őseinek nyomdokát követi Van Norden, ha a</w:t>
        <w:br/>
        <w:t>szabadság ügyének szolgálatába áll. S hogy éppen Erdélyért tu-</w:t>
        <w:br/>
        <w:t>sakodik? Nos, ebben is nemzetének Erdély iránt élő rokonérzé-</w:t>
        <w:br/>
        <w:t>sét követi. Íme, a hollandusok magyar-szeretetének egyik meg-</w:t>
        <w:br/>
        <w:t>teljesülése: az unitárius relígióra közelebbről gyilkos csa-</w:t>
        <w:br/>
        <w:t>pásokat mért a Habsburg-politika. Kolozsvári templomukat, fő-</w:t>
        <w:br/>
        <w:t>iskolájukat elvették, javaikat elragadozták. Mi történt erre?</w:t>
        <w:br/>
        <w:t>Demény Pál nevű tudós, az iskola igazgatója kiutazott Hollan-</w:t>
        <w:br/>
        <w:t>diába, s hírré tette ottan egyháza rettenetes romlását. Az áldott</w:t>
        <w:br/>
        <w:t>jó hollandusok testvéri szeretettel karolták fel az ügyet, s</w:t>
        <w:br/>
        <w:t>Demény Pált a tallérok olyan sokaságával bocsátották vissza</w:t>
        <w:br/>
        <w:t>Erdélybe, hogy immár nem lesz nehéz az egyháznak új alapot</w:t>
        <w:br/>
        <w:t>ve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is szolgálni akarok kegyelmeteknek – jegyezte meg a</w:t>
        <w:br/>
        <w:t>hadnagy. – Én azonban nem ingyen cselekszem: szolgálatom</w:t>
        <w:br/>
        <w:t>fejében otthont akarok szerezni kegyelmete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Zsigmondot nagy lelkesedésre gyújtotta ez a val-</w:t>
        <w:br/>
        <w:t>lomás. Megállította lovát, kezet nyújtott Van Norden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t cifrázzuk a dolgot: itt a kezem, öcsémnek fogadlak,</w:t>
        <w:br/>
        <w:t>fogadj engemet bátyádnak! – mondotta nagy hévvel. – Taná-</w:t>
        <w:br/>
        <w:t>csért hozzám folyamodjál, utadban nálam hálj, leánykérni en-</w:t>
        <w:br/>
        <w:t>gem küldj, kölcsönt tőlem kérj</w:t>
      </w:r>
      <w:r>
        <w:rPr>
          <w:sz w:val="22"/>
          <w:szCs w:val="22"/>
          <w:lang w:val="ro-RO"/>
        </w:rPr>
        <w:t xml:space="preserve">! </w:t>
      </w:r>
      <w:r>
        <w:rPr>
          <w:sz w:val="22"/>
          <w:szCs w:val="22"/>
          <w:lang w:val="hu-HU"/>
        </w:rPr>
        <w:t>Ha pedig Isten szabadságot ad</w:t>
        <w:br/>
        <w:t xml:space="preserve">Erdélynek, Erdély hazát fog adni neked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agyar parolával fo-</w:t>
        <w:br/>
        <w:t>gadom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eden balra tértek a Kőköz tar sziklái felé, ott visz át az út</w:t>
        <w:br/>
        <w:t>a torockói völgybe. Délesten érkeztek meg Szentgyörgyre, nagy</w:t>
        <w:br/>
        <w:t>dobogással ugrattak be a Mátyás úr portáj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 úr kilépett az udvarra, és aggodalmas arccal sietett</w:t>
        <w:br/>
        <w:t>az alispán 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eleségem nagyon megriadt a lódobogás hallatára. Azon</w:t>
        <w:br/>
        <w:t>fantáziál, hogy érte jöttek</w:t>
      </w:r>
      <w:r>
        <w:rPr>
          <w:sz w:val="22"/>
          <w:szCs w:val="22"/>
          <w:lang w:val="ro-RO"/>
        </w:rPr>
        <w:t xml:space="preserve">... – </w:t>
      </w:r>
      <w:r>
        <w:rPr>
          <w:sz w:val="22"/>
          <w:szCs w:val="22"/>
          <w:lang w:val="hu-HU"/>
        </w:rPr>
        <w:t>súgta bizalmas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o, majd meggyógyítju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ógyí-</w:t>
        <w:br/>
        <w:t>tó kenetet hoztam én a számára, mindjárt feladom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régi barát bizalmasságával nyitott be Mátyásné beteg-</w:t>
        <w:br/>
        <w:t>ágyához. Az elaszott kis teremtés ott remegett Anikó karjában.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nj ki, húgo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 Anikó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ógyító híreket aka-</w:t>
        <w:br/>
        <w:t>rok mondani nénédnek, de csak négyszemközt tehe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kis habozás után az alispánra hagyta nénjét. Az alis-</w:t>
        <w:br/>
        <w:t>pán nagy mókázással beszélte el ennek, hogy a múltkor, a valla-</w:t>
        <w:br/>
        <w:t>tás alkalmával micsoda bolondságokat írtak be a jegyzőkönyv-</w:t>
        <w:br/>
        <w:t>be. Azóta tisztázódtak a dolgok, a bíró leánya vígan él, még-</w:t>
        <w:br/>
        <w:t>pedig nem Belzebub birodalmában, hanem a Székelyföldön egy</w:t>
        <w:br/>
        <w:t>jámbor pap házánál. Nemsokára haza fog térni, a főkapitány is</w:t>
        <w:br/>
        <w:t>oltalmat ígért neki. Nagy változás azonban, hogy Koncz Miklós</w:t>
        <w:br/>
        <w:t>teljesen elfordult a leánytól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tyásné felkönyökölt, mohó figyelemmel hallgatta az alis-</w:t>
        <w:br/>
        <w:t>pán közléseit, arcvonásai fokonként helyre keményedtek, sze-</w:t>
        <w:br/>
        <w:t xml:space="preserve">mében fölfénylett a gonosz, prédaleső villogás... jobban lett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zaniszló Zsigmond elmókázott még egy ideig, aztán kiment,</w:t>
        <w:br/>
        <w:t>és hamis hunyorítással küldötte be Mátyás urat a csodás</w:t>
        <w:br/>
        <w:t>gyógyulás megtekintés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atalok ezalatt az ebédlőházban ültek. Van Norden szabá-</w:t>
        <w:br/>
        <w:t>lyos, pontos kiejtésre törekvő mondatokban mesélt valami ka-</w:t>
        <w:br/>
        <w:t>tonai kalandot Anikónak. Miklós komoran ült egy öblös szék-</w:t>
        <w:br/>
        <w:t>ben. Az alispán széles kacagással toppant közéjü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húgom, én aztán hoztam neked két úri gavallért, ad-</w:t>
        <w:br/>
        <w:t xml:space="preserve">hatnál egy csóko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ödörte meg hetykén a bajuszá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ány jóízűen fölnevetet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gyet hozzon, bátyám, akkor majd beszélhetünk róla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ondotta rózsává pirult tekintette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ismerkedtél ezzel a némettel? Hát bizony ez hollan-</w:t>
        <w:br/>
        <w:t xml:space="preserve">du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ngerkedett Szaniszl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gaz testvére a magyaroknak,</w:t>
        <w:br/>
        <w:t>öcsémmé fogadtam. Egy időre alkalmasint torockói lakos lesz,</w:t>
        <w:br/>
        <w:t>sokszor meg fog fordulni nálatok, szívesen bánjatok ám vel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pillantása Miklósra siklot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izony mindnyájan hálásak lehetünk Van Norden iránt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elyeselte Miklós feltűnő éll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elsápadt, lesütötte fejét, s nem szólt bele többet a tár-</w:t>
        <w:br/>
        <w:t>salgásb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yás úr vidám képpel tért vissza feleségé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o, Anikó, nénédnek kitelt a nyavalyája, örvendezzünk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ondotta. Majd Miklós felé fordult: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hazajön Tóbis Judit,</w:t>
        <w:br/>
        <w:t>nagyon helyes, hogy ezt a dolgot helyreütöttétek!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s meg-</w:t>
        <w:br/>
        <w:t>szenvedett a szabadságlevélért, Isten bocsásson meg neki, és</w:t>
        <w:br/>
        <w:t>adjon megérdemelt vigasztalás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felajzott tekintettel figyelt föl a Juditról szóló hírre,</w:t>
        <w:br/>
        <w:t>aztán még sápadtabb 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aniszló néhány tréfás szót váltott még az öreg Mátyással,</w:t>
        <w:br/>
        <w:t>aztán lóra parancsolta a fiatalokat. Egy ugratás: Torockón vol-</w:t>
        <w:br/>
        <w:t>tak az öreg Koncz házánál. Az alispánnak nem lankadt a köte-</w:t>
        <w:br/>
        <w:t>kedő kedve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koma, vége az uraságnak: a császár nekünk adomá-</w:t>
        <w:br/>
        <w:t>nyozta a kigyelmed javait... Bányák, verők, vasszertárak mind a</w:t>
        <w:br/>
        <w:t>miénk.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agy áron-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olygott az öre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nagy áron ám! Föl kell fegyvereznünk az erdélyi</w:t>
        <w:br/>
        <w:t>kurucokat, ez a császár kikötése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Hm, a kurucokat? – sandított Van Nordenre az öreg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allja vitéz uram, hol jár a komám esze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 tréfának fele való, Koncz bácsi. Sőt, ha jól meg-</w:t>
        <w:br/>
        <w:t>gondoljuk, ez a tréfa egészen való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aki teremtette, most aztán világosan mondják meg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>Dej</w:t>
      </w:r>
      <w:r>
        <w:rPr>
          <w:sz w:val="22"/>
          <w:szCs w:val="22"/>
          <w:lang w:val="hu-HU"/>
        </w:rPr>
        <w:t xml:space="preserve">szén elmondjuk, nem is igen titkolhatnók kigyelmedtől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nevetett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ríttessen csak, majd az áldomás alatt el-</w:t>
        <w:br/>
        <w:t>mondjuk a vásárt, amit elsősorban kigyelmed bőrére kötöttünk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X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borospohár mellett kellőképpen beleavatta Koncz</w:t>
        <w:br/>
        <w:t>Benedeket a kuruc liga dolgaiba. Lett nagy öröme az öregnek!</w:t>
        <w:br/>
        <w:t>Miklós Erdély java nemesei közt, az alispánnal, Thoroczkay</w:t>
        <w:br/>
        <w:t>főkapitánnyal egy hajóban! Lelkében ország gondja... Így... így</w:t>
        <w:br/>
        <w:t>álmodta a jövendőt, ha nem is ilyen teljes fényességge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 érezte, hogy ereje, ami a múltak küzdelmeiben elvihar-</w:t>
        <w:br/>
        <w:t>zott, újra fellobog. Meg kell felelni a kuruc-liga bizalmának,</w:t>
        <w:br/>
        <w:t>kerül, amibe kerül, helyt kell állani a Miklós úri becsületé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snap reggel frissen kalauzolta az alispánékat a verők</w:t>
        <w:br/>
        <w:t>megtekintésére. Az eszközöket, amelyekkel Apafy korában</w:t>
        <w:br/>
        <w:t>fegyvereket gyártott, szem elé rakatta, megmagyarázta. Sok el-</w:t>
        <w:br/>
        <w:t xml:space="preserve">avult dolog volt köztük. Hane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ítélte Van Nord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</w:t>
        <w:br/>
        <w:t xml:space="preserve">munkát akár holnap meg lehet kezdeni. D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mételte Van</w:t>
        <w:br/>
        <w:t xml:space="preserve">Nord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ek a verők a feladatnak csak egy kis részére ele-</w:t>
        <w:br/>
        <w:t>gendők. Az egész várost bele kell vonni a munk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zonban nem akart addig a bányászokkal tárgyalni,</w:t>
        <w:br/>
        <w:t>amíg a főkapitány át nem adja a szabadságlevele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örük főbizonyítékát meg kell mutatnunk nekik, és meg-</w:t>
        <w:br/>
        <w:t>bízható helyre kell letennünk – vitatta keresztapjával szemben,</w:t>
        <w:br/>
        <w:t>aki siettette a bányászok összehívás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Meghajlok – mosolygott az alispán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járjunk a te taná-</w:t>
        <w:br/>
        <w:t>csodo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tanácsán járni? Az öreg Koncz szeméből örömköny-</w:t>
        <w:br/>
        <w:t>nyek buggyantak 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horoczkay főkapitány harmadnapon érkezett haza Gyulafe-</w:t>
        <w:br/>
        <w:t>hérvárról.</w:t>
      </w:r>
      <w:r>
        <w:rPr>
          <w:sz w:val="22"/>
          <w:szCs w:val="22"/>
          <w:vertAlign w:val="superscript"/>
          <w:lang w:val="hu-HU"/>
        </w:rPr>
        <w:t>19</w:t>
      </w:r>
      <w:r>
        <w:rPr>
          <w:sz w:val="22"/>
          <w:szCs w:val="22"/>
          <w:lang w:val="hu-HU"/>
        </w:rPr>
        <w:t xml:space="preserve"> Elmondotta Szaniszlóéknak, hogy micsoda hírek</w:t>
        <w:br/>
        <w:t>keltek szárnyra az urak közt az ő szerepléséről. Azt beszélik,</w:t>
        <w:br/>
        <w:t>hogy a császári katonák fölszerelésének ő a fővállalkozója, ha-</w:t>
        <w:br/>
        <w:t>talmas összeget adott neki Rabutin, ezért hunyászkodott meg az</w:t>
        <w:br/>
        <w:t>országgyűlé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 nagyon cáfoltam a gyanúsítást, annál vastagabb lesz</w:t>
        <w:br/>
        <w:t>a takaró, ami alá ügyünket rejthetj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a Torockón szerzett tájékozódásokról számolt be.</w:t>
        <w:br/>
        <w:t>Az egész várost munkába kell állítani, ennek a taktikáját pedig</w:t>
        <w:br/>
        <w:t>jól meg kell ám fontolni. Vannak bizonyos föltételek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szabadságlevél, ugy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olygott a főkapitány Mik-</w:t>
        <w:br/>
        <w:t xml:space="preserve">lósr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ígértem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spántos ládát, amiben a levél állott, Mátyás úr már ak-</w:t>
        <w:br/>
        <w:t>kor a várba küldte, mikor a Samuka bolondsága kiderült. A fő-</w:t>
        <w:br/>
        <w:t>kapitány kivette a ládából az öreg pergamentet, és könnyed, úri</w:t>
        <w:br/>
        <w:t>meghajlással nyújtotta át Miklósna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 csak egyik fele a dologna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olytatta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</w:t>
        <w:br/>
        <w:t>most a kérdés, hogy milyen színt adjunk a rengeteg fegyver ké-</w:t>
        <w:br/>
        <w:t>szítésének. Az igazat nem vallhatjuk meg, Rákócziról nem be-</w:t>
        <w:br/>
        <w:t>szélhetünk a bányászokna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s hát, mit ajánl a vármegye, milyen taktiká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rdeklő-</w:t>
        <w:br/>
        <w:t>dött a főkapitány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a prókátort szeretném hallan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dult az alispán Mik-</w:t>
        <w:br/>
        <w:t>lós felé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, azzal lehet a bányászokat legjobban megbiztat-</w:t>
        <w:br/>
        <w:t>ni: pörük sikerével. Ha tehát azt mondanók nekik, hogy munká-</w:t>
        <w:br/>
        <w:t xml:space="preserve">jukkal szabadulásuk ügyét szolgálják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etette föl Miklós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tassuk tehát azzal őket, hogy Rabutin támogatását nye-</w:t>
        <w:br/>
        <w:t>rik meg pörük számára, ha az armatúra készítésén serényen</w:t>
        <w:br/>
        <w:t xml:space="preserve">dolgozna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kintett az alispán kérdően Mikló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Én most már könnyen egyezem! – bólintott Miklós. – En-</w:t>
        <w:br/>
        <w:t>gem a szabadságlevél birtoka megnyugtat a jövendő felől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 hát, hívd össze a bányászokat, egyezzünk meg velü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ég aznap szólt Tóbis bírónak, hogy estére hívja ta-</w:t>
        <w:br/>
        <w:t>nácsba a nagyfejűeket. A gyűlésen az alispán, az öreg Koncz,</w:t>
        <w:br/>
        <w:t>Miklós és Van Norden is megjelentek. Szaniszló Zsigmond járt</w:t>
        <w:br/>
        <w:t>elöl az orálásban. Mint hitbeli atyafinak is nagy kedvessége volt</w:t>
        <w:br/>
        <w:t>a bányászok előtt, amióta azonban a brachium megszalasz-</w:t>
        <w:br/>
        <w:t>tásának következményeit elhárította a fejükről, halálba mentek</w:t>
        <w:br/>
        <w:t>volna érte. Szaniszló nagy siránkozással beszélt a bányászoknak</w:t>
        <w:br/>
        <w:t>az új időkről, amikor az igazsághoz is csak tekervényes átal-</w:t>
        <w:br/>
        <w:t>utakon lehet hozzájutni. Meg akarják nyerni pörükét? Rabutin</w:t>
        <w:br/>
        <w:t>pártfogását kell először megnyerniök. Azt pedig úgy nyerhetik</w:t>
        <w:br/>
        <w:t>meg, ha serényen hozzálátnak a császári ármádia fölfegyverzé-</w:t>
        <w:br/>
        <w:t>séhez. Dolgozniok és áldozniok kel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óbis bíró válaszolt a város nevében. Készek bármily mun-</w:t>
        <w:br/>
        <w:t>kára és áldozatra, de többet akarnának tudni arról, hogy mit re-</w:t>
        <w:br/>
        <w:t>mélhetnek. A Rabutin tetszése nagy dolog, de vajon elegendő-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 Miklós állott szólásra. Néhány ékes kifejezéssel bemu-</w:t>
        <w:br/>
        <w:t>tatta Endre király levelét. Két szó van írva erre a levélre: igaz-</w:t>
        <w:br/>
        <w:t>ság és szabadság... Az igazság pecsétje van rajta, a szabadság</w:t>
        <w:br/>
        <w:t>lelke harsonázik betűiből... Megkerült kincs, amit bármily idő-</w:t>
        <w:br/>
        <w:t>ben értékesíteni lehe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mény emberek könnyes szemmel, alázatosan járultak az</w:t>
        <w:br/>
        <w:t>asztalhoz a szent írat látására. Éltették Miklóst, az alispánt,</w:t>
        <w:br/>
        <w:t>Rabutint. Fogadkoztak, hogy életüket, vagyonukat áldozzák a</w:t>
        <w:br/>
        <w:t>munkára, amit az urak jónak látna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bejelentette, hogy Tóbis Judit is bármikor hazatérhet</w:t>
        <w:br/>
        <w:t>otthonába. A főkapitány parolája és az alispán hatalma fogja</w:t>
        <w:br/>
        <w:t>védeni. A bányászok lelkesedése határtalan vol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rak is meghatódottan távoztak a gyűlésr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balga nép ez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csóválta fejét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erény</w:t>
        <w:br/>
        <w:t>dézsmát megtagadják, egy pörre életüket vetik!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kárcsak mi, keresztapám! A császár igájából kivonjuk a</w:t>
        <w:br/>
        <w:t>fejünket, és a hóhérbárd alá odanyújtogatjuk. Ki-ki a maga</w:t>
        <w:br/>
        <w:t xml:space="preserve">módja szerin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abadságért!...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 lázban volt. A munkát nagy gondossággal</w:t>
        <w:br/>
        <w:t>osztotta meg a bányászok és a maga verői közt. A művesebb</w:t>
        <w:br/>
        <w:t>dolognak, puskának, párpisztolynak, karabélynak gyártását ma-</w:t>
        <w:br/>
        <w:t>gának tartotta fenn, sokan kardot fognak gyártani, mások zabo-</w:t>
        <w:br/>
        <w:t>lát, kengyelvasat, sarkantyút, lópatkót, vakarót, mások meg</w:t>
        <w:br/>
        <w:t>nyersvas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hazatért Tordára, a fiatalok pedig a dolgok to-</w:t>
        <w:br/>
        <w:t>vábbi folyását rendezték el. Legelőször is Szebenbe mentek:</w:t>
        <w:br/>
        <w:t>Van Norden jelentést tett Rabutinnak az előkészületekről. A</w:t>
        <w:br/>
        <w:t>szerződést Rabutin és a bányászok nevében az öreg Koncz,</w:t>
        <w:br/>
        <w:t>Tóbis bíró és a tanácsbeliek írták alá. Van Nordennek Rabutin</w:t>
        <w:br/>
        <w:t>azt a parancsot adta, hogy állandóan Torockón tartózkodjék, és</w:t>
        <w:br/>
        <w:t>a munkát ellenőrizze. A kommandó nevében Van Norden pasz-</w:t>
        <w:br/>
        <w:t>szusokat állított ki a fegyverszállító szekerek számára. A szek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ket sem föltartóztatni, sem vizsgálgatni nem szabad, annál</w:t>
        <w:br/>
        <w:t>kevésbé kérdezgetni, hogy honnan jönnek és merre mennek. El-</w:t>
        <w:br/>
        <w:t>lenben útjokat mind katonáknak, mind polgároknak szorgalma-</w:t>
        <w:br/>
        <w:t>san segíteni kel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Szebenből egyedül lovagolt tovább a Homoród völ-</w:t>
        <w:br/>
        <w:t>gye felé. Van Norden mutatkozása a székelyek körében bizal-</w:t>
        <w:br/>
        <w:t>matlanságot kelte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nyi minden történt az alatt a pár hét alatt, mióta ezen az</w:t>
        <w:br/>
        <w:t>úton járt. Kívül is és bent, az ő lelkében is! Hosszú éveken át</w:t>
        <w:br/>
        <w:t>értek a dolgok, s pár hét alatt lehullot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otthon volt. Gyanakvó, kelletlen arccal fogadta Mik-</w:t>
        <w:br/>
        <w:t>lós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látsz szívesen, Kondor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iklós, lóhátról</w:t>
        <w:br/>
        <w:t xml:space="preserve">kezet nyújtva neki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vasat hozok nektek, vaskenyeret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szemében vad tűz lobbant fö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 játsszál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Lelkemre! Kardot, puskát, sarkantyút hozok, amennyit</w:t>
        <w:br/>
        <w:t>akarto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arca föllángolt, karja magasba lendült, lekapta Mik-</w:t>
        <w:br/>
        <w:t>lóst a lóról, fölszaladt vele a lépcsőn, és a pitvarban elkezdett</w:t>
        <w:br/>
        <w:t>vele táncolni, mint egy ölbeli gyermekke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Ujjuju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eleinte mosolygott a mulatságon, de Kondor mind-</w:t>
        <w:br/>
        <w:t>jobban megvadult, rémes figurákat vágott vele. A menyecske</w:t>
        <w:br/>
        <w:t>ijedten szaladt elé, sivítozva nézte ura megháborodásá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l az eszed, ember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ész? Sípost, hegedűst ide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re Miklós és az asszony valahogyan lefogták a bolondot.</w:t>
        <w:br/>
        <w:t>Kondor ekkor kacagni kezdett, megölelte, megcsókolta Miklóst,</w:t>
        <w:br/>
        <w:t>s bevitte a belső házb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Beszélj, beszélj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tüzetesen tájékoztatta barátját a kuruc-liga megala-</w:t>
        <w:br/>
        <w:t>kulásáról. Sül a vaskenyér, most az a kérdés: hogy osztódjék el</w:t>
        <w:br/>
        <w:t>az éhesek között? Megbízható emberekre lesz szükség, akik a</w:t>
        <w:br/>
        <w:t>fegyvereket illő helyre szállítsák. Kis részt a német kvártélyok-</w:t>
        <w:br/>
        <w:t>ba, a többit bizonyos rejtekhelyekre. Emberekre lesz szükség,</w:t>
        <w:br/>
        <w:t>akik hallgatni és várni tudna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izgatottan fontolgatta a kérdés megoldásá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ízzátok rám ezt a felét, én leszek a főszekeres! – mondta</w:t>
        <w:br/>
        <w:t xml:space="preserve">végül nagy víg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vő héten vásár lesz Udvarhelyen, minden</w:t>
        <w:br/>
        <w:t>tartó marhámat eladom, s egymagam tíz lószekeret állítok be.</w:t>
        <w:br/>
        <w:t>De jó komáim vannak Csíkban, Háromszéken, Marosszéken is,</w:t>
        <w:br/>
        <w:t>csak egy szót kell nekik súgnom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hová rejtitek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ika, Firtos, Tartód, Hargita, Bekecs, Bodokhavasa...</w:t>
        <w:br/>
        <w:t>kell-e ezeknél jobb magazin? S Isten után reméljük, hogy friss</w:t>
        <w:br/>
        <w:t>fűvel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Úgy van... mire kitavaszodik... Mi is azt reméljü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ásnap indult visszafelé. Ne forduljon-e Tordátfal-</w:t>
        <w:br/>
        <w:t>vára: hírül adni Juditnak, hogy elmúlt a veszedelem, hazatér-</w:t>
        <w:br/>
        <w:t>het? Egy út, tán még rövidebb. Tordátfalva felé fordu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udit... most is fehér és sima, mint a márvány. És hideg. A</w:t>
        <w:br/>
        <w:t>pör iránt érdeklődött. Miklós elmondotta, hogy a királyi levél</w:t>
        <w:br/>
        <w:t>eredetije is megkerült, a bányászok hálával gondolnak rája. A</w:t>
        <w:br/>
        <w:t>pör számára már megvan az alap, a szabadulás sincsen már</w:t>
        <w:br/>
        <w:t>messz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udit szeme tüzet lövellt a szabadulás szór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t, ha megérjük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zt is elmondotta, hogy a bányászok nagy vállalatba</w:t>
        <w:br/>
        <w:t>kezdenek, eleven élet pezsdült föl a torockói völgyben. De Judi-</w:t>
        <w:br/>
        <w:t>tot ez már nem érdekelte. Csak a pör, a szabadulás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Üzenni is csak annyit üzent apjának, hogy nem siet haza,</w:t>
        <w:br/>
        <w:t>majd a tavasz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st ősz volt, könnyező, szívet fogó erdélyi borulat. Csüg-</w:t>
        <w:br/>
        <w:t>gedten poroszkált Miklós hazafelé, hegyen-völgyön által. Ó</w:t>
      </w:r>
      <w:r>
        <w:rPr>
          <w:sz w:val="22"/>
          <w:szCs w:val="22"/>
          <w:lang w:val="ro-RO"/>
        </w:rPr>
        <w:t>, a</w:t>
        <w:br/>
      </w:r>
      <w:r>
        <w:rPr>
          <w:sz w:val="22"/>
          <w:szCs w:val="22"/>
          <w:lang w:val="hu-HU"/>
        </w:rPr>
        <w:t xml:space="preserve">tavasz, ott távol a szentgyörgyi kúriá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is másnak fog vi-</w:t>
        <w:br/>
        <w:t>rulni!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cember derekán Miklós számot vetett a helyzettel. Az a</w:t>
        <w:br/>
        <w:t>megnyugtató érzése támadt, hogy mindenki a maga helyén van,</w:t>
        <w:br/>
        <w:t>és a munka teljes erővel foly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némán és titokzatosan ül a szentgyörgyi</w:t>
        <w:br/>
        <w:t>Olimpuszon. Bizonyos hősi legenda szövődött alakja köré, ami-</w:t>
        <w:br/>
        <w:t>ért azonban a császári párt lépten-nyomon tépázza és gúnyolja.</w:t>
        <w:br/>
        <w:t>Szabadsághős? Kufár, aki jó nyereséggel dolgozik Rabutin</w:t>
        <w:br/>
        <w:t>szám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aniszló Zsigmond minden héten megjelenik a szentgyör-</w:t>
        <w:br/>
        <w:t>gyi várban. Beszámol a magyarországi eseményekről: rendes</w:t>
        <w:br/>
        <w:t>postákat állított be néhány felső-magyarországi úrhoz. De a jö-</w:t>
        <w:br/>
        <w:t>vő-menő kalmárokat is kikérdezi a bécsi, kassai, munkácsi,</w:t>
        <w:br/>
        <w:t xml:space="preserve">debreceni hírekről. </w:t>
      </w:r>
      <w:r>
        <w:rPr>
          <w:sz w:val="22"/>
          <w:szCs w:val="22"/>
          <w:lang w:val="ro-RO"/>
        </w:rPr>
        <w:t xml:space="preserve">Ő </w:t>
      </w:r>
      <w:r>
        <w:rPr>
          <w:sz w:val="22"/>
          <w:szCs w:val="22"/>
          <w:lang w:val="hu-HU"/>
        </w:rPr>
        <w:t>intézi a kapcsolatot a liga tagjaival, s eb-</w:t>
        <w:br/>
        <w:t>ben igen nagy találékonyságot fejt ki, kulcsos írásokat szerkeszt</w:t>
        <w:br/>
        <w:t>számokból, görög és latin betűkből. Mostanság azonban nem</w:t>
        <w:br/>
        <w:t>tréfál annyit, állandóan siet, ráncok fellegzik homlok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szekerei megindultak, maga volt itt az első transz-</w:t>
        <w:br/>
        <w:t>porttal. Az első szállítmányok Szebenbe mentek Rabutin gyö-</w:t>
        <w:br/>
        <w:t>nyörűség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öreg Koncz a fiatalokat is beosztotta a munkához. Var</w:t>
        <w:br/>
        <w:t>Norden mozgékony szerepet kapott: felülvizsgálja, listába vesz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ész munkát, irányítja a megrakott szekereket, jelszavakat ad</w:t>
        <w:br/>
        <w:t>ki, egy-egy szállítmányt maga is elkísér egy darabig, olykor a</w:t>
        <w:br/>
        <w:t>várakban, kvártélyokban maga osztja ki a császáriaknak az új</w:t>
        <w:br/>
        <w:t>felszerelést. Hol írásban, hol személyesen jelentést tesz Rabu-</w:t>
        <w:br/>
        <w:t>tinnak a munka folyásáról. Minden munka könnyűszerrel megy</w:t>
        <w:br/>
        <w:t>nála, néhány intéssel és szóval! Bőven van szabad ideje, sokat</w:t>
        <w:br/>
        <w:t>lovagol. Többnyire Szentgyörgy felé nyargal. Újabban Thorocz-</w:t>
        <w:br/>
        <w:t>kay főkapitánnyal is sokat van együtt. A császári hadsereg hadi</w:t>
        <w:br/>
        <w:t>fortélyait, regulamentumait beszélik 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 bányáknál és kemencéknél dolgozik: vasat termel</w:t>
        <w:br/>
        <w:t>apja gyártmányai számára. Mértéktelen buzgalommal feküdt bele</w:t>
        <w:br/>
        <w:t>a munkába, szavát is alig lehet hallani. Halomban fekszik a vaskő</w:t>
        <w:br/>
        <w:t>a kemencék körül, nyersvas pedig annyi van, hogy a gyártók felét</w:t>
        <w:br/>
        <w:t>sem tudják fölművelni. Szerencsére a vasat rudakban és tuskók-</w:t>
        <w:br/>
        <w:t>ban is örömest elviszik a székelyek. Egypár újítást mégis sikerült</w:t>
        <w:br/>
        <w:t>megvalósítania. A vaskő felhúzására csigákat szerkesztett, a me-</w:t>
        <w:br/>
        <w:t>redek oldalakra csúsztatókat rakott le. A bányászok azonban gya-</w:t>
        <w:br/>
        <w:t>nús szemmel nézik az új szereket, s ha módját ejthetik, elkerülik</w:t>
        <w:br/>
        <w:t>azokat. Rosszul esik nekik, ha valamihez könnyebben jutnak,</w:t>
        <w:br/>
        <w:t>gyönyörűségük telik a baromi erőfeszítésekbe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cz Benedek egyszer nagy felindulással szólította meg fiát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hadnagy Csegezy Anikó után jár, tudsz-e róla? Minden</w:t>
        <w:br/>
        <w:t>úttal betér Mátyás úrékhoz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végezett dolog e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tett Miklós borús mosollya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a Ponciusát! Ez nem megy, hallod-e!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ért? Van </w:t>
      </w:r>
      <w:r>
        <w:rPr>
          <w:sz w:val="22"/>
          <w:szCs w:val="22"/>
          <w:lang w:val="pt-BR"/>
        </w:rPr>
        <w:t xml:space="preserve">Norden </w:t>
      </w:r>
      <w:r>
        <w:rPr>
          <w:sz w:val="22"/>
          <w:szCs w:val="22"/>
          <w:lang w:val="hu-HU"/>
        </w:rPr>
        <w:t>nagyon szereti Csegezy Anikó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te? </w:t>
      </w:r>
      <w:r>
        <w:rPr>
          <w:sz w:val="22"/>
          <w:szCs w:val="22"/>
          <w:lang w:val="hu-HU"/>
        </w:rPr>
        <w:t>Hol maradsz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végképp lemaradta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róbált tréfálni Miklós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nnyen vevés felbosszantotta az öre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zt hittem, csakugyan megjött az eszed. Keresztapád is</w:t>
        <w:br/>
        <w:t>biztatott: lemondtál a bíró leányáról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ondolja meg, apám: Van Nordent ez a szerelem köti a</w:t>
        <w:br/>
        <w:t>magyar ügyhöz. Szabad-e kedvét szegnünk? Árulás volna ré-</w:t>
        <w:br/>
        <w:t>szünkrő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fürkészően nézett Miklós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 ugye, most már magad is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gyjuk ezt, apám! Egyes ember dolga ma nem számít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legyintett Miklós dacos arcc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 ernyős szekerek és szánok közben sűrűn jöttek-</w:t>
        <w:br/>
        <w:t>mentek a simára vert, jó fagyos utakon. A mezőségi nádasok,</w:t>
        <w:br/>
        <w:t>székelyföldi rengetegek, elhagyott malmok, havasi pajták, bar-</w:t>
        <w:br/>
        <w:t>langok, meg mind megannyi nagy kamara: falánk étvággyal</w:t>
        <w:br/>
        <w:t>nyelték a vaskenyere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 is a szilaj munkában keresett orvosságot a</w:t>
        <w:br/>
        <w:t>lelki férgek ellen. Egyszer nyíltan megkérdezte a hadnagyot</w:t>
        <w:br/>
        <w:t>Csegezy Anikó felő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helyzet igen világos, Koncz bácsi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a hadnagy</w:t>
        <w:br/>
        <w:t xml:space="preserve">zavartalan tekintett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egezy Anikót szeretem: élet vagy ha-</w:t>
        <w:br/>
        <w:t>lál kérdése számomra ez a szerelem. A kérdést azonban csak</w:t>
        <w:br/>
        <w:t>akkor fogom eldönteni, amikor vége lesz annak a nagy küzde-</w:t>
        <w:br/>
        <w:t>lemnek, amelyre most készülünk. Addig mindent elkövetek,</w:t>
        <w:br/>
        <w:t>hogy a leány vonzalmát megnyerjem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ha valaki közben mégis elragadja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s hát, akkor a halál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olygott a hadna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reg csak rágódott az öreg Koncz lelkén. A hadnagy se-</w:t>
        <w:br/>
        <w:t>gítségét, jóakaratát most csakugyan nem lehet eljátszani. A</w:t>
        <w:br/>
        <w:t>nemzet sorsa nyugszik rajta. De a harc utá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 megint előhozta a dolgot Miklósnak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allod, mégsem lehet egy leány bőrére csak úgy alkut</w:t>
        <w:br/>
        <w:t>kötni. Csegezy Anikó mégiscsak azé lesz, akit maga választ</w:t>
        <w:br/>
        <w:t>magának. Ő pedig azt fogja választani, akit szere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n Nordent szereti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szeret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olygott rejtélyesen az ör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s nem is</w:t>
        <w:br/>
        <w:t>fogja szeretni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nak vér szökött az arcába, nagy izgalommal fakadt ki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nem beszélt apám Anikóval erről a dologról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bizony beszéltem é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unyorított az öreg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en</w:t>
        <w:br/>
        <w:t>rendben van a te javadra. Hanem időnként neked is el kellene</w:t>
        <w:br/>
        <w:t>hozzá látogatnod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ért tette, apám, miért tett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rt ki Miklós szégyen-</w:t>
        <w:br/>
        <w:t xml:space="preserve">kezv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lyen alattomos gáncsot vetn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áncso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onított vállán az öreg Koncz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hadnagyot</w:t>
        <w:br/>
        <w:t>is megkérdeztem, Anikót is megkérdeztem, csak ennyi. Tájéko-</w:t>
        <w:br/>
        <w:t>zódta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a legközelebbi alkalommal mégis ellátogatott Van</w:t>
        <w:br/>
        <w:t>Norden társaságában Mátyás úrékhoz. Minden szava epe és ki-</w:t>
        <w:br/>
        <w:t>számított sértés volt a leány számára. Ez értetlenül, könnybe</w:t>
        <w:br/>
        <w:t>borult szemmel nézett Miklós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an Nord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 látta Mikló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leavatta Anikót a kuruc</w:t>
        <w:br/>
        <w:t>készülődések némely titkaiba. Elvakult, bolond szerelem! De ha</w:t>
        <w:br/>
        <w:t>már megtörtént dolog: ezt is ki akarta használni a leány meg-</w:t>
        <w:br/>
        <w:t>leckéztetés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ezen a napon is a várba távozott, találkozója</w:t>
        <w:br/>
        <w:t>volt a főkapitánnya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nőknek is hozniok kell némi áldozatot a szabadság ügyé-</w:t>
        <w:br/>
        <w:t xml:space="preserve">ér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Miklós Anikónak, amint kettesben marad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Például én mit hozhatnék? – kérdezte a leány reszkető</w:t>
        <w:br/>
        <w:t>aja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Szeresd Van Nordent! Feleségül kell menned hozzája.</w:t>
        <w:br/>
        <w:t>Rajta fordul meg készülődésünk sikere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ány könnyei sűrűn kezdettek aláperegn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ártíromság, önfeláldozás? Arra is születni kell, Miklós.</w:t>
        <w:br/>
        <w:t>Látja, én annyira bámulom Tóbis Juditot, mert ő, ugye, fölá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ozta magát egy ügyért, amit nagynak és szentnek tartott. Ne-</w:t>
        <w:br/>
        <w:t>kem azonban nincsen olyan erős lelkem! Idővel tán, a kikerül-</w:t>
        <w:br/>
        <w:t>hetetlen végzet súlya al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gyelőre tehát légy szeretetreméltó Van Nordenhez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ondta Miklós elfulladó hango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pám fecsegésére pedig ne</w:t>
        <w:br/>
        <w:t>ügyelj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búcsúzott, háborgó lélekkel dévedezett haza Torockóra.</w:t>
        <w:br/>
        <w:t>Hadd jönne már a harc s égetné föl a hazugságokat, amelyek</w:t>
        <w:br/>
        <w:t>fojtogatóan sokasodnak és növekednek. Hadd jöjjön a harcok</w:t>
        <w:br/>
        <w:t>fergetege! Most már kardra, vérre is lesz erő!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március elején üzenetet küldött Miklósnak, hogy</w:t>
        <w:br/>
        <w:t>trombiták készítéséről is gondoskodjék. Vidám szólású, friss</w:t>
        <w:br/>
        <w:t>harsonák legyenek, amikkel meg lehet majd hirdetni a székely</w:t>
        <w:br/>
        <w:t>székeknek a nagy tavasz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ezt is vállalta, április közepére elkészültek a réz-</w:t>
        <w:br/>
        <w:t>trombiták. Minden hadnagyság számára kettő-három. Kondor</w:t>
        <w:br/>
        <w:t>április utolsó hetében maga jött ki a trombitákért Torockóra.</w:t>
        <w:br/>
        <w:t>Egyúttal tavaszi hírt akart halla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sé lehűtötte, hogy Miklósék még mindig munkába ölik</w:t>
        <w:br/>
        <w:t>minden gondjukat. Több lelkesedést várt volna, több jó hírt...</w:t>
        <w:br/>
        <w:t>Mikor mozdul Rákóczi, mikor zendülnek meg a völgyek, mikor</w:t>
        <w:br/>
        <w:t>borulnak lármafa füstjébe a hegyek? A fiatalok nem tudtak biz-</w:t>
        <w:br/>
        <w:t>tosat mondani, a liga politikai dolgait a főkapitány és az alispán</w:t>
        <w:br/>
        <w:t>intézik. De hogy lehet őket meg nem kérdezni? A forrás mellett</w:t>
        <w:br/>
        <w:t>a szomjúságot nem oltogatn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dálkozott ezen Kondor, de azért lelkében végtelen nagy</w:t>
        <w:br/>
        <w:t>hálát érzett a vas mesterei iránt. Bizonykodott az öreg Konc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k, hogy a székelyek le fogják róni hálájukat a sok gyönyörű</w:t>
        <w:br/>
        <w:t>fegyverért: életre-halálra fognak verekedni vel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t fölvidította a Kondor társasága. Van Nordennel ke-</w:t>
        <w:br/>
        <w:t>veset tudott társalkodni mostanság, mások voltak napi útjaik.</w:t>
        <w:br/>
        <w:t>Kondort magával vitte a bányákhoz, csúsztatókhoz, s hogy ked-</w:t>
        <w:br/>
        <w:t>vet szerezzen neki a maradáshoz, megígérte, hogy különös erejű</w:t>
        <w:br/>
        <w:t>és szépségű kardot csináltat neki. Egy szép, műves kardért?</w:t>
        <w:br/>
        <w:t>Kondor elbocsátotta szekereit, s maga jó hátilovával Miklósnál</w:t>
        <w:br/>
        <w:t>maradt a kard elkészülésé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prilis legutolsó napjainak egyikén Szaniszló Zsigmond vá-</w:t>
        <w:br/>
        <w:t>ratlan Torockón termett. Stafétákat küldött Miklós és Van</w:t>
        <w:br/>
        <w:t>Norden megkeresésére, azonnal siessenek a szentgyörgyi várba,</w:t>
        <w:br/>
        <w:t>nagy dolgokat kell megbeszélniö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k műhelyben megtalálta az öreg Konczot, izgatottan</w:t>
        <w:br/>
        <w:t>tárgyalt vele néhány percig, aztán elvágtatott Szentgyörgy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ék nem jöttek be a városba, hanem a hegyeken át siet-</w:t>
        <w:br/>
        <w:t>tek Szentgyörgyre. Csak Kondor jött be. Nagy izgalommal ke-</w:t>
        <w:br/>
        <w:t>reste meg Koncz Benedeke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tör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rdezte sóvárgó tekintett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zdhetjü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 tört ki, öcsém, nem tört ki. Éppen az ellenkezője tör-</w:t>
        <w:br/>
        <w:t>tént. Magyarországon fölfedezték a készülődést. Rákóczit el-</w:t>
        <w:br/>
        <w:t>fogták és fogságba hurcol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csak nézte, nézte értetlenül az öreg Koncz csüggedt</w:t>
        <w:br/>
        <w:t>arcát. Hogy nem tört ki? Hogy elfogták Rákóczit? El lehet</w:t>
        <w:br/>
        <w:t>ilyesmit hinni ép elmével?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klósék megbeszélik a továbbiakat, addig várjunk türe-</w:t>
        <w:br/>
        <w:t>lemmel, öcsém. Majd ők tanácsolna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 nem tudott fölocsúdni a csapásból. Mi lesz mostan?</w:t>
        <w:br/>
        <w:t>Vége volna a sok gyönyörű tavaszi reménységnek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beszélnek meg Miklósék? Csak egy út van: a harcé.</w:t>
        <w:br/>
        <w:t>Megkezdeni a harcot! Ember is van hozzá, fegyver is van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fő nincsen, öcsé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óhajtott Koncz Benede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-</w:t>
        <w:br/>
        <w:t>kóczi ninc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ő este jöttek meg a fiatalok Szaniszló alispánnal. Rákó-</w:t>
        <w:br/>
        <w:t>czi elfogatásának következményeit megbeszélték, a harc kez-</w:t>
        <w:br/>
        <w:t>dete elhaladt, ki tudja, mennyi időre. Most azon kell lenni, hogy</w:t>
        <w:br/>
        <w:t>az itten való készületek ki ne tudódj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ntgyörgyön megbeszélték a mostani teendőket. Kondor</w:t>
        <w:br/>
        <w:t>fogja Erdélyt beszáguldani. Az embereket vigyázásra, de egyút-</w:t>
        <w:br/>
        <w:t>tal a reménység megőrzésére inti. A reményvesztett emberek</w:t>
        <w:br/>
        <w:t>közül kerülnek ki az áruló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dorba némiképpen lelket öntött ez a megbízatás. A vi-</w:t>
        <w:br/>
        <w:t>gyázást is mondja, de a reménységet szentlélek tüzével fogja</w:t>
        <w:br/>
        <w:t>prédikál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visszavonul a főkommandóra. Olyan munkakört</w:t>
        <w:br/>
        <w:t>biztosít magának, ahol minden neszt meghall, ami a kuruc-liga</w:t>
        <w:br/>
        <w:t>vagy a fegyverek dolgairól megindul. A följelentéseket és áru-</w:t>
        <w:br/>
        <w:t>lásokat, amik esetleg történnek, fölfogja, a vizsgálatot hamis</w:t>
        <w:br/>
        <w:t>nyomra vezeti, Szaniszlót külső hírekről, veszedelem gyüleke-</w:t>
        <w:br/>
        <w:t>zéséről értesíti. Mindezt nem lesz nehéz megtennie, mert</w:t>
        <w:br/>
        <w:t>Rabutin a szolgálat fejében, amit a fölfegyverzés körül végzett,</w:t>
        <w:br/>
        <w:t>még nagyobb bizalommal van irán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horoczkay István és Szaniszló Zsigmond hétről hétre meg-</w:t>
        <w:br/>
        <w:t>tárgyalják a helyzetet. Hol Tordán, hol Szentgyörgyön fognak</w:t>
        <w:br/>
        <w:t>találko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ányászok számára Van Norden megszerzi Rabutin párt-</w:t>
        <w:br/>
        <w:t>fogó levelét. Nagy dicsérettel fog a levél megemlékezni arról a</w:t>
        <w:br/>
        <w:t>buzgalomról, amit a bányászok az armatúra elkészítése körül ki-</w:t>
        <w:br/>
        <w:t>fejtettek. Hadd legyen meg a bányászoknak ez a biztosítékuk</w:t>
        <w:br/>
        <w:t>arra az esetre, ha nem sikerül országul szabadulni és az igaz-</w:t>
        <w:br/>
        <w:t>ságnak egyenesebb utat ver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ződésben megállapított díjaikat azonban a dicsérő l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l megkapása után szorgalmazni fogják.</w:t>
      </w:r>
      <w:r>
        <w:rPr>
          <w:sz w:val="22"/>
          <w:szCs w:val="22"/>
          <w:vertAlign w:val="superscript"/>
          <w:lang w:val="hu-HU"/>
        </w:rPr>
        <w:t>20</w:t>
      </w:r>
      <w:r>
        <w:rPr>
          <w:sz w:val="22"/>
          <w:szCs w:val="22"/>
          <w:lang w:val="hu-HU"/>
        </w:rPr>
        <w:t xml:space="preserve"> Van Norden ridegen</w:t>
        <w:br/>
        <w:t>fog bánni velük, a fizetést halogatni fogja. (Kötés a Rabutin</w:t>
        <w:br/>
        <w:t>szemére.)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fontos megbízatást kapott. El fog utazni Magyaror-</w:t>
        <w:br/>
        <w:t>szágra, megtekinti, hogy áll ott valójában a kurucok ügye, tüze-</w:t>
        <w:br/>
        <w:t>tes tájékoztatásokat fog küldeni Szaniszlónak. Magyarországról</w:t>
        <w:br/>
        <w:t>továbbmegy Bécsbe, azokra a helyekre, ahol Rákóczi sorsát fi-</w:t>
        <w:br/>
        <w:t>gyelheti. Mozogni fog, és mindenről beszámol, ami odakint tör-</w:t>
        <w:br/>
        <w:t>ténik. Viszont az erdélyi üzeneteket helyükre juttatja. Mostan-</w:t>
        <w:br/>
        <w:t>tól fogva ő lesz az erdélyi kuruc-liga külföldi ügyvivőj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nagy készséggel vállalkozott erre a szerepre.</w:t>
        <w:br/>
        <w:t>Eltávozhatik erről a környékről, amely a szerelem fájdalmával</w:t>
        <w:br/>
        <w:t>és az alakoskodás csömörével gyötri szívét-lelkét...</w:t>
      </w:r>
      <w:r>
        <w:rPr>
          <w:sz w:val="22"/>
          <w:szCs w:val="22"/>
          <w:vertAlign w:val="superscript"/>
          <w:lang w:val="hu-HU"/>
        </w:rPr>
        <w:t>21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 dolga lesz a fegyvergyártást tovább intézni.</w:t>
        <w:br/>
        <w:t>Van Norden a császári csapatoknál itt-ott hiányokat fog fölfe-</w:t>
        <w:br/>
        <w:t>dezni, a fegyvereket rossz kritikával illeti, követelni fogja, hogy</w:t>
        <w:br/>
        <w:t>Konczék a hiányokat pótolják.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fa tavasz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badság magvait nem költötte ki. Sűrű lombjaival hát</w:t>
        <w:br/>
        <w:t>legalább fedezze el az elszáradástól.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GYEDIK RÉSZ</w:t>
      </w:r>
    </w:p>
    <w:p>
      <w:pPr>
        <w:pStyle w:val="Normal"/>
        <w:shd w:fill="FFFFFF" w:val="clear"/>
        <w:spacing w:lineRule="atLeast" w:line="300" w:before="96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a tehetetlenség mérgével töltötte a tel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őszi országgyűlésre épített tervek nem valósultak meg.</w:t>
        <w:br/>
        <w:t>Rabutinnak a gyűlés alkalmával elmondotta ugyan a vasdézs-</w:t>
        <w:br/>
        <w:t>mára vonatkozó kérését, kapott is némi ígéretet a közbenjárásra,</w:t>
        <w:br/>
        <w:t>de az ígéret csak üres szó marad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ámításainak éppen a fordítottja következett be. Már</w:t>
        <w:br/>
        <w:t>Gyulafehérvárt hallott róla, hogy bátyja is titkon részt vesz az</w:t>
        <w:br/>
        <w:t>armatúra elvállalásában. A Péterek Szentgyörgyről megerősítet-</w:t>
        <w:br/>
        <w:t>ték ennek a hírnek a hitelét, s azt is közölték, hogy a főkapitány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 gondolt volna ilyen árulásr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szolgáltatta a bányászok-</w:t>
        <w:br/>
        <w:t>nak az Endre király szabadságlevelé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haját tépte dühében. Ha a szabadságlevél a</w:t>
        <w:br/>
        <w:t>bányászok kezébe került, akkor a pörtől csak rosszat lehet re-</w:t>
        <w:br/>
        <w:t>mélni. Rabutin támogatásában bízni? Rabutin csak egyet lát</w:t>
        <w:br/>
        <w:t>mostan: a békébe belerozsdásodott, lerongyolódott hadainak új</w:t>
        <w:br/>
        <w:t>ragyogását. Ebben a gyönyörűségében háborgatni annyi volna</w:t>
        <w:br/>
        <w:t>mostan, mint a tigris elől a prédát elvo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elfogatásának híre egyszerre megelevenítette Tho-</w:t>
        <w:br/>
        <w:t>roczkay konziliáriust. A zavarosban halászni! A hír nagy ria-</w:t>
        <w:br/>
        <w:t>dalmat vert föl Erdélyben. Voltak, akik nem hitték el, voltak,</w:t>
        <w:br/>
        <w:t>akik az ellenkezőre: a harc kitörésére magyarázták, mások</w:t>
        <w:br/>
        <w:t>megint azt jósolgatták, hogy az elkeseredés most már bizonyo-</w:t>
        <w:br/>
        <w:t>san fegyverfogásra fogja bírni odakint a magyar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ki várt valami változást, s igyekezett elképzelni a</w:t>
        <w:br/>
        <w:t>maga szerepét az események forgatagában. Az izgalmat nö-</w:t>
        <w:br/>
        <w:t>velte, hogy a katonaság sűrű patrujozást indított. A vásároka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űléseket szétriasztották, fenekedtek, sarcoltak, korbácsoltak,</w:t>
        <w:br/>
        <w:t>börtönöz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most is, mint rendesen, messze kanyarodó,</w:t>
        <w:br/>
        <w:t>nagy terveket eszelt ki. Rabutin a riadalom hatása alatt bizo-</w:t>
        <w:br/>
        <w:t>nyosan barátok után néz. Jelt kell adni a szolgálatkészségről!</w:t>
        <w:br/>
        <w:t>Politikai cél: Rabutint a Guberniumhoz lánco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ubernium pártján ott vannak a császári politika hívei: a</w:t>
        <w:br/>
        <w:t>főurak, főtisztviselők. Ezekre építsen Rabutin, ne a köznemes-</w:t>
        <w:br/>
        <w:t>ségre, városi polgárságra vagy éppen a pórnépre. A főrendeket</w:t>
        <w:br/>
        <w:t>kell lekenyerezni! A torockói vasdézsma ügyének a fölkarolása</w:t>
        <w:br/>
        <w:t>nagyon jó alkalom volna a főrendekhez való kapcsolódás bizo-</w:t>
        <w:br/>
        <w:t>nyítá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vek tovább sültek-főttek a konziliárius fejében. Or-</w:t>
        <w:br/>
        <w:t>szággyűlést hívni nem volna okos dolog. Most, Rákóczi elfoga-</w:t>
        <w:br/>
        <w:t>tásának félelmében általános alázkodás törhetne ki a császár</w:t>
        <w:br/>
        <w:t>iránt, Rabutin megint elhinné magát, nem lehetne szolgálatokat</w:t>
        <w:br/>
        <w:t>tenni neki, és nem lehetne támogatást csikarni ki tőle. Pedig</w:t>
        <w:br/>
        <w:t>most, most tán végre ütött az ór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alkalmat kell keresni, ahol csupán a főrendek hűségét</w:t>
        <w:br/>
        <w:t>láthatja! Az ország általános hangulata hadd lebegjen titokzatos</w:t>
        <w:br/>
        <w:t>felhőként feje fölöt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alom készen is van. Nemsokára itt van a gubernátor</w:t>
        <w:br/>
        <w:t>leányának a lakodalma. A lakodalmon körülbelül azok fognak</w:t>
        <w:br/>
        <w:t>megjelenni, akiknek érzelmeit kamatoztatni lehet a tábornok</w:t>
        <w:br/>
        <w:t>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luba, Bánffy gubernátorhoz sietett gondolataival. A he-</w:t>
        <w:br/>
        <w:t>nye, gondatlan ember kapva kapott a ki forralt terveken. A Gu-</w:t>
        <w:br/>
        <w:t>bernium pártjának várható megszilárdulásáról is örömmel hal-</w:t>
        <w:br/>
        <w:t>lott, de módfelett hízelgett neki, hogy az ország sorsa ott fog el-</w:t>
        <w:br/>
        <w:t>dőlni az ő családi ünnepén. A gyalui menyegzőt ország króni-</w:t>
        <w:br/>
        <w:t>kájába fogják írni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állapodtak, hogy a konziliárius utazzék le Szebenbe, s</w:t>
        <w:br/>
        <w:t>értesse meg Rabutinnal: a mostani izgalom és titkos forrongás</w:t>
        <w:br/>
        <w:t>idején milyen jótékony hatása volna egy fényes ünnepségnek,</w:t>
        <w:br/>
        <w:t>amelyen az ország vezető emberei együtt örvendeznének a csá-</w:t>
        <w:br/>
        <w:t>szár katonáiva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útra kelt. Óva-lopva sandalgott be a szebeni</w:t>
        <w:br/>
        <w:t>főkommandóra, mint kajtár macska a kamrába. Nagy sürgés-</w:t>
        <w:br/>
        <w:t>forgás volt a kommandón. Tisztek jöttek-mentek, jelentéseket</w:t>
        <w:br/>
        <w:t>hoztak a távoli kvártélyokból, parancsokat vittek szét. Van Nor-</w:t>
        <w:br/>
        <w:t>den volt ennek a nagy nyüzsgésnek középpontja, ő igazította el</w:t>
        <w:br/>
        <w:t>a stafétá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horoczkay Mihály néhány percig nézte a sokadalmat, majd</w:t>
        <w:br/>
        <w:t>odaköszönt Van Nordennek, s megkérte, hogy jelentse be a ge-</w:t>
        <w:br/>
        <w:t>nerálisná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dagadó önérzettel fogadta a konziliárius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szól Erdély Rákóczi elfogatásához? Ugye, nem lehet a</w:t>
        <w:br/>
        <w:t>mi éberségünket kijátszani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Thoroczkay arcán hódolat is, kétség is ül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xcellenciás uram, nagy szerencsének tartjuk, hogy a</w:t>
        <w:br/>
        <w:t>gyújtogatót elfogták, de vajon ezzel a tüzet eloltották– e? Nem</w:t>
        <w:br/>
        <w:t>parázslik-e a hamu alatt, hogy alkalmas pillanatban a vihar,</w:t>
        <w:br/>
        <w:t>amely a napnyugati harctereken dühöng, lángra lobbants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nagyot nézett, úgy látszik, jónak találta a hasonlatot.</w:t>
        <w:br/>
        <w:t>Jelentősen végigmérte a konziliáriust, majd leült, s látogatójá-</w:t>
        <w:br/>
        <w:t>nak is helyet mutato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mi a lappangó tüzet illeti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nos hát attól sem félünk! Er-</w:t>
        <w:br/>
        <w:t>délyben is résen vagyunk ám! Csapataink sohasem voltak jobb</w:t>
        <w:br/>
        <w:t>állapotban, mint mostan. Hamu helyett bármely percben havat</w:t>
        <w:br/>
        <w:t>takarhatunk a parázsr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Guberniumot is büszke megnyugvással tölti el a hadak</w:t>
        <w:br/>
        <w:t>nagyszerű készültsége. De a mostani zavaros időben néha mégi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godalmas kérdések emésztik a jó hazafi lelkét. Az egyik kér-</w:t>
        <w:br/>
        <w:t>dés: vajon pénz dolgában hogy áll a magas kommandó? Meg</w:t>
        <w:br/>
        <w:t>tud-e birkózni egy rebellió pénzbeli terheivel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Rebellió... itte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yintett tagadóan a táborno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-</w:t>
        <w:br/>
        <w:t>nem ami a pénzt illeti... hiszen Erdélyben vagyunk, uram, ahol</w:t>
        <w:br/>
        <w:t>egyes családok fulladoznak a jólétben, a kincstárt azonban pa-</w:t>
        <w:br/>
        <w:t>naszokkal és jajgatásokkal akarják megtölte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ennyire igaza van Excellenciádnak! Itt bizony a köz-</w:t>
        <w:br/>
        <w:t>ügyek emberének fölkopik az álla. Az én példám mindenesetre</w:t>
        <w:br/>
        <w:t>ezt bizonyítja, nem tudom, Excellenciád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tudj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obbantott nádbotjával a generáli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dig</w:t>
        <w:br/>
        <w:t>bizony tudhatná... Gyalázat, hogy Erdély az én szolgálataimat</w:t>
        <w:br/>
        <w:t>mennyire nem értékeli. A töröknek persze tudták hordani az</w:t>
        <w:br/>
        <w:t>ajándékot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mohón kapta el az ajándék szó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idők megváltoztak, Excellenciás uram. Ma már nem vi-</w:t>
        <w:br/>
        <w:t>szik házhoz, mint vitték a török basák és nagyvezérek idejében,</w:t>
        <w:br/>
        <w:t>ma ki kell varázsolni a pénzt az emberek erszényébő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de úgy érti, uram, hogy nem volna helyes erőszakkal?</w:t>
        <w:br/>
        <w:t>Ebben tökéletesen egyetértünk. Az erőszak a harctérre való.</w:t>
        <w:br/>
        <w:t>Polgárokkal szemben ész és szellem... ez az én ízlésem! Nos</w:t>
        <w:br/>
        <w:t>hát, hogy gondolja, monsieur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kicsiny, de jellemző példát mondok Excellenciádnak a</w:t>
        <w:br/>
        <w:t>magam köréből. Amint a gyulafehérvári gyűlés alkalmával el-</w:t>
        <w:br/>
        <w:t>mondottam, mi, Thoroczkay família régi földesurai vagyunk</w:t>
        <w:br/>
        <w:t>Torockó bányavárosának. Idők folyamán azonban nagyon ferde</w:t>
        <w:br/>
        <w:t>viszony alakult ki köztünk és bányász jobbágyaink között: a bá-</w:t>
        <w:br/>
        <w:t>nyák hatalmas jövedelmei után egy garas dézsmát sem kaptunk</w:t>
        <w:br/>
        <w:t>tőlük, csak a szántóföldek, házhelyek, erdők után fizetnek cse-</w:t>
        <w:br/>
        <w:t xml:space="preserve">kély taxát. Ezen az igazságtalanságo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mint kifejtettem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gen</w:t>
        <w:br/>
        <w:t>könnyű volna segíteni. Odafönt az udvarnál most rendezgeti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délyi bányák helyzetét; Excellenciádnak nem kerülne nagy</w:t>
        <w:br/>
        <w:t>fáradságába, hogy a bányakamara rendeletével vasdézsma fize-</w:t>
        <w:br/>
        <w:t>tésére köteleztesse jobbágyainka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árjon csak, ura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ntett ujjával a táborno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orockó</w:t>
        <w:br/>
        <w:t>az a helység, ahol a hadsereg fölszerelése készül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t nagy szorongás fogta el. A tábornok a bá-</w:t>
        <w:br/>
        <w:t>nyászok mellett fog nyilatkozni. De eltagadni mégsem lehetet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 helység... Gazdag nép, zsíros jövedelmük va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rcátlan nép, uram, ritka szemtelen nép! Tessék, micsoda</w:t>
        <w:br/>
        <w:t>parasztfurfanggal éltek velem szemben. Amint az armatúra</w:t>
        <w:br/>
        <w:t>munkája befejeződött, igazolványt kértek tőlem, hogy nagysze-</w:t>
        <w:br/>
        <w:t>rűen végezték dolgukat, értékes szolgálatokat tettek őfelségé-</w:t>
        <w:br/>
        <w:t>nek. Úgy tudom Van Nordentől, hogy valami pörük van, azt</w:t>
        <w:br/>
        <w:t>akarják dűlőre juttatni. Az írást megadtam nekik, a dicséretben</w:t>
        <w:br/>
        <w:t>ugyancsak nem fukarkodtam. Jóformán azonban meg sem szá-</w:t>
        <w:br/>
        <w:t>radt a tinta írásomon, már munkájuk díjáért jelentkeztek: ha-</w:t>
        <w:br/>
        <w:t>talmas összegeket akarnak kivágni a hadikasszából, mégpedig</w:t>
        <w:br/>
        <w:t>sürgőse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ból őszinte düh robbant k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ért nem táncoltatja meg Excellenciád a gazokat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ízza azt Van Nordenre, monsieur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a tábornok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Van Norden köztük volt, ismeri őket, majd elhúzza a nótájuka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xcellenciád természetesen nem is sejti, hogy miféle pö-</w:t>
        <w:br/>
        <w:t>rüket akarják dűlőre juttatni. Minket akarnak megtámadni! Ez-</w:t>
        <w:br/>
        <w:t>zel hálálják meg évszázadokra menő nagylelkűségünket. A di-</w:t>
        <w:br/>
        <w:t>csérő iratot ellenünk akarják kihasználn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rsze, honnan tudtam volna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, nagy a különbség úr és paraszt között. Én is Ex-</w:t>
        <w:br/>
        <w:t>cellenciád támogatását kérem családunk számára, de méltó ho-</w:t>
        <w:br/>
        <w:t>norárium fejében. Ők meg a támogatásért követelőzéssel fizet-</w:t>
        <w:br/>
        <w:t>ne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néhányszor megkoppantotta botját a padlón, arcán</w:t>
        <w:br/>
        <w:t>végig-végigcikázott a rángatódzás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az írást most már nem vehetem vissz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 is szükséges visszavenni. Sokkal egyszerűbb dolog:</w:t>
        <w:br/>
        <w:t>megelőzni. Ha Excellenciád sürgősen fölírna Bécsbe a vasdézs-</w:t>
        <w:br/>
        <w:t>ma rendezése ügyében... Amíg a bányászok észreveszik ma-</w:t>
        <w:br/>
        <w:t>gu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botjára támasztotta állát, élesen nézett a konzi-</w:t>
        <w:br/>
        <w:t>liáriusr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eszéljünk nyíltan, monsieur, négyszemközt vagyunk! Az</w:t>
        <w:br/>
        <w:t>az ajánlat, amit most nekem tesz, bagatell összeget eredmé-</w:t>
        <w:br/>
        <w:t>nyezne. Nekem pedig esetleg nagy pénzforrásokra lesz szüksé-</w:t>
        <w:br/>
        <w:t>gem, mert igaza van, uram, a nyugati változások engem is ve-</w:t>
        <w:br/>
        <w:t>szedelmes próbák elé állíthatnak. Nos hát, tudnom kellene,</w:t>
        <w:br/>
        <w:t xml:space="preserve">hogy Erdély melyik családjától mekkora összeget lehetne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ogy is fejezte ki? – elvarázsolni. Akarja, hogy teljes legyen</w:t>
        <w:br/>
        <w:t>köztünk a barátság? Állítson össze nekem egy lajstromot Erdély</w:t>
        <w:br/>
        <w:t>legvagyonosabb családjairól, jelölje meg, kin kellene kezdeni,</w:t>
        <w:br/>
        <w:t>hol, mit lehetne találni... szóval egy megbízható, részletes ter-</w:t>
        <w:br/>
        <w:t>vezetet. Ha ezt megkapom, nos hát, akkor teljesítem kérését:</w:t>
        <w:br/>
        <w:t>írok Bécsbe a bányakamar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egy pillanatig megrökönyödve nézett a tábor-</w:t>
        <w:br/>
        <w:t>nokr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ersze a legnagyobb titokban..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zt mondani sem kel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ólintott a tábornok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itoktartásra ugyanis a közügy érdekében van szükség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szedte össze magát gyorsan a konziliáriu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ltóztassék</w:t>
        <w:br/>
        <w:t>meghallgatni! A jó hazafi lelkét ebben a zavaros időben egy</w:t>
        <w:br/>
        <w:t>másik gond is nyomja: meg kell mutatnunk a világnak, hogy az</w:t>
        <w:br/>
        <w:t>ország gerince, a főnemesség szilárdan össze van forradva az</w:t>
        <w:br/>
        <w:t>ország fejével. Erdély főúri világa nagy tüntetésre készül Exce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nciád és a császári politika mellett. Annak a bizonyos lajst-</w:t>
        <w:br/>
        <w:t xml:space="preserve">romnak a megsejtése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agától értetődi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on megzavarná</w:t>
        <w:br/>
        <w:t>a lelkes hajlandóságo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Országgyűlést akarnak? – ráncolta össze homlokát bizal-</w:t>
        <w:br/>
        <w:t>matlanul a táborn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Ó, nem, eszünkben sincs! – tiltakozott a konziliárius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zebb alkalom kínálko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adta a gyalui lakodalom tervét, káprázatos képet festett</w:t>
        <w:br/>
        <w:t>Erdély ragyogó hódolatáról, amelyet be fog mutatni a lakodal-</w:t>
        <w:br/>
        <w:t>mon. Rabutin gyönyörűséggel hunyorgatott, bólingatott, a nád-</w:t>
        <w:br/>
        <w:t>botjával időnként vidám ritmust vert ki a szoba padlój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rom a jegyzéket és a monsieur írásbeli memorandumát</w:t>
        <w:br/>
        <w:t>a vasdézsmára nézve. Az utóbbit a legelső futárral Bécsbe kül-</w:t>
        <w:br/>
        <w:t xml:space="preserve">döm, bizonyos lehet a siker felől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búcsúzáskor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ro-RO"/>
        </w:rPr>
        <w:t xml:space="preserve">1702 </w:t>
      </w:r>
      <w:r>
        <w:rPr>
          <w:sz w:val="22"/>
          <w:szCs w:val="22"/>
          <w:lang w:val="hu-HU"/>
        </w:rPr>
        <w:t>nyarának elején vette feleségül borosjenei Székely</w:t>
        <w:br/>
        <w:t>Ádám gróf a gubernátor leányát: Bánffy Annát. A lakodalom</w:t>
        <w:br/>
        <w:t>csakugyan külön fejezet Erdély történetében, pompájáról cso-</w:t>
        <w:br/>
        <w:t>dákat írnak a krónikások. Erdély fénye, gazdagsága, ami a régi</w:t>
        <w:br/>
        <w:t>világból megmaradt, vagy ami annak romjain fölkapott, mind</w:t>
        <w:br/>
        <w:t>Gyalu várába vonult erre az alkalom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ászári „maiestas”-t Rabutin generális képviselte a lako-</w:t>
        <w:br/>
        <w:t>dalmon. Nagy pompával fogadták, maga a gubernátor ment elé-</w:t>
        <w:br/>
        <w:t>be fényes kísérettel, drágakövekkel fölszerszámozott hét gyö-</w:t>
        <w:br/>
        <w:t>nyörű paripával. Díszkapun át vezették a gyalui várba, ágyúlö-</w:t>
        <w:br/>
        <w:t>vésekkel kísérték a majestási helyre való fölmenetelét, térdet</w:t>
        <w:br/>
        <w:t>hajtva udvaroltak neki.</w:t>
      </w:r>
      <w:r>
        <w:rPr>
          <w:sz w:val="22"/>
          <w:szCs w:val="22"/>
          <w:vertAlign w:val="superscript"/>
          <w:lang w:val="hu-HU"/>
        </w:rPr>
        <w:t>22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horoczkay konziliárius állandóan ott sürgött-forgott Rabu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n körül. Nagyon összeédesedtek az utóbbi időben. Rabutinnak</w:t>
        <w:br/>
        <w:t>csakhamar a szebeni látogatás után lajstromot nyújtott be,</w:t>
        <w:br/>
        <w:t>amelyben megjelölte, hogy szükség esetén honnan szerezhet</w:t>
        <w:br/>
        <w:t>pénzt az erdélyi hadviselésre. Elsősorban a Teleki Mihály utó-</w:t>
        <w:br/>
        <w:t>dainak kincsesházait kell megválogatni: azoknak arany-, ezüst-</w:t>
        <w:br/>
        <w:t>marháival hosszú ideig lehet a hadakat táplá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bornok Gyaluba menet a konziliárius kolozsvári lakásán</w:t>
        <w:br/>
        <w:t>szállt meg, onnan indult a lakodalmi pompára. Császár képét</w:t>
        <w:br/>
        <w:t>vendégelni!... Mihály úr odavolt a boldogságtól. Kivált, amikor</w:t>
        <w:br/>
        <w:t>a tábornok elújságolta neki, hogy Seau gróf, az erdélyi bányák</w:t>
        <w:br/>
        <w:t>új császári biztosa leérkezett a bányakamara írásával: a vas-</w:t>
        <w:br/>
        <w:t>dézsmát elrendelték a család számá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rendeletet hírré kellene tenni a lakodalmo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dítvá-</w:t>
        <w:br/>
        <w:t xml:space="preserve">nyozta Mihály úr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dd lássák a főrendek, hogy a császár a</w:t>
        <w:br/>
        <w:t>mostani nehéz időkben sem kedvez az alacsonyabb rendek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helyeselte a dolgot. Nagy volt az egyetértés, fényes</w:t>
        <w:br/>
        <w:t>a Mihály úr reménysége. Örmény hitelezőjét is meg tudta</w:t>
        <w:br/>
        <w:t>győzni közel való talpraállásáról: új kölcsönt sikerült fölvenni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kodalom első napja fényes ceremóniák között telt el.</w:t>
        <w:br/>
        <w:t>Rabutin nagy penitenciával, de állhatatosan viselte a császár</w:t>
        <w:br/>
        <w:t>kép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sodik nap délelőttjén bizalmas tárgyalások folytak a tá-</w:t>
        <w:br/>
        <w:t>bornok és a Gubernium tagjai között. A tanácskozások végeztével</w:t>
        <w:br/>
        <w:t>Bánffy gubernátor az audiencia-házba kérette a vendéguraka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akarom, hogy az én örömnapomban méltóságtoknak és</w:t>
        <w:br/>
        <w:t xml:space="preserve">nagyságtoknak is igazán öröme teljé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üdvözölte vendégeit</w:t>
        <w:br/>
        <w:t>Jó hírt mondok tehát, amit mi, a Gubernium imént hallánk ge-</w:t>
        <w:br/>
        <w:t>nerális urunktól. Császár őfelsége ezekben a nehéz időkben,</w:t>
        <w:br/>
        <w:t>midőn hadai napnyugaton véres harcok kockáján forognak, tel-</w:t>
        <w:br/>
        <w:t>jes bizalommal támaszkodik reánk, erdélyi főrendekre, semmi</w:t>
        <w:br/>
        <w:t>változást nem akar a kormányzásban tenni a mi rovásunkra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(Vivat </w:t>
      </w:r>
      <w:r>
        <w:rPr>
          <w:sz w:val="22"/>
          <w:szCs w:val="22"/>
          <w:lang w:val="hu-HU"/>
        </w:rPr>
        <w:t xml:space="preserve">imperator, </w:t>
      </w:r>
      <w:r>
        <w:rPr>
          <w:sz w:val="22"/>
          <w:szCs w:val="22"/>
          <w:lang w:val="ro-RO"/>
        </w:rPr>
        <w:t xml:space="preserve">vivat </w:t>
      </w:r>
      <w:r>
        <w:rPr>
          <w:sz w:val="22"/>
          <w:szCs w:val="22"/>
          <w:lang w:val="hu-HU"/>
        </w:rPr>
        <w:t xml:space="preserve">generális!)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sszú visszapillantást ve-</w:t>
        <w:br/>
        <w:t xml:space="preserve">tett a Habsburg-uralom áldásaira; majd a jelenre tér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riss</w:t>
        <w:br/>
        <w:t>példát idézek: a torockói jobbágyok rezgelődésének rövidesen</w:t>
        <w:br/>
        <w:t>vége fog szakadni, az együgyűeknek nemcsak a régi szolgálatot</w:t>
        <w:br/>
        <w:t>kell megkezdeniök, de a vasdézsmát is nyakukba kell venniök.</w:t>
        <w:br/>
        <w:t>Íme a Thoroczkay família szerencséje: gratuláljunk hozzája!</w:t>
        <w:br/>
        <w:t>Más családoknak más úton fog kedvük telni: generális urunk</w:t>
        <w:br/>
        <w:t>jóakarata zálog erre. Mivel felelhetnénk méltóbban mindezekre,</w:t>
        <w:br/>
        <w:t>mint hogy az ausztriai ház iránt való hűségünkben napról napra</w:t>
        <w:br/>
        <w:t>tökéletesedjünk? Kívánom, hogy ez a nap a főrendek egyetér-</w:t>
        <w:br/>
        <w:t>tésének örömnapja legyen. Kívánom, hogy házam ünnepének</w:t>
        <w:br/>
        <w:t>örömét ezek a jó hírek is növeljék. Éljenek és vigadjanak mél-</w:t>
        <w:br/>
        <w:t>tóságtok és nagyságtok, mint akik fölött melegen fénylenek a</w:t>
        <w:br/>
        <w:t>magasságok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riási vivátozás. Az urak a Thoroczkayakat keresték (csak</w:t>
        <w:br/>
        <w:t>István és Mihály vettek részt a lakodalmon). A konziliárius ol-</w:t>
        <w:br/>
        <w:t>vadozva fogadta a gratulációkat, a főkapitány mosolygott, haj-</w:t>
        <w:br/>
        <w:t>ladozott és elnézett a gratulálók feje föl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otta, amint a gubernátor a közelében magyaráz egy cso-</w:t>
        <w:br/>
        <w:t>portnak. Úgy érezte, hogy hozzája címezi szava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tegyünk, ha nincs erő más politika folytatásár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-</w:t>
        <w:br/>
        <w:t xml:space="preserve">pánkodot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agy a szakadékba dőlünk szekerestől, vagy mint</w:t>
        <w:br/>
        <w:t>tanult lovasgazdák, a helyhez alkalmazzuk a gyeplő vonásá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ván úr tekintete egy buzogányos vitéz képére tapadt,</w:t>
        <w:br/>
        <w:t>amely az audiencia-ház faláról komoran nézett le a hűségtől ol-</w:t>
        <w:br/>
        <w:t>vadozó gyülekezet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ettenetes ivás esett azon a délutánon. Rabutin is váltig</w:t>
        <w:br/>
        <w:t>ivott, fennhangon kiabált, hogy hál’ istennek nem kell a „maies-</w:t>
        <w:br/>
        <w:t>tas”-t tovább viselni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korán fölkelt az ivóasztaltól. Félt, hogy a sok</w:t>
        <w:br/>
        <w:t>szolgalelkű beszéd hallatára kirobban fojtott indulata. A tánc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óházban az asszonyok körül állingált egy darabig, majd</w:t>
        <w:br/>
        <w:t>Samukával találkozott, s Piszlit nézték, a gubernátor szőrös ar-</w:t>
        <w:br/>
        <w:t>cú, törpe udvari bolondját, aki ezer bohóságot követett el a ven-</w:t>
        <w:br/>
        <w:t>dégek mulattatá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 xml:space="preserve">Egyszer 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 xml:space="preserve">a főkapitányhoz lépett, </w:t>
      </w:r>
      <w:r>
        <w:rPr>
          <w:sz w:val="22"/>
          <w:szCs w:val="22"/>
          <w:lang w:val="es-ES"/>
        </w:rPr>
        <w:t xml:space="preserve">s </w:t>
      </w:r>
      <w:r>
        <w:rPr>
          <w:sz w:val="22"/>
          <w:szCs w:val="22"/>
          <w:lang w:val="hu-HU"/>
        </w:rPr>
        <w:t>csöndes han-</w:t>
        <w:br/>
        <w:t>gon mondta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Bocsásson meg, főkapitány uram, az urak odabent ke-</w:t>
        <w:br/>
        <w:t>gyelmedről beszélnek. Az imént hallottam, hogy a gubernátor</w:t>
        <w:br/>
        <w:t>azt mondja Rabutinnak: – Nem hiszem, hogy rossz szándékai</w:t>
        <w:br/>
        <w:t>lennének. A fia különben is itt van az udvaromban, állandóan</w:t>
        <w:br/>
        <w:t>ellenőrizhetjük... – Kitelhetett volna tőle – jegyezte meg a</w:t>
        <w:br/>
        <w:t xml:space="preserve">konziliárius </w:t>
      </w:r>
      <w:r>
        <w:rPr>
          <w:sz w:val="22"/>
          <w:szCs w:val="22"/>
          <w:lang w:val="ro-RO"/>
        </w:rPr>
        <w:t xml:space="preserve">–, </w:t>
      </w:r>
      <w:r>
        <w:rPr>
          <w:sz w:val="22"/>
          <w:szCs w:val="22"/>
          <w:lang w:val="hu-HU"/>
        </w:rPr>
        <w:t>hogy ő is megköszönje Őexcellenciája nagylel-</w:t>
        <w:br/>
        <w:t>kűségét, amit családunk iránt tanúsított. Mit gondol főkapitány</w:t>
        <w:br/>
        <w:t>uram, nem volna helyes visszajönni az asztalhoz és egy keveset</w:t>
        <w:br/>
        <w:t>udvarolni a tábornoknak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barátságosan bólin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szönöm, hadnagy úr, egy kissé csakugyan megfeledkez-</w:t>
        <w:br/>
        <w:t>tem szerepemről. Mindjárt ott leszek, és hűséges arcokat fogok</w:t>
        <w:br/>
        <w:t>vágni a tábornokra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jféltájon Piszli a táncolóházban Thoroczkay Istvánnéhoz</w:t>
        <w:br/>
        <w:t>férkőzött, és odasúgta neki: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agyasszonyom, Samuka úrfihoz szeretném veze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rbála asszony kibontakozott a hölgyek társaságából, és el-</w:t>
        <w:br/>
        <w:t>indult Piszli utá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l va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körül, amint kiléptek az ajtó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úrfiak szobájában fekszik, rosszul van szegény... Oda-</w:t>
        <w:br/>
        <w:t>kalauzolom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asszony riadt szívvel sietett a törpe u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muka az ágyon feküdt ruhástól. Arca halottsárga... nyitott</w:t>
        <w:br/>
        <w:t>ajkán fehér hab! A gyertya fényénél ijesztően nyúlt el merev,</w:t>
        <w:br/>
        <w:t>mozdulatlan test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iam, mi van veled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ikoltott fel az any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breszteni próbálta, homlokát tapogatta, nevét tördelve vij-</w:t>
        <w:br/>
        <w:t>jogott körülött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ú nem mozdul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t hiszem, szívfogá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a törpe fejével ráhagyo-</w:t>
        <w:br/>
        <w:t>gatva. – Utóbbi időben így szokott járni, mikor igen sokat</w:t>
        <w:br/>
        <w:t>iszi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Igen sokat? Az én angyali jámborságú fiam... Mit be-</w:t>
        <w:br/>
        <w:t>szélsz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Bizony, már csak elárulom, rettenetesen megromlott az</w:t>
        <w:br/>
        <w:t>úrfi erkölcse – mondta a törpe bús hangon. – A pénz, amit</w:t>
        <w:br/>
        <w:t>nagyasszonyom titkos postákon küldözgetett neki, mind az ör-</w:t>
        <w:br/>
        <w:t>dög malmán járt le. Italra, kártyára ment, meg a kolozsvári</w:t>
        <w:br/>
        <w:t>rossz helyekr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én fiam, az én szelíd, jó fiam!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nd ilyenek, nagyasszonyom, csakhogy a többiek jobban</w:t>
        <w:br/>
        <w:t>bírják. Karl, a császári hadnagy a megrontójuk! Az úrfit külö-</w:t>
        <w:br/>
        <w:t>nösen hatalmába ejtette. Már régen nagy gonoszság elkövetésé-</w:t>
        <w:br/>
        <w:t>re ösztökéli, azzal uralkodik rajta. Főkapitány uramnak is tud-</w:t>
        <w:br/>
        <w:t>nia kellene erről a dologró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en ments, hogy az uram... Mondd el, előzzük meg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 bolond arca szinte megszépült a komoly jóakarattó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kem állandóan közöttük kell hányódnom, hallom gonosz</w:t>
        <w:br/>
        <w:t>beszédjeiket... Az úrfi egyszer ital közben sírva beszélte el Karl</w:t>
        <w:br/>
        <w:t>hadnagynak, hogy egy szép torockói leány, Judit nevű, hogy űzött</w:t>
        <w:br/>
        <w:t xml:space="preserve">csúfot az ő szerelmébő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lhetetlen, olyan nagyot művelsz egy</w:t>
        <w:br/>
        <w:t xml:space="preserve">jobbágyleánybó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orholta a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 siránkozzál, hanem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szerűen tedd rá a kezedet! Nálunk napnyugaton a földesúr ké-</w:t>
        <w:br/>
        <w:t>nye szerint bánik jobbágyai leányaival... miért ne követnéd a pél-</w:t>
        <w:br/>
        <w:t>dát? Az úrfi eleinte fölháborodott a hadnagy csábításán: nem</w:t>
        <w:br/>
        <w:t>alacsony szolgák a torockóiak, hanem büszke, tiszta erkölcsű gaz-</w:t>
        <w:br/>
        <w:t xml:space="preserve">dag népe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nnál kívánatosabb a zsákmány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ezdte kecseg-</w:t>
        <w:br/>
        <w:t>tetni a hadnagy. – No, majd megbizonyítom én neked, hogy igaz</w:t>
        <w:br/>
        <w:t>barátod vagyok: megszerzem neked azt a leányt. Egy éjszaka</w:t>
        <w:br/>
        <w:t>rajtaütök a bíró házán, elhozom neked... Itt dugjuk el, fönt a ha-</w:t>
        <w:br/>
        <w:t>vasban, van itt hallgatni tudó pásztor, aki elzárja számodra... Így</w:t>
        <w:br/>
        <w:t>incselkedik a sátán fia, és mostanság már az úrfi sem tiltakozik a</w:t>
        <w:br/>
        <w:t>leányrablás ellen. Állandóan súgnak-búgnak gonosz tervükön, tán</w:t>
        <w:br/>
        <w:t>el is követik nemsok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Miféle rontás ez rajta? – tördelte kezét Borbála asszony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Hogy juthatott ennyire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król fokra, nagyasszonyom. Mikor idekerült, félénk, hú-</w:t>
        <w:br/>
        <w:t>zódozó fiú volt, az úrfiak kitúrták maguk közül, gúnyt űztek be-</w:t>
        <w:br/>
        <w:t>lőle. Egyszer aztán Karl hadnagy fölfedezte, pártfogásába vette,</w:t>
        <w:br/>
        <w:t>s bevezette az ördög iskoláj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rbála asszony marcangoló vívódások között töltötte az éj-</w:t>
        <w:br/>
        <w:t>szakát fia ágyáná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muka virradatra fölvergődött beteg mámor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asszony sétára hívta, ki a várból, a fenyves utakra.</w:t>
        <w:br/>
        <w:t>Szemére hányta, amiket a bolondtól hall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ú nem védekezett. Csak sírdogált anyja mellett letörten,</w:t>
        <w:br/>
        <w:t>magamegadóan, tehetetlenül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*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kodalmi gyülekezet harmad-negyed napon kezdett osz-</w:t>
        <w:br/>
        <w:t>ladozni Gyalu vár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ván úr megváltoztatta útitervét, nem a havason át fognak</w:t>
        <w:br/>
        <w:t>Szentgyörgyre utazni, hanem kerülő úton, Torda felé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kettőjük lelkén sötét gondok rágódtak. Hosszú úton</w:t>
        <w:br/>
        <w:t>hangtalanul ültek a hintóba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rbála asszony mély sóhajtással szólalt meg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szrevette-e kegyelmed, milyen rossz színben van Samuka?</w:t>
        <w:br/>
        <w:t>Úgy látszik, nincs javára az udvari élet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izonyosan sokat fáradtak a lakodalom készületein, az vi-</w:t>
        <w:br/>
        <w:t xml:space="preserve">selte me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István úr szórakozottan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Legjobb volna hazahozni a magunk szárnya alá. Igaza volt</w:t>
        <w:br/>
        <w:t>kegyelmednek: igen léha, zajos élet folyik a gubernátor udvará-</w:t>
        <w:br/>
        <w:t>ban, nem jámbor ifjúnak való. Haza kell hoznunk, édes uram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ajkán gúnyos kis mosoly lebbent 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sszony, asszony... hogy változik az elméd! Most persze</w:t>
        <w:br/>
        <w:t>hazahoznád. Most azonban szó sem lehet róla!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jtunk áll, hogy hazahozzuk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tt kell maradnia, magasabb érdekből. A politika kíván-</w:t>
        <w:br/>
        <w:t>ja.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ha beteg... a teste is, a lelke is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h, túlzás... Mindig túlzásokba esel. Ne gyötörd magadat!</w:t>
        <w:br/>
        <w:t>Megint csöndbe merültek. Egyikük lelkén a család gondja,</w:t>
        <w:br/>
        <w:t>másikén az országé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dán a Szaniszló Zsigmond kúriájára fordult be a hint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négyszemközt vázolta Szaniszlónak a lakoda-</w:t>
        <w:br/>
        <w:t>lom politikai eseményeit. A tábornok és a Gubernium megnyer-</w:t>
        <w:br/>
        <w:t>gelték a főnemességet, alázatos hűséggel oszlottak szét a lako-</w:t>
        <w:br/>
        <w:t>dalomról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bizony nem rendezhetünk fölvonulást a híveinkkel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szólt az alispán bosszúsa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mi szólásunk sora még nem kö-</w:t>
        <w:br/>
        <w:t>vetkezett el, de majd csak elkövetkezik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tt valami jó hír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Pár nappal ezelőtt kaptam levelet Koncz Miklóstól. Odaát</w:t>
        <w:br/>
        <w:t>a barátaink felocsúdtak az első megriadásból, reménykedő izga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mban élnek az emberek. Bercsényi lankadatlanul dolgozik</w:t>
        <w:br/>
        <w:t>Lengyelországba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a </w:t>
      </w:r>
      <w:r>
        <w:rPr>
          <w:sz w:val="22"/>
          <w:szCs w:val="22"/>
          <w:lang w:val="hu-HU"/>
        </w:rPr>
        <w:t>mi népünk? Nem történtek árulások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rulások nem, de súlyos ügyetlenségek. Fegyverfitogtatás,</w:t>
        <w:br/>
        <w:t xml:space="preserve">elszólások. 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>azonban résen van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rjunk tehát, és lessük a nyugati eg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>Az alispán az ő mindig tettre kész, tervkovácsoló természe-</w:t>
        <w:br/>
        <w:t>tével nem szívesen nyugodott bele a tétlenség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teljes hallgatás bizony nem nyereség reánk nézve. Ha</w:t>
        <w:br/>
        <w:t>valami lármát üthetnénk, ami a főnemesség lelki nyugalmát</w:t>
        <w:br/>
        <w:t>megzavarná, híveink éberségét pedig fölajzaná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lán a vasdézsma ügye... arról is szó esett Gyaluban – ju-</w:t>
        <w:br/>
        <w:t xml:space="preserve">tott eszébe a főkapitányn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ndelet jött Bécsből, hogy a bá-</w:t>
        <w:br/>
        <w:t>nyászoknak ezután a vasdézsmát is fízetniök kel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? Pör nélkül, ítélet nélkül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bányakamara rendelete... Mihály öcsém mesterkedte ki</w:t>
        <w:br/>
        <w:t>a Rabutin támogatásával. Seau gróf, az új császári bányako-</w:t>
        <w:br/>
        <w:t>misszárius egyszerűen el fogja rendelni a vasdézsmát... Pörről</w:t>
        <w:br/>
        <w:t>szó sincsen!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hisz ez égre kiáltó sérelem alkotmányunk ell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</w:t>
        <w:br/>
        <w:t xml:space="preserve">az alispán nagy fölinduláss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ászári biztos igazságszolgál-</w:t>
        <w:br/>
        <w:t>tatásunkban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, ha sérelem kellet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nt alispán tiltakozni fogok az eljárás ellen. Az összes</w:t>
        <w:br/>
        <w:t>vármegyéket föllármázom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a bányászo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egények! Szabadság helyett gono-</w:t>
        <w:br/>
        <w:t>szabb szolgaságra jutnak. Minket fognak vádolni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meggondolkozot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vel vádolhatnána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heves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abadságleve-</w:t>
        <w:br/>
        <w:t>let megszereztük nekik, Rabutinnal megdicsértettük őket, pörü-</w:t>
        <w:br/>
        <w:t>ket munkába vettük. Hol van a hiba? Ugyanott, ahonnan az or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g bajai származnak: a gonosz kormányzásban, amely minden</w:t>
        <w:br/>
        <w:t>törvényt, minden igazságot föláldoz politikai érdekekért vagy</w:t>
        <w:br/>
        <w:t>egyesek hasznáért. A nemzet pöre is nem ezért van-e? Mit tehe-</w:t>
        <w:br/>
        <w:t>tünk most már az érdekükben? Lármát ütünk, tiltakozun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 nagy gondban vol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is meg kell gondolni, hogy a lárma használni fog-e a</w:t>
        <w:br/>
        <w:t>szerencsétleneknek? Mert a nemzet ügyének ártalmára lehet. A</w:t>
        <w:br/>
        <w:t>gyanú elszunnyadt némiképpen ellenünk, de nem halt meg. A</w:t>
        <w:br/>
        <w:t>lakodalmon hangosan bírálgatták magatartásomat. A gubernátor</w:t>
        <w:br/>
        <w:t>azon nyugodott meg, hogy a fiam ott van zálogképpen a kezü-</w:t>
        <w:br/>
        <w:t>kön, az ő útján sakkban tarthatna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t lehűtötte egy kis meggondolá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l van, gyűjtsük hát tovább is türelemmel a villámokat!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*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horoczkay Istvánné mázsás gyötrelmet hozott haza Gyalu-</w:t>
        <w:br/>
        <w:t>ból. Kihez forduljon segítségért? Ura makacs gúnnyal legyint,</w:t>
        <w:br/>
        <w:t>ha fia hazahozataláért rimánkodik. Ej, ej, változó, ingatag asz-</w:t>
        <w:br/>
        <w:t>szonyi ész! Ma elvinni, holnap hazahozni. Micsoda sötét látás!</w:t>
        <w:br/>
        <w:t>Nem kell halálra rémülni, ha egy kicsit belekóstol az életbe egy</w:t>
        <w:br/>
        <w:t>fiatalember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asszony több versen haragos szemrehányásokat tett</w:t>
        <w:br/>
        <w:t>urának, fölemlegette, hogy az ura az ingatag: de más terveket</w:t>
        <w:br/>
        <w:t>szőtt annak idején a fiú nevelésére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tam, hogy most nem lehe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ördült rája indulatosan</w:t>
        <w:br/>
        <w:t xml:space="preserve">a főkapitán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rszág javáért kell ott maradni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zt a bolondságot el ne kövessék Tóbis Judittal. Leányt</w:t>
        <w:br/>
        <w:t>rabolni? Utolsó romlásba sodorná ez a botrá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mlátások gyötörték a nagyasszonyt. A bírót kellene fi-</w:t>
        <w:br/>
        <w:t>gyelmeztetni: őrizze, rejtse el valahová a leányt. De ki figyel-</w:t>
        <w:br/>
        <w:t>meztesse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vács Mózes, a vár hadnagya! Hű embere a családnak,</w:t>
        <w:br/>
        <w:t>szívből szereti Samuk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asszony kiöntötte Kovács Mózes előtt anyai gyötrel-</w:t>
        <w:br/>
        <w:t>me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jen el, s mintha fél füllel hallott titkot árulna el: súgja</w:t>
        <w:br/>
        <w:t>meg a bírónak leánya veszedelmét!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ányászok, mint országjáró, vásáros nép, hamar megtud-</w:t>
        <w:br/>
        <w:t>ták, hogy a gyalui lakodalmon miféle szó esett róluk. A főúri</w:t>
        <w:br/>
        <w:t>kastélyokban és kúriákon, ahová így nyaratszaka kaszával, sar-</w:t>
        <w:br/>
        <w:t>lóval és egyéb eladó szerszámokkal beköszöntöttek, hol jó ta-</w:t>
        <w:br/>
        <w:t>nácsképpen, hol gúnyosan figyelmeztették őket, hogy jó lesz</w:t>
        <w:br/>
        <w:t>meghajolni a földesurak előtt, különben a császárral gyűl meg a</w:t>
        <w:br/>
        <w:t>baj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óbis bíró fölháborodva szaladt az alispánhoz: mi igaz a go-</w:t>
        <w:br/>
        <w:t>nosz hírekből? Ennyit érnek a biztatások? Juditot is veszedelem</w:t>
        <w:br/>
        <w:t>fenyegeti: a főkapitány fia forral ellene gonosz terveket, gyalui</w:t>
        <w:br/>
        <w:t>németek akarják elragad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 szabad lelket veszíteni! – csitította az alispán a meg-</w:t>
        <w:br/>
        <w:t xml:space="preserve">riadt ember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Juditra vonatkozó hír nyilvánvaló kohol-</w:t>
        <w:br/>
        <w:t>mány... Leányt rabolni? Még a mai hitvány világban sem megy</w:t>
        <w:br/>
        <w:t>olyan könnyen. Ami pedig a vasdézsmát illeti... hát igaz, van-</w:t>
        <w:br/>
        <w:t>nak olyan hírek... a konziliárius mesterkedik, de előbb látni</w:t>
        <w:br/>
        <w:t>kell, hogy milyen fonálból szőtte a hálót. Meg kell nézni, hogy</w:t>
        <w:br/>
        <w:t>mit tartalmaz a kamara rendelete. Majd, ha eljön a bánya-</w:t>
        <w:br/>
        <w:t>komisszárius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lispán uram, hát nem fog elhagyni minket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felől nyugodtak lehetnek, mondja meg otthon a városna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>*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Gróf </w:t>
      </w:r>
      <w:r>
        <w:rPr>
          <w:sz w:val="22"/>
          <w:szCs w:val="22"/>
          <w:lang w:val="pt-BR"/>
        </w:rPr>
        <w:t xml:space="preserve">Seau Honorius, </w:t>
      </w:r>
      <w:r>
        <w:rPr>
          <w:sz w:val="22"/>
          <w:szCs w:val="22"/>
          <w:lang w:val="hu-HU"/>
        </w:rPr>
        <w:t>az erdélyi bányák új császári biztosa</w:t>
        <w:br/>
        <w:t>„púpos hátú kis ember volt, de értelmes és emberséges”. Nem</w:t>
        <w:br/>
        <w:t>tudta, miről van szó voltaképpen a torockóiak ügyében. Bécs-</w:t>
        <w:br/>
        <w:t>ben kezébe adták a kész rendeletet, hogy hozza le Erdélybe, és</w:t>
        <w:br/>
        <w:t>közölje a bányászo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kodalom után a Guberniumon találkozott vele a konzi-</w:t>
        <w:br/>
        <w:t>liárius, és módját ejtette, hogy bővebb beszélgetést folytasson</w:t>
        <w:br/>
        <w:t>az új főtisztviselővel. A rendeletet úgy kellene közölni a bányá-</w:t>
        <w:br/>
        <w:t>szokkal, hogy azoknak elmenjen a kedvük a további ellenkezés-</w:t>
        <w:br/>
        <w:t>től. Brachiummal is meg lehet őket fenyegetni. Rabutin már is-</w:t>
        <w:br/>
        <w:t>meri a család igazát, és kész azt diadalra jutta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ászári biztos gyanút fogott a konziliárius csűrésén-csa-</w:t>
        <w:br/>
        <w:t>varásán. Kijelentette, hogy a rendeletet a törvények szigorú</w:t>
        <w:br/>
        <w:t>formaságai között fogja közölni a várossal. A tartalomhoz nincs</w:t>
        <w:br/>
        <w:t>köze, de a közlés az ő tiszte, és ő nem néz mellékes tekintetek-</w:t>
        <w:br/>
        <w:t>re. Brachiumról például szó sem leh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Mihály úrnak leesett az álla. Ez hát nem fogja a kincses fa-</w:t>
        <w:br/>
        <w:t>zékról a követ elhengeríte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Gróf </w:t>
      </w:r>
      <w:r>
        <w:rPr>
          <w:sz w:val="22"/>
          <w:szCs w:val="22"/>
          <w:lang w:val="pt-BR"/>
        </w:rPr>
        <w:t xml:space="preserve">Seau </w:t>
      </w:r>
      <w:r>
        <w:rPr>
          <w:sz w:val="22"/>
          <w:szCs w:val="22"/>
          <w:lang w:val="hu-HU"/>
        </w:rPr>
        <w:t>csakugyan azon kezdte, hogy Tordán fölkereste</w:t>
        <w:br/>
        <w:t xml:space="preserve">Szaniszló alispánt,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megbeszélte vele a rendelet közlésének a</w:t>
        <w:br/>
        <w:t>formaságait. Szaniszló kifejtette, hogy az egész intézkedés tör-</w:t>
        <w:br/>
        <w:t>vénytelen, a dézsma ügyét csak pör útján, az ország törvényei ér-</w:t>
        <w:br/>
        <w:t>telmében lehet rendezni. De a komisszárius az alispánnal szem-</w:t>
        <w:br/>
        <w:t>ben is erélyes volt, követelte, hogy őt a bányászokhoz a vármegye</w:t>
        <w:br/>
        <w:t>nevében elkísérje. Ám azután tiltakozzanak, mert íme: erre a ren-</w:t>
        <w:br/>
        <w:t>delet is megadja a módot. A nyílt és heves szóváltások tisztázták</w:t>
        <w:br/>
        <w:t>a helyzetet; időt tűztek ki a torockói kiszállá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Zsigmond még a beszélgetés napján szaladton sz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dt Torockóra Tóbis bíróhoz, hogy fölvilágosítsa a rendelet</w:t>
        <w:br/>
        <w:t>tartalmáról, s kioktassa a tennivalókr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tűzött napon ketten jelentek meg Torockón: a komisz-</w:t>
        <w:br/>
        <w:t>szárius és az alispán. A tanácsot Tóbis bíró házához gyűjtöt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au gróf felolvasta a kamerális komisszió rendeletét, az al-</w:t>
        <w:br/>
        <w:t>ispán megmagyarázta a bányászok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... Valamint ennek előtte való időkben a földesurakat örökös</w:t>
        <w:br/>
        <w:t>jobbágyként szolgálták, úgy ezután is mint örökös jobbágyok</w:t>
        <w:br/>
        <w:t>szolgálják, és ha hol ón-, ezüst-, arany- vagy vasbányákat tudnak,</w:t>
        <w:br/>
        <w:t xml:space="preserve">kimutassák, azoknak dézsmáját pontosan megadják. </w:t>
      </w:r>
      <w:r>
        <w:rPr>
          <w:i/>
          <w:iCs/>
          <w:sz w:val="22"/>
          <w:szCs w:val="22"/>
          <w:lang w:val="hu-HU"/>
        </w:rPr>
        <w:t>Szabadsá-</w:t>
        <w:br/>
        <w:t>gukban áll mindazonáltal, hogy maguk dolgát őfelsége előtt to-</w:t>
        <w:br/>
        <w:t>vább folytassák, nem lévén senki előtt bezárva őfelsége ajtaja.</w:t>
      </w:r>
      <w:r>
        <w:rPr>
          <w:iCs/>
          <w:sz w:val="22"/>
          <w:szCs w:val="22"/>
          <w:lang w:val="hu-HU"/>
        </w:rPr>
        <w:t>”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i/>
          <w:iCs/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értettétek-e? Mit válaszoltok ráj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z alis-</w:t>
        <w:br/>
        <w:t>p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–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ekurrálunk ellene! – mondta Tóbis bíró hideg komoly-</w:t>
        <w:br/>
        <w:t>ságga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rásban rekurráltok-e vagy szóban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, a magas komisszió és a vármegye színe előtt szóban.</w:t>
        <w:br/>
        <w:t>Rövid napon pedig követséget indítunk Bécsbe császár őfelsé-</w:t>
        <w:br/>
        <w:t>géhez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izetitek-e a dézsmát mától fogva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i/>
          <w:iCs/>
          <w:sz w:val="22"/>
          <w:szCs w:val="22"/>
          <w:lang w:val="hu-HU"/>
        </w:rPr>
        <w:t>„</w:t>
      </w:r>
      <w:r>
        <w:rPr>
          <w:i/>
          <w:iCs/>
          <w:sz w:val="22"/>
          <w:szCs w:val="22"/>
          <w:lang w:val="hu-HU"/>
        </w:rPr>
        <w:t>Mi úgy ítéljük, hogy követségünk visszajöveteléig császár</w:t>
        <w:br/>
        <w:t>oltalmazó keze van városunkon. Egy polturát sem fizetünk,</w:t>
        <w:br/>
        <w:t>amíg császár őfelségét meg nem találjuk.”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tolmácsolta a komisszáriusna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gazuk va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bólintott helyeslően gróf Seau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inte cso-</w:t>
        <w:br/>
        <w:t>dálatos, hogy ilyen egyszerű emberek olyan helyes jogi disz-</w:t>
        <w:br/>
        <w:t>tinkciókkal tudnak élni. Csakugyan, hadd menjenek fel Bécsbe!</w:t>
        <w:br/>
        <w:t>Eredményt ugyan aligha fognak elérni, mégis hadd történjék</w:t>
        <w:br/>
        <w:t>meg ez a kísérlet a törvénysértés orvoslására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nem fog-e Rabutin brachiumot hozni a városra a famí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ia </w:t>
      </w:r>
      <w:r>
        <w:rPr>
          <w:sz w:val="22"/>
          <w:szCs w:val="22"/>
          <w:lang w:val="hu-HU"/>
        </w:rPr>
        <w:t xml:space="preserve">érdekébe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ggódott az alispán, amint a hivatalos útról ha-</w:t>
        <w:br/>
        <w:t>zafelé tartot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butin tábornok igen jól tudja, hogy én vele szemben is</w:t>
        <w:br/>
        <w:t>meg tudom védelmezni jogkörömet. A bányák dolgába csak raj-</w:t>
        <w:br/>
        <w:t>tam keresztül avatkozhatik b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hály úr a Péterek útján már másnap értesült, hogy miként</w:t>
        <w:br/>
        <w:t>folyt le a rendelet kihirdetése Torockón. Dühöngött, szitkozó-</w:t>
        <w:br/>
        <w:t xml:space="preserve">dott: a sárga csíkó a csengő-bongó nyerítésű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int megug-</w:t>
        <w:br/>
        <w:t>rott előle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ségre három értelmes és becsületes embert jelölt ki a</w:t>
        <w:br/>
        <w:t>tanács: Almási Andrást, Vernes Jakabot és Kriza Andrást. Ve-</w:t>
        <w:br/>
        <w:t>zetőjükké tették Vinczy nótáriust, aki igen jól ismerte Bécsig is,</w:t>
        <w:br/>
        <w:t>Bécsben is a járást. Megállapodtak, hogy Endre király levelét,</w:t>
        <w:br/>
        <w:t>amelyet Szaniszló alispán őrzött számukra, és Rabutin dicsérő</w:t>
        <w:br/>
        <w:t>iratát, amely a bírónál állott, Kriza András hordozza. Erős hittel</w:t>
        <w:br/>
        <w:t>kötelezték Kriza Andrást, hogy a városnak eme drága kincseit</w:t>
        <w:br/>
        <w:t>oktalanul el nem vesztegeti, vérével, életével védelmezi. Pénz-</w:t>
        <w:br/>
        <w:t>zel a város ládájából látták el a követeket, Vinczyt heti járandó-</w:t>
        <w:br/>
        <w:t>ságra szegődtet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övetség első megállása Tordán volt Szaniszló alispán-</w:t>
        <w:br/>
        <w:t>nál. Vinczy följegyezte Koncz Miklós és Sárossy ítélőmester</w:t>
        <w:br/>
        <w:t>bécsi címét. Az alispán lelkükre kötötte, hogy elsősorban</w:t>
        <w:br/>
        <w:t>Koncz Miklóssal értekezzenek, ha pedig őt nem találják</w:t>
        <w:br/>
        <w:t>Bécsben, az ítélőmestert keressék meg. (Koncz Miklós írta</w:t>
        <w:br/>
        <w:t>legutóbbi levelében, hogy Sárossy kitisztázta magát a méltat-</w:t>
        <w:br/>
        <w:t>lan vádakból, szabadon mozog, haza is térhetne, de megfo-</w:t>
        <w:br/>
        <w:t>gyatkozott egészsége még Bécsben marasztalja egy ideig.)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spán más címeket is diktált a követeknek, ahol az ő nevének,</w:t>
        <w:br/>
        <w:t>köszöntésének hallatára szívesen fogják látni őket. Debrecentől</w:t>
        <w:br/>
        <w:t>Pozsonyig bőven vannak jó emberei, nem személyes ismeret-</w:t>
        <w:br/>
        <w:t>ségből, hanem magyar atyafiságos szeretetbő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 csak menjenek fel Bécsbe és próbáljanak. Ha elhárítják</w:t>
        <w:br/>
        <w:t>fejükről a bányakamara rendeletét, az ő szerencséjük, ha hiába</w:t>
        <w:br/>
        <w:t>járnak... nos, eggyel több bizonyosság, hogy Bécsből nem lehet</w:t>
        <w:br/>
        <w:t>igazságot vár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, hogy a bányászok gondjától ilyenformán tágulhatott:</w:t>
        <w:br/>
        <w:t>megint a liga dolgain kezdett tűnődni: Erdélyben csend volt és</w:t>
        <w:br/>
        <w:t>hallgatás. Megbolygatni a lelkeket? Hadd fejlődjék a vaskenyér</w:t>
        <w:br/>
        <w:t>a rejtekpolcokon, egér sem rágja, tűz sem emészti el, csak em-</w:t>
        <w:br/>
        <w:t>ber el ne árulja! Hallgatni és várni...</w:t>
      </w:r>
      <w:r>
        <w:rPr>
          <w:sz w:val="22"/>
          <w:szCs w:val="22"/>
          <w:vertAlign w:val="superscript"/>
          <w:lang w:val="hu-HU"/>
        </w:rPr>
        <w:t>23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ember elején a követek váratlanul csak beállítottak az</w:t>
        <w:br/>
        <w:t>alispánhoz. Most érkeztek Bécsből, be akartak számolni útjuk-</w:t>
        <w:br/>
        <w:t>r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olgavégezetlenebbül alig járt még követség, mint a bányá-</w:t>
        <w:br/>
        <w:t>szoké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ször is Vinczy hiányzott közülü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mutatta tökéletlenségé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anaszolta Kriza András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Bécsben állandóan a teátrumokat, komédiaházakat bújta, min-</w:t>
        <w:br/>
        <w:t>ket is arra biztatott, hogy mulassuk ki magunkat, egyéb hasznát</w:t>
        <w:br/>
        <w:t>úgysem igen fogjuk látni fáradságunknak. A Tisza tájékán pe-</w:t>
        <w:br/>
        <w:t>dig el kezdett maradozni, mint a fortélyos katona, végül kiadta</w:t>
        <w:br/>
        <w:t>igazi szándékát: odakint maradt a magyarok közt kuruc poétá-</w:t>
        <w:br/>
        <w:t>nak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Sárossy, Koncz Miklós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gyikkel sem tudtunk találkozni. Sárossy már elhagyta</w:t>
        <w:br/>
        <w:t>Bécset, úgy mondá egy úr, hogy elméjében is igen meggyengült</w:t>
        <w:br/>
        <w:t>az utóbbi időben, tehát alig vehettük volna hasznát, Koncz Mik-</w:t>
        <w:br/>
        <w:t>lós pedig – amint kvártélyos gazdájától értettük – állandó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ön-megy, vasat árul a lengyeleknek meg a felvidéki magyarok-</w:t>
        <w:br/>
        <w:t>nak, szorgalmas kalmár módján él, hónapokig távol van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a </w:t>
      </w:r>
      <w:r>
        <w:rPr>
          <w:sz w:val="22"/>
          <w:szCs w:val="22"/>
          <w:lang w:val="hu-HU"/>
        </w:rPr>
        <w:t>bányakamara? Oda nem is próbáltatok bejutni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Próbálkoztunk mi számtalan kilincsen, de mindenütt</w:t>
        <w:br/>
        <w:t>„huncut magyar” volt a nevünk! Utóbb azzal biztatott Vinczy,</w:t>
        <w:br/>
        <w:t>hogy egyenesen a császár elé szerez, de ez csak tökéletlenség</w:t>
        <w:br/>
        <w:t>volt. Ha Koncz Miklós elékerült volna! De hiába vártuk-lestük,</w:t>
        <w:br/>
        <w:t>eltelt az idő, elfogyott a költség, haza kellett pironkodnunk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o, no, azért mégsem jöttünk üres kézzel, nagyuram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szólt Vernes Jakab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t hoztato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apott rajta az alispán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óreménységet! Odaát a Tisza mentén, Hevesben, Borsod-</w:t>
        <w:br/>
        <w:t>ban, a Duna partjain csodálatos bizodalom élteti a magyarokat:</w:t>
        <w:br/>
        <w:t xml:space="preserve">eljön a mi szabadító Messiásunk! Váltig pirongattak minket: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it szaladtok a császár szekere után? Rákóczitól várjatok!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ember közepe táján, zord őszi délután Szaniszló Zsig-</w:t>
        <w:br/>
        <w:t>mond levelet kapott Van Norden hadnagy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megszökött bécsújhelyi börtönéből, óriási a riada-</w:t>
        <w:br/>
        <w:t>lom a császári kommandóko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 aztán résen kell lenni, és az alkalmat üstökön ragadni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t megborzongatta a hír. Csakugyan... itt volna?...</w:t>
        <w:br/>
        <w:t>Erejefogyottan ült le az ámbitus lócájára. Van-e elég rend és</w:t>
        <w:br/>
        <w:t>fölkészülés a liga ügyeiben? Meg lehet-e mozdítani, tettre le-</w:t>
        <w:br/>
        <w:t>het-e bírni az embereket? Az érzés bizonyára megvan, de lesz-e</w:t>
        <w:br/>
        <w:t>az érzésből cselekede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velet lovaslegénnyel küldötte Szentgyörgyre, maga is ott</w:t>
        <w:br/>
        <w:t>lesz holnap, izente a főkapitányna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te új izgalom rohant be az alispán házáb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cz Miklós megérkezett Bécs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Szabadság, keresztapám! – esett az alispán nyakába. – A</w:t>
        <w:br/>
        <w:t>szabadság hírét hoz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gyelőre a bizonytalanság hírét hozod, fiam – felelt az</w:t>
        <w:br/>
        <w:t>komoly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ákóczi szabad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udom, megírta Van Nord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Részem van benne, keresztapám! Boldog vagyok, végig</w:t>
        <w:br/>
        <w:t>munkálkodtam benne. Én voltam Rákóczinénak legserényebb</w:t>
        <w:br/>
        <w:t>segítsége ura szabadításában, én hordtam a postát Lengyelor-</w:t>
        <w:br/>
        <w:t>szág felé Bercsényi uramék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léjszakán át mesélte a szabadulás történetét és az odakint</w:t>
        <w:br/>
        <w:t>való állapot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intésére várnak az emberek, hetek kérdése, hogy a</w:t>
        <w:br/>
        <w:t>Felső-Tiszánál fellobbanjon a tűz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n Nordennel kell mihamarabb tanácsot tartanun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n-</w:t>
        <w:br/>
        <w:t>tolgatta hangosan az alispán. – Holnap Szebenbe megyünk,</w:t>
        <w:br/>
        <w:t>csak ketten: a főkapitány most minél kevesebbet mutatkozzék!</w:t>
        <w:br/>
        <w:t>Azért neki is jelentjük utunkat, Szentgyörgy felé kerülünk...</w:t>
        <w:br/>
        <w:t>Sok sürgős tennivaló vár ránk, az erdélyi liga hadi beosztását</w:t>
        <w:br/>
        <w:t>elő kell készítenünk, a szervezést a nép felé ki kell szélesíte-</w:t>
        <w:br/>
        <w:t>nünk. Az igazat megvallva egy kicsit váratlanul következett be</w:t>
        <w:br/>
        <w:t>a fordula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 reggel a lovaslegény visszaérkezett Szentgyörgyről: a fő-</w:t>
        <w:br/>
        <w:t>kapitányt nem találta odahaza. Pár nappal ezelőtt a nagyasz-</w:t>
        <w:br/>
        <w:t>szonnyal együtt Gyaluba mentek Samuka meglátogatására. Az</w:t>
        <w:br/>
        <w:t>úrfit haza akarják hozni, úgy mondotta Kovács Mózes várhad-</w:t>
        <w:br/>
        <w:t>nagy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kkor hát egyenesen Van Nordenhez! A főkapitányt majd</w:t>
        <w:br/>
        <w:t xml:space="preserve">jövet találjuk me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öntött az alispá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nap déltájt köszöntöttek be Van Norden szállására. A</w:t>
        <w:br/>
        <w:t>muskétást, aki a hadnagyot szolgálta, elszalasztották a kom-</w:t>
        <w:br/>
        <w:t>mandó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sebbel-lobbal érkezett a hadnagy. Kezében frissen írt</w:t>
        <w:br/>
        <w:t>levé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klós, Isten hozot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lelte meg barátjá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sten hozott,</w:t>
        <w:br/>
        <w:t>milyen szerencse, hogy megjöttél. Nagyon fontos szereped lesz</w:t>
        <w:br/>
        <w:t>az eljövendő dolgokban, Isten vezérelt haza a legjobb időben.</w:t>
        <w:br/>
        <w:t>Bátyám, most végeztem be egy levelet a kegyelmed címére,</w:t>
        <w:br/>
        <w:t>örülök, hogy szóban bővebben megbeszélhetjü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komolyra fordult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ljött, eljöt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ujjongott a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elekedni fogun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, egyelőre csak készülődünk. Miklós mondja, hogy</w:t>
        <w:br/>
        <w:t>odakint a magyarok Rákóczi intésétől várnak – jegyezte meg az</w:t>
        <w:br/>
        <w:t>alispá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gyorsan tiltakozott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 nem fogunk senkitől sem várni. Mi kezdeni fogunk. Bá-</w:t>
        <w:br/>
        <w:t>tyám magyarázta nekem, hogy a szabadságharcokat mindig Er-</w:t>
        <w:br/>
        <w:t>dély kezdte. Hát most is kezdünk, egy héten belül föllobbantjuk</w:t>
        <w:br/>
        <w:t>Erdélyt. Nagyszerű alkalom kínálkozik, kész tervem van rá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alljuk! Csakugyan elkezdhetnők? – csillogott Miklós</w:t>
        <w:br/>
        <w:t>szeme a lelkesedés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te szülővárosodhoz fog fűződni a kezdet dicsősége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áradozott Van Nord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me a tervem! Rabutin holnapután</w:t>
        <w:br/>
        <w:t>egy szakasznyi dragonyossal Torockóra indul, hogy végrehajtsa</w:t>
        <w:br/>
        <w:t>a bányakamara rendeletét s megsarcolja a várost. Én is vele fo-</w:t>
        <w:br/>
        <w:t>gok menni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sarcolni? A konziliárius keze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az alispán izga-</w:t>
        <w:br/>
        <w:t>tott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Úgy van, a konziliárius sürgette ki a brachiumot. Bécsben</w:t>
        <w:br/>
        <w:t>nem hallgatták meg a bányászok tiltakozását, most aztán n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ímélgetik, hanem brachiummal akarják megsarcolni őket. Más</w:t>
        <w:br/>
        <w:t>pénzesládákra és zacskókra is kimondták az ítéletet, ha ugyan</w:t>
        <w:br/>
        <w:t>lesz, aki végrehajtsa. De nem lesz, nem lesz! Menjünk azonban</w:t>
        <w:br/>
        <w:t>sorra. Rabutinnak más célja is van ezzel a kiruccanással. A</w:t>
        <w:br/>
        <w:t>szentgyörgyi várat ki akarja venni a főkapitány kezéből, és if-</w:t>
        <w:br/>
        <w:t>jabb Péterre akarja ruházni a parancsnokságot. Egyike a tervbe</w:t>
        <w:br/>
        <w:t>vett cseréknek, más várakra hasonló változások várnak. De</w:t>
        <w:br/>
        <w:t>minden tervük meg fog bukni az én tervemen: Rabutint elfogjuk</w:t>
        <w:br/>
        <w:t>Torockón, és az ország rabjává tesszük!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csod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űlt el az alispá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fogjuk, mi... ország ne-</w:t>
        <w:br/>
        <w:t>vében? Hisz ez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Úgy van, ez a revolúció, bátyám! – nevetett föl Van</w:t>
        <w:br/>
        <w:t>Norden nagy kedvve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hát lehetséges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mi az erőt illeti? Folytassuk, majd rájövünk! Szent-</w:t>
        <w:br/>
        <w:t>györgyre csak egy szakasz dragonyossal érkezünk, azonban sta-</w:t>
        <w:br/>
        <w:t>féta megy Gyaluba, hogy az ottani kompánia is Karl hadnagy</w:t>
        <w:br/>
        <w:t>vezetése alatt hozzánk csatlakozzék. Úgy véli tudniillik a tábor-</w:t>
        <w:br/>
        <w:t>nok, hogy a bányászok megfélemlítésére kis erő is elég volna,</w:t>
        <w:br/>
        <w:t>de a várparancsnokság megcserélése körül nehézségek követ-</w:t>
        <w:br/>
        <w:t>kezhetnek, ezért jön a gyalui prezídium pár ágyúval. A helyzet</w:t>
        <w:br/>
        <w:t>most már önként adódik: Rabutint lehetőleg már a gyaluiak</w:t>
        <w:br/>
        <w:t>megérkezése előtt el kell fognunk. A szerepeket így osztjuk</w:t>
        <w:br/>
        <w:t>meg: az urak most mindjárt hazafelé indulnak, és a főkapitányt</w:t>
        <w:br/>
        <w:t>fölvilágosítják a helyzetrő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ha nem találjuk odahaza? Mikor elindultunk, Gyaluban</w:t>
        <w:br/>
        <w:t>volt – jegyezte meg az alisp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h, ez már kellemetlen! – borult el egy percre a hadnagy</w:t>
        <w:br/>
        <w:t>arca. – Ha mindjárt ilyen zökkenők jelentkeznek... Az a fő,</w:t>
        <w:br/>
        <w:t>hogy Rabutin ne jusson be a várba, vajon ezt elvárhatjuk a vár-</w:t>
        <w:br/>
        <w:t>hadnagytól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Ó, bizonnyal! Kovács Mózes helyt fog állani – erősítette</w:t>
        <w:br/>
        <w:t>Mikló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te dolgod lesz, Miklós, hogy a bányászokat kézbe vedd.</w:t>
        <w:br/>
        <w:t>Bevonulsz velük a templomerődbe! Fegyveretek van, ha ugyan</w:t>
        <w:br/>
        <w:t>fegyverre kerül a sor. Ha ellenálltok, mi addig aligha próbálunk</w:t>
        <w:br/>
        <w:t>valamit ellenetek, amíg a gyalui kompánia meg nem érkezik.</w:t>
        <w:br/>
        <w:t>Akkorra pedig, mire a gyaluiak megérkeznek, kegyelmed meg-</w:t>
        <w:br/>
        <w:t>teszi a fővágást, bátyám! A kegyelmed dolga ugyanis, hogy in-</w:t>
        <w:br/>
        <w:t>nen Aranyos székre siessen, fegyverbe állítsa a székelyeket, s</w:t>
        <w:br/>
        <w:t>mire mi császáriak észrevennők magunkat, rajtunk üssön, és ra-</w:t>
        <w:br/>
        <w:t>bul ejtsen a torockói völgyben. Rabutint a szentgyörgyi várba</w:t>
        <w:br/>
        <w:t>zárjuk... a tűz kigyullad... a Székelyföldön megszólalnak a kür-</w:t>
        <w:br/>
        <w:t>tök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Gyönyörű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öl Miklós elragadtatáss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Ha olyan könnyen menne, olyan fiatalos játszisággal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csóválta fejét az alispá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ogyan? Bátyám sincs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idehaza?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 hadnagy</w:t>
        <w:br/>
        <w:t>gúnyos éll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em, öcsém, ne gondold! De az idő annyira rövid, és én</w:t>
        <w:br/>
        <w:t>ismerem a fajtámat. Mi nehezen mozdulunk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h, száz ember csak akad! Nem nagy csatáról van itt szó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ha mégis elveszítjük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volúció... a fejünket fogjuk veszíteni vele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elyes, ezt értem! – villant meg az alispán szeme. – Ne</w:t>
        <w:br/>
        <w:t>higgyétek, hogy én drágábbra tartom a fejemet. Van-e még</w:t>
        <w:br/>
        <w:t>megbeszélni való? Mert ha nincs, akkor minden percért kár...</w:t>
        <w:br/>
        <w:t>Miklós, nyergeltess!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V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Zsigmond Miklósra bízta, hogy a főkapitánynak</w:t>
        <w:br/>
        <w:t>az üzenetet megvigye, maga Aranyos székre siet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esti szürkületben érkezett Szentgyörgyre. Meglassí-</w:t>
        <w:br/>
        <w:t>totta lovát, amint Mátyás úr kúriájához közeledett. Hosszú, né-</w:t>
        <w:br/>
        <w:t>ma pillantást vetett kalpagja alól a gyertyavilágos ablakokra...</w:t>
        <w:br/>
        <w:t>Árnyak imbolyogtak az ablak mögött... be jó volna be-</w:t>
        <w:br/>
        <w:t>köszönteni és fölmelegedni a barátságos kályha mellet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r felé fordult: már ott is fáklya égett a kapubástyán,</w:t>
        <w:br/>
        <w:t>mécs az alsó contignatio ablakaiban. Fönt, a földházban, az</w:t>
        <w:br/>
        <w:t>urak lakószobáiban sötét volt: úgy látszik, nem tértek még haza</w:t>
        <w:br/>
        <w:t>Gyaluból. Kopogtatott a várkapun, az őr Kovács Mózes had-</w:t>
        <w:br/>
        <w:t>nagy után szalasztott egy katonát. A hadnagy kaput nyitott, és</w:t>
        <w:br/>
        <w:t>az őrszobába vezette Miklóst. Hogy miért a korai kapuzárás?</w:t>
        <w:br/>
        <w:t>Nagy oka van annak! A főkapitány titkos levelet küldött Gyalu-</w:t>
        <w:br/>
        <w:t>ból: nagy dolgok folynak odakint Magyarországon. Rákóczi</w:t>
        <w:br/>
        <w:t>megszabadult börtönéből, a császáriak a kuruc tűz föllobbaná-</w:t>
        <w:br/>
        <w:t>sától tartanak. A Gubernium emberei nagy riadalommal futkos-</w:t>
        <w:br/>
        <w:t>nak és sugdolóznak, írja István úr. Minden jel arra mutat, hogy</w:t>
        <w:br/>
        <w:t>őt hosszabb vendégségre akarják Gyaluban marasztalni, a gu-</w:t>
        <w:br/>
        <w:t>bernátor váltig ilyesmivel példálódzik előtte... Tanácsolja, hogy</w:t>
        <w:br/>
        <w:t>ebben a bódult időben ne hagyja el a gyalui várat, ez a legjobb</w:t>
        <w:br/>
        <w:t>módja, hogy minden gyanút és kellemetlenséget elkerüljön.</w:t>
        <w:br/>
        <w:t>Samukát meg a nagyasszonyt a rokoni szeretet színe alatt nem</w:t>
        <w:br/>
        <w:t>akarja elbocsátani... Utóiratban meg egyenesen megírja a főka-</w:t>
        <w:br/>
        <w:t>pitány, hogy nyilvánvaló lett a gubernátor szándéka: tisztessé-</w:t>
        <w:br/>
        <w:t>ges őrizet alá vetette őt meg családját, bizonyos ideig tehát nem</w:t>
        <w:br/>
        <w:t>térhetnek haza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</w:rPr>
        <w:t xml:space="preserve">S a </w:t>
      </w:r>
      <w:r>
        <w:rPr>
          <w:sz w:val="22"/>
          <w:szCs w:val="22"/>
          <w:lang w:val="hu-HU"/>
        </w:rPr>
        <w:t xml:space="preserve">vár őrizet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öbbent meg Mikló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Éppen erre megy ki a főkapitány levele! Szigorú parancso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d, hogy a várba barátain kívül senkit be ne bocsássak, se</w:t>
        <w:br/>
        <w:t>egyest, se csapatot... A császáriakat pedig tűzzel fogadjam, ha</w:t>
        <w:br/>
        <w:t>próbálkoz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Úgy? Akkor rendben vagyu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idult föl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n is</w:t>
        <w:br/>
        <w:t>éppen erre akartam inteni Mózes bátyámat. A császáriakat be</w:t>
        <w:br/>
        <w:t>ne bocsássa a várba! A császáriak tudniillik a napokban jelent-</w:t>
        <w:br/>
        <w:t>kezni fognak, maga Rabutin jön, hogy a várat átvegye és ifjabb</w:t>
        <w:br/>
        <w:t>Péter parancsnoksága alá helyezze. Bátor és körültekintő legyen</w:t>
        <w:br/>
        <w:t>kegyelmed!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z én dolgomban nincsen kétség. Én a várat senki más</w:t>
        <w:br/>
        <w:t xml:space="preserve">előtt meg nem nyitom, mint főkapitány uram előtt. </w:t>
      </w:r>
      <w:r>
        <w:rPr>
          <w:sz w:val="22"/>
          <w:szCs w:val="22"/>
          <w:lang w:val="ro-RO"/>
        </w:rPr>
        <w:t xml:space="preserve">Ő </w:t>
      </w:r>
      <w:r>
        <w:rPr>
          <w:sz w:val="22"/>
          <w:szCs w:val="22"/>
          <w:lang w:val="hu-HU"/>
        </w:rPr>
        <w:t>amit pa-</w:t>
        <w:br/>
        <w:t>rancsol! Az erőszak ellen pedig tűzzel és vassal felel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megnyugodva hagyta el a várat. Hiszen így még</w:t>
        <w:br/>
        <w:t>jobb. Rabutin nem ébred a helyzetre mindjárt megérkezése al-</w:t>
        <w:br/>
        <w:t>kalmával, maga is természetesnek fogja találni, hogy a hadnagy</w:t>
        <w:br/>
        <w:t>nem engedi át a várat ura tudta nélkü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 aztán a bányászokat kell belevinni az ellenállásb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stét örvendező beszélgetésben töltötték apjával. Az öreg</w:t>
        <w:br/>
        <w:t>már régen fölhagyott azzal, hogy fiának a cselekedeteit bírálja,</w:t>
        <w:br/>
        <w:t>vakon hitt és követett mindent, amit Miklós jónak lá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pedig mostan azt látta jónak, hogy apja ne zárkózzék</w:t>
        <w:br/>
        <w:t>be velük a templomerődbe. Mint nemesember, viselkedjék ér-</w:t>
        <w:br/>
        <w:t>dektelen fél gyanánt, őt nem fenyegeti a Rabutin sarca. Van</w:t>
        <w:br/>
        <w:t>Nordennek vagy Szaniszlónak szüksége lehet reája a küzdelem</w:t>
        <w:br/>
        <w:t>folyam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reggel összehívatta a város tanácsát. A nagyfejűek</w:t>
        <w:br/>
        <w:t>mogorva, leeresztett orral gyűltek föl a bíró házához. Mit hozott</w:t>
        <w:br/>
        <w:t>az eddigi sok munka és áldozat? Súlyosabb szolgaságot! Csaló-</w:t>
        <w:br/>
        <w:t>dott, hideg ábrázattal, kurtán felelgettek Miklósnak, amint ez</w:t>
        <w:br/>
        <w:t>várakozás közben vidáman szólogatott hozzáj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nak elszorult a szíve. Ha itt fog elbukni az ügy az ő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én! Egész lelkét igyekezett beleönteni a szavakba, amiket a</w:t>
        <w:br/>
        <w:t>gyülekezethez intéz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keny hangon szólt. A város pörének fölvétele után</w:t>
        <w:br/>
        <w:t>csakhamar egy igazságra jött rá: nem lehet addig egyeseknek,</w:t>
        <w:br/>
        <w:t>falvaknak, városoknak szabadságát remélni, amíg az ország a</w:t>
        <w:br/>
        <w:t>szolgaság jármában sínylődik. Valamint nem lehet omladozó</w:t>
        <w:br/>
        <w:t>bányában ércet fejteni, úgy nem lehet rosszul kormányzott or-</w:t>
        <w:br/>
        <w:t>szágban az igazságot megtalálni. Az ország igazságát kell elő-</w:t>
        <w:br/>
        <w:t>ször kiverekedni... a nemzetet kell szabaddá tenni! S erre itt a</w:t>
        <w:br/>
        <w:t>nagy alkalom. Elmondotta, miként menekült meg Rákóczi, mi-</w:t>
        <w:br/>
        <w:t>lyen reménységek forrnak odaát a magyarok közt. (Vernes Ja-</w:t>
        <w:br/>
        <w:t>kab büszkélkedve intett szomszédjainak: Nem megmondtam én</w:t>
        <w:br/>
        <w:t>mindezeket?) Erdélyben is nagy változások szele indult meg!</w:t>
        <w:br/>
        <w:t>Rabutin pénzt akar összesarcolni eljövendő harcokra, s Torockó</w:t>
        <w:br/>
        <w:t>az első áldozat. A konziliáriussal megegyeztek a város kifosztá-</w:t>
        <w:br/>
        <w:t>sára, rövid napon itt lesz Rabutin, hogy a sarcot fölhajtsa. Az a</w:t>
        <w:br/>
        <w:t>kérdés, hogy a város hajlandó-e kínnal szerzett javait Rabutin</w:t>
        <w:br/>
        <w:t>és a konziliárius tarisznyájába önteni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Van-e mód és eszköz rá, hogy másként cselekedjünk?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állt föl most Vernes Jakab lángoló arcca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gy eszköz: a fegyver!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 ármádia ellen a mi gyönge városun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iadt föl Tóbis</w:t>
        <w:br/>
        <w:t>bíró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künk, akik az ország dolgaiban forgolódunk, kész terve-</w:t>
        <w:br/>
        <w:t xml:space="preserve">ink vannak elnyomóink elle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elelt Miklós, és tüzetesen is-</w:t>
        <w:br/>
        <w:t xml:space="preserve">mertette a templomerődbe húzódás tervé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stvéreink segít-</w:t>
        <w:br/>
        <w:t>ségünkre fognak jönni: Szaniszló alispán gyűjti már Aranyos</w:t>
        <w:br/>
        <w:t>szék népét... A főragadozót kelepcébe ejtjük, s ezzel megnyílik</w:t>
        <w:br/>
        <w:t>a szabadság útja... Akarnak-e a város fiai a szabadság első ka-</w:t>
        <w:br/>
        <w:t>tonái lenni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ro-RO"/>
        </w:rPr>
        <w:t>É</w:t>
      </w:r>
      <w:r>
        <w:rPr>
          <w:sz w:val="22"/>
          <w:szCs w:val="22"/>
          <w:lang w:val="hu-HU"/>
        </w:rPr>
        <w:t xml:space="preserve">letemet ajánlo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tte szívére kezét Vernes Jakab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n hasonlóképpe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rott föl Ekárt András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kkor hát együtt, atyafiak, együt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lt föl Tóbis bíró is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nyájan fölálltak, és életüket ajánlották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os, hát akkor mostan a megfontolás és a jó rend megbe-</w:t>
        <w:br/>
        <w:t>szélése következik. Tekintsük meg erősségünk falát, bástyáit, és</w:t>
        <w:br/>
        <w:t xml:space="preserve">osszuk el védelmé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dítványozta Koncz Mikló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vonultak a templomerődhöz, s haditervet csináltak. Az</w:t>
        <w:br/>
        <w:t>asszonyok, öregek, gyermekek menekülhetnek bányákba, a vá-</w:t>
        <w:br/>
        <w:t>ros jószágait fölhajtják a havasok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gyverforgató férfiaknak azonban mind be kell vonulniuk</w:t>
        <w:br/>
        <w:t>az erődb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ltözködést még aznap délután megkezdették. Az asszo-</w:t>
        <w:br/>
        <w:t>nyok közül is alig menekült valaki másfelé, nem akartak elsza-</w:t>
        <w:br/>
        <w:t>kadni egymástól. A templom belsejét, torony emeleteit felosz-</w:t>
        <w:br/>
        <w:t>tották a családok szállásaiul. Miklós mint főparancsnok forgo-</w:t>
        <w:br/>
        <w:t>lódott a nép köz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fordulatában Tóbis Judittal találkozott. A leány szeme</w:t>
        <w:br/>
        <w:t>túlvilági fényben ragyogot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öszönöm, Miklós, hogy a várost annyira szereted. Isten</w:t>
        <w:br/>
        <w:t>áldjon meg érette!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egy szakasz dragonyossal érkezett Szentgyörgyre.</w:t>
        <w:br/>
        <w:t>Vele egy manipuláns őrmester több káplárral: ezek fogják</w:t>
        <w:br/>
        <w:t>Torockó sarcát a konziliárius jegyzéke alapján behajtani. Az</w:t>
        <w:br/>
        <w:t>adjutánsok közül Van Norden kísérte el a tábornok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Szentgyörgy felé közeledtek, Rabutinnak eszébe ju-</w:t>
        <w:br/>
        <w:t>tott a farsang szépe, a gyönyörű árvaleány. Fölvetette V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rdennek, hogy szálljanak az ősz hajú magyar nemeshez, aki a</w:t>
        <w:br/>
        <w:t>leányt neveli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 akarom kérdezni, mikor kell lakodalomra jönnöm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érzelgett a vén gono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nek nem volt ínyére, hogy Anikóékhoz szállja-</w:t>
        <w:br/>
        <w:t>nak. A rajtaütés, foglyul ejtés izgalmas jelenetek, esetleg lövöl-</w:t>
        <w:br/>
        <w:t>dözések közt fog lefolyni, miért tenni ki Anikót az ijedségne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tanácsolta, hogy szálljanak inkább ifjabb Péterhez, s</w:t>
        <w:br/>
        <w:t>tárgyalják meg vele a várparancsnokság átvételét. Rabutin, mint</w:t>
        <w:br/>
        <w:t>általában az idősebb parancsnokok, szívesen bízta magát segéd-</w:t>
        <w:br/>
        <w:t>tisztje vezetésére; csakugyan a várparancsnokság kérdését kell</w:t>
        <w:br/>
        <w:t>legelőször elintézni. Ifjabb Péterhez szállottak. A tábornok kö-</w:t>
        <w:br/>
        <w:t>zölte vele, hogy miféle feladat várakozik rája. Nemcsak a vár-</w:t>
        <w:br/>
        <w:t>parancsnokságot fogja átvenni, hanem azonfelül ő lesz az Ara-</w:t>
        <w:br/>
        <w:t>nyos székiek főkapitánya is. Bizonytalan idők következnek,</w:t>
        <w:br/>
        <w:t>szükség lesz a hűséges emberek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fjabb Péter őszinte meghökkenéssel fogadta a bizalmat.</w:t>
        <w:br/>
        <w:t>Váltig erősködött, hogy benne nincsenek hadvezéri képességek,</w:t>
        <w:br/>
        <w:t>a várparancsnokság még hagyján, de a főkapitány tisztje... Ne-</w:t>
        <w:br/>
        <w:t>héz, tökéletlen nép a székelye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egyeztem a konziliáriussal, s Önnek engedelmesked-</w:t>
        <w:br/>
        <w:t>nie kell! – dobbantott Rabutin bosszúsan. – Nem hadvezéri ké-</w:t>
        <w:br/>
        <w:t>pességeket várunk Öntől, hanem engedelmességet. Adjutáns úr,</w:t>
        <w:br/>
        <w:t>menjen a várba, s hívja le Thoroczkay Istvánt, a fölváltásnak</w:t>
        <w:br/>
        <w:t>még ma meg kell történni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két dragonyossal a vár felé sietett. A Mátyás</w:t>
        <w:br/>
        <w:t>úrék kúriája előtt megállította a katonákat, maga beugratott az</w:t>
        <w:br/>
        <w:t>udvarra. Egy pohár vizet akart inni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áratlanul toppantam b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nikótól, amint egy</w:t>
        <w:br/>
        <w:t xml:space="preserve">percre kettesben maradta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szüljön el még nagyobb megle-</w:t>
        <w:br/>
        <w:t>pődésekre! A rebellió holnap, holnapután megkezdődi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 </w:t>
      </w:r>
      <w:r>
        <w:rPr>
          <w:sz w:val="22"/>
          <w:szCs w:val="22"/>
          <w:lang w:val="ro-RO"/>
        </w:rPr>
        <w:t xml:space="preserve">Koncz </w:t>
      </w:r>
      <w:r>
        <w:rPr>
          <w:sz w:val="22"/>
          <w:szCs w:val="22"/>
          <w:lang w:val="hu-HU"/>
        </w:rPr>
        <w:t xml:space="preserve">Miklós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öl Anikó megriadva. Majd,</w:t>
        <w:br/>
        <w:t xml:space="preserve">hogy fölindulását leplezze, hasonló hangon tette hozzá: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</w:t>
        <w:br/>
        <w:t>az alispán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megnyugtatóan mosolyg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indenki a maga helyén, kiosztottuk a szerepeket. Mik-</w:t>
        <w:br/>
        <w:t>lósnak tegnapelőtt kellett Torockóra érkeznie, a templomerődöt</w:t>
        <w:br/>
        <w:t>fogja védelmezni a bányászokkal. Szaniszló a székelyeket hoz-</w:t>
        <w:br/>
        <w:t>za. Elfogjuk Rabutint, ez lesz a jeladás Erdély fölkelés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nikót feldúlta az ijedtség, reszketés fogta el a nagy hírek</w:t>
        <w:br/>
        <w:t>hallatára. Van Norden tréfára fordította a dolgot: hol a magyar</w:t>
        <w:br/>
        <w:t xml:space="preserve">nő híres hősiessége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ak elővenni a kurázsit, rövidesen pus-</w:t>
        <w:br/>
        <w:t>karopogás, ágyúszó is eshetik, szólt búcsúzóban. A dragonyo-</w:t>
        <w:br/>
        <w:t>sok élére állt, a vár kapujához értek. A bástyákon őrök, a rése-</w:t>
        <w:br/>
        <w:t>ken szakállas ágyúk, minden a legjobb rendben. Van Norden</w:t>
        <w:br/>
        <w:t>kis fehér kendőt lobogtatott föl a kapubástyára, mire Kovács</w:t>
        <w:br/>
        <w:t>Mózes hadnagy megjelent a várfokon. Van Norden kérdezős-</w:t>
        <w:br/>
        <w:t>ködni akart tőle, de Kovács Mózes hadnagy kereken kijelentet-</w:t>
        <w:br/>
        <w:t>te, hogy császári katonával ura távollétében nem áll szóba, Van</w:t>
        <w:br/>
        <w:t>Norden is azonnal távozzék, különben tüzet adat reája... Van</w:t>
        <w:br/>
        <w:t>Norden dühös arccal feleselt vissza, de amint visszafordulva a</w:t>
        <w:br/>
        <w:t>dragonyosok élére állt, fölvidult a tekintete, jókedvűen ugratta</w:t>
        <w:br/>
        <w:t>meg lová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jon Miklós is ilyen keményen helyt fog álln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elképedt, amint Van Norden elmondotta jelentését.</w:t>
        <w:br/>
        <w:t>A főkapitány bizonytalan helyre utazott, a várhadnagy senkivel</w:t>
        <w:br/>
        <w:t>se áll szóba gazdája híre nélkü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hiszen ez nyílt lázadás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ühösködött a táborn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nnyi bizonyos, hogy meg kell fontolni a helyzetet – ag-</w:t>
        <w:br/>
        <w:t>godalmaskodott Van Norden. – Vajon okos dolog-e ilyen kis</w:t>
        <w:br/>
        <w:t>erővel egy talpon álló vár árnyékában éjszakázni? Nem volna-e</w:t>
        <w:br/>
        <w:t>helyesebb átmenni Torockóra és megvárni a gyaluiakat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eleinte habozott, de amint a kora esti homályban a</w:t>
        <w:br/>
        <w:t>vár bástyáin kigyúltak a fáklyák, mindinkább hajlandó lett a</w:t>
        <w:br/>
        <w:t>Van Norden tanácsának követésére. Fölültették a kis hadat, és</w:t>
        <w:br/>
        <w:t>átlovagoltak Torockó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ros szélén, majd tovább a szentgyörgyi utcában minden</w:t>
        <w:br/>
        <w:t>házat üresen találtak. Rabutin dühösen szitkozódott: mi van it-</w:t>
        <w:br/>
        <w:t>ten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cirkálásra igazított néhány dragonyo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iac felől, a templomerődből puskaropogás... Száguldozva</w:t>
        <w:br/>
        <w:t>jöttek vissza a dragonyosok: a bányászok lőttek ráju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az, kelepcébe kerültün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a tábornok Van</w:t>
        <w:br/>
        <w:t>Nordenre táncoló arcredőkke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h, szó sincs veszedelemrő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yintett Van Norde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Ismerem ezt a játékvárat a templom körül. Riadt rókák, barlang-</w:t>
        <w:br/>
        <w:t>jukba bújtak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miért riadtak meg? Honnan tudták, hogy jövünk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szaladhattak be, érkezésünk hírére. A fülükbe jutha-</w:t>
        <w:br/>
        <w:t>tott valam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kezdjünk mostan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ggelig semmit, Excellence! Őrséget állítunk, s nyugod-</w:t>
        <w:br/>
        <w:t>tan alszunk, amíg megvirrad. Elég üres ház van, jó kvártélyunk</w:t>
        <w:br/>
        <w:t>lesz nekünk is, a katonákna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reggel az utca torkából megnézte a templomkas-</w:t>
        <w:br/>
        <w:t>télyt. Bástyákon, vívótornácokon őrök, a torony ablakaiban</w:t>
        <w:br/>
        <w:t>megfigyelők. A tábornoknak szinte imponált a vakmerőség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oilà! A juhok föllázadtak pásztoraik ellen.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átékvár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yintett Van Nord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 jó, hogy összefu-</w:t>
        <w:br/>
        <w:t xml:space="preserve">tottak, s egy helyre hordták értékes dolgaika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s gondolko-</w:t>
        <w:br/>
        <w:t xml:space="preserve">zás után hozzátette: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gyaluiakat azonban meg kell várnunk,</w:t>
        <w:br/>
        <w:t>egy-két ágyúgolyó mindent el fog intézni. A stafétánk estére ér</w:t>
        <w:br/>
        <w:t>Gyaluba, reggel indulnak, holnap este itt lesznek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számítgatott magában: minden úgy megy, mint</w:t>
        <w:br/>
        <w:t>a karikacsapás! A székelyek itt vannak a közelben, huszonnégy</w:t>
        <w:br/>
        <w:t>órával előbb fognak beleszólni a dolog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ragonyosok mentek szét cirkálni. Meggabalyodott kutyák,</w:t>
        <w:br/>
        <w:t>sok apró szárnyasállat az udvarokon, a házak és istállók azon-</w:t>
        <w:br/>
        <w:t>ban üres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k patruj déltájt egy öregembert hajtott a tábornok</w:t>
        <w:br/>
        <w:t>elé. Emelt fővel, bátran lépett be a szobába az öreg, kezét hát-</w:t>
        <w:br/>
        <w:t>rakulcsolta, s kihívóan nézett a tábornok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zt az öreget otthon találtuk – jelentette a patrujvezető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Nagy lármát csapott, amint beléptünk, szemlátomást ki akart</w:t>
        <w:br/>
        <w:t>űzni az udvaráról. Ide sem akart velünk jönni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hu-HU"/>
        </w:rPr>
        <w:t>tábornok Van Nordent szólított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llgassa ki ezt a parasztot, miért ellenkezett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ránézett a fogolyra, derű öntötte el arcá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oncz Benedek... a Miklós apja!... – jelentette Rabu-</w:t>
        <w:br/>
        <w:t>tinnak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s, mit vall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obbantott Rabuti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néhány szót intézett Koncz Benedekhez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üszkén, komolyan felelt az öreg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lőször is az én panaszomat tessék a tábornok úrral meg-</w:t>
        <w:br/>
        <w:t xml:space="preserve">értet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ndotta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esember vagyok, az én portámra nem</w:t>
        <w:br/>
        <w:t>szabad katonának belépnie. A dragonyosokat figyelmeztettem</w:t>
        <w:br/>
        <w:t>tévedésükre, ők azonban nemhogy elkotródtak volna portámról,</w:t>
        <w:br/>
        <w:t>de még gonoszabb sérelmet követtek el: ide hurcoltak engem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mosolyogva tolmácsolta Koncz Benedek pana-</w:t>
        <w:br/>
        <w:t>szát. Rabutin farkasfogra nevet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agyszerű! Nem gondolja, hadnagy úr, hogy ebben a</w:t>
        <w:br/>
        <w:t>völgyben mindenki megbolondult? Hogy mernek ezek packázni</w:t>
        <w:br/>
        <w:t>velünk? És a bányászok? Kérdezze meg, hogy a bányászok mi-</w:t>
        <w:br/>
        <w:t>ért bújtak el előlünk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császárok országukat, a polgárok zacskójukat szokták</w:t>
        <w:br/>
        <w:t xml:space="preserve">védelmezni, így tartja a proverbiu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Koncz Bene-</w:t>
        <w:br/>
        <w:t>d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jól mulatott az öreg szókimondásán, szó szerint</w:t>
        <w:br/>
        <w:t>tolmácsolta a proverbiumot. A tábornokból kirobbant a düh:</w:t>
        <w:br/>
        <w:t>nádbotjával oldalba lökte Koncz Benedeket, s kiszakramentu-</w:t>
        <w:br/>
        <w:t>mozta a szob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utánalépett. Koncz Benedek a pitvarban jelen-</w:t>
        <w:br/>
        <w:t>tősen hunyorított rája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sokára kalapot cserélünk: ő lesz a fogoly, ugye, had-</w:t>
        <w:br/>
        <w:t>nagy öcsém? Jól folynak a dolgok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–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dáig tervünk szerint folynak. Csak az alispán idejére meg-</w:t>
        <w:br/>
        <w:t>érkezzék a székelyekkel. Délutánra várom őket. Jó, hogy Koncz</w:t>
        <w:br/>
        <w:t>bácsi künt maradt, esetleg találkoznunk kell, tartózkodjék ott-</w:t>
        <w:br/>
        <w:t>hon!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Otthon én! Csak ezek a kóficok ne háborgassanak!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élelőtt folyamán a konziliárius szintén megérkezett</w:t>
        <w:br/>
        <w:t>Torockóra. A két tordai szolgabíró is vele volt. Rabutin félre-</w:t>
        <w:br/>
        <w:t>szólította Mihály urat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onziliárius úr osztozni jött, de mit keresnek itt a szol-</w:t>
        <w:br/>
        <w:t xml:space="preserve">gabírá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ogor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törvényes formák végett – hebegte a konziliárius. – A</w:t>
        <w:br/>
        <w:t>katonai brachium mellett a vármegyének is képviseltetnie kell</w:t>
        <w:br/>
        <w:t>magát. Az alispánt hívtam volna, de az napok óta távol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törvényes formák... hahaha! Kényes nemzet, a konstitú-</w:t>
        <w:br/>
        <w:t>ció nemzete... Az imént egy paraszt nemes panaszolt itt a forma</w:t>
        <w:br/>
        <w:t>megsértése miatt... Persze, nagyon szépen hangzik: a vármegye</w:t>
        <w:br/>
        <w:t>asszisztenciája a katonai brachium mellett! De lássa be, uram,</w:t>
        <w:br/>
        <w:t>hogy a helyzet egészen más, mint amire megállapodásunkat</w:t>
        <w:br/>
        <w:t>alapítottuk. Brachiális eset ez, ahol szervezett lázadást kell le-</w:t>
        <w:br/>
        <w:t>verni, és ágyúval intézni el a dolgot? Nem, kérem, ez hadvis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s, amelynek végén a zsákmány a harcoló felet illeti. Bocsás-</w:t>
        <w:br/>
        <w:t>son meg, ebből az elvből nem engedhetek, szükségünk van a</w:t>
        <w:br/>
        <w:t>pénzre... minden garasra, tetszik érte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elsápadt. Minden garasra? Hiszen lehet ezt</w:t>
        <w:br/>
        <w:t>érteni, ha nem szóból, hát a hangsúlyból. A tábornok semmis-</w:t>
        <w:br/>
        <w:t>nek tekinti a megállapodást, amit a sarc felosztására kötötte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önyörgöm, tábornok úr!... A császár hűséges szolgáinak</w:t>
        <w:br/>
        <w:t>is szüksége van pénzre..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császár majd csak gondoskodni fog tehetetlen szolgáiról</w:t>
        <w:br/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ngsúlyozta gúnyosan a tábornok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a hadseregről? Eb-</w:t>
        <w:br/>
        <w:t>ben már hosszú tapasztalatom van, uram. A hadsereg nem tehe-</w:t>
        <w:br/>
        <w:t>tetlen: elvárják tehát tőle, hogy maga gondoskodjék önmagáró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s a vasdézsm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ézett a konziliárius Rabutinra gyáva</w:t>
        <w:br/>
        <w:t>bosszúságga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Vagy úgy? Igaza van, ebben a kérdésben csakugyan szük-</w:t>
        <w:br/>
        <w:t>sége lehet a szolgabírákra. A bányászokkal közölni fogjuk,</w:t>
        <w:br/>
        <w:t>hogy föllebbezésüket elutasították, jegyzőkönyvet veszünk föl,</w:t>
        <w:br/>
        <w:t>vagy ha úgy tetszik, kötelezvényt íratunk alá velük a vasdézsma</w:t>
        <w:br/>
        <w:t>fizetésére. Erre gondol uram? Rendelkezésére fogok állni, teljes</w:t>
        <w:br/>
        <w:t>erkölcsi támogatást fogok nyújtani önnek. Viszontlátásra, uram,</w:t>
        <w:br/>
        <w:t>ma nincs miért találkoznunk. Holnap, amint ezeket a juhocská-</w:t>
        <w:br/>
        <w:t>kat a manipulánsaim megnyírták, akkor majd a jegyzőkönyvre</w:t>
        <w:br/>
        <w:t>kerül a sor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X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>a délutánt izgalmas várakozásban töltötte. A</w:t>
        <w:br/>
        <w:t>város nyugati szélére lovagolt, és a Székelykő útját figyelte. A</w:t>
        <w:br/>
        <w:t>hegy mögött gyülekszik a vihar, amely égig érő lángot fog vetni</w:t>
        <w:br/>
        <w:t>Erdélyben. Már jönnie kellene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nyodott, és semmi jel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lc óra tájon bezörgetett Koncz Benedekhez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űrhetetlen, miért nem érkeznek? Koncz bácsi, ha áttekin-</w:t>
        <w:br/>
        <w:t>tene a hegy mögé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üstén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llalkozott az öreg. Tömzsi kis lovat nyergelt</w:t>
        <w:br/>
        <w:t>meg, amely minden lépést ismer a hegyeken 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tovább cirkált az éjszakában. Szentgyörgy felé</w:t>
        <w:br/>
        <w:t>lovagolt, és az erdőszéli magaslatról a falu felé kémlelődött.</w:t>
        <w:br/>
        <w:t>Vajon nem Szentgyörgy felé ereszkedtek le a székelyek? Nem</w:t>
        <w:br/>
        <w:t>tudhatták, hogy Rabutin Torockón ütött szállás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a csönd Szentgyörgyön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önt a vár bástyáin fáklyák égtek: Kovács Mózes szorgosan</w:t>
        <w:br/>
        <w:t>vigyáz. Ifjabb Péternél világosság: a konziliárius szállt oda. Mit</w:t>
        <w:br/>
        <w:t>forral a sötétség leple alatt? A szolgabírák Mátyás úrhoz száll-</w:t>
        <w:br/>
        <w:t>tak, ott sötét van, az igazak álm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t álmodik Csegezy Anikó? Meg kell érdemelni az ő ál-</w:t>
        <w:br/>
        <w:t>mait, vérrel, verejtékkel! Itt a nagy keresztség ideje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szaügetett a Koncz Benedek házához. Éjfél is elmúlt</w:t>
        <w:br/>
        <w:t>már, fagyos északi szél sivítozott a szűk völgyben. Van Norden</w:t>
        <w:br/>
        <w:t>behúzódott az öreg szobájába, s bódult, tüzelő homlokkal várta</w:t>
        <w:br/>
        <w:t>a hírt a hegy túlsó oldalár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ő hajnal volt már, mire megjött az öreg. A hír, amit ho-</w:t>
        <w:br/>
        <w:t>zott, módfelett felháborította a hadnagy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ek a nap folyamán összegyülekeztek, s odaát ta-</w:t>
        <w:br/>
        <w:t>nyáznak a hegy tövén levő falvakban, Várfalván, Rákoson,</w:t>
        <w:br/>
        <w:t>Csegezben, Hidason. A fegyvereket is kiosztották már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De hát miért nem jönne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eszketett a haragtól Van</w:t>
        <w:br/>
        <w:t>Norde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okat vitatkoztak hadnagyaik, végül is úgy döntöttek, hogy</w:t>
        <w:br/>
        <w:t>ilyen nagy dologba nem vágnak bele hivatalos fejük, a főkapi-</w:t>
        <w:br/>
        <w:t>tány nélkül. Csak ha a főkapitány élükre áll!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Gyávák, kibúvót keresne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Ott az alispán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alispán a vármegye embere: nincs beleszólása a széke-</w:t>
        <w:br/>
        <w:t>lyek dolgaiba... Az is csoda, hogy összegyűltek a szavára. A</w:t>
        <w:br/>
        <w:t>konstitúció szerint igazuk van, a főkapitányt kell előbb megta-</w:t>
        <w:br/>
        <w:t>lálni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onstitúció, marhaság! Tessék ezekkel forradalmat csi-</w:t>
        <w:br/>
        <w:t>nálni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o, azért nincs baj! – csitította az öreg a hadnagyot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egállapodtak az alispánnal, hogy gyors stafétát küldenek</w:t>
        <w:br/>
        <w:t>Gyaluba a főkapitány után. Jöjjön-jöjjön és álljon az élükre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kor ment el a stafét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illant föl a reménység Van</w:t>
        <w:br/>
        <w:t>Norden arcá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lkonyat tájá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Legalább tíz óra különbség a két staféta közöt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ontyo-</w:t>
        <w:br/>
        <w:t xml:space="preserve">lodott el a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is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ha rögtön indulna a főkapitány!</w:t>
        <w:br/>
        <w:t>S ha a katonák nem jönnének rohanvást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lgatta a helyzetet, hogy lehetne időt nyer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jjön, Koncz bácsi, szóljon be Miklósékhoz, adja át üze-</w:t>
        <w:br/>
        <w:t>netem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mplomerőd bástyáin fáklyák füstölögtek. Az őrök ár-</w:t>
        <w:br/>
        <w:t>nyékai, amint végigsétáltak a vívótornácokon, élesen vágódtak</w:t>
        <w:br/>
        <w:t>ki a templom fehér falán. Koncz Benedek fölhuhintott a nyugati</w:t>
        <w:br/>
        <w:t>szögletbástyára, s az őrrel Mikóst szólíttatta. Tölcsért formált</w:t>
        <w:br/>
        <w:t>tenyeréből, s fölkiáltotta Van Norden üzenet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a ostromolni találnának, tartsatok ki a legvégsőkig! A</w:t>
        <w:br/>
        <w:t>székelyek kissé késnek, de okvetlen jönni fognak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300"/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megtesszük a magunkét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üzente vissza Mikló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an </w:t>
      </w:r>
      <w:r>
        <w:rPr>
          <w:sz w:val="22"/>
          <w:szCs w:val="22"/>
          <w:lang w:val="it-IT"/>
        </w:rPr>
        <w:t xml:space="preserve">Norden </w:t>
      </w:r>
      <w:r>
        <w:rPr>
          <w:sz w:val="22"/>
          <w:szCs w:val="22"/>
          <w:lang w:val="hu-HU"/>
        </w:rPr>
        <w:t>megnyugodott kissé. A főkapitány lóháton fog</w:t>
        <w:br/>
        <w:t>száguldani, az ágyúk és a gyalogos csapat lassabban érkeznek.</w:t>
        <w:br/>
        <w:t>S végső esetben a bányászok ellenállnak, és Rabutint az egérfo-</w:t>
        <w:br/>
        <w:t>góban marasztják. Az a fő, hogy Rabutin hurokra kerüljön.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öntő órák tehát holnap fognak bekövetkezni. Tán holnap</w:t>
        <w:br/>
        <w:t>ilyenkor, reggelre virradór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a délután megérkezett a gyalui kompáni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l hadnagy jelentkezett Van Nordenné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 tudsz róla, Thoroczkay főkapitány ott időzik-e még a</w:t>
        <w:br/>
        <w:t xml:space="preserve">gyalui várba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apogatódzott Van Norden, amint Karl jelenté-</w:t>
        <w:br/>
        <w:t>sét a katonák számáról, fölszereléséről följegyez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Ott időzik, mégpedig katonai őrizet alatt. A gubernátor</w:t>
        <w:br/>
        <w:t>embereket kért tőlem a főkapitány őrzésére. Az egész</w:t>
        <w:br/>
        <w:t>Thoroczkay család a gyalui várban marad bizonytalan ideig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arcára rémület ült. Fölállt, elborult szemmel fél-</w:t>
        <w:br/>
        <w:t>oldalt nézett Karl hadnagyra, ajkán zavart hangok törtek elő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lel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Karl csodálkozv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fordult egy párat a szobá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főkapitány őrizet alatt... ez igen fontos körülmény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 xml:space="preserve">mondta némiképpen magához térv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er, ezt is beszéljük meg</w:t>
        <w:br/>
        <w:t>a tábornokka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elentést megtették Rabutinnak. Ezt a kompánia gyors ér-</w:t>
        <w:br/>
        <w:t>kezése, ágyúkerekek dübörgése, katonák zsivaja nagyon jó</w:t>
        <w:br/>
        <w:t>kedvre hangoltá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st aztán tárgyaljuk meg, hogy rúgjuk szét ezt a kis va-</w:t>
        <w:br/>
        <w:t xml:space="preserve">kondtúrás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ültette asztalához a fiataloka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leckének pél-</w:t>
        <w:br/>
        <w:t>dásnak kell lennie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xcellence, bocsánat, van egy körülmény, ami meggondo-</w:t>
        <w:br/>
        <w:t xml:space="preserve">lást érdemel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Van Nord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Csak nem a konstitúció? – nevetett Rabutin. – Ne feledje,</w:t>
        <w:br/>
        <w:t>hogy sürgősen pénzre van szükségünk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konstitúcióért nem fáj a fejem, ellenben a mi mostani</w:t>
        <w:br/>
        <w:t>helyzetünk. Katonai tekintetben értem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z aztán új dolo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resztett nagy szemet Rabutin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it gondol? Csak nem kell ide nagyobb stratégia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xcellenciád tegnap elbámult azon, hogy a szentgyörgyi</w:t>
        <w:br/>
        <w:t>várőrség is, a bányászok is fegyverük csövét fordítják felénk.</w:t>
        <w:br/>
        <w:t>Én a tegnap ezeknek nem tulajdonítottam különös fontosságot.</w:t>
        <w:br/>
        <w:t>Ám most Karltól olyan hírt hallok, ami ezeket a jelenségeket</w:t>
        <w:br/>
        <w:t>fölötte gyanús színbe öltözteti. Thoroczkay főkapitányt a gu-</w:t>
        <w:br/>
        <w:t>bernátor tegnap katonai őrizet alá helyezte... Gondoljuk meg,</w:t>
        <w:br/>
        <w:t>Rákóczi szökésekor!... Vajon nem áll-e ezek mögött a különös</w:t>
        <w:br/>
        <w:t>tünetek mögött nagyszabású, országos mozgalom? Nem indul-e</w:t>
        <w:br/>
        <w:t>meg a föld körülöttünk? Ha így állana a dolog, akkor nagyon</w:t>
        <w:br/>
        <w:t>kényes helyzetben... tökéletes egérfogóban volnánk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Ön mondta, hogy játékvár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Rabutin bosszúsan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Csakhogy mindjárt itt, a hegyen túl székelyek laknak:</w:t>
        <w:br/>
        <w:t>Thoroczkay főkapitány emberei. Mi történik most a hegyen túl?</w:t>
        <w:br/>
        <w:t>Ezt kellene tudnunk! Bocsásson el, Excellence, hadd kémleljem</w:t>
        <w:br/>
        <w:t>ki Aranyos széket. Ismerem a hadnagyaikat még abból az idő-</w:t>
        <w:br/>
        <w:t>ből, mikor a fegyverek dolgában itt tartózkodtam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propó, fegyverek! Hiszen a székelyeknek fegyverük sin-</w:t>
        <w:br/>
        <w:t>cse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megszeppent ettől a helyénvaló megjegyzés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mberi számítás szerint nincsen, de... de... gondoljuk</w:t>
        <w:br/>
        <w:t>meg, itt laknak Torockó tőszomszédságában. A bányászokról is</w:t>
        <w:br/>
        <w:t>ki hitte volna, hogy ennyire föl vannak szerelve? Szomszédja-</w:t>
        <w:br/>
        <w:t>iknak is adhattak fegyvert pénzért vagy kuruc hamisságból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t fölizgatta a dolog, botjával hevesen bökdöste a</w:t>
        <w:br/>
        <w:t>szoba földj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Van Norden túlságosan aggódik! – szólalt meg Karl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Csak nem fogunk falusi csőcseléktől megijedni. Én helyt állok</w:t>
        <w:br/>
        <w:t>a kompániámm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nagyot nev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Parbleu... hallja-e, Van Norden? Így beszél egy csapat-</w:t>
        <w:br/>
        <w:t>tiszt.</w:t>
      </w:r>
      <w:r>
        <w:rPr>
          <w:sz w:val="22"/>
          <w:szCs w:val="22"/>
          <w:lang w:val="ro-RO"/>
        </w:rPr>
        <w:t>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Jó, hát bízzuk rája magunkat – kockáztatta meg Van</w:t>
        <w:br/>
        <w:t>Nord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Nem, nem, azért Önnek is igaza va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iltakozott Rabutin.</w:t>
        <w:br/>
        <w:t>– A földerítés nagyon fontos dolog, menjen csak, barátom! Mi-</w:t>
        <w:br/>
        <w:t>kor indul és mikor érkezik vissza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onnal indulok. Az éjszaka benyargalok néhány falut, ha</w:t>
        <w:br/>
        <w:t>veszedelem van, azonnal visszatérek, ha nincs veszedelem...</w:t>
        <w:br/>
        <w:t>nos hát akkor megeshetik, hogy itt-ott a székely hadnagyokhoz</w:t>
        <w:br/>
        <w:t>is beköszönök. Szót hall az ember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bornok kegyesen mosolygott. Jólesett neki a hűség és</w:t>
        <w:br/>
        <w:t>szolgálatkészség, amit a fiatalok versenyezve mutattak iránta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ép. Köszönö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yújtott kezet Van Nordennek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Vigyen magával néhány dragonyost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nkább egyedül, Excellence! Minél kevesebb zajjal.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az öreg Konczhoz sietett, elkérte a kis hegyi lo-</w:t>
        <w:br/>
        <w:t>vat, s nekivágott a meredek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gyélen, ahonnan belátni a torockói völgybe, székely őr-</w:t>
        <w:br/>
        <w:t>szemekre bukkant. Katonásan megállították, közrefogták, ki-</w:t>
        <w:br/>
        <w:t>kérdezték, fogolynak mondották, két fegyveressel Várfalvára</w:t>
        <w:br/>
        <w:t>kísértet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n Norden gyönyörűséggel vette magára a fogságot. Hi-</w:t>
        <w:br/>
        <w:t>szen itt csakugyan katonaság van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rend va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pülni szeretett volna Várfalva felé, de a két gyalogos szé-</w:t>
        <w:br/>
        <w:t>kely nem tudott gyorsabban haladni. Leszállt lováról, a gyalog-</w:t>
        <w:br/>
        <w:t>lás megnyugtatólag hatott rája. Van hát reménység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ek Szaniszló alispán szállására kísérték. Az alispá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gyban volt már. Az imént dőlt le ruhástól. Borozgattak a had-</w:t>
        <w:br/>
        <w:t>nagyokkal, válták a főkapitány érkezésé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o, azt ugyan várhattá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otta Van Norden fölindu-</w:t>
        <w:br/>
        <w:t xml:space="preserve">láss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őkapitányt katonai őrizet alá fogta a gubernát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ispán nagy nyugalommal fogadta ezt a közlést. Van</w:t>
        <w:br/>
        <w:t>Norden izgatottan ismételte a Karl hozta hírt. Mi lesz a főkapi-</w:t>
        <w:br/>
        <w:t>tány fogságának következménye? Azonnal indulni kellen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zonnal nem lehet, de reggel bizonyosan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ondta az al-</w:t>
        <w:br/>
        <w:t>ispán határozott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Reggel... csakugyan? De miért reggel? – kérdezte Van</w:t>
        <w:br/>
        <w:t>Norden kétkedő örömme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ért, mert az este úgy állapodtunk meg a hadnagyokkal,</w:t>
        <w:br/>
        <w:t>hogy ha reggelig nem érkezik meg a főkapitány, akkor indulunk</w:t>
        <w:br/>
        <w:t>a legidősebb hadnagynak, Pálffy Andrásnak a vezetése alatt. Itt</w:t>
        <w:br/>
        <w:t>lakik a szomszédban, a hadnagyok nála alsz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De hisz ez nagyszerű! Reggel még nem lesz késő. Hogy</w:t>
        <w:br/>
        <w:t>szánták rá mégis magukat? Csakugyan, a főkapitány nélkül is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Tudod, öcsém, mi magyarok nehezen fogunk hozzá vala-</w:t>
        <w:br/>
        <w:t>mihez, lassan forrunk föl, mint a havasok vize. Először megpró-</w:t>
        <w:br/>
        <w:t>báljuk, hogy lehetne a cselekvés alól kibújni... jogi formulákhoz</w:t>
        <w:br/>
        <w:t>menekülünk, gyanakszunk egymásra, toljuk-vetjük a dolgot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de</w:t>
        <w:br/>
        <w:t>szerencsére nagy becsületérzés van bennünk, s az végül mégis</w:t>
        <w:br/>
        <w:t>tettre kényszerít. Ma embereink búcsújárást rendeztek a Szé-</w:t>
        <w:br/>
        <w:t>kelykőre, látták a bányászok készületét, a szentgyörgyi vár zász-</w:t>
        <w:br/>
        <w:t>lóit... megmámorosodtak, rögtön indulni akartak! Hátrább ma-</w:t>
        <w:br/>
        <w:t>radni a jobbágyoknál? Soha! Nehezen tudtuk reggelre halasztani</w:t>
        <w:br/>
        <w:t>az indulást: hátha mégis megjön a főkapitán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Már hitemet kezdtem veszíteni bátyámékban! – törölte le</w:t>
        <w:br/>
        <w:t xml:space="preserve">az örömverejtéket homlokáról a hadnagy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Ó, ez másként fest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ost aztán nem maradhatnál velün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az alis-</w:t>
        <w:br/>
        <w:t>pán. – Reggel együtt indulhatnán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vidáman fordult párat a szob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Valóban... itt többet fogok használni. Odaát úgy rendez-</w:t>
        <w:br/>
        <w:t>tem a dolgokat, amint céljainknak megfelel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át pihenj le! Virradatkor Pálffy Andrástól szétmennek a</w:t>
        <w:br/>
        <w:t>hadnagyok, sorakoztatják századaikat, megszemléljük őket, és</w:t>
        <w:br/>
        <w:t>indulu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párnát tett a karos lócára, megeresztette a szíja-</w:t>
        <w:br/>
        <w:t>it, s a jó reménységek derűjében hamarosan elszendered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Zsigmond rázta föl álmából. Már kivirradt, a párás</w:t>
        <w:br/>
        <w:t>ablakon küszködve sütött be a keleti n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bában Szaniszlón kívül néhány kardos férfi, a székely</w:t>
        <w:br/>
        <w:t>hadnagyok. Az arcukon izgalom, megriadá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Ágyúszót hallunk, öcsém, mit gondoljunk? Mi történik</w:t>
        <w:br/>
        <w:t>odaá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kilépett az udvarra, és az összefutott hadna-</w:t>
        <w:br/>
        <w:t>gyokkal, székely katonákkal Torockó felé hallgatózott. Kétség-</w:t>
        <w:br/>
        <w:t>telen, ágyúznak odaát! Nagy ijedtség döbbent szívére. Az a</w:t>
        <w:br/>
        <w:t>gazember Karl beugratta Rabutint a támadás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revette, hogy az izgatottság rossz hatással van a hadna-</w:t>
        <w:br/>
        <w:t>gyokra, igyekezett vidámabb arcot muta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Semmi, semmi!... – szólt szembefordulva a fülelő társa-</w:t>
        <w:br/>
        <w:t xml:space="preserve">ságg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Rabutinék, úgy látszik, próbát tesznek, bizonyosan pó-</w:t>
        <w:br/>
        <w:t>rul fognak járni. A bányászok megfelelnek nekik, ezt a felét</w:t>
        <w:br/>
        <w:t>előkészítettük. Egy azonban bizonyos: sietnünk kell! Menjenek,</w:t>
        <w:br/>
        <w:t>hadnagy uraim, és szedjék össze emberei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maguktól is jöttek a csapatok. Minden ágyúszóra na-</w:t>
        <w:br/>
        <w:t>gyot kurjantottak, évődve, hetykén kiabáltak egymásra, és nyers</w:t>
        <w:br/>
        <w:t>tréfákat követtek el. Türelmetlenül állingáltak a gyülekezőhe-</w:t>
        <w:br/>
        <w:t>lyen, mintha attól féltek volna, hogy le fognak késni a mulat-</w:t>
        <w:br/>
        <w:t>ságról. Van Norden fölvidulva ment végig a hadnagyokkal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zadok mellett. Lelkes, bolondos nép... ez mindent el tud fe-</w:t>
        <w:br/>
        <w:t xml:space="preserve">ledni, ami mögötte van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 egyszer megindult előre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sztek az élen megállottak. Van Norden egy kis megbe-</w:t>
        <w:br/>
        <w:t>szélést tartott velük. A Székelykő innenső aljáig az egész sereg</w:t>
        <w:br/>
        <w:t>együtt halad, ott kétfelé oszlanak, egyik csapat a déli oldalon</w:t>
        <w:br/>
        <w:t>kerüli meg a hegyet, a másik az északi oldalon ereszkedik Te.</w:t>
        <w:br/>
        <w:t>Így a császáriak elől az utat északon is, délen is lezár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előresiet, és megtekinti a helyzetet. Az ágyúzás</w:t>
        <w:br/>
        <w:t>ugyanis megszűnt, miféle változás eshetett odaát? Máris elfo-</w:t>
        <w:br/>
        <w:t>gyott a muníciójuk? Az északi csoportnak a piac széléről fog</w:t>
        <w:br/>
        <w:t>Van Norden kardra tűzött sapkával inteni, a déli csoportnak a</w:t>
        <w:br/>
        <w:t>Szentgyörgyi utcából. Addig ne szálljanak alá a hegygerincről,</w:t>
        <w:br/>
        <w:t>amíg a jelt nem látják. Szaniszló az északi csoporttal tart: ott</w:t>
        <w:br/>
        <w:t>fognak a nevezetesebb események lejátszódni. Rabutint ő fogja</w:t>
        <w:br/>
        <w:t>a kuruc-liga nevében őrizet alá ve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megbeszélés után 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>lóra ült, és elindult föl a</w:t>
        <w:br/>
        <w:t>kaptatón. Egy-egy fordulónál visszatekintett: szép sorjában és</w:t>
        <w:br/>
        <w:t>becsületes serénységgel kígyóztak fölfelé a puskás, lovas né-</w:t>
        <w:br/>
        <w:t>pek. Boldog és diadalmas volt a hadna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űz hát fölgyulladt már. Ma legfőbb gátját fogja elborítani,</w:t>
        <w:br/>
        <w:t>rövid napon elárad mindegész Erdélyben, s ébresztő fénye to-</w:t>
        <w:br/>
        <w:t>vább ragyog napnyugat felé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gezy Anikó lakodalmának fáklyái gyulladoznak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ett volna-e másképpen? Kedvtelenség szállott szívére.</w:t>
        <w:br/>
        <w:t>Bizonyos, hogy az út idáig nem volt egyenes! Ármánynak, áru-</w:t>
        <w:br/>
        <w:t>lásnak útja vol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két országnak szabadságát rakni a lány lábához!</w:t>
      </w:r>
      <w:r>
        <w:rPr>
          <w:sz w:val="22"/>
          <w:szCs w:val="22"/>
          <w:lang w:val="ro-RO"/>
        </w:rPr>
        <w:t xml:space="preserve">... </w:t>
      </w:r>
      <w:r>
        <w:rPr>
          <w:sz w:val="22"/>
          <w:szCs w:val="22"/>
          <w:lang w:val="hu-HU"/>
        </w:rPr>
        <w:t>Ki tett</w:t>
        <w:br/>
        <w:t>ennél méltóbb vallomást szerelméről? Árulás? De aki az üldö-</w:t>
        <w:br/>
        <w:t>zöttnek keresztjét veszi föl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tőre ért, és a déli nap fényében átnézett a városr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álos sápadtság riadt ki a tekinteté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ckó tragédiája akkorra már beteljesült. A templomerőd</w:t>
        <w:br/>
        <w:t>kapubástyáján császári katonák jártak ki és be, a cinteremben</w:t>
        <w:br/>
        <w:t>bányászok és katonák gomolyogtak. Szekerek álltak a kapu</w:t>
        <w:br/>
        <w:t>előtt, a katonák a cinteremből ölben és vállon hordták a holmit</w:t>
        <w:br/>
        <w:t>a szekerekre. Rabutin lakása körül bányászok álltak fegyveres</w:t>
        <w:br/>
        <w:t>katoná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rtózattal kiáltott föl. Az erőd nyugati oldalán néhány bitó-</w:t>
        <w:br/>
        <w:t>fa... két bitófán egy-egy bányász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történt? Hogy roppanhattak össze olyan hamar?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szefonta karját. Nyugodtságot erőltetett mag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ért mégiscsak jönnek a székelyek! A farkas mégiscsak ve-</w:t>
        <w:br/>
        <w:t xml:space="preserve">rembe fog esni. Áldozat, vértanúság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öbb jog a reménységre!</w:t>
      </w:r>
      <w:r>
        <w:rPr>
          <w:sz w:val="22"/>
          <w:szCs w:val="22"/>
          <w:lang w:val="ro-RO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indult lefelé a lejtőn. Miklós!... Mi történt Miklóssal?</w:t>
        <w:br/>
        <w:t>Hogy nem tudott kitartani az ostromban? Tíz óra hosszat leg-</w:t>
        <w:br/>
        <w:t>alább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ijedtség fogta el, megállította lovát. A bányászokat</w:t>
        <w:br/>
        <w:t>természetesen kínpadra vonják, megvallatják. Eddig az egész</w:t>
        <w:br/>
        <w:t>összeesküvést tudja Rabutin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hát akkor miért nem menekül a kelepcéből?... Nem tud-</w:t>
        <w:br/>
        <w:t>ja! A bányászok nem voltak annyira beavatva... De Miklós! Ha</w:t>
        <w:br/>
        <w:t>Miklós vallott voln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elebbről kell látni a dolgokat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biztatta lovát. Az erdőszél közelében kiáltásokat hallot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adnagy úr, hadnagy úr, álljon meg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 lépett eléje egy szikla mögül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 történ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reája Van Norde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klós meg fog halni! Mindennek vége... Miklóst föl fog-</w:t>
        <w:br/>
        <w:t>ják akasztani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ol van Miklós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Rabutin kvártélyán. Katonák őrzik. Hadnagy úr, az Iste-</w:t>
        <w:br/>
        <w:t xml:space="preserve">nért! En mindent megpróbáltam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ulladozott az öreg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leszállt lováról. Kifújta ijedelmét, bátorítóan</w:t>
        <w:br/>
        <w:t>szólt az öreghez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Miklós nem fog meghalni, Koncz bácsi. Pár óra még, </w:t>
      </w:r>
      <w:r>
        <w:rPr>
          <w:sz w:val="22"/>
          <w:szCs w:val="22"/>
          <w:lang w:val="pt-BR"/>
        </w:rPr>
        <w:t>s</w:t>
        <w:br/>
      </w:r>
      <w:r>
        <w:rPr>
          <w:sz w:val="22"/>
          <w:szCs w:val="22"/>
          <w:lang w:val="hu-HU"/>
        </w:rPr>
        <w:t>célnál vagyunk. A székelyek jönnek!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De hiszen épp ez lesz a Miklós veszte... a székelyek jöve-</w:t>
        <w:br/>
        <w:t>tele! Rabutin ahhoz kötötte a Miklós kivégzését, hogy mi hír a</w:t>
        <w:br/>
        <w:t>székelyek felől. A bányászok ugyanis annyit kivallottak, hogy</w:t>
        <w:br/>
        <w:t>Miklós a székelyek segítségével biztatta őket... Most Rabutin</w:t>
        <w:br/>
        <w:t>azt várja, hogy csakugyan történt-e valami mozgolódás a széke-</w:t>
        <w:br/>
        <w:t>lyek közt. Ha úgy szól a hír, hogy történt, akkor azonnal bitó-</w:t>
        <w:br/>
        <w:t>fára küldi Miklóst. Ha pedig az derül ki, hogy Miklós csak</w:t>
        <w:br/>
        <w:t>ámította a bányászokat a székelyek jövetelével, akkor Rabutin</w:t>
        <w:br/>
        <w:t>hajlandó az országgyűlésre bízni a fej- és jószágvesztés kimon-</w:t>
        <w:br/>
        <w:t>dását. A Péterek, a konziliárius meg a szolgabírák sok rimánko-</w:t>
        <w:br/>
        <w:t>dásra közbevetették magukat, ennyit tudtak elérni a Miklós ja-</w:t>
        <w:br/>
        <w:t>v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üldött valakit Rabutin a székelyek látására? – kérdezte</w:t>
        <w:br/>
        <w:t>Van Norden újabb döbbenettel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em, a hadnagy úr híradására v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s, hát akkor nincs baj, nyugodjék meg Koncz bácsi!</w:t>
        <w:br/>
        <w:t>Miklós nem fog meghalni. Szedje össze magát, s tájékoztasson</w:t>
        <w:br/>
        <w:t>engem a történtekről. Hogy folyt le az ostrom, miért adták föl</w:t>
        <w:br/>
        <w:t>Miklósék olyan hamar a harcot? Tud erről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Tudok. Egy részének tanúja voltam, egy részét a bányá-</w:t>
        <w:br/>
        <w:t>szoktól hallottam. Az ágyúkat virradatkor szögezték a bástyák-</w:t>
        <w:br/>
        <w:t xml:space="preserve">na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az öreg szakadozott hango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ddig lőtték a főbás-</w:t>
        <w:br/>
        <w:t>tyát, amíg beszakadt a kapuja. A gyaluiak rohamra mentek, erős</w:t>
        <w:br/>
        <w:t>harc támadt a kapunál. A cinteremből kiragadták a két legvité-</w:t>
        <w:br/>
        <w:t>zebb bányászt: Vernes Jakabot és Szabó Gergelyt. Ők tudniillik</w:t>
        <w:br/>
        <w:t>mindaddig helytállottak a kapu körül, amíg a többieknek sike-</w:t>
        <w:br/>
        <w:t>rült a bástyákról és a falakról a templomba menekülniük. A ké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oglyot Rabutin azonnal bitófára küldötte. Az ágyúkat most a</w:t>
        <w:br/>
        <w:t>templomnak szegezték. A templom bevétele azonban sokkal</w:t>
        <w:br/>
        <w:t>nehezebbnek érkezett, mint az erődé, mert itt nem lehetett ol-</w:t>
        <w:br/>
        <w:t>dalról a védők hátába kerülni. A gyaluiak hadnagya egy idő</w:t>
        <w:br/>
        <w:t>múlva beszüntette a tüzelést, fehér zászlót tűzött a bástyára, és</w:t>
        <w:br/>
        <w:t xml:space="preserve">tárgyalásra szólította föl a bányászoka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londok, látjátok a</w:t>
        <w:br/>
        <w:t xml:space="preserve">bitófáka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iáltott föl a torony ablakába, ahol a tárgyalásra</w:t>
        <w:br/>
        <w:t>Tóbis bíró többedmagával megjelent. – A tábornok mindnyája-</w:t>
        <w:br/>
        <w:t xml:space="preserve">tokat fölköttet, ha meg nem adjátok magatoka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tábornoktól</w:t>
        <w:br/>
        <w:t xml:space="preserve">már mit sem remélhetünk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szólt vissza a bír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égis, próbál-</w:t>
        <w:br/>
        <w:t xml:space="preserve">jatok kegyelmet kérni! Köztetek van-e a bíró leánya? </w:t>
      </w:r>
      <w:r>
        <w:rPr>
          <w:sz w:val="22"/>
          <w:szCs w:val="22"/>
          <w:lang w:val="ro-RO"/>
        </w:rPr>
        <w:t>– I</w:t>
      </w:r>
      <w:r>
        <w:rPr>
          <w:sz w:val="22"/>
          <w:szCs w:val="22"/>
          <w:lang w:val="hu-HU"/>
        </w:rPr>
        <w:t>tt van a</w:t>
        <w:br/>
        <w:t xml:space="preserve">toronyban, a hátunk mögött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felelte a bíró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üldjétek őt kö-</w:t>
        <w:br/>
        <w:t>vetségbe a tábornokhoz. Boruljon térdre a tábornok előtt, és</w:t>
        <w:br/>
        <w:t>kérjen kegyelmet a város számára. A tábornok nagyon szívesen</w:t>
        <w:br/>
        <w:t xml:space="preserve">hajlik szép nők szavára..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Nagy sírás, jajgatás támadt erre a</w:t>
        <w:br/>
        <w:t>templomban. A bíró visszahúzódott, és nem tért többé vissza az</w:t>
        <w:br/>
        <w:t>ablakhoz. Az egyik esküdt adta meg a választ helyette a gyalui</w:t>
        <w:br/>
        <w:t>hadnagynak: – Tudjuk, mit akartok a bíró leányával... El akar-</w:t>
        <w:br/>
        <w:t>játok rabolni a főkapitány fia számára. Ismerjük gaz terveteket!</w:t>
        <w:br/>
        <w:t xml:space="preserve">– Karl hadnagy gonosz vigyorgással fogadta a választ.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Együgyű bolondok vagytok! A bíró leánya így is, úgy is nem-</w:t>
        <w:br/>
        <w:t>sokára a kezünkbe kerül, azt tesszük vele, amit akarunk. Tíz</w:t>
        <w:br/>
        <w:t>percet adunk, ha azalatt nem külditek le a leányt, közelebb</w:t>
        <w:br/>
        <w:t>vonjuk az ágyúkat... – Odabent újabb jajveszékelés. Hirtelen</w:t>
        <w:br/>
        <w:t>éles sikoltás rázta meg a léget, a bíró leánya kiugrott a torony</w:t>
        <w:br/>
        <w:t>ablakából, s alázuhant a bástya tövéhez. Egyszerre lelket veszí-</w:t>
        <w:br/>
        <w:t>tett a nép, a templom vasajtaját megnyitották, Tóbis bíró kitá-</w:t>
        <w:br/>
        <w:t>molygott rajta, utána nők, férfiak... Zokogva állták körül Judit</w:t>
        <w:br/>
        <w:t>összetört tetemét, fehér lepelbe fogták, és bevitték a temp-</w:t>
        <w:br/>
        <w:t>lomba. A harccal már senki sem törődött, a muskétások be-</w:t>
        <w:br/>
        <w:t>nyomultak a templomba, és elállták az ajtókat. Miklóst fegyv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es katonák vették közre, s a tábornok elé kísérték. Éktelen düh-</w:t>
        <w:br/>
        <w:t xml:space="preserve">re fakadt Rabutin, mikor megismerte Miklós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Hogy került az</w:t>
        <w:br/>
        <w:t xml:space="preserve">úr a lázadók közé? – kérdezte. – Én voltam a vezetőjük!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Függni fog, uram, függni fog! – toporzékolt Rabutin. – Előbb</w:t>
        <w:br/>
        <w:t>azonban egy kis csiklandós tortúrán fog átes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Koncz belefáradt az izgalmas beszédbe, kis szünet</w:t>
        <w:br/>
        <w:t>után folytatta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ladtam a szolgabírákhoz, a Péterekhez, konziliáriushoz,</w:t>
        <w:br/>
        <w:t>fűt-fát ígértem nekik, hogy a kivégzést megakadályozzák. Sike-</w:t>
        <w:br/>
        <w:t>rült is haladékot kapni a hadnagy úr érkezéséig. A hadnagy úr</w:t>
        <w:br/>
        <w:t>kezében vagyunk: mi hírt mond a székelyekrő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A székelyek közt csönd van, halálos csönd! Ezt fogom je-</w:t>
        <w:br/>
        <w:t xml:space="preserve">lenteni </w:t>
      </w:r>
      <w:r>
        <w:rPr>
          <w:sz w:val="22"/>
          <w:szCs w:val="22"/>
          <w:lang w:val="ro-RO"/>
        </w:rPr>
        <w:t>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a piac szélén újra lóra ül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m lehetnék magam is a fiam közelében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sedezett az</w:t>
        <w:br/>
        <w:t>öreg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öjjön! Nevezetes dolognak lesz tanúja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szállásának udvarán Karllal találkozott. A fickó lát-</w:t>
        <w:br/>
        <w:t>hatóan felöntött a garatra. Büszke vigyorgással hunyorított a</w:t>
        <w:br/>
        <w:t>fogoly bányászokra mint hősiességének tanúir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it szólsz a hecchez? Hamar elkészültünk, mi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Egyedül van a generális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érdezte Van </w:t>
      </w:r>
      <w:r>
        <w:rPr>
          <w:sz w:val="22"/>
          <w:szCs w:val="22"/>
          <w:lang w:val="es-ES"/>
        </w:rPr>
        <w:t>Norde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lami civil </w:t>
      </w:r>
      <w:r>
        <w:rPr>
          <w:sz w:val="22"/>
          <w:szCs w:val="22"/>
          <w:lang w:val="es-ES"/>
        </w:rPr>
        <w:t xml:space="preserve">bagage </w:t>
      </w:r>
      <w:r>
        <w:rPr>
          <w:sz w:val="22"/>
          <w:szCs w:val="22"/>
          <w:lang w:val="hu-HU"/>
        </w:rPr>
        <w:t xml:space="preserve">van nála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igyorgott Kar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>belépett. A konziliárius, a két Péter és a két</w:t>
        <w:br/>
        <w:t>szolgabíró!... A konziliárius szorgalmasan írt egy árkusra, a</w:t>
        <w:br/>
        <w:t>többiek az asztal mellett könyököl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a lócán nyugtatta csúzos lábait. Élénken kelt fö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Van Norden belépett. Látszott rajta, hogy nagy kő esik le</w:t>
        <w:br/>
        <w:t>szívér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Csakhogy végre! Magunkra hagy a legnehezebb pillana-</w:t>
        <w:br/>
        <w:t>tokban. Mi hír odaát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Csönd és nyugalom. Alaptalanul gyanakodtam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Téved, alaposan téved. Jó szimatja volt, kitűnő orra!... A</w:t>
        <w:br/>
        <w:t>bányászok vallomása szerint a székelyeknek támadniok kellett</w:t>
        <w:br/>
        <w:t>voln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Parasztfantázia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nevetett föl gúnyosan Van Nord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</w:t>
        <w:br/>
        <w:t>tények mást mondana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bornok mintha röstellte volna, hogy elhitte a bányászok</w:t>
        <w:br/>
        <w:t>meséj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Nos, mit szól az eredményeinkhez? Elég gyorsan végez-</w:t>
        <w:br/>
        <w:t xml:space="preserve">tün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terelte másra a szó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Ez a Karl talpraesett fickó, mi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áprázatos gyorsasággal végeztek! – hajolt meg Van</w:t>
        <w:br/>
        <w:t xml:space="preserve">Norde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ábornok úr további tervei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Itten jórészt befejeztük dolgunkat. Még az ön barátjának,</w:t>
        <w:br/>
        <w:t>annak a bizonyos Miklósnak a fölakasztása van hátr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A civilek ijedten néztek Rabutinr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</w:rPr>
        <w:t xml:space="preserve">Excellence, </w:t>
      </w:r>
      <w:r>
        <w:rPr>
          <w:sz w:val="22"/>
          <w:szCs w:val="22"/>
          <w:lang w:val="hu-HU"/>
        </w:rPr>
        <w:t>hiszen úgy értem, nincs összeesküvés a háttér-</w:t>
        <w:br/>
        <w:t>ben – tette le a pennát a konziliárius. – Egy nemesifjút törvé-</w:t>
        <w:br/>
        <w:t>nyes eljárás nélkül fölhúzatni... országos fölháborodást keltene</w:t>
        <w:br/>
        <w:t>a dolog. Nagyot rontana ügyünkön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egmondtam, uram, hogy függni fog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ágott vissza ret-</w:t>
        <w:br/>
        <w:t xml:space="preserve">tenetes epével Rabutin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francia nem játszik a szavával. (A</w:t>
        <w:br/>
        <w:t>konziliárius megcsikorgatta fogát.) Úgy hallom, az ifjú</w:t>
        <w:br/>
        <w:t xml:space="preserve">monsieur prókátora volt a bányászokna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fordult Van Norden</w:t>
        <w:br/>
        <w:t>felé. – Az első prókátor, aki vértanúhalált hal védettjeiért – re-</w:t>
        <w:br/>
        <w:t xml:space="preserve">csegett gúnyos nevetése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ovábbi teendők: a bányászokkal</w:t>
        <w:br/>
        <w:t>aláíratjuk a jegyzőkönyvet, amit itt az urak fogalmazna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A jegyzőkönyvvel készen is vagyunk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ette le a tollat a</w:t>
        <w:br/>
        <w:t>konziliárius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olgabíró urak vigyék ki hát a bányászok közé! Ha vo-</w:t>
        <w:br/>
        <w:t>nakodnának aláírni, ott vannak a katonák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iliárius átadta az iratot meg az írószereket a szolgabí-</w:t>
        <w:br/>
        <w:t>ráknak, ezek kisiettek a fogoly bányászok köz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folytatta a programot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arcolást rövidesen befejezik embereink, a bagázsiasze-</w:t>
        <w:br/>
        <w:t>kereket Szebenbe indítjuk. Magunk innen a szentgyörgyi vár</w:t>
        <w:br/>
        <w:t>átvételére sietünk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Thoroczkay István nélkül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Hahó, barátom, mit gondol? Csak önnek jár az esze? </w:t>
      </w:r>
      <w:r>
        <w:rPr>
          <w:sz w:val="22"/>
          <w:szCs w:val="22"/>
          <w:lang w:val="ro-RO"/>
        </w:rPr>
        <w:t>–</w:t>
        <w:br/>
      </w:r>
      <w:r>
        <w:rPr>
          <w:sz w:val="22"/>
          <w:szCs w:val="22"/>
          <w:lang w:val="hu-HU"/>
        </w:rPr>
        <w:t>mosolygott Rabutin rátartósan. – A bányászok leverése után</w:t>
        <w:br/>
        <w:t>azonnal stafétát küldöttem Gyaluba a gubernátorhoz, kísértesse</w:t>
        <w:br/>
        <w:t>ide Thoroczkay Istvánt! Annak a tökfejű várhadnagynak tehát</w:t>
        <w:br/>
        <w:t>Thoroczkay István fog parancsot adni, hogy nyissa ki a kaput.</w:t>
        <w:br/>
        <w:t>Nos, mit szól hozzá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nt is lárma keletkezett, katonák szóváltása, lépések zaja.</w:t>
        <w:br/>
        <w:t>Van Norden kitekintett, s önfeledt arccal hagyta nyitva az ajt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gezy Anikó érkezett Mátyás úr karján. Ugyanaz az ün-</w:t>
        <w:br/>
        <w:t>neplőruha volt rajta, mint a farsangi mulatság alkalmával. Ra-</w:t>
        <w:br/>
        <w:t>gyogó szépséggel és fénnyel árasztotta el a szob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butin fölállt, elfogultan lépett a leány elé. Égi tüne-</w:t>
        <w:br/>
        <w:t>mény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a Napkirály udvarában volna a helye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mélkodó Van Nordent tolmácsolásra intett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Minek köszönhetjük a szerencsét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bókolva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Ígéretére akarom tábornok urat emlékeztetni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t Anikó</w:t>
        <w:br/>
        <w:t xml:space="preserve">zengő esedezésse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Ígérete beváltására. Bízhatom benn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Halálos bizonyossággal! Mit parancsol, kisasszony? – ha-</w:t>
        <w:br/>
        <w:t>jolt meg Rabutin negédesen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t ígérte, hogy eljön a lakodalmamra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Állom a szavama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lakodalmam az idei farsangon lesz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 a boldog vőlegény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térdre hullott, esdő, könnyes szemét a tábornokra</w:t>
        <w:br/>
        <w:t>függesztett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Vőlegényem: Koncz Miklós! Könyörgök, tábornok úr, ke-</w:t>
        <w:br/>
        <w:t>gyelmezzen meg neki... Kegyelmezzen meg, adja vissza ne-</w:t>
        <w:br/>
        <w:t>ke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elsápadt, reszkető ajakkal tolmácsolta Anikó</w:t>
        <w:br/>
        <w:t>kívánsá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bornok meghátrált... tágra nyílt szemmel meredt a tár-</w:t>
        <w:br/>
        <w:t>saságr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lázadót? Lehetséges? – nézett tanácstalanul Van</w:t>
        <w:br/>
        <w:t>Nordenr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dnagy szívében reménysugár lobbant fö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Ugye, csak játék ez, kisasszony? Cselfogás a Miklós meg-</w:t>
        <w:br/>
        <w:t xml:space="preserve">szabadítására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e magyarul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Bocsásson meg, Miklóst szeretem!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De Miklós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Ő is szeret!... Föl akarta áldozni szerelmét a hadnagy</w:t>
        <w:br/>
        <w:t>úrért... Hadnagy úrhoz is könyörgök, ne forduljon ellenünk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arcára merev, halálos nyugodtság szállott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fr-FR"/>
        </w:rPr>
        <w:t xml:space="preserve">– </w:t>
      </w:r>
      <w:r>
        <w:rPr>
          <w:sz w:val="22"/>
          <w:szCs w:val="22"/>
          <w:lang w:val="fr-FR"/>
        </w:rPr>
        <w:t xml:space="preserve">Excellence, </w:t>
      </w:r>
      <w:r>
        <w:rPr>
          <w:sz w:val="22"/>
          <w:szCs w:val="22"/>
          <w:lang w:val="hu-HU"/>
        </w:rPr>
        <w:t>szeretik egymást... Ami az ígéretet illeti..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rendreutasítóan emelte kezét óvásra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Francia vagyok, gavallériából nem fogadok el tanácsot!</w:t>
        <w:br/>
        <w:t>Szólítsa ide a foglyo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an </w:t>
      </w:r>
      <w:r>
        <w:rPr>
          <w:sz w:val="22"/>
          <w:szCs w:val="22"/>
          <w:lang w:val="es-ES"/>
        </w:rPr>
        <w:t xml:space="preserve">Norden </w:t>
      </w:r>
      <w:r>
        <w:rPr>
          <w:sz w:val="22"/>
          <w:szCs w:val="22"/>
          <w:lang w:val="hu-HU"/>
        </w:rPr>
        <w:t>kilépett a pitvarba. Miklós a hátsó kis szobába</w:t>
        <w:br/>
        <w:t>volt bezárva, benyitott hozzáj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Édes barátom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kiáltott föl Miklós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 szabadulást hozod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 hosszan, fájdalmasan nézett rája. Nem tudott</w:t>
        <w:br/>
        <w:t>szóhoz jutni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Értem! – szólt Miklós megadással. – A terveink összeom-</w:t>
        <w:br/>
        <w:t>lottak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hiszen ez a revolúció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Jöjj Rabutinhoz!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ólalt meg a hadnagy sötét fájdalom-</w:t>
        <w:br/>
        <w:t xml:space="preserve">mal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Szabad vagy.</w:t>
      </w:r>
      <w:r>
        <w:rPr>
          <w:sz w:val="22"/>
          <w:szCs w:val="22"/>
          <w:lang w:val="ro-RO"/>
        </w:rPr>
        <w:t>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habozva, zavarodottan követte barátját. Van Norden</w:t>
        <w:br/>
        <w:t>ajtót nyitott előtte Rabutin szobájába, maga azonban visszama-</w:t>
        <w:br/>
        <w:t>radt a pitvarban. A pitvarajtóhoz tántorg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Karl! – kiáltott ki. – Fúvass azonnal alarmot... menekülni</w:t>
        <w:br/>
        <w:t>Szeben felé! A székelyek itt vannak a hegyélen, el akarják fogni</w:t>
        <w:br/>
        <w:t>a tábornoko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Megőrülté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Árulás!... én árultam el... jelentsd a tábornoknak. Én...</w:t>
        <w:br/>
        <w:t>é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ámolygott a hátsó kis szobába, ahonnan Miklóst kivezet-</w:t>
        <w:br/>
        <w:t>te. Pisztoly dörrent, puskaporfelhő gomolygott ki a nyitott aj-</w:t>
        <w:br/>
        <w:t>tón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lós kirohant Rabutintól, be a hátsó kis szob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Édes barátom!... – s letérdelt Van Norden elomlott teteme</w:t>
        <w:br/>
        <w:t xml:space="preserve">mellé, fölemelte vérző fejét.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Édes barátom, drága jó barátom!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butin is jött. Kimeredt, tanácstalan szemmel, vonagló arc-</w:t>
        <w:br/>
        <w:t>cal bámult a halottra. A konziliárius, a Péterek, szolgabírák,</w:t>
        <w:br/>
        <w:t>dragonyosok megtöltötték a kis szob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kó a sokaságon át Miklóshoz férkőzött, megfogta kezét,</w:t>
        <w:br/>
        <w:t>kivonta a szobából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Jere, menjünk inn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nt alarmot fújtak. Karl jelentette a tábornoknak Van</w:t>
        <w:br/>
        <w:t>Norden utolsó szava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utin félóra múlva ijedt vadként menekült ki a torockói</w:t>
        <w:br/>
        <w:t>völgyből. Van Norden tetemét magukkal vitték a császáriak,</w:t>
        <w:br/>
        <w:t>még nem voltak teljesen tisztában szerepé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ek a hegy gerincéről értetlenül nézték a császári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ekülését. Mikor ad jelt Van Norden a támadásra? Vagy</w:t>
        <w:br/>
        <w:t>árulás történ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niszló Zsigmond végül az északi csoporttal leereszkedett</w:t>
        <w:br/>
        <w:t>a völgybe. A bányászok keserű szemrehányással fogadták őket:</w:t>
        <w:br/>
        <w:t>hát ez a segítség, most jönnek, a temetésre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 xml:space="preserve">Vagy ti is rabolni akartok? </w:t>
      </w: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kérdezték gúnyosan. (A ha-</w:t>
        <w:br/>
        <w:t>gyomány ezt az elkeseredést tovább színezte: azt hagyta emlé-</w:t>
        <w:br/>
        <w:t>kezetben, hogy a székelyek csakugyan kirabolták a várost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*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nap déltájt erős katonai födözet alatt Gyaluból Torockó-</w:t>
        <w:br/>
        <w:t>ra érkezett Thoroczkay István. Szaniszló közrefogatta a me-</w:t>
        <w:br/>
        <w:t>netet, a székelyek nagy diadallal kiszabadították főkapitányukat</w:t>
        <w:br/>
        <w:t>a császáriak kezé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kapitány, Szaniszló alispán és Koncz Miklós még aznap</w:t>
        <w:br/>
        <w:t>este tanácsot ültek a várban. A szentgyörgyi vár őrségét meg-</w:t>
        <w:br/>
        <w:t>erősítették. Enyed, Torda felé portyázókat bocsátottak ki: hátha</w:t>
        <w:br/>
        <w:t>visszacsap Rabutin? Elhatározták, hogy Aranyos széket fegyver-</w:t>
        <w:br/>
        <w:t>ben tartják, a liga vezetőit pedig mindenfelé értesítik, hogy szor-</w:t>
        <w:br/>
        <w:t>gosan írják, osszák, rendezzék a népet. Nemcsak fegyver,</w:t>
        <w:br/>
        <w:t>nemcsak lélek kell a rebellióhoz, hanem mindenekfölött jó rend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 Nordent megsiratták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– </w:t>
      </w:r>
      <w:r>
        <w:rPr>
          <w:sz w:val="22"/>
          <w:szCs w:val="22"/>
          <w:lang w:val="hu-HU"/>
        </w:rPr>
        <w:t>Az idegen barátot elvesztettük, az idegen ellenség megma-</w:t>
        <w:br/>
        <w:t>radt számunkra! – mondta Szaniszló alispán. – Most aztán a</w:t>
        <w:br/>
        <w:t>magunk erején és tanácsán kell megbirkóznunk a bajo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délyben november közepe táján indulnak meg a téli viha-</w:t>
        <w:br/>
        <w:t>rok. Pár nap múlva zimankós havazás szorította födél alá az</w:t>
        <w:br/>
        <w:t>ember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orockói eset híre mindenfelé elterjedt: annak a magya-</w:t>
        <w:br/>
        <w:t>rázgatásával teleltek az erdélyiek. Miért nem sikerült Rabutint</w:t>
        <w:br/>
        <w:t>elfogni: vitatták, forgatták, boncolgatták. Ha Thoroczkay fők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itány történetesen nem megy akkor Gyalu váráb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Vagy ha a</w:t>
        <w:br/>
        <w:t>székelyek nem okoskodnak, hanem egyszerre átkelnek a he-</w:t>
        <w:br/>
        <w:t>gyen... Lám, Rabutin megszaladt Torockóról, és azóta sem mer</w:t>
        <w:br/>
        <w:t>kimozdulni Szeben falai közül. És a Gubernium is hallg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cz Miklós alakja köré legendák szövődtek. A templom-</w:t>
        <w:br/>
        <w:t>erődben való vitézkedését is, szabadító szerelmét is széltében</w:t>
        <w:br/>
        <w:t>beszélték. Van Norden halála részvétet keltett, de reménységet</w:t>
        <w:br/>
        <w:t>is: íme, a császáriak között is akad a szabadságnak barát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tokzatos kuruc-liga tekintélye egyre nőtt. Szívet tüzesítő</w:t>
        <w:br/>
        <w:t>hírek keltek szárnyra az odakint való magyarok készületeirő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Mit fog hozni a tavasz?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sz w:val="22"/>
          <w:szCs w:val="22"/>
          <w:lang w:val="ro-RO"/>
        </w:rPr>
        <w:t>*</w:t>
      </w:r>
    </w:p>
    <w:p>
      <w:pPr>
        <w:pStyle w:val="Normal"/>
        <w:shd w:fill="FFFFFF" w:val="clear"/>
        <w:spacing w:lineRule="atLeast" w:line="300" w:before="240" w:after="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Krónikák jegyzik a több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Tavasszal, 1703-nak tavaszán a Tisza mentén megzendültek</w:t>
        <w:br/>
        <w:t>Rákóczi kürtjei, és Kondorék kürtjei a Kénosi hegyen, Firtoson,</w:t>
        <w:br/>
        <w:t>Bekecsen, Hargitán ujjongva zengtek vissza nekik!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Erdély is lángba boru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Rákóczi csakhamar „az erdélyi hadak kommandérozására</w:t>
        <w:br/>
        <w:t>praefeciálta Thoroczkay Istvánt”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gy év múlva, </w:t>
      </w:r>
      <w:r>
        <w:rPr>
          <w:sz w:val="22"/>
          <w:szCs w:val="22"/>
          <w:lang w:val="ro-RO"/>
        </w:rPr>
        <w:t xml:space="preserve">1704 </w:t>
      </w:r>
      <w:r>
        <w:rPr>
          <w:sz w:val="22"/>
          <w:szCs w:val="22"/>
          <w:lang w:val="hu-HU"/>
        </w:rPr>
        <w:t>tavaszán hívják meg az erdélyiek Rákóczi</w:t>
        <w:br/>
        <w:t>Ferencet ősei fejedelmi székének elfoglalására. Szaniszló Zsig-</w:t>
        <w:br/>
        <w:t>mond írja naplójában: „Az urak tetszéséből nemes Torda, Kolozs</w:t>
        <w:br/>
        <w:t>és Doboka vármegyék urunkhoz követeket küldenek. Torda vár-</w:t>
        <w:br/>
        <w:t>megyéből engem választottak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Én peroráltam urunk előtt.” Egy</w:t>
        <w:br/>
        <w:t xml:space="preserve">évvel később, </w:t>
      </w:r>
      <w:r>
        <w:rPr>
          <w:sz w:val="22"/>
          <w:szCs w:val="22"/>
          <w:lang w:val="ro-RO"/>
        </w:rPr>
        <w:t xml:space="preserve">1705 </w:t>
      </w:r>
      <w:r>
        <w:rPr>
          <w:sz w:val="22"/>
          <w:szCs w:val="22"/>
          <w:lang w:val="hu-HU"/>
        </w:rPr>
        <w:t>júniusában gróf Forgács Simon, Rákóczi mar-</w:t>
        <w:br/>
        <w:t xml:space="preserve">sallja </w:t>
      </w:r>
      <w:r>
        <w:rPr>
          <w:i/>
          <w:iCs/>
          <w:sz w:val="22"/>
          <w:szCs w:val="22"/>
          <w:lang w:val="hu-HU"/>
        </w:rPr>
        <w:t xml:space="preserve">fegyvermesternek </w:t>
      </w:r>
      <w:r>
        <w:rPr>
          <w:sz w:val="22"/>
          <w:szCs w:val="22"/>
          <w:lang w:val="hu-HU"/>
        </w:rPr>
        <w:t>nevezi ki Szaniszlót, s megbízza, hogy</w:t>
        <w:br/>
        <w:t>Torockón a kurucok számára kardot, puskacsőt csináltass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cz Miklós feleségének, Csegezy Anikónak révén</w:t>
        <w:br/>
        <w:t>Csegezy Balázs székely hadnagyságát kapta. Később, mint az</w:t>
        <w:br/>
        <w:t>erdélyi kurucok hírtevője, sűrűn járt ki Magyarországra a fej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lmi udvarhoz. A fejedelem nagyon megszerette, odakint</w:t>
        <w:br/>
        <w:t>akarta tartani a főhadikvártélyon hites tolmácsnak, de ő csak</w:t>
        <w:br/>
        <w:t xml:space="preserve">visszatért: Erdélyben kívánt nemzetének szolgálni </w:t>
      </w:r>
      <w:r>
        <w:rPr>
          <w:sz w:val="22"/>
          <w:szCs w:val="22"/>
          <w:lang w:val="ro-RO"/>
        </w:rPr>
        <w:t>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Sárossy János nem érte meg a vihar kitörését. </w:t>
      </w:r>
      <w:r>
        <w:rPr>
          <w:sz w:val="22"/>
          <w:szCs w:val="22"/>
          <w:lang w:val="ro-RO"/>
        </w:rPr>
        <w:t xml:space="preserve">1703 </w:t>
      </w:r>
      <w:r>
        <w:rPr>
          <w:sz w:val="22"/>
          <w:szCs w:val="22"/>
          <w:lang w:val="hu-HU"/>
        </w:rPr>
        <w:t>áprilisá-</w:t>
        <w:br/>
        <w:t>ban halt meg, miután hazatért Bécsből, „a császár méltatlan</w:t>
        <w:br/>
        <w:t>fogságából”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butin nem feledte el a torockói kalandot. Egyik alvezére,</w:t>
        <w:br/>
        <w:t xml:space="preserve">Tiege báró a védtelenül maradt Aranyos széket még </w:t>
      </w:r>
      <w:r>
        <w:rPr>
          <w:sz w:val="22"/>
          <w:szCs w:val="22"/>
          <w:lang w:val="ro-RO"/>
        </w:rPr>
        <w:t xml:space="preserve">1703 </w:t>
      </w:r>
      <w:r>
        <w:rPr>
          <w:sz w:val="22"/>
          <w:szCs w:val="22"/>
          <w:lang w:val="hu-HU"/>
        </w:rPr>
        <w:t>telén</w:t>
        <w:br/>
        <w:t>fölperzseli, majd a szentgyörgyi várat a két Péter árulása révén</w:t>
        <w:br/>
        <w:t>beveszi, fölgyújtja, romba dönti. A vár védelmében esett el Ko-</w:t>
        <w:br/>
        <w:t>vács Mózes. Sírkő tanúskodik erről, amelyet özvegye, torockói</w:t>
        <w:br/>
        <w:t>Bosla Anna állított hős teteme fö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horoczkay Samu, az úrfi nem vett részt a harcokban. A gu-</w:t>
        <w:br/>
        <w:t>bernátor magával vitte Szebenbe; innen váltotta ki apja egy fo-</w:t>
        <w:br/>
        <w:t>goly német tisztért. A halálos kór ekkorra már teljességgel</w:t>
        <w:br/>
        <w:t>megőrölte életét. Az apja által csináltatott sírboltnak ő volt az</w:t>
        <w:br/>
        <w:t xml:space="preserve">első lakója, meghalt </w:t>
      </w:r>
      <w:r>
        <w:rPr>
          <w:sz w:val="22"/>
          <w:szCs w:val="22"/>
          <w:lang w:val="ro-RO"/>
        </w:rPr>
        <w:t xml:space="preserve">1707 </w:t>
      </w:r>
      <w:r>
        <w:rPr>
          <w:sz w:val="22"/>
          <w:szCs w:val="22"/>
          <w:lang w:val="hu-HU"/>
        </w:rPr>
        <w:t>március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 konziliárius természetesen Szebenbe szaladt a Guberni-</w:t>
        <w:br/>
        <w:t>ummal. Rabutinnal újra jóbarátságot kötött, ő lett ennek pénz-</w:t>
        <w:br/>
        <w:t>ügyi tanácsadója.</w:t>
      </w:r>
      <w:r>
        <w:rPr>
          <w:sz w:val="22"/>
          <w:szCs w:val="22"/>
          <w:lang w:val="ro-RO"/>
        </w:rPr>
        <w:t xml:space="preserve">.. </w:t>
      </w:r>
      <w:r>
        <w:rPr>
          <w:sz w:val="22"/>
          <w:szCs w:val="22"/>
          <w:lang w:val="hu-HU"/>
        </w:rPr>
        <w:t>Először a Telekiek kincseit ragadták el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</w:t>
      </w:r>
    </w:p>
    <w:p>
      <w:pPr>
        <w:pStyle w:val="Normal"/>
        <w:shd w:fill="FFFFFF" w:val="clear"/>
        <w:spacing w:lineRule="atLeast" w:line="300"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ányászok? Azon a gyászos télen Mátyás úr és az öreg</w:t>
        <w:br/>
        <w:t>Koncz gyógyítgatták sebeiket, pénzzel, élelemmel építették</w:t>
        <w:br/>
        <w:t>romlásukat. Tavasz nyíltán feledték a maguk pörét, odaálltak</w:t>
        <w:br/>
        <w:t>ország pörét igazítani. Az ifja kurucnak ment, az öregje vaske-</w:t>
        <w:br/>
        <w:t>nyeret gyár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tanúikról: Juditról, Vernes Jakabról és Szabó Gergelyről</w:t>
        <w:br/>
        <w:t>sem feledkeztek meg. Emlékükre ablakaik keretét vörös színre</w:t>
        <w:br/>
        <w:t>festették. Ma is olyanok ezek az apró kis ablakok, mint a kisírt</w:t>
        <w:br/>
        <w:t>szemek!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906"/>
      <w:pgMar w:left="851" w:right="851" w:gutter="0" w:header="720" w:top="776" w:footer="720" w:bottom="776"/>
      <w:pgNumType w:start="54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4:00Z</dcterms:created>
  <dc:creator>Kzz</dc:creator>
  <dc:description/>
  <cp:keywords/>
  <dc:language>en-US</dc:language>
  <cp:lastModifiedBy>igy</cp:lastModifiedBy>
  <cp:lastPrinted>2010-08-31T19:57:00Z</cp:lastPrinted>
  <dcterms:modified xsi:type="dcterms:W3CDTF">2010-09-23T13:28:00Z</dcterms:modified>
  <cp:revision>206</cp:revision>
  <dc:subject/>
  <dc:title>Gyallay Domokos</dc:title>
</cp:coreProperties>
</file>