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b/>
          <w:b/>
          <w:lang w:val="hu-HU"/>
        </w:rPr>
      </w:pPr>
      <w:r>
        <w:rPr>
          <w:b/>
          <w:sz w:val="36"/>
          <w:szCs w:val="36"/>
          <w:lang w:val="hu-HU"/>
        </w:rPr>
        <w:t>ELBESZÉLÉSEK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VIRÁGOK TANÁCSA</w:t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Ileana, </w:t>
      </w:r>
      <w:r>
        <w:rPr>
          <w:sz w:val="22"/>
          <w:szCs w:val="22"/>
          <w:lang w:val="hu-HU"/>
        </w:rPr>
        <w:t>Havasalföld vajdánéja őszelő havában magához ren-</w:t>
        <w:br/>
        <w:t>delte János deákot, az udvari magyar tolmácsot. Levelet diktált</w:t>
        <w:br/>
        <w:t>neki Erdély fejedelemasszonyához, Lorántffy Zsuzsannához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vel férjuraimék hites szövetséggel kötelezték el magu-</w:t>
        <w:br/>
        <w:t>kat az egymás segítségére: Istennek tetsző dolog lészen, hogy az</w:t>
        <w:br/>
        <w:t>asszonyok is egymás barátságát keressék. Számtalan dolog van,</w:t>
        <w:br/>
        <w:t xml:space="preserve">amivel egymásnak kedveskedhetnek: ő, </w:t>
      </w:r>
      <w:r>
        <w:rPr>
          <w:sz w:val="22"/>
          <w:szCs w:val="22"/>
          <w:lang w:val="ro-RO"/>
        </w:rPr>
        <w:t xml:space="preserve">Ileana, </w:t>
      </w:r>
      <w:r>
        <w:rPr>
          <w:sz w:val="22"/>
          <w:szCs w:val="22"/>
          <w:lang w:val="hu-HU"/>
        </w:rPr>
        <w:t>kész örömest</w:t>
        <w:br/>
        <w:t>szolgál Havasalföld bármily javaival. Legitt ő is két dolgot kér:</w:t>
        <w:br/>
        <w:t>ne terheltessék a fejedelemasszony virágmagvakat és himzés-</w:t>
        <w:br/>
        <w:t>mintákat minél bővebb mértékben küldeni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Írás végeztével szóval is parancsolt János deáknak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e viszed a levelet, </w:t>
      </w:r>
      <w:r>
        <w:rPr>
          <w:sz w:val="22"/>
          <w:szCs w:val="22"/>
          <w:lang w:val="pt-BR"/>
        </w:rPr>
        <w:t xml:space="preserve">s te </w:t>
      </w:r>
      <w:r>
        <w:rPr>
          <w:sz w:val="22"/>
          <w:szCs w:val="22"/>
          <w:lang w:val="hu-HU"/>
        </w:rPr>
        <w:t>hozod válaszát. Virágmag és hím-</w:t>
        <w:br/>
        <w:t>zésminta könnyű teher: elfér a nyereg hátulján. Indulj mihama-</w:t>
        <w:br/>
        <w:t>rabb..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 mikorra térjek meg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deák, jól akarván in-</w:t>
        <w:br/>
        <w:t>tézni járásá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várnod kell, nyugton várhatsz, míg a magot megszedik.</w:t>
        <w:br/>
        <w:t>Főgondod ez legyen, hogy sok virágmagot és hímzéseket hozz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agy örömmel fogadta János deák úrasszonya szavát. Jó</w:t>
        <w:br/>
        <w:t>dolga volt a vajda udvarában, megbecsülték szép tudományáért,</w:t>
        <w:br/>
        <w:t>ifjonti frissességéért, hűségtartásáért. Nemcsak derekas hópénzt</w:t>
        <w:br/>
        <w:t>kapott, de számos biztatást birtokadományra, előkelő boérleány</w:t>
        <w:br/>
        <w:t>feleségre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indult a deák jó deres lován Tergovista városából. Gyor-</w:t>
        <w:br/>
        <w:t>san járó posta ura kedvét nyeri: ment éjnapi sietséggel Gyulafe-</w:t>
        <w:br/>
        <w:t>hérvár felé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lendő szép köszöntést tett Erdély fejedelemasszonyáná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deák uram, éppen jókor jötté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 nagy vígan a fe-</w:t>
        <w:br/>
        <w:t xml:space="preserve">jedelemasszon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almáriumok már tele vannak virágmag-</w:t>
        <w:br/>
        <w:t>vakkal, könnyen gazdálkodhatik belőlük főkertészünk. Ami</w:t>
        <w:br/>
        <w:t>pedig a hímzésmintákat illeti, azokat is rövid napon elkészítik</w:t>
        <w:br/>
        <w:t>az udvari kisasszonyo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Rend van ennél az udvarná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llapította meg magában a de-</w:t>
        <w:br/>
        <w:t>ák. Harmadnapja sem múlt ottlétének, indulhatott hazafelé. A</w:t>
        <w:br/>
        <w:t>különféle virágmagvak írott lenzacskóban, a sarjadzásra váró</w:t>
        <w:br/>
        <w:t>gyökerek és hagymák csinos kötésekben. Mind az egész pedig</w:t>
        <w:br/>
        <w:t>kisded zsákban, amit János deák szép módjával a nyereg hátul-</w:t>
        <w:br/>
        <w:t>jára kötött, mit valami abrakos készséget. A nyereg elején, ki-</w:t>
        <w:br/>
        <w:t>sebb poggyászban arany-, ezüst-, bársonyhímzések mintái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Vígan pattant lóra, örülni fog a vajdáné a sikeres járásna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álóúton meggondolta: nem megy visszafelé azon a nyo-</w:t>
        <w:br/>
        <w:t xml:space="preserve">mon, amelyen jö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garas földjén át. Kedvesebb lesz a Kü-</w:t>
        <w:br/>
        <w:t>küllő völgyén: székelyeket is fog útjában látni Udvarhely szék,</w:t>
        <w:br/>
        <w:t>Miklósvár szék, Sepsi szék szélein. Bőven telik az időből egy</w:t>
        <w:br/>
        <w:t>kis kerülő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erőfényes ősz volt, vénasszonyok nyara. A magas hegye-</w:t>
        <w:br/>
        <w:t>ken vörhenyesen árnyallottak az erdők, a lankákon szőlők,</w:t>
        <w:br/>
        <w:t>gyümölcsösök itták a mézadó napfényt. Szerteszét szép épületű</w:t>
        <w:br/>
        <w:t>udvarházak hatalmas boglyákkal, asztagokkal; csöndes falvak</w:t>
        <w:br/>
        <w:t>tornyokkal, cserepes templomokkal. A megnyomult jómód...</w:t>
        <w:br/>
        <w:t>békés bizonyosság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ndalogva poroszkált János deák a kis utakon. Néha ernyős</w:t>
        <w:br/>
        <w:t>szekerekkel találkozott: vidám múzsafiak siettek Fehérvár, Ko-</w:t>
        <w:br/>
        <w:t>lozsvár scholáiba!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oldog ország... hej, akinek itt lehet állandó szállása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sóhajtott János de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apok útjával a Küküllő völgyéből az Olt mellé kanyarodott</w:t>
        <w:br/>
        <w:t>be. Napos délutánon föltűnt előtte Bölön községének dombo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ülő váras, bástyás temploma. Ott fog ma meghálni a nevezetes,</w:t>
        <w:br/>
        <w:t>jó székely falu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alszegen, nagy gyümölcsöskert elején, cseréppel héja-</w:t>
        <w:br/>
        <w:t>zott, csinos ház állt, farácsos pitvarral, orsós oszlopú tornáccal.</w:t>
        <w:br/>
        <w:t>A pitvarból tűz világított ki a hűvös alkonyatba. János deák be-</w:t>
        <w:br/>
        <w:t>fordította lovát az udvarra, és a pitvar elé kocog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ipirult arcú, barnaszög sugár hajadon szökellt a cserepes</w:t>
        <w:br/>
        <w:t>tüzelőtől a tornáchoz. A deák megemelte kalapjá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ten áldjon meg, szép húgom! Utas ember vagyok, nem</w:t>
        <w:br/>
        <w:t>fogadnátok-e be éjjeli szállásra?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A leány visszaszaladt a tüzelőhö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yjával tért vissza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römest befogadunk, uramöcsém, minden jóban járó em-</w:t>
        <w:br/>
        <w:t>bert befogadunk... Odahátra a béresek... köttesd be lovadat,</w:t>
        <w:br/>
        <w:t xml:space="preserve">magad pedig térj be hozzá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az asszony szíves mo-</w:t>
        <w:br/>
        <w:t>solygáss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acsora végén elmesélte a deák, hogy mi járatban van. No,</w:t>
        <w:br/>
        <w:t>volt méltó álmélkodás a jeles szolgálat hallatára! Az asszony is</w:t>
        <w:br/>
        <w:t>elmondotta házuk történetét. Sikó Gergely volt a ház ura: a ta-</w:t>
        <w:br/>
        <w:t>vaszon jutottak özvegységre, árvaságra... Nem élnek ők azóta,</w:t>
        <w:br/>
        <w:t>két gyámoltalan asszonynép, csak égnek a bajok között. Ím, itt</w:t>
        <w:br/>
        <w:t>az őszi vetés ideje, de nehéz asszonynak béresekkel vesződni,</w:t>
        <w:br/>
        <w:t>gabonásra, csűrre vigyázni, földek határkövét gonosz szomszé-</w:t>
        <w:br/>
        <w:t>doktól megőrizni!... Arany kapuzábét is könnyen elragadnak</w:t>
        <w:br/>
        <w:t>gyámoltalan özvegytő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edvesen folyt a beszéd, jól aludt rája a deák puha, vetett</w:t>
        <w:br/>
        <w:t>ágyban.</w:t>
      </w:r>
    </w:p>
    <w:p>
      <w:pPr>
        <w:pStyle w:val="Normal"/>
        <w:shd w:fill="FFFFFF" w:val="clear"/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hu-HU"/>
        </w:rPr>
        <w:t>Mivel köszönje meg a szíves vendéglátás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>A reggeli ebéd után kioldotta a magvas zsákot, az asztalra</w:t>
        <w:br/>
        <w:t>rakta az írott zacskókat, gyökerek, hagymák kötései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húgom, miféle virágaid nincsenek meg ezek közül? </w:t>
      </w:r>
      <w:r>
        <w:rPr>
          <w:sz w:val="22"/>
          <w:szCs w:val="22"/>
          <w:lang w:val="ro-RO"/>
        </w:rPr>
        <w:t>–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 xml:space="preserve">kérdezt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álaszd ki, amire kedved vagyon, mindenikből adok</w:t>
        <w:br/>
        <w:t>annyicskát, amennyiből rákaphatsz a virágra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Ujjbeggyel mérte a deák a magvakat, párjával a gyökereket,</w:t>
        <w:br/>
        <w:t>hagymákat. Aztán a hímzéseket is megmutatta Sárika leányzó-</w:t>
        <w:br/>
        <w:t>nak. Elfehéredett a lány az ékesebbnél ékesebb minták látásár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aj, ha levarrhatnám magamnak ezeke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el elra-</w:t>
        <w:br/>
        <w:t>gadtatássa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élebédig amit varrhatsz, húgom!... Ebéd után továbbme-</w:t>
        <w:br/>
        <w:t>gye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sza tűt, fonalat vett elé a lány: melyiket mentse meg a sok</w:t>
        <w:br/>
        <w:t>gyönyörűség közü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zvegy ezalatt a határra kalauzolta János deákot a szán-</w:t>
        <w:br/>
        <w:t>tók megtekintésére. Birtok bizony volna itt, ősről maradt igaz</w:t>
        <w:br/>
        <w:t>örökség, csak embere nincsen. Szomorú dolog az asszony-gaz-</w:t>
        <w:br/>
        <w:t>daság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erényen varrt Sárika, mikor a deákék megjöttek a mezőről...</w:t>
        <w:br/>
        <w:t>De ugyancsak kevésre haladt a mintázással. Kényes, szaporátlan</w:t>
        <w:br/>
        <w:t>munka! Nagyon el volt keseredve, könnye is kiserkedt, ha szóltak</w:t>
        <w:br/>
        <w:t>hozzája. Ezzel az egy mintával sem lesz készen délebédig, pedig</w:t>
        <w:br/>
        <w:t>azt a másikat is szeretné levarrni... azt a harmadikat is... ama</w:t>
        <w:br/>
        <w:t>negyedikért pedig majd meghasad a szív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János deák elnézte a leány szomorú arcát... Ühmgetett, töp-</w:t>
        <w:br/>
        <w:t>renkedett magába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iszen húgom, ha éppen annyira epekedel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gypár napig</w:t>
        <w:br/>
        <w:t>maradhatnék, csak aztán terhetekre ne legyek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hogy lesz, dehogy lesz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élután János deák maga ment ki a szántókhoz, másodna-</w:t>
        <w:br/>
        <w:t xml:space="preserve">pon átvette a teendőket az asszonytó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a kezdett paran-</w:t>
        <w:br/>
        <w:t>csolni a portán. Napról napra jobban beletüzült a gazdálkodás-</w:t>
        <w:br/>
        <w:t>ba, mint a nemes paripa a futásb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aki maga ura lehet! Szabad székely, szabad örök-</w:t>
        <w:br/>
        <w:t>ségen... nem holmi cifra szolga idegenek kegyelmé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hímzés ezalatt folydogált, d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 kell ad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assúdan.</w:t>
        <w:br/>
        <w:t>Sárika leányzó új meg új szépségeket fedezett föl a minták köz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oldogan hunyorított a deák magában. Haladt, maradt indu-</w:t>
        <w:br/>
        <w:t>lása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Teltek a szép őszi napok nagy megfeledkezéss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szer csak fütyülni kezdett november szele. Útjára riadt</w:t>
        <w:br/>
        <w:t>János deák! Napot mondott az indulásra, magát, lovát készítet-</w:t>
        <w:br/>
        <w:t>te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orús volt az ég, szomorú a föld, mikor útra kerekedett. Bú,</w:t>
        <w:br/>
        <w:t>kétség szívében. A leánynak végül sem mert szót adni... Ott túl</w:t>
        <w:br/>
        <w:t>a nagy hegyeken a vajdáné biztatása... Gazdag boérleány fele-</w:t>
        <w:br/>
        <w:t>ség!... Meg kell ezt a dolgot érlelni, a távolból is meg kell te-</w:t>
        <w:br/>
        <w:t>kinteni. Szegény legény jól vesse el a házasság kockáját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Át a nagy hegyeken, hadak útján, pásztorok ösvényén,</w:t>
        <w:br/>
        <w:t>kalugerek nyomdokain megérkezett Tergovistába. A magvas</w:t>
        <w:br/>
        <w:t>zsákot, a hímzéses poggyászt számba adta az udvarmesternek,</w:t>
        <w:br/>
        <w:t>magát jelentette a vajdáné asszonynál. Nem kérdezték, hol ké-</w:t>
        <w:br/>
        <w:t>sett, a magszedésnek talán csak most szakadt vég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ga sem törekedett a mentegetőzéssel. Egyéb gond volt a</w:t>
        <w:br/>
        <w:t>szívén. Kegyetlenül vádolta, marcangolta magát: miért is nem</w:t>
        <w:br/>
        <w:t xml:space="preserve">adott szót Sikó Sárikának?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ért nem vette a leánynak is a</w:t>
        <w:br/>
        <w:t>szavát, esküvését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agy, hideg havasok, áthat-e rajtatok a sok sűrű sóhajtás?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te a Kárpátok hólepte csúcsa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avaszra fordult az idő, de a deák szíve nem fordult meg-</w:t>
        <w:br/>
        <w:t>nyugvásra. Most ülteti a vajdáné a virágoskerteket. Sárika is bi-</w:t>
        <w:br/>
        <w:t xml:space="preserve">zonyosan most ülteti. </w:t>
      </w:r>
      <w:r>
        <w:rPr>
          <w:sz w:val="22"/>
          <w:szCs w:val="22"/>
          <w:lang w:val="fr-FR"/>
        </w:rPr>
        <w:t xml:space="preserve">Leste a </w:t>
      </w:r>
      <w:r>
        <w:rPr>
          <w:sz w:val="22"/>
          <w:szCs w:val="22"/>
          <w:lang w:val="hu-HU"/>
        </w:rPr>
        <w:t>vajdáné virágoskertjét: bújnak-e</w:t>
        <w:br/>
        <w:t>Pompás virágok? Sárika kertjében is ugyanolyanok fognak</w:t>
        <w:br/>
        <w:t>ékeskedni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en szabad óráját a virágoskertben töltötte. Elbeszélge-</w:t>
        <w:br/>
        <w:t>tett a gyönge gyöngyvirággal, meghallgatta a viola üzenetét, ta-</w:t>
        <w:br/>
        <w:t>nácsot kért a százszorszéptől..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Mind csak egyet tanácsol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gy biztatást mondot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Egy napon </w:t>
      </w:r>
      <w:r>
        <w:rPr>
          <w:sz w:val="22"/>
          <w:szCs w:val="22"/>
          <w:lang w:val="ro-RO"/>
        </w:rPr>
        <w:t xml:space="preserve">Ileana </w:t>
      </w:r>
      <w:r>
        <w:rPr>
          <w:sz w:val="22"/>
          <w:szCs w:val="22"/>
          <w:lang w:val="hu-HU"/>
        </w:rPr>
        <w:t xml:space="preserve">vajdáné asszony férjurá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dvari fő-</w:t>
        <w:br/>
        <w:t>népének a kíséretében a virágoskert látására sétált. Dicsekedve</w:t>
        <w:br/>
        <w:t>mutogatta meg a pompázó ágyás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deák ekkor is a virágokkal tanácskozott. Ki akart térni az</w:t>
        <w:br/>
        <w:t>urak útjából, de a vajdáné magához szólított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ó magvakat hoztál, János deá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zzel is kedvemre szol-</w:t>
        <w:br/>
        <w:t>gáltál. Jutalmadat hamarosan megadom, feleséget szerzek ne-</w:t>
        <w:br/>
        <w:t>ked: tudom, nagy szerencse lesz számodra!... Holnap jelentsd</w:t>
        <w:br/>
        <w:t>magad nálam, majd elmondom, kik közt válogathatsz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jó deá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solygott a vajd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gény legény vol-</w:t>
        <w:br/>
        <w:t>tál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úrrá teszün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magunk közé örökösítün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Komolyan bókolt a deák a nagy ígéret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mint pedig tágulást vehetett az urak köréből, szállására sie-</w:t>
        <w:br/>
        <w:t>tett, összerakta egyet-másit, írószereit, könyveit, ruháit. Lovát</w:t>
        <w:br/>
        <w:t>vasaltatta, nyergét szíjaztat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ég azon az éjje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öd előttem, köd után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kirugasz-</w:t>
        <w:br/>
        <w:t>kodott a nagy havasoknak Bölön irányában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ARDÓC PÁLNÉ MÉHEI</w:t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övendi Bardóc Pálné összeteremtette a váltságdíj nagyját</w:t>
        <w:br/>
        <w:t>rab urának szabadulására. A hiány pótlására is megvolt a re-</w:t>
        <w:br/>
        <w:t>ménysége. Volt ugyanis jó néhány kosár méhe: azoknak a mé-</w:t>
        <w:br/>
        <w:t>zét már tavasszal elalkudta a tordai pogácsasütőknek. Az alku</w:t>
        <w:br/>
        <w:t>úgy mutatta, hogy ősszel, a méhek fölverésekor együtt lesz az</w:t>
        <w:br/>
        <w:t>egész váltságdíj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Ősszel? Milyen gyötrelem addig vár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űséges asszony egyre járta és unszolta a pogácsásokat,</w:t>
        <w:br/>
        <w:t>hogy ne várjanak őszig, adják meg előre a méz árá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Ezek azonban süketségre vették az asszony esekedései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Őszig, lelkem? Ugyan ki tudja, hogy mi következik ránk</w:t>
        <w:br/>
        <w:t>addig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gy nap sem bizonyos ebben a bódult, átkozott időbe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ro-RO"/>
        </w:rPr>
      </w:pPr>
      <w:r>
        <w:rPr>
          <w:sz w:val="22"/>
          <w:szCs w:val="22"/>
          <w:lang w:val="hu-HU"/>
        </w:rPr>
        <w:t>A pogácsások aggodalma csakhamar beteljesü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zon a nyáron ugyanis, úgymint </w:t>
      </w:r>
      <w:r>
        <w:rPr>
          <w:sz w:val="22"/>
          <w:szCs w:val="22"/>
          <w:lang w:val="ro-RO"/>
        </w:rPr>
        <w:t xml:space="preserve">1658. </w:t>
      </w:r>
      <w:r>
        <w:rPr>
          <w:sz w:val="22"/>
          <w:szCs w:val="22"/>
          <w:lang w:val="hu-HU"/>
        </w:rPr>
        <w:t>augusztus havában,</w:t>
        <w:br/>
        <w:t>rettenetes tatár sereg zúdult rá Erdélyországra. Ali kánnak, a se-</w:t>
        <w:br/>
        <w:t>reg vezérének az volt a parancsa, hogy élve vagy halva kerítse</w:t>
        <w:br/>
        <w:t>kézre Rákóczi György fejedelmet, aki vakmerőképpen ujjat</w:t>
        <w:br/>
        <w:t xml:space="preserve">mert húzni a török szultánna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rgalmatlanul büntesse meg az</w:t>
        <w:br/>
        <w:t>országot, amely nem akart elpártolni a fejedelem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ranyos szék fölött, a zord homlokú Székelykövön is föl-</w:t>
        <w:br/>
        <w:t>gyulladt a lármafa. Száguldozó hírmondók kiáltották ki a ve-</w:t>
        <w:br/>
        <w:t>szedelme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ussatok, jámborok, már Fehérvárt égeti a pogány, és se-</w:t>
        <w:br/>
        <w:t>hol egy szál katona pusztító útjában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ranyos szék nép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 ahogyan közelebb kapt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hava-</w:t>
        <w:br/>
        <w:t>sokba futott, vagy mészhegyek barlangjaiban, bányák átalutas</w:t>
        <w:br/>
        <w:t>mé</w:t>
      </w:r>
      <w:r>
        <w:rPr>
          <w:sz w:val="22"/>
          <w:szCs w:val="22"/>
          <w:lang w:val="fr-FR"/>
        </w:rPr>
        <w:t xml:space="preserve">ly </w:t>
      </w:r>
      <w:r>
        <w:rPr>
          <w:sz w:val="22"/>
          <w:szCs w:val="22"/>
          <w:lang w:val="hu-HU"/>
        </w:rPr>
        <w:t>rejtekeiben keresett menedéke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kövendi székelyek nem akartak kimozdulni falujuk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ak főútjába nem estek bele, legföljebb félrefitető, ki-</w:t>
        <w:br/>
        <w:t>sebb rablócsapatok látogatására számítottak. Azok ellen pedig</w:t>
        <w:br/>
        <w:t>otthon is tudtak védekezni, mert a templomuk erős, bástyás kő-</w:t>
        <w:br/>
        <w:t>fallal volt körülvéve, hiszen nem először kellett nekik ilyes</w:t>
        <w:br/>
        <w:t>próbát megállaniok!... A megriadás éjszakáján a cinterembe ta-</w:t>
        <w:br/>
        <w:t>karították be gabonájukat, szalonnájukat, ruhásládáikat és</w:t>
        <w:br/>
        <w:t>egyéb féltett portékái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ardóc Pálné a méheit is beköltöztette a cinterembe. Neki</w:t>
        <w:br/>
        <w:t xml:space="preserve">ezek voltak a legdrágább kincse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élteni annál inkább félthette</w:t>
        <w:br/>
        <w:t>ezeket, mert tudott dolog, hogy a pogány nagy szorgalommal</w:t>
        <w:br/>
        <w:t>szokta fölkutatni és kifosztani a méheseket. Sörbetnek és más</w:t>
        <w:br/>
        <w:t>igazhitű édes italoknak méz a főfűszere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 éjszakát háborgás nélkül töltötte el az összefutott nyáj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Reggel azonban bent a cinteremben ütött ki nagy zendülé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ardóc Pálné méhei ugyanis, amint reggel ki kezdtek szál-</w:t>
        <w:br/>
        <w:t>lingózni a kosarakból és nem lelték föl megszokott helyüket,</w:t>
        <w:br/>
        <w:t xml:space="preserve">megvadult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dühösen kezdtek szerteszét röpdösni. Csíptek,</w:t>
        <w:br/>
        <w:t>martak, űzőbe vettek mindenkit, akibe beleütköztek. Csakhamar</w:t>
        <w:br/>
        <w:t>egész sereg embernek dagadt föl a képe a méhcsípéstől, nagy</w:t>
        <w:br/>
        <w:t>sivalkodás, szitkozódás hangzott mindenfelő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 kell hányni a méheskosaraka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borgott a gyülekeze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eklézsia tisztelendő pásztora odasietett Bardócnéhoz, és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fölszólította, hogy takarítsa el a méheit. Az asszony azonban il-</w:t>
        <w:br/>
        <w:t>letlenül nyelvelt vissza a papra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uram szabadulását akarják kigyelmetek meghiúsítani?</w:t>
        <w:br/>
        <w:t>No hiszen szép keresztény indulat, mondhatom!... Hanem az én</w:t>
        <w:br/>
        <w:t>méheimhez hozzá ne nyúljon senki se, amíg ezt a tízkörmös ke-</w:t>
        <w:br/>
        <w:t>zemet mozgatni tudom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p habozva nézett a presbiterekre, hogyan lehetne a har-</w:t>
        <w:br/>
        <w:t>cias menyecskét lecsöndesíteni. Egyik végül föltalálta magá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öl kell vinni a méheket a toronyba, a haranghoz, ott sza-</w:t>
        <w:br/>
        <w:t>badon röpdöshetnek ki s be az ablakokon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bbe Bardócné is belenyugodott. Óva, féltve fölhordta a</w:t>
        <w:br/>
        <w:t xml:space="preserve">méhkosarait a toronyb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orba rakta az ablakok párkányán és a</w:t>
        <w:br/>
        <w:t>harangállványokon. Aztán maga is felköltözött gyermekeivel a</w:t>
        <w:br/>
        <w:t>méheihez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Nemsokára emberek jöttek fel hozzája a cinteremből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sszony, te csak nem akarsz itt ütni tanyá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</w:t>
        <w:br/>
        <w:t>egyikük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bizony, itt akarok én!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árpedig az nem lehet, hallod-e! A lajtorjákat le fogjuk</w:t>
        <w:br/>
        <w:t>szedni a toronyból, szükségünk lesz reájuk a bástyáknál és a fa-</w:t>
        <w:br/>
        <w:t>lak mellett. Nem szállhatsz meg itt, mint madár a fa tetején..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pedig itt maradok! A méheimtől el nem válok, tudják</w:t>
        <w:br/>
        <w:t>meg kigyelmetek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emberek vállvonítva néztek össze: nincs kivel okosan be-</w:t>
        <w:br/>
        <w:t>szélni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ha itt akarsz maradni, szerezz ide ételt, italt néhány</w:t>
        <w:br/>
        <w:t>napra valót, mert a lajtorjákat nemsokára kiszedjük alólad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ardócné megtöltötte edényeit ivóvízzel, és egyéb készületet</w:t>
        <w:br/>
        <w:t>is megtett a különmaradásra. A lajtorjákat csakugyan elhor-</w:t>
        <w:br/>
        <w:t xml:space="preserve">dották, ő meg ott maradt a torony padlásán, é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öld között le-</w:t>
        <w:br/>
        <w:t>begve. Le nem szállhatott onnan a maga erején, viszont nagy</w:t>
        <w:br/>
        <w:t>megnyugvással állapította meg, hogy bármi sorsa lesz odalent a</w:t>
        <w:br/>
        <w:t>gyülekezetnek, hozzá ugyan nem egykönnyen fog fölkapasz-</w:t>
        <w:br/>
        <w:t>kodni a tatá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nem abban szörnyen csalódtak a jó kövendiek, hogy ezút-</w:t>
        <w:br/>
        <w:t>tal is holmi félrecsatangoló, apró kis rablócsapatokkal kell</w:t>
        <w:br/>
        <w:t>megbirkózniok. Tömérdek népe volt Ali kánnak, fölösen jutott</w:t>
        <w:br/>
        <w:t>belőle mindenüvé, mint az országos esőből. Kövendre is mint-</w:t>
        <w:br/>
        <w:t>egy kétszázig való lovas nyargalt be egy déltájban. Hamaros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száguldozták az utcákat, majd illő távolságban a templom kö-</w:t>
        <w:br/>
        <w:t>rül kezdtek nyargalászni, mint a farkascsorda az akol kör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ástyákról rájuk köszöntöttek néhány puskalövéssel, de a</w:t>
        <w:br/>
        <w:t>tatárok nem szaladtak meg, mint más közönséges haramiák.</w:t>
        <w:br/>
        <w:t>Sőt, mintha lelket vettek volna a gyér puskaropogásból, rövid</w:t>
        <w:br/>
        <w:t xml:space="preserve">tanakodás után leugráltak lovaikró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stromhoz készültek. Lét-</w:t>
        <w:br/>
        <w:t>rákat, feszítő rudakat, zúzó gerendákat gyűjtöttek a templom</w:t>
        <w:br/>
        <w:t>környékére. Tanult, fortélyos hadimesterséggel csakhamar ki-</w:t>
        <w:br/>
        <w:t>csalogatták és elfogyatták a székelyek hadiszereit, a puskák</w:t>
        <w:br/>
        <w:t>rendre elhallgattak, és a forró víz, égő szurok kiürült az üstök-</w:t>
        <w:br/>
        <w:t>ből. Egyre félelmesebben romlott, foszladozott a kapu a zúzó-</w:t>
        <w:br/>
        <w:t>gerendák és feszítőrudak munkájá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zorongatott kicsiny sereg immár látta, hogy a fenevad</w:t>
        <w:br/>
        <w:t>torkába kell esnie. Még egy mentség volt: sarcot ajánlani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Szándékukat lekiáltották a tatároknak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romezer tallért fogtok fizetni, hitetlen kutyá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-</w:t>
        <w:br/>
        <w:t>ta föl a tolmács a bástyár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Ó, dicső vitézei a hatalmas szultánnak, hova gondoltok ez-</w:t>
        <w:br/>
        <w:t xml:space="preserve">zel a rettenetes nagy summáva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elelt vissza a tisztelendő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Hiszen mi csak egy szegény kis falu népe vagyunk, az életünk</w:t>
        <w:br/>
        <w:t>sem ér föl annyi pénzzel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mennyit akartok adni, gaz nemzetség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er tallért tán ki tudunk szorítani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tolmács összevartyant a csapat vezetőjéve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ide az ezer tallérral, ha kedves az életete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atárok letelepedtek pihenni, bent a falak mögött pedig a</w:t>
        <w:br/>
        <w:t>presbiterek hozzáláttak a pénz összeszerzéséhez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Bardócné a toronyból jól látta és hallotta a történt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>Nagy volt az öröme, hogy hozzá nem jöhetnek föl pénzt</w:t>
        <w:br/>
        <w:t>kérni!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Milyen jó, hogy azok odalent kimarták maguk közül.</w:t>
      </w:r>
      <w:r>
        <w:rPr>
          <w:sz w:val="22"/>
          <w:szCs w:val="22"/>
          <w:lang w:val="ro-RO"/>
        </w:rPr>
        <w:t>.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>Az ura váltságára való készpénzt sem kell megcsorbáznia, a</w:t>
        <w:br/>
        <w:t>méhei is szépen megmaradna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arc nagy nehezen összegyűlt, és a pap egy zacskóba köt-</w:t>
        <w:br/>
        <w:t>ve ledobta a tatárok közé. A csapat vezetője fölvette a zacskót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gyorogva süllyesztette tarisnyájába. Aztán fennszóval mon-</w:t>
        <w:br/>
        <w:t>dott valamit embereinek, amire ezek fölugráltak, és a kapu köré</w:t>
        <w:br/>
        <w:t>gyülekeztek. A következő percben gúnyos röhögéssel újra hoz-</w:t>
        <w:br/>
        <w:t>záláttak a kapu töréséh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icsiny nyáj rémülten eszmélt rá a pogányok csalárdságá-</w:t>
        <w:br/>
        <w:t>ra. Nincs tehát menekvés! Elhangzott a vészparancs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sszony, gyermek be a templomba! Férfiak, halálra véde-</w:t>
        <w:br/>
        <w:t>kezni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oronyból Bardócné is igen jól látta a tatárok hitszegését.</w:t>
        <w:br/>
        <w:t>Csakhamar rémült, keserves zajongás morajlott föl hozzá a</w:t>
        <w:br/>
        <w:t>templomból, asszonyok, gyermekek reszkető, ijedt kiáltásai...</w:t>
        <w:br/>
        <w:t>Remegve nézett alá az ablakból: a rés egyre nőtt a kapun a dü-</w:t>
        <w:br/>
        <w:t>börgő ütések nyomán, egymást könyökölve, gonosz mohósággal</w:t>
        <w:br/>
        <w:t>törekedtek előre a tatáro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Odalent a jajveszékelés egyre két-</w:t>
        <w:br/>
        <w:t>ségbeesettebben verdeste a templom boltjait... Kitágult szem-</w:t>
        <w:br/>
        <w:t>mel nézett méheskosaraira... majd az ablakon tekintett ki még</w:t>
        <w:br/>
        <w:t xml:space="preserve">egyszer... Megfordult... fölragadta a legelső méheskosarat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szilaj elkeseredéssel lesújtotta a kapu előtt szorongó tatárok-</w:t>
        <w:br/>
        <w:t>ra... Aztán a második méheskosarat zúdította le... a harmadi-</w:t>
        <w:br/>
        <w:t>kat... negyediket... mindahányat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llámló szemmel nézett alá a tatárokra elhányt kincsei</w:t>
        <w:br/>
        <w:t>után, mint anyasas fészke rablóira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>A kapu döngetése csakhamar félbeszakadt: a bástyákról látni</w:t>
        <w:br/>
        <w:t>lehetett, hogyan kezd kavarogni, bomladozni a tatár sereg...</w:t>
        <w:br/>
        <w:t xml:space="preserve">Szörnyű sivalkodással hátráltak a házak mögé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szeveszetten</w:t>
        <w:br/>
        <w:t>kezdtek lovaikra ragadozni... A méhek fölverődtek, és sötét,</w:t>
        <w:br/>
        <w:t>vészes felhőként gomolyogtak utána a szaladó csapatna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Bő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>szen csípték, marták a verejtékszagú, hadonászó, üvöltöző tatá-</w:t>
        <w:br/>
        <w:t>rokat, bebújtak galléruk, ingük alá, belecsapódtak a lovak fülé-</w:t>
        <w:br/>
        <w:t>be... félelmesen zúgtak, mint a jégeső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cinterem népe nagy gyönyörűséggel nézte, hogyan mene-</w:t>
        <w:br/>
        <w:t>kül a gonosz ellenség árkon-bokron át. Bezzeg áldotta most</w:t>
        <w:br/>
        <w:t>mindenki a Bardóc Pálné méheit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álás nép összerakta azt a néhány tallért, ami a váltságdíj-</w:t>
        <w:br/>
        <w:t>ból még hiányzott, s a Bardóc Pálné áldozatos cselekedetét mint</w:t>
        <w:br/>
        <w:t>„az úr kegyelmének s a keresztény felebaráti szeretetnek emlé-</w:t>
        <w:br/>
        <w:t>kezetre méltó tanúságát” az eklézsia öreg könyvébe is bele-</w:t>
        <w:br/>
        <w:t>íratta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/>
        </w:rPr>
        <w:t>RABVÁSÁR</w:t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ízezer jó magyar vitézt ejtett rabul a tatár ifjú Rákóczi</w:t>
        <w:br/>
        <w:t>György lengyel hadjáratán. Erdély hosszú éveken át nyögte fiai</w:t>
        <w:br/>
        <w:t>rabságának keserv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Pálfalvi Szabó István lófő székely </w:t>
      </w:r>
      <w:r>
        <w:rPr>
          <w:sz w:val="22"/>
          <w:szCs w:val="22"/>
          <w:lang w:val="ro-RO"/>
        </w:rPr>
        <w:t xml:space="preserve">1660 </w:t>
      </w:r>
      <w:r>
        <w:rPr>
          <w:sz w:val="22"/>
          <w:szCs w:val="22"/>
          <w:lang w:val="hu-HU"/>
        </w:rPr>
        <w:t>telén levelet írt fele-</w:t>
        <w:br/>
        <w:t>ségének Krímiából, Karasu-Bag faluból.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Édes feleségem, jó újságot írhatunk neked. Rabtartó gaz-</w:t>
        <w:br/>
        <w:t>dánk, Asim bég ezer tallér sarcunkból négyszázat elenged, ha</w:t>
        <w:br/>
        <w:t>három hónap leforgása alatt megváltakozunk. Mind magamnak,</w:t>
        <w:br/>
        <w:t>mind velem raboskodó legényfiunknak, Lászlónak nevében ese-</w:t>
        <w:br/>
        <w:t>dezem, törekedjél megszabadításunkra! Tavasz nyíltával szám-</w:t>
        <w:br/>
        <w:t>talan rabot visznek ki innen Moldovába, Jászvásárra meg-</w:t>
        <w:br/>
        <w:t>váltakozni, minket is kivinne a pogány, ha jó válasszal biztat-</w:t>
        <w:br/>
        <w:t>nál. Fenyeget különben az eb, hogyha a sarc a mondott időben</w:t>
        <w:br/>
        <w:t>ott nem lesz Jászvásáron, nem hoz többet ide vissza Krímiába,</w:t>
        <w:br/>
        <w:t>hanem kótyavetyére bocsát az örmény és görög rabárusok kö-</w:t>
        <w:br/>
        <w:t>zött, attól a sorstól pedig Isten őrizzen meg minden lelkes álla-</w:t>
        <w:br/>
        <w:t>tot.”</w:t>
      </w:r>
    </w:p>
    <w:p>
      <w:pPr>
        <w:pStyle w:val="Normal"/>
        <w:shd w:fill="FFFFFF" w:val="clear"/>
        <w:spacing w:lineRule="atLeast" w:line="300" w:before="240" w:after="0"/>
        <w:ind w:firstLine="284"/>
        <w:rPr>
          <w:lang w:val="hu-HU"/>
        </w:rPr>
      </w:pPr>
      <w:r>
        <w:rPr>
          <w:sz w:val="22"/>
          <w:szCs w:val="22"/>
          <w:lang w:val="hu-HU"/>
        </w:rPr>
        <w:t>László is írt pár sort a levél végére.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Édesanyám, köszöntse kegyelmed nevemben Orbán Verát,</w:t>
        <w:br/>
        <w:t>szerelmes jegybeli mátkámat, és éltesse jó reménységgel hamar</w:t>
        <w:br/>
        <w:t>való hazatértem felől.”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örömet mondott ez a levél Szabó Istvánnénak és nagy</w:t>
        <w:br/>
        <w:t>bánato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tszáz tallér már együtt volt a ládafiában, de milyen</w:t>
        <w:br/>
        <w:t>áron? Minden fekvőséget, házat, gyümölcsöst, künnvalót zá-</w:t>
        <w:br/>
        <w:t>logba kellett vetnie, minden ingó értékéből kivetkőzni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zajöhetnek a rabok, de itthon a szegénység keserű ke-</w:t>
        <w:br/>
        <w:t>nyere várakozik rájuk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szlóra ezenfelül micsoda szívfájdalo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Orbán Pál nem fogja hozzáadni a leányát. Úton-útfélen</w:t>
        <w:br/>
        <w:t>fennszóval hirdeti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i koldus lett, házasodjék koldus famíliából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Éjnapi gonddal emésztette magát Szabó Istvánné a levél vé-</w:t>
        <w:br/>
        <w:t>tele után. Miért kell jó fiának boldogságát gonosz tatár erszé-</w:t>
        <w:br/>
        <w:t>nyébe temetnie? Hogy kellene szeretteit hazaszereznie? A vált-</w:t>
        <w:br/>
        <w:t>ságdíj nagyját azonban fia szerencséjére megtartania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 napon Gergely deákkal, a nótáriussal megíratta a választ</w:t>
        <w:br/>
        <w:t>Krímiába.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Jöjjenek csak ki kigyelmetek is Jászvásárra a többi rabbal.</w:t>
        <w:br/>
        <w:t>Isten segedelméből lerovom a kigyelmetek váltságát...”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Télre tavasz nyílván, május első napjaiban </w:t>
      </w:r>
      <w:r>
        <w:rPr>
          <w:sz w:val="22"/>
          <w:szCs w:val="22"/>
          <w:lang w:val="ro-RO"/>
        </w:rPr>
        <w:t xml:space="preserve">Moldova </w:t>
      </w:r>
      <w:r>
        <w:rPr>
          <w:sz w:val="22"/>
          <w:szCs w:val="22"/>
          <w:lang w:val="hu-HU"/>
        </w:rPr>
        <w:t>fővá-</w:t>
        <w:br/>
        <w:t>rosának piaca megtelt krímiai és erdélyi szekerekk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atárok sorompóval kerítették be és kivont szablyával</w:t>
        <w:br/>
        <w:t>őrizték szekértáborukat. Napokon át folyt a váltakozás: a tábor</w:t>
        <w:br/>
        <w:t>kapujába egymás után jöttek ki a boldog arcú emberek. Gyors</w:t>
        <w:br/>
        <w:t>erdélyi paripák vígan röpítették hazafelé azokat, akik szabadsá-</w:t>
        <w:br/>
        <w:t>gukat megvásárolhat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 hete múlt már a sokadalom megnyíltának, és Szabó Ist-</w:t>
        <w:br/>
        <w:t>vánné nem jelentkezett övéiért. Asim bég egyre mérgesebben</w:t>
        <w:br/>
        <w:t>morgadozott rabjaira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bek, mikor jönnek már értetek? Jaj a fejeteknek, hogyha</w:t>
        <w:br/>
        <w:t>hazudtato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gyan uram, hova gondolsz? Egy kis késedelem könnyen</w:t>
        <w:br/>
        <w:t xml:space="preserve">esik ilyen hosszú úto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tatta Szabó István a tatá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égül csakugyan megjelent egy öreg székely a sorompónál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örmény tolmács útján Asim bég után tudakozódott. A tol-</w:t>
        <w:br/>
        <w:t>mács a sorompóhoz hívta a béget. Az öreg székely levelet adott</w:t>
        <w:br/>
        <w:t>át a bégnek: Szabó Istvánné küldi rab urának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A tatár feltörette a levele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olvastatta a tolmáccs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örnyen felbőszült a tolmács magyarázatán! Öklét rázva,</w:t>
        <w:br/>
        <w:t xml:space="preserve">kardját vonogatva szaladt a szekérhe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d szitkok közt Szabó</w:t>
        <w:br/>
        <w:t>István elé dobta a level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abó István reszkető kézzel vette fel az írást: Gergely deák</w:t>
        <w:br/>
        <w:t>kezevonása. Hangosan olvasni kezdte fia előtt.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... Édes szerelmeseim, véghetetlen búval adom tudtotokra,</w:t>
        <w:br/>
        <w:t>hogy Istennek rettenetes ítélete esett rajtunk. A múlt hetekben,</w:t>
        <w:br/>
        <w:t>mikor már minden útikészületet megtettem, hogy szabadításo-</w:t>
        <w:br/>
        <w:t xml:space="preserve">tokra induljak, gonosz éjjeli tolvajok ütöttek házunkr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le-</w:t>
        <w:br/>
        <w:t>temnek is alig kegyelmezvén, a váltságdíjat utolsó pénzig elra-</w:t>
        <w:br/>
        <w:t>bolták. Magatok tudjátok, hogy végső csapás ez mirajtunk, mi-</w:t>
        <w:br/>
        <w:t>vel immár sem eladható, sem zálogba vethető javaink nin-</w:t>
        <w:br/>
        <w:t>csenek. Rettenetes szükségünkben szántam magamat ilyen bús</w:t>
        <w:br/>
        <w:t>próbára. Rendre jártam a környékbeli módos urakat, azt ígérget-</w:t>
        <w:br/>
        <w:t>tem nekik, hogy mind háznépestől jobbágyságra kötjük magun-</w:t>
        <w:br/>
        <w:t>kat annak, aki titeket kivált a rabságból. Sokan adának kedvet-</w:t>
        <w:br/>
        <w:t>len választ, mígnem juték Nagykadácsba Mátéfy György uram-</w:t>
        <w:br/>
        <w:t>hoz, ki kegyelmesen megígérte, hogy jobbágyságunk fejében</w:t>
        <w:br/>
        <w:t>hazaszerez a rabságból, ha rabtartó gazdátokkal illendőképpen</w:t>
        <w:br/>
        <w:t>megalkudhatik. Az alkura küldi be bizonyos öreg szolgáját, a</w:t>
        <w:br/>
        <w:t>szomorú levelemnek vivőjét, akit ezek után a tatárnak kegyel-</w:t>
        <w:br/>
        <w:t>mébe ajánljatok!...”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 teremtő Istenem... én teremtő Istene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öl</w:t>
        <w:br/>
        <w:t>Szabó István, s zokogva borult a fia vállára. Majd a tolmácshoz</w:t>
        <w:br/>
        <w:t xml:space="preserve">fordul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ja meg kigyelmed Asim bégnek, hogy nem aka-</w:t>
        <w:br/>
        <w:t>runk ilyen áron hazamenni!... Vigyen vissza Krímiába... adjon</w:t>
        <w:br/>
        <w:t>el rabárusoknak... döfjön keresztül... Mind szívesebben elvi-</w:t>
        <w:br/>
        <w:t>seljük, mint hogy odahaza magunkra vegyük a jobbágyság gya-</w:t>
        <w:br/>
        <w:t>lázatá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sim bég gúnyosan fölkacagott, mikor az örmény elmondot-</w:t>
        <w:br/>
        <w:t>ta neki a Szabó István szavai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ajd ti fogtok nekem rendelkezni, gaz gyauro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ázta</w:t>
        <w:br/>
        <w:t xml:space="preserve">öklét feléjük dühös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nom is én, ha ugató ebek is lesztek</w:t>
        <w:br/>
        <w:t>odahaza, csak megkapjam a sarcotoka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egragadta a tolmács kezé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gy sebbel-lobbal vitte a so-</w:t>
        <w:br/>
        <w:t>rompóhoz, ahol az ősz bajuszos, szakállas öreg székely állo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 akarsz itt alkudozni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érdeztette a tolmács útján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Hatszáz tallér a sarc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 öreg székely egykedvűen vállat voníto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tszáz? No, én legtovább százat ígérhete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atár majd kihasadt a dühtől. Szaladt ki a piacra, hogy a</w:t>
        <w:br/>
        <w:t>görög és örmény kupeceknek árulja el rabjait. Ki ad többet ér-</w:t>
        <w:br/>
        <w:t>tük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árusok azonban nem kaptak a vásáron. A tolmács</w:t>
        <w:br/>
        <w:t>ugyanis kémjük volt, és tudatta velük, hogy melyik rabtól mek-</w:t>
        <w:br/>
        <w:t>kora váltságdíjat lehet remélni. Csak olyan rabot vettek meg a</w:t>
        <w:br/>
        <w:t>megszorult tatároktól, akit övéinek nyereséggel adhattak to-</w:t>
        <w:br/>
        <w:t>vább. Ugyan mi nyereséget lehet remélni jobbágyságra menen-</w:t>
        <w:br/>
        <w:t>dőktől?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sim bégnek tehát a rabárusoknál sem volt szerencséje.</w:t>
        <w:br/>
        <w:t xml:space="preserve">Dúlva-fúlva járt fö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á a piacon, majd rabjaihoz tekintett,</w:t>
        <w:br/>
        <w:t>szidta, fenyegette őket, esküdözött, hogy inkább megöli őket,</w:t>
        <w:br/>
        <w:t>semhogy sarcolatlan visszavigye Krímiáb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özben a magyar részben nagyon meggyérültek a szekerek.</w:t>
        <w:br/>
        <w:t>A tatár karaván is mozgolódni kezdett, nyilvánvaló volt, hogy</w:t>
        <w:br/>
        <w:t>egy-két nap alatt szétoszlik a sokadalo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reg székely állandóan ott őgyelgett, vigyázkodott a so-</w:t>
        <w:br/>
        <w:t>rompónál, várta, hogy Asim bég megszólítsa. De végül is bele-</w:t>
        <w:br/>
        <w:t xml:space="preserve">unt a várakozásba, befogta lovai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sorompóhoz hajtott. A</w:t>
        <w:br/>
        <w:t>tolmácsot odaküldte a tatár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 xml:space="preserve">Mi az utolsó ára a rabokna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z odalépő Asim</w:t>
        <w:br/>
        <w:t>bégtől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százat elengedek, legyen ötszáz tallér! Allah úgy se-</w:t>
        <w:br/>
        <w:t>géljen..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tszáz tallért adok a két rabért, tetszik-e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oha, gaz gyaur, soha!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ro-RO"/>
        </w:rPr>
        <w:t>N</w:t>
      </w:r>
      <w:r>
        <w:rPr>
          <w:sz w:val="22"/>
          <w:szCs w:val="22"/>
          <w:lang w:val="hu-HU"/>
        </w:rPr>
        <w:t xml:space="preserve">o, ha nem, tartsa meg őke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az öreg,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rácsapott a</w:t>
        <w:br/>
        <w:t>lovai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jszen megriadt erre Asim bég! Torkaszakadtából kiabálva</w:t>
        <w:br/>
        <w:t>megfutamodott a szekér után. Utolérte, meg is előzte, belefogó-</w:t>
        <w:br/>
        <w:t>dzott a lovak zabiájába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égyszáz tallé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utatta ujjain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étszáz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tett vissza a székel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tatár arca vonaglott a dühtő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romszáz!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Kétszáz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atár elengedte a kantárt, mint akinek nincs több szava. Az</w:t>
        <w:br/>
        <w:t>öreg székely megint rácsapott lovai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 tatár megint csak utána iramodott, elkapta a székely</w:t>
        <w:br/>
        <w:t xml:space="preserve">kezé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lecsapott nagy parolával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djon pénz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integet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ásár tehát meglett volna, de most a rabok tiltakoztak el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lene. Nem kell a jobbágyi szabadság!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Csakhogy ezzel Asim</w:t>
      </w:r>
      <w:r>
        <w:rPr>
          <w:lang w:val="hu-HU"/>
        </w:rPr>
        <w:br/>
      </w:r>
      <w:r>
        <w:rPr>
          <w:sz w:val="22"/>
          <w:szCs w:val="22"/>
          <w:lang w:val="hu-HU"/>
        </w:rPr>
        <w:t xml:space="preserve">bég nem sokat törődött, kihúzta kardjá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raboknak szegezv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övidesen felparancsolta őket a székely szekérre. Ez tehát vég-</w:t>
        <w:br/>
        <w:t>képpen elindíthatta lovait. Hegyen-völgyön át frissen haladtak</w:t>
        <w:br/>
        <w:t>Erdély széle 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iváltott rabok némán hevertek a szekér derekában. Egy,</w:t>
        <w:br/>
        <w:t>egy sóhajtás szakadt föl időnként keblükből, mintha vesztő-</w:t>
        <w:br/>
        <w:t>helyre vitték volna őke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dd el, fiam, ad az Isten vigasztalás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róbált az apa</w:t>
        <w:br/>
        <w:t xml:space="preserve">lelket adni fiána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iatal vagy, jó vitéz vagy, majd visszaszer-</w:t>
        <w:br/>
        <w:t>zed a nemesi szabadságot!.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éső lesz az má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keserű hangon László vité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Jól tudta az apa, mire érti, hogyne tudta volna! Az a dölyfös</w:t>
        <w:br/>
        <w:t>Orbán Pál immár szóba sem fog állni a fiával. Hogy is állna</w:t>
        <w:br/>
        <w:t>szóba jobbágy iga vonójáva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reg székely egyszer megállította a lovakat. Mit törődött</w:t>
        <w:br/>
        <w:t>ezzel a két szomorú ember? Mit törődött az öreg székellyel? A</w:t>
        <w:br/>
        <w:t>jobbágyi szolgálatról beszélni? Ismeretesek annak keservei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, ha ők nem keresték a szót az öreggel, hát ez fordult hát-</w:t>
        <w:br/>
        <w:t xml:space="preserve">ra hozzájuk. De né-né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csoda változás esett az öregen! Sem</w:t>
        <w:br/>
        <w:t>bajusza, sem szakálla nem volt már neki, és a hangja is olyan</w:t>
        <w:br/>
        <w:t>különösen csendült meg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des Lacikám, meg sem ismersz, te!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desanyám!</w:t>
      </w:r>
      <w:r>
        <w:rPr>
          <w:sz w:val="22"/>
          <w:szCs w:val="22"/>
          <w:lang w:val="ro-RO"/>
        </w:rPr>
        <w:t xml:space="preserve">... – </w:t>
      </w:r>
      <w:r>
        <w:rPr>
          <w:sz w:val="22"/>
          <w:szCs w:val="22"/>
          <w:lang w:val="hu-HU"/>
        </w:rPr>
        <w:t>ugrott föl László vitéz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Zsuzsa, drága jó feleségem... hogy lehet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des uram!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Szerelmes magzatom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 xml:space="preserve">Egymás nyakába borult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sszasan, bőven folyt a köny-</w:t>
      </w:r>
      <w:r>
        <w:rPr>
          <w:lang w:val="ro-RO"/>
        </w:rPr>
        <w:br/>
      </w:r>
      <w:r>
        <w:rPr>
          <w:sz w:val="22"/>
          <w:szCs w:val="22"/>
          <w:lang w:val="hu-HU"/>
        </w:rPr>
        <w:t>nyü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 xml:space="preserve">A gyeplőt aztán László vette 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Zsuzsa asszony ott maradt</w:t>
        <w:br/>
        <w:t xml:space="preserve">ura mell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ép sorjában elmondotta övéinek, hogyan forgo-</w:t>
        <w:br/>
        <w:t>lódott, tusakodott kiváltásuk ügyében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azt írtátok, édeseim, hogy a tatár eladni is kész titeket</w:t>
        <w:br/>
        <w:t>ha a sarcot meg nem kapja. Elad-é? Hiszen ha mindenképpen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úl akar adni rajtatok, bizonyosan olcsóbban is megalkuszik!...</w:t>
        <w:br/>
        <w:t xml:space="preserve">Miért ne jutnék én hozzátok olcsóbb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lehet? Ezen kezd-</w:t>
        <w:br/>
        <w:t>tem tűnődni magamban. Koldusságra, pusztaságra vigyelek ha-</w:t>
        <w:br/>
        <w:t>za? Hát ettől irtóztam meg, édeseim! Ezért írtam nektek azt a</w:t>
        <w:br/>
        <w:t xml:space="preserve">hamis hírt a jobbágyságró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ten bűnömül ne rója!... Ezért</w:t>
        <w:br/>
        <w:t>csináltam magamból ilyen ősz öregembert álbajusszal és álsza-</w:t>
        <w:br/>
        <w:t>kállal... Négyszáz tallért megmentettem, azzal majd kiváltjuk</w:t>
        <w:br/>
        <w:t xml:space="preserve">birtokaink jav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rbán Verát hajlékunkba szerezzük. Ezt</w:t>
        <w:br/>
        <w:t>akartam legfőképpen, édes Laci fiam!..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KONTÁR</w:t>
      </w:r>
    </w:p>
    <w:p>
      <w:pPr>
        <w:pStyle w:val="Normal"/>
        <w:shd w:fill="FFFFFF" w:val="clear"/>
        <w:spacing w:lineRule="atLeast" w:line="300" w:before="960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ifjú mester ott állt a céhgyűlés színe előtt. Arca figyel-</w:t>
        <w:br/>
        <w:t>mes volt, tartása büszke.</w:t>
      </w:r>
    </w:p>
    <w:p>
      <w:pPr>
        <w:pStyle w:val="Normal"/>
        <w:shd w:fill="FFFFFF" w:val="clear"/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hu-HU"/>
        </w:rPr>
        <w:t>Fodor István céhmester adta elő a vádat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anaszolják a jó mester urak, hogy válogatsz a munkában,</w:t>
        <w:br/>
        <w:t>dölyfösködöl, kényeskedel, a terminust nem tartod meg. Mind-</w:t>
        <w:br/>
        <w:t>ezt szigorúan tiltják a céhszabályo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arlóságomat belátom, s legitt megkövetem öreg mester</w:t>
        <w:br/>
        <w:t xml:space="preserve">uraima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jolt meg Végh András könnyedén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n ezeknél nagyobb vád is. Kolozsvári ötvöscéhünk</w:t>
        <w:br/>
        <w:t>mindig fénylő példája volt a többieknek, s te úton-útfélen becs-</w:t>
        <w:br/>
        <w:t>méreled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ony, egy </w:t>
      </w:r>
      <w:r>
        <w:rPr>
          <w:sz w:val="22"/>
          <w:szCs w:val="22"/>
          <w:lang w:val="es-ES"/>
        </w:rPr>
        <w:t xml:space="preserve">s </w:t>
      </w:r>
      <w:r>
        <w:rPr>
          <w:sz w:val="22"/>
          <w:szCs w:val="22"/>
          <w:lang w:val="hu-HU"/>
        </w:rPr>
        <w:t>más dologban ránk fér az újítás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gyűlésen hangos moraj szaladt végig. A mesterek össze-</w:t>
        <w:br/>
        <w:t>néztek, majd haragos pillantásokat lobbantottak az ifjúra. Fodor</w:t>
        <w:br/>
        <w:t>céhmester megelégedéssel nézte az öregek forrongását, majd</w:t>
        <w:br/>
        <w:t>Végh András felé fordult. Hangjában nehéz indulat zendült</w:t>
        <w:br/>
        <w:t>meg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jítás... ez a főbűnöd! Helyben vagyunk: az újítás! Szo-</w:t>
        <w:br/>
        <w:t xml:space="preserve">kott műformáinkat kiforgatod mivoltukbó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ad találmá-</w:t>
        <w:br/>
        <w:t>nyaival cseréled föl. Új színeket hajszolsz. Arany, ezüst öntésé-</w:t>
        <w:br/>
        <w:t>nél, drágakövek szabásánál hites mértékeinket nem tartod meg.</w:t>
        <w:br/>
        <w:t>Hogy mered megcsúfolni a szabály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égh Andrásnak szemlátomást zokon esett a lecke. Arcára</w:t>
        <w:br/>
        <w:t>dac szökken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abály, uram? Elismerem, szükség van a szabályra hit-</w:t>
        <w:br/>
        <w:t>vány gazok ellen, akik kufárkodást csapnak művészetünkből.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abály? Legyen, mire más részen hivatott: bénák mankója, va-</w:t>
        <w:br/>
        <w:t>kok vezetője!... De ne legyen bilincs, amely megfojt égbetö-</w:t>
        <w:br/>
        <w:t>rést. Nekem bilincs a céhszabály, én hát föl nem vesz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mesterek felugrált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öklüket rázták az ifjú felé. Egy</w:t>
        <w:br/>
        <w:t>szakállas, törpe öreg ember az asztalra csapott izgalmában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allottátok? Nyílt lázadás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Végh András hetykén fúródott tekintetével a szakállas felé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há, Antal mester, szállok kegyelmedhez. A szőlőfürt ki-</w:t>
        <w:br/>
        <w:t>tűnő dísz aranytálon és serlegen. Nagy mesterek váltig alkal-</w:t>
        <w:br/>
        <w:t>mazták, és számtalan ilyen mintát hagytak reánk. Kegyelmed is,</w:t>
        <w:br/>
        <w:t>Antal uram, használ szőlős mintát. De micsoda elváltozás a ke-</w:t>
        <w:br/>
        <w:t>gyelmed szőlőfürtjén! Szélét, hosszát szabály szerint megtar-</w:t>
        <w:br/>
        <w:t>totta, ám a szőlőbogyók halpikkelyhez hasonlítanak, s az egész</w:t>
        <w:br/>
        <w:t>fürt úgy fest, mint egy kövér potyka. Szőlőtövön kövér poty-</w:t>
        <w:br/>
        <w:t>ka... Ím, a szabály lélek nélkül..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né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öl egy boros képű mester az asztal</w:t>
        <w:br/>
        <w:t xml:space="preserve">szemben eső végé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irke akar kotlót tanítani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Végh András elnevette magát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hogy, Máthé mester, nem nyughatik? Jó, hát kegyel-</w:t>
        <w:br/>
        <w:t>medhez szintén lesz egy szavam. A pelikánmadárról azt regélik,</w:t>
        <w:br/>
        <w:t>hogy tulajdon vérével élteti gyermekeit. Gyönyörű szimbólum</w:t>
        <w:br/>
        <w:t>az anyai szeretet kifejezésére! Szép hölgy kebelén pelikános</w:t>
        <w:br/>
        <w:t>medály: sokat mondó, pompás ékszer! Kegyelmed is készít</w:t>
        <w:br/>
        <w:t>medályokat, Máthé mester, de mily mintát használ! A pelikán</w:t>
        <w:br/>
        <w:t>addig satnyul a kegyelmed kezén, hogy most olyan, mint egy</w:t>
        <w:br/>
        <w:t>falánk ruca... Falánk, bujálkodó ruca szép hölgy kebelén...</w:t>
        <w:br/>
        <w:t>Hahaha, no, dicső egy szimbólum a szent szabály nevében.</w:t>
        <w:br/>
        <w:t>Folytassam-e? A sok száraz, értelmetlen cikornya, a sok hazug</w:t>
        <w:br/>
        <w:t>szín, ami művészetünkre ráborult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céhmester gyors pillantást vetett a gyűlésre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 szemek-</w:t>
        <w:br/>
        <w:t>ből kiolvasta a kívánságot. Hallgatást intett az ifjúna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árifári, fellengős beszéd! Nem élünk meg belőle, hát</w:t>
        <w:br/>
        <w:t>halljad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ifjú fölszegte a fejét, és kihívóan szavába vágott a céh-</w:t>
        <w:br/>
        <w:t>mesternek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szót, mester urak! Engedjétek, hogy műveljek lelkem</w:t>
        <w:br/>
        <w:t>szerint. Úgy érzem: színeim és formáim nemsokára minták</w:t>
        <w:br/>
        <w:t xml:space="preserve">leszn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ölfrissítik dicső ötvösmesterségünke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onosz önhittsé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zúgott a megbotránkozá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avíthatat-</w:t>
        <w:br/>
        <w:t>lan... nyegle fickó!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Fodor István megvárta, hogy elüljön a felháborodá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érjünk dologra, hagyjuk a vitát! Az a kérdés, engedsz-e a</w:t>
        <w:br/>
        <w:t>céhszabályoknak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upán lelkem szavának engedek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 kell tagadni a céhből. Legyen </w:t>
      </w:r>
      <w:r>
        <w:rPr>
          <w:i/>
          <w:iCs/>
          <w:sz w:val="22"/>
          <w:szCs w:val="22"/>
          <w:lang w:val="hu-HU"/>
        </w:rPr>
        <w:t xml:space="preserve">kontár, </w:t>
      </w:r>
      <w:r>
        <w:rPr>
          <w:sz w:val="22"/>
          <w:szCs w:val="22"/>
          <w:lang w:val="hu-HU"/>
        </w:rPr>
        <w:t>ha így gondolko-</w:t>
        <w:br/>
        <w:t xml:space="preserve">zik! </w:t>
      </w:r>
      <w:r>
        <w:rPr>
          <w:sz w:val="22"/>
          <w:szCs w:val="22"/>
          <w:lang w:val="ro-RO"/>
        </w:rPr>
        <w:t xml:space="preserve">... – </w:t>
      </w:r>
      <w:r>
        <w:rPr>
          <w:sz w:val="22"/>
          <w:szCs w:val="22"/>
          <w:lang w:val="hu-HU"/>
        </w:rPr>
        <w:t>morajlott a kóru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értetted? Kitagadunk, kontárságra vetünk, ha magadba</w:t>
        <w:br/>
        <w:t xml:space="preserve">nem szállsz. Kontár-sorsr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udod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koldus-sorsr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egyek koldus-művész lelkem szerint!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lljad hát sorsodat. Mától fogva nem vagy céhünk tagja.</w:t>
        <w:br/>
        <w:t>Más város céheit is megkérjük, hogy munkába föl ne fogadja-</w:t>
        <w:br/>
        <w:t>nak, de mint kontárt megvessenek. Távozz szemünk elő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égh András gőgös pillantást vetett a gyülekezetre, meghaj-</w:t>
        <w:br/>
        <w:t>totta magát, és az ajtó felé lépdelt. A küszöbről visszafordult, és</w:t>
        <w:br/>
        <w:t>farkasszemet nézett a céhve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tolsó szót, nagyuraim! Cigánykovácsok vagytok, nem öt-</w:t>
        <w:br/>
        <w:t>vösök.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odor István műhelye a főpiacra nyílt, a nagytemplom</w:t>
        <w:br/>
        <w:t>sekrestyéje felé. Az ablak világánál kis műhelyasztalon ketten</w:t>
        <w:br/>
      </w:r>
      <w:r>
        <w:br w:type="page"/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dolgoztak: a céhmester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ia, Mihály mester. A bolthajtásos</w:t>
        <w:br/>
        <w:t>szoba közepén fiókos nagy szekrény állt; abba zárták a drága</w:t>
        <w:br/>
        <w:t>kész műveket. A szekrény körül javításra váró ékköves kardok,</w:t>
        <w:br/>
        <w:t>lószerszámok, serlegek hever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Örzsike, a céhmester leánya a szekrény körül tett-vett, törül-</w:t>
        <w:br/>
        <w:t>getett. Ékes, rózsás tekintetű, nyúlánk szőke hajad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hály mester sűrűn pillangatott ki az ablakon. A felesége</w:t>
        <w:br/>
        <w:t xml:space="preserve">hazajövetelét </w:t>
      </w:r>
      <w:r>
        <w:rPr>
          <w:sz w:val="22"/>
          <w:szCs w:val="22"/>
          <w:lang w:val="fr-FR"/>
        </w:rPr>
        <w:t xml:space="preserve">leste. </w:t>
      </w:r>
      <w:r>
        <w:rPr>
          <w:sz w:val="22"/>
          <w:szCs w:val="22"/>
          <w:lang w:val="hu-HU"/>
        </w:rPr>
        <w:t>Klára asszony régen elment a piacra, nem</w:t>
        <w:br/>
        <w:t>szokott ilyen sokáig odamaradni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há, ott jön már nagy sebbel-lobba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húgához Mi-</w:t>
        <w:br/>
        <w:t>hály mes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lára asszony lelkendezve lépett be a műhelybe, arca az iz-</w:t>
        <w:br/>
        <w:t>galomtól piroslott. Mihály ijedten ugrott fe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lelt, asszony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agy újság van, halljátok-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ihegett a termetes me-</w:t>
        <w:br/>
        <w:t xml:space="preserve">nyecsk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oppant nevezetes újság. Hogy én kivel találkoz-</w:t>
        <w:br/>
        <w:t>tam... Idejertek körém! Fejedelem urunk az este a városba ér-</w:t>
        <w:br/>
        <w:t>kezett. Nagy kíséret van vel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ejedelem urunk? No, meglátjuk, vásárol-e tőlün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ű-</w:t>
        <w:br/>
        <w:t>tötte Mihály az asszony lelkesedésé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h, nem a fejedelem nevezetes, hanem az a nevezetes,</w:t>
        <w:br/>
        <w:t>hogy Rődy Györke is ott van a kíséret között... Rődy Györke,</w:t>
        <w:br/>
        <w:t>az unokaöcsém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keres a te öcséd az udvarnál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m, még kérdezed? Nemesúrfi, tanult ifjú... ott van a hi-</w:t>
        <w:br/>
        <w:t>vatala a kancellárián, fejedelmi urunk közelében. Jaj, micsoda</w:t>
        <w:br/>
        <w:t>nyalka, kellemetes szép legény! Messziről megismert, a szen-</w:t>
        <w:br/>
        <w:t>tem, hozzám jött, és képzeljétek, miről esett szó..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épzeljük, képzeljü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ötődött Mihál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osan</w:t>
        <w:br/>
        <w:t>pénzt kért kölcsön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zek a nemesúrfiak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>Klára asszony letette a szatyrot, csípőre csapta kezét, és</w:t>
        <w:br/>
        <w:t>pulykataraj-arccal megingatta magá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 bugris, te! Nem esnék jól a lelkednek, ha nem ütnél</w:t>
        <w:br/>
        <w:t>egyet rajtunk, nemeseken.</w:t>
      </w:r>
    </w:p>
    <w:p>
      <w:pPr>
        <w:pStyle w:val="Normal"/>
        <w:shd w:fill="FFFFFF" w:val="clear"/>
        <w:spacing w:lineRule="atLeast" w:line="300"/>
        <w:ind w:firstLine="284"/>
        <w:rPr>
          <w:lang w:val="ro-RO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no, halljuk csa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 xml:space="preserve">A menyecske térült-fordu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marosan eloszlott a haragja,</w:t>
        <w:br/>
        <w:t>mint a füst a vasalóbó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azt mondotta a szép öcsém, hogy amint dolgaitól tágu-</w:t>
        <w:br/>
        <w:t xml:space="preserve">lást szerezhet, eljön hozzánk,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nagy hírt teszen... örvendetes</w:t>
        <w:br/>
        <w:t>újságot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ért nem vallattad ki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ürelmetlenkedett Mihály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Nem szeretek várakozni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azt hiszed, te pupák, megállottam volna? Bizony azon</w:t>
        <w:br/>
        <w:t>helyben kiszedtem én belőle jövetele célját. Mit szólsz hozzá,</w:t>
        <w:br/>
        <w:t>Örzsikéről, a drágalátos húgodról van szó. Kérőbe jön az úrfi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Örzsike nagyot nevetet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őbe? Jó tréfa! Hiszen alig egyszer-kétszer találkoztunk,</w:t>
        <w:br/>
        <w:t>talán nem is ösmer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smer az, galambom, dehogynem ösmer! Hát milyen án-</w:t>
        <w:br/>
        <w:t>gyod volnék én, ha még ennyit sem tettem volna a boldogságo-</w:t>
        <w:br/>
        <w:t>dért? Esztendők óta mind csak rólad izengetek neki, téged</w:t>
        <w:br/>
        <w:t>ajánlgatlak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leány elbiggyesztette ajká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sztendők óta? No, ugyan lassan mozdult meg az úrfi, ne-</w:t>
        <w:br/>
        <w:t>hezen szánta rá magát. Esztendők óta... köszönö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lára asszonyt elöntötte a pulykaméreg. Méltatlankodva né-</w:t>
        <w:br/>
        <w:t>zett Örzsike apjár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, a béka, hisz ez csúfolkodik! Hálátlan teremtés, így kö-</w:t>
        <w:br/>
        <w:t>szöni meg az én sok törekvéseme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 öreg Fodor István röstelkedve csitította menyé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j, ne vedd föl, menyemasszony! Éretlen beszéd, ne indulj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öl rajta. Nemesúrfi kérőbe? Dejszen tisztességnek fogjuk tar-</w:t>
        <w:br/>
        <w:t>tani, meghiszem! A fiamnak nemesleányt szereztem feleségül;</w:t>
        <w:br/>
        <w:t>no, az volna szerencse, ha leányomat nemesúrfihoz adhatnám...</w:t>
        <w:br/>
        <w:t>Minden vágyam betelne. Csak jöjjön a szép öcsém tárt karokkal</w:t>
        <w:br/>
        <w:t>várjuk!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ődy Györke nemsokára bekopogtatott az ötvösműhelybe.</w:t>
        <w:br/>
        <w:t>Nyalka legény volt, kerecsentoll kalpagjában, kard az oldalán,</w:t>
        <w:br/>
        <w:t>kis ezüstsarkantyú kordován csizmáján. Szava illedelmes, pil-</w:t>
        <w:br/>
        <w:t>lantása nyájas, kedvet kereső, minden mozdulata udvari ember-</w:t>
        <w:br/>
        <w:t>séggel, úri módon ékes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sten megáldja a ház népét mind közönséges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öszönt</w:t>
        <w:br/>
        <w:t>nagy tisztességge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ten hozott, öcsémuram. Nagy örömünk telik látásodban!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ődy Györke méltóságosan hordozta körül tekintetét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ontos okon jöttem, bátyám ur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rvende-</w:t>
        <w:br/>
        <w:t>tes titkot tudnék elárulni, szólhatok-e teljes bizalommal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ára asszony jelentősen sandított Örzsikére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Csak áruld el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Örömmel meghallgatu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uzgott a kedvesség a céhmes-</w:t>
        <w:br/>
        <w:t>terbő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egyelmetek családját illet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jolt meg Györke úrfi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Amint tudják talán: az udvari kancellárián van hivatalom, feje-</w:t>
        <w:br/>
        <w:t>delmi urunk oldalán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ó hivatal. Arra bátran megházasodhatsz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ólintott a</w:t>
        <w:br/>
        <w:t>céhmester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s hát, a kancellárián esett tudomásomra, hogy azok kö-</w:t>
        <w:br/>
        <w:t>zé, akik közelebbről nemességet fognak kapni, Fodor Istvánnak,</w:t>
        <w:br/>
        <w:t>a kolozsvári ötvöscéh mesterének a neve is föl van jegyezv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céhmester kétkedő örömmel nézett a kancellistár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, hogy én?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Nemességet? Hogy mondtad, öcsém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aját szememmel láttam az új nemesek jegyzékét. Bá-</w:t>
        <w:br/>
        <w:t>tyámuram rövid időn címeres nemesúr lesz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hír felborzolta az arcoka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entatyám, ez nagy dolo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Klára asszony elragad-</w:t>
        <w:br/>
        <w:t>tatással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icső dolog, gyermekeim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Rődy Györke Örzsike felé kezdett hajlongani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, né, húgom, hogy megnőttél! Ugyan szép lány lett belő-</w:t>
        <w:br/>
        <w:t>led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rzsike gúnyosan bókolt az úrfi felé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ép? Úgy látszik, csodatevő ereje van a nemességnek.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nemességnek? Hogy érted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tlátunk a szitán, ifjú úr. Amíg polgárleány voltam, egy-</w:t>
        <w:br/>
        <w:t>szerű művesember gyermeke, felém se nézett, bármint biztatta</w:t>
        <w:br/>
        <w:t>is rá a kedves ángyom. A nemesség hírére, íme, itt terem és</w:t>
        <w:br/>
        <w:t>szépnek talál. Vagyon mellé nemesség is... így már vág a do-</w:t>
        <w:br/>
        <w:t>log! Nagyon világos a kegyelmed praktikája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ődy Györke a füle hegyéig elpirult. Zavarodottan nézett</w:t>
        <w:br/>
        <w:t>segítség utá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csoda vád, Klára néném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lára asszonynak csípőre pattant a keze, szeméből villámok</w:t>
        <w:br/>
        <w:t>cikáztak Örzsikére. De a kitörés előtt mégiscsak elmosolyodott.</w:t>
        <w:br/>
        <w:t>Györkéhez ment, és megsimogatta az arcá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ro-RO"/>
        </w:rPr>
        <w:t xml:space="preserve">Ó, </w:t>
      </w:r>
      <w:r>
        <w:rPr>
          <w:sz w:val="22"/>
          <w:szCs w:val="22"/>
          <w:lang w:val="hu-HU"/>
        </w:rPr>
        <w:t>te bohó, hát nem érted? Már régen szívesen látott volna</w:t>
        <w:br/>
        <w:t>Örzsike. Mi tagadás, te rossz fiú, nagyon megvárakoztattad.</w:t>
        <w:br/>
        <w:t xml:space="preserve">Menjetek csak a belső szobáb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tassátok meg a dolgot négy-</w:t>
        <w:br/>
        <w:t xml:space="preserve">szemközt. Egy kis veszekedés a javatokra fog vál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szkolta</w:t>
        <w:br/>
        <w:t xml:space="preserve">be a fiataloka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gy né! Hál’ Istennek ezeket elindítottam a</w:t>
        <w:br/>
        <w:t xml:space="preserve">boldogság útjá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visszafordulv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Mihály megköszörülte a torkát, gúnyosan hümgete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no? Eb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cskát egy zsákban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hu-HU"/>
        </w:rPr>
        <w:t>De már erre kitört a vihar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dom, tudom, te jómadár! Te persze szívesebben adnád a</w:t>
        <w:br/>
        <w:t xml:space="preserve">húgodat holmi kolozsvári </w:t>
      </w:r>
      <w:r>
        <w:rPr>
          <w:i/>
          <w:iCs/>
          <w:sz w:val="22"/>
          <w:szCs w:val="22"/>
          <w:lang w:val="hu-HU"/>
        </w:rPr>
        <w:t xml:space="preserve">pógárhoz. </w:t>
      </w:r>
      <w:r>
        <w:rPr>
          <w:sz w:val="22"/>
          <w:szCs w:val="22"/>
          <w:lang w:val="hu-HU"/>
        </w:rPr>
        <w:t>Nincs benned egy szemer-</w:t>
        <w:br/>
        <w:t>nyi ambíció, te haszontalan bugris... Apámuram, mi ketten tud-</w:t>
        <w:br/>
        <w:t>juk, mit jelen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emességet kapni! Mivel érdemeltem meg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rvendezett,</w:t>
        <w:br/>
        <w:t>hálálkodott a céhmester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ég csodálkozi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rciaskodott a menyecsk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volt</w:t>
        <w:br/>
        <w:t>a kolozsvári ötvöscéhnek valaha olyan jeles, tekintélyes feje,</w:t>
        <w:br/>
        <w:t>mint kegyelmed? Volt olyan jó híre-neve a céhnek? Végh And-</w:t>
        <w:br/>
        <w:t>rástól is tegnap nem kegyelmed tisztította meg a becsületes cé-</w:t>
        <w:br/>
        <w:t>het? Nem kegyelmed juttatta kontárságra a cégéres izgágát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ár az igaz: én a szabályt megtartom és mással is megtar-</w:t>
        <w:br/>
        <w:t>tatom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itt keresse! A fejedelmek az ilyen rendtartó, pontos</w:t>
        <w:br/>
        <w:t>embereket szokták kitüntetni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IV</w:t>
      </w:r>
    </w:p>
    <w:p>
      <w:pPr>
        <w:pStyle w:val="Normal"/>
        <w:shd w:fill="FFFFFF" w:val="clear"/>
        <w:spacing w:lineRule="atLeast" w:line="300" w:before="240" w:after="0"/>
        <w:ind w:firstLine="284"/>
        <w:rPr>
          <w:lang w:val="hu-HU"/>
        </w:rPr>
      </w:pPr>
      <w:r>
        <w:rPr>
          <w:sz w:val="22"/>
          <w:szCs w:val="22"/>
          <w:lang w:val="hu-HU"/>
        </w:rPr>
        <w:t>Jó Apafy fejedele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émely rossznyelvű krónikások ugyancsak fölemlegetik,</w:t>
        <w:br/>
        <w:t>hogy a bort igen-igen szerette őnagysága. Hát ez igaz is, de azt</w:t>
        <w:br/>
        <w:t>sem volna szabad róla elhallgatni, hogy a bornál édesebb és</w:t>
        <w:br/>
        <w:t>szédítőbb italt: a dicsőséget is lelkéből szomjúhozta. Irigy sors,</w:t>
        <w:br/>
        <w:t>amely a borból fölötte sokat, a dicsőségből pedig fölötte keve-</w:t>
        <w:br/>
        <w:t>set juttatott nek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olozsvári mulatás második napján udvarmesterével és</w:t>
        <w:br/>
        <w:t>néhány kísérőjével benyitott Fodor István műhelyébe. Hárm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oglalatoskodtak a műhelyben: a céhmester, Mihály mester és</w:t>
        <w:br/>
        <w:t>Klára asszony. Örzsikére nagy ránkora volt az ángyának, mert</w:t>
        <w:br/>
        <w:t>tegnapi csípős beszédével csúnyán kifigurázta és elriasztotta</w:t>
        <w:br/>
        <w:t>magától Rődy Györkét. Örzsike tehát bent üldögélt magányosan</w:t>
        <w:br/>
        <w:t>a belső szob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tvösök nagy megilletődéssel fogadták a fényes látoga-</w:t>
        <w:br/>
        <w:t xml:space="preserve">tókat. A fejedelem Fodor Istvánhoz lép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ezet nyújtott neki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rülök, hogy személy szerint tisztelhetem, céhmester</w:t>
        <w:br/>
        <w:t>uram. Kegyelmed nagy dicsőséget szerzett nekünk, azt jöttünk</w:t>
        <w:br/>
        <w:t>megköszönni. A fejedelem hódol alattvalójának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tudhatom, nagyságos jó uram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m, hát elmondom. Néhány hónappal ezelőtt követséget</w:t>
        <w:br/>
        <w:t>küldöttünk barátunkhoz, a lengyel királyhoz. A követség egy</w:t>
        <w:br/>
        <w:t>csomó ötvösművet vitt magával ajándékok osztására. Íme, bará-</w:t>
        <w:br/>
        <w:t>tunknak, a lengyel királynak köszönő levele... Nemcsak il-</w:t>
        <w:br/>
        <w:t>lendő, nyájas szép szavakkal, hanem lelkes magasztalással ír</w:t>
        <w:br/>
        <w:t>küldeményünkről. „Formára, színre, kidolgozásra olyan kápráz-</w:t>
        <w:br/>
        <w:t xml:space="preserve">tató, remek ötvösmunkákat ritkán láttunk!”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rja, s kér, hogy</w:t>
        <w:br/>
        <w:t>hasonló műveket költségére bármily számban vásároltassunk</w:t>
        <w:br/>
        <w:t xml:space="preserve">össze... Nos, ezek a megdicsért műv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dvarmesterünk bi-</w:t>
        <w:br/>
        <w:t xml:space="preserve">zonysága szerin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nen kerültek ki a kegyelmed műhelyébő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ro-RO"/>
        </w:rPr>
        <w:t xml:space="preserve">Ó, </w:t>
      </w:r>
      <w:r>
        <w:rPr>
          <w:sz w:val="22"/>
          <w:szCs w:val="22"/>
          <w:lang w:val="hu-HU"/>
        </w:rPr>
        <w:t>mily öröm, kegyelmes jó uram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utassák be tehát kész munkáikat. Jó árt adunk értük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 xml:space="preserve">azonfelü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áruljuk föltett szándékunka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utalomként a di-</w:t>
        <w:br/>
        <w:t>csőségszerzésért kegyelmedet nemességre emeljü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z ötvösék vígan láttak munkához. A nagy szekrény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ű-</w:t>
        <w:br/>
        <w:t>helyasztal fiókjainak tartalma nemsokára a hosszú asztalon fé-</w:t>
        <w:br/>
        <w:t>nyeskedet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Volt ott gyűrű, boglár, násfa, fülönfüggő, zománcos kehely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ismeri kegyelmed azt a fajtát, amit a lengyel királynak</w:t>
        <w:br/>
        <w:t xml:space="preserve">küldöttün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fejedelem az udvarmestertő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nyal meg, felség! Emlékszem egy övre, mely akkor</w:t>
        <w:br/>
        <w:t>itt maradt. Díszítése a következő: kicsiny madár ül fészkén fió-</w:t>
        <w:br/>
        <w:t xml:space="preserve">kái fölö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faágon kígyó közeledik feléje. Csodálatos, mily</w:t>
        <w:br/>
        <w:t>hűséggel sugárzik a kismadár gyémántszeméből a rettegés! A</w:t>
        <w:br/>
        <w:t>kígyónak smaragdszeme viszont gonoszságot árul el. Boldog</w:t>
        <w:br/>
        <w:t>volnék, ha meglelnők azt a kígyós öve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endre nézték a kincseket. Az ötvösék tisztes távolból fi-</w:t>
        <w:br/>
        <w:t>gyelték a dolg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udvarmester szeme izgatottan rebbent egyik darabról a</w:t>
        <w:br/>
        <w:t>másikra. Amint az utolsó darabokhoz jutottak, csalódott arccal</w:t>
        <w:br/>
        <w:t>fordult a fejedelemhez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nséges úr, ezek között egy sincs abból a fajtából, amit</w:t>
        <w:br/>
        <w:t>mi keresünk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an? Elkeltek volna már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t kell hinnem! </w:t>
      </w:r>
      <w:r>
        <w:rPr>
          <w:sz w:val="22"/>
          <w:szCs w:val="22"/>
          <w:lang w:val="ro-RO"/>
        </w:rPr>
        <w:t xml:space="preserve">Ó, </w:t>
      </w:r>
      <w:r>
        <w:rPr>
          <w:sz w:val="22"/>
          <w:szCs w:val="22"/>
          <w:lang w:val="hu-HU"/>
        </w:rPr>
        <w:t>azoknak más volt a színe, formája!</w:t>
        <w:br/>
        <w:t>Gyönyörűek voltak... csupa üde, ifjonti szépség... megáldott</w:t>
        <w:br/>
        <w:t>kéz remekei. Ezek itten becsületes, derék vásári munkák...</w:t>
        <w:br/>
        <w:t>Arany-, ezüsttartalmuk szabály szerint való, drágakövük va-</w:t>
        <w:br/>
        <w:t>lódi... de hiányzik az égi származás!</w:t>
      </w:r>
    </w:p>
    <w:p>
      <w:pPr>
        <w:pStyle w:val="Normal"/>
        <w:shd w:fill="FFFFFF" w:val="clear"/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hu-HU"/>
        </w:rPr>
        <w:t>A fejedelem kérdőn tekintett a céhmesterr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érthetem, felséges úr! Ezeket a formákat atyámtól</w:t>
        <w:br/>
        <w:t>örököltem, ezek szerint művelek egy életen át. Az én műhe-</w:t>
        <w:br/>
        <w:t>lyemből másfajta mű ki nem kerülhetet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ó helyt járunk, hopmester úr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fejedelem cso-</w:t>
        <w:br/>
        <w:t>dálkozva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 udvarmester jegyzéket vett elő.</w:t>
      </w:r>
    </w:p>
    <w:p>
      <w:pPr>
        <w:pStyle w:val="Normal"/>
        <w:shd w:fill="FFFFFF" w:val="clear"/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 jegyzékem pontos, felséges úr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étségtelen idesz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 történt hát? Emlékezzék kegyelmed!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ifjú leány árult itt akkor.</w:t>
      </w:r>
      <w:r>
        <w:rPr>
          <w:sz w:val="22"/>
          <w:szCs w:val="22"/>
          <w:lang w:val="ro-RO"/>
        </w:rPr>
        <w:t xml:space="preserve">.. – </w:t>
      </w:r>
      <w:r>
        <w:rPr>
          <w:sz w:val="22"/>
          <w:szCs w:val="22"/>
          <w:lang w:val="hu-HU"/>
        </w:rPr>
        <w:t>szólt az udvarmester kis</w:t>
        <w:br/>
        <w:t xml:space="preserve">gondolkozás ut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 is volt csak? Valóban, némi furcsa-</w:t>
        <w:br/>
        <w:t>ság történt itt akkor, utólag nékem is feltűnik. A lány megkér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dezte, </w:t>
      </w:r>
      <w:r>
        <w:rPr>
          <w:sz w:val="22"/>
          <w:szCs w:val="22"/>
          <w:lang w:val="hu-HU"/>
        </w:rPr>
        <w:t>kinek számára szól a vásár. Megmondtam neki, hogy a</w:t>
        <w:br/>
        <w:t>lengyel király számára veszünk ajándéktárgyakat. A leány arca</w:t>
        <w:br/>
        <w:t>felvidult, és azt felelte, hogy néhány szép munkát fog mutatni,</w:t>
        <w:br/>
        <w:t>amiket ilyen különös célra tett félre nemrégiben. Aztán ehhez a</w:t>
        <w:br/>
        <w:t xml:space="preserve">nagy szekrényhez lép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tt... e fiókok valamelyikéből vette</w:t>
        <w:br/>
        <w:t>elő szép áruit. A fiók is mesterséges, rejtett fiók vol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s, céhmester uram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leányom szokott árulni néha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Ha csak ő nem tud a do-</w:t>
        <w:br/>
        <w:t>logról.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onnal meg kell kérdezn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arancsolta a fejedelem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lára asszony kiszólította Örzsikét a belső szobából. A le-</w:t>
        <w:br/>
        <w:t>ány igen megszeppent, amikor az urakat megpillantott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öjj, jöjj, leányo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átorította a fejedelem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vitá-</w:t>
        <w:br/>
        <w:t xml:space="preserve">ban neked kell döntened. Ismered ezt az ura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utatott az ud-</w:t>
        <w:br/>
        <w:t>varmesterre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Örzsike félénken mustrálta végig az udvarmester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mlékezzél csak, húgo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tatta az udvarmeste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ár</w:t>
        <w:br/>
        <w:t>hónappal ezelőtt néhány szép művet adtál el innen nekem. A fi-</w:t>
        <w:br/>
        <w:t>óknak titkos rejtekei voltak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ány elfehéredve húzódott hátrább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De, jó uram!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ány, ne tétovázzá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rája ingerülten a fejedelem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Örzsike előreszaladt, és térdre hullt a fejedelem előt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ro-RO"/>
        </w:rPr>
        <w:t xml:space="preserve">Ó, </w:t>
      </w:r>
      <w:r>
        <w:rPr>
          <w:sz w:val="22"/>
          <w:szCs w:val="22"/>
          <w:lang w:val="hu-HU"/>
        </w:rPr>
        <w:t>kegyelem, felséges úr! Nagy bűnt követtem el, belá-</w:t>
        <w:br/>
        <w:t>tom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féle játék ez a kegyelmed házáná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rdult Apafy ha-</w:t>
        <w:br/>
        <w:t>ragosan a céhmester felé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olgálj illendően fejedelem urunkna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arancsolt</w:t>
        <w:br/>
        <w:t>Örzsikére az apja felindulva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leány felállott. Arcán, hangjában nagy elszánás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ó, hát legyen! Egy élet, egy halál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nagy szekrényhez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épett, a fiókot kinyitotta, a rejteket kitárta, néhány művet az</w:t>
        <w:br/>
        <w:t xml:space="preserve">asztalra tet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de, uram, ezek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ek! Íme, felséges ú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el az udvarmester elra-</w:t>
        <w:br/>
        <w:t xml:space="preserve">gadtatássa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me, a kígyós öv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Gyönyörű művek, valóban. Céhmester úr, miért rejtette el?</w:t>
        <w:br/>
        <w:t>– kérdezte a fejedelem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ség, semmi közöm ezekhez a művekhez... létezésükről</w:t>
        <w:br/>
        <w:t>sem tudtam. Feleljen a leány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ép húgom, kinek a remekei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ifjú mesteré, felség, kit a többi mesterek szidalmaznak</w:t>
        <w:br/>
        <w:t>és üldöznek. Nemrégiben a céhből is kitiltották. Végh András a</w:t>
        <w:br/>
        <w:t>neve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Fodor István rémülten kiáltott fel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égh András! A kontár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an? Kitiltották a céhből? És te, húgom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láttam, hogy ő nagyra, szépre tör. Fölajánlottam neki,</w:t>
        <w:br/>
        <w:t xml:space="preserve">hogy műveit atyám boltjában </w:t>
      </w:r>
      <w:r>
        <w:rPr>
          <w:i/>
          <w:iCs/>
          <w:sz w:val="22"/>
          <w:szCs w:val="22"/>
          <w:lang w:val="hu-HU"/>
        </w:rPr>
        <w:t xml:space="preserve">titkon </w:t>
      </w:r>
      <w:r>
        <w:rPr>
          <w:sz w:val="22"/>
          <w:szCs w:val="22"/>
          <w:lang w:val="hu-HU"/>
        </w:rPr>
        <w:t>árulni fogom. Tudom, a</w:t>
        <w:br/>
        <w:t>céhszabályokat borzasztóan megsértettem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Örök szégyen reám, amit ez a leány te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rdelte a kezét a</w:t>
        <w:br/>
        <w:t xml:space="preserve">céhmeste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céhmester leánya hitvány kontár kezére játszik.</w:t>
        <w:br/>
        <w:t>Ki hallott ily gonoszságot? Így meggyalázni a céhszabályo-</w:t>
        <w:br/>
        <w:t>kat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ejedelem szeme könnyekkel telt meg. Hangjában jóságos</w:t>
        <w:br/>
        <w:t>fölhevülés zengett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abály, szabály, de van kivétel is, céhmester ú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ön-</w:t>
        <w:br/>
        <w:t xml:space="preserve">géd pillantással fordult Örzsike felé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úgom, bár hagyomány</w:t>
        <w:br/>
        <w:t>és rendtartás ellen vétettél, a tettedet dicsérnem kell. Az ifjút</w:t>
        <w:br/>
        <w:t>küldd el hozzám, jutalmát meg fogja kapni. A nemesség, amit a</w:t>
        <w:br/>
        <w:t>szép művek jutalmául szántam, övé lészen! Végh András... je-</w:t>
        <w:br/>
        <w:t xml:space="preserve">gyezze föl, udvarmester uram!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ked, húgom, mivel köszön-</w:t>
        <w:br/>
        <w:t>jük meg, hogy ezt az ifjút pártfogoltad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Örzsike arcát boldog pír öntötte e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egyelmes jó uram, jutalmamat én attól az ifjú mestertől</w:t>
        <w:br/>
        <w:t>várom. Ígéretet is tett már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hogy, te kis hamis? Mit ígért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t ígérte, hogy remekbe majd metsz nékem egy </w:t>
      </w:r>
      <w:r>
        <w:rPr>
          <w:sz w:val="22"/>
          <w:szCs w:val="22"/>
          <w:lang w:val="ro-RO"/>
        </w:rPr>
        <w:t xml:space="preserve">– </w:t>
      </w:r>
      <w:r>
        <w:rPr>
          <w:i/>
          <w:iCs/>
          <w:sz w:val="22"/>
          <w:szCs w:val="22"/>
          <w:lang w:val="hu-HU"/>
        </w:rPr>
        <w:t>mátka-</w:t>
        <w:br/>
        <w:t>gyűrűt!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AKTIKA</w:t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ecsületes szebeni szászok számára nagy szomorúsággal</w:t>
        <w:br/>
        <w:t xml:space="preserve">köszöntött be az </w:t>
      </w:r>
      <w:r>
        <w:rPr>
          <w:sz w:val="22"/>
          <w:szCs w:val="22"/>
          <w:lang w:val="ro-RO"/>
        </w:rPr>
        <w:t xml:space="preserve">1669. </w:t>
      </w:r>
      <w:r>
        <w:rPr>
          <w:sz w:val="22"/>
          <w:szCs w:val="22"/>
          <w:lang w:val="hu-HU"/>
        </w:rPr>
        <w:t>esztendő farsangja. Királybírójukat,</w:t>
        <w:br/>
        <w:t>Fleischer András uramat Apafy fejedelem nagy hirtelen elfogat-</w:t>
        <w:br/>
        <w:t>ta, és vasra verve a dévai várbörtönbe kísértet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onoszakarói azzal vádolták be a királybírót, hogy rebellió</w:t>
        <w:br/>
        <w:t>magvát hintegeti a jámbor náció közt, titkos postát tart a bécsi</w:t>
        <w:br/>
        <w:t>udvarr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eleki Mihály tanácsúr, a fejedelemasszony nagybátyja, ek-</w:t>
        <w:br/>
        <w:t>koriban Kővár vidékén kapitányi tisztségben forgolódott. Itt</w:t>
        <w:br/>
        <w:t>érte őt a szebeniek esedező levele: mutassa meg irántuk való</w:t>
        <w:br/>
        <w:t>régi jóindulatát, siessen a királybíró megszabadítására. Előre is</w:t>
        <w:br/>
        <w:t>megnyugodott elmével lehet afelől, hogyha volt is ennek némi</w:t>
        <w:br/>
        <w:t xml:space="preserve">vétke a hangos zúgolódásban: árulással, </w:t>
      </w:r>
      <w:r>
        <w:rPr>
          <w:sz w:val="22"/>
          <w:szCs w:val="22"/>
          <w:lang w:val="ro-RO"/>
        </w:rPr>
        <w:t>rebelli</w:t>
      </w:r>
      <w:r>
        <w:rPr>
          <w:sz w:val="22"/>
          <w:szCs w:val="22"/>
          <w:lang w:val="hu-HU"/>
        </w:rPr>
        <w:t>óval csak hihe-</w:t>
        <w:br/>
        <w:t>tetlen gonoszok rágalmazhat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eleki hamar átlátta, hogy országos nagy bajok és ízetlensé-</w:t>
        <w:br/>
        <w:t>gek származhatnak a királybíró elfogatásából. Minden dolgát</w:t>
        <w:br/>
        <w:t>hátrahagyta hát, és indult Gyulafehérvárra. Úgy irányozta útját,</w:t>
        <w:br/>
        <w:t>hogy estére érkezett meg. Titokban komájával és bizalmas ba-</w:t>
        <w:br/>
        <w:t>rátjával, Naláci Istvánnal akart értekezni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Naláci tüzetesen elbeszélte Telekinek a története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a vádaskodók rettenetesen felbőszítették a feje-</w:t>
        <w:br/>
        <w:t xml:space="preserve">delmet, közelébe sem lehet férni a királybíró mentésével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ondott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itt mi nem is érünk célt, kom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Teleki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tt</w:t>
        <w:br/>
        <w:t>csak húgom, a fejedelemasszony segíthe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az ugyan gyönge reménysé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áltott fel Naláci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</w:t>
        <w:br/>
        <w:t>fejedelemasszony az uránál is nagyobb fúriával tüzel a király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író ellen. Azokat is mind vasra veretné, akik jó szót tesznek a</w:t>
        <w:br/>
        <w:t>rabér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elekit nagy töprengésbe ejtette ez a hír. Magas tar homlo-</w:t>
        <w:br/>
        <w:t>kát összeráncolta; ühmgetett, a fejét csóválgatta, szúrós, ravasz</w:t>
        <w:br/>
        <w:t>szemével jobbra-balra hunyorgato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dig nincs más mód: csak a fejedelemasszony által kezd-</w:t>
        <w:br/>
        <w:t xml:space="preserve">hetünk valami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végü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haragszik, hát legfeljebb más</w:t>
        <w:br/>
        <w:t>hangon kezdjük az éneket. Aludjunk rá egyet, majd hozzányú-</w:t>
        <w:br/>
        <w:t>lunk holnap valahogy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snap Teleki audienciára jelentkezett a fejedelemnél.</w:t>
        <w:br/>
        <w:t>Apafy kedvetlenül, görbe tekintettel fogadta. Ismervén nagy</w:t>
        <w:br/>
        <w:t>szász-szeretetét, bizonyos volt benne, hogy a szebeni királybí-</w:t>
        <w:br/>
        <w:t>róért jött töreke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Ám Teleki egy világért sem szólt volna a királybíróról. Más</w:t>
        <w:br/>
        <w:t>ügyek kerültek szóba: magyarországi bujdosók dolga, török</w:t>
        <w:br/>
        <w:t xml:space="preserve">adók, Kővár vidékén szerzett német hír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iszen ezer jelente-</w:t>
        <w:br/>
        <w:t>nivalója van egy ilyen ágas-bogas tisztű embernek.</w:t>
      </w:r>
    </w:p>
    <w:p>
      <w:pPr>
        <w:pStyle w:val="Normal"/>
        <w:shd w:fill="FFFFFF" w:val="clear"/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hu-HU"/>
        </w:rPr>
        <w:t>Végül a fejedelem hozta elé a dolgo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osan tudja már, sógor uram, hogy a szebeni király-</w:t>
        <w:br/>
        <w:t xml:space="preserve">bírót börtönbe vetettü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tapogatózv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ölcsen tették Nagyságodé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jtotta meg magát Teleki</w:t>
        <w:br/>
        <w:t>tisztelettel.</w:t>
      </w:r>
    </w:p>
    <w:p>
      <w:pPr>
        <w:pStyle w:val="Normal"/>
        <w:shd w:fill="FFFFFF" w:val="clear"/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hu-HU"/>
        </w:rPr>
        <w:t>Apafy fölvidulva nézett Telekir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csoda, kegyelmed nem akar szót tenni mellette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szem ágában sincsen. Nem olyan rokona és szolgája va-</w:t>
        <w:br/>
        <w:t xml:space="preserve">gyok én Nagyságodnak, hogy az árulót pártfogolj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Te-</w:t>
        <w:br/>
        <w:t>leki sértődött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jámbor fejedelmet elérzékenyítette ez az igaz hűség. Bő</w:t>
        <w:br/>
        <w:t>szóval sorolta elé azokat a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gonoszságokat, amik a királybíróról</w:t>
        <w:br/>
        <w:t>kiderültek. Teleki csupa fül volt, míg a fejedelem beszélt. Ha-</w:t>
        <w:br/>
        <w:t>mar átlátta, hogy egy derekas sincs a vádak között: egy kis sz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jaskodás, adó ellen való rugdalózás, a híres szász fösvénység...</w:t>
        <w:br/>
        <w:t>ártalmatlan dolgok, nem rebellióra menendők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séges, kegyelmes uram, egy tanulságot mindenesetre le</w:t>
        <w:br/>
        <w:t xml:space="preserve">kell vonnunk a királybíró esetébő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ta Teleki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ász</w:t>
        <w:br/>
        <w:t>atyánkfiai iránt melegebb barátságot kell felségedéknek</w:t>
        <w:br/>
        <w:t>mutatniok, ha hűségüket, jóra való készségüket kívánják. A ré-</w:t>
        <w:br/>
        <w:t>gi, jó emlékezetű fejedelemnek is szokása volt olykor-olykor a</w:t>
        <w:br/>
        <w:t>szász nációt otthonában fölkeresni, velük farsangolni, vendé-</w:t>
        <w:br/>
        <w:t>geskedni, parolázni... Ezt a példát felséges uramnak is követnie</w:t>
        <w:br/>
        <w:t>kellene. Most éppen farsang ideje: a szász városokat rendre kel-</w:t>
        <w:br/>
        <w:t>lene látogatni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 mi lesz az ország dolgaival azalat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pafy,</w:t>
        <w:br/>
        <w:t>miközben jó fejedelemhez illő komoly arcot igyekezett ölteni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okban sem esnék fogyatkozás. Kegyelmes asszonyunk,</w:t>
        <w:br/>
        <w:t>a fejedelemasszony az udvarnál maradna gondviselőne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hu-HU"/>
        </w:rPr>
        <w:t>De már erre földerült a fejedelem arc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rt hiszen nagy kedvelője volt őnagysága minden vigas-</w:t>
        <w:br/>
        <w:t>ságnak, vendégeskedésnek. Az olyant azonban, amelyen zsém-</w:t>
        <w:br/>
        <w:t>bes, patvaros feleségének tekintetétől nem kellett tartania, egy</w:t>
        <w:br/>
        <w:t>világért el nem szalasztotta volna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ridj tüstént, édes sógor, beszéld meg a dolgot asszony</w:t>
        <w:br/>
        <w:t>atyánkfiával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ejedelemasszony szintén örömmel kapott a terven. Mert</w:t>
        <w:br/>
        <w:t>ha Apafy nagy kedvelője volt a vidám asztalnak, viszont fele-</w:t>
        <w:br/>
        <w:t>sége, Bornemissza Anna semmiben sem talált akkora gyönyö-</w:t>
        <w:br/>
        <w:t>rűséget, mint a parancsolásban, a hatalom gyeplőinek kor-</w:t>
        <w:br/>
        <w:t>mányzásában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njen csak, édes uram, nyugodt szívvel, s nyerje meg a</w:t>
        <w:br/>
        <w:t>szász náció szívét, mi addig Teleki bátyámmal jó rendben tart-</w:t>
        <w:br/>
        <w:t xml:space="preserve">juk az országo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férjé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sza hamarosan megírták a látogatóleveleket a szász v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fr-FR"/>
        </w:rPr>
        <w:t xml:space="preserve">rosoknak. Rendre </w:t>
      </w:r>
      <w:r>
        <w:rPr>
          <w:sz w:val="22"/>
          <w:szCs w:val="22"/>
          <w:lang w:val="hu-HU"/>
        </w:rPr>
        <w:t>jöttek a válaszok, mindenünnen a fejedelem</w:t>
        <w:br/>
        <w:t>kedvét kereső tisztelettel és örvendezéssel ígérték meg a szíves</w:t>
        <w:br/>
        <w:t>látást. Jövő-menő hírmondók azt is újságolták, hogy nemcsak</w:t>
        <w:br/>
        <w:t>étellel, itallal fognak a szász atyafiak gazdálkodni, hanem a fe-</w:t>
        <w:br/>
        <w:t>jedelmet és az udvari kíséretet drága szép holmikkal fogják</w:t>
        <w:br/>
        <w:t>megajándékozni: selyemmel, bársonnyal, ékes lószerszámmal,</w:t>
        <w:br/>
        <w:t>török karddal, német puskával, arany-ezüst művekkel, kit-kit az</w:t>
        <w:br/>
        <w:t>ő értéke és méltósága szeri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indulás napjára virradó estén nagy búcsúvacsorát rendez-</w:t>
        <w:br/>
        <w:t>tek a gyulafehérvári palot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ejedelemasszony csak az étkek fölhordásáig időzött az</w:t>
        <w:br/>
        <w:t>urak között. Azután kezdődött ezeknek ivása. Fogyott a bor,</w:t>
        <w:br/>
        <w:t>mint a harmat, nagy fogadkozások estek a magyari jó egyetér-</w:t>
        <w:br/>
        <w:t>tésre, vidám találkozás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eleki nem volt ital embere, egy idő múlva otthagyta a meg-</w:t>
        <w:br/>
        <w:t>pezsdült társaságot. A fejedelemasszonyhoz ment egy kis bi-</w:t>
        <w:br/>
        <w:t>zalmas beszélgetésre. Így szokott ez történni máskor is, ilyenkor</w:t>
        <w:br/>
        <w:t>volt a legjobb alkalom, hogy a közelvaló atyafiak kibeszéljék</w:t>
        <w:br/>
        <w:t>egymással magukat. Országos dolgoknak, embereknek legtöbb-</w:t>
        <w:br/>
        <w:t>nyire ezeken a kettesben való sugdolózásokon dőlt el a sors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ejedelemasszony elmondotta bátyjának, hogy micsoda</w:t>
        <w:br/>
        <w:t>nagy tervei vannak ura farsangolásának idejére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ebeni királybíró vallatását is folytatnunk kell, édes bá-</w:t>
        <w:br/>
        <w:t>tyám. Voltaképpen kicsinységek, amiket eddig kiderítettünk,</w:t>
        <w:br/>
        <w:t>nagyobb titkokat kell elárulnia a bécsi udvar áskálódásairól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egyelmes húgomasszony, éppen jó, hogy a királybíró</w:t>
        <w:br/>
        <w:t>dolgát említi. Elmondom, hogy milyen jó tréfát hallék valame-</w:t>
        <w:br/>
        <w:t>lyik uramtól odabent a borosasztalnál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királybíróról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gy van: valamelyik uram azon példálódzék, hogy a ki-</w:t>
        <w:br/>
        <w:t>rálybíró hamar időn ki fog szabadulni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alán annak az úrnak jó bizonyságai vannak a királybíró</w:t>
        <w:br/>
        <w:t>mellett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... nem innen fúj a szél. Hanem, amint fél füllel</w:t>
        <w:br/>
        <w:t>hallám, ekként mókázott az a bizonyos jó uram: „Gyönyörű</w:t>
        <w:br/>
        <w:t>szép asszony a szebeni királybíróné, majd kiszerzi urát a fejede-</w:t>
        <w:br/>
        <w:t xml:space="preserve">lemtől a farsangoláson. Majd besurran a fejedelemhez </w:t>
      </w:r>
      <w:r>
        <w:rPr>
          <w:i/>
          <w:iCs/>
          <w:sz w:val="22"/>
          <w:szCs w:val="22"/>
          <w:lang w:val="hu-HU"/>
        </w:rPr>
        <w:t>titkos</w:t>
        <w:br/>
        <w:t>audienciára...</w:t>
      </w:r>
      <w:r>
        <w:rPr>
          <w:iCs/>
          <w:sz w:val="22"/>
          <w:szCs w:val="22"/>
          <w:lang w:val="hu-HU"/>
        </w:rPr>
        <w:t>”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haha, hát ilyen bolond beszédek folynak</w:t>
        <w:br/>
        <w:t>odaben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ornemissza Anna azonban nem tartotta olyan nevetésre</w:t>
        <w:br/>
        <w:t>méltónak a dolgot. A büszkeség odalett arcáról, elsápadt, szeme</w:t>
        <w:br/>
        <w:t>megzavarodást, ijedtséget tükr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 tagadás, bizony Őnagysága sohasem ékeskedett kívána-</w:t>
        <w:br/>
        <w:t>tos szépségekkel és kellemekkel, annál kevésbé most, mikor az</w:t>
        <w:br/>
        <w:t>ifjúság rózsái is jobbadán lehervadtak arcáról. Inkább takaréko-</w:t>
        <w:br/>
        <w:t>san gazdálkodó, jó gondviselő természetével, helyes, okos el-</w:t>
        <w:br/>
        <w:t>méjével láncolta magához a fejedelmet. Féltékenység szülte</w:t>
        <w:br/>
        <w:t>perpatvar, hergés-morgás bizony gyakorta esett a hitestársak</w:t>
        <w:br/>
        <w:t xml:space="preserve">közö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udták már azt Erdély-szerte, hogy a szép asszony nem</w:t>
        <w:br/>
        <w:t>szívesen látott vendég az udvarnál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itvány perszónák mindenfelé akadnak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a fe-</w:t>
        <w:br/>
        <w:t xml:space="preserve">jedelemasszony mérges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tyámuram ismeri a királybíró-</w:t>
        <w:br/>
        <w:t>nét, csakugyan olyan szép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önyörű szép friss menyecske, már abban igaza van ama</w:t>
        <w:br/>
        <w:t>szamárkodó uramnak! Node megesnék bele, szép asszony prak-</w:t>
        <w:br/>
        <w:t>tikája végezhetne el ilyen országos nagy dolgot. Hanem megbo-</w:t>
        <w:br/>
        <w:t xml:space="preserve">csát, kedves húgom, visszatérek az urak társaságáb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llt föl</w:t>
        <w:br/>
        <w:t>Tel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ejedelemasszony biccentett fejével, Teleki eltávozott. Az</w:t>
        <w:br/>
        <w:t>ajtóból visszapillantott: kegyelmes húga égő szemmel, ajkát ha-</w:t>
        <w:br/>
        <w:t>rapdálva nézett a gyertyavilágb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snap, az indulás napján, szokatlan korai órában egy ud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ari szolga riasztotta föl Telekit: siessen azonnal a fejedelem</w:t>
        <w:br/>
        <w:t>színe 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pafy földúlt képpel fogadta hű tanácsosá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drágalátos húgod teljességgel meggabalyodott, nem akar a</w:t>
        <w:br/>
        <w:t xml:space="preserve">szászok közé engedn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rdög tudja, mi bújt bel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égis, mit vet az út ellen Őnagyság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Teleki</w:t>
        <w:br/>
        <w:t>csodálkozv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ászok mérgétől, gyilkától félt, azon rémüldözik, hogy</w:t>
        <w:br/>
        <w:t>tőrbe akarnak csalni... bosszút akarnak állni a királybíróért.</w:t>
        <w:br/>
        <w:t>Addig, úgymond, szó sem lehet a Szebenbe való szállásról,</w:t>
        <w:br/>
        <w:t>amíg a királybíró ki nem szabadul a börtönből és haza nem ér-</w:t>
        <w:br/>
        <w:t>kezik családja körébe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Teleki ühmgetett, hunyorgatott szokása szerin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kicsit csakugyan visszás dolog volna a szebeni látoga-</w:t>
        <w:br/>
        <w:t>tás a királybíró távollétében. Ebben igaza van fejedelemasszo-</w:t>
        <w:br/>
        <w:t>nyunknak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szabadon engedjük a tökéletlent? Nem fog ez az or-</w:t>
        <w:br/>
        <w:t xml:space="preserve">szág rovására menni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fejedelem nagy gondok köz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jelenlevő körülmények közt aligha fog kár származni</w:t>
        <w:br/>
        <w:t xml:space="preserve">belől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elelt bölcsen Teleki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agyobb kár volna, ha a szá-</w:t>
        <w:br/>
        <w:t>szok meglátogatása elmaradna, avagy ha ezalatt jó fejedelem-</w:t>
        <w:br/>
        <w:t>asszonyunk itthon állandóan remegne felséges urunk épségéér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ökéletes igazságot szólsz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ólogatott helyeslően a feje-</w:t>
        <w:br/>
        <w:t xml:space="preserve">delem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ovaspostát szalasztok a dévai kapitányhoz, azonnal</w:t>
        <w:br/>
        <w:t xml:space="preserve">engedje haza a királybírót. Te pedig menj, édes sógor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yug-</w:t>
        <w:br/>
        <w:t>tasd meg húgodat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INDENRE SOR KERÜL</w:t>
      </w:r>
    </w:p>
    <w:p>
      <w:pPr>
        <w:pStyle w:val="Normal"/>
        <w:shd w:fill="FFFFFF" w:val="clear"/>
        <w:spacing w:lineRule="atLeast" w:line="300" w:before="960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okat hergelődtek a régi világban Sepsiszentgyörgy városá-</w:t>
        <w:br/>
        <w:t xml:space="preserve">nak lakói. Egyik félen állott a </w:t>
      </w:r>
      <w:r>
        <w:rPr>
          <w:i/>
          <w:iCs/>
          <w:sz w:val="22"/>
          <w:szCs w:val="22"/>
          <w:lang w:val="hu-HU"/>
        </w:rPr>
        <w:t xml:space="preserve">polgári rend </w:t>
      </w:r>
      <w:r>
        <w:rPr>
          <w:i/>
          <w:iCs/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éhbeli művesek,</w:t>
        <w:br/>
        <w:t xml:space="preserve">boltos kalmárok és mindenféle árus nép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író pálcája alatt;</w:t>
        <w:br/>
        <w:t xml:space="preserve">másik felén a </w:t>
      </w:r>
      <w:r>
        <w:rPr>
          <w:i/>
          <w:iCs/>
          <w:sz w:val="22"/>
          <w:szCs w:val="22"/>
          <w:lang w:val="hu-HU"/>
        </w:rPr>
        <w:t xml:space="preserve">székely vitézlő rend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ímeres nemesek, lófők,</w:t>
        <w:br/>
        <w:t xml:space="preserve">gyalogo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hadnagy zászlója alat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Két kard egy hüvelyben: lehetett-e ebből egyéb háborúságná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Ezerhatszázkilencven táján bizonyos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volt a pol-</w:t>
        <w:br/>
        <w:t>gárok bíró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lkalmasabb embert nemigen tehettek volna fejükké cívis</w:t>
        <w:br/>
        <w:t xml:space="preserve">uraim.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szalmájában is derék ember volt, magas, tes-</w:t>
        <w:br/>
        <w:t>tes, szép piros férfiú; ugyancsak megtelt vele a szem, amint zsi-</w:t>
        <w:br/>
        <w:t>nóros zöld mentéjében, kordován csizmájában, ezüstgombú</w:t>
        <w:br/>
        <w:t>nádbotjával végigevezett a nagyutcán. Hát mikor gyönyörű le-</w:t>
        <w:br/>
        <w:t>ányát, Ágnes kisasszonyt is karján vezette? Öröm volt rájuk</w:t>
        <w:br/>
        <w:t>néz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De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nak nemcsak méltó külseje, hanem egyéb ta-</w:t>
        <w:br/>
        <w:t>lentumai is bőven valának a hivatal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elülmondott időtájban a török uralomnak a gyökere is</w:t>
        <w:br/>
        <w:t>veszni indult Erdély földj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alán helyett tövis... A török szultán helyett a német csá-</w:t>
        <w:br/>
        <w:t>szár kezdett törvényt tenni Erdélynek. A Székelyföldre császári</w:t>
        <w:br/>
        <w:t>zsoldosok szálltak, a főtisztségekbe a császár hívei ül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szüretje! Atyja után szász eredet lévén, értett a</w:t>
        <w:br/>
        <w:t>németek nyelvén, barátságot tudott tartani officérekkel, kom-</w:t>
        <w:br/>
        <w:t xml:space="preserve">mendánsokka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így nagyon sok terhet leszedegetett a cívisek</w:t>
        <w:br/>
        <w:t>nyakáról (a maga nyereségeiről nem is szólván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ó világ ez, higgyék meg kigyelmetek, csak érteni kell a</w:t>
        <w:br/>
        <w:t xml:space="preserve">hímé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gatta a cívisekne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ékén fogunk élni a német</w:t>
        <w:br/>
        <w:t>császár oltalma alatt; gyűjthetünk, gyarapodhatun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szer egy nagy tervvel állott a polgári rend elé. Az Olton</w:t>
        <w:br/>
        <w:t xml:space="preserve">malmot kellene építe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ak erejét különbnél különb mes-</w:t>
        <w:br/>
        <w:t>terségekre fölhaszná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engeteg jövedelmet hajtana egy sokerejű malom, telnék</w:t>
        <w:br/>
        <w:t>belőle császár adójára, papok kepéjére, iskola táplálás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ívis uraim nem idegenkedtek a bíró tervétől. Még Csiszár</w:t>
        <w:br/>
        <w:t>Mihálynak, az ötvösnek is kedve volt hozzá, pedig ő ritkán vok-</w:t>
        <w:br/>
        <w:t>solt a bíró indítványára. Most is volt némi külön szava az ügyhöz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t gondolo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hogy ilyen költséges nagy</w:t>
        <w:br/>
        <w:t>művet csak egész városul tudunk megteremteni, tehát a székely</w:t>
        <w:br/>
        <w:t>vitézlő rendet is bele kell vonnun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gúnyosan legyintett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zabeszél, ötvös uram, az atyafiai javára! (Csiszár Mi-</w:t>
        <w:br/>
        <w:t>hály apái a székely vitézlő rendből eredtek.) Azt a viszálykodó,</w:t>
        <w:br/>
        <w:t>erőszakos népet ölünkbe ültetni Isten őrizz; örökké zavarnák</w:t>
        <w:br/>
        <w:t>köztünk a jó egyetértést! A malmot csak mi, kebeles polgárok</w:t>
        <w:br/>
        <w:t>fogjuk fölépíteni, vagy így lesz, vagy sehogyan sem lesz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Dejszen, amit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egyszer a fejébe vett! Nincs az el-</w:t>
        <w:br/>
        <w:t>len sem bévevő, se rákenő orvosság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, a vitézlő rendnek éppen nem fáj, hogy a bíró nem vette</w:t>
        <w:br/>
        <w:t>be őket a malom dolgába. Hadnagyuk, nemes Kele György vál-</w:t>
        <w:br/>
        <w:t>tig dohogta nekik bor pohara mellett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olond fut oda, ahol fizetni kell. Majd meglátjuk, mit</w:t>
        <w:br/>
        <w:t>nyernek a vámon cívis uraim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bíró pedig építtetni kezdte a malmot. Faragó malommeste-</w:t>
        <w:br/>
        <w:t>rek, gátkötő cigányok, pallérok, kovácsok, zsindelyezők éjjel-</w:t>
        <w:br/>
        <w:t xml:space="preserve">nappal szorgoskodtak a munkán. Itt is, ott is: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neve-</w:t>
        <w:br/>
        <w:t>zetes nádbotjával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Esztendő sem telt bel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észen volt a nagyszerű alkotmány.</w:t>
        <w:br/>
        <w:t xml:space="preserve">Egy napon a bíró kivezette a cíviseket az Oltho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engedte</w:t>
        <w:br/>
        <w:t>a malom összes zsilipeit. Itt lisztet őrölt négy malomkő, ott</w:t>
        <w:br/>
        <w:t>nagy tőkefákat szeltek a fűrészek, amott meg olajütő, posztóvá-</w:t>
        <w:br/>
        <w:t>nyoló botok dübörögtek a vályúkban. Triumfáló muzsika a pol-</w:t>
        <w:br/>
        <w:t>gári rend dicsőségére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diadallal tért meg aznap otthonába. Megölelte</w:t>
        <w:br/>
        <w:t>Ágnes leányzót, és érzékenyen mondta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letemnek legszebb napja ez, leányom! Még csak az a nap</w:t>
        <w:br/>
        <w:t>lesz szebb, amikor téged a te szíved és a magam tetszése szerint</w:t>
        <w:br/>
        <w:t>férjhez bocsáthatlak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kor lesz az, édesapá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illantott fel hamisan Ágnes</w:t>
        <w:br/>
        <w:t>leányzó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nem fog sokáig késni! Egy napon majd csak beállít a</w:t>
        <w:br/>
        <w:t xml:space="preserve">császári ármádia valamelyik csinos, előkelő tisztje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ezedért</w:t>
        <w:br/>
        <w:t>fog könyörögni.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át a székely vitézlő rend? Biz arra mind gonoszabban ne-</w:t>
        <w:br/>
        <w:t>hezedett a német világ. A fegyvert immár a császári zsoldosok</w:t>
        <w:br/>
        <w:t xml:space="preserve">viselték; odavolt a vitézi becsület!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székely nemesi szabad-</w:t>
        <w:br/>
        <w:t>ság is napról napra romladozott. A császáriak pénzzel, gaboná-</w:t>
        <w:br/>
        <w:t>val sarcoltak, postálkodásra hajtották, kvártélyozással emész-</w:t>
        <w:br/>
        <w:t>tették, gúnnyal, megalázással keserítették őket. Fogyni, gyérülni</w:t>
        <w:br/>
        <w:t>kezdtek, mint az osztályra vetett erdő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Utólag persze nagyon sajnálták, hogy a malomdologból ki-</w:t>
        <w:br/>
        <w:t>maradtak. Rengeteg haszontól estek el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hát mire lehet menni bölcs vezetők, bátor szószólók nél-</w:t>
        <w:br/>
        <w:t>kül? Kele Györggyel, ezzel a régimódi, tudatlan hadnaggyal</w:t>
        <w:br/>
        <w:t>ugyan semmire sem!</w:t>
      </w:r>
      <w:r>
        <w:rPr>
          <w:sz w:val="22"/>
          <w:szCs w:val="22"/>
          <w:lang w:val="ro-RO"/>
        </w:rPr>
        <w:t>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óhajtoztak, morgolódtak egymás közt a szentgyörgyi vité-</w:t>
        <w:br/>
        <w:t>zek. Új hadnaggyal kell szerencsét próbálni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em magától indult meg ez a gondolat a vitézek elméjében.</w:t>
        <w:br/>
        <w:t>Már tudtak is valakit, akit örömest tiszteltek volna hadnagyu-</w:t>
        <w:br/>
        <w:t>kul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Beke János volt ez, egy fiatal szentgyörgyi neme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ogy mi ajánlta Beke Jánost ilyen fiatalon tisztségre? Nos</w:t>
        <w:br/>
        <w:t>hát főként azt tekintették a székely vitézek, hogy mostanában</w:t>
        <w:br/>
        <w:t>tért haza Enyedről, a kollégium legfelsőbb klasszisának tudo-</w:t>
        <w:br/>
        <w:t>mányával bőven megrakodva. Ez aztán el tudna igazodni az új-</w:t>
        <w:br/>
        <w:t>módi világ síkos ösvényein, gonosz átalútjain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ok kérés, törekedés után Sepsi szék székely Kele György</w:t>
        <w:br/>
        <w:t>helyébe szentgyörgyi hadnagyságra emelte Beke János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No, majd meglátjuk, mihez fog a fiatalember!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át ez bizony mindjárt keményen megfogta a székely vité-</w:t>
        <w:br/>
        <w:t>zek kötetlen zaboláját. Lajstromba vette őket, elosztotta adói-</w:t>
        <w:br/>
        <w:t xml:space="preserve">kat, városi terheiket, egyházi tartozásaikat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ászorította őket,</w:t>
        <w:br/>
        <w:t>hogy minden kötelezettségüknek eleget tegyenek, igen jól tud-</w:t>
        <w:br/>
        <w:t>ván, hogy azzal kezdődik a becsület. De másként is becsületre</w:t>
        <w:br/>
        <w:t>tanította őket. A korcsmából kardjával űzte ki a korhelyeket,</w:t>
        <w:br/>
        <w:t>maga ültette le az izgágákat és patvarkodó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ezgelődtek, zúgtak a vitézek az újítások miatt, de már szá-</w:t>
        <w:br/>
        <w:t>jukban volt a fék. No, rendre megbékültek a hasznáért. Mert a</w:t>
        <w:br/>
        <w:t>fiatal hadnagy immár a kancelláriákon, ítélőszékeken, katonai</w:t>
        <w:br/>
        <w:t>kommandókon is szorgalmasan és nagy bátran forgolódott a vi-</w:t>
        <w:br/>
        <w:t>tézlő rend oltalmazásába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mi a legjobban tetszett a székely vitézeknek: hadnagyu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áros és az eklézsia gyűlésein is emberül megállotta helyét.</w:t>
        <w:br/>
        <w:t xml:space="preserve">Még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bírónak is olyan kemény galuskákat adott be egy-</w:t>
        <w:br/>
        <w:t>egy szólásával, hogy a nagyember ugyancsak kapkodott levegő</w:t>
        <w:br/>
        <w:t>után, amíg lenyelhet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nem meg kell adni, hogy állhatatlan szerzet az ember!</w:t>
        <w:br/>
        <w:t>Mert az csak napnál világosabb, hogy Beke hadnagy minden</w:t>
        <w:br/>
        <w:t xml:space="preserve">lépésével a polgári rend ártalmára törekszi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égi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íme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napról napra többen hódolnak hozzája a cívisek közül. </w:t>
      </w:r>
      <w:r>
        <w:rPr>
          <w:sz w:val="22"/>
          <w:szCs w:val="22"/>
          <w:lang w:val="ro-RO"/>
        </w:rPr>
        <w:t>Binder</w:t>
        <w:br/>
      </w:r>
      <w:r>
        <w:rPr>
          <w:sz w:val="22"/>
          <w:szCs w:val="22"/>
          <w:lang w:val="hu-HU"/>
        </w:rPr>
        <w:t>uram már nem mehetett családjával olyan vendégségbe, ahol a</w:t>
        <w:br/>
        <w:t xml:space="preserve">hadnagy is ott ne lett volna a meghívottak között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ényeztet-</w:t>
        <w:br/>
        <w:t>ték, ünnepelték a tejfölösszájút!</w:t>
      </w:r>
    </w:p>
    <w:p>
      <w:pPr>
        <w:pStyle w:val="Normal"/>
        <w:shd w:fill="FFFFFF" w:val="clear"/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csak ennyiből telt volna! De mi történt egy napon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es-ES"/>
        </w:rPr>
      </w:pPr>
      <w:r>
        <w:rPr>
          <w:sz w:val="22"/>
          <w:szCs w:val="22"/>
          <w:lang w:val="hu-HU"/>
        </w:rPr>
        <w:t xml:space="preserve">Csiszár Mihály ötvösmester felállott a városgyűlésen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hosszú dicsérő beszédet mondott a Beke János tisztségéről és a</w:t>
        <w:br/>
        <w:t>vitézi rend szép előhaladásáró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anácslo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yukadt ki végül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hogy osszuk meg velük</w:t>
        <w:br/>
        <w:t>malmunkat, törlesszük közösen a jövedelemből terheinket.</w:t>
        <w:br/>
        <w:t>Forrjunk össze végre egész városul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bíró ábrázatán kidagadtak az erek az indulattó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csoda megkergült beszéd ez? Kész terített asztalhoz ül-</w:t>
        <w:br/>
        <w:t>tessük őket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találjuk a megegyezés módját, bíró uram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 látszik, nem az kopogtat, aki be akar lép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</w:t>
        <w:br/>
        <w:t xml:space="preserve">gúnyosan a hadnagyra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ke hadnagy nem haragudott meg. Nyugodtan emelkedett</w:t>
        <w:br/>
        <w:t>szólásra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épen megköszönöm Csiszár uram keresztényi jóakaratát</w:t>
        <w:br/>
        <w:t>s a többiekét is, akik vele egyetértenek, de ki kell jelentenem,</w:t>
        <w:br/>
        <w:t>hogy mi, vitézlő rend, nem kívánunk osztozni cívis uraimmal a</w:t>
        <w:br/>
        <w:t>malom hasznából. Nem kívánunk pedig azért, mert magunk i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 xml:space="preserve">hamar időn malmot fogunk építeni, mégpedi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eméljük Isten</w:t>
        <w:br/>
        <w:t xml:space="preserve">utá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sznosabbat és tökéletesebbet, mint cívis uraimé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>Mintha tüzes petárda robbant volna föl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an?... Új malmot építenek?... Tökéletesebbet a mi-</w:t>
        <w:br/>
        <w:t xml:space="preserve">énkné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iadoztak egymás szemébe a cívis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ke hadnagy a nagy zajban elvonult a gyűlésből. A követ-</w:t>
        <w:br/>
        <w:t>kező napokon a piactéren sem mutatkozott. Pedig a cívis atya-</w:t>
        <w:br/>
        <w:t>fiak ugyancsak szerették volna kivallatni a malom terve felől.</w:t>
        <w:br/>
        <w:t>Céhgyűlésen, cinteremben, bor pohara mellett mind csak arról,</w:t>
        <w:br/>
        <w:t>beszéltek: a vitézlő rend malmáról. Bizonyosan sótörő mester-</w:t>
        <w:br/>
        <w:t xml:space="preserve">sége is lészen, amirő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ajno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író uram (sok egyéb közt)</w:t>
        <w:br/>
        <w:t>megfeledkezett. Dejszen megcsinálja ez az ördöngös had-</w:t>
        <w:br/>
        <w:t>nagy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nagy dicsősége napról napra növekedett, a bíróé nap-</w:t>
        <w:br/>
        <w:t xml:space="preserve">ról napra homályosodott.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érezte a szelek fordulását.</w:t>
        <w:br/>
        <w:t>Már nem pihen rajta olyan tisztelettel a cívisek szeme, a köszö-</w:t>
        <w:br/>
        <w:t>nésük is meghidegedet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Emésztődött, titkon gyűlölte a hadnagyot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IV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oltak azonban, akik komolyabban latolgatták a vitézlő rend</w:t>
        <w:br/>
        <w:t>malmának ügy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zek egyszer Csiszár ötvös vezetése alatt a városházán meg-</w:t>
        <w:br/>
        <w:t xml:space="preserve">környékezték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t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ro-RO"/>
        </w:rPr>
        <w:t>B</w:t>
      </w:r>
      <w:r>
        <w:rPr>
          <w:sz w:val="22"/>
          <w:szCs w:val="22"/>
          <w:lang w:val="hu-HU"/>
        </w:rPr>
        <w:t>í</w:t>
      </w:r>
      <w:r>
        <w:rPr>
          <w:sz w:val="22"/>
          <w:szCs w:val="22"/>
          <w:lang w:val="ro-RO"/>
        </w:rPr>
        <w:t xml:space="preserve">ró </w:t>
      </w:r>
      <w:r>
        <w:rPr>
          <w:sz w:val="22"/>
          <w:szCs w:val="22"/>
          <w:lang w:val="hu-HU"/>
        </w:rPr>
        <w:t>uram, meg kell előzni a bajt, közre kell bocsátani a</w:t>
        <w:br/>
        <w:t>malmot. A hadnagy olyan művet csinálhat, amivel mi nem tu-</w:t>
        <w:br/>
        <w:t>dunk majd konkurálni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h, mit riadoznak kigyelmetek attól a hitvány hadnagytól?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gyintett a bíró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gyan mire tudnak menni ezek a híres vi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ézek? Verekedni tudnak, de valamit jó renddel, egyetértéssel</w:t>
        <w:br/>
        <w:t>megcsinálni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ami a hadnagyot illeti... nem mindenkinek van olyan</w:t>
        <w:br/>
        <w:t xml:space="preserve">rossz véleménye róla, bíró ur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etette ellen az ötvös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dom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z én irigyeim az ő barátai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 és Ágnes húgunk? Az csak nem irigye bíró uramnak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 szíve mégis teljességgel Beke hadnaggyal va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hu-HU"/>
        </w:rPr>
        <w:t>A bíró megtántorodott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 kárhoztok, embere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áltott fel rémült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én</w:t>
        <w:br/>
        <w:t>leányom szíve a hadnaggyal?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ony nincs különben!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olyogtak gúnyosan a de-</w:t>
        <w:br/>
        <w:t xml:space="preserve">putáció tagjai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pap házán gólyafészek... Nem múltak el hiá-</w:t>
        <w:br/>
        <w:t>ba a közös vendégjáráso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z egész város tud ról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onosz leány, alattomos kígyó... apád ellenségével cim-</w:t>
        <w:br/>
        <w:t xml:space="preserve">borálni!... Megállj, majd eszedhez térítelek!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örögte</w:t>
        <w:br/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 xml:space="preserve">Pá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üstgombú botjával kirohant a tanácsházából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V</w:t>
      </w:r>
    </w:p>
    <w:p>
      <w:pPr>
        <w:pStyle w:val="Normal"/>
        <w:shd w:fill="FFFFFF" w:val="clear"/>
        <w:spacing w:lineRule="atLeast" w:line="300" w:before="240" w:after="0"/>
        <w:ind w:firstLine="284"/>
        <w:rPr>
          <w:lang w:val="hu-HU"/>
        </w:rPr>
      </w:pPr>
      <w:r>
        <w:rPr>
          <w:sz w:val="22"/>
          <w:szCs w:val="22"/>
          <w:lang w:val="hu-HU"/>
        </w:rPr>
        <w:t>Pillangók csatája fergeteg gyülekezésekor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rdély földjén akkoriban, úgymint ezerhatszázkilencven-</w:t>
        <w:br/>
        <w:t>négynek tavaszán, új viharnak szele söpört végig. A török</w:t>
        <w:br/>
        <w:t>oroszlán, amelyet Bécstől, Budától kelet vadonjába űzött vissza</w:t>
        <w:br/>
        <w:t xml:space="preserve">napnyugat fegyvere, új erőre serken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attogó dühvel rontott</w:t>
        <w:br/>
        <w:t>be a temesi végekre. Lett szörnyű riadalom! A császári katonák</w:t>
        <w:br/>
        <w:t xml:space="preserve">pakoltak, öltözködtek, lovakat, szekereket rekvirált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irtelen</w:t>
        <w:br/>
        <w:t>sebbel-lobbal kimasíroztak Erdély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inek mit fog vetni a harcok kockája? A német fog-e győzni</w:t>
        <w:br/>
        <w:t>vagy a török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előtt erre a kérdésre megérkezett volna a felelet: a Szé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kelyföldre keserves próba szakadt. A török szultán leggon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abb népe, a krimiai tatárok Mirza kán vezetése alatt Moldván</w:t>
        <w:br/>
        <w:t xml:space="preserve">keresztül rácsaptak a keleti szélekr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ettenetes dúlást, égetést</w:t>
        <w:br/>
        <w:t>indítottak. Falvak népe kietlen havasokra, városoké várak és</w:t>
        <w:br/>
        <w:t>bástyás templom-kastélyok védelme alá menekü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epsiszentgyörgyiek is betakarodtak a várba. Polgári rend,</w:t>
        <w:br/>
        <w:t>vitézlő rend bezzeg megfértek most a szoros helyen egymással,</w:t>
        <w:br/>
        <w:t>mint a különféle szelíd és vadállatok a Noé bárkáj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Csak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nem feledkezett meg most sem a hadnagy</w:t>
        <w:br/>
        <w:t>ellen való haragjáról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szre ne vegyem, hogy korrespondálsz a hadnaggyal, mert</w:t>
        <w:br/>
        <w:t xml:space="preserve">a vár piacán magam teszlek kalodáb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nyegette meg Ágnes</w:t>
        <w:br/>
        <w:t>leányzó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őrségtartás a vár régi konstitúciói szerint a székely vité-</w:t>
        <w:br/>
        <w:t>zek kötelessége volt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égiscsak jó, hogy itt vannak ezek a mi derék vitézeink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jegyezte meg Csiszár Mihály ötvösmester, amint a bíró a tanács</w:t>
        <w:br/>
        <w:t>tagjaival megszemlélte az őrségeket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a jó, ötvös uram, hogy várunk van... erős bástyáink és</w:t>
        <w:br/>
        <w:t>falaink vanna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zokat ugyan nem nehéz megoltalmazni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No, azért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uram nem követelte a maga és a polgári</w:t>
        <w:br/>
        <w:t>rend számára a vitézek dolgát! Nem, sőt igen vértelen volt az</w:t>
        <w:br/>
        <w:t>ajka és borús a tekintete, amint a falak és a bástyák árnyékában</w:t>
        <w:br/>
        <w:t>ide-oda futkosott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látják kigyelmeteket, errefelé sem jön a tatá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</w:t>
        <w:br/>
        <w:t xml:space="preserve">kísérőjéhez a lövőréseken ki-kikukucskálv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őriz Isten a</w:t>
        <w:br/>
        <w:t>veszedelmes próbától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valóság csakhamar megcáfolta </w:t>
      </w:r>
      <w:r>
        <w:rPr>
          <w:sz w:val="22"/>
          <w:szCs w:val="22"/>
          <w:lang w:val="ro-RO"/>
        </w:rPr>
        <w:t xml:space="preserve">Binder uram </w:t>
      </w:r>
      <w:r>
        <w:rPr>
          <w:sz w:val="22"/>
          <w:szCs w:val="22"/>
          <w:lang w:val="hu-HU"/>
        </w:rPr>
        <w:t>jóslását. Itt</w:t>
        <w:br/>
        <w:t>is, ott is a távolban gonosz tüzek lángja-füstje kezdett feltüne-</w:t>
        <w:br/>
        <w:t>dezni. Jönnek, közelednek tagadhatatlan!... Egy délesti órában</w:t>
        <w:br/>
        <w:t>végre Szentgyörgy határában is megjelent egy tatár csapat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őköszöntőül mindjárt fel is gyújtottak néhány házat a város</w:t>
        <w:br/>
        <w:t>szélei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Nagy sivalkodás támadt a várbeli nép között! </w:t>
      </w:r>
      <w:r>
        <w:rPr>
          <w:sz w:val="22"/>
          <w:szCs w:val="22"/>
          <w:lang w:val="ro-RO"/>
        </w:rPr>
        <w:t>Binder uram</w:t>
        <w:br/>
      </w:r>
      <w:r>
        <w:rPr>
          <w:sz w:val="22"/>
          <w:szCs w:val="22"/>
          <w:lang w:val="hu-HU"/>
        </w:rPr>
        <w:t>szederjes ajakkal futkározott a falak körül. Lőni, vívni fogják-e</w:t>
        <w:br/>
        <w:t>a falakat? A székely vitézek harcra készen állottak a lövőrések-</w:t>
        <w:br/>
        <w:t>nél. Lesték a tatárok megmozdulásá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égre csöndesítő hírek indultak el a vitézek köréből. A tatá-</w:t>
        <w:br/>
        <w:t>rok nem hoztak ostromló szerszámokat, úgy látszik, nem dere-</w:t>
        <w:br/>
        <w:t>kas sereg, csak afféle nagyobb lézengő, fitető rabló csapa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émiképpen megnyugodva tértek aznap pihenőre. De mit</w:t>
        <w:br/>
        <w:t>hoz a virradat? Nem érkeznek-e új csapatok nagyobb készület-</w:t>
        <w:br/>
        <w:t>te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reggel csakugyan nevezetes újságot hozott. A vitézek a</w:t>
        <w:br/>
        <w:t>várkapuval szemben, póznára tűzve egy írást fedeztek föl. Szólt</w:t>
        <w:br/>
        <w:t>pedig az írás ilyenképpen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Hitetlen gyaurok, könnyen rátok törhetnők haszontalan fa-</w:t>
        <w:br/>
        <w:t>laitokat és megszaggathatnánk, mint farkasok az erőtlen juho-</w:t>
        <w:br/>
        <w:t>kat. Életeteknek mégis kedvezni akarunk, és megengedjük,</w:t>
        <w:br/>
        <w:t>hogy pénzzel váltsátok meg magatokat. Ötezer tallért fogtok fi-</w:t>
        <w:br/>
        <w:t xml:space="preserve">zet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kkor békén továbbsietünk. Ha pedig elég vakmerők</w:t>
        <w:br/>
        <w:t>volnátok, hogy ezt a nyomorult sarcot megtagadjátok: íme, mi</w:t>
        <w:br/>
        <w:t>lészen büntetésetek! Foglyainktól értettük, hogy fölötte büszkék</w:t>
        <w:br/>
        <w:t xml:space="preserve">vagytok nagy vízimalmotokr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ltán is, mert napról napra</w:t>
        <w:br/>
        <w:t>híztok, lépesedtek belőle. Nos, ha a váltságdíjat megfizetni vo-</w:t>
        <w:br/>
        <w:t xml:space="preserve">nakodnátok: </w:t>
      </w:r>
      <w:r>
        <w:rPr>
          <w:i/>
          <w:iCs/>
          <w:sz w:val="22"/>
          <w:szCs w:val="22"/>
          <w:lang w:val="hu-HU"/>
        </w:rPr>
        <w:t>tüzet adunk híres malmotok alá... a csupasz köve-</w:t>
        <w:br/>
        <w:t xml:space="preserve">ket hagyjuk meg számotokra. </w:t>
      </w:r>
      <w:r>
        <w:rPr>
          <w:sz w:val="22"/>
          <w:szCs w:val="22"/>
          <w:lang w:val="hu-HU"/>
        </w:rPr>
        <w:t>Egy teljes napot engedünk a sarc</w:t>
        <w:br/>
        <w:t>összegyűjtésére, holnap délig az ötezer tallért táborunkba, a ma-</w:t>
        <w:br/>
        <w:t>lom mellé kiküldjétek és hiány nélkül leszámoljátok...”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tatárok levele inkább megnyugvásra és reménykedésre</w:t>
        <w:br/>
        <w:t>gerjesztette a cíviseket. Különösen a városbíró fogadta vidáman</w:t>
        <w:br/>
        <w:t>ezt a megoldást. Hiába, mindent lehet pénzzel!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sza, kirótták és hajtani kezdték a cíviseken az ötezer tal-</w:t>
        <w:br/>
        <w:t>lért. Bizony lassan gyűlt a nagy summa, senki sem nyúlt szíve-</w:t>
        <w:br/>
        <w:t>sen a zacskója mélyére. Csiszár ötvös látván a pénz lassú folyá-</w:t>
        <w:br/>
        <w:t>sát, azt javasolta a bírónak, hogy a székely vitézlő rendet is</w:t>
        <w:br/>
        <w:t xml:space="preserve">vonják bele a sarc fizetéséb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ak fejében osszák meg velük</w:t>
        <w:br/>
        <w:t>a malmo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kigyelmed régi bolondság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foghegyről </w:t>
      </w:r>
      <w:r>
        <w:rPr>
          <w:sz w:val="22"/>
          <w:szCs w:val="22"/>
          <w:lang w:val="ro-RO"/>
        </w:rPr>
        <w:t>Binder</w:t>
        <w:br/>
      </w:r>
      <w:r>
        <w:rPr>
          <w:sz w:val="22"/>
          <w:szCs w:val="22"/>
          <w:lang w:val="hu-HU"/>
        </w:rPr>
        <w:t xml:space="preserve">uram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zal az izgága néppel osztozkodni? Soha... Inkább</w:t>
        <w:br/>
        <w:t>magam pótolom, ami a sarcból hiányozni fog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át csak tovább hajtották a pénzt. A bíró maga ment nagy</w:t>
        <w:br/>
        <w:t>botjával szállásról szállásra. Így is nagy összeg szakadt a nya-</w:t>
        <w:br/>
        <w:t>kába, de hát kifizette; estére együtt volt az ötezer tallér.</w:t>
      </w:r>
    </w:p>
    <w:p>
      <w:pPr>
        <w:pStyle w:val="Normal"/>
        <w:shd w:fill="FFFFFF" w:val="clear"/>
        <w:spacing w:lineRule="atLeast" w:line="300"/>
        <w:ind w:firstLine="284"/>
        <w:rPr>
          <w:lang w:val="de-DE"/>
        </w:rPr>
      </w:pP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uram összehívta a kommunitás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t azután választanunk kell valakit, aki a pénzt kivigye</w:t>
        <w:br/>
        <w:t>a tatároknak – jelentet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álos csönd keletkezett, az emberek lekapták fejüket, és</w:t>
        <w:br/>
        <w:t>igen-igen sárga színnel meredtek csizmájuk orrára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 ötvös törte meg a kínos csöndet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hiszem, tisztelt tanács, nincs miért választással fárad-</w:t>
        <w:br/>
        <w:t>nunk..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itt van bíró uram, nála alkalmasabb embert úgysem igen</w:t>
        <w:br/>
        <w:t>találhatnánk ilyen kényes dologra. Vigye ki a pénzt bíró uram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helyeslés hatalmasul tört ki a gyülekezetbő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igye ki bíró urunk!... Miért is akarja másra? Hivatalból</w:t>
        <w:br/>
        <w:t>kell ezt a dolgot megcsinálni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sápadtan hallgatta a lármát, majd maga is belesü-</w:t>
        <w:br/>
        <w:t>völtöt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, hogy én a tatárok közé menjek? Hova gondolnak</w:t>
        <w:br/>
        <w:t>kigyelmetek? Hiszen engem mint vagyonos hírű embert bizo-</w:t>
        <w:br/>
        <w:t>nyosan rabul ejtenének a hitszegők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t mással is megteheti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selték innen is, onnan is. –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Bíró uramnak olyan kedves a malom. </w:t>
      </w:r>
      <w:r>
        <w:rPr>
          <w:sz w:val="22"/>
          <w:szCs w:val="22"/>
          <w:lang w:val="ro-RO"/>
        </w:rPr>
        <w:t>B</w:t>
      </w:r>
      <w:r>
        <w:rPr>
          <w:sz w:val="22"/>
          <w:szCs w:val="22"/>
          <w:lang w:val="hu-HU"/>
        </w:rPr>
        <w:t>í</w:t>
      </w:r>
      <w:r>
        <w:rPr>
          <w:sz w:val="22"/>
          <w:szCs w:val="22"/>
          <w:lang w:val="ro-RO"/>
        </w:rPr>
        <w:t xml:space="preserve">ró </w:t>
      </w:r>
      <w:r>
        <w:rPr>
          <w:sz w:val="22"/>
          <w:szCs w:val="22"/>
          <w:lang w:val="hu-HU"/>
        </w:rPr>
        <w:t>kötelessége helyt</w:t>
        <w:br/>
        <w:t>állani a városért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átsó sorokból mindjárt szállingózni is kezdtek kifelé az</w:t>
        <w:br/>
        <w:t xml:space="preserve">emberek.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lehanyatlott a székre. Színehagyottan ré-</w:t>
        <w:br/>
        <w:t>vedezett körül tekintete. Előtte az az átkozott tele zacskó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Kínos percek teltek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ól v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egyszer a bíró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kimegyek a tatárokhoz, de</w:t>
        <w:br/>
        <w:t>lelkük feleljen azoknak, akik a halálba vagy a rabság kínjába</w:t>
        <w:br/>
        <w:t>kergetnek be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zzal hóna alá vette a zacskó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állására ment, a vár fa-</w:t>
        <w:br/>
        <w:t>laihoz ragasztott kis házacskába. Nagy jajveszékelés támadt az</w:t>
        <w:br/>
        <w:t>asszonynép között, mikor elmondotta, hogy reggelre kelve mi-</w:t>
        <w:br/>
        <w:t>lyen gonosz út áll előtt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órák múlásával mind nagyobb és keserűbb félelem lepte</w:t>
        <w:br/>
        <w:t xml:space="preserve">meg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 xml:space="preserve">Pál lelkét. Fö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á sétálván szobájában, ami go-</w:t>
        <w:br/>
        <w:t>nosz dolgot hallott vagy olvasott a tatárok kegyetlenségéről, az</w:t>
        <w:br/>
        <w:t>most mind eszébe jutott. Hogyan gyötrik, kínozzák foglyaikat,</w:t>
        <w:br/>
        <w:t>hogyan csereberélik őket, mint hitvány, oktalan állatoka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ólba</w:t>
        <w:br/>
        <w:t xml:space="preserve">vetik, dióbéllel hizlalj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után felfalják őket istentelen la-</w:t>
        <w:br/>
        <w:t>komáik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éha megtorpant a nagy erős ember, és hevesen hadonászott</w:t>
        <w:br/>
        <w:t>mind a két kezéve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megyek, nem kockáztatom életeme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nép közé is kiszivárgott a bíró rettegése. Némelyek a bí-</w:t>
        <w:br/>
        <w:t xml:space="preserve">róék ablakához lopózt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leskelőd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ke János hadnagy is, amint késő este végigvizsgálta az őr-</w:t>
        <w:br/>
        <w:t xml:space="preserve">séget, betekintett a bíróék ablakán. Gyertya égett az asztalon, </w:t>
      </w:r>
      <w:r>
        <w:rPr>
          <w:sz w:val="22"/>
          <w:szCs w:val="22"/>
          <w:lang w:val="fr-FR"/>
        </w:rPr>
        <w:t>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lovány fény mellett ott ült Ágnes leányzó lehajtott fővel,</w:t>
        <w:br/>
        <w:t>kisírt szemekkel. Maga a bíró akadozó léptekkel méregette a kis</w:t>
        <w:br/>
        <w:t>szoba pÁdimentum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Úgy kell neked, dölyfös bíró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magában a hadnagy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ost megszenvedsz sok bűnödért, amit a vitézlő rend ellen el-</w:t>
        <w:br/>
        <w:t>követté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tán jó ideig elnézte Ágnes kisasszonyt. Így bánatba bo-</w:t>
        <w:br/>
        <w:t>rulva tán még gyönyörűbb volt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ilág egész éjszaka égett a bíróék szállásán. Hánykolódott</w:t>
        <w:br/>
        <w:t>a bíró lelke: kockára vesse-e életét a malomért? Ágnest aludni</w:t>
        <w:br/>
        <w:t>küldte, maga testamentumot írt, jegyzéseket csinált. Mert hiába,</w:t>
        <w:br/>
        <w:t>mégis ki kell menni a sarccal a tatárok közé. Nemcsak a ma-</w:t>
        <w:br/>
        <w:t>lomról van itt már szó, hanem a becsületről. Örök gyalázat vol-</w:t>
        <w:br/>
        <w:t>na meghátrálni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V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ínos gyötrődések között végre eljött a virradat. A bíró buz-</w:t>
        <w:br/>
        <w:t>gó fohászt küldött Istenéhez, majd magához intette Ágnes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öjj, édes leányom, kísérj el a kapuig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nap felsütött már, indult a bíró. Bal hóna alatt zacskóban</w:t>
        <w:br/>
        <w:t>az ötezer tallér, jobb kezében fehér zászló. Arca fehérebb a</w:t>
        <w:br/>
        <w:t>zászlónál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Kiléptek a vár udvar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tt egyszerre különös dolog tűnt föl neki. Mindenki a falakra</w:t>
        <w:br/>
        <w:t>és a bástyákra sereglett; nagy zsibongás, kiabálás mindenfelő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történt itte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körül Ágnes csodálkozv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nem érted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 a bíró reszketeg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hálátlan ga-</w:t>
        <w:br/>
        <w:t>zok a várfalakra tódultak, hogy lássák, hogyan esem a tatárok</w:t>
        <w:br/>
        <w:t>tőrébe... A kínjaimban akarnak gyönyörködni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árkapu felé fordultak. Holteleven képpel lépegetett</w:t>
        <w:br/>
        <w:t>Binder Pál... Az embergomolyagból ekkor hirtelen kivált Csi-</w:t>
        <w:br/>
        <w:t>szár Mihály ötvös, és a bíróék elébe sietett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va, hova, bíró uram, azzal a fehér zászlóval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da, ahová a kigyelmed gonosz lelke kívánta. A vágóhíd-</w:t>
        <w:br/>
        <w:t>ra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tatárok közé, bíró uram? No, attól ugyan elkéset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a-</w:t>
        <w:br/>
        <w:t>cagott az ötvös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író zavarodottan nézett az ötvösre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4546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nem tud róla, bíró uram? A székely vitéz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ör-</w:t>
        <w:br/>
        <w:t xml:space="preserve">döngös fickó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fizették a sarcot a tatároknak!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Hajnalban</w:t>
        <w:br/>
        <w:t>Beke hadnagy kivezette embereit a rablókra... odavan a tatár</w:t>
        <w:br/>
        <w:t>csapat... ki az Oltba fúlt, ki a füvön fekszik, ki pedig a vitézek</w:t>
        <w:br/>
        <w:t>rabja let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ro-RO"/>
        </w:rPr>
      </w:pP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  <w:lang w:val="hu-HU"/>
        </w:rPr>
        <w:t>Pál arcán feltündökölt az öröm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gaz voln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repeső hangon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ro-RO"/>
        </w:rPr>
      </w:pPr>
      <w:r>
        <w:rPr>
          <w:sz w:val="22"/>
          <w:szCs w:val="22"/>
          <w:lang w:val="ro-RO"/>
        </w:rPr>
        <w:t>–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Jöjjön a bástyára,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 xml:space="preserve">bizonyosodjék me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tett az ötvös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t gyűjtik össze a zsákmányt a vitéze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Fölhágtak a bástyár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éttekintettek a téren. A székelyek</w:t>
        <w:br/>
        <w:t xml:space="preserve">már vezetékre fogták a sok szép tatár lov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orba állították a</w:t>
        <w:br/>
        <w:t>prédával rakott társzekereket. Nagy vidáman, énekszóval indul-</w:t>
        <w:br/>
        <w:t>tak a vár felé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menet élén táncoló szép tatár lovon Beke János hadnagy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Ágnes leányzó selyemkendővel integetett a hadnagynak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bíró uram, ugye, mindenre sor kerül, ugye, a vitézség-</w:t>
        <w:br/>
        <w:t>nek is üt az ő órája? Ugye, ugye, a verekedés tudományának is</w:t>
      </w:r>
      <w:r>
        <w:rPr>
          <w:lang w:val="hu-HU"/>
        </w:rPr>
        <w:br/>
      </w:r>
      <w:r>
        <w:rPr>
          <w:sz w:val="22"/>
          <w:szCs w:val="22"/>
          <w:lang w:val="hu-HU"/>
        </w:rPr>
        <w:t xml:space="preserve">hasznát veszi az ember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csegett az ötvös nagy örvendezés-</w:t>
        <w:br/>
        <w:t>s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nder Pál csak mosolygott, bólingatott, majd levette kalap-</w:t>
        <w:br/>
        <w:t>ját és meglengette a vitézek felé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fr-FR"/>
        </w:rPr>
        <w:t>HADIZENET</w:t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>
          <w:lang w:val="hu-HU"/>
        </w:rPr>
      </w:pPr>
      <w:r>
        <w:rPr>
          <w:sz w:val="22"/>
          <w:szCs w:val="22"/>
          <w:lang w:val="fr-FR"/>
        </w:rPr>
        <w:t xml:space="preserve">A </w:t>
      </w:r>
      <w:r>
        <w:rPr>
          <w:sz w:val="22"/>
          <w:szCs w:val="22"/>
          <w:lang w:val="hu-HU"/>
        </w:rPr>
        <w:t>becsületet bizony nem mindenütt mérték tetőzött mérték-</w:t>
        <w:br/>
        <w:t>kel a kuruc vitézek számára. A Szamos mentén ugyancsak szű-</w:t>
        <w:br/>
        <w:t>kön mérték. Kolozsvárt német prezídium. Kolozsvártól</w:t>
        <w:br/>
        <w:t>Szamosújvárig császár főemberének, Bánffy gubernátornak bi-</w:t>
        <w:br/>
        <w:t>rodalma. Szamosújvárt császár kedvét kereső, Bécs piacát fájla-</w:t>
        <w:br/>
        <w:t>ló fidelis örmény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Nemes </w:t>
      </w:r>
      <w:r>
        <w:rPr>
          <w:sz w:val="22"/>
          <w:szCs w:val="22"/>
          <w:lang w:val="fr-FR"/>
        </w:rPr>
        <w:t xml:space="preserve">Dés </w:t>
      </w:r>
      <w:r>
        <w:rPr>
          <w:sz w:val="22"/>
          <w:szCs w:val="22"/>
          <w:lang w:val="hu-HU"/>
        </w:rPr>
        <w:t>városának kuruc volt a szíve, de Beszterce felé</w:t>
        <w:br/>
        <w:t>megint kurucokkal ellenkező szívű magyarok és szász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1705 </w:t>
      </w:r>
      <w:r>
        <w:rPr>
          <w:sz w:val="22"/>
          <w:szCs w:val="22"/>
          <w:lang w:val="hu-HU"/>
        </w:rPr>
        <w:t>nyarán Károlyi Sándor ezredének egy kompániája</w:t>
        <w:br/>
        <w:t xml:space="preserve">szállt </w:t>
      </w:r>
      <w:r>
        <w:rPr>
          <w:sz w:val="22"/>
          <w:szCs w:val="22"/>
          <w:lang w:val="fr-FR"/>
        </w:rPr>
        <w:t xml:space="preserve">Dés </w:t>
      </w:r>
      <w:r>
        <w:rPr>
          <w:sz w:val="22"/>
          <w:szCs w:val="22"/>
          <w:lang w:val="hu-HU"/>
        </w:rPr>
        <w:t>városára. Szatmár tájékáról való próbált, jó vitézek,</w:t>
        <w:br/>
        <w:t>hadnagyuk Ricsey Gábor, ifjú, nyalka nemes. Dolga volt a</w:t>
        <w:br/>
        <w:t>kompániának azt a császárhitű tartományt szemmel tartani, lé-</w:t>
        <w:br/>
        <w:t>zengő labancokat elfogni vagy megugratni, kurucokról a nép</w:t>
        <w:br/>
        <w:t>közé jó híreket hintegetni, kiváltképpen pedig a Szamos révjeire</w:t>
        <w:br/>
        <w:t>vigyá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fr-FR"/>
        </w:rPr>
        <w:t xml:space="preserve">Dés </w:t>
      </w:r>
      <w:r>
        <w:rPr>
          <w:sz w:val="22"/>
          <w:szCs w:val="22"/>
          <w:lang w:val="hu-HU"/>
        </w:rPr>
        <w:t>míves és árus polgárai jószívvel fogadták a jövevénye-</w:t>
        <w:br/>
        <w:t>ket. Étellel, itallal azonban vajmi vékonyan tudtak gazdálkodni</w:t>
        <w:br/>
        <w:t>nekik. Aratás előtt volt, szűk világ. A piac többnyire üres a ku-</w:t>
        <w:br/>
        <w:t>rucoktól való félelem mián. Kenyeretlen boldogtalanságukban</w:t>
        <w:br/>
        <w:t>mit tehettek volna a jó vitézek? Meg-megjárták a környék la-</w:t>
        <w:br/>
        <w:t xml:space="preserve">bancos falvai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akott szekerekkel, lábon hajtott szép jószá-</w:t>
        <w:br/>
        <w:t>gokkal tértek meg kvártélyaikba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 napon a zsákmányszedők feje, Bakos strázsamester ne-</w:t>
        <w:br/>
        <w:t>vezetes történetről számolt be Ricsey hadnagynak. Felőr köz-</w:t>
        <w:br/>
        <w:t>ségben jártak igen jó szerencsével. Gabonából, szalonnából,</w:t>
        <w:br/>
        <w:t>vajból, mézből, kerti veteményből bő zsákmányuk esett. Borra</w:t>
        <w:br/>
        <w:t>is akadtak, dúsan megrakott pincére, abból azonban egy gyű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űnyivel sem töltőzhettek. A bor gazdája, egy úri menyecske,</w:t>
        <w:br/>
        <w:t>özvegy Keresztury Sándorné Nápolyi Erzsébet ebül megját-</w:t>
        <w:br/>
        <w:t>szodtatta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mint a bornak hírével beköszöntünk hozzáj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sélte a</w:t>
        <w:br/>
        <w:t xml:space="preserve">strázsamester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a menyecske vonakodás nélkül levezetett a</w:t>
        <w:br/>
        <w:t>pincébe. Elámultunk a tele hordók sokaságán! Legott mindjárt</w:t>
        <w:br/>
        <w:t>szóval értem a menyecskét: igen dicséretes dolgot művelne, ha</w:t>
        <w:br/>
        <w:t xml:space="preserve">a kisebb hordók közül egyet kezünkre bocsátana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vitézlő</w:t>
        <w:br/>
        <w:t>kompánia szomjúságát keresztényi kegyességgel megenyhítené.</w:t>
        <w:br/>
        <w:t xml:space="preserve">Tyüh, megzajdult erre a menyecsk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én boromra szomjú-</w:t>
        <w:br/>
        <w:t>hoztok, ország háborgatói, császár búsítói? Én hogy enyhítse-</w:t>
        <w:br/>
        <w:t>lek, nyilvánvaló lopók és kártevők?! Soha, inkább föld igya</w:t>
        <w:br/>
        <w:t>meg boromat, mint a ti káromló torkotok... De patvarkodott, de</w:t>
        <w:br/>
        <w:t xml:space="preserve">szapulta fejünket szennyes lével!... Mondom neki: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zetes</w:t>
        <w:br/>
        <w:t>ifjasszonyom, magunk is megfelelhetnénk a becsmérlésre, de</w:t>
        <w:br/>
        <w:t>nem tesszük hadnagy urunk híre nélkül. Mostan elmegyünk hát</w:t>
        <w:br/>
        <w:t xml:space="preserve">dési kvártélyunkb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jelentjük hadnagyunknak, mivel fi-</w:t>
        <w:br/>
        <w:t>zette ki ifjasszonyom emberséges kérésünket. Hadnagy urunk</w:t>
        <w:br/>
        <w:t xml:space="preserve">majd csak ítélni fog!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jtam ítél, koldus népek? Nocsak</w:t>
        <w:br/>
        <w:t>idemerészkedjék hadnagyotok, majd kiszalasztom világ csúfsá-</w:t>
        <w:br/>
        <w:t xml:space="preserve">gára! Ötszáz jobbágyot szedek zászló alá mag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omszé-</w:t>
        <w:br/>
        <w:t xml:space="preserve">daim népébő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űzlek mind hadnagyostól, hitvány éhfarka-</w:t>
        <w:br/>
        <w:t>sok... Így sistergett, patvarkodott ellenünk, most aztán kegyel-</w:t>
        <w:br/>
        <w:t>med dolga, hadnagy uram, hogy a nyelves személy illendő lec-</w:t>
        <w:br/>
        <w:t>két kapjo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icsey hadnagy félmosolygós képpel hallgatta a strázsames-</w:t>
        <w:br/>
        <w:t>ter méltatlankodás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mi a leckét illeti... nem lesz abban fogyatkozás, strázsa-</w:t>
        <w:br/>
        <w:t xml:space="preserve">mester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lecke is meglesz, és a bor is meglesz.</w:t>
        <w:br/>
        <w:t>Még holnap meglátogatjuk ifjasszonyom őkegyelmét..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Másnap jó reggel a hadnagy kiadta a parancsot az indulásr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rom szekérbe gyorsan fogjatok be. A legnagyobb szeke-</w:t>
        <w:br/>
        <w:t>reket válasszátok, hogy negyvenes hordók is könnyűszerrel el-</w:t>
        <w:br/>
        <w:t>férjenek rajtuk. Kilenc vitéz a legjavából mind lovastól öltöz-</w:t>
        <w:br/>
        <w:t>zék csatához, te lész a tizedik, strázsamester. Magam fogok</w:t>
        <w:br/>
        <w:t>előttetek járni... Siessetek, hogy a hűvösön az út nagyját meg-</w:t>
        <w:br/>
        <w:t>tehessü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nagy is, vitézek is nyalkán kicsípték magukat az útra.</w:t>
        <w:br/>
        <w:t>Maguk köntöse, lovak öltözete ékesen csillogott a reggeli verő-</w:t>
        <w:br/>
        <w:t>fényben. Elöl poroszkált Ricsey hadnagy dacos fakó lován.</w:t>
        <w:br/>
        <w:t>Olykor füttyre, dalra serkent, olykor a szép napos időt meg a</w:t>
        <w:br/>
        <w:t>zsendülő határt nézdegélte. Utána tíz vitéz hangos vigassággal.</w:t>
        <w:br/>
        <w:t>Hátul három egészvágású szeké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ulattak rajta, hogy a falvak népe milyen ijedelemmel tér ki</w:t>
        <w:br/>
        <w:t>útjukból. Köszönésük nem „Isten áldja”, hanem „ördög hordja”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éldélkor érkeztek Felőrbe. A strázsamester az élre állt, és a</w:t>
        <w:br/>
        <w:t>Nápolyi Erzsébet özvegyi portájára kalauzolta a csapatot. Nagy</w:t>
        <w:br/>
        <w:t>lódobogással, szekérdübörgéssel robogtak a kúria 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menyecske mindjárt kipenderült az ámbitusr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ípőre</w:t>
        <w:br/>
        <w:t>tett kézzel mustrálta a jövevényeket. A hadnagy leugrott lová-</w:t>
        <w:br/>
        <w:t xml:space="preserve">ró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llendően köszönt neki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djon Isten jó napot, szép húgom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nyecske fanyar mosollyal nézett a hadnagyr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t tisztelhetek... milyen ágon vagyok húga kegyelmed-</w:t>
        <w:br/>
        <w:t>nek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egy-nemesség ágán, szép húgom! Ricsey Lőrinc kuruc</w:t>
        <w:br/>
        <w:t>hadnagy vagyo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-nemesség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köszönöm! Szép egység, amit kegyelme-</w:t>
        <w:br/>
        <w:t>tek művelnek. Nemesi portákat fölverni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hadnagy óvásra emelte kezét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yelvvel nem csatázom, húgomasszony. A borért jöt-</w:t>
        <w:br/>
        <w:t>tünk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incs nekem eladó borom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vevő szándékunk éppen nekünk sincsen!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rabolni jötte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, húgom, nem rabolni jöttünk, hanem zsákmányolni.</w:t>
        <w:br/>
        <w:t>Becsületes csatát vívni, a győzelem árán zsákmányt ütni bora-</w:t>
        <w:br/>
        <w:t>idbó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elem akarnak csatázni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vetett föl a menyecsk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j, no, elfeledted? Tegnap izentél hadat nekünk. Strázsa-</w:t>
        <w:br/>
        <w:t>mester, hogy is volt? Mit mondott nektek a nevezetes ifjasszony</w:t>
        <w:br/>
        <w:t>az én rovásomra?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strázsamester sértődött tekintettel lépett előr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mondotta, hogy ötszáz embert vet hadnagy uram ellen,</w:t>
        <w:br/>
        <w:t>ha idemerészkedik. Világ csúfjára űz innét minden kuruc láto-</w:t>
        <w:br/>
        <w:t>gató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>–</w:t>
      </w:r>
      <w:r>
        <w:rPr>
          <w:sz w:val="22"/>
          <w:szCs w:val="22"/>
          <w:lang w:val="ro-RO"/>
        </w:rPr>
        <w:tab/>
      </w:r>
      <w:r>
        <w:rPr>
          <w:sz w:val="22"/>
          <w:szCs w:val="22"/>
          <w:lang w:val="hu-HU"/>
        </w:rPr>
        <w:t xml:space="preserve">Nos, húgom, itt vagyo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obbantott kardjával a földre</w:t>
        <w:br/>
        <w:t xml:space="preserve">Ricsey hadnag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hadizenetet elfogadjuk, készen állunk a</w:t>
        <w:br/>
        <w:t>csatára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észe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kicsinylően a csapatra Nápolyi Erzsébet.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Csatár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atonák nélkül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ízen vagyunk a te ötszázad ellen! Nem panaszkodhatsz,</w:t>
        <w:br/>
        <w:t>hogy igen sokan vagyunk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j, hányja-veti magát kegyelmed! Gondol is csatára!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orodra gondolok, húgom. Meg akarok rakodni a pincé-</w:t>
        <w:br/>
        <w:t>ből kedvem szerint. De ne mondhasd, hogy váratlanul jöttem:</w:t>
        <w:br/>
        <w:t>neked is időt engedek a készülésre. Addig várok, amíg ez a je-</w:t>
        <w:br/>
        <w:t>genyefa olyan hosszú árnyékot vet napkeletre, mint amilyen</w:t>
        <w:br/>
        <w:t xml:space="preserve">hosszút vet most napnyugatra. Azalatt összedobolhatod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ám</w:t>
        <w:br/>
        <w:t>hozhatod ötszázadat. Ha pedig nem hozod rám, úgy veszem,</w:t>
        <w:br/>
        <w:t>hogy megszaladtál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kkor megrakatom a szekereket a hordók</w:t>
        <w:br/>
        <w:t>nagyjaiv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>A menyecske megdöbbenve nézett a hadnagyra: komoly d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log </w:t>
      </w:r>
      <w:r>
        <w:rPr>
          <w:sz w:val="22"/>
          <w:szCs w:val="22"/>
          <w:lang w:val="hu-HU"/>
        </w:rPr>
        <w:t>ez? A hadnagy azonban nem űzte-fűzte tovább a szót, kal-</w:t>
        <w:br/>
        <w:t>pagjához emelte kezét, összecsapta sarkantyúját, és hátralépett.</w:t>
        <w:br/>
        <w:t>Állt és ámuldozott az ifjasszony, száját egyszer-kétszer szólásra</w:t>
        <w:br/>
        <w:t>indította, végül ajkába harapott, és beloholt a házb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 sejtem, itt sem fog ma vér folyn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ágott szemével a</w:t>
        <w:br/>
        <w:t>strázsamester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azért csak legyünk vigyázássa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a hadnagy.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t katona őrségre áll, kettő utcasorban, faluszélben portyá-</w:t>
        <w:br/>
        <w:t xml:space="preserve">zik. Etessetek, abrakoljato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ordult a szekeresek felé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Tyúkfiókányi kár se essék, amíg az árnyék nyugatról keletre</w:t>
        <w:br/>
        <w:t>hosszúságot nem vá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őrök helyükre álltak, két vitéz portyára indult, a lovaknak</w:t>
        <w:br/>
        <w:t>enniök adtak. Ricsey hadnagy térült-fordult, nézelődött a gaz-</w:t>
        <w:br/>
        <w:t>daság körül: rakott kasok, csépeletlen asztagok, tele pajták, is-</w:t>
        <w:br/>
        <w:t>tállók. Hej, ha mind az ilyen vagyonból híven áldoznának... De</w:t>
        <w:br/>
        <w:t>másként folynának magyaroknak dolgai!... Öreg hársfa árnyé-</w:t>
        <w:br/>
        <w:t xml:space="preserve">kába teleped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ondolkozott a sorsnak méltatlan játékai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onban az egyik portyázó vitéz nagy léhvel dobbant eléje</w:t>
        <w:br/>
        <w:t>és jelentette: a menyecske páncélos köntösben, harcra szerelt</w:t>
        <w:br/>
        <w:t>lovon el-kivágtatott a faluból, neki az erdőnek. Úgy mondják,</w:t>
        <w:br/>
        <w:t>néhány falu jobbágyai kaszálnak, gyűjtenek az erdő tisztásain,</w:t>
        <w:br/>
        <w:t>hadakozásra alkalmas erős, fogas népek. Nyilván azoknak föl-</w:t>
        <w:br/>
        <w:t>csitítására ugratott el a menyecsk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várjuk őke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a hadnagy felkönyökölv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sz-</w:t>
        <w:br/>
        <w:t>szonyvezértől, paraszthadtól meg nem riadunk. Ti csak azért</w:t>
        <w:br/>
        <w:t>vigyázzatok, hirtelen rajtunk ne essenek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ták is a menyecske hadát, de sem pora, sem lármája.</w:t>
        <w:br/>
        <w:t>Ebédeltek is, szundikáltak is az őrök oltalma alatt. A nap lejtőre</w:t>
        <w:br/>
        <w:t>fordult, az árnyékok álmosan nyújtóztak kelet felé. A hadnagy</w:t>
        <w:br/>
        <w:t>egyszer megnézte a jegenyefa árnyékát: bőven megütötte a mér-</w:t>
        <w:br/>
        <w:t>téket. Parancsolt a vitézekne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őrök helyükön maradnak, a portyázók tovább nyarga-</w:t>
        <w:br/>
        <w:t>lásznak, a többiek a bor dolgát igazítják. Úgy rendezzétek, hogy</w:t>
        <w:br/>
        <w:t>minél több hordó fölférjen a szekerekre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z öreg kulcsárral kinyittatták a pincé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hordókat egymás</w:t>
        <w:br/>
        <w:t>után csáklyázták föl a szekerekr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ehhez ugyancsak könnyűszerrel jutottu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gerke-</w:t>
        <w:br/>
        <w:t xml:space="preserve">dett a strázsamester a kulcsárra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ja meg kegyelmed a</w:t>
        <w:br/>
        <w:t>nemzetes asszonynak, hogy kevesebbel is beérhette volna.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ég magatok is megmondhatjáto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öhintett jelentősen a</w:t>
        <w:br/>
        <w:t xml:space="preserve">kulcsá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ok alkalmas ciher s lappangó berek van Dés városá-</w:t>
        <w:br/>
        <w:t>ig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trázsamester megmondotta a hadnagynak, hogy mit ko-</w:t>
        <w:br/>
        <w:t>tyog az öreg. A dési úton, sűrű berekből, ciheresből kicsaphat</w:t>
        <w:br/>
        <w:t>népével a menyecsk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m, asszonyvezér s paraszthad!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egyintett a had-</w:t>
        <w:br/>
        <w:t xml:space="preserve">nag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 aztán ki hallott olyat, hogy kurucoktól bort el tud-</w:t>
        <w:br/>
        <w:t>tak volna ragadni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rakott szekerek nyikorogva hajtottak ki az útra. A hadnagy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kármilyen bátorsággal volt is egyébirán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tette a</w:t>
        <w:br/>
        <w:t>katonarégulát. Egy portyázó balra, a Szamos berkei felé, egy</w:t>
        <w:br/>
        <w:t>jobbra, a sűrű erdő felé, egy pedig az úton elöljáróképpen. A</w:t>
        <w:br/>
        <w:t>többiek a szekerek körül. Karabély, párpisztoly, szablya, fokos</w:t>
        <w:br/>
        <w:t>csatára kész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p csöndesen haladtak a dési torony irányában. Felhőtlen</w:t>
        <w:br/>
        <w:t>délután volt, ropogós szárazság. Néha sebes szél verte föl az út</w:t>
        <w:br/>
        <w:t>porát. A falukban halotti csönd. Minden dologtehető ember a</w:t>
        <w:br/>
        <w:t>mezőkön. Hol lappang a menyecske hada? A portyázók jobbról</w:t>
        <w:br/>
        <w:t>is, balról is előre biztatták a kis csapato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bacai hágóhoz közeledtek. A falu lent lapul meg a gödör-</w:t>
        <w:br/>
        <w:t>ben, csak a portyázók láthattak beléj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szer az elöljáró vészjelt adott a csapatnak. Már látszott 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>a jelzés oka: sűrű füstfelhő gomolygott föl a faluból. A me-</w:t>
        <w:br/>
        <w:t>nyecske hadának a lárma-füstj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nagy csatára osztotta a vitézeket, nekiugrattak a falu-</w:t>
        <w:br/>
        <w:t>nak. Két kis ház égett, két jobbágy-életszer... Az égő házak tá-</w:t>
        <w:br/>
        <w:t>jékáról síró gyerekek, sivalkodó vének szaladtak a vitézek elé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ntsétek mag falunkat, jó vitéz urai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sekedett egy</w:t>
        <w:br/>
        <w:t xml:space="preserve">ősz öregembe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denünk odavész, ha meg nem áll itt a ve-</w:t>
        <w:br/>
        <w:t>szedelem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nagy gyors pillantást vetett a környékre. Az égő házak</w:t>
        <w:br/>
        <w:t>közelében asztagok, szénakazlak, azokon túl szalmával, náddal</w:t>
        <w:br/>
        <w:t>fedett kicsiny zsellérházak. Középen a zsindellyel héjazott öreg</w:t>
        <w:br/>
        <w:t>templom. Kész martalékai a repülő szikráknak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l van a víz, amivel oltáshoz láthatnán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z</w:t>
        <w:br/>
        <w:t>öregembertől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izünk bizony nincs kézügyb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elelt az öreg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lyen</w:t>
        <w:br/>
        <w:t>szárazság idején a Szamosról szoktuk a vizet hordani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ssze van ide a Szamos folyása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ó félóra jövet-menet.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hisz addig a kazlak is lángot vetne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ram, ti serények vagytok, okosak vagytok, segítsetek raj-</w:t>
        <w:br/>
        <w:t>tun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icsey térült-fordult, nézte a tüzet, nézte a kazlakat, kémlő</w:t>
        <w:br/>
        <w:t>pillantásokat vetett a Szamos felé. Egyszer fölvillant az arca, a</w:t>
        <w:br/>
        <w:t>katonák felé fordul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aladjatok a szekerekhez, hajtsanak ide lóhalálb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dta</w:t>
        <w:br/>
        <w:t>ki a parancs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arancsolt a népnek is: csebreket, kátyúsokat, vedreket</w:t>
        <w:br/>
        <w:t>hordjanak a tűzhö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oros szekerek megérkeztek, a hadnagy az égő házak</w:t>
        <w:br/>
        <w:t>mellé állította őke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erjétek be a hordók tetejé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a vitézekne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Egykettőre hatalmas lékek támadtak a fokosok nyomá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gadjatok csebret, kátyúst, s hordton– hordjátok a bort a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tűzr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Ömlött a bor égő gerendára, füstölgő fedélre, hulló zsarát-</w:t>
        <w:br/>
        <w:t>nokra. Füstfelhők kavarogtak, bor illata szálldosott a levegőben.</w:t>
        <w:br/>
        <w:t>Serényen forgolódtak a vitézek, a hordók egymás után ürültek 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akhamar hamvába holt a tűz! Az üszköket széthányták,</w:t>
        <w:br/>
        <w:t>végigöntözgették. Bor? Alig maradt annyi a hordók fenekén,</w:t>
        <w:br/>
        <w:t>hogy szomjukat olthassák a nagy verejtékezés ut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o, ezzel elkészültü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örölte meg homlokát a hadnagy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Szedjétek össze holmitokat, indulun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gint csatarendbe osztotta vitézeit. Ezután következnek a</w:t>
        <w:br/>
        <w:t>veszedelmes lese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Néhány száz lépés után az elöljáró megál-</w:t>
        <w:br/>
        <w:t>lott, előre kémlelődött, majd integetni kezdett hátrafelé. A jel</w:t>
        <w:br/>
        <w:t>azonban most nem veszedelemre szólít, hanem biztatás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nagy előreugratott. Micsoda látvány! Az erdő alján</w:t>
        <w:br/>
        <w:t>rengeteg nép, kaszás, baltás férfia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Fölugráltak, amint a had-</w:t>
        <w:br/>
        <w:t>nagy feléjük közeledett, alázatosan emelték le kalapjukat. A so-</w:t>
        <w:br/>
        <w:t xml:space="preserve">kaságból kivált Erzsébet asszony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hadnagy felé közeledett.</w:t>
        <w:br/>
        <w:t>Kezében gyönyörű bokréta cserfagallyakból, mezei virágokbó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dnagy úr, fogadja e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yújtotta Ricseynek a bokrétát.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eknek a szegény embereknek a nevében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monnan a</w:t>
        <w:br/>
        <w:t>dombélről végignéztük, hogy mit műveltek kegyelmetek. A</w:t>
        <w:br/>
        <w:t xml:space="preserve">tűzoltást... a bor feláldozásá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gyarázta a menyecske ra-</w:t>
        <w:br/>
        <w:t>jongó pirulássa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nem állják utunkat? Nem rontanak reánk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ek? Nézze, milyen szívbeli hódolattal tekintenek ke-</w:t>
        <w:br/>
        <w:t>gyelmedre. Kurucok lettek ezek ebben az órában mind egy szá-</w:t>
        <w:br/>
        <w:t>lig... a kegyelmed hívei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icsey hadnagy kis ideig hallgatott, nézte a sokaságot, rejtett</w:t>
        <w:br/>
        <w:t>pillantásokat vetett a menyecske arcára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oltaképpen nagy baj ez számunkra, szép húgom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mondta elkomolyodv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t aztán miből fogunk élni? Ha</w:t>
        <w:br/>
        <w:t>ezek közt sem szedhetünk zsákmányt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 ha ezután önként fogjuk ad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eretetbő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gyogott</w:t>
        <w:br/>
        <w:t xml:space="preserve">a hadnagyra a menyecske szem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mi például a bort illeti,</w:t>
        <w:br/>
        <w:t>meg is fordulhatnak, van még a pincémben bőven a kegyelme-</w:t>
        <w:br/>
        <w:t>tek számára!</w:t>
      </w:r>
      <w:r>
        <w:rPr>
          <w:sz w:val="22"/>
          <w:szCs w:val="22"/>
          <w:lang w:val="ro-RO"/>
        </w:rPr>
        <w:t>..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MORZSA</w:t>
      </w:r>
    </w:p>
    <w:p>
      <w:pPr>
        <w:pStyle w:val="Normal"/>
        <w:shd w:fill="FFFFFF" w:val="clear"/>
        <w:spacing w:lineRule="atLeast" w:line="300" w:before="96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Élt Mária Terézia uralkodása idején Brassó városában egy</w:t>
        <w:br/>
        <w:t>Kajetán nevű örmény kereskedő. Messze földön híres ember</w:t>
        <w:br/>
        <w:t>volt ez a Kajetán. Híres volt gazdagságáról és rettenetes fukar-</w:t>
        <w:br/>
        <w:t>ságáról. Beszélték, hogy az ezüst tallérokat vékával méri, egyet-</w:t>
        <w:br/>
        <w:t>len kis leánykájától pedig a betevő falatot is megvon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akugyan igaz lett volna, hogy a vén Kajetán éhezteti a le-</w:t>
        <w:br/>
        <w:t>ányá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ogy volt, mint volt, bizonyos, hogy a maga idejére viruló,</w:t>
        <w:br/>
        <w:t>szép hajadonná cseperedett föl Angéla kisasszony. Nagy fekete</w:t>
        <w:br/>
        <w:t>szeme volt, rózsás, ékes arca és hollófényű, dúsfonatú haja.</w:t>
        <w:br/>
        <w:t>Gonoszul bánt vele az apja, anyátlan árvával? Egy kis igazság</w:t>
        <w:br/>
        <w:t>azért lehetett a dologban. Angéla kisasszonynak ugyanis állan-</w:t>
        <w:br/>
        <w:t>dóan szomorúság ült a tekintetén. Szép volt, mint a mályvavi-</w:t>
        <w:br/>
        <w:t>rág, szomorú, mint a rozmarin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oltak, akik részvéttel néztek rája, voltak, akik titkos kár-</w:t>
        <w:br/>
        <w:t>örömmel állapították meg, hogy íme, hiába a nagy vagyon,</w:t>
        <w:br/>
        <w:t>nincs benne gyönyörűsége Angéla kisasszony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olt a legnagyobb baj, hogy a fiatalemberek sem néztek</w:t>
        <w:br/>
        <w:t>Angélára hódoló pillantásokkal. Az apját is tekintették: ugyan</w:t>
        <w:br/>
        <w:t>ki kívánt volna ennek a véres szemű, mogorva zsugorinak a</w:t>
        <w:br/>
        <w:t>veje lenni? Ördögé a vagyon!... De főként Angélától fázódtak:</w:t>
        <w:br/>
        <w:t>ki merne annak a bánatos angyali képnek nyájas szót szólani</w:t>
        <w:br/>
        <w:t>vagy vidám üzenetet küldeni?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ia Terézia hosszas háborúkat viselt ragadozó szomszédai</w:t>
        <w:br/>
        <w:t>ell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ok jó magyar vér hullt a királynő trónusának védelmében,</w:t>
        <w:br/>
        <w:t>rengeteg vagyont áldozott az ország minden rendű nép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Jó véget ért a harc: a királynő kedvező békére szorította el-</w:t>
        <w:br/>
        <w:t>lenségeit. Diadallal oszlottak szét a had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rassó városa is szépszámú zsoldos csapatot szerelt föl a ki-</w:t>
        <w:br/>
        <w:t>rálynő ügyének megsegítésére. Ezek most is rendre megjöttek,</w:t>
        <w:br/>
        <w:t>és bekopogtattak a magisztrátushoz, hogy fölvegyék búcsúpén-</w:t>
        <w:br/>
        <w:t>züket, ami a szegődség értelmében járt nek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áros zsoldosai között volt egy Borsos István nevű csíki</w:t>
        <w:br/>
        <w:t>fiú; ez is megérkezett egy napon. Hanem ezt másképpen fo-</w:t>
        <w:br/>
        <w:t>gadta ám a becsületes magisztrátus, mint a többieket. Mert ez a</w:t>
        <w:br/>
        <w:t>fiú írást hozott a magas katonai kommandótól, mégpedig mi-</w:t>
        <w:br/>
        <w:t>lyen nevezetes írást! Az állott az írásban, hogy Borsos István</w:t>
        <w:br/>
        <w:t>egyike volt az ármádia legvitézebb katonáinak. A magas kom-</w:t>
        <w:br/>
        <w:t>mandó a királynő nevében köszönetet mond a városnak a derék</w:t>
        <w:br/>
        <w:t>ifjú felküldéséért, s egyúttal továbbra is a magisztrátus gráciá-</w:t>
        <w:br/>
        <w:t>jába ajánlja Borsos István hadnagyo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tüntető írás a királynő nevében! Dejszen kedvére volt a</w:t>
        <w:br/>
        <w:t>dolog a becsületes szász atyafiaknak. Mivel jutalmazhatnák</w:t>
        <w:br/>
        <w:t>meg méltóképpen Borsos Istvánt a dicsőségszerzésért? Meg-</w:t>
        <w:br/>
        <w:t>hányták-vetették a dolgot, végül fölajánlották neki, hogy ma-</w:t>
        <w:br/>
        <w:t>radjon továbbra is a város szolgálatában. Kötelessége lesz a</w:t>
        <w:br/>
        <w:t>bástyák és a magazinok hadiszereire gondot viselni s alkalom-</w:t>
        <w:br/>
        <w:t>adtán a többi szász városok magisztrátusaihoz vagy a bécsi</w:t>
        <w:br/>
        <w:t>kancelláriákra fontos levelekkel követséget járni. Mindezekért</w:t>
        <w:br/>
        <w:t>hadnagyi titulusa épségben marad, és a várostól tisztességes fi-</w:t>
        <w:br/>
        <w:t>zetése lészen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tszett az ajánlat a székely vitéznek, hogyne tetszett volna;</w:t>
        <w:br/>
        <w:t>szép titulusát megtarthatja, nyalka huszárruháját tovább viselheti.</w:t>
      </w:r>
    </w:p>
    <w:p>
      <w:pPr>
        <w:pStyle w:val="Normal"/>
        <w:shd w:fill="FFFFFF" w:val="clear"/>
        <w:spacing w:lineRule="atLeast" w:line="300" w:before="480" w:after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I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, a hivatal nem járt fölötte való gondokkal. Borsos Ist-</w:t>
        <w:br/>
        <w:t>vánnak sétálgatásra s egyéb jámbor időtöltésre is jutott ideje.</w:t>
        <w:br/>
        <w:t>Így eshetett, hogy Angéla kisasszony egy időtől fogva egy</w:t>
        <w:br/>
        <w:t>ezüstgombos dolmányú, aranybojtos kardú és gondosan kipö-</w:t>
        <w:br/>
        <w:t>dört bajszú nyalka huszárral kezdett sétálgatni a bástyák és a</w:t>
        <w:br/>
        <w:t>várfalak magányos környékén. A szeme még jobban megtüze-</w:t>
        <w:br/>
        <w:t>sedett, az arca még rózsásabban ékeskedett, tekintetéből pedig</w:t>
        <w:br/>
        <w:t>eltűnt a szomorúság, mint a füst a tűz fellobbanása után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onban hány fa kivirágzik, s mégsem hoz gyümölcsöt?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Mit fog szólni a nagy szerelemhez a vén Kajetán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ngéla kisasszony őszintén elmondta Borsos Istvánnak</w:t>
        <w:br/>
        <w:t>apjaura nehéz, zsarnoki voltá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h, más nehézségekkel is álltam én már szemb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tat-</w:t>
        <w:br/>
        <w:t xml:space="preserve">ta a hadnagy gyönge szívű szerelmesé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kérem a kezedet,</w:t>
        <w:br/>
        <w:t>végét vetem az aggodalmaidna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ha elutasít apám? Vége lesz a szép álomnak!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des valóság lesz az álombó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akodott a hadna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 körülmény siettette Borsos István elhatározását. A pol-</w:t>
        <w:br/>
        <w:t>gármester közölte vele, hogy rövid napon nagy útra fog kelni.</w:t>
        <w:br/>
        <w:t>Föl kell keresnie a szász városokat, s bizonyos iratokat össze-</w:t>
        <w:br/>
        <w:t>szednie, aztán Bécsbe indulnia. Ki tudja, mikor kapja meg a vá-</w:t>
        <w:br/>
        <w:t>laszokat a levelekre? Félesztendőbe is beletelhetik bécsi külde-</w:t>
        <w:br/>
        <w:t>tés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dnagy elújságolta Angéla kisasszonynak, hogy milyen</w:t>
        <w:br/>
        <w:t>nagy út áll előtt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 fogsz felejteni a távolba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ettent meg a leány a hírtő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foglak elfelejteni, édes angyalom, de mégis azt sze-</w:t>
        <w:br/>
        <w:t>retném, hogy hittel legyünk egymás iránt kötelese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Még ma</w:t>
        <w:br/>
        <w:t>este beszélek apádda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orsos István este, boltzárás után beköszöntött a vén</w:t>
        <w:br/>
        <w:t>Kajetánhoz. Ritkán fogadtak vendéget bizalmatlanabbul, mint a</w:t>
        <w:br/>
        <w:t>vén Kajetán fogadta Borsos Istvánt. Előbb azt hitte, hogy a fia-</w:t>
        <w:br/>
        <w:t>tal gáláns tiszt pénzt akar kölcsönkérni. De akkor képedt el iga-</w:t>
        <w:br/>
        <w:t>zán, amikor a hadnagy illő bevezetés után Angélára fordította a</w:t>
        <w:br/>
        <w:t>beszédet... A vén kalmár fölugrott helyéről, az asztal végéhez</w:t>
        <w:br/>
        <w:t>vonult, s onnan meregette vérmes szemét a hadnagyr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 sem lehet a dologró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végül nyerse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kivetnivalót talál bennem, Kajetán uram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atonának nem adom, mert a katonák nyeglék, pazarok,</w:t>
        <w:br/>
        <w:t>hencegők. Csak olyannak adom, akiről föltehetem, hogy meg-</w:t>
        <w:br/>
        <w:t>fogja becsülni a vagyonoma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ngéla kisasszony ismer, és örömest lenne a feleségem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jd kiverem én a fejéből ezt a bolondságot. Elég csúf</w:t>
        <w:br/>
        <w:t>dolog a hadnagy úrtól, hogy a hátam mögött elcsavarja a fejét.</w:t>
        <w:br/>
        <w:t>Persze tetszenék a verejtékes vagyonomból nagy urat játszani...</w:t>
        <w:br/>
        <w:t>Miért nem markol egyenesen a kasszámba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ajetán ura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llt föl a hadnagy hevese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no, majd még a hadnagy úr fog az erdő felől állani.</w:t>
        <w:br/>
        <w:t>Lesz gondom rá, hogy a leányom többé ne találkozhassék efféle</w:t>
        <w:br/>
        <w:t>álnok prédalesőkkel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orsos István kitámolygott a szobából. Még egy napja volt a</w:t>
        <w:br/>
        <w:t>nagy útig. Okvetlen találkozni akart Angélával: erőt adni és</w:t>
        <w:br/>
        <w:t>megnyugvást venni. Egész nap járt-kelt, mindenütt megfordult,</w:t>
        <w:br/>
        <w:t>ahová édes emlékek hívogatták. Mindhiába várta-leste: rabma-</w:t>
        <w:br/>
        <w:t>dár lett Angéla kisasszonyból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spacing w:lineRule="atLeast" w:line="300" w:before="0" w:after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ettenetes nyár volt az, amelyet Borsos István Brassó kül-</w:t>
        <w:br/>
        <w:t>döttjeként Bécs városában töltött. Az aszály tövén szárított el</w:t>
        <w:br/>
        <w:t>minden veteményt, a búza nem hányt főt, a kukorica nem cső-</w:t>
        <w:br/>
        <w:t xml:space="preserve">zött meg. </w:t>
      </w:r>
      <w:r>
        <w:rPr>
          <w:sz w:val="22"/>
          <w:szCs w:val="22"/>
        </w:rPr>
        <w:t xml:space="preserve">S a </w:t>
      </w:r>
      <w:r>
        <w:rPr>
          <w:sz w:val="22"/>
          <w:szCs w:val="22"/>
          <w:lang w:val="hu-HU"/>
        </w:rPr>
        <w:t>lezajlott háborúk kiürítettek minden hombárt,</w:t>
        <w:br/>
        <w:t>minden vermet, minden polc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Őszére beállott a szűk világ. Brassó városában is úrrá lett az</w:t>
        <w:br/>
        <w:t>éhség, elhatalmasodtak a nyavalyák. Nagy volt a gyász és két-</w:t>
        <w:br/>
        <w:t>ségbeesé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gazdagoknak persze akkor is könnyebb volt a sorsa. A vén</w:t>
        <w:br/>
        <w:t>Kajetán mintha örült volna a nehéz időnek. Fejét a boltajtóhoz</w:t>
        <w:br/>
        <w:t>támasztva kaján mosollyal nézte a piacon ténfergő szegénysé-</w:t>
        <w:br/>
        <w:t>g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ígan humorizált a vén Kajetán a világ folyásán. S addig</w:t>
        <w:br/>
        <w:t>humorizált, míg egyszer nagyon furcsa gondolata támadt. A cé-</w:t>
        <w:br/>
        <w:t>hek legényei és a kancelláriák fiatal praktikánsai között hírré</w:t>
        <w:br/>
        <w:t>tette, hogy ő, Kajetán Bogdán kész minden ifjú legénynek egy</w:t>
        <w:br/>
        <w:t>pompás lakomát adni, és azt, aki a lakomát helyesen fogyasztja</w:t>
        <w:br/>
        <w:t>el, leánykérőbe is szívesen látja. Annak azonban, aki a lakomát</w:t>
        <w:br/>
        <w:t>nem tudja úgy elfogyasztani, hogy ő, Kajetán Bogdán meg le-</w:t>
        <w:br/>
        <w:t>gyen elégedve az étkezés módjával, hat botütést kell minden</w:t>
        <w:br/>
        <w:t>zúgolódás nélkül kiálla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z emberek fejcsóválva latolgatták a hír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csoda bolond</w:t>
        <w:br/>
        <w:t>gondolat a vén gonosztó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 fiatalok között csakhamar akadtak olyanok, akik a gon-</w:t>
        <w:br/>
        <w:t>dolatot ugyan bolondosnak tartották, de a pompás lakomára</w:t>
        <w:br/>
        <w:t>ugyancsak hajlandóságot éreztek magukban. Hát a gazdag fele-</w:t>
        <w:br/>
        <w:t>ség? Arra is most, a rettenetes szűk világban nagyobb respek-</w:t>
        <w:br/>
        <w:t>tussal gondoltak, mint azelő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pák a fiaikat, mesterek a legényeket biztatni kezdték a pró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atételre. Ugyan mit kívánhat a vén Kajetán a lakoma elfo-</w:t>
        <w:br/>
        <w:t>gyasztása körül? Tisztességes asztali viselkedést, becsülettu-</w:t>
        <w:br/>
        <w:t>dást. Azt pedig könnyű teljesíteni... Megindult a búcsújárás a</w:t>
        <w:br/>
        <w:t>vén Kajetán házához. Voltak, akik nyíltan csinálták a dolgot,</w:t>
        <w:br/>
        <w:t>voltak, akik titkon sajdultak be a pompás asztalhoz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én Kajetán kedvét azonban egyik sem tudta eltalálni. Be-</w:t>
        <w:br/>
        <w:t>mentek nagy vígan a próbatételre, s kijöttek földúlt ábrázattal. A</w:t>
        <w:br/>
        <w:t>vén Kajetán mindegyikre irgalmatlanul rámérte a hat botüté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ülönféle magyarázatok indultak meg a lakoma igazi céljá-</w:t>
        <w:br/>
        <w:t>ról. A jóhiszeműek azt mondották, hogy a vén Kajetán ilyen</w:t>
        <w:br/>
        <w:t>módon akarja az ifjak számára emlékezetessé tenni a szűk vilá-</w:t>
        <w:br/>
        <w:t>got..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Mások megint azt mondották, hogy a lakoma csupán csal-</w:t>
        <w:br/>
        <w:t>étek, a vén Kajetán örömét leli a fiatalemberek megbotozásá-</w:t>
        <w:br/>
        <w:t>ban. Arról azonban szó sem lehet, hogy a leányának ilyen mó-</w:t>
        <w:br/>
        <w:t>don akarna férjet szere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alatt, míg így folytak a próbatételek és találgatások, Bor-</w:t>
        <w:br/>
        <w:t>sos István hadnagy mind oda volt Bécs városában. Egy napon</w:t>
        <w:br/>
        <w:t>azonban ő is hazaérkezett. Megdöbbent és felháborodott, mikor</w:t>
        <w:br/>
        <w:t>meghallotta, hogy a vén Kajetán kótyavetyére bocsátotta a leá-</w:t>
        <w:br/>
        <w:t>nya kezét! Mit szól Angéla a kicégérezéshez? Tűzön-vízen be-</w:t>
        <w:br/>
        <w:t>szélni akart a leánnyal, vagy legalább egy pillantást váltani vele.</w:t>
        <w:br/>
        <w:t>Egy pillantást, ami mindent el fog árulni. Vajon változott-e a</w:t>
        <w:br/>
        <w:t>leány szíve?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gint ott sétált a vén Kajetán háza környékén meg a régi</w:t>
        <w:br/>
        <w:t>találkozóhelyeken. Várta, leste a leányt. Angéla azonban sem az</w:t>
        <w:br/>
        <w:t>ablakban, sem az utcán nem mutatkoz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Várta, </w:t>
      </w:r>
      <w:r>
        <w:rPr>
          <w:sz w:val="22"/>
          <w:szCs w:val="22"/>
          <w:lang w:val="pt-BR"/>
        </w:rPr>
        <w:t xml:space="preserve">leste... de </w:t>
      </w:r>
      <w:r>
        <w:rPr>
          <w:sz w:val="22"/>
          <w:szCs w:val="22"/>
          <w:lang w:val="hu-HU"/>
        </w:rPr>
        <w:t>már nem tudta tovább kiállani a kétséget</w:t>
        <w:br/>
        <w:t>Borsos István hadnagy. Egy napon bekopogtatott a vén Kajetán</w:t>
        <w:br/>
        <w:t>szobáj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csoda, téged is idehozott a gyomrod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z ör-</w:t>
        <w:br/>
        <w:t>mény kárörvendv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ngem a szívem hozott ide, Kajetán ura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e tisz-</w:t>
        <w:br/>
        <w:t>tességgel a székely vitéz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íved! Eszerint nem akarod a próbát kiállani... Akkor</w:t>
        <w:br/>
        <w:t>mindjárt sarkon fordulhatsz..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lom én a próbát is, Kajetán uram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vén Kajetánnak így már tetszett az alkalom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Ülj le hát, mindjárt hozzá is foghatsz az evéshez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-</w:t>
        <w:br/>
        <w:t>dotta, és nagy elevenséggel kifordult az ajtó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orsos Istvánnak nagyon dobogott a szíve, hideg-meleg válto-</w:t>
        <w:br/>
        <w:t>zások szaladtak végig rajta. Hát látni fogja Angélá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gy pillantást</w:t>
        <w:br/>
        <w:t>válthat vele, egy biztató szerelmes pillantást. Mert az asztalt bizo-</w:t>
        <w:br/>
        <w:t>nyosan Angéla fogja megteríteni, az ételt is ő hozza 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, ebben a reménységben ugyancsak megcsalatkozott a</w:t>
        <w:br/>
        <w:t>székely vitéz. Az asztalt a vén Kajetán terítette meg, a lakoma</w:t>
        <w:br/>
        <w:t>fogásait is ő hozta 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agy kedvetlenséggel fogott az evéshez Borsos István. A</w:t>
        <w:br/>
        <w:t>szeme állandóan az ajtón csüngött: nem fog-e belibbenni Angé-</w:t>
        <w:br/>
        <w:t>la kisasszony? A vén Kajetán pedig ott ült a kanapén, kezében a</w:t>
        <w:br/>
        <w:t>félelmes mogyorófabottal. Lassan eddegélt a hadnagy, és leste,</w:t>
        <w:br/>
        <w:t>leste az ajtót. Egyszer elszánta magát és megkérdezte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ajetán uram, ha meg nem sérteném: nem beteg Angéla</w:t>
        <w:br/>
        <w:t>kisasszony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gészséges, mint a mak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gyintett az ap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ígan for-</w:t>
        <w:br/>
        <w:t>golódik odakint a konyh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nagy tovább eddegélt, és tovább küldözte az epekedő</w:t>
        <w:br/>
        <w:t>pillantásokat az ajtó felé. Húzta a dolgot, amiből lehetett. Angé-</w:t>
        <w:br/>
        <w:t>la kisasszonnyal akart egy boldogító pillantást váltani... Miért</w:t>
        <w:br/>
        <w:t>nem mutatkozik már? Addig s addig, hogy az étel egyszer</w:t>
        <w:br/>
        <w:t>mégiscsak elfogyott előle. Nagyot sóhajtott, fölegyenesedett, és</w:t>
        <w:br/>
        <w:t>borús arccal hátradőlt székébe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észen vagy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rá mohón a vén Kajet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készen</w:t>
        <w:br/>
        <w:t>vagy, gyerünk a deresr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nagy fölriadt mélázásából. Mivel húzhatná, halaszt-</w:t>
        <w:br/>
        <w:t>hatná még az eltávozást? Szeme az asztalra esett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hogy vagyok készen, Kajetán ur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megör-</w:t>
        <w:br/>
        <w:t xml:space="preserve">vendve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dehogy vagyok! Tessék, mennyi morzsa hever itt</w:t>
        <w:br/>
        <w:t>szerteszéjjel; ezeket is fölszedegetem. Dejszen ilyen szűk vi-</w:t>
        <w:br/>
        <w:t>lágban a morzsát is meg kell becsülni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őször a kés hegyével, majd ujja begyével szedegetni kezd-</w:t>
        <w:br/>
        <w:t>te a morzsát. A legapróbb szemeket is felszedegette. Lassan</w:t>
        <w:br/>
        <w:t>ment a munka, de a hadnagy nem fogyott ki a türelemből. Fél</w:t>
        <w:br/>
        <w:t>szemével mindig az ajtót leste... Hogy nem érzi meg Angéla,</w:t>
        <w:br/>
        <w:t>hogy egy hűséges szív itten epekedik a közelében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orzsák is az utolsó szemig felkerültek az asztalról. A</w:t>
        <w:br/>
        <w:t>hadnagy fölállo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Kajetán uram, készen vagyok. Rám mérheti a hatot, ha</w:t>
        <w:br/>
        <w:t>úgy tetszi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rmény is fölállott, és lassú lépéssel közeledett a székely</w:t>
        <w:br/>
        <w:t>vitéz felé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hogy bántalak, fiam, dehogy bántala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meg-</w:t>
        <w:br/>
        <w:t xml:space="preserve">indulta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 vagy az egyetlen, aki megfeleltél az én titkos fel-</w:t>
        <w:br/>
        <w:t>tételemnek... A többiek? Nagy mohón fölfalták az étel nagyját,</w:t>
        <w:br/>
        <w:t>telehintették az asztalt morzsával, aztán ügyet sem vetettek rája.</w:t>
        <w:br/>
        <w:t>Te másképpen csináltad, te a morzsát is megbecsülted és föl-</w:t>
        <w:br/>
        <w:t>szedegetted... amint az szűk világban illik. Te vagy, akire nyu-</w:t>
        <w:br/>
        <w:t>godt lélekkel rábízhatom a vagyonomat!</w:t>
      </w:r>
      <w:r>
        <w:rPr>
          <w:sz w:val="22"/>
          <w:szCs w:val="22"/>
          <w:lang w:val="ro-RO"/>
        </w:rPr>
        <w:t>..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JÉZUS MAROSKENDEN</w:t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roskendi eklézsia a múlt század derekán a legjobb le-</w:t>
        <w:br/>
        <w:t>gációk közé tartozott. Sok úri patrónus élt a faluban, buzgó hí-</w:t>
        <w:br/>
        <w:t>vek, akik ezüst tallérokkal fizették meg a fiatal igehirdető fá-</w:t>
        <w:br/>
        <w:t>radságát. De a jámbor gazdák sem sajnálták a szentegyház ün-</w:t>
        <w:br/>
        <w:t>nepi követétől az ezüst húszasokat és piculákat, ha illendően</w:t>
        <w:br/>
        <w:t>meg tudta csillogtatni előttük a mennyország üdvösséges java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egyik karácsonyra a tisztelendő rektorprofesszor jó tet-</w:t>
        <w:br/>
        <w:t>széséből bizonyos Barabás Pál nevű teológus nyerte el a</w:t>
        <w:br/>
        <w:t>maroskendi legációt. Külföldi akadémiára menendő, jeles ifjú</w:t>
        <w:br/>
        <w:t>volt, a jámborság és a jó igyekezet példája, professzorok ked-</w:t>
        <w:br/>
        <w:t>veltje. A maga emberségéből felnőtt szegény di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át nem is hozott szégyent iskolájára. Olyan gyönyörűen</w:t>
        <w:br/>
        <w:t>meghirdette a karácsonyi nagy örömöt, olyan lelkes, zengő sza-</w:t>
        <w:br/>
        <w:t>vakkal, hogy a templom hidegében is forróság öntötte el a hívek</w:t>
        <w:br/>
        <w:t>szíve táj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 aztán tudja éltetni az embert Isten igéjéve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gat-</w:t>
        <w:br/>
        <w:t>ták a maroskendiek a templomból hazamendegél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ünnep délelőttjein az úri patrónusoknál tisztelgett a legá-</w:t>
        <w:br/>
        <w:t>tus, vecsernye után pedig a gazdaemberek házait járta végig az</w:t>
        <w:br/>
        <w:t>egyházfi társaságában. Mert így szokás ez évszázadok óta: a hí-</w:t>
        <w:br/>
        <w:t>veket otthonukban is meg kell látogatni, és az ünnepet szép tisz-</w:t>
        <w:br/>
        <w:t>tességadással felköszönte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iszen kellemes út volt a Barabás Pálé! Az ezüst tallérok és</w:t>
        <w:br/>
        <w:t>ezüst húszasok egyre sokasodtak az ünnepi dóka öblös zsebé-</w:t>
        <w:br/>
        <w:t>ben, mint a nagy halak és a kis halak a szerencsés halász iszák-</w:t>
        <w:br/>
        <w:t>jában. A legátus megelégedéssel szűrögette ujjai között a sz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ora kincseket; futni fogja belőle öltözetre, lábbelire, köny-</w:t>
        <w:br/>
        <w:t>vekre. Minden garasnak megvan a hely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rmadnapjára csak egy utca maradt megjáratlanul, hama-</w:t>
        <w:br/>
        <w:t>rosan végeztek vele. Az utolsó háznál, a Maros partján állottak</w:t>
        <w:br/>
        <w:t>meg; a folyó téli zajlással, zörögve tekergőzött medrében, mint</w:t>
        <w:br/>
        <w:t>valami pikkelyes hátú nagy kígyó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 egyházfi átmutatott a túlsó partr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ok a házak, túl a vízen, szintén Maroskendhez tartoz-</w:t>
        <w:br/>
        <w:t>nak, de nem érdemes oda átfáradni, mert nyomorult nép lakik</w:t>
        <w:br/>
        <w:t>ott, azoktól ugyan egy garast sem lehetne kivasalni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legátust megkapta a dolog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dig, egyházfi uram, én azokat is meg szeretném láto-</w:t>
        <w:br/>
        <w:t xml:space="preserve">gatn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a túlsó partra bámulv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 érdemes, higgye meg! Nagy nyomorúság van odaát...</w:t>
        <w:br/>
        <w:t>Összefutott, szegény, gyalogszeres nép... Nincsen ott mit ke-</w:t>
        <w:br/>
        <w:t>resni. Aztán meg a Maros is zajlik, nem lehet átcsónakázni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n híd a közelben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ó mérföldnyire innét, a szomszéd faluban. Ilyenkor, télvíz</w:t>
        <w:br/>
        <w:t>idején megszűnik az érintkezés a vízen túl lévőkkel. Fogadom,</w:t>
        <w:br/>
        <w:t>egy sem jött át az ünnepekre a templomba. Elrugaszkodott nép</w:t>
        <w:br/>
        <w:t>az, tessék elhin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isszafordultak. A főutcán elbúcsúztak egymástól. A legá-</w:t>
        <w:br/>
        <w:t>tus fölfelé indult, az egyházfi le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Átment volna kéregetni a nyomorultak nyakára, ha le nem</w:t>
        <w:br/>
        <w:t xml:space="preserve">beszéle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üstölgött magában az egyházfi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ej, telhetetlen</w:t>
        <w:br/>
        <w:t>papzsák lesz még ebből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legátus ezalatt meggyorsította lépteit. A szomszéd falu</w:t>
        <w:br/>
        <w:t xml:space="preserve">felé igyekezett, ahol híd vezet át a Maroson. </w:t>
      </w:r>
      <w:r>
        <w:rPr>
          <w:sz w:val="22"/>
          <w:szCs w:val="22"/>
          <w:lang w:val="ro-RO"/>
        </w:rPr>
        <w:t xml:space="preserve">Ő </w:t>
      </w:r>
      <w:r>
        <w:rPr>
          <w:sz w:val="22"/>
          <w:szCs w:val="22"/>
          <w:lang w:val="hu-HU"/>
        </w:rPr>
        <w:t>is gondolkozott</w:t>
        <w:br/>
        <w:t>mag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em jöhettek ők a karácsonyi örömüzenet meghallgat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ára... hát annál inkább hozzájuk kell nekem mennem, és az</w:t>
        <w:br/>
        <w:t>ünnepet számukra is megáldanom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 ment sietve a havas úton, körülötte fehér ragyogás és áhí-</w:t>
        <w:br/>
        <w:t>tatos csend a mezőkö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ég jó napvilág volt, mikor elérte a vízen túl levő házakat,</w:t>
        <w:br/>
        <w:t>de itt az északos szögletre már hideg homály borult. Szomorú</w:t>
        <w:br/>
        <w:t>hely volt, a reménytelenség sziget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szögzett ablakú, düledező viskók, aljukon árvizek szeny-</w:t>
        <w:br/>
        <w:t>nyes hordaléka, tetejükön északi viharok dühös karmolása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óba vert ösvényen elindult az első ház felé. Nagy család</w:t>
        <w:br/>
        <w:t>lakott a házban, ott szorongtak mindnyájan a pislákoló tűz kö-</w:t>
        <w:br/>
        <w:t>rül, mint kotló szárnya alatt a fázékony csirkék. Fölrebbentek,</w:t>
        <w:br/>
        <w:t>amint belépett, és ijedt, ellenséges pillantásokat küldözgettek</w:t>
        <w:br/>
        <w:t>feléj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legátus elmondotta karácsonyi köszöntőjét. Szép bibliás</w:t>
        <w:br/>
        <w:t>szavakkal főként arról emlékezett meg, hogy Jézus mennyire</w:t>
        <w:br/>
        <w:t>szerette a gyermekeket, s hogy Jézus áldása senkit sem illet</w:t>
        <w:br/>
        <w:t>meg méltóbban, mint a sokgyermekes szülőket. Az apa zavar-</w:t>
        <w:br/>
        <w:t>ban volt, s még azt is nehezen tudta kinyögni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öszönjük szép szavait, Isten terjessze ki kegyelmedre is a</w:t>
        <w:br/>
        <w:t>kívánt jóka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legátus a gyermekek felé lépett, amire ezek végképp el-</w:t>
        <w:br/>
        <w:t>vesztették bátorságukat, és a kuckó mögé hátráltak. Elnézte</w:t>
        <w:br/>
        <w:t>őket: sápadtak, éhezettek voltak, és szemük nagyokat lobbant,</w:t>
        <w:br/>
        <w:t>mint a fogyó gyertya lángj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arabás Pál belemarkolt a nagy kabátzsebébe, és egy halom</w:t>
        <w:br/>
        <w:t>pénzt tett az asztalr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ogadja el kegyelmed ezt a csekélysége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az</w:t>
        <w:br/>
        <w:t xml:space="preserve">apának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és fordítsa jóra mint az Úr Jézus karácsonyi ajándé-</w:t>
        <w:br/>
        <w:t>kát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ásodik házban, ahová benyitott, öreg házaspárt talált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űtetlen, komor volt a szoba, és az öregek oly gyámoltalanok.</w:t>
        <w:br/>
        <w:t>Üdvösségükre kívánta az eltöltött ünnepeket, s megajándékozta</w:t>
        <w:br/>
        <w:t>őket az Úr Jézus nevé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re visszatért az útra, az emberek csoportba verődve vártak</w:t>
        <w:br/>
        <w:t>rája, mint valami csodára; alázatosan köszöntek neki, és utat</w:t>
        <w:br/>
        <w:t>nyitottak szám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legátus azonban megállott a csoport szélén. Ott volt az ut-</w:t>
        <w:br/>
        <w:t>casor apraja-nagyja. A homályos hideg égbolt alatt Jézus nevé-</w:t>
        <w:br/>
        <w:t>ben ragyogó szavakkal köszöntötte őket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öjjetek énhozzám mindnyájan, akik megfáradtatok és</w:t>
        <w:br/>
        <w:t>megterheltettetek, és én megnyugasztlak titeke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jd az édesanyákat szólította, és aszott, reszketeg kezükbe</w:t>
        <w:br/>
        <w:t>ezüst tallérokat és húszasokat nyom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kkor egy asszony lépett eléje, és esdeklő hangon így szólt</w:t>
        <w:br/>
        <w:t>hozzája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ram, kegyelmed olyan áldott jó ember és a tudománya is</w:t>
        <w:br/>
        <w:t>csodálatos: könyörgök, fáradjon el amoda, a domb mögé, egy</w:t>
        <w:br/>
        <w:t>asszony fekszik ott nagybetegen, hátha meg tudná gyógyítani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ezessen oda, jó né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áz előtt, ahová érkeztek, egy kis kamaszfiúcska rőzsét</w:t>
        <w:br/>
        <w:t>rakott le egy gyalogszeres szánkóró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yiss ajtót, meg akarjuk látogatni anyáda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a legátus</w:t>
        <w:br/>
        <w:t>kísérőj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asszony lecsukott szemmel, öntudatlanul feküdt az</w:t>
        <w:br/>
        <w:t>ágyon, arcán emésztő láz pírja. A legátus elgondolkozott kissé,</w:t>
        <w:br/>
        <w:t>majd a kisfiúhoz fordult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iacskám, édesanyádat holnap a városba visszük a várme-</w:t>
        <w:br/>
        <w:t>gye doktorához. Reggel szekérrel jövök értetek, várj rá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ídon át visszatért a faluba a kurátornál lévő szállásra.</w:t>
        <w:br/>
        <w:t>Számot vetett pénzével, bizony odavolt a nagyja, a nemesebbje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em futotta belőle fuvarosra. Mert a doktorra és orvosságra is</w:t>
        <w:br/>
        <w:t>számítani kell valamennyi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ervével azért nem hagyott fel. Korán reggel már ott volt a</w:t>
        <w:br/>
        <w:t>beteg asszony házánál. A fiúval eléhúzatta a szánkót, és útra</w:t>
        <w:br/>
        <w:t>készítette. Hosszú deszkákat tett beléje meg szalmát bőven, az-</w:t>
        <w:br/>
        <w:t>tán fogta a beteget, és elhelyezte a szánkában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 fiam, itt maradsz hátul a szánka végén, és vigyázni</w:t>
        <w:br/>
        <w:t xml:space="preserve">fogsz a takarókra, én pedig húzni fogom a szánká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gyarázta</w:t>
        <w:br/>
        <w:t>meg a fiú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egyen föl, lejtőn le szép simán haladt a szánka. Barabás</w:t>
        <w:br/>
        <w:t>Pál nagy párákat fújt a friss téli levegőbe, olykor megtörölte ve-</w:t>
        <w:br/>
        <w:t>rejtékező homlokát, és megdörzsölte ujjait, amelyek ugyancsak</w:t>
        <w:br/>
        <w:t>meggémberedtek a szánka rúdj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gérkeztek az ispotály udvarára. A legátus eltűnt a nagy</w:t>
        <w:br/>
        <w:t>épületben; nemsokára ápolók jöttek ki, és az asszonyt beszállí-</w:t>
        <w:br/>
        <w:t>tották. A fiú egyedül maradt az üres szánka mell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em sokáig kellett várakoznia. Barátja, a jóságos fiatalúr ki-</w:t>
        <w:br/>
        <w:t>jött az épületből, és így szólt hozzá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iacskám, menj haza szépen az üres szánkával, és bízzál</w:t>
        <w:br/>
        <w:t>Istenben: édesanyád néhány hét múlva a maga lábán fog haza-</w:t>
        <w:br/>
        <w:t xml:space="preserve">térni... Végy magadnak ennivalót ezen a pénz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yújtott át</w:t>
        <w:br/>
        <w:t>néhány garast. Ezek voltak utolsó garasa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ízen túliaknak ettől fogva ez volt állandó beszédtárgya: a</w:t>
        <w:br/>
        <w:t>titokzatos fiatalúr karácsonyi látogatása, annak édes vigasztalá-</w:t>
        <w:br/>
        <w:t>sai, alamizsnaosztogatása meg a beteg asszony iránt tanúsított</w:t>
        <w:br/>
        <w:t>csodálatos kegyessége... Ki volt, honnan jött, miért cselekedte</w:t>
        <w:br/>
        <w:t>mindezeket? Ily csodát nem ért meg a vármegye egyetlen köz-</w:t>
        <w:br/>
        <w:t>sége sem, mert csoda, ami történt, megfejthetetlen titok... Ha-</w:t>
        <w:br/>
        <w:t>csak az ispotályban levő szegény asszony nem tud valami bizo-</w:t>
        <w:br/>
        <w:t>nyosabbat mondani a fiatalemberr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zegény asszony néhány hét múlva csakugyan hazaérk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zett az ispotályból, éspedig a maga lábán, friss erővel, egész-</w:t>
        <w:br/>
        <w:t>séggel. A tekintetében azonban valami különös volt, valami</w:t>
        <w:br/>
        <w:t>áhítatos vonás, és hangjában is változás érzett, csendesen és</w:t>
        <w:br/>
        <w:t>meghatottan beszél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 volt az a fiatalúr, aki ispotályba vitt téged a szánkóval?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érdezték a falusfelei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beszéltek róla bővebben a dok-</w:t>
        <w:br/>
        <w:t>tor meg az ápolók?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eveset beszéltek róla, de nekem az is elé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az asz-</w:t>
        <w:br/>
        <w:t>szony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ldott jó ember volt, ezüst tallérokat osztogatott, és gyö-</w:t>
        <w:br/>
        <w:t xml:space="preserve">nyörűséges dolgokat beszélt nekü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ák a nép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asszony égre emelte szemét, és elragadtatással, rendület-</w:t>
        <w:br/>
        <w:t>len hittel szólt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én megmondom, hogy ki volt az a fiatalúr. Az Úr Jé-</w:t>
        <w:br/>
        <w:t xml:space="preserve">zus volt, higgyék meg... </w:t>
      </w:r>
      <w:r>
        <w:rPr>
          <w:sz w:val="22"/>
          <w:szCs w:val="22"/>
          <w:lang w:val="ro-RO"/>
        </w:rPr>
        <w:t xml:space="preserve">Ő </w:t>
      </w:r>
      <w:r>
        <w:rPr>
          <w:sz w:val="22"/>
          <w:szCs w:val="22"/>
          <w:lang w:val="hu-HU"/>
        </w:rPr>
        <w:t>olyan jóságos pártfogója a szegény</w:t>
        <w:br/>
        <w:t>asszonyokna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ljött hozzánk, hogy kegyelmeteket szép sza-</w:t>
        <w:br/>
        <w:t>vakkal megvigasztalja, és engemet meggyógyítson. Maga az Úr</w:t>
        <w:br/>
        <w:t>Jézus volt, higgyék meg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emberek előbb megdöbbentek, de aztán az ők arcára is</w:t>
        <w:br/>
        <w:t>áhítat és elragadtatás fénye ül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asszonynak nyilván igaza van: Jézus volt, ki minket</w:t>
        <w:br/>
        <w:t>meglátogatott és megszentelte a karácsonyi ünnepünket, az ő</w:t>
        <w:br/>
        <w:t xml:space="preserve">szent lelke van mirajtunk... Áldassék érte dicső neve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ez-</w:t>
        <w:br/>
        <w:t>dették hirdetni lelkesült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szegény asszony hálás szívéből így virult ki egy szép le-</w:t>
        <w:br/>
        <w:t>genda, amelyet ma is beszélnek Maroskenden. A szentestén,</w:t>
        <w:br/>
        <w:t>ünnepek áhítatos hangulatában elemlegetik az unokáknak, hogy</w:t>
        <w:br/>
        <w:t>Jézus egy karácsonyban meglátogatta a vízen túl lakó szegé-</w:t>
        <w:br/>
        <w:t>nyeket, alamizsnát osztogatott nekik, és vigasztalást, jó remény-</w:t>
        <w:br/>
        <w:t>séget csepegtetett szívükbe... Egy szegény beteg asszonyt pedig</w:t>
        <w:br/>
        <w:t>maga vont el szánkán az ispotályba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SZÉP SZÓ</w:t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reg Palkó Bálintnak nagy keserűsége volt a leánya mi-</w:t>
        <w:br/>
        <w:t>att. Más faluba futott férjhez, s kicsodához, micsodához? Egy</w:t>
        <w:br/>
        <w:t>gyönge gazdácskához, akinek földecskéje hiszen volt, ami volt,</w:t>
        <w:br/>
        <w:t>de marhája bizony bornyúfarknyi sem vo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pedig mit ér a föld igavonó segedelem nélkül? Annyit</w:t>
        <w:br/>
        <w:t>ér, mint a cimbalom verő nélkül, vagy még annyit s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ogyhogy? Hiszen az öreg Palkónak volt jármas barma</w:t>
        <w:br/>
        <w:t>többrendbeli, miért nem adott egy párat a fiataloknak? Jussba is</w:t>
        <w:br/>
        <w:t>adhatta volna, meg ajándékba is. Ha a marhátlanság volt a kese-</w:t>
        <w:br/>
        <w:t>rűség oka, azon senki könnyebben nem segíthetett volna, mint</w:t>
        <w:br/>
        <w:t>Palkó Báli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át ez mind igaz, csakhogy nem a marhátlanság volt az igazi</w:t>
        <w:br/>
        <w:t>baj. Az volt a baj, hogy az öreg Palkó nem tudta szívlelni a ve-</w:t>
        <w:br/>
        <w:t>jé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Hogy miért nem tudta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fogadja be a természete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szerényen az</w:t>
        <w:br/>
        <w:t>egykori szolgalegény, amikor gazdája nyüves cseresznyével</w:t>
        <w:br/>
        <w:t>kedveskedett neki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Nos hát, ez az: a természet. Itt kell keresked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avaszi szántáskor a menyecske hazalátogatott szüleihez.</w:t>
        <w:br/>
        <w:t>Csak az anyját találta otthon, az apja szántani volt. A me-</w:t>
        <w:br/>
        <w:t>nyecske pedig az apjával akart beszélni. A sütőház küszöbére</w:t>
        <w:br/>
        <w:t>telepedtek, és várták az öreget. Az anya váltig pártolta volna a</w:t>
        <w:br/>
        <w:t>leánya föltett szándékát. Hogyisne? De keveset hitt maga felől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pád dolga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 xml:space="preserve">kicsit hajt ő az én szavamr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óhajto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éltájt megjött Palkó Bálint a szántóból. Csak úgy villanó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lag, a szeme sarkával pillantott leányára, s fél ujjával érintette 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alapja karimáját, amint az ekével elhaladt az udvar hátulsó ré-</w:t>
        <w:br/>
        <w:t>sze felé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Rosszkor jöttél, nagyon haragszi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riadozott Palkóné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Ezek az átokverte tulkok megölik a méreggel... Rosszul járnak</w:t>
        <w:br/>
        <w:t>a barázdában, nem bír velük apád..</w:t>
      </w:r>
      <w:r>
        <w:rPr>
          <w:sz w:val="22"/>
          <w:szCs w:val="22"/>
          <w:lang w:val="ro-RO"/>
        </w:rPr>
        <w:t>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reg Palkó bekötötte a tulkokat, és előre következett a</w:t>
        <w:br/>
        <w:t>fehérnépekhez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t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yújtotta kezét kedvetlenül a leányának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 én nagy kéréssel jöttem volna, édes apámur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-</w:t>
        <w:br/>
        <w:t>torkodott a menyecske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tt akarod hagyni az uradat? Visszafogadlak, csak gyere!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akarom én otthagyni, édesapám! Hogy hagynék ott</w:t>
        <w:br/>
        <w:t>olyan áldott jó ember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alkó Bálint leült a kis kerek székre, ingujjával megtörölte</w:t>
        <w:br/>
        <w:t>verejtékes fejét, nyers fő volt az még, mint a lassan készülő téli</w:t>
        <w:br/>
        <w:t>gyümölcs, aztán renddel-móddal pipára gyújtott. A menyecske</w:t>
        <w:br/>
        <w:t>tétován babrált kendőjével. Szóváltás fog itt következni: meg-</w:t>
        <w:br/>
        <w:t>tudja-e védelmezni az urát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Áldott ember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ezdette az öreg, jó erősen megszu-</w:t>
        <w:br/>
        <w:t xml:space="preserve">szogtatva pipájá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agy az áldás, erősen nagy, de két rongyos</w:t>
        <w:br/>
        <w:t>tinócska... az nincsen.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n jó erkölcs, van szép tisztességes élet... Az én uram</w:t>
        <w:br/>
        <w:t>nem iszik, nem hányódik a kocsmáko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on, aki nem bírja, ne is igyék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is dohányzi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 fog gazdagodni! Azt szokták mondani... Talán még</w:t>
        <w:br/>
        <w:t>két rongyos marhácskát is fog akasztani magának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nyecskét elöntötte az indulat, könnyel telt meg a szem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e meghegyesedett, mint a méh fullánkj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én uram nem botránkoztatja meg a népeket pogány ká-</w:t>
        <w:br/>
        <w:t>romkodásokkal</w:t>
      </w:r>
      <w:r>
        <w:rPr>
          <w:sz w:val="22"/>
          <w:szCs w:val="22"/>
          <w:lang w:val="ro-RO"/>
        </w:rPr>
        <w:t>.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nt én, ugy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vetett farkasmódra Palkó Bálin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</w:t>
        <w:br/>
        <w:t>biz én megcselekszem... Mert én bajjal éltem a világot, hallod-e.</w:t>
        <w:br/>
        <w:t>A bajban pedig úgy könnyít magán az ember, ahogy tud. A ká-</w:t>
        <w:br/>
        <w:t>romkodás? A káromkodás, ha lélekből jön, kifújja az emberből</w:t>
        <w:br/>
        <w:t>a mérget, mint a szél a polyvát. Megenyhíti az embert... ez az</w:t>
        <w:br/>
        <w:t>igazság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enyecske perlő kedve összeroppant ekkora pogányság</w:t>
        <w:br/>
        <w:t>hallatár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Csúf beszéd: gonosz ítéle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egyezte meg csendes han-</w:t>
        <w:br/>
        <w:t>gon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kos ember nem szóból ítél, leányom, hanem a cselekede-</w:t>
        <w:br/>
        <w:t>tekből. A Jóisten is a cselekedeteket vizsgálja... Amiért egy ki-</w:t>
        <w:br/>
        <w:t>csit gaz a szám, a jó cselekedetemmel megállok én Isten, ember</w:t>
        <w:br/>
        <w:t>előtt. Hej, azok a sima nyelvű, istenes jó emberek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 jámbor beszéd is jöhet lélekből..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öhet, jöhet, de inkább álnokságból szokott jönni. Már én</w:t>
        <w:br/>
        <w:t>szeretem azt a kutyát, amelyik szép nyersen megugat, de ame-</w:t>
        <w:br/>
        <w:t>lyik alázatosan sunnyaszkodik körülöttem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enyecskében megint fölpattant a harciasság, mint a meg-</w:t>
        <w:br/>
        <w:t>riasztott kotlóban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az én uram nem sunnyaszkodik édesapám körül, nem</w:t>
        <w:br/>
        <w:t>lehet panasza. Mióta nem jött errefelé? Nem akar sem marni,</w:t>
        <w:br/>
        <w:t>sem koncért könyörögni. Engemet is alig bocsátott el..</w:t>
      </w:r>
      <w:r>
        <w:rPr>
          <w:sz w:val="22"/>
          <w:szCs w:val="22"/>
          <w:lang w:val="ro-RO"/>
        </w:rPr>
        <w:t>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Pár percig hallgattak, az öreg szája végén eregette a füstö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tán miért jötté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andított a leányár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egítsen meg édesapám pár napi szántássa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meg</w:t>
        <w:br/>
        <w:t xml:space="preserve">a menyecske félénk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is jó cselekede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reg Palkó nem siette el a választ. A pipa szárával jobb-</w:t>
        <w:br/>
        <w:t>ról is, balról is végigsimított a bajusza alatt, megköhögte mag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sszonyok aggódva hunyorgattak a feje fölött. Mi fő a</w:t>
        <w:br/>
        <w:t>fazékban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ól van, ne mondjátok, hogy rossz ember vagyok, megse-</w:t>
        <w:br/>
        <w:t xml:space="preserve">gítl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ngzott el végül a biztatás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korra várjuk az édesapáma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menyecske</w:t>
        <w:br/>
        <w:t>muzsikáló vidámsággal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 öreg számadást tett magában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lnap végzek a magaméval, holnapután reggel nálatok</w:t>
        <w:br/>
        <w:t>lesz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rmadnapon indult Palkó Bálint a veje megsegítésére. A</w:t>
        <w:br/>
        <w:t>felesége is talpon volt: jó asszonynak látnia kell ura megmozdu-</w:t>
        <w:br/>
        <w:t>lását. Csak összecsapta kezét, amint az ura a pitvar elé állott az</w:t>
        <w:br/>
        <w:t>ekéve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gondolsz, ember? Csak nem mész ezzel a két rosszféle</w:t>
        <w:br/>
        <w:t>tulokkal? Leszakad a karod az ekeszarván, megöl a méreg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hó, csakhogy nem én fogom az ekét tartani, hékám. A</w:t>
        <w:br/>
        <w:t>szent embernek adom át... a drága jámbor vejemnek... Majd</w:t>
        <w:br/>
        <w:t xml:space="preserve">meglátjuk: tud-e boldogulni ezekkel a tulkokkal </w:t>
      </w:r>
      <w:r>
        <w:rPr>
          <w:sz w:val="22"/>
          <w:szCs w:val="22"/>
          <w:lang w:val="ro-RO"/>
        </w:rPr>
        <w:t xml:space="preserve">– </w:t>
      </w:r>
      <w:r>
        <w:rPr>
          <w:i/>
          <w:iCs/>
          <w:sz w:val="22"/>
          <w:szCs w:val="22"/>
          <w:lang w:val="hu-HU"/>
        </w:rPr>
        <w:t>káromkodás</w:t>
        <w:br/>
        <w:t xml:space="preserve">nélkül. </w:t>
      </w:r>
      <w:r>
        <w:rPr>
          <w:sz w:val="22"/>
          <w:szCs w:val="22"/>
          <w:lang w:val="hu-HU"/>
        </w:rPr>
        <w:t>Dejszen éppen számításból megyek ezekkel a gazokkal a</w:t>
        <w:br/>
        <w:t xml:space="preserve">szent ember megpróbálásár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vetett csúfondárosan Palkó</w:t>
        <w:br/>
        <w:t>Báli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iatalok nagy tisztességgel fogadták az öreget. Kikalauzol-</w:t>
        <w:br/>
        <w:t>ták a zabföldre. A menyecske is ment: közbeállni, ha a férfiak</w:t>
        <w:br/>
        <w:t>szembeforduln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alkó Bálint a föld végén fölszerelte az ekét, s oldalra fordí-</w:t>
        <w:br/>
        <w:t>tott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vejem-uram, kapj rajta! Én eleget hurcolódtam éle-</w:t>
        <w:br/>
        <w:t>tembe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iatal gazda nagy örömmel nyúlt az eke szarva után. Szán-</w:t>
        <w:br/>
        <w:t>tani a maga földjében! Előrement a rúd végéhez, s a tulkokat a</w:t>
        <w:br/>
        <w:t>barázdába állította. Aztán reájuk szólt szelíden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í elé, Daru, Vidá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dám előrerántotta a jármat, a Daru jobbra facsarodot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tán uzsgyé: megbolondult mind a kettő. Veje-uram elejükbe</w:t>
        <w:br/>
        <w:t>ugrott, megfogta a rúd végét, s szép hívogató szóval visszakom-</w:t>
        <w:br/>
        <w:t>mandérozta a makrancosokat a barázd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reg a föld végén üldögélt, a lánya mellette. Nézték a fia-</w:t>
        <w:br/>
        <w:t>tal gazda forgolódását. Az öreg hunyorgó mosolygással, a leá-</w:t>
        <w:br/>
        <w:t>nya nagy kedvetlen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ismerik a hangoma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ntegetődzött az ekefogó</w:t>
        <w:br/>
        <w:t xml:space="preserve">némi szégyenkezésse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 kell szokni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Megint biztatni kezdte a tulkoka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, Daru, ne, Vidám, ne!... Hi, elé, kicsi, te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éhány lépést haladtak előre. Hirtelen balra facsarodott a</w:t>
        <w:br/>
        <w:t>Vidám, ijedtség vagy mi állott beléjük. Eszeveszetten nekiru-</w:t>
        <w:br/>
        <w:t>gaszkodtak a hágónak. A fiatal gazda néhány ugrással megint</w:t>
        <w:br/>
        <w:t>eléjük került, elfogta a rudat, s megállította a vada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alkó Bálint fülelve nézett arrafelé. Nem... vejem-uram</w:t>
        <w:br/>
        <w:t>nem káromkodott. Ellenkezően, kényeztető szavakat mondoga-</w:t>
        <w:br/>
        <w:t xml:space="preserve">tott a dögökne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e bolondos jószág, te!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meghúzogatta</w:t>
        <w:br/>
        <w:t>a fülüket, megvakargatta a marjukat. Aztán nyájas biztatásokkal</w:t>
        <w:br/>
        <w:t>megint a barázdába vezette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enyecske égő arccal, könnyes szemmel várta az új pró-</w:t>
        <w:br/>
        <w:t>b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indultak. Mentek-mendegéltek a rosszcsontok, jobbra-</w:t>
        <w:br/>
        <w:t>balra csaptak, de mégiscsak mendegéltek. Már a föld végén áll-</w:t>
        <w:br/>
        <w:t>tak, a fiatal gazda fordulóra váltotta az ekét. Visszafelé minden</w:t>
        <w:br/>
        <w:t>marha szívesebben megy. Szép egyenesen ment a két tulok</w:t>
        <w:br/>
        <w:t>vissza, Palkó Bálint irányába... A fiatal gazda újra váltott, de</w:t>
        <w:br/>
        <w:t>mielőtt visszafordult volna, kalapjából zabbal étette meg a tul-</w:t>
        <w:br/>
        <w:t>kokat. Aztán megveregette a hátukat, megvakargatta a marjukat,</w:t>
        <w:br/>
        <w:t>homlokukat. A következő forduló vígabban men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Szelíden szólogatott a tulkokra az ifjú gazda: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, kicsi, ne! Hi, elé, ne!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rmadik forduló kezdetén megint baj történt. A tökélet-</w:t>
        <w:br/>
        <w:t>lenek megállottak, semmi biztatásra nem akartak húzni. A fiatal</w:t>
        <w:br/>
        <w:t>gazda olyan gyöngéden, becézően beszélt hozzájuk, mint más</w:t>
        <w:br/>
        <w:t>ember a szerelmeséhez. Az öreg Palkó nem bírta tovább hall-</w:t>
        <w:br/>
        <w:t>gatni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áromkodjál rájuk, te málészájú, te!... Végy ostort, és</w:t>
        <w:br/>
        <w:t>csördíts közéjük, te Istenne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lang w:val="it-IT"/>
        </w:rPr>
      </w:pPr>
      <w:r>
        <w:rPr>
          <w:sz w:val="22"/>
          <w:szCs w:val="22"/>
          <w:lang w:val="hu-HU"/>
        </w:rPr>
        <w:t>A fiatal gazda csak mosolygo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ilágért sem. Megint zabot szeretnének kapni a huncutok,</w:t>
        <w:br/>
        <w:t>azért álltak meg. Adok nekik egy kevese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>Megetette őket a markából, hát csakugyan vígan feszítik</w:t>
        <w:br/>
        <w:t>neki a nyakukat, nagy igazsággal teszik a szolgálatot. Egyik for-</w:t>
        <w:br/>
        <w:t>duló a másik után... A napfényben csak úgy ragyogtak a friss</w:t>
        <w:br/>
        <w:t>barázdá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 pacsirta dicséretet zengett a munkához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reg Palkó hanyatt dőlt, egy darabig az eget nézte, majd</w:t>
        <w:br/>
        <w:t>mintha elszenderedett volna. A menyecske diadalmas arccal</w:t>
        <w:br/>
        <w:t xml:space="preserve">követte az urát, aki lám, az oktalan állatokat is legyőzt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ép</w:t>
        <w:br/>
        <w:t>szóv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szer fölkelt az öreg, megtörölgette a szemét, mintha</w:t>
        <w:br/>
        <w:t>álomból ébredt volna föl. Ott álltak a fiatalok a közelében. Ke-</w:t>
        <w:br/>
        <w:t>zet nyújtott vejének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djon Isten jó munkálkodást, én hazamegyek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a tulkok? Mikor vigyük haz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menyecske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zzám ugyan ne hozzátok a dögöket! Tartsátok meg</w:t>
        <w:br/>
        <w:t>magatoknak..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FARSANGI ÁLOM</w:t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Újesztendő reggelén kezdte meg Marci a szolgálatot Ben-</w:t>
        <w:br/>
        <w:t>cédben a vén Pirosnál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öcsém, ha te egy esztendeig meg tudsz férni a vén go-</w:t>
        <w:br/>
        <w:t xml:space="preserve">nosszal, akkor utóvégül tudni fogod, mi a rend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gatták</w:t>
        <w:br/>
        <w:t>neki emberséges ember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akugyan, maga Marci is hamar észrevette, hogy hideg</w:t>
        <w:br/>
        <w:t>fürdőbe lépett. A csillagát... hogy olyan pogány legyen valaki!</w:t>
        <w:br/>
        <w:t>Még a külön ment gyermekeit is pálcája alatt tartja, a maga ház-</w:t>
        <w:br/>
        <w:t>népén pedig úgy uralkodik, mint a tanult pásztorkutya a juhnyá-</w:t>
        <w:br/>
        <w:t>j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már ha így van, így van. Megszaladni? Már azt egy vilá-</w:t>
        <w:br/>
        <w:t>gért meg nem tette volna Marci. Röstellte volna a bencédi né-</w:t>
        <w:br/>
        <w:t>pektől, még inkább odahaza, Kadácsban a falusfeleitől, s azok</w:t>
        <w:br/>
        <w:t>között is egy aranyhajú, szép szőke leánytól. Jaj, mert annak a</w:t>
        <w:br/>
        <w:t>szőke kis lánynak olyan hamar kacagásra szalad a szája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át csak tette a szolgálatot nagy igazán a vén Piros gazdasá-</w:t>
        <w:br/>
        <w:t>g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arsang első szombatján estefelé bébátorkodott a belső szo-</w:t>
        <w:br/>
        <w:t>bába, a gazda eleibe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nem esnék kedve ellen gazduramnak, ma este hazate-</w:t>
        <w:br/>
        <w:t xml:space="preserve">kintenék a szülőfalumb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ta illendő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l lesz az éj-</w:t>
        <w:br/>
        <w:t>szaka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én Piros kemény pillantást vetett Marcira, majd szurkálni</w:t>
        <w:br/>
        <w:t>kezdte a parazsat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m, te bizony hát farsangolni akarsz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enesedett a</w:t>
        <w:br/>
        <w:t>Marci szeméb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römest megfordulnám magam a leány, legény barátaim</w:t>
        <w:br/>
        <w:t>között. Visszajövök virradatr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retőd is van, he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kad, gazduram, az is akad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olygott Marci, és meg-</w:t>
        <w:br/>
        <w:t xml:space="preserve">pödörgette a bajusza két szárnyá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eányesős idő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rűt vett a vén Piros arca. Nézte, nézte az imbolygó lángo-</w:t>
        <w:br/>
        <w:t>ka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hiszem... szép leányok teremnek nálatok Kadácsban!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alt meg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arcsú, szemes, pávázó fehérnépek. Magam is</w:t>
        <w:br/>
        <w:t xml:space="preserve">álló esztendeig jártam egyhez, el is vettem voln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másként</w:t>
        <w:br/>
        <w:t>nem fordul. Nagy Biri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él-e még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ori néni lett belőle, gazduram. Öreg nanyó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én Piros megrándult, nagyot súrolt lábával a földön.</w:t>
        <w:br/>
        <w:t>Meghökkent Marci, hátha rosszul talált szólni. De nem, megint</w:t>
        <w:br/>
        <w:t>csak helyrevidult a vén gonosz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telik az idő, Marc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ta jámbor hango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 sem</w:t>
        <w:br/>
        <w:t>fogsz mindég ilyen hegyese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ért kell a maga idején farsangolni, gazdura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apott a</w:t>
        <w:br/>
        <w:t>fogantyúba a legé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én Pirosnak tetszett a Marci eszeváltása. Meg tud ez fe-</w:t>
        <w:br/>
        <w:t>lelni!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azért akarsz... No, nem bánom, pályázd ki magadat.</w:t>
        <w:br/>
        <w:t>De azt ugye méltán megkívánhatom, hogy az én emberem be-</w:t>
        <w:br/>
        <w:t>csülettel járjon... Né, a vén Piros szolgája! Mondhatják ezt dí-</w:t>
        <w:br/>
        <w:t>szemre is, de mondhatják gyalázatomra is. Nem igaz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mondhatják. De én nem szoktam hitványsággal</w:t>
        <w:br/>
        <w:t>járni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ás fordítása is van, Marci! Az a kérdés: tudsz-e jól tán-</w:t>
        <w:br/>
        <w:t>colni? Mert a tánc is becsületre megy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es-ES"/>
        </w:rPr>
      </w:pPr>
      <w:r>
        <w:rPr>
          <w:sz w:val="22"/>
          <w:szCs w:val="22"/>
          <w:lang w:val="hu-HU"/>
        </w:rPr>
        <w:t>Marci egészen nekibátorodott. No, nézzük meg, milyen jó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edve van a vén csontnak! Ki hitte volna, hogy így is tud. Bi-</w:t>
        <w:br/>
        <w:t>zalmasan mosolygott gazdájár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teszem én a magam pontját, gazduram. Szegény le-</w:t>
        <w:br/>
        <w:t>gény módjára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de azért megteszem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hadd lássuk! Egy világért föl nem venném, hogy az én</w:t>
        <w:br/>
        <w:t>szolgámra azt mondja valaki: Nem tud szökni, mert nem kap jó</w:t>
        <w:br/>
        <w:t>abrakot... Állj ki figurára, én fütyülök, te pedig ugorjál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Marci elkacagta magát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 nem akar füttyre venni, gazduram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ddig el nem engedl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rci megcsóválta a fejét, ühmgetett, mosolygott, de huza-</w:t>
        <w:br/>
        <w:t>kodva-vonakodva mégiscsak kiállott a szoba piacára. Meghúzta</w:t>
        <w:br/>
        <w:t>bakancsa szíját, szorosabbra tekerte lábszárán a harisnya ken-</w:t>
        <w:br/>
        <w:t>gyelét. S félszántúlag somolygott gazdájára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én Piros fütyölni kezdett. Figurára menő nótákat, csön-</w:t>
        <w:br/>
        <w:t>deseket, sebeseket... Nincs az a tanult muzsikás, aki jobban</w:t>
        <w:br/>
        <w:t>tudná forgatni. Marci rakta a pontokat. A nyaka ina körül kiser-</w:t>
        <w:br/>
        <w:t>kedt a verejték. Már kezdte is sokallni, de a vén Piros nem akart</w:t>
        <w:br/>
        <w:t>kifogyni a szuszból. Újra meg újra nekiveselkedett Marci...</w:t>
        <w:br/>
        <w:t>Még kitelnék a vén gonosztól, hogy kevesellné az abrak fogana-</w:t>
        <w:br/>
        <w:t>tos volt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, csakhogy végre! Marci megállt, s nagy leheléssel töröl-</w:t>
        <w:br/>
        <w:t>getni kezdte ábrázatját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az inad elég jól szolgál, Marci! Hanem a lábbelid!...</w:t>
        <w:br/>
        <w:t>Nem valók figurára ilyen dib-dáb cüpők, hallod– e. Rámás csiz-</w:t>
        <w:br/>
        <w:t>ma kell oda, olyan, mint az enyém, a vasárnapi; hadd csattogjon</w:t>
        <w:br/>
        <w:t>a szára! Hol a csizmád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dja, gazduram, hogy nincs csizmám. Maga szegődte a</w:t>
        <w:br/>
        <w:t>majszternél, még nem készült el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án a sapkád, he! Micsoda nyiszlett-vedlett jószág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új sapkával is gazduram tartozik. Az udvarhelyi soka-</w:t>
        <w:br/>
        <w:t>dalomra halasztott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szóval nincsen. Ha pedig se lábbelid, se főbelid tisz-</w:t>
        <w:br/>
        <w:t>tességes: akkor bizony nem mehetsz a harmadik faluba magad</w:t>
        <w:br/>
        <w:t>mutogatni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ngem ebben a gúnyában is Bakó Marcinak hívnak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akó Marcinak meg a vén Piros szolgájának. Engem cégé-</w:t>
        <w:br/>
        <w:t>reznél ki a szennyes voltoddal, azt pedig el nem szenvedném!</w:t>
        <w:br/>
        <w:t>Majd, ha csizmád, sapkád lesz! Most azonban tedd le magad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rciban fölzajdult a vér. Vette a sapkáját, s szótétlen ki-</w:t>
        <w:br/>
        <w:t>fordult a szobából.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nemzetségeden uralkodol, vén gazembe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borgott az</w:t>
        <w:br/>
        <w:t xml:space="preserve">istálló felé loholv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mbernek szegődtem-e vagy láncos ku-</w:t>
        <w:br/>
        <w:t>tyának? Úgy itt hagyla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de úgy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eemelte a polcról átalvetőjét, rakosgatni kezdte bele apró</w:t>
        <w:br/>
        <w:t xml:space="preserve">egyetmásait. Ingujjával meg-megtörölte homloká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élholtra</w:t>
        <w:br/>
        <w:t xml:space="preserve">táncoltatja az ember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úfságból!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Borotválkozótükrét is az átalvetőbe akarta tenni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dd lássu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utott eszébe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csakugyan olyan cégér va-</w:t>
        <w:br/>
        <w:t xml:space="preserve">gyok ebben a sapkába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istállóajtóhoz ment, és megnézte</w:t>
        <w:br/>
        <w:t>magát sapkásan a tükörben. Kopott jószág, meg kell adni. Be-</w:t>
        <w:br/>
        <w:t>tűrte kerek tetőre, kihúzta hegyesre: nem báli portéka, no! A</w:t>
        <w:br/>
        <w:t>bakancs megjárná... de a harisnya szára kifoszlott az alján...</w:t>
        <w:br/>
        <w:t>csizmaszárba kívánko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j, a szegény legény sorsa! Leült az átalvetője mellé, s te-</w:t>
        <w:br/>
        <w:t>nyerébe hajtotta fejét. Ha szerető van: nincs csizma, ha csizma</w:t>
        <w:br/>
        <w:t>van: nincs szerető... Mond valamit a vén gonosz: új csizmában,</w:t>
        <w:br/>
        <w:t>új sapkában állni Varga Eszter eleibe... Más volna az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óhajtozott, sóhajtozott, végül visszatette átalvetőjét a polc-</w:t>
        <w:br/>
        <w:t>ra. Egy-két hetet kell még várni: új csizma is, sapka is lesz.</w:t>
        <w:br/>
        <w:t>Szomorú füttyszóval búcsúzott el a kadácsi báltól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ürkületkor kiállott a kapuba. Nyalka gazdafiak sajdultak</w:t>
        <w:br/>
        <w:t>végig az utcán... Farsangidő, szombat este, ki-ki siet a párjá-</w:t>
        <w:br/>
        <w:t>hoz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öntötte a keserűség a Marci szívét. Visszabandukolt az is-</w:t>
        <w:br/>
        <w:t>tállóba, s leült a Kondor ökör jászlára. Látta Varga Esztit a bál-</w:t>
        <w:br/>
        <w:t>ban: be szomorú!... Látta megint: hogy kacag erre-arra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Fölugrott, s megrázta ökl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Várj csak, Eszti... várj... nem kacagsz te akárkire. Ott le-</w:t>
        <w:br/>
        <w:t>szek, ha ég-föld reám szakad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mára még volt valami fontos tennivalója, meg akarta</w:t>
        <w:br/>
        <w:t>tenni. A vén Piros minden vasárnap a templomba szokott menni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rája fér a gonosz lelkére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s megkívánta, hogy a rámás csiz-</w:t>
        <w:br/>
        <w:t>mája fényes legyen, mint huszár korában, sapkája is, zekéje is</w:t>
        <w:br/>
        <w:t>kefét lásson. Még a kampós cserefa botjáról is le kellett takarí-</w:t>
        <w:br/>
        <w:t>tani a sá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rci bement a belső szobába a vén Piros vasárnapi öltöze-</w:t>
        <w:br/>
        <w:t>téért. Keményen hortyogott már a vénség, jó aluvója van, hogy</w:t>
        <w:br/>
        <w:t xml:space="preserve">engedi a lélek? 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én Piros szombat este mindig korábban szokott lefe-</w:t>
        <w:br/>
        <w:t xml:space="preserve">küdni, mer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t mondj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ten színe elé nyugodt elmével kell</w:t>
        <w:br/>
        <w:t>álla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ludt már a vén Piros, és álmodozott. Csodálatos szép álmot</w:t>
        <w:br/>
        <w:t>látott. Fiatal legény volt; leányok bolondja, hejehujaság em-</w:t>
        <w:br/>
        <w:t>bere!... Farsangidő, szombat este... Kimosdott-borotválkozott,</w:t>
        <w:br/>
        <w:t>rámás csizmát húzott, fehért vett, új sapkát tett a fejére. Aló ví-</w:t>
        <w:br/>
        <w:t>gan Kadács felé!... Mindent tisztán álmodott. A vacsoracsillag</w:t>
        <w:br/>
        <w:t>kacagva fényeskedett a feje fölöt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 hó ropogott a lába alatt.</w:t>
        <w:br/>
        <w:t xml:space="preserve">A klarinét hangját messziről meghallott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öldobogott a szíve.</w:t>
        <w:br/>
        <w:t>A tánc népe!... Legény barátok parolával köszöntötték... Na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ilinek, amott a sarokban, lángba borult az orcája, kezében</w:t>
        <w:br/>
        <w:t>ékes bokréta, télen nevelt szegfű, rozmaring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en szép sorjával. Figurára való nóták, csöndesek, sebe-</w:t>
        <w:br/>
        <w:t>sek. Járta, járta nagy kedvével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Csoda álom, édes álo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en szép sorjával, az egész éjszakának folyása... Éjfél-</w:t>
        <w:br/>
        <w:t>kor vacsorára mentek a leányos házhoz. Mire visszatértek a</w:t>
        <w:br/>
        <w:t>táncba: a szegfű, rozmaring a sapkáján ékeskedett selyemszállal</w:t>
        <w:br/>
        <w:t>megakasztva... Karikába, legények! Tüzelt a klarinét, csattogott</w:t>
        <w:br/>
        <w:t>a csizmaszár... Egy fickólegény megvillogtatja a bicskáját, ösz-</w:t>
        <w:br/>
        <w:t>szefutnak, kitaszigálják... Mindent szép világos renddel meg-</w:t>
        <w:br/>
        <w:t>álmodott. Búcsúvétel Nagy Biritől csókkal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suttogáss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... Zuppant az ajtó... kipattant a vén Piros szeme. Marci lé-</w:t>
        <w:br/>
        <w:t>pett be a vasárnapra való öltözettel. A jégvirágos ablakon már</w:t>
        <w:br/>
        <w:t>gyöngén tetszett a hajnal. Marci a csizmát az ágy elé s a sapkát</w:t>
        <w:br/>
        <w:t>az asztalra tette, a zekét a szögre akasztotta, és a kampós botot</w:t>
        <w:br/>
        <w:t>az asztalhoz támasztotta. Tüzet gyújtott szép csendesen, aztán</w:t>
        <w:br/>
        <w:t>lábujjhegyen kihúzódott a ház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én Piros nem szólt Marcihoz. Az álma zsongott elméjé-</w:t>
        <w:br/>
        <w:t xml:space="preserve">ben. Táncos idő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e hamar elmúlik!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Álomban ha visszatér. S</w:t>
        <w:br/>
        <w:t>álomban is milyen kedves az ember szívének!... A vén Piros</w:t>
        <w:br/>
        <w:t>lelke ringatózva hajókázott az elmúlt vizeke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 világosabb lett a szobába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szer megriadva könyökölt fel a vén Piro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apkájára meredt a szeme... Micsoda boszorkányság? A</w:t>
        <w:br/>
        <w:t>sapkában szegfű-, rozmaringbokréta... Még a selyemszál is!</w:t>
        <w:br/>
        <w:t>Éppen mint az álomban... Vagy nem álom volt? Ijedtség lük-</w:t>
        <w:br/>
        <w:t xml:space="preserve">kent a vén Piros szívér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ifjúságot álmodtam-e, vagy a</w:t>
        <w:br/>
        <w:t>vénséget álmodom?... Csizmája után kapott... kadácsi sárga sár</w:t>
        <w:br/>
        <w:t xml:space="preserve">a varrások menté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csakugyan odajárta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ütött rajta</w:t>
        <w:br/>
        <w:t>a verejté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ézte, nézte a bokrétát, forgatta a csizmát. Egyszer félfogra,</w:t>
        <w:br/>
        <w:t>kesernyésen felkacagott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gazember, hát az én csizmámban meg sapkámba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lang w:val="ro-RO"/>
        </w:rPr>
      </w:pPr>
      <w:r>
        <w:rPr>
          <w:sz w:val="22"/>
          <w:szCs w:val="22"/>
          <w:lang w:val="hu-HU"/>
        </w:rPr>
        <w:t>A cserfabot után pillantot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árj csak, fattyú, megtáncoltatlak. A gazdád csizmájá-</w:t>
        <w:br/>
        <w:t>ban?..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Gaz cseléd, ki hallott ilyen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agy sebbel-lobbal felöltözött, buzgott benne a harag. A bo-</w:t>
        <w:br/>
        <w:t>tot fölragadta, sapkája után nyúlt. Sapkájában a bokréta!... Így</w:t>
        <w:br/>
        <w:t>megálmodni ezt a bokrétá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Télen nevelt szegfű, rozmaring.</w:t>
      </w:r>
      <w:r>
        <w:rPr>
          <w:sz w:val="22"/>
          <w:szCs w:val="22"/>
          <w:lang w:val="ro-RO"/>
        </w:rPr>
        <w:t>..</w:t>
        <w:br/>
      </w:r>
      <w:r>
        <w:rPr>
          <w:sz w:val="22"/>
          <w:szCs w:val="22"/>
          <w:lang w:val="hu-HU"/>
        </w:rPr>
        <w:t>Ó, te kedves, engedelmes rozmaring, ó, te kacagó szegfű! Meg-</w:t>
        <w:br/>
        <w:t>szagolta mind a kettőt... Odalett az erő az inából, leült a tűz-</w:t>
        <w:br/>
        <w:t>hely elé. Behunyt szemmel szagolgatta a bokrétát... Nóták</w:t>
        <w:br/>
        <w:t>csendültek meg a fülében. Hajókázott az elmúlt vizek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es-ES"/>
        </w:rPr>
      </w:pPr>
      <w:r>
        <w:rPr>
          <w:sz w:val="22"/>
          <w:szCs w:val="22"/>
          <w:lang w:val="hu-HU"/>
        </w:rPr>
        <w:t>Fölkelt, főbe illesztette a bokrétás sapkát. Végigment az ud-</w:t>
        <w:br/>
        <w:t>varon a pajtáig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tt vagy-e, Marci, jó reggel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be a sötét pajtáb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djon Isten, gazduram! Egészségére kívánom az éjjeli</w:t>
        <w:br/>
        <w:t>nyugadalmat.</w:t>
      </w:r>
    </w:p>
    <w:p>
      <w:pPr>
        <w:pStyle w:val="Normal"/>
        <w:shd w:fill="FFFFFF" w:val="clear"/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hu-HU"/>
        </w:rPr>
        <w:t>A vén Piros nagyot kacagott, csengett belé az udvar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gy mondád, Marc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yugadalmat? No, te ugyan eltalál-</w:t>
        <w:br/>
        <w:t>tad...</w:t>
      </w:r>
      <w:r>
        <w:rPr>
          <w:sz w:val="22"/>
          <w:szCs w:val="22"/>
          <w:lang w:val="ro-RO"/>
        </w:rPr>
        <w:t xml:space="preserve"> ’</w:t>
      </w:r>
      <w:r>
        <w:rPr>
          <w:sz w:val="22"/>
          <w:szCs w:val="22"/>
          <w:lang w:val="hu-HU"/>
        </w:rPr>
        <w:t>Sz én egy cseppet sem aludtam az éjjel, Marci.</w:t>
      </w:r>
    </w:p>
    <w:p>
      <w:pPr>
        <w:pStyle w:val="Normal"/>
        <w:shd w:fill="FFFFFF" w:val="clear"/>
        <w:spacing w:lineRule="atLeast" w:line="300"/>
        <w:ind w:firstLine="284"/>
        <w:rPr>
          <w:lang w:val="ro-RO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it, hogy... nem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én, mert én az imént jöttem haza a kadácsi bálból.</w:t>
        <w:br/>
        <w:t>Kimutattam magamat, de atyásan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Marci tisztelettel nevetett odaben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omázik, gazduram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jnye, te hitetlen. Gyere ide, bizonyosodjál meg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rci elékerült a pajta sötétjéből. A vén Piros levette sapká-</w:t>
        <w:br/>
        <w:t>ját, és a Marci orra elé tartott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d, micsoda bokrétát kaptam a szeretőmtől! Hm, mit</w:t>
        <w:br/>
        <w:t>szólsz? A csizmámon kadácsi sár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nézd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a varrások mellett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rci hátrahőkölt, kigyulladt az arca... Leszegte a fejét, fél</w:t>
        <w:br/>
        <w:t>szemmel sandított a bokrétára. Hátragarolt a sötétbe, a Kondor</w:t>
        <w:br/>
        <w:t>ökör mellé. Cifrán, keservesen morgadozott magába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okréta... Isten, Isten, hogy vevéd el úgy az eszemet?.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 szólsz, h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utána a vén Piros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es-ES"/>
        </w:rPr>
        <w:t xml:space="preserve">S </w:t>
      </w:r>
      <w:r>
        <w:rPr>
          <w:sz w:val="22"/>
          <w:szCs w:val="22"/>
          <w:lang w:val="hu-HU"/>
        </w:rPr>
        <w:t>teli szájjal kezdett kacagni.</w:t>
      </w:r>
      <w:r>
        <w:br w:type="page"/>
      </w:r>
    </w:p>
    <w:p>
      <w:pPr>
        <w:pStyle w:val="Normal"/>
        <w:shd w:fill="FFFFFF" w:val="clear"/>
        <w:spacing w:lineRule="atLeast" w:line="300" w:before="0" w:after="96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TEFANCSUK VESZEDELME</w:t>
        <w:br/>
        <w:t>ÉS MEGMARADÁSA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tefancsuk a Kárpátokban került a huszonegyes honvédez-</w:t>
        <w:br/>
        <w:t>red enyedi zászlóaljához. Egy napon csak ő is odaállt a mozgó-</w:t>
        <w:br/>
        <w:t>konyha mellé, és sajkáját odatartotta a szakács nagy kanala alá.</w:t>
        <w:br/>
        <w:t>Senki sem firtatta, hogy közös baka létére mit keres a honvédek</w:t>
        <w:br/>
        <w:t>közt. Megszokott állapot volt ez akkor. Felőrlődött ezredek ma-</w:t>
        <w:br/>
        <w:t>radványait ide-oda osztották be, magukra maradt és eltévedt ka-</w:t>
        <w:br/>
        <w:t>tonák annál a csapatnál jelentkeztek, amelyikkel leghamarább</w:t>
        <w:br/>
        <w:t>találkoz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étkezés végén mégiscsak ki kellett kérdezni Stefan-</w:t>
        <w:br/>
        <w:t>csukot. Ez az előírás. Mindjárt kiderült, hogy ez nem könnyű</w:t>
        <w:br/>
        <w:t>feladat, mert a fiú egy szót sem tud magyarul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Ki tudna értekezni vel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enyedi tisztek büszkén adták az ezredes tudomására,</w:t>
        <w:br/>
        <w:t>hogy az ők zászlóaljában ilyen ember is akad. Visky önkéntes</w:t>
        <w:br/>
        <w:t>szakaszvezető bizonyosan szót tud érteni Stefancsukkal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Eléhívták Visky önkénte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z ifjú vitéz már a szembekerülés első pillanatában vere-</w:t>
        <w:br/>
        <w:t>séget szenvedett nyelvtudásával. Könyvből tanult szavai és</w:t>
        <w:br/>
        <w:t>mondatai nyomtalanul pattogtak le Stefancsuk mosolygós ábrá-</w:t>
        <w:br/>
        <w:t>zatáról. Kínos próbálgatások után mindössze annyit tudott az</w:t>
        <w:br/>
        <w:t>önkéntes megállapítani, hogy Stefancsuk galíciai fiú, továbbá</w:t>
        <w:br/>
        <w:t>hogy nagyon ízlett neki a gulyás, és szívesen itt maradna, ha</w:t>
        <w:br/>
        <w:t>fölvennék az ezred listájába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 ezredes Viskyhez fordu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önkéntes, mit szólsz hozzá? Beosztom a szakaszotok-</w:t>
        <w:br/>
        <w:t>ba, nyelvleckét fogsz venni től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redes úrnak alásan jelentem, bizonyosan sokat tanulnék</w:t>
        <w:br/>
        <w:t xml:space="preserve">től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az önkéntes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írjátok b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arancsolta az ezredes az enyedieknek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Az ezred mindenesetre nyerni fog a legénnyel. Majd odaát Ga-</w:t>
        <w:br/>
        <w:t>líciában tolmácsnak fogjuk haszná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zámvevő altiszt létszámba vette, a szolgálatvezető őrmes-</w:t>
        <w:br/>
        <w:t>ter honvédnadrágba bújtatta és előírásosan fölszerelte, a sza-</w:t>
        <w:br/>
        <w:t>kaszparancsnok pedig nagyság szerint szakaszba osztotta</w:t>
        <w:br/>
        <w:t>Stefancsukot. Törpe, zömök legény volt ez, nagyon hátra került,</w:t>
        <w:br/>
        <w:t>majdnem a szakasz legvégére. Az új puska szíját is ugyancsak</w:t>
        <w:br/>
        <w:t>meg kellett rövidíteni szám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ezred még aznap állásba ment a Kárpátok egyik gerin-</w:t>
        <w:br/>
        <w:t>cén. Stefancsuk eltűnt szem elől. Az ezredirodában, ahol a hírek</w:t>
        <w:br/>
        <w:t>és pletykák összefutnak, úgy tudták, hogy Visky önkéntes szor-</w:t>
        <w:br/>
        <w:t>galmasan tanulja a galíciai rutének nyelvét, Stefancsuk pedig</w:t>
        <w:br/>
        <w:t>magyarul kezd gagyog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idő teltével mást is kezdett rebesgetni a fáma. Stefancsuk</w:t>
        <w:br/>
        <w:t>hovatovább tisztiszolgája kezd lenni az önkéntesnek, az pedig</w:t>
        <w:br/>
        <w:t>nagy visszaélés, mert szakaszvezetőnek nem jár tisztiszolg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z természetesen az irigység hangja volt. Az irigységre volt</w:t>
        <w:br/>
        <w:t>is némi okuk a tiszteknek, mert Stefancsuk jóval értékesebb</w:t>
        <w:br/>
        <w:t>szolgálatokat tudott tenni az önkéntesnek, mint előírás szerint</w:t>
        <w:br/>
        <w:t>való tisztiszolgák uraiknak. Sok megjegyzésre adott okot pél-</w:t>
        <w:br/>
        <w:t>dául az a hír, hogy az önkéntes (a kis zöldfülű) mézet, vajat, tej-</w:t>
        <w:br/>
        <w:t>fölt, tojást, sült csirkét eszik a fedezékben, ugyanakkor, amikor</w:t>
        <w:br/>
        <w:t>törzstisztek is a tisztikonyha nehézkes, ízetlen főztjeivel kényte-</w:t>
        <w:br/>
        <w:t>lenek beérni. Persze, Stefancsuk! Éjszakánként, mikor nincs</w:t>
        <w:br/>
        <w:t>szolgálatban, le-lesurran a front mögött levő rutén falvakba, s</w:t>
        <w:br/>
        <w:t>mivel tud beszélni a néppel, kisírja kezükből a dugdosott, friss</w:t>
        <w:br/>
        <w:t>táplálék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ngulat kezdett elmérgesedni. Az ezredtörzsnél egy ebéd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lkalmával olyan hangok vetődtek föl, hogy Stefancsukot le</w:t>
        <w:br/>
        <w:t>kell vezényelni a tisztikonyhához bevásárlónak. Az ilyen élel-</w:t>
        <w:br/>
        <w:t>mes fickót a köz érdekében kell fölhasználni. Az önkéntes érje</w:t>
        <w:br/>
        <w:t>be a legénységi koszttal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 ezredes rosszalló pillantást vetett a fenekedők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gyjátok! Annak a kölyöknek szüksége van a jobb táp-</w:t>
        <w:br/>
        <w:t>lálkozásra. Elég baj szegénynek, hogy elcsöppent az édesanyja</w:t>
        <w:br/>
        <w:t>éléskamrája mell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 szabálytalanság mégiscsak szabálytalanság: szakaszve-</w:t>
        <w:br/>
        <w:t>zetőnek csakugyan nem jár tisztiszolga. Erezte ezt az ezredes is,</w:t>
        <w:br/>
        <w:t>és segített a bajon. Még aznap parancsban állt, hogy az ezredes</w:t>
        <w:br/>
        <w:t>Visky önkéntes szakaszvezetőt hadapróddá lépteti elő és sza-</w:t>
        <w:br/>
        <w:t>kaszparancsnoknak osztja 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ost aztán nem volt mibe belekötni! A parancs törvényesí-</w:t>
        <w:br/>
        <w:t>tette Stefancsuk helyzetét. Most már nyíltan tiszti legénye lehe-</w:t>
        <w:br/>
        <w:t>tett Visky hadapród úr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me kicsiny belső csatározások idején hegycsúcsok fagyá-</w:t>
        <w:br/>
        <w:t>ban, völgyek sártengerében dühösen folyt a kárpáti nagy csa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 tavasszal, mikor a patakok megduzzadva, nekiszilajodva</w:t>
        <w:br/>
        <w:t>kezdtek alázúgni a hegyekről, a magyar csapatok is megindul-</w:t>
        <w:br/>
        <w:t>tak a lejtőkön Galícia felé. Seperték maguk előtt az oroszokat</w:t>
        <w:br/>
        <w:t>mint sebes szél a barna felh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 messze voltak a nagy hegyektől, bent Galícia lankás te-</w:t>
        <w:br/>
        <w:t>rület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szer éjszaka megállott a huszonegyes ezred. Jelentés jött</w:t>
        <w:br/>
        <w:t>elülről, hogy az oroszok meggondolták a futást, megállottak, és</w:t>
        <w:br/>
        <w:t>beásták magukat a folyó túlsó partján. A tisztek összegyűltek, s</w:t>
        <w:br/>
        <w:t>a kis villanylámpák fényénél megnézték a térképet, kijelölték az</w:t>
        <w:br/>
        <w:t>ezred vonal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isky hadapród szakaszának egy dombtetőt kellett meg-</w:t>
        <w:br/>
        <w:t>szállnia. Az elosztásnál figyelmeztették a hadapródot, hogy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omb külön áll a folyó kanyarulatánál, tehát a szakasznak bizo-</w:t>
        <w:br/>
        <w:t>nyos fokig önállóan kell majd működni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apród fölvezette a dombra, és munkába állította embe-</w:t>
        <w:br/>
        <w:t>reit. Az éjszaka leple alatt fedezéket ástak, az előterepet átkutat-</w:t>
        <w:br/>
        <w:t>ták, az összeköttetést megteremtették. A hadapród jött-ment,</w:t>
        <w:br/>
        <w:t>rendelkezett, vizsgálódott. Megállapította, hogy hátrafelé nem</w:t>
        <w:br/>
        <w:t>kell futóárkot ásniok, mert a dombról mély árok vezet le a falu</w:t>
        <w:br/>
        <w:t>felé, azt jól fel lehet használni a közlekedés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tefancsuknak megparancsolta, hogy az ő számára az árok</w:t>
        <w:br/>
        <w:t>fejében csináljon fedezéket. Ott nem kell sokat ásni, csak el kell</w:t>
        <w:br/>
        <w:t>egyengetni a földet. Megint embereihez ment: a parancsnoknak</w:t>
        <w:br/>
        <w:t>elsősorban csapatát kell rendbe állítania, a maga dolgával ráér</w:t>
        <w:br/>
        <w:t>törő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itymallodott, mikor megint az árok fejéhez tekintett: vajon</w:t>
        <w:br/>
        <w:t>mit csinál Stefancsuk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legény még mindig az árok fenekén működött, sövényt</w:t>
        <w:br/>
        <w:t>font a lejtős oldal felé, pázsittal borította be a nyers földet. Tet-</w:t>
        <w:br/>
        <w:t>szett Stefancsuk műve a hadapródnak! Együtt nézték meg, hogy</w:t>
        <w:br/>
        <w:t>milyen széttekintés esik az árok fejéből a szakaszra meg a távo-</w:t>
        <w:br/>
        <w:t>labbi vidék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mint néznek, nézelődnek és tanakodnak, egyszer csak</w:t>
        <w:br/>
        <w:t>Stefancsuk nagy fennszóval fölkiált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ospodin pomilui, hiszen ez az enyim falu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utatott le a</w:t>
        <w:br/>
        <w:t>völgyb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 beszélsz, t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lmélkodott a hadapród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ony Isten úgy van, </w:t>
      </w:r>
      <w:r>
        <w:rPr>
          <w:sz w:val="22"/>
          <w:szCs w:val="22"/>
          <w:lang w:val="es-ES"/>
        </w:rPr>
        <w:t xml:space="preserve">pan </w:t>
      </w:r>
      <w:r>
        <w:rPr>
          <w:sz w:val="22"/>
          <w:szCs w:val="22"/>
          <w:lang w:val="hu-HU"/>
        </w:rPr>
        <w:t>hadapród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a falu neve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elentek alásan, Zagorce!</w:t>
      </w:r>
    </w:p>
    <w:p>
      <w:pPr>
        <w:pStyle w:val="Normal"/>
        <w:shd w:fill="FFFFFF" w:val="clear"/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hu-HU"/>
        </w:rPr>
        <w:t>A hadapród megnézte a térképe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gy van, Zagorce! Na, nézzük csak, milyen érdekes vélet-</w:t>
        <w:br/>
        <w:t>len! Itt születtél, Stefancsuk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kkorra már úgy megcsordult a könny Stefancsuk szeméből,</w:t>
        <w:br/>
        <w:t>hogy alig győzte fél öklével törölgetni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Ott lakik az édesanyám, ahol azt a nagy almafát látsz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mutatott a falu derekár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almát látsz a ház tetej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tefancsuk édesanyja! Mennyit hallott erről a hadapród a</w:t>
        <w:br/>
        <w:t>télen a rajkályha vékony melege mellett! Szívesen hallgatta</w:t>
        <w:br/>
        <w:t>Stefancsuk áradozásait, hiszen neki is özvegy édesanyja élt</w:t>
        <w:br/>
        <w:t>odahaza Erdélyben. Annyit emlegették, tették-vették a két öz-</w:t>
        <w:br/>
        <w:t>vegyasszony dolgát, hogy utóvégül szinte rokonoknak érezték</w:t>
        <w:br/>
        <w:t>egymá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apród egy darabig mosolyogva tátotta száját a falu felé</w:t>
        <w:br/>
        <w:t>a szalmafödeles házra. Majd legényéhez fordult, csak úgy csil-</w:t>
        <w:br/>
        <w:t>logott a szem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dod mit, Stefancsuk? Meg fogod látogatni az édesanyá-</w:t>
        <w:br/>
        <w:t>dat! Be fogsz toppanni hozzája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hetne azt megcsinálni, pan hadapród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ipogott a le-</w:t>
        <w:br/>
        <w:t>gény reménykedv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ódját ejtjü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unyorított a hadapród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jd én eliga-</w:t>
        <w:br/>
        <w:t>zítom. Most még nem tudjuk, hányadán állunk az orosszal, de</w:t>
        <w:br/>
        <w:t>estére tisztázódik a helyzet. Ha ma éjszakára itt maradunk, ak-</w:t>
        <w:br/>
        <w:t>kor ezen az árkon szépen leereszkedel a faluba, s bekopogtatsz</w:t>
        <w:br/>
        <w:t>édesanyád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tefancsuk kezet akart csókolni urának, de az, mint nem ka-</w:t>
        <w:br/>
        <w:t>tonás dolgot, erélyesen elhárította a próbálkozá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élutánra tisztázódott a helyzet. Az ezrednek itt kell marad-</w:t>
        <w:br/>
        <w:t>nia, amíg a hadosztály többi csapatai is fölfejlődnek a szárnya-</w:t>
        <w:br/>
        <w:t>kon. Napok telhetnek abba, amíg újra megindul a támadá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it-IT"/>
        </w:rPr>
      </w:pPr>
      <w:r>
        <w:rPr>
          <w:sz w:val="22"/>
          <w:szCs w:val="22"/>
          <w:lang w:val="hu-HU"/>
        </w:rPr>
        <w:t>Visky hadapród naphaladat táján magához intette legényét.</w:t>
        <w:br/>
        <w:t>Mi a terve, hogyan fogja az utat a faluig megtenni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, nem lesz nehéz a falut elérni, bizonyítgatta Stefancsuk.</w:t>
        <w:br/>
        <w:t>Az árokban jó messzire el lehet jutni. Igaz, a falu közelében s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jobbról, se balról nincs partja az ároknak, de szükség esetén ott</w:t>
        <w:br/>
        <w:t>van a temető, abba be lehet ugra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indulj el, Stefancsu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tatta legényét a hadapród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ire kiérsz az árokból, jórészt besötétedik, akkor aztán a lapá-</w:t>
        <w:br/>
        <w:t>lyon is nyugodtan mehetsz. Tisztelem az édesanyáda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tefancsuk fölkapta hátizsákját, s beállott az árokba. Most</w:t>
        <w:br/>
        <w:t>az egyszer nagy hasznát vette törpe, zömök ember voltának,</w:t>
        <w:br/>
        <w:t>mert jóformán le sem kellett guggolnia, az árok martja szépen</w:t>
        <w:br/>
        <w:t>eltakarta az oroszok szeme el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apród látcsővel figyelte Stefancsuk előrejutását. Víz</w:t>
        <w:br/>
        <w:t>nem tudott volna gyorsabban alázuhanni, mint ahogyan a le-</w:t>
        <w:br/>
        <w:t>gény halad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ég napvilág elérte azt a pontot, ahol az árok martjai la-</w:t>
        <w:br/>
        <w:t>pályba simulnak. Stefancsuk nem habozott, kilépett a lapályra.</w:t>
        <w:br/>
        <w:t>Alig tett azonban néhány lépést, egyszerre félbalt, az erdő szé-</w:t>
        <w:br/>
        <w:t>lén kattogni kezdett egy orosz gépfegyver, s golyóval olyan port</w:t>
        <w:br/>
        <w:t>vert föl Stefancsuk körül, mint a bábafergeteg. A hadapród</w:t>
        <w:br/>
        <w:t>dermedten nézett alá: várta, hogy a por eltisztuljon a lapályról.</w:t>
        <w:br/>
        <w:t>Stefancsuk holtan vagy sebesülten ott fekszik valahol a porfel-</w:t>
        <w:br/>
        <w:t>hő alat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z alkonyat is leszállt, többé nem lehetett a terepet figye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rcangoló önvád nehezedett a hadapród lelkére. Nem lett</w:t>
        <w:br/>
        <w:t>volna szabad elengednie a legényt, vagy meg kellett volna</w:t>
        <w:br/>
        <w:t>várniok, amíg egészen besötétedik. Ki hitte volna, hogy olyan</w:t>
        <w:br/>
        <w:t>hamar megteszi a hosszú utat? Stefancsuk a hibás, miért bújt ki</w:t>
        <w:br/>
        <w:t>napvilág az árok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utólagos bölcselkedés azonban nem segít Stefancsukon.</w:t>
        <w:br/>
        <w:t>Mentésére kell indulni, mégpedig szaporá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tefancsuk dolgát bölcsen elhallgatván, jelentést küldött a</w:t>
        <w:br/>
        <w:t>zászlóaljnak, hogy tőle balra az erdőszélen ellenséges csapatok</w:t>
        <w:br/>
        <w:t>tűntek fel. Gépfegyverrel tüzeltek a temető irányába, végigpász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ázták az árok torkolatát. Engedélyt kért, hogy egy erősebb járőr</w:t>
        <w:br/>
        <w:t>élén személyesen deríthesse föl a falu szél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olyan kérést, mint amilyen a hadapródé volt, nem szok-</w:t>
        <w:br/>
        <w:t>ták elutasítani a csapatparancsnokok. Örülni lehet, ha tiszt ön-</w:t>
        <w:br/>
        <w:t>ként vállalkozik földerítésre. Az engedély megjött, és a hadap-</w:t>
        <w:br/>
        <w:t>ród azonnal összeállított egy rajnyi osztagot. Stefancsuk nyo-</w:t>
        <w:br/>
        <w:t>mán, az árok partjai közt elindultak a falu felé. Amint kiér-</w:t>
        <w:br/>
        <w:t>keztek a lapályra, rajvonalba állította embereit. Lépésről tüzete-</w:t>
        <w:br/>
        <w:t>sen átvizsgálták a helyet, minden göröngyöt megnéztek, minden</w:t>
        <w:br/>
        <w:t>barázdát végigtapogattak. Mindhiába, Stefancsuknak nem akad-</w:t>
        <w:br/>
        <w:t>tak nyom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ost a hadapród kiadta a parancsot, hogy forduljanak visz-</w:t>
        <w:br/>
        <w:t>sza, és a temetőt is fogják pászmára. Sírdombról sírdombra ha-</w:t>
        <w:br/>
        <w:t>ladtak, bokrot, követ, fejfát látatlan nem hagytak. De Stefan-</w:t>
        <w:br/>
        <w:t>csuknak itt sem lelték nyomá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t már be kell menni a faluba, a legény szülőházához,</w:t>
        <w:br/>
        <w:t xml:space="preserve">hátha mégis sikerült hazajutni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a hadapród embere-</w:t>
        <w:br/>
        <w:t>i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mindent meg akart próbálni, s mielőtt a falu felé fordul-</w:t>
        <w:br/>
        <w:t>tak volna, szólítgatni, majd fojtott hangon kiáltani kezdte a le-</w:t>
        <w:br/>
        <w:t>gény nevé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lló, halló, Stefancsu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atonák is fölvették a szót, itt is, ott is felhangzott a nyúj-</w:t>
        <w:br/>
        <w:t xml:space="preserve">tott, lassú kiáltás: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lló, halló, Stefancsu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szer pisszenés támadt a legények sorában, megállottak,</w:t>
        <w:br/>
        <w:t>és a temető széle felé kezdtek figyelni. Valaki megismételte a</w:t>
        <w:br/>
        <w:t>kiáltás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lló, halló, Stefancsuk!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el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ngzott a felelet valahonnan kísérteties, tompa</w:t>
        <w:br/>
        <w:t>hango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tefancsuk hangja, de hol? Szólongatták Stefancsukot, és</w:t>
        <w:br/>
        <w:t>a sötétben botorkálva eveztek a különös hang ut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égre élesebben csendült a „jelen”. Nyitott, frissen ásott sír-</w:t>
        <w:br/>
        <w:t>ra bukkantak, hát annak a sírnak a fenekéről felelget Stefan-</w:t>
        <w:br/>
        <w:t>csu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örülállták a sírt, tréfás szóval faggatták a legényt, hogyan</w:t>
        <w:br/>
        <w:t>került ebbe a jó fedezékbe. Hát ő bizony úgy, hogy amint po-</w:t>
        <w:br/>
        <w:t>rozni kezdett körülötte az orosz gépfegyver, uzsgyé, kivágódott</w:t>
        <w:br/>
        <w:t>a zümmögő méhecskék közül, neki a temetőnek, és beugrott a</w:t>
        <w:br/>
        <w:t>nyitott sírgödörbe. A fedezék nagyon jó volt, sőt igen is jó volt.</w:t>
        <w:br/>
        <w:t>Mert könnyű volt beleugrani, de kikászálódni belőle? Az volt a</w:t>
        <w:br/>
        <w:t xml:space="preserve">baj, hogy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mint szó is esett ról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tefancsuk zömök, kis le-</w:t>
        <w:br/>
        <w:t>gény volt, nem tudott a sír szélében foganatosan megkapasz-</w:t>
        <w:br/>
        <w:t>kodni s kivetődni a föld szín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legények nevettek Stefancsuk dolgá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óka koma a kút-</w:t>
        <w:br/>
        <w:t>ban! Majd a hadapród parancsára ketten benyújtották kezüket, s</w:t>
        <w:br/>
        <w:t>kirántották Stefancsukot a gödör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rősen hálálkodott a fiú, hogy ekkora fáradságot tettek érte.</w:t>
        <w:br/>
        <w:t>A hadapródnak nem állott be a szája az atyai, jóindulatú mo-</w:t>
        <w:br/>
        <w:t>solygás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st aztán siess be a faluba, és köszönj édesanyádnak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biztatta a legény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 az éjjel jere vissza, de vigyázz, ne-</w:t>
        <w:br/>
        <w:t>hogy elfogjon valami orosz patruj. Mert könnyen megeshetik,</w:t>
        <w:br/>
        <w:t>hogy az oroszok is erre fordulnak az éjszaka folyam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tefancsuk összecsapta bokáját, tisztelgett, hátizsákja után</w:t>
        <w:br/>
        <w:t>nyúlt. Azonban alig lépett párat, a hadapród „állj”-t parancsolt</w:t>
        <w:br/>
        <w:t>n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alu felől ugyanis halk zörrenés, léptek, ütődések nesze</w:t>
        <w:br/>
        <w:t>kezdett a temető felé verődni. Vajon nem orosz patruj? Nem</w:t>
        <w:br/>
        <w:t>jönnek máris? Alkalmasint látták, hogy Stefancsuk beleugrik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írba, s most errefelé fordulnak, hogy nyakon csípjék a gyanús</w:t>
        <w:br/>
        <w:t>embe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özben a falu szélén csakugyan megjelent egy kis csapat. A</w:t>
        <w:br/>
        <w:t>sötétben is ki lehetett venni az imbolygó árnyakat. Éppen a te-</w:t>
        <w:br/>
        <w:t>mető széle felé tartottak. Ennek fele sem tréfa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dapród halkan parancsot adott embereinek. Ezek fél-</w:t>
        <w:br/>
        <w:t>körbe fejlődtek a temető szélén: el kell fogni az oroszokat! A</w:t>
        <w:br/>
        <w:t>hadapród az előtérben maradt, és figyelte a fölfelé kanyargó</w:t>
        <w:br/>
        <w:t>csapatot. Lassan jődögéltek, halkan váltottak egy-egy szót.</w:t>
        <w:br/>
        <w:t>Csak jöjjenek: sorsuk meg van pecsételve! Egy sípszó, és a</w:t>
        <w:br/>
        <w:t>honvédek közrekapják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síp már ott volt a hadapród szájában. D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lelte? Nem</w:t>
        <w:br/>
        <w:t>fújt bele, sőt kivette szájá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ég idejében észrevette ugyanis, hogy nem orosz patruj az,</w:t>
        <w:br/>
        <w:t>hanem temetési menet. A koporsó ott feketéllett a középen négy</w:t>
        <w:br/>
        <w:t>férfiú váll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Stefancsu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nt minden kényesebb helyzetb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t is</w:t>
        <w:br/>
        <w:t>ott gubbasztott ura mellet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lottat meghoznak... ebbe az új gödörb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úgta oda</w:t>
        <w:br/>
        <w:t>urának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nj elébük és szólj hozzáju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 a hadapród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Ne ijedjenek meg tőlü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tefancsuk fölállt, megköhögte magát, hogy amazok ne le-</w:t>
        <w:br/>
        <w:t>pődjenek meg szólásán, aztán lelépett az út martján. A menet</w:t>
        <w:br/>
        <w:t>megállott, Stefancsuk beszédbe bocsátkozott falusfeleivel. A</w:t>
        <w:br/>
        <w:t>hadapród ezalatt maga köré intette embereit, és felvilágosította</w:t>
        <w:br/>
        <w:t>őket, hogy miről van szó. Nem patruj, hanem halotti kísére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Hirtelen nagy jajszó hangzott fel a gyászmenet kör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efancsuk hangja!... De már jött is a legény hangos zoko-</w:t>
        <w:br/>
        <w:t>gássa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es-ES"/>
        </w:rPr>
        <w:t xml:space="preserve">Pan </w:t>
      </w:r>
      <w:r>
        <w:rPr>
          <w:sz w:val="22"/>
          <w:szCs w:val="22"/>
          <w:lang w:val="hu-HU"/>
        </w:rPr>
        <w:t>hadapród, az enyim édesanyám! Az enyim édesanyám</w:t>
        <w:br/>
        <w:t>meghalta!... bozse moj... az enyim édesanyám!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te édesanyád... micsoda váratlan csapás, Stefancsuk! Ez</w:t>
        <w:br/>
        <w:t>aztán szomorú találkozás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gyászmenet a sírhoz érkezett. A honvédek körülállták a</w:t>
        <w:br/>
        <w:t>sírt, levették kalapjukat, majd göröngyöt dobtak a koporsóra</w:t>
        <w:br/>
        <w:t>úgy, ahogyan odahaza szokták civil életük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alusiak fölhantolták a sírt, aztán hazakészülődtek. A had-</w:t>
        <w:br/>
        <w:t>apród szép szavakkal biztatta legényét, hogy tartson ő is</w:t>
        <w:br/>
        <w:t>falusfeleivel, menjen be a faluba, és nézzen szét a szülői ház-</w:t>
        <w:br/>
        <w:t>ban. Futja még az éjszakából. De Stefancsuk megrázta fejét, és</w:t>
        <w:br/>
        <w:t>azt mondta, hogy nincsen már neki senkije, akit úgy szeretne,</w:t>
        <w:br/>
        <w:t>mint a pan hadapródot, hát inkább vele megy a fedezékbe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lang w:val="it-IT"/>
        </w:rPr>
      </w:pPr>
      <w:r>
        <w:rPr>
          <w:lang w:val="ro-RO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ekem azt a történetet maga Visky mondotta el. Akkor már</w:t>
        <w:br/>
        <w:t>hadnagy volt, sok medáliás, edzett, keményszívű katona. Az át-</w:t>
        <w:br/>
        <w:t>élt szenvedések azonban nem irtották ki lelkéből a fiatalos kép-</w:t>
        <w:br/>
        <w:t>zelőerőt. Szeretett a jelenségeknek és eseményeknek költői szí-</w:t>
        <w:br/>
        <w:t>nészetet a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áltig magyarázta, hogy Stefancsuk esete az anyai szeretet</w:t>
        <w:br/>
        <w:t>csodálatos előreérzését, mérhetetlen nagyságát példázza.</w:t>
        <w:br/>
        <w:t>Stefancsuk édesanyja meghalt, hogy sírgödrével megmenthesse</w:t>
        <w:br/>
        <w:t>fia életét...</w:t>
      </w:r>
      <w:r>
        <w:br w:type="page"/>
      </w:r>
    </w:p>
    <w:p>
      <w:pPr>
        <w:pStyle w:val="Normal"/>
        <w:shd w:fill="FFFFFF" w:val="clear"/>
        <w:spacing w:lineRule="atLeast" w:line="300" w:before="0" w:after="96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 UTOLSÓ ÜTKÖZET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undás, a szerencsétlen kutya nagyon elvétette dolgát a</w:t>
        <w:br/>
        <w:t>gazdájával szemben. Mikor ugyanis a gazdája a háború végén</w:t>
        <w:br/>
        <w:t>hazaérkezett: rettenetes ugatást csapott körülötte, majd leszedte</w:t>
        <w:br/>
        <w:t>a lábár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lkalmatlanabb időben egy kutya sem mutathatta volna ki</w:t>
        <w:br/>
        <w:t>foga fehérjét. A Bundás gazdájának a lelke amúgy is tele volt</w:t>
        <w:br/>
        <w:t>gyilkos keserűséggel. Micsoda utat tett meg ezredével Ukránia</w:t>
        <w:br/>
        <w:t>szélétől a Székelyföldig! Micsoda vesszőfutást! Volt bajtársak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lattomos ellenség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őrbe csalták, lefegyverezték, minde-</w:t>
        <w:br/>
        <w:t>nükből kifosztották, azután gúnyosan kiröhögték őket. Orbán</w:t>
        <w:br/>
        <w:t>Péter szakaszvezető többet szenvedett a hazatérő úton, mint</w:t>
        <w:br/>
        <w:t>eladdig három súlyos sebével. S a szívén ott feküdt a gonosz</w:t>
        <w:br/>
        <w:t>jövendőnek tudata... Századparancsnokuk, egy kollégiumi ta-</w:t>
        <w:br/>
        <w:t>nár, könnyezve magyarázta meg nekik, hogy ami szép volt,</w:t>
        <w:br/>
        <w:t>kedves volt a magyarnak: minden elveszett... minden elve-</w:t>
        <w:br/>
        <w:t>szet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oda-e, ha Orbán Pétert éktelen dühre lobbantotta a kutya</w:t>
        <w:br/>
        <w:t>barátságtalan köszöntése? Hát már itthon, a tulajdon hajlékában</w:t>
        <w:br/>
        <w:t>is? Még aznap megtanította a Bundást egy vasvillával, hogy ki</w:t>
        <w:br/>
        <w:t>az úr a háznál. Ez azonban csak kóstoló volt a Bundás számára.</w:t>
        <w:br/>
        <w:t>Keserves, búlátott napokat ért meg, mint gonosz mostoha kezé-</w:t>
        <w:br/>
        <w:t>re jutott árva. A gazda rajta töltötte ki minden dühös indulatát,</w:t>
        <w:br/>
        <w:t>amit a háborúból hazahozott. Hiába vágott a szegény Bundás</w:t>
        <w:br/>
        <w:t>bűnbánó arcokat, hiába pislogott urára bocsánatkérő tekintettel:</w:t>
        <w:br/>
        <w:t>eredendő bűnét sehogy sem tudta feledtetni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ól meghíztál a kosztomo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úgott rajta nagyoka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sszony engesztelni próbálta az urát a kutya irán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gyan Péter, ne bántsd azt a szegény állatot. Hűséges őri-</w:t>
        <w:br/>
        <w:t>zőnk volt, míg odavoltál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ellen őrzött ittho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ortyant föl az embe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agy hős</w:t>
        <w:br/>
        <w:t>volt a szájával ittho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áborúnak pedig immár minden tájon vége volt; jöttek,</w:t>
        <w:br/>
        <w:t>jöttek a katonák, mint az elbomlott sokadalom népe. Egyenkint</w:t>
        <w:br/>
        <w:t>szállingóztak, csapatokba verődve haladtak át a falukon szülő-</w:t>
        <w:br/>
        <w:t>földjük felé. A falu kutyái roppant izgalomba voltak a sok gya-</w:t>
        <w:br/>
        <w:t>nús külsejű, idegen járókelő miatt. Kórusban ugatták a katoná-</w:t>
        <w:br/>
        <w:t>kat, acsarogva rágták a kapuk és kerítések deszkájá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ép bandaszó a sok kínlódásér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borgott Orbán Péter,</w:t>
        <w:br/>
        <w:t>és nagy hasábfát sújtott a Bundás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 éjszaka különösen vad zenebonát csaptak a kutyák.</w:t>
        <w:br/>
        <w:t>Bundás is rettenetesen ugatott. A ház körül, a kapu táján, csűrös</w:t>
        <w:br/>
        <w:t>kertben örökké hallani lehetett bősz csatázását. Gonosz ősz volt</w:t>
        <w:br/>
        <w:t>az, tizennyolcnak ősze, az éjszakák tele voltak gyanúval és rém-</w:t>
        <w:br/>
        <w:t>látással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ár aludni sem lehet a dögtő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rgolódott ágyában Or-</w:t>
        <w:br/>
        <w:t>bán Péter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utyának ugatás a szolgálat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torkodott az asszony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emmi szükségem az ilyen szolgálatra! Eleget álmatlan-</w:t>
        <w:br/>
        <w:t>kodtam a harctéren... Már itthon se tudjak aludni? Elpusztítom</w:t>
        <w:br/>
        <w:t>a dögöt, el én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asszony nem merte folytatni a vitát. Beteg ez a szegény</w:t>
        <w:br/>
        <w:t>ember, nyilvánvaló beteg. Sok ilyen beteg érkezett meg a nagy</w:t>
        <w:br/>
        <w:t>pokolból... némelyik a feleségén, szülőjén, gyermekein tölti ki</w:t>
        <w:br/>
        <w:t>haragjá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reggeli ebédet szótlan komorsággal fogyasztotta el Orbán</w:t>
        <w:br/>
        <w:t>Péter. Majd fölment a padlásra, ahol a háborús cókmókja állott,</w:t>
        <w:br/>
        <w:t>és lehozott onnan egy különös tárgyat, ami nagyon hasonlított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ogas kukoricacsőhöz, csakhogy barna volt és jóval testesebb.</w:t>
        <w:br/>
        <w:t>A gyermekei, két kisfiú és egy pöttöm kisleányka közrefogták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az a kezében, édesapá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hétéves Ferkó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, fiam, kézigráná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án mire való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lyennel pusztították egymást a harctéren az embere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t akar édesapám elpusztítani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ppent meg Ferkó</w:t>
        <w:br/>
        <w:t>vitéz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undást, fia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gyermekeknek sírásra facsarodott a szájuk, de az anyjuk</w:t>
        <w:br/>
        <w:t>titkon megfenyegette őket, hogy hallgassa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Orbán Péter pedig a kézigránátot az oldaltarisznyájába</w:t>
        <w:br/>
        <w:t>csúsztatta, melléje tett egy spárgagombolyagot, magához füty-</w:t>
        <w:br/>
        <w:t>tyentette Bundást, és kilépett a kapu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áta mögött a házban nagy sírásra fakadtak a kis cselédek,</w:t>
        <w:br/>
        <w:t>de Orbán Péter ezt már nem hallotta. Leszegett fővel haladt az</w:t>
        <w:br/>
        <w:t>utcán. Lelkében a bosszúnak, öldöklésnek föl-föllobbanó dühe,</w:t>
        <w:br/>
        <w:t xml:space="preserve">majd tompa, sóhajos csüggedés: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den elveszett... minden</w:t>
        <w:br/>
        <w:t>elveszett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undás vígan mendegélt mellette: az ő lelkében bizonyosan</w:t>
        <w:br/>
        <w:t>gazdájának első barátságos füttyentése muzsikál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iértek a faluból, és az erdő felé fordultak, amely jó messzi-</w:t>
        <w:br/>
        <w:t>re feküdt, a szántóföldek szél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Orbán Péternek készen volt a terve a Bundás elvesztésére.</w:t>
        <w:br/>
        <w:t>Amint az erdőhöz értek, bement a szálas fák közé, és kiválasz-</w:t>
        <w:br/>
        <w:t>tott egyet a sok közül. Az oldaltarisznyából elővette a spárga-</w:t>
        <w:br/>
        <w:t>gombolyagot, és az egyik végét ráerősítette a fa törzsére. Most</w:t>
        <w:br/>
        <w:t>odaintette Bundást, és a kézigránátot a nyakába kötötte, mint</w:t>
        <w:br/>
        <w:t>valami csöngettyűt. Ekkor jött a legkényesebb művelet. A gyúj-</w:t>
        <w:br/>
        <w:t>tózsinórt kihúzta a kézigránát nyeléből, és a spárga szabad vé-</w:t>
        <w:br/>
        <w:t>géhez hurkolta. Tiszta számítás!... Mihelyt a Bundás annyir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távolodik a fától, a gyújtózsinór meghúzódik, s aztán... füst</w:t>
        <w:br/>
        <w:t>és halá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kor elkészült az összehurkolással, rákiáltott a Bundásra,</w:t>
        <w:br/>
        <w:t>hogy feküdjék le. A kutya alázatosan engedelmeskedett. Orbán</w:t>
        <w:br/>
        <w:t>Péter elszaladt harminc-negyven lépésnyire, egy fa mögé húzó-</w:t>
        <w:br/>
        <w:t>dott, és várta, leste a Bundás mozdulását. A kutya csakhamar</w:t>
        <w:br/>
        <w:t>fölkelt... most... most fogja a gyújtózsinórt megrántani...</w:t>
        <w:br/>
        <w:t>Nem... Bundás nem távolodott el a fától. Ősi kutyaszokás sze-</w:t>
        <w:br/>
        <w:t>rint előbb végigszaglászta a helyet maga körül. Jobbra térült,</w:t>
        <w:br/>
        <w:t>balra fordult. A hosszú spárga csak vonszolódott utána, de nem</w:t>
        <w:br/>
        <w:t>feszült rá a gyújtózsinórra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Orbán Péter füttyentgetni kezdett: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Ide, ide, Bundás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alfán szólt a fütty, mint a Júdás csókja. De a Bundás nem</w:t>
        <w:br/>
        <w:t>tudta, hogy a halálba csalogatják, örömmel futamodott meg a</w:t>
        <w:br/>
        <w:t>gazdája felé. A spárga visszarántotta... Most!... most!... Mi a</w:t>
        <w:br/>
        <w:t>csoda? A gránát a rándításra nem robbant föl... Hibás volna a</w:t>
        <w:br/>
        <w:t>tűzmatériája? Orbán Péter lehasalt, és közelebb csúszott a Bun-</w:t>
        <w:br/>
        <w:t>dáshoz. A bajt hamar fölfedezte. Mialatt a kutya ide-oda forgo-</w:t>
        <w:br/>
        <w:t>lódott a fa körül, a spárga rácsavarodott a gránát törzsére, és így</w:t>
        <w:br/>
        <w:t>természetesen nem tudott hatni a gyújtózsinórra. Le kellene fej-</w:t>
        <w:br/>
        <w:t>teni a spárgát a gránátról, hogy a gyújtózsinórral megint egy</w:t>
        <w:br/>
        <w:t>végbe kerüljön... Orbán Péter tusakodott: odamenjen-e, hogy</w:t>
        <w:br/>
        <w:t>kiszabadítsa a gyújtózsinórt? Az ördögbe!... Hátha mégis hú-</w:t>
        <w:br/>
        <w:t>zódik a zsinór s a gránát éppen abban a pillanatban robban föl,</w:t>
        <w:br/>
        <w:t>mikor ő a közelébe ér?... Most pusztulni el a háború végén?</w:t>
        <w:br/>
        <w:t>Megint füttyentgetni, szólogatni kezdett a kutyához. Ugrált,</w:t>
        <w:br/>
        <w:t>rángatózott a Bundás, de a gránát csak nem akart begyúl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bán Péter megunta a dolgot. Minek annyit esekedni egy</w:t>
        <w:br/>
        <w:t>hitvány kutyának? Majd csak úgy fog térülni-fordulni, hogy</w:t>
        <w:br/>
        <w:t>magától is lebonyolódik a spárg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indult hazafelé. A Bundás dolga mégiscsak ránehezedett a</w:t>
        <w:br/>
        <w:t>lelkére. Hátha ugatni, vinnyogni fog a kötélen? Valami járókelő</w:t>
        <w:br/>
        <w:t>odamegy és oldozni kezdi a spárgát... Egy rándítás... és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>Megállt, és gondolkozott. Visszamenjen-e, kibocsássa-e a</w:t>
        <w:br/>
        <w:t>Bundást a siralomházból? Jó, jó, de hátha éppen abban a pilla-</w:t>
        <w:br/>
        <w:t xml:space="preserve">natban robban </w:t>
      </w:r>
      <w:r>
        <w:rPr>
          <w:sz w:val="22"/>
          <w:szCs w:val="22"/>
          <w:lang w:val="ro-RO"/>
        </w:rPr>
        <w:t xml:space="preserve">!... </w:t>
      </w:r>
      <w:r>
        <w:rPr>
          <w:sz w:val="22"/>
          <w:szCs w:val="22"/>
          <w:lang w:val="hu-HU"/>
        </w:rPr>
        <w:t>Bolond históri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gint megállt, és nagy párát fújt a levegőbe. Abból is ret-</w:t>
        <w:br/>
        <w:t>tenetes baj lesz, ha a kézigránát másvalakit talál szétszaggatni.</w:t>
        <w:br/>
        <w:t>Pedig könnyen megesheti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gfordult, és visszaindult az erdő felé. Hirtelen csak meg-</w:t>
        <w:br/>
        <w:t>gyökerezett a lába. A Bundás jött vele szembe az úton. Nyaká-</w:t>
        <w:br/>
        <w:t>ban ide-oda lötyögött a kézigránát, a spárga pedig hosszan kí-</w:t>
        <w:br/>
        <w:t>gyózott utána... Úgy látszik, elrágta a spárgá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émület nyilallott át az Orbán Péter szívén. Hátha megakad</w:t>
        <w:br/>
        <w:t>a spárga valami göröngyben s ráfeszül a gyújtózsinórra? Hátha</w:t>
        <w:br/>
        <w:t>éppen akkor akad meg, mikor a kutya utoléri? A Bundás csak</w:t>
        <w:br/>
        <w:t>jődögélt vígan az úton. A halált hozza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Orbán Péter megfutamodott. Futott, futott lélekveszítve,</w:t>
        <w:br/>
        <w:t>mint akinek a halál szele fütyöli a marsot. Olykor visszanézett,</w:t>
        <w:br/>
        <w:t>hát a Bundás is futásra fogta a dolgot. Már halálos közelségbe</w:t>
        <w:br/>
        <w:t>érkezet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Szent Isten, ha most talál robbanni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Orbán Péterben hirtelen felvillant a háborús gyakorlat emlé-</w:t>
        <w:br/>
        <w:t>ke. Lehúzódott egy halom mellé, és hatalmas kőzáport zúdított</w:t>
        <w:br/>
        <w:t>az üldöző ellenség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undás csakhamar kitért a heves ostrom irányából a szán-</w:t>
        <w:br/>
        <w:t>tóföldre, s eltűnt egy nagy barázda födözéke mögött. Orbán Pé-</w:t>
        <w:br/>
        <w:t>ter beszüntette a tüzet. Egészen beleizzadt az ütközet izgal-</w:t>
        <w:br/>
        <w:t>m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indult... de most már lassan, óvatosan lépegetett, s min-</w:t>
        <w:br/>
        <w:t>den pillanatban hátratekintett: nem közeledik-e Bundás a halá-</w:t>
        <w:br/>
        <w:t>los kolonccal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Egyszer csak fölordított a rémület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undás ugyanis oldalt megelőzte, és sebes poroszkálással</w:t>
        <w:br/>
        <w:t>haladt végig egy szántóföldön a falu felé.</w:t>
      </w:r>
    </w:p>
    <w:p>
      <w:pPr>
        <w:pStyle w:val="Normal"/>
        <w:shd w:fill="FFFFFF" w:val="clear"/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hu-HU"/>
        </w:rPr>
        <w:t>Rettenetes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 hamarább haza talál érkezni! A gyermekek örömükben</w:t>
        <w:br/>
        <w:t>hozzája rohannak, belecsimpalykodnak, s a spárgánál fogva ve-</w:t>
        <w:br/>
        <w:t>zetgetni kezdik. Egy durranás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szent Úristen, kegyelmezz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Orbán Péter kétségbeesve futamodott Bundás után. Füty-</w:t>
        <w:br/>
        <w:t>tyentgetett, szólogatott hozzája; de bezzeg most nem olyan csal-</w:t>
        <w:br/>
        <w:t>fa hangon, mint az erdőben, mikor a pusztulásba akarta be-</w:t>
        <w:br/>
        <w:t>lecsalni. Könyörgött a kutyána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undás, állj meg, te, Bundás te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kutya üldözésre vélte a dolgot, és meggyorsította a futás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undás, ne, édes kicsi Bundás, állj meg, te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alu közelében egy dombocska mögött eltűnt a kutya. Or-</w:t>
        <w:br/>
        <w:t>bán Péter összeszedte minden erejét, és ziháló mellel szaladt föl</w:t>
        <w:br/>
        <w:t>az élre. Fohászkodott, esekedet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Istenem, állítsd meg! Én Istenem... A jó feleségem, a</w:t>
        <w:br/>
        <w:t>szép gyermekeim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domb mögött, egy bozót szélén csakugyan megállott a ku-</w:t>
        <w:br/>
        <w:t>tya. Orbán Péter a közelében bukkant 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 kissé visszahőkölt a hirtelen találkozástól. A kutya gya-</w:t>
        <w:br/>
        <w:t>nakodva húzta le fejét a bozótba. Orbán Péter meredt szemmel</w:t>
        <w:br/>
        <w:t>nézte: hogy áll a kézigránát? A spárga egyik vége a gyújtózsi-</w:t>
        <w:br/>
        <w:t>nóron..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a másik a bozótba akadva. Ha megriad a kutya, ha ug-</w:t>
        <w:br/>
        <w:t>rálni kezd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ak egy percig tartott az Orbán Péter habozása. Kitárta</w:t>
        <w:br/>
        <w:t>mellét, fölszegte fejét, és szembefordult a halállal, mint annyi-</w:t>
        <w:br/>
        <w:t>szor Galícia mezőin, mikor rohamra szólt a parancs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Előrelépett egypárat. A kutya riadtan kapta föl a fejé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lál ráemelte kaszáját Orbán Péterre.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undás te, édes kicsi Bundás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t kegyelmet esdő</w:t>
        <w:br/>
        <w:t>hang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akugyan... a kutya lelket vett a jó szóból... Visszaenged-</w:t>
        <w:br/>
        <w:t>te a fejét, alázatosan pislogott. Orbán Péter odalépett... vé-</w:t>
        <w:br/>
        <w:t>gigsimított a Bundás hátán, és a kézigránátot kioldotta a nyaká-</w:t>
        <w:br/>
        <w:t>ból. Megnézegette... bizony csak a szentige óvta a robba-</w:t>
        <w:br/>
        <w:t>nástó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evette kalapját, és a verejtéket letörölte homlokáról. Na-</w:t>
        <w:br/>
        <w:t>gyokat fújt, hogy a szívét meglassítsa... Lehajolt, és gyöngé-</w:t>
        <w:br/>
        <w:t>den, hálásan meglapogatta a kutya nyakát. A falu felé nézett,</w:t>
        <w:br/>
        <w:t>szép csöndes háztájékára. Az udvaron ott játszadoztak a gyer-</w:t>
        <w:br/>
        <w:t>mekek: két fiú és a pöttöm, aranyhajú kisleányka. A szeme</w:t>
        <w:br/>
        <w:t>megtelt derűs fénnyel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mégsem veszett el minden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én Istenem, legyen hála!</w:t>
      </w:r>
      <w:r>
        <w:rPr>
          <w:sz w:val="22"/>
          <w:szCs w:val="22"/>
          <w:lang w:val="ro-RO"/>
        </w:rPr>
        <w:t>...</w:t>
      </w:r>
      <w:r>
        <w:br w:type="page"/>
      </w:r>
    </w:p>
    <w:p>
      <w:pPr>
        <w:pStyle w:val="Normal"/>
        <w:shd w:fill="FFFFFF" w:val="clear"/>
        <w:spacing w:lineRule="atLeast" w:line="300" w:before="0" w:after="96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MESSZIRŐL JÖTT LÁTOGATÓ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assan mendegélt Gergő végig a falu közt. Néha unott,</w:t>
        <w:br/>
        <w:t>csendbe lankadó hangon elfújta a hivatalos nótáját: „Hallgassa-</w:t>
        <w:br/>
        <w:t xml:space="preserve">tok a szór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ízet ütött az óra!”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agy hiba volna azt gondolni, hogy Gergőben mindig ilyen</w:t>
        <w:br/>
        <w:t>lagymatagon munkálkodik a lélek. Van ám neki erős, szép</w:t>
        <w:br/>
        <w:t>zengedelemmel szóló hangja is! Csakhogy Gergő ezt a szebbik</w:t>
        <w:br/>
        <w:t>hangját a falu derekán szokta elővenni, amikor a Küküllő hídján</w:t>
        <w:br/>
        <w:t>átmegy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rt ott aztán van értelme szép kacskaringósan elzengedez-</w:t>
        <w:br/>
        <w:t>ni a tíz órát. Ott hallgatnak is a szóra!... Ott a kiáltás után a bal</w:t>
        <w:br/>
        <w:t>soron fölpattan egy kis ablak, és egy vidám, fehér arcú, kövér</w:t>
        <w:br/>
        <w:t>karú kis menyecske virul ki belőle. Özvegy Varga Istvanné,</w:t>
        <w:br/>
        <w:t>született Kádár Anikó. Fölgerjed és megszívesedik annak a lá-</w:t>
        <w:br/>
        <w:t>tásáért az ember hangja, kivált az ilyen házasuló fiatalember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arkas Gergő átment a Küküllő hídján, és köszörülgetni</w:t>
        <w:br/>
        <w:t>kezdte a torká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De hirtelen csak elakadt a lehele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enyecskénél világ volt, az ablakok kacéron ragyogtak ki</w:t>
        <w:br/>
        <w:t>az éjszakába, mint két tűzben égő, hamis szem. A fénysáv átvá-</w:t>
        <w:br/>
        <w:t>gott az úton, és egy kétlovas szekeret világított meg a pázsitos</w:t>
        <w:br/>
        <w:t>útszélen. A lovak serényen ropogtatták az eléjük tett zsák tar-</w:t>
        <w:br/>
        <w:t>talm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é, te né, csak nem a havasalji szenes jött el? – dobbant</w:t>
        <w:br/>
        <w:t>nagyot a Gergő szí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otját hónaljából harciasan jobb kezébe kapta, a fejét föl-</w:t>
        <w:br/>
        <w:t>vetette, és elindult a pirosló ablakok 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izony a havasalji ember ült a tulipános ládán. Mégpedig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em szennyes ingben s kormosan, mintha szekerességből jönne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gypárszor úgy szólt be a menyecskéhez itatócseberért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ha-</w:t>
        <w:br/>
        <w:t>nem fehéren és nyalkán kimosakodva. Ezt ugyan nem nehéz</w:t>
        <w:br/>
        <w:t>megérte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ergő egy darabig mord arccal nézett be az ablakon. Az öz-</w:t>
        <w:br/>
        <w:t>vegy a tűzhely körül forgolódott, annak nem láthatta az arcát.</w:t>
        <w:br/>
        <w:t>De a havasalji mindegyre mosolygott, és jókedvűen pödörgette</w:t>
        <w:br/>
        <w:t>a bajuszát, mint akinek ugyancsak jói hámlik a hárs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átván ezt, nagyon megkeseredett a Gergő szíve. Szeretett</w:t>
        <w:br/>
        <w:t>volna bemenni a házba, odatelepedni a havasalji szenes mellé,</w:t>
        <w:br/>
        <w:t>és elrontani a fényes kedv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öl s alá kezdett sétálni a ház tájékán, mint a künt rekedt</w:t>
        <w:br/>
        <w:t>komondor a kapu előtt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féle színnel mehetnék b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sakodott mag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rt nagy kisebbség volna ám jó ok nélkül, leselkedőkép-</w:t>
        <w:br/>
        <w:t>pen megalázkodva bépironkod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erencsére a falu tudja, hogy kit érdemesít a hivatalra. Esze</w:t>
        <w:br/>
        <w:t>szokott annak lenni. Gergő is végül megtalálta a jó címet a be-</w:t>
        <w:br/>
        <w:t>menetel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aput becsapta maga után, hadd hallják azok odabent,</w:t>
        <w:br/>
        <w:t>hogy jön valak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rPr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djon Isten jó esté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djon Isten, Gergő! Hát te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rá a menyecske</w:t>
        <w:br/>
        <w:t>huncut, szúrós szemmel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ébotlottam, mert kénytelen voltam vel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tszínkedett</w:t>
        <w:br/>
        <w:t xml:space="preserve">Gergő. Majd hangosan a havasalji ember felé fordult: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tyafi,</w:t>
        <w:br/>
        <w:t>nem-e a kied szekere áll odakünn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enyém. Mi baj véle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 annyi, hogy tilos az útszélen etetni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Csak annyi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ette könnyen a szene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ijedtem</w:t>
        <w:br/>
        <w:t>volt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 onnét eltegye kied a szekerét, hallja-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rtyant föl</w:t>
        <w:br/>
        <w:t>Gergő hevesen.</w:t>
      </w:r>
    </w:p>
    <w:p>
      <w:pPr>
        <w:pStyle w:val="Normal"/>
        <w:shd w:fill="FFFFFF" w:val="clear"/>
        <w:spacing w:lineRule="atLeast" w:line="300"/>
        <w:ind w:firstLine="284"/>
        <w:rPr>
          <w:lang w:val="de-DE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no! Ki parancsolja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, a törvény ember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ágott vissza Gergő, és méltóság-</w:t>
        <w:br/>
        <w:t>teljesen fölemelte a fejét, mint a gúnár az esőben.</w:t>
      </w:r>
    </w:p>
    <w:p>
      <w:pPr>
        <w:pStyle w:val="Normal"/>
        <w:shd w:fill="FFFFFF" w:val="clear"/>
        <w:spacing w:lineRule="atLeast" w:line="300"/>
        <w:ind w:firstLine="284"/>
        <w:rPr>
          <w:lang w:val="de-DE"/>
        </w:rPr>
      </w:pPr>
      <w:r>
        <w:rPr>
          <w:sz w:val="22"/>
          <w:szCs w:val="22"/>
          <w:lang w:val="hu-HU"/>
        </w:rPr>
        <w:t>A menyecske közbelép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Itt ugyan ne törvénykezzenek, hallják-e! Nézzünk oda,</w:t>
        <w:br/>
        <w:t>emberei!... Te is okosabban tennéd, ha leülnél – kapta karon</w:t>
        <w:br/>
        <w:t>Gergőt, és leültette a szenes mellé. Poharat vett elő, és Gergő-</w:t>
        <w:br/>
        <w:t>nek is töltött a mézes pálinkából. Aztán a tűzhöz fordult: púpos,</w:t>
        <w:br/>
        <w:t>kövér pánkók sültek ott egy tepsiben. Messziről jött vendéget</w:t>
        <w:br/>
        <w:t>illik megtraktá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emberek elköszönték a poharat, ittak, és lassanként be-</w:t>
        <w:br/>
        <w:t>szédbe elegyedtek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ok bolondot rendel a törvény, öcsé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ntenciázott a</w:t>
        <w:br/>
        <w:t>havasalji. – Már mért ne lehetne ilyen széles út mellett etet-</w:t>
        <w:br/>
        <w:t>ni?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zt kérdezze kied a törvénycsinálóktól! – hárította el ma-</w:t>
        <w:br/>
        <w:t>gáról Gergő a felelősséget. A menyecske a pánkóstálat az em-</w:t>
        <w:br/>
        <w:t>berek elé tette, s maga is letelepedett szembe velük.</w:t>
        <w:br/>
        <w:t>Kínálkodott, és hallgatta a beszélgetést. Most éppen a szenes</w:t>
        <w:br/>
        <w:t>lováról folyt a szó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Olyan két okos állatot nem láttál, öcsé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etette magát a</w:t>
        <w:br/>
        <w:t xml:space="preserve">szene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kor én Medgyesen eladom a szenet, hát fölhámo-</w:t>
        <w:br/>
        <w:t>zom, és útba állítom őket: „Gyi, Tüzes, Betyár!...” Magam pe-</w:t>
        <w:br/>
        <w:t>dig beléfekszem a szekérbe, s akár meg se ébredjek hazáig.</w:t>
        <w:br/>
        <w:t>Nem kell azoknak gyeplőzé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lónak nagy esze va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élekedett Gerg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 szenes nem ment bele az általánosításba. Nem akart</w:t>
        <w:br/>
        <w:t>megosztozni a dicsőségen. Akkora esze azért semmiféle lónak</w:t>
        <w:br/>
        <w:t>sincsen, mint az övének. Jelesnél jelesebb történeteket mondo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 a saját lovai okosságáról. A mesebeli táltos buta szamár az ő</w:t>
        <w:br/>
        <w:t>lovaihoz képe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ergő egy-egy nagy mondás után vágott a szemével a me-</w:t>
        <w:br/>
        <w:t>nyecskének, s oldalvást csúf arcot csinált a szenes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 menyecske sehogy sem akart egy követ fújni vele. Nem</w:t>
        <w:br/>
        <w:t>viszonozta a hunyorítást, sőt mintha rossz néven vette volna.</w:t>
        <w:br/>
        <w:t>Áhítattal hallgatta a szenest, kedvesen szólogatott köz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ergőt nagyon elszontyolították a kudarcok. Ohó, hiszen</w:t>
        <w:br/>
        <w:t>ezek értik egymást titokban! Ezek egy húron pendül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Jól van, menyecske! Hát csak azért sem leste többet a pillan-</w:t>
        <w:br/>
        <w:t>tását, hanem ásított nagy kényteleneket, mint aki torkig van a</w:t>
        <w:br/>
        <w:t>társasággal. Megállj, csalfa lélek! Farkas Gergő nem</w:t>
        <w:br/>
        <w:t>bojtorjánkodik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nekem tovább kell menne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, és kiürítette a po-</w:t>
        <w:br/>
        <w:t>harat. S csak azért is barátságosan parolázott a szenessel, és jó</w:t>
        <w:br/>
        <w:t>időtöltést kívánt a menyecské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ünt a sötét, hűvös utcán nagyokat lélegzett Gergő. Sóhaj-</w:t>
        <w:br/>
        <w:t>tásnak is vélhette volna valaki azokat a mélyből jövő reszketős</w:t>
        <w:br/>
        <w:t>hang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eserűség mindjobban elhatalmasodott a Gergő szívén.</w:t>
        <w:br/>
        <w:t>Az Isten verje meg azt a havasalji medvét, hát ez mit tett föl</w:t>
        <w:br/>
        <w:t>magában? Csak nem gondolja, hogy Kádár Anikót elviszi innét</w:t>
        <w:br/>
        <w:t>a maga kietlen, havasi földjére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Ohó, jó lesz itt idején közbesuhintani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ergő megforgatta a szeges botját a levegőben. Csak úgy</w:t>
        <w:br/>
        <w:t>futtában ráhányni a derekára, amint a szekérben ül hazamenet.</w:t>
        <w:br/>
        <w:t>Attól meggondolja mag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>Keresztülment a Küküllő hídján, s megállott a töltésen.</w:t>
        <w:br/>
        <w:t>Forrt, háborgott a fekete lé a fazek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ült, és nekimérgesedve várta a szenest. Biztatta, uszította</w:t>
        <w:br/>
        <w:t>magá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pt-BR"/>
        </w:rPr>
        <w:t xml:space="preserve">De a </w:t>
      </w:r>
      <w:r>
        <w:rPr>
          <w:sz w:val="22"/>
          <w:szCs w:val="22"/>
          <w:lang w:val="hu-HU"/>
        </w:rPr>
        <w:t>szenes egyre késlekedett. Idővel pedig a húr megeresz-</w:t>
        <w:br/>
        <w:t>kedik a muzsikán. Visszás, zavaros hangok szólaltak meg a</w:t>
        <w:br/>
        <w:t>Gergő lelkében, lankasztó kedvetlenséget kezdett érezni. A</w:t>
        <w:br/>
        <w:t>szeme előtt csúnya látományok karikáztak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Fölugrott és erre-arra lépeget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, mégsem volna becsület orozva rajtaütni! – fontol-</w:t>
        <w:br/>
        <w:t>gatta. – Gazság volna, tolvaj, útonálló cselekedet... S éppen a</w:t>
        <w:br/>
        <w:t>törvény fölesküdött emberétől! Előbb szót kell érteni vele, meg</w:t>
        <w:br/>
        <w:t>kell mondani neki, hogy a más gabonájába vágta a sarlóját. Az-</w:t>
        <w:br/>
        <w:t>tán ha nem ért az okos szóból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gint visszaindult a lámpavilág felé. Hogyan álljon szóba</w:t>
        <w:br/>
        <w:t>a szenessel? Megállítsa a szekerét? Nem, ez nem volna bölcs</w:t>
        <w:br/>
        <w:t>dolog, a szenes gyanúsnak találhatná a fogadatlan prókátorsá-</w:t>
        <w:br/>
        <w:t>got. Mert azt mégsem mondhatja meg így, első szóra, hogy ő</w:t>
        <w:br/>
        <w:t>számít az özvegyre. Okosan kell azt megcsinálni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Hiába, ahol ész van, ott nincs hosszas fönnakadás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ergő a havasalji ember szekeréhez ment, a lovak elől el-</w:t>
        <w:br/>
        <w:t>vette a zsákot, s a szekérbe pakolta, aztán fölvette a hámszert,</w:t>
        <w:br/>
        <w:t>fölült a szekérre, és rászólt a lovakra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i, Tüzes, Betyár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arabocskáig a pázsitos útszélen hajtott, hogy a zörgés ne</w:t>
        <w:br/>
        <w:t>hallatszodjék, majd kikapott az útba. A felszegi kaptatón meg-</w:t>
        <w:br/>
        <w:t>lassúdtak a lovak. Gergő a gyeplőt a lőcsbe akasztotta, maga</w:t>
        <w:br/>
        <w:t>pedig hátul a saroglyán kiugrott a szekérből. A sötétben elhall-</w:t>
        <w:br/>
        <w:t>gatta, hogy a lovak milyen jóízűen kocognak haza, a Hargita</w:t>
        <w:br/>
        <w:t>felé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nagyokos, tudós lova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unyorított Gergő utánuk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Egy kapuküszöbre telepedett, és várta a szene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ost aztán ő fog engem megszólítani! Gyalogszeres em-</w:t>
        <w:br/>
        <w:t>berrel könnyebb beszélni, mint szekéren ülőve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égre jött a szenes. Gergő messziről észrevette, mert e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ordulónál gyufát gyújtott, és a szekérnyomot vizsgálgatta. Föl-</w:t>
        <w:br/>
        <w:t xml:space="preserve">állott, és szembement a szenessel. – Né, né, miféle kísértet?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szólt Gergő csodálkozó hangon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e vagy az, öcsé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a szemébe a szenes megör-</w:t>
        <w:br/>
        <w:t xml:space="preserve">vendv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találkoztál a szekeremmel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bizony, itt haladt el az imént! Hogyhogy? Kied nem</w:t>
        <w:br/>
        <w:t>feküdt benne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gyehennában feküdte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rt ki a szenes nagy haraggal.</w:t>
        <w:br/>
        <w:t>– A cudar gazember csillagát, aki elengedte a lovaimat... Hát ez</w:t>
        <w:br/>
        <w:t>már micsoda gaz csúfság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aj, itt gonosz népek laknak, atyaf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óválgatta meg fe-</w:t>
        <w:br/>
        <w:t>jét Gergő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őlem elférhetett volna az ebugratta. Én ugyan senkit sem</w:t>
        <w:br/>
        <w:t>bántottam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osan az fáj valakinek, hogy ehhez a menyecskéhez</w:t>
        <w:br/>
        <w:t>jött kied. Mert úgy tudom, itthon is akadna ennek kezefogója.</w:t>
        <w:br/>
        <w:t>Csuda, hogy beérték ennyivel, mert gyilkos, pogány nép az ide-</w:t>
        <w:br/>
        <w:t>való, ha egyszer fehérnépről van sz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Gergő </w:t>
      </w:r>
      <w:r>
        <w:rPr>
          <w:sz w:val="22"/>
          <w:szCs w:val="22"/>
          <w:lang w:val="pt-BR"/>
        </w:rPr>
        <w:t xml:space="preserve">leste </w:t>
      </w:r>
      <w:r>
        <w:rPr>
          <w:sz w:val="22"/>
          <w:szCs w:val="22"/>
          <w:lang w:val="hu-HU"/>
        </w:rPr>
        <w:t>a szenest, hogy elváltozik-e az arca a veszede-</w:t>
        <w:br/>
        <w:t>lem hallatára. Ez azonban mintha nem is hallotta volna az ijesz-</w:t>
        <w:br/>
        <w:t>tést. Csak hümgetett és dohogott magában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dig nem fogom utolérni a dögöket. Mind egyfolyvást</w:t>
        <w:br/>
        <w:t xml:space="preserve">haladnak azok most hazái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alt meg elkeseredv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tűnődik kied azon? Magukra is baj nélkül hazatalál-</w:t>
        <w:br/>
        <w:t>nak azok, amint kied az erkölcsüket dicsért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a keservit, nem is a lovaimért tűnődöm én, hanem ma-</w:t>
        <w:br/>
        <w:t>gamért. Nyolcvan kilométert kell nekem most már gyalogol-</w:t>
        <w:br/>
        <w:t>nom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yüh, olyan nagy ú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üledezett Gergő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 nem vág</w:t>
        <w:br/>
        <w:t>kied neki most éjjeli nyugodalom nélkü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ki én! De hát mit is csinálnék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Vet ágyat a menyecske. Forduljon vissza kied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zörge-</w:t>
        <w:br/>
        <w:t>tőzött Gergő a bokor körü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? Nem én, öcsém, ahhoz az álnok angyali képhez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il-</w:t>
        <w:br/>
        <w:t>takozott a szenes méregbe jőv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, hogy a menyecsk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tszínű huncut az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Ugyan no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iszen láttad, hogy milyen kedvem kereső, nyájas volt a</w:t>
        <w:br/>
        <w:t>szentem. No, aztán kimutatta a foga fehéri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ossz választ adott kiednek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kérek én olyan hamar választ, öcsém. Én előbb a zú-</w:t>
        <w:br/>
        <w:t>zájába szeretek nézni a fehérnépnek, aminthogy ennek is oda-</w:t>
        <w:br/>
        <w:t>néztem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véthet is kied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Jó, hát ítéld meg, elmondom. Mikor elbúcsúztam a me-</w:t>
        <w:br/>
        <w:t>nyecskétől, hát ő is kikönyökölt utánam az ablakon. Az útról</w:t>
        <w:br/>
        <w:t xml:space="preserve">nagy ijedten visszaszólok neki, hogy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tt hagytak a</w:t>
        <w:br/>
        <w:t>lovaim... hova a nyavalyába tűnhettek el? Hát erre, ugye, ko-</w:t>
        <w:br/>
        <w:t>moly szót vár az ember meg jó tanácsadást. A menyecske pedig</w:t>
        <w:br/>
        <w:t>csak tréfálkozik hebehurgyá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a nagyokos lovai kiednek! </w:t>
      </w:r>
      <w:r>
        <w:rPr>
          <w:sz w:val="22"/>
          <w:szCs w:val="22"/>
          <w:lang w:val="ro-RO"/>
        </w:rPr>
        <w:t xml:space="preserve">... – </w:t>
      </w:r>
      <w:r>
        <w:rPr>
          <w:sz w:val="22"/>
          <w:szCs w:val="22"/>
          <w:lang w:val="hu-HU"/>
        </w:rPr>
        <w:t>Én ránézek csodálkoz-</w:t>
        <w:br/>
        <w:t>v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em a maguk indulatjából mentek el azok, galambom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ert vagy ellopták, vagy csúfságból útnak eresztetté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Bizonyosan csak útnak eresztették... – válaszol a me-</w:t>
        <w:br/>
        <w:t>nyecske, s a szájára szorítja a kendőj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Bár a kedves bakter öcsémmel találkoznám – tűnődöm...</w:t>
        <w:br/>
        <w:t>Hát a menyecske nem tudja magát tovább türtőztetni... kitör</w:t>
        <w:br/>
        <w:t>belőle a kacagás, fulladozik, harsog, mint a fergeteg, omladozik</w:t>
        <w:br/>
        <w:t>a párkányra... Néztem, néztem, de aztán csúful odavágtam ne-</w:t>
        <w:br/>
        <w:t>ki: – Ugye, galambom. Hát kacagj az édes, kedves nemzetsé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geden! </w:t>
      </w:r>
      <w:r>
        <w:rPr>
          <w:sz w:val="22"/>
          <w:szCs w:val="22"/>
        </w:rPr>
        <w:t xml:space="preserve">S </w:t>
      </w:r>
      <w:r>
        <w:rPr>
          <w:sz w:val="22"/>
          <w:szCs w:val="22"/>
          <w:lang w:val="hu-HU"/>
        </w:rPr>
        <w:t>azzal otthagytam, mint a kergeteges bolondot. Mert</w:t>
        <w:br/>
        <w:t>köszönöm én, öcsém, az olyan szeretetet, amelyik csúfolkodik</w:t>
        <w:br/>
        <w:t>velem a bajomban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Gergő hallgatott. Csombolygatta a száját, és sűrűn pislogot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ár az igaz, akit egyszer az asszony kikacag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itt süllyedjen el a gaz falujával együt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tkozódott a</w:t>
        <w:br/>
        <w:t>szenes. – Ajjaj, nyolcvan kilométer!... No, adjon Isten minden</w:t>
        <w:br/>
        <w:t>jót, kedves öcsém! – nyújtotta kezét Gergőnek. S kárpálódva,</w:t>
        <w:br/>
        <w:t>morgolódva elbaktatott a sötét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ergő kis ideig utánamosolygott a havasalji embernek. Az-</w:t>
        <w:br/>
        <w:t>tán gyorsan elindult, hogy a Küküllő hídjánál még most próbát</w:t>
        <w:br/>
        <w:t>tegyen a szépen, hívogatóan zengedező hangjával: „Hallgassa-</w:t>
        <w:br/>
        <w:t>tok a szóra...”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/>
        </w:rPr>
        <w:t>CSERGŐ HITET TESZ</w:t>
      </w:r>
    </w:p>
    <w:p>
      <w:pPr>
        <w:pStyle w:val="Normal"/>
        <w:shd w:fill="FFFFFF" w:val="clear"/>
        <w:spacing w:lineRule="atLeast" w:line="300" w:before="960" w:after="240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gyetlen, nagy ereje volt az őszi forró nyavalyának, még a</w:t>
        <w:br/>
        <w:t>Hargita pásztorembereit is meggyérítette, Csergőnét szempil-</w:t>
        <w:br/>
        <w:t>lantás alatt föld alá tette, pedig őt ugyancsak marasztották hoz-</w:t>
        <w:br/>
        <w:t>zátartozói: az ura és fogadott fiuk, Bertal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 lesz most már ezekkel a kietlen, havasi szálláson? Télen</w:t>
        <w:br/>
        <w:t>még csak elkínlódnak a tűzhely füstje mellett, de mi lesz ta-</w:t>
        <w:br/>
        <w:t>vasszal, amikor a csordajárás megkezdődik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sszonyt kell állítani az odalett asszony helyébe! Ebben</w:t>
        <w:br/>
        <w:t xml:space="preserve">Csergő Kelemen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fogadott fia, Bertalan tökéletesen egyek</w:t>
        <w:br/>
        <w:t>vol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melyik írasson társat a nevére? Hónapokon át folyt erről</w:t>
        <w:br/>
        <w:t>a szó a havasi magányosság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iatalt illeti a szerencsepróbálás, én már így, rideg álla-</w:t>
        <w:br/>
        <w:t xml:space="preserve">potban is elhányódom mellettete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 utolsó szót Cser-</w:t>
        <w:br/>
        <w:t xml:space="preserve">gő Kelem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áss asszony után, Bertala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égigszámolgatták a szomszéd szállások leányzóit, de Berti</w:t>
        <w:br/>
        <w:t>elméje egyiken sem tudott megállapodni. Ki dísztelen személy</w:t>
        <w:br/>
        <w:t>volt, ki tudatlan, ki föld szegénye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De miért is elhabarni a dolgot? Tavaszra kell az asszony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rti farsangra betelepedett a hegyből a faluba. Ott majd</w:t>
        <w:br/>
        <w:t>megmutatkozik a szerencse: sűrű eperből szebbet lehet szakíta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g is mutatkozott: füvek zsendülésére asszonyt hozott</w:t>
        <w:br/>
        <w:t>Berti a pásztorházba. Hajdó Vérikét, nyájas szólású, kellemetes</w:t>
        <w:br/>
        <w:t>szép személyt. Csergő Kelemennek is apai kedvére való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ost már teljes volt a háztáj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csordainduláskor jó remény-</w:t>
        <w:br/>
        <w:t>séggel kezdették meg a pásztorok új esztendejét.</w:t>
      </w:r>
      <w:r>
        <w:br w:type="page"/>
      </w: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sz w:val="22"/>
          <w:szCs w:val="22"/>
          <w:lang w:val="hu-HU"/>
        </w:rPr>
        <w:t>II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 átestek a legnehezén, együvé jámborodott a nyáj. A de-</w:t>
        <w:br/>
        <w:t>lelőn is megültek döfölődés nélk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napon deleléskor azt mondja Berti Csergőnek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Keresztapám, én kitekintenék a házhoz, ottfelejtettem a</w:t>
        <w:br/>
        <w:t>bicskomat, nagyon félszeg vagyok bicsok nélkü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csak eridj </w:t>
      </w:r>
      <w:r>
        <w:rPr>
          <w:sz w:val="22"/>
          <w:szCs w:val="22"/>
          <w:lang w:val="ro-RO"/>
        </w:rPr>
        <w:t xml:space="preserve">! – </w:t>
      </w:r>
      <w:r>
        <w:rPr>
          <w:sz w:val="22"/>
          <w:szCs w:val="22"/>
          <w:lang w:val="hu-HU"/>
        </w:rPr>
        <w:t xml:space="preserve">pillantott Csergő helyeslőleg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jd én</w:t>
        <w:br/>
        <w:t>fölverem a csord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idáman inalt ki Berti az erdőből, végig a füves hepehupá-</w:t>
        <w:br/>
        <w:t>kon, a zsindelyes szállás felé. S még sebesebbre fogta lépését,</w:t>
        <w:br/>
        <w:t>amint meghallotta, hogy Vérike énekléssel mulatja magát a</w:t>
        <w:br/>
        <w:t>házban. Már baloghajtásnyira közeledett a házhoz, amikor meg-</w:t>
        <w:br/>
        <w:t>csendesítette sietségét, s erősebben kezdett figyelni az énekre.</w:t>
        <w:br/>
        <w:t>Az ének szava is, amint most Berti értelmét vette, olyan keser-</w:t>
        <w:br/>
        <w:t>ves volt, hogy a friss tej is megsavanyodott volna tőle. Azt éne-</w:t>
        <w:br/>
        <w:t>kelte Vérike:</w:t>
      </w:r>
    </w:p>
    <w:p>
      <w:pPr>
        <w:pStyle w:val="Normal"/>
        <w:shd w:fill="FFFFFF" w:val="clear"/>
        <w:spacing w:lineRule="atLeast" w:line="300"/>
        <w:ind w:left="113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úvom az éneket, de nem jókedvemből,</w:t>
      </w:r>
    </w:p>
    <w:p>
      <w:pPr>
        <w:pStyle w:val="Normal"/>
        <w:shd w:fill="FFFFFF" w:val="clear"/>
        <w:spacing w:lineRule="atLeast" w:line="300"/>
        <w:ind w:left="1134" w:hanging="0"/>
        <w:rPr>
          <w:lang w:val="hu-HU"/>
        </w:rPr>
      </w:pPr>
      <w:r>
        <w:rPr>
          <w:sz w:val="22"/>
          <w:szCs w:val="22"/>
          <w:lang w:val="hu-HU"/>
        </w:rPr>
        <w:t>Csak a bú mondatja szomorú szívem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rtinek bizony nagyon rosszul esett Vérike kesergése.</w:t>
        <w:br/>
        <w:t>Ezért kellett olyan nagy vágyakozással ideloholni? Ennek a</w:t>
        <w:br/>
        <w:t>gyászos éneknek a meghallgatására? Legjobb volna visszafor-</w:t>
        <w:br/>
        <w:t>dulni, hadd siratózza magát kedvére a szomorú lélek.</w:t>
      </w:r>
    </w:p>
    <w:p>
      <w:pPr>
        <w:pStyle w:val="Normal"/>
        <w:shd w:fill="FFFFFF" w:val="clear"/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hu-HU"/>
        </w:rPr>
        <w:t>Mégis rányitott Vérik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te ugyan elereszkedtél, hallod-e! Ugyancsak siratod a</w:t>
        <w:br/>
        <w:t>leányéletede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ez miféle kitalálás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allottam az énekedet. Azt mondod, hogy szomorú szí-</w:t>
        <w:br/>
        <w:t>vedből..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 xml:space="preserve">Vérike nagyot kacagott, </w:t>
      </w:r>
      <w:r>
        <w:rPr>
          <w:sz w:val="22"/>
          <w:szCs w:val="22"/>
        </w:rPr>
        <w:t xml:space="preserve">s </w:t>
      </w:r>
      <w:r>
        <w:rPr>
          <w:sz w:val="22"/>
          <w:szCs w:val="22"/>
          <w:lang w:val="hu-HU"/>
        </w:rPr>
        <w:t>Berti felé legyintett a seprűnyélle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Ó, te bohó, mit beszélsz? Nem szomorúságból fújtam, csak</w:t>
        <w:br/>
        <w:t>az ének hozza olyan szóva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miből fújtad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enyecske arca most már elszontyolodo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tudd meg, félelembő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ajdult panasz a hangjában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Úgy félek itt egyedül! Hallod-e, milyen csúnyán orgonálnak a</w:t>
        <w:br/>
        <w:t>fenyőfák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rti megenyhült, elmosolyodo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fenyőtől félsz? A rossz emberektől kell félni, nem az ár-</w:t>
        <w:br/>
        <w:t>tatlan fától. A rossz emberek pedig a faluban lak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Vérike megint csak sóhajto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idd el, Berti, olyan rossz az egyedülvalóság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Őrzőt állítsak melléd? Valami mézes-mázos nyalka le-</w:t>
        <w:br/>
        <w:t xml:space="preserve">gényt, ugye? Azt szeretnéd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ötődött Bert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, hanem... megmondjam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d meg, ha nem titok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igy magaddal, mikor a csordával mész. S szépen beszél-</w:t>
        <w:br/>
        <w:t>gessünk, te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de-DE"/>
        </w:rPr>
      </w:pPr>
      <w:r>
        <w:rPr>
          <w:sz w:val="22"/>
          <w:szCs w:val="22"/>
          <w:lang w:val="hu-HU"/>
        </w:rPr>
        <w:t>Hát ez már megint balul esett Bertinek. Csak idő múltán tu-</w:t>
        <w:br/>
        <w:t>dott szót venni r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m, te hát azt szeretnéd, hogy naphosszat utánam csel-</w:t>
        <w:br/>
        <w:t>lengj? Én pedig nem azért vettelek el, hanem azért, hogy itthon</w:t>
        <w:br/>
        <w:t>forgolódjá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es-ES"/>
        </w:rPr>
      </w:pPr>
      <w:r>
        <w:rPr>
          <w:sz w:val="22"/>
          <w:szCs w:val="22"/>
          <w:lang w:val="hu-HU"/>
        </w:rPr>
        <w:t>A menyecske szája durcásan megrándu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 engedsz magaddal? Akkor ezután is fújni fogom a</w:t>
        <w:br/>
        <w:t>magamé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ekély szóváltás volt ez, de ennyi is nagy tanulság volt</w:t>
        <w:br/>
      </w:r>
      <w:r>
        <w:rPr>
          <w:sz w:val="22"/>
          <w:szCs w:val="22"/>
          <w:lang w:val="pt-BR"/>
        </w:rPr>
        <w:t xml:space="preserve">Berti </w:t>
      </w:r>
      <w:r>
        <w:rPr>
          <w:sz w:val="22"/>
          <w:szCs w:val="22"/>
          <w:lang w:val="hu-HU"/>
        </w:rPr>
        <w:t>számára. Rendre mutatja ki magát az asszonyi természet.</w:t>
        <w:br/>
        <w:t>Hogy a fenyők szavától fél!... Az a baj, hogy igen járós, nyug-</w:t>
        <w:br/>
        <w:t>hatatlan szája van. Örökké csak beszélgetni s hejehuján nevet-</w:t>
        <w:br/>
        <w:t>gélni..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ez aztán szép elszánás az életre!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Keresztapjának is elpanaszolta kedvetlen tapasztalat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ajd kinövi! – vette könnyen Csergő. – Leszokik a csa-</w:t>
        <w:br/>
        <w:t>csogásról, ha nem folytathatja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érike pedig tovább nyűgölődött. Mind csak azon sóhajto-</w:t>
        <w:br/>
        <w:t>zott, hogy ő nincs ehhez a szótlankodáshoz szokva, neki beszél-</w:t>
        <w:br/>
        <w:t>gető társ kell, ő már magával kezd pörlekedni elhagyatottságá-</w:t>
        <w:br/>
        <w:t>ban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 pedig nem tudok segíteni rajtad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onogatta vállát</w:t>
        <w:br/>
        <w:t>Bert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De tudnál, ha jó lélek volnál! – csattant föl egy napon</w:t>
        <w:br/>
        <w:t xml:space="preserve">Vérik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zd ide anyámat, vele könnyebben fog telni az id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Ohó, ez új dolog!... Vagy talán csak a szó új, a terv régen,</w:t>
        <w:br/>
        <w:t>még a házasság előtt kelt? Úgy lesz... Kicsinált dolog ez!</w:t>
        <w:br/>
        <w:t>Vérike majd maga mellé fogja költöztetni anyját, így főzték ki</w:t>
        <w:br/>
        <w:t>ezt maguk közt. Meghiszem, könnyű élet volna Hajdóné szá-</w:t>
        <w:br/>
        <w:t>mára a kész kenyér mellé ülni erős, dologtehető korába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ergő az asszonyi fortélyra vélekedett, s erősen intette</w:t>
        <w:br/>
        <w:t>Bertit a vigyázatr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ssze ne költöztesd őket! Elveszett borjú az, amelyik vá-</w:t>
        <w:br/>
        <w:t>lasztás után megint rákap a szopásr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osztozódás mind csak folyt a házban: jöjjön-e a Véri</w:t>
        <w:br/>
        <w:t>anyja, vagy ne jöjjön? Nyár derekán mérges hergés-morgás tá-</w:t>
        <w:br/>
        <w:t>madt a fiatalok között. A menyecske ugyanis arra kényszergette</w:t>
        <w:br/>
        <w:t>Bertit, hogy búcsúkor, a hét végén menjenek haza a faluba. A</w:t>
        <w:br/>
        <w:t>férfiak ezt a kívánságot sem pártolták. Nem jó, hogy Vérike</w:t>
        <w:br/>
        <w:t>lássa a falu vigasságait, mert aztán még nehezebben fogja szen-</w:t>
        <w:br/>
        <w:t>vedni a havasi magányosság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enyecske pedig napról napra jobban megátalkodott me-</w:t>
        <w:br/>
        <w:t>nő szándékában. Bertalan végül súlyos ítéletet mondott fejére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Jól van, asszony, menj el, de ide aztán többet ne fáradj</w:t>
        <w:br/>
        <w:t>vissza!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izonyosan megijed a kemény szótól, s nem akaratoskodik</w:t>
        <w:br/>
        <w:t>tovább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át ezt ugyancsak oktalanul remélték a férfiak. Mert a bú-</w:t>
        <w:br/>
        <w:t>csúra virradó este, mikor a csordával elékerültek, seprűt találtak</w:t>
        <w:br/>
        <w:t>az ajtó előtt keresztben. És az átalvetőt nem találták a fogaso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amíg én feléje néze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nekedett Berti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 is nézz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dott igazat Csergő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tt vétettük el a dol-</w:t>
        <w:br/>
        <w:t>got, hogy nem innen, a havasi szállásokról választottunk asz-</w:t>
        <w:br/>
        <w:t>szonyt. Az idevalókat mégsem erőlteti olyan nagy mértékben a</w:t>
        <w:br/>
        <w:t>világi társalkodás!</w:t>
      </w:r>
    </w:p>
    <w:p>
      <w:pPr>
        <w:pStyle w:val="Normal"/>
        <w:shd w:fill="FFFFFF" w:val="clear"/>
        <w:spacing w:lineRule="atLeast" w:line="300" w:before="480" w:after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I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újabb árvaságban a gond súlyosabb fele Csergőre nehe-</w:t>
        <w:br/>
        <w:t>zedett. A házi bajokat is igazgatta, Bertit is vigasztalta, amiből</w:t>
        <w:br/>
        <w:t>tehette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Egyszer nagy dicsérettel adózott keresztfiának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ma jól emberkedtél a farkassal, Berti. A gaz tolvaj</w:t>
        <w:br/>
        <w:t>borjúhúst akart vacsorázni, de vitte az irháját, amint orron csap-</w:t>
        <w:br/>
        <w:t>tad a fejszéve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 a baj, hogy vitt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csinylette Berti a maga érdemét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Az lett volna az igazi, ha itthagyta voln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tor cselekedet volt az, hiába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torsággal éppen érdemtelenül tisztel kied. Gyönge lélek</w:t>
        <w:br/>
        <w:t>vagyok én, az éjszaka sem tudtam aludni nagy félelmem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Ugyan ne ámíts, t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acagott Csergő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debent aludtál a</w:t>
        <w:br/>
        <w:t>házban, ugyan mitől féltél volna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ér jár az ágyamban. Engem pedig a világból is ki le-</w:t>
        <w:br/>
        <w:t>hetne szalasztani egy haszontalan egérrel. El nem mertem</w:t>
        <w:br/>
        <w:t>aludni, amint az egér matatását meghallottam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jon egér volt, te? Hát ez ugyan nagy csodámra esnék.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gvénültem a havason, de nem emlékszem, hogy háziegért</w:t>
        <w:br/>
        <w:t>láttam volna. Egyéb férget eleget láttam: medvét, farkast, hiúzt,</w:t>
        <w:br/>
        <w:t>rókát, mókust de kicsi egere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nem bírja az a havasi ájer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dig egér volt az!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csak a menyecske nem hozott a faluból holmija között!</w:t>
        <w:br/>
        <w:t>Ez, ládd-e, megeshet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Itt bujkál valahol! – nézett körül Berti nagyszomorán az</w:t>
        <w:br/>
        <w:t>üres ház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nem sokáig! Kutya legyek, ha le nem borítom a kala-</w:t>
        <w:br/>
        <w:t xml:space="preserve">pomma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öpte markát Cserg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zon a napon nem ért rá az egérvadászatra. Másnap pe-</w:t>
        <w:br/>
        <w:t>dig Berti megint álmatlan, eres szemmel állt a csorda mel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z éjszaka még bolygósabban viselte magát! – panaszolta</w:t>
        <w:br/>
        <w:t>Csergő kérdésére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 egész házat fölforgatom, megállj </w:t>
      </w:r>
      <w:r>
        <w:rPr>
          <w:sz w:val="22"/>
          <w:szCs w:val="22"/>
          <w:lang w:val="ro-RO"/>
        </w:rPr>
        <w:t>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ost csakugyan nekiveselkedett az egérfogásnak, tövéről</w:t>
        <w:br/>
        <w:t>hegyére fölhányta a házat. Még a régi pipaszurkálóját is meg-</w:t>
        <w:br/>
        <w:t>kapta, de egérnek nyomát sem találta. Berti pedig másnap is</w:t>
        <w:br/>
        <w:t>színtelen volt s rosszkedvű. Panaszkodott az egér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 piszok... úgy látszik, elül virradatkor! – kárpálódott</w:t>
        <w:br/>
        <w:t xml:space="preserve">Csergő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kifogok én rajta. Ma éjszakára én is betelepszem a</w:t>
        <w:br/>
        <w:t>házba, s kihallgatom a járás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t művelte, este a ház küszöbén telepedett meg. Onnan az</w:t>
        <w:br/>
        <w:t>egér mozgását és a csorda pihenését is figyelni leh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it-IT"/>
        </w:rPr>
        <w:t xml:space="preserve">Berti </w:t>
      </w:r>
      <w:r>
        <w:rPr>
          <w:sz w:val="22"/>
          <w:szCs w:val="22"/>
          <w:lang w:val="hu-HU"/>
        </w:rPr>
        <w:t>rosszul nyugodott az ágyban. El-elszundított, föl-föl-</w:t>
        <w:br/>
        <w:t>serken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ánt-e, t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Csergő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tt jár a bal oldalamon. Mintha az ingem alatt szaladozn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Csergő égő szálkát hozott a kalyibából, lábujjhegyen a </w:t>
      </w:r>
      <w:r>
        <w:rPr>
          <w:sz w:val="22"/>
          <w:szCs w:val="22"/>
          <w:lang w:val="ro-RO"/>
        </w:rPr>
        <w:t>Berti</w:t>
      </w:r>
      <w:r>
        <w:rPr>
          <w:lang w:val="ro-RO"/>
        </w:rPr>
        <w:br/>
      </w:r>
      <w:r>
        <w:rPr>
          <w:sz w:val="22"/>
          <w:szCs w:val="22"/>
          <w:lang w:val="hu-HU"/>
        </w:rPr>
        <w:t xml:space="preserve">ágyához lépegetett,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fölkapta a pokrócot, erre-arra vizsgálódott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incsen... nincsen! Úgy látszik, csak álmodban látod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rti alkalmasint csúfságnak vette keresztapja megjegyzé-</w:t>
        <w:br/>
        <w:t>sét, mert nem panaszolt többet. De tovább is elszontyolodva járt</w:t>
        <w:br/>
        <w:t>a csorda után. Eléggé fájt ez Csergőnek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már nem tudok kifogni azon a gaz férgen, találj ki te</w:t>
        <w:br/>
        <w:t xml:space="preserve">magad valami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egyszer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én gondoltam is valamit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, hé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acskát hoznék a faluból. Egérnek macska a veszedel-</w:t>
        <w:br/>
        <w:t>me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jnye, de okos gondolat! – örvendett meg Csergő. – Az</w:t>
        <w:br/>
        <w:t>kell há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gy serény, jó macska! Az nyakon csípi a pimaszt.</w:t>
        <w:br/>
        <w:t>Még ma este szaladj be érte a falub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mit csinál kied nálam nélkül a csordával, ha nem for-</w:t>
        <w:br/>
        <w:t>dulhatnék mindjárt vissza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jd ideszólítom a túlsó hegyből valamelyik szénégetőt.</w:t>
        <w:br/>
        <w:t>Vetek neki egy kis napszámot, szívesen eljön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Most aztán nagyon megelevenedett Bertala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kor hát ma este bemegyek a falub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El is sajdult nagy sebesen naphaladtako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este másnap Csergő az ösvényeket, de hiába, nem érkezett</w:t>
        <w:br/>
        <w:t>Berti. Harmadnap is leste... hát csakugyan déltájban fölbukkant</w:t>
        <w:br/>
        <w:t>Berti szalmakalapja a Baglyos-hegy tetején. Nézte Csergő, de</w:t>
        <w:br/>
        <w:t>mind nagyobb szemmel, mert hát dehogy macska... két fehér-</w:t>
        <w:br/>
        <w:t>személy jődögélt Berti után, egyiknek piros kendő volt a fején,</w:t>
        <w:br/>
        <w:t>a másiknak feke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Mégis nagy oktalan állat voltam én az egér dolgában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ütött homlokára Csergő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az anyját is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hm!</w:t>
      </w:r>
      <w:r>
        <w:br w:type="page"/>
      </w:r>
    </w:p>
    <w:p>
      <w:pPr>
        <w:pStyle w:val="Normal"/>
        <w:shd w:fill="FFFFFF" w:val="clear"/>
        <w:spacing w:lineRule="atLeast" w:line="30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IV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</w:rPr>
        <w:t xml:space="preserve">A Vérike </w:t>
      </w:r>
      <w:r>
        <w:rPr>
          <w:sz w:val="22"/>
          <w:szCs w:val="22"/>
          <w:lang w:val="hu-HU"/>
        </w:rPr>
        <w:t xml:space="preserve">anyjának i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mint rövid napon kiderül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gyan-</w:t>
        <w:br/>
        <w:t>csak friss, eleven szája volt. Mozgásában sem volt fogyatkozás,</w:t>
        <w:br/>
        <w:t>szorgalmasan tett-vett a ház körül, szusszanás nélkül perdült föl</w:t>
        <w:br/>
        <w:t>a tornác meredek lépcsőjén. S fenejól állt neki, mikor a kendő-</w:t>
        <w:br/>
        <w:t>jét menyecskésen hátrakötötte... Nappal leányát tartotta vidám</w:t>
        <w:br/>
        <w:t>beszédekkel, de nem fogyatta mind el, este az apatársnak is tu-</w:t>
        <w:br/>
        <w:t>dott juttatni belőle. Mert az apatárs, amint annyira szokták</w:t>
        <w:br/>
        <w:t>egymást, esténként a házhoz őgyelgett a kalyiba tüze mellől,</w:t>
        <w:br/>
        <w:t>leült a tornác elé, s elhallgatta az anyatárs nyájasságait. Késő</w:t>
        <w:br/>
        <w:t>éjszakáig folytatták a beszélgetést, mert az anyatárs a hátsó</w:t>
        <w:br/>
        <w:t>szobában lakott, nem verte föl aludni tértében a fiatalokat. A</w:t>
        <w:br/>
        <w:t>tornácra könyökölt, s vígan turbékolt lefelé, mint a vadgalamb a</w:t>
        <w:br/>
        <w:t>száraz bükkfa ágán. Szavára ügyelő, rendes asszony volt. Ha</w:t>
        <w:br/>
        <w:t>Csergő véletlenül hamisságot kevert a szóba, az anyatárs ke-</w:t>
        <w:br/>
        <w:t>gyesen megintette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iatalt illet a világi bolondság, apatárs! Hozzánk, időkoro-</w:t>
        <w:br/>
        <w:t>sokhoz a töredelem illik, mi már csak a lélekre tekintsünk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ért ő sem vetett meg minden földi jót. Például nagyon</w:t>
        <w:br/>
        <w:t>szerette a havasi málnát, áfonyát, kései epret. Volt is része ben-</w:t>
        <w:br/>
        <w:t>ne, mert Csergő kosárszámra szedett neki a vágott oldalakon.</w:t>
        <w:br/>
        <w:t>Köszönte az asszony a szívességet, de mégsem annyira, hogy</w:t>
        <w:br/>
        <w:t>Csergő elhiggye magá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galább ebből részesüljü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óhajtozot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ezzeg oda-</w:t>
        <w:br/>
        <w:t>bent a faluban eszik a sok jó édes almát, mézes vackort,</w:t>
        <w:br/>
        <w:t>moskotály szilvát. Csak úgy dúskálnak a sok jó gyümölcs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apatárs előbb Bertire hunyorított, úgy felelt az anyatárs-</w:t>
        <w:br/>
        <w:t>nak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jd mi is megkóstoljuk. Csak így tartson a jó meleg pár</w:t>
        <w:br/>
        <w:t>napig, nekünk is lesz édes vackorun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advackor lesz az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vetett az asszon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iszen az sem</w:t>
        <w:br/>
        <w:t>megvetendő, ha jól elkészü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ltott vackor lesz az, anyatárs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Ühü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rősítette meg Bert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udták ők ketten, hogy mit újítanak a fehérnépeknek. Úgy</w:t>
        <w:br/>
        <w:t>állt ugyanis a dolog, hogy Csergő Kelemen sok mindennel pró-</w:t>
        <w:br/>
        <w:t>bálkozott hosszas pásztorsága alatt. Régen, még Berti kívánós</w:t>
        <w:br/>
        <w:t>gyermekkorában próbát tett, vajon megterem-e a gyümölcs itt a</w:t>
        <w:br/>
        <w:t>havason? A verőfényes déli oldalak vad csemetéit beoltotta fa-</w:t>
        <w:br/>
        <w:t>lun metszett nemes gallyakkal. Bizony a jó igyekezetnek nem-</w:t>
        <w:br/>
        <w:t>igen volt foganatja. Alig két-három almafa akadt meg, s azok-</w:t>
        <w:br/>
        <w:t>nak is kevés örömét érte Csergő, mert hol a Hargita dere vette</w:t>
        <w:br/>
        <w:t>virágjukat, hol a korai hóharmat feketítette meg bogyóju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volt egy vackorfa, annak az oltása nemcsak megeredt, de</w:t>
        <w:br/>
        <w:t>szépen felnövekedett, s minden második-harmadik évben bő</w:t>
        <w:br/>
        <w:t>terméssel örvendeztette meg Csergőéket. Most éppen termő-</w:t>
        <w:br/>
        <w:t>kedvében volt, arra vetette számítását Cserg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ár nap múltán az apatárs jó tarisznya vackorral állt a család</w:t>
        <w:br/>
        <w:t>színe elé. Micsoda ízes, illatos portéka! – álmélkodott az asz-</w:t>
        <w:br/>
        <w:t>szony. Csak úgy olvadozott a szájában. Hogy ilyen gyümölcs</w:t>
        <w:br/>
        <w:t>teremjen itt a havasok birodalmába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ergő Kelemen nagyon jó kedvvel tette ezt a szolgálatot, es-</w:t>
        <w:br/>
        <w:t>téről estére nagy bőséggel hordta a vackort a házbeliek örömér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alán túlságosan is fárasztja magá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opánkodott egyszer</w:t>
        <w:br/>
        <w:t xml:space="preserve">az anyatár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ért nem megy Berti? Elég fáradság a csordával</w:t>
        <w:br/>
        <w:t>vesződni vén ember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Vé-é-n? Vén a fogatlan ló, hallod-e! – ropogtatta meg a</w:t>
        <w:br/>
        <w:t>pipaszárát Csergő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Csak azért is maga gazdálkodott a vackorr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este mérgesen érkezett haza a szüretelésből. Színéből is</w:t>
        <w:br/>
        <w:t>kikelt haragjába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opják a vackor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jságolta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 kapott volna rá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odálkozott Berti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osan valamelyik éhenkopp szénégető. Idelopózik a</w:t>
        <w:br/>
        <w:t>túlsó hegy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Ugyan hagyja, apatárs! Hadd részesüljön más is Isten ál-</w:t>
        <w:br/>
        <w:t>dásából. Egyet se sajnáljuk! – kegyeskedett az asszo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 sajnálnám én, ha legalább becsületesen lopna! De</w:t>
        <w:br/>
        <w:t>hitvány ember az! Nem elégszik meg azzal, hogy az érettjét el-</w:t>
        <w:br/>
        <w:t>viszi, hanem az éretlenjét leveri s elkárosítja. Most is tele van a</w:t>
        <w:br/>
        <w:t>fa alja éretlen vackorr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át ez csakugyan nagy hitványság. Becsületre kell tanítani,</w:t>
        <w:br/>
        <w:t>aki ilyen kártékonyságra vetemedik. Csergő Kelemen és nevelt</w:t>
        <w:br/>
        <w:t>fia, Bertalan kimondották, hogy törvényt tesznek a vackorfa</w:t>
        <w:br/>
        <w:t>rongálóján. Bizonyosan este történik a lopás, holdfeljötte után.</w:t>
        <w:br/>
        <w:t>Holdvilág nélkül nem is lehet azon a martos, bokros helyen</w:t>
        <w:br/>
        <w:t>járni, kivált idegen embernek. Csupán egy csapás van, ahol a</w:t>
        <w:br/>
        <w:t>fához lehet férkőzni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állj, hitvány kártevő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snap este mind a ketten baltát vettek karjukra: hátha töb-</w:t>
        <w:br/>
        <w:t>ben vannak a lopók? Berti a szárítókötelet is vállára hajította:</w:t>
        <w:br/>
        <w:t>hurok kerül a tolvajra! A csapáshoz siettek. Innen kezdve láb-</w:t>
        <w:br/>
        <w:t>ujjhegyen osonkodtak a vackorfa felé. Az ösvény kanyarulatá-</w:t>
        <w:br/>
        <w:t>nál megmutatkozott a valóság. Hát igaz volt a gyanú! A vackor-</w:t>
        <w:br/>
        <w:t>fa ágai közt zsiványkodott a szenes. Fekete ing, nadrágja élesen</w:t>
        <w:br/>
        <w:t>látszott a hold fényében. Időnként csengése is hallatszott Cser-</w:t>
        <w:br/>
        <w:t>gő nagy bosszúság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ssé visszahúzódtak, s megsuttogták a haditervet. A hold</w:t>
        <w:br/>
        <w:t>mindjárt felhők alá búvik... Berti akkor szaladjon a fa alá, ki-</w:t>
        <w:br/>
        <w:t>áltson föl a zsiványra, s rázza meg jól a fát. Bizonyosan meg-</w:t>
        <w:br/>
        <w:t>ijed a gonosz, s lecsúszik a földre... akkor Berti hirtelen hu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kolja derekára a kötelet. Csergő ezalatt maradjon az ösvényen, </w:t>
      </w:r>
      <w:r>
        <w:rPr>
          <w:sz w:val="22"/>
          <w:szCs w:val="22"/>
        </w:rPr>
        <w:t>s</w:t>
        <w:br/>
      </w:r>
      <w:r>
        <w:rPr>
          <w:sz w:val="22"/>
          <w:szCs w:val="22"/>
          <w:lang w:val="hu-HU"/>
        </w:rPr>
        <w:t>ha meg akarna sirülni az atyafi, állítsa meg a baltáv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Így kezdődött. </w:t>
      </w:r>
      <w:r>
        <w:rPr>
          <w:sz w:val="22"/>
          <w:szCs w:val="22"/>
        </w:rPr>
        <w:t xml:space="preserve">Berti </w:t>
      </w:r>
      <w:r>
        <w:rPr>
          <w:sz w:val="22"/>
          <w:szCs w:val="22"/>
          <w:lang w:val="hu-HU"/>
        </w:rPr>
        <w:t>kitört a bokrok közül. Előköszönőben</w:t>
        <w:br/>
        <w:t>egy kővel odadurrantott a szenes felé, majd előreszaladt, s föl-</w:t>
        <w:br/>
        <w:t>sivalkodott a lombok közé: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állj le tüstént, gazember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ázni kezdte a fát, de nem kellett sokáig fáradoznia, mert a</w:t>
        <w:br/>
        <w:t>szenes ijedten suvadt le a fár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>Veti Berti a hurkot túlfelőlről, de a tolvaj nem áll kötélnek,</w:t>
        <w:br/>
        <w:t>hanem mellbe vágja Bertit, de úgy, hogy az mentest a bokrok</w:t>
        <w:br/>
        <w:t xml:space="preserve">aljáig bucskázik.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 xml:space="preserve">ez nem elég, hanem utána a szenes,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ron-</w:t>
        <w:br/>
        <w:t>gálni kezdi Bert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Jaj, ne hagyjon, keresztapám, jöjjön a fejszével! – ordít</w:t>
        <w:br/>
      </w:r>
      <w:r>
        <w:rPr>
          <w:sz w:val="22"/>
          <w:szCs w:val="22"/>
          <w:lang w:val="pt-BR"/>
        </w:rPr>
        <w:t>Bert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alad Csergő Kelemen, emeli a fejszét a fokával... akkor</w:t>
        <w:br/>
        <w:t>látja, hogy nagy vétség történt a tolvaj személyében, nem kétlá-</w:t>
        <w:br/>
        <w:t>bú szenes az, hanem négylábú... vagyis medve-féreg, mégpedig</w:t>
        <w:br/>
        <w:t>a nagyjából. Fordítja ő is a fejszét élére, nyírni kezdi a medve</w:t>
        <w:br/>
        <w:t>kontyá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de hát nem lehet bátran működni, mert Bertit is fél-</w:t>
        <w:br/>
        <w:t>teni kell a vágás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erencsére a medve is megsokallta a cirógatást, elfordult</w:t>
        <w:br/>
        <w:t>Bertitől, s két lábra állva neki Csergő Kelemennek! Ez már az-</w:t>
        <w:br/>
        <w:t>tán kezeügye volt Csergőnek! Most már lehetett forgatni a bal-</w:t>
        <w:br/>
        <w:t>tát, kivált mert a hold is kibújt a felhőből, s rájuk meresztette</w:t>
        <w:br/>
        <w:t>ijedt, fehér ábrázatát! Jól szolgált a balta, kitelt a halálos ítélet a</w:t>
        <w:br/>
        <w:t>tolvajon. Földre zuhant nagy morgással, de a morgás is mindjárt</w:t>
        <w:br/>
        <w:t>elcsendesedett egy hosszas, keserves sóhajtás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rgő Kelemen a fiához szaladt, biz annak mellét, karját,</w:t>
        <w:br/>
        <w:t>lábát cudarul megcsúfolta az átkozott féreg. Ölben kellett haza-</w:t>
        <w:br/>
        <w:t>vinni. Nyilvánvaló, hogy nem lesz belőle lábonjáró ősz előtt,</w:t>
        <w:br/>
        <w:t>csorda oszlásáig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 most ki lesz Csergő segítsége a marhák őrzésében?</w:t>
        <w:br/>
        <w:t>Nagy tanakodás folyt erről Berti ágya mellett. Sok ága-boga,</w:t>
        <w:br/>
        <w:t>híme-fonákja van ennek a kérdésnek, jól meg kell gondolni.</w:t>
        <w:br/>
        <w:t>Legjobb volna, ha a segedelem kitelnék a háztól s nem kellene</w:t>
        <w:br/>
        <w:t>új szájjal terhelni a csekély pásztorbér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Végezetül indítványt tett Csergő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érike maradjon az ura mellett, s kötözgesse sebeit, te pe-</w:t>
        <w:br/>
        <w:t>dig, anyatárs, tarts velem a csorda őrzésé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anyatárs nem tiltakozott, de a kegyességről világért meg</w:t>
        <w:br/>
        <w:t>nem feledkezett voln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a kérdés, tesz-e kied hitet velem, mert hit nélkül nem</w:t>
        <w:br/>
        <w:t xml:space="preserve">bódorgok kieddel az erdőb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itet is teszek, ha kívánod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lábbelit vesz-e kied nekem, vagy mezítláb akar járatni</w:t>
        <w:br/>
        <w:t>a csorda után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hit után lábbeli is jár. Meg ruházat télir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miből? Nincs kiednek olyan nagy keresménye!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a medvebőr? Kitelik annak az árából! </w:t>
      </w:r>
      <w:r>
        <w:rPr>
          <w:sz w:val="22"/>
          <w:szCs w:val="22"/>
          <w:lang w:val="ro-RO"/>
        </w:rPr>
        <w:t xml:space="preserve">... – </w:t>
      </w:r>
      <w:r>
        <w:rPr>
          <w:sz w:val="22"/>
          <w:szCs w:val="22"/>
          <w:lang w:val="hu-HU"/>
        </w:rPr>
        <w:t>oszlatta el</w:t>
        <w:br/>
        <w:t>Csergő nagy büszkén az anyatárs kétségét.</w:t>
      </w:r>
      <w:r>
        <w:br w:type="page"/>
      </w:r>
    </w:p>
    <w:p>
      <w:pPr>
        <w:pStyle w:val="Normal"/>
        <w:shd w:fill="FFFFFF" w:val="clear"/>
        <w:spacing w:lineRule="atLeast" w:line="300" w:before="0" w:after="960"/>
        <w:jc w:val="center"/>
        <w:rPr>
          <w:b/>
          <w:b/>
          <w:lang w:val="hu-HU"/>
        </w:rPr>
      </w:pPr>
      <w:r>
        <w:rPr>
          <w:b/>
          <w:sz w:val="24"/>
          <w:szCs w:val="24"/>
          <w:lang w:val="hu-HU"/>
        </w:rPr>
        <w:t>SZEGÉNY EMBER DICSŐSÉGE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éplésen, répaszedésen jól kerestek Csik Balázsék, s utó-</w:t>
        <w:br/>
        <w:t>végül tele bugyellárissal ültek vonatra Brassó tájékán, hogy ka-</w:t>
        <w:br/>
        <w:t>rácsonyi nyugovóra hazakövetkezzenek Malomfalva községé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enki elismerte, hogy Csik Balázsé az érdem: ő volt a</w:t>
        <w:br/>
        <w:t>cimboraság feje. Rendtartó ember ő, tudja, mi az igazság. A</w:t>
        <w:br/>
        <w:t>munkát megköveteli népétől, de a járandóságot is hiány nélkül</w:t>
        <w:br/>
        <w:t>ki tudja szedni a gazdák szűk markából. Azt mondja: Úton igaz-</w:t>
        <w:br/>
        <w:t>ság, otthon barátság! Hej, de bíróságra termett ember volna, ha</w:t>
        <w:br/>
        <w:t>szegény embert is közel eresztenének a hivatalhoz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gy tanakodtak a kenyerestársak a vonat padjai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</w:rPr>
        <w:t xml:space="preserve">S </w:t>
      </w:r>
      <w:r>
        <w:rPr>
          <w:sz w:val="22"/>
          <w:szCs w:val="22"/>
          <w:lang w:val="hu-HU"/>
        </w:rPr>
        <w:t>hol szemtől szemben, hol fél füllel, csak elkapta Balázs a</w:t>
        <w:br/>
        <w:t>neki juttatott szép szavakat. De csak félig való öröme telt a di-</w:t>
        <w:br/>
        <w:t>csőségben, mert mind azon füstölgött magában: mért nem hall-</w:t>
        <w:br/>
        <w:t>ják az ő jeles ember voltát odahaza, Malomfalván is! Ha nem</w:t>
        <w:br/>
        <w:t>egész faluszeriben, legalább a falu derekán, vagy ha még szű-</w:t>
        <w:br/>
        <w:t>kebb helyen, akkor abban a kis zsindelyes házban, amelynek</w:t>
        <w:br/>
        <w:t>özvegy Nagy Péterné ifjasszony a lakója. Ott úgy értékesülné-</w:t>
        <w:br/>
        <w:t>nek a dicséret szavai, mint nevelő eső a zsendülő vetésföl-</w:t>
        <w:br/>
        <w:t xml:space="preserve">dön! 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lyen belső égedelmek dolgoztak Csik Balázsban ülvén az ő</w:t>
        <w:br/>
        <w:t>népe között. A vonat pedig ezalatt megérkezett Segesvárra.</w:t>
        <w:br/>
        <w:t>Nagy alkalmatlanság, de úgy van: itt a székely nemzetnek le</w:t>
        <w:br/>
        <w:t>kell szállnia a nagy vaskabaláról, és föl kell ülnie a kis kaba-</w:t>
        <w:br/>
        <w:t>lára, amely Segesvár és Udvarhely között fújja a párát csöndes</w:t>
        <w:br/>
        <w:t>haladtába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ehhez a vonatcseréléshez is szerencse kell ám! Csik</w:t>
        <w:br/>
        <w:t>Balázsék például nem találták el. A nagy vonat elálmoskodta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ontos érkezést, nosza fölmérgelődött a kicsi vonat, s elugrott</w:t>
        <w:br/>
        <w:t>Balázsék nélkül Keresztúr 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ost aztán mit csináljanak a kenyerestársak? Várjanak-e ké-</w:t>
        <w:br/>
        <w:t>ső éjszakáig, vagy gyalogszerrel nekivessék mellüket a Hargita</w:t>
        <w:br/>
        <w:t>szelének?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Süsse ki Balázs, nála van az úti tudomány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endre födél alá szivárogtak a szomszédos vendéglő asztalai</w:t>
        <w:br/>
        <w:t>mellé. Sanyarú, szárító szél fújt odakint, nem árt egy kis meleg</w:t>
        <w:br/>
        <w:t>öntözés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alázs pedig ott tusakodott alá s fel a vendéglő kapuja előtt.</w:t>
        <w:br/>
        <w:t>Hej, ha jószerével lehetne hazaérkezni! Úgy kellene, hogy a</w:t>
        <w:br/>
        <w:t>menyecske lássa meg: milyen nagy tisztessége van neki a cim-</w:t>
        <w:br/>
        <w:t>borák körében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hol a szív telve, ott mozog az elme! Csik Balázs előtt végül</w:t>
        <w:br/>
        <w:t>megvillant, hogyan lehetne teljes dicsőséggel megérkezni Ma-</w:t>
        <w:br/>
        <w:t>lomfalvára, özvegy Nagy Péterné ékes tekintete 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vendéglő előtt üres teherautó állt. Hol a sofőrj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</w:t>
        <w:br/>
        <w:t>utána. Ugyan hol lett volna? Az is ott volt a vendéglőben, béké-</w:t>
        <w:br/>
        <w:t>sen szunnyadozott a kályha mellett. Balázs a kályha mellé állt, s</w:t>
        <w:br/>
        <w:t>néhány erős köhintést eresztett a sofőr gyökkintgető feje felé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A tányérsapkás ember föleszénkedett, s ránézett Balázsra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Balázs elmosolyodott, s nyájas hangon kérdezte: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ért nyugtatja az úr a motort, tán bizony nagy út előtt ál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ofőr nem vette rossz néven a barátságos közeledést. Biz ő</w:t>
        <w:br/>
        <w:t>nem jókedvéből lopja itt a napot. Petróleumot kellene kivinnie</w:t>
        <w:br/>
        <w:t>a zsákodi malom számára, de a hordók csak holnap délelőtt ér-</w:t>
        <w:br/>
        <w:t>keznek meg. Addig itt kell vesztegetnie az id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alázs intett embereinek, néhányan az udvarra léptek, s</w:t>
        <w:br/>
        <w:t>megbeszélték az alkalmat. Hiszen, ha nem kerülne sokba...</w:t>
        <w:br/>
        <w:t>Szép dolog volna, úri dolog volna! Nagy tisztesség volna, ha</w:t>
        <w:br/>
        <w:t>autóval térhetnének meg a kétkéz-keresetből! Látnák a fefuva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odottak, hogy a szegény ember is munkája után meg tudja</w:t>
        <w:br/>
        <w:t>kóstolni az úri utazást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Próbálja meg Balázs, tapasztalja ki a sofőr eszé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isszaszállingóztak a szobába, Balázs pedig a kályha mellé</w:t>
        <w:br/>
        <w:t>állt, s füttőztetésre fordította tenyeré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ó kenyér az úré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etette oda a sapkásna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 bizgeti</w:t>
        <w:br/>
        <w:t>azt a kerek micsodát ültében, sem ina nem reszket, sem dereka</w:t>
        <w:br/>
        <w:t>nem szakad, s kapja a jó fizetést hónapjár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r úgy volna, de nem úgy van! Bár sofőr volnék s a más</w:t>
        <w:br/>
        <w:t>terhére élnék, de az a baj, hogy tulajdonos vagyok... Az a baj,</w:t>
        <w:br/>
        <w:t>hogy enyém a gép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hallja, hát baj az? – álmélkodott Balázs. – Akinek</w:t>
        <w:br/>
        <w:t>olyan szép nagy gépe va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 baj, mert nincs kereset! Márpedig tudnivaló, hogy</w:t>
        <w:br/>
        <w:t>az a teherautó, amelyik többet nyugszik üresen, utóvégül kifut a</w:t>
        <w:br/>
        <w:t>tulajdonos al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alázs vágott egyet a szemével a fülelő társak felé. Most</w:t>
        <w:br/>
        <w:t>fordul a kerék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osan ott a baj, hogy a tulajdonos úr igen drágás. Túl</w:t>
        <w:br/>
        <w:t>sokat kér a fuvarért! Mai világban nincs keletje a drága mulat-</w:t>
        <w:br/>
        <w:t>ság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ost vette észre magát a sapkás ember. Ohó, itt nem nyájas-</w:t>
        <w:br/>
        <w:t>ságból foly a szó. Né, hogy süt feléje az emberek szeme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tán hová kellen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apintott mindjárt elevenr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sszecskére! Amoda Malomfalvár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ny kilométer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Számítgatták, ez is, az is hozzávete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ehet vagy ötven ki-</w:t>
        <w:br/>
        <w:t xml:space="preserve">lométer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de bizonyosat senki sem tudott monda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re megegyeztek a kilométerkövek száma szerint. A tulaj-</w:t>
        <w:br/>
        <w:t>donos úr számlálja meg, hogy Segesvártól Malomfalváig hány</w:t>
        <w:br/>
        <w:t>számozott kő va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sza, nagy bolydulás támadt a szobában az egyezség létre-</w:t>
        <w:br/>
        <w:t>jöttére. Csik Balázs embereket szalasztott szét: tereljék nyájba a</w:t>
        <w:br/>
        <w:t>félrejárókat. A tulajdonos úr kiszaladt, megberregtette, útra ké-</w:t>
        <w:br/>
        <w:t>szítette a motort, majd lócákat hozott ki a vendéglőből, s utasai-</w:t>
        <w:br/>
        <w:t>nak nagy tetszésére odahelyezte, ahol kevésbé érzik a rázás. Úri</w:t>
        <w:br/>
        <w:t>utazás lesz ebből, meglátjátok!... Balázs megfúvatta a dudát, jó</w:t>
        <w:br/>
        <w:t>erős hangja van, faluszéltől faluszélig fog hallszani. Hej, ami-</w:t>
        <w:br/>
        <w:t>kor az alszegi lejtőn bedurrannak a faluháza elé... Lesz nagy</w:t>
        <w:br/>
        <w:t>összefutás! Bizonyosan a menyecske is oda fog libbenni édes-</w:t>
        <w:br/>
        <w:t>kedvesen, s nem sajnál pár nyájas szót a jól járt emberek veze-</w:t>
        <w:br/>
        <w:t>tőjétő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ulajdonos úr elhelyezte a köznépet a lócákon, Balázst pe-</w:t>
        <w:br/>
        <w:t>dig elöl, maga mellé becsülte, még pokrócot is juttatott n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ost aztán neki az útnak nagy sebesen! Csik Balázs magasz-</w:t>
        <w:br/>
        <w:t>talása újra kezdődött a lócákon. Nagy ész!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Hogy ezt is így ki</w:t>
        <w:br/>
        <w:t>tudta találni! Nem kerül többe, mint a vonat, s nem kell una-</w:t>
        <w:br/>
        <w:t>lomból italba elegyedni. Még napvilág otthon lesznek Malom-</w:t>
        <w:br/>
        <w:t>falv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eresztúr városa előtt összetanakodtak: kissé meg fognak</w:t>
        <w:br/>
        <w:t>állni a piacon, bemennek a boltokba, a gyermekeknek cukrot,</w:t>
        <w:br/>
        <w:t>kiflit vesznek, az öregeknek dohányt. A tulajdonos úrnak sem</w:t>
        <w:br/>
        <w:t>volt ellenvetése, ő is benéz abba az üzletbe, ahol az autóalkatré-</w:t>
        <w:br/>
        <w:t>szeket árulják, kifizeti valami adósság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Ott álltak meg az Oroszlán-vendéglő előtt. A boltok közel</w:t>
        <w:br/>
        <w:t>voltak, mindenki hamar elvégezte vásárlását. A tulajdonos úr</w:t>
        <w:br/>
        <w:t>azonban hosszabb időt töltött a maga dolg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lt az időből, tanakodtak, vetekedtek, végül emberséges</w:t>
        <w:br/>
        <w:t>határozatra jutottak. Mégiscsak úgy kívánja a becsület, hogy</w:t>
        <w:br/>
        <w:t>Csik Balázst egy pohár borral megkínálják. Közölték Balázzsal,</w:t>
        <w:br/>
        <w:t>hát ő sem veti meg a jóakaratot, így aztán egyértelemmel bekö-</w:t>
        <w:br/>
        <w:t>vetkeztek az Oroszlánba s kikérték az áldomásbor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z Isten szerencséltessen minden föltett szándékodban,</w:t>
        <w:br/>
        <w:t>Balázs fiam! Tudod te, hogy mire gondolok!... – köszöntött</w:t>
        <w:br/>
        <w:t>poharat Csóka Mózsi nagy hunyorgatással.</w:t>
      </w:r>
    </w:p>
    <w:p>
      <w:pPr>
        <w:pStyle w:val="Normal"/>
        <w:shd w:fill="FFFFFF" w:val="clear"/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Hullt a dicséret és az áldás Balázs fej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iszen lehetne itt egymást hajnalig is tisztelni, ha az idő en-</w:t>
        <w:br/>
        <w:t>gedné. De a tulajdonos úr előkerült, s mérgesen megnyomta</w:t>
        <w:br/>
        <w:t>odakint a kutyája farkát. Nagy sebtiben ki kellett üríteni a poha-</w:t>
        <w:br/>
        <w:t>ra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ölkaptak a lócákra, a nagy kocsi elindult. De most már nem</w:t>
        <w:br/>
        <w:t>mindenki tudott szépen ülni a helyén. Gecse Daniék például</w:t>
        <w:br/>
        <w:t>felállottak, összeölelkeztek, énekeltek, s figurára verték össze</w:t>
        <w:br/>
        <w:t>bokájukat a rohanó gépen. Víg menet volt az a falvakon át, a</w:t>
        <w:br/>
        <w:t>népek csodájára szaladtak ki a kapukon. Örült népe vigasságá-</w:t>
        <w:br/>
        <w:t>nak Csik Balázs: íme, milyen győzelemmel térnek meg azok,</w:t>
        <w:br/>
        <w:t xml:space="preserve">akik az ő kormánypálcája alá adták magukat. </w:t>
      </w:r>
      <w:r>
        <w:rPr>
          <w:sz w:val="22"/>
          <w:szCs w:val="22"/>
          <w:lang w:val="ro-RO"/>
        </w:rPr>
        <w:t>Dej</w:t>
      </w:r>
      <w:r>
        <w:rPr>
          <w:sz w:val="22"/>
          <w:szCs w:val="22"/>
          <w:lang w:val="hu-HU"/>
        </w:rPr>
        <w:t>szen látni fog-</w:t>
        <w:br/>
        <w:t>ják ezt csakhamar Malomfalván is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>Csakhamar? Várjunk egy kicsit! Mert mi történt a kobátfalvi</w:t>
        <w:br/>
        <w:t>kaptató tetején? Nyekk! A masina megállott. Fújt, berregett a</w:t>
        <w:br/>
        <w:t>motor, de a kerekek nem forogtak.</w:t>
      </w:r>
    </w:p>
    <w:p>
      <w:pPr>
        <w:pStyle w:val="Normal"/>
        <w:shd w:fill="FFFFFF" w:val="clear"/>
        <w:spacing w:lineRule="atLeast" w:line="300"/>
        <w:ind w:firstLine="284"/>
        <w:rPr>
          <w:lang w:val="pt-BR"/>
        </w:rPr>
      </w:pPr>
      <w:r>
        <w:rPr>
          <w:sz w:val="22"/>
          <w:szCs w:val="22"/>
          <w:lang w:val="hu-HU"/>
        </w:rPr>
        <w:t xml:space="preserve">Hol van a baj? A tulajdonos úr leszállt,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bebújt a gép alá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csuklócsavarral van a baj </w:t>
      </w:r>
      <w:r>
        <w:rPr>
          <w:sz w:val="22"/>
          <w:szCs w:val="22"/>
          <w:lang w:val="ro-RO"/>
        </w:rPr>
        <w:t xml:space="preserve">! – </w:t>
      </w:r>
      <w:r>
        <w:rPr>
          <w:sz w:val="22"/>
          <w:szCs w:val="22"/>
          <w:lang w:val="hu-HU"/>
        </w:rPr>
        <w:t>mondotta gyászos hangon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Hát csak tessék gyorsan megigazítan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zgult föl Balázs</w:t>
      </w:r>
      <w:r>
        <w:rPr>
          <w:lang w:val="hu-HU"/>
        </w:rPr>
        <w:br/>
      </w:r>
      <w:r>
        <w:rPr>
          <w:sz w:val="22"/>
          <w:szCs w:val="22"/>
          <w:lang w:val="hu-HU"/>
        </w:rPr>
        <w:t xml:space="preserve">az elakadáso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ár nem vagyunk messze, lámpagyújtásra ha-</w:t>
        <w:br/>
        <w:t>za kell érkeznünk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igazítani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solygott keserűen a tulajdono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</w:t>
        <w:br/>
        <w:t>megy az olyan könnyen! Nem fakó szekér ez, hogy egy-két</w:t>
        <w:br/>
        <w:t>koppantással helyreüssük. Van-e kovácsműhely a közelben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n a falu túlsó végén!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akkor rajta, taszítsuk vissza a gépe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hu-HU"/>
        </w:rPr>
        <w:t>Csik Balázs rosszallóan legyezett a jobbjáv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Már olyat nem cselekszünk, hátrafelé nem megyünk </w:t>
      </w:r>
      <w:r>
        <w:rPr>
          <w:sz w:val="22"/>
          <w:szCs w:val="22"/>
          <w:lang w:val="ro-RO"/>
        </w:rPr>
        <w:t>–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ond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már taszítani kell, akkor csak előre, a szentmi-</w:t>
        <w:br/>
        <w:t>hályi kovácsműhelyi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z megint okos beszéd! – helyeselték a kenyerestársak.</w:t>
        <w:br/>
        <w:t>Balázs mondta, úgy legyen! A tulajdonos fölült, megfogta a</w:t>
        <w:br/>
        <w:t>kormányt, az utasokat pedig megbiztatta, hogy taszítsák el lej-</w:t>
        <w:br/>
        <w:t>tőszélig az autót, aztán ugráljanak föl, mert a fék és a kormány</w:t>
        <w:br/>
        <w:t>jól működik, lefelé magára is szaladni fog a gép. Így ment aztán</w:t>
        <w:br/>
        <w:t>tovább az utazás, ahol hágó volt, leszálltak és nekivetették a</w:t>
        <w:br/>
        <w:t>vállukat, ahol lejtő volt, felugráltak, és vígan ereszkedtek al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érkeztek a szentmihályi kovácsműhely elé. Itt aztán Csik</w:t>
        <w:br/>
        <w:t>Balázs megint szólt egyet népéhez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djátok mit, atyafiak? Ha már ennyiben van, taszigáljuk</w:t>
        <w:br/>
        <w:t>el Malomfalva széléig. Ott fölülünk a falu végén, s a szép lejtőn</w:t>
        <w:br/>
        <w:t>leszaladunk a faluháza elé. Ki tudja, mennyi időbe telnék itt a</w:t>
        <w:br/>
        <w:t>tatarozás. Ha későn, lámpaoltás után érkezünk haza, mit nye-</w:t>
        <w:br/>
        <w:t>rünk a falu szemében? A kicsi kutya sem fog észrevenni. In-</w:t>
        <w:br/>
        <w:t>kább egy kicsit toldjuk meg a fáradságo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etszett ez az indítvány is, csak a tulajdonos úr vonakodott.</w:t>
        <w:br/>
        <w:t>De Balázs rájaszólt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lomfalván is van kovácsműhely, mit gondol az úr!? Ott</w:t>
        <w:br/>
        <w:t>legalább kedve szerint működhetik a csavarral, senki sem fogja</w:t>
        <w:br/>
        <w:t>siettet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alázs győzött: nekiveselkedtek a hágónak, továbbhaladtak</w:t>
        <w:br/>
        <w:t>Malomfalva felé. Hágj fel, szállj le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 teljességében látszott Malomfalva, most gyulladoztak a</w:t>
        <w:br/>
        <w:t>lámpák. Megérkeztek a falu végére, megállottak a kaptató tete-</w:t>
        <w:br/>
        <w:t>jén, szusszan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alázs megbiztatta a tulajdonost, hogy néhány jó kiadású du-</w:t>
        <w:br/>
        <w:t>daszót eresszen le a falu felé jeladásul. Most lesz, ami nem volt.</w:t>
      </w:r>
      <w:r>
        <w:rPr>
          <w:sz w:val="22"/>
          <w:szCs w:val="22"/>
          <w:lang w:val="ro-RO"/>
        </w:rPr>
        <w:t>..</w:t>
        <w:br/>
      </w:r>
      <w:r>
        <w:rPr>
          <w:sz w:val="22"/>
          <w:szCs w:val="22"/>
          <w:lang w:val="hu-HU"/>
        </w:rPr>
        <w:t>Megparancsolta embereinek, hogy ki-ki foglalja el helyét a lócán.</w:t>
        <w:br/>
        <w:t>Maga pedig odaült a tulajdonos mellé a tisztelethelyre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übörögve gurultak lefelé. Veszettül adta a jelt a duda, kur-</w:t>
        <w:br/>
        <w:t>jantottak, énekeltek a hazatérő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 így minden úgy sikerült, ahogy Csik Balázs elképzelte.</w:t>
        <w:br/>
        <w:t>Nagy sokaság szaladt össze a kocsmához, közrefogták az érke-</w:t>
        <w:br/>
        <w:t>zőket. Balázs úgy szállt le az autóról, mint a győzedelmes had-</w:t>
        <w:br/>
        <w:t>vezér a lováról. Szétnézett... hát csakugyan özvegy Nagy Pé-</w:t>
        <w:br/>
        <w:t>terné is ott mosolyog a közel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aroláztak, áldázkodtak s örvendeztek egy darabig, aztán</w:t>
        <w:br/>
        <w:t>egy része hazasietett otthonába, az árvább fele pedig beszivár-</w:t>
        <w:br/>
        <w:t>gott az ivóház födele alá. Az utóbbiakkal tartott Csik Balázs is.</w:t>
        <w:br/>
        <w:t>Hej, pedig de szívesen nyitott volna be ő is a szomszédos kis</w:t>
        <w:br/>
        <w:t>zsindelyes házba, no de hiába, még nem ért odáig a dolog. Most</w:t>
        <w:br/>
        <w:t>a szép hazajövetel láttára bizonyosan puhul egy istenest a me-</w:t>
        <w:br/>
        <w:t>nyecske szív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Jócskán s vígan telt az idő az ivóban az itthon való hírek</w:t>
        <w:br/>
        <w:t>meghallgatásáv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hát egyszer csak benyit a teherautó tulajdonosa, s odaszól</w:t>
        <w:br/>
        <w:t>Balázsnak, hogy pár szava volna vele, lépjenek ki az utc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ik Balázs nagyon mord arccal tért meg a beszélgetésből.</w:t>
        <w:br/>
        <w:t>Rászólt Csóka Mózsira, aki most is körülötte hajladozott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aladj, hívd ide az egész bandát! Félórán belül mindenki</w:t>
        <w:br/>
        <w:t>itt legyen, aki azt akarja, hogy továbbra is barátomnak ismer-</w:t>
        <w:br/>
        <w:t>j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aladt Mózsi, s mindjárt jöttek a kenyeresek. Bizonyosan</w:t>
        <w:br/>
        <w:t>kedve szottyant Csik Balázsnak egy kis mulatságra, teljék ked-</w:t>
        <w:br/>
        <w:t>ve, megérdemli, hogy hívei nyájas társalkodással vegyék kör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mint együtt voltak hiányosság nélkül, Csik Balázs intett</w:t>
        <w:br/>
        <w:t>nekik, hogy menjenek vele az utcára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aj van, embere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az utcán karéjba állt népének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A tulajdonos úr nem tudja megigazítani a gépet. Azt mondja, ki</w:t>
        <w:br/>
        <w:t>kell cserélnie a csukló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 az ő baj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valaki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 veszi olyan könnye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ttant föl Csik Baláz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derült, hogy Piroska Gergőből kottyant ki a szó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sztelen beszéd! – mondta Balázs keményen. – Nemcsak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az ő baja, hanem a mienk is! Gondoljátok meg: a tulajdonos a</w:t>
        <w:br/>
        <w:t>bíróhoz akar menni panaszra. Azt mondja, hogy ő már</w:t>
        <w:br/>
        <w:t>Kobátfalván el akart maradni, de mi erőnek erejével ide taszi-</w:t>
        <w:br/>
        <w:t>gáltuk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ép reménysé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üledezett Takó Pali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feslik a di-</w:t>
        <w:br/>
        <w:t>csőség, ha megtudja a falu, hogy magunk taszítottuk az autót a</w:t>
        <w:br/>
        <w:t>falu végéi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z helyes beszéd! – jelentette ki Csik Balázs. – Olyan</w:t>
        <w:br/>
        <w:t>csúfság lesz a taszításból, hogy az unokánk is megszenvedi. S</w:t>
        <w:br/>
        <w:t>ez csak az egyik fele. Mert a tulajdonos azt mondja, hogy neki</w:t>
        <w:br/>
        <w:t>nagy kára lesz abból, ha holnap délelőtt ott nem lehet a</w:t>
        <w:br/>
        <w:t>segesvári állomáson. Minket fog akkor pörölni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yüh, halljátok, még pör is! No, Balázs, most süss ki va-</w:t>
        <w:br/>
        <w:t>lami okosat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ár kisütötte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Balázs okosan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cselekedjünk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>–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isszataszítjuk az autót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egesvárr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ék meghökkenéss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. Kiegyeztem a tulajdonossal. Megígértem, hogy elta-</w:t>
        <w:br/>
        <w:t>szítjuk Keresztúrig, ha befogja a pofáját. Ott kicserélheti a</w:t>
        <w:br/>
        <w:t>csuklóvasat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eresztúrig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z is elég keserves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 óbégatsz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örmedezett Csik Baláz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a rongyos</w:t>
        <w:br/>
        <w:t>tizennyolc kilométer? Annak is fele lejtő, tehát lefelé fel is ül-</w:t>
        <w:br/>
        <w:t>hetü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ik Balázs nagy esze ekképpen most is legyőzte a tudatla-</w:t>
        <w:br/>
        <w:t>nokat. Bizony sokkal jobb lesz ezt a maguk kebelében az éj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aka leple alatt eligazítaniok. A falu szájára bocsátani? Holtig</w:t>
        <w:br/>
        <w:t>tartó csúfság származnék belő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ovácsműhelyhez orozkodtak, s nagy vigyázattal, hogy föl</w:t>
        <w:br/>
        <w:t>ne verjék az éjszaka csendjét, taszítani kezdték a béna kocsit</w:t>
        <w:br/>
        <w:t>Keresztúr városa felé.</w:t>
      </w:r>
      <w:r>
        <w:rPr>
          <w:sz w:val="22"/>
          <w:szCs w:val="22"/>
          <w:lang w:val="ro-RO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1906"/>
      <w:pgMar w:left="851" w:right="851" w:gutter="0" w:header="720" w:top="776" w:footer="720" w:bottom="776"/>
      <w:pgNumType w:start="244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2:00Z</dcterms:created>
  <dc:creator>Kzz</dc:creator>
  <dc:description/>
  <cp:keywords/>
  <dc:language>en-US</dc:language>
  <cp:lastModifiedBy>igy</cp:lastModifiedBy>
  <dcterms:modified xsi:type="dcterms:W3CDTF">2010-09-23T13:29:00Z</dcterms:modified>
  <cp:revision>163</cp:revision>
  <dc:subject/>
  <dc:title>VII</dc:title>
</cp:coreProperties>
</file>