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hu-HU"/>
        </w:rPr>
        <w:t>RETTEGI GYÖRGY</w:t>
        <w:br/>
        <w:t>EMLÉKIRATÁBÓL</w:t>
      </w:r>
    </w:p>
    <w:p>
      <w:pPr>
        <w:pStyle w:val="Normal"/>
        <w:shd w:fill="FFFFFF" w:val="clear"/>
        <w:spacing w:lineRule="atLeast" w:line="300" w:before="1574" w:after="0"/>
        <w:ind w:firstLine="284"/>
        <w:jc w:val="both"/>
        <w:rPr/>
      </w:pPr>
      <w:r>
        <w:rPr>
          <w:sz w:val="22"/>
          <w:szCs w:val="22"/>
          <w:lang w:val="hu-HU"/>
        </w:rPr>
        <w:t>Minthogy gyermekségemtől fogva szerettem mindenféle</w:t>
        <w:br/>
        <w:t>írásokat olvasni, akár históriák, akár egyéb írások lettek lé-</w:t>
        <w:br/>
        <w:t>gyen is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sőt csak egy privatus emberhez mások által hozzája</w:t>
        <w:br/>
        <w:t>küldött leveleit is nagy aviditással szerettem olvasni, ha kivált</w:t>
        <w:br/>
        <w:t>régi volt, annál inkább, ha valami nevezetes dolgok dietim avagy</w:t>
        <w:br/>
        <w:t>csak annuatim valakitől felíratván, kezembe akadtanak, sok</w:t>
        <w:br/>
        <w:t>históriáknál inkább szerettem olvasni, mert abból mind az</w:t>
        <w:br/>
        <w:t>akkori szokásokat közönségesen, úgy mint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temetésekben,</w:t>
        <w:br/>
        <w:t>lakadalmakban, keresztelőkben, religiónak, ország dolgainak,</w:t>
        <w:br/>
        <w:t xml:space="preserve">emberek szokásai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éb házi dolgoknak módiát (a mint</w:t>
        <w:br/>
        <w:t>most szokták hivni) ezen hazában lakó népek között kitanul-</w:t>
        <w:br/>
        <w:t>hattam, melyeket a mostanival összevetvén, sokakban álmél-</w:t>
        <w:br/>
        <w:t>kodásra méltóképen külömbözőnek (találtam)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hogy én is azért</w:t>
        <w:br/>
        <w:t>az én maradékomnak (ha isten megtartja) ezen következendő</w:t>
        <w:br/>
        <w:t>írásom által holmi mostani dolgokat és occurentiákat által-</w:t>
        <w:br/>
        <w:t>adhassak, leírtam mind ez hazában, sőt másutt is történt dol-</w:t>
        <w:br/>
        <w:t>gokat, a mennyire végére mehettem, megírván. Elsőbben is</w:t>
        <w:br/>
        <w:t>születésemnek napját és óráját, azután felneveltetésemet</w:t>
        <w:br/>
      </w:r>
      <w:r>
        <w:rPr>
          <w:sz w:val="22"/>
          <w:szCs w:val="22"/>
          <w:lang w:val="fr-FR"/>
        </w:rPr>
        <w:t xml:space="preserve">etc., </w:t>
      </w:r>
      <w:r>
        <w:rPr>
          <w:sz w:val="22"/>
          <w:szCs w:val="22"/>
          <w:lang w:val="hu-HU"/>
        </w:rPr>
        <w:t>minden dolgaimat az jelen való napig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i azért e nyomorusággal és sokféle változásokkal</w:t>
        <w:br/>
        <w:t>megrakodott világra való születésemet nézi, az volt ezen tizen-</w:t>
        <w:br/>
        <w:t>nyolcadik saeculumnak tizennyolcadik esztendejében, idest anno</w:t>
        <w:br/>
        <w:t>1718 die 31-ma Martii, hétfő nap éjszaka 11 órakor, midőn a</w:t>
        <w:br/>
        <w:t>hold a kos-jegyében volt, Páncélcsehen. Nemző édesatyám</w:t>
        <w:br/>
        <w:t>volt Rettegi György, ki is 38 esztendős korában viceispánságban</w:t>
        <w:br/>
        <w:t>holt meg Kis-Budakon az édesanyjánál szárazbetegségben</w:t>
        <w:br/>
        <w:t>szeptemberben; engemet akkor kereszteltek meg ugyan az</w:t>
        <w:br/>
        <w:t>atyám nevére Györgynek. Ennek az édesatyja volt Rettegi</w:t>
        <w:br/>
        <w:t>István; ugyan viceispánságában ment volt be Havasalföldébe</w:t>
        <w:br/>
        <w:t xml:space="preserve">Tököly Imrével, ki is fejedelemséget vadászo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ukaresten</w:t>
        <w:br/>
        <w:t>megholt. Édesanyja pedig Csegezi Judit, Csegezi György leány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leségétől Ébeni Ilonától, az kiről is sok úri és nemesi rend</w:t>
        <w:br/>
        <w:t>atyánkfiai vannak, kiket ide írnom hosszasnak tartom. Ennek</w:t>
        <w:br/>
        <w:t>az Rettegi Istvánnak édesatyja ugyan Rettegi István volt,</w:t>
        <w:br/>
        <w:t>Rettegen lakott nemes Belső-Szolnok vármegyében, főbiró</w:t>
        <w:br/>
        <w:t xml:space="preserve">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is ment volt Rákóczi György fejedelemmel be Len-</w:t>
        <w:br/>
        <w:t>gyelországba hogy már a lengyel királyságnak megszerzésére,</w:t>
        <w:br/>
        <w:t>melyre valamennyire invitatus is volt; erről Bethlen János,</w:t>
        <w:br/>
        <w:t>akkor élő főember írt; de mind maga az fejedelem szándéká-</w:t>
        <w:br/>
        <w:t>ban megcsalatkozott, mind a vele kiment nemesség, számtalan</w:t>
        <w:br/>
        <w:t>ott maradván, szerencsétlenűl jártak; a fejedelem ugyan</w:t>
        <w:br/>
        <w:t>visszajött kevesedmagával, de az nemesség, kik között az én</w:t>
        <w:br/>
        <w:t>említett szüleatyám is oda maradott; kinek is felesége volt</w:t>
        <w:br/>
        <w:t>Almádi Kata, Almádi Mihály és Nagyfalvi Kata leánya. Ezen</w:t>
        <w:br/>
        <w:t>Rettegi Istvánnak az atyja volt Rettegi Máté, kinek nevét</w:t>
        <w:br/>
        <w:t>úgy is láttam, hogy Zeöczhi Máténak irták régi irásban, mely</w:t>
        <w:br/>
        <w:t>is Szőcsöt-e vagy Szőcsit, vagy Zeőczit tészen, nem tudom.</w:t>
        <w:br/>
        <w:t>Elég az, hogy mi soha sem éltünk Rettegi nevezeten kivül más</w:t>
        <w:br/>
        <w:t>névvel. Ezen Zeőczi Máté volt a szamosujvári praesidiumhoz</w:t>
        <w:br/>
        <w:t>akkori időben fegyverekkel szolgáló, háromszáz számból álló</w:t>
        <w:br/>
        <w:t>darabontságnak főhadnagya, a mint valami írásból kitanultam,</w:t>
        <w:br/>
        <w:t>Bethlen Gábor fejedelem idejében; ezen drabantok igen nagy</w:t>
        <w:br/>
        <w:t>nemesi szabadsággal ajándékoztattak volt meg Báthori Gábor</w:t>
        <w:br/>
        <w:t>fejedelem idejében, a melyben inserálva vagyon a Zeőczi</w:t>
        <w:br/>
        <w:t>Máté neve is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ülő édesanyám volt Dobai Klára, Dobai Péter leánya,</w:t>
        <w:br/>
        <w:t>amaz mostan is jó hirrel-névvel fénylő szilágyi Dobai régi</w:t>
        <w:br/>
        <w:t>familiából való. Édesanyja volt Tarsoly Judit, kinek jussán</w:t>
        <w:br/>
        <w:t>birjuk a túri, puszta-egresi, apahídi és vásártelki portiókat.</w:t>
        <w:br/>
        <w:t>Az édesanyám nem osztozott senkivel, mivel csak egyedül volt.</w:t>
        <w:br/>
        <w:t>Elsőbben ment volt férjhez a kuruc-</w:t>
      </w:r>
      <w:r>
        <w:rPr>
          <w:sz w:val="22"/>
          <w:szCs w:val="22"/>
          <w:lang w:val="fr-FR"/>
        </w:rPr>
        <w:t>vil</w:t>
      </w:r>
      <w:r>
        <w:rPr>
          <w:sz w:val="22"/>
          <w:szCs w:val="22"/>
          <w:lang w:val="hu-HU"/>
        </w:rPr>
        <w:t>ágban, midőn a nemesség</w:t>
        <w:br/>
        <w:t>kifutott volt Magyarországra, Urai Miklós nevü főemberhez,</w:t>
        <w:br/>
        <w:t>ki is két esztendő mulva egy Sándor nevü fiacskájával együtt</w:t>
        <w:br/>
        <w:t>megholt pestisben; ugyanakkor csakhamar vette volt el az</w:t>
        <w:br/>
        <w:t>édesatyám Rettegi György, kitől is születtünk négyen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[Édesatyám halála után anyámat] sok becsületes, jó</w:t>
        <w:br/>
        <w:t xml:space="preserve">emberek kérték, úgymint Szeredai Imre, Jeddi Pá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ok,</w:t>
        <w:br/>
        <w:t xml:space="preserve">jó, életrevaló emberek, de nem </w:t>
      </w:r>
      <w:r>
        <w:rPr>
          <w:sz w:val="22"/>
          <w:szCs w:val="22"/>
          <w:lang w:val="fr-FR"/>
        </w:rPr>
        <w:t xml:space="preserve">mene </w:t>
      </w:r>
      <w:r>
        <w:rPr>
          <w:sz w:val="22"/>
          <w:szCs w:val="22"/>
          <w:lang w:val="hu-HU"/>
        </w:rPr>
        <w:t>egyikhez is, hanem in</w:t>
        <w:br/>
        <w:t>anno 1724 eljöve egy Kolosvári Dániel nevű haszontalan,</w:t>
        <w:br/>
        <w:t xml:space="preserve">semmirekellő gazember, kinek az apja pap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püspök volt, Igen-</w:t>
        <w:br/>
        <w:t>ből, az hová is házasodott volt, valami Visolyi nevezetü jó</w:t>
        <w:br/>
        <w:t>embernek özvegyét elvévén, azután mint gazember az szegény</w:t>
        <w:br/>
        <w:t>árvákat mindenekből kipusztítván, végtére az szegény feleségé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lálig vervén maga semmirekellőségét ottan körül mindeneknek</w:t>
        <w:br/>
        <w:t xml:space="preserve">megmutatta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de jővén a mi bűneinknek büntetéséül az szegény</w:t>
        <w:br/>
        <w:t xml:space="preserve">anyámat édesaty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nyja híre nélkül eljegyzé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 is vevé,</w:t>
        <w:br/>
        <w:t xml:space="preserve">nekünk holtunkig tartó kárunk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yalázatunkra... Midőn</w:t>
        <w:br/>
        <w:t xml:space="preserve">magá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desanyámat minden jószágból kipusztította volna,</w:t>
        <w:br/>
        <w:t xml:space="preserve">a szegény anyám is odahagyt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jött ide hozzánk; ő Deésen</w:t>
        <w:br/>
        <w:t xml:space="preserve">lakván arra jutott, hogy házanként kéreget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élt, mig</w:t>
        <w:br/>
        <w:t>osztán egy pincében, az hol lakott (mivel emberséges ember egy</w:t>
        <w:br/>
        <w:t>házban vele nem ülhetett) ezelőtt négy esztendővel megholt...</w:t>
        <w:br/>
        <w:t>Hat esztendős voltam, mikor az édesanyámat elvette...</w:t>
        <w:br/>
        <w:t>azután csakhamar Köblösről általjövén Páncél-Csehre a nagy-</w:t>
        <w:br/>
        <w:t>anyám, vele idejöttem Köblösre, soha többször a mostoha-</w:t>
        <w:br/>
        <w:t xml:space="preserve">apá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édesanyám kenyerét nem ette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ak egy ingét is nem</w:t>
        <w:br/>
        <w:t>viselte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n esztendő után, idest in anno 1725 Kolosvárra, az holott</w:t>
        <w:br/>
        <w:t>már az két bátyám volt, engemet is bevitt a nagyatyám. Volt</w:t>
        <w:br/>
        <w:t>szállásunk Farkas-utcában, Veresegyháziné (kinek ura míg élt</w:t>
        <w:br/>
        <w:t>typographus volt) házánál, Dobai János és Zsigmond uramékkal</w:t>
        <w:br/>
        <w:t>együtt. Legelső praeceptorom volt Éltető András, igen nagy,</w:t>
        <w:br/>
        <w:t>jóforma, erős ember, primarius deák, azután zilahi notarius-</w:t>
        <w:br/>
        <w:t>ságában hala meg; a felesége Bányai Kata, most itt lakó Bog-</w:t>
        <w:br/>
        <w:t>dán Józsefnek felesége. Igen nehezen vettem magamat a tanu-</w:t>
        <w:br/>
        <w:t>lásra, de osztán hogy Dobai János bátyám is külön számon kért</w:t>
        <w:br/>
        <w:t xml:space="preserve">tőlem a szálláson a leckéről, megijedtem a kétféle praeceptortól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tanulásra adtam magamat. A szegény Éltető kimenvén a colle-</w:t>
        <w:br/>
        <w:t>giumból, lett praeceptorunk egy Almási István nevű derék deák</w:t>
        <w:br/>
        <w:t xml:space="preserve">1728-ig, a midőn is a szegény nagyatyám meghala </w:t>
      </w:r>
      <w:r>
        <w:rPr>
          <w:sz w:val="22"/>
          <w:szCs w:val="22"/>
          <w:lang w:val="ro-RO"/>
        </w:rPr>
        <w:t xml:space="preserve">28-a Apr.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kkor mindjárt második árvaságra maradék, mert annakutánna</w:t>
        <w:br/>
        <w:t>a szegény nagyanyám csak a nagy búnak adván magát, se</w:t>
        <w:br/>
        <w:t xml:space="preserve">minket, se egyebeket nem igen curált, az édesanyá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szon-</w:t>
        <w:br/>
        <w:t>talan mostohaapám nem is ügyelt reánk, mintha a világon se</w:t>
        <w:br/>
        <w:t>lettünk volna, de a mellett a nagyanyámat szüntelen mocskolta,</w:t>
        <w:br/>
        <w:t xml:space="preserve">gazolta, külömb-külömbféle injuriákkal illett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ortificálta</w:t>
        <w:br/>
        <w:t>azért, hogy miért nem adja kezére a jószágot. Ugyancsak ezen</w:t>
        <w:br/>
        <w:t>interregnumban is valamennyire igyekezett a szegény nagy-</w:t>
        <w:br/>
        <w:t xml:space="preserve">anyám taníttat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1728-tól fogva 1731-ig a collegiumban tar-</w:t>
        <w:br/>
        <w:t xml:space="preserve">tott, de nem </w:t>
      </w:r>
      <w:r>
        <w:rPr>
          <w:sz w:val="22"/>
          <w:szCs w:val="22"/>
          <w:lang w:val="ro-RO"/>
        </w:rPr>
        <w:t>continuo;</w:t>
      </w:r>
      <w:r>
        <w:rPr>
          <w:sz w:val="22"/>
          <w:szCs w:val="22"/>
          <w:lang w:val="hu-HU"/>
        </w:rPr>
        <w:t xml:space="preserve"> mely kevés idő alatt volt egy Kőrös-</w:t>
        <w:br/>
        <w:t>pataki Mihály nevű deák praeceptorom, kemény ember, de</w:t>
        <w:br/>
        <w:t>igen jó tanító, azután akadémiákra menvén ott holt meg.</w:t>
        <w:br/>
        <w:t xml:space="preserve">Akkor grammatista volta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intén készülünk examenre, és</w:t>
        <w:br/>
        <w:t>midőn másnap syntaxisra promoveálódtam volna, imhol jöve</w:t>
        <w:br/>
        <w:t>be az collegiumba az nagyanyámnak egy Györgyi nevű oláh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ocsisa, ki is felkeresvén Rettegi Zsigmond bátyámmal, ki is</w:t>
        <w:br/>
        <w:t xml:space="preserve">akkor </w:t>
      </w:r>
      <w:r>
        <w:rPr>
          <w:sz w:val="22"/>
          <w:szCs w:val="22"/>
          <w:lang w:val="fr-FR"/>
        </w:rPr>
        <w:t xml:space="preserve">syntaxista volt s </w:t>
      </w:r>
      <w:r>
        <w:rPr>
          <w:sz w:val="22"/>
          <w:szCs w:val="22"/>
          <w:lang w:val="hu-HU"/>
        </w:rPr>
        <w:t>ment volna által a poesisra, azt mondá,</w:t>
        <w:br/>
        <w:t>hogy a nagyanyánk utánunk küldött kocsival, hanem menjünk</w:t>
        <w:br/>
        <w:t xml:space="preserve">ki. Ó soha eléggé meg nem siratható, szerencsétlen napom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gyermeki bolondságom! Azonnal, senkinek hírt sem tévén,</w:t>
        <w:br/>
        <w:t xml:space="preserve">a szállásra menén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ocsira ülvén Apahídára kimentünk! Soha</w:t>
        <w:br/>
        <w:t>azután tanulásnak okáért a kolosvári collegium kapuján be</w:t>
        <w:br/>
        <w:t>nem mentem. Írta a szegény, Istenben elnyugodtt Kőröspataki</w:t>
        <w:br/>
        <w:t>uram ugyan, hogy vigyenek be, mert engemet syntaxisra, bátyá-</w:t>
        <w:br/>
        <w:t>mat poesisra, ha jelen nem voltunk is, promoveált, mert ugyanis</w:t>
        <w:br/>
        <w:t>a censurán általestünk volt már; de csak nem küldött be ben-</w:t>
        <w:br/>
        <w:t xml:space="preserve">nünket a nagyanyánk, hanem csak a sok sopánkodás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eje</w:t>
        <w:br/>
        <w:t>Kolosvárira való panaszolkodással töltötte idejét; nékem pedig</w:t>
        <w:br/>
        <w:t>arra való eszem nem volt, hogy magam javáról tudtam volna</w:t>
        <w:br/>
        <w:t>valamit gondolni, mivel 13 esztendős voltam csak; annyira</w:t>
        <w:br/>
        <w:t>elhagyattattunk volt, hogy még csak jóakarónk vagy atyánkfia</w:t>
        <w:br/>
        <w:t>sem találkozott, a ki valami tanácscsal éltetett volna tanulá-</w:t>
        <w:br/>
        <w:t>sunknak tovább való continuátiójára, hanem itthonn haszon-</w:t>
        <w:br/>
        <w:t>talanul töltöttük a drága idő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átyámat ugyan akkori főispán Bánffi György úr mellé</w:t>
        <w:br/>
        <w:t>szerezte volt be a nagyanyám, engemet pedig a szegény Viski</w:t>
        <w:br/>
        <w:t>Péter bátyám Bánfi Farkas úrhoz, hogy már a fiaival, az holott</w:t>
        <w:br/>
        <w:t>több szegény nemes emberek gyermekei is nyomorgottak, én</w:t>
        <w:br/>
        <w:t xml:space="preserve">is tanuljak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szer kihozván Kolosvárról az úrfiakat oly</w:t>
        <w:br/>
        <w:t>reménységben voltam, hogy mikor beviszik, engemet is be-</w:t>
        <w:br/>
        <w:t xml:space="preserve">viszne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t mikor az az idő eljő, csak elhülök bele, hogy</w:t>
        <w:br/>
        <w:t>engemet künnfelejtenek, melyért mindjárt instáltam az úrnak,</w:t>
        <w:br/>
        <w:t>de azt felelte, hogy annyi inast nem tarthat a fiai mellett, mert</w:t>
        <w:br/>
        <w:t>ezeket is nagy költséggel tartja Kolosvárt, — és így én a cipész-</w:t>
        <w:br/>
        <w:t xml:space="preserve">ség mellett maradék! Igen nagy és súlyos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aetásomhoz</w:t>
        <w:br/>
        <w:t>való szolgálatom volt; mert nem volt elég tálainak, tángyérai-</w:t>
        <w:br/>
        <w:t>nak felmosása mindennap kétszer, hanem asztal körül is minden</w:t>
        <w:br/>
        <w:t>inasi szolgálatot véghez kellett vinnem. Volt ugyan egy Csató</w:t>
        <w:br/>
        <w:t>Ferenc nevű inas, de annak nagyobb gondja volt a k....ákra,</w:t>
        <w:br/>
        <w:t>melynek in fine-finali meg is adta az árát. A mi pedig legkeser-</w:t>
        <w:br/>
        <w:t>vesebb volt, melyet nem szoktam mind e mai napig meg, egy</w:t>
        <w:br/>
        <w:t>Pál nevű, beteges, 3 esztendős hitván gyermekének dajkájává</w:t>
        <w:br/>
        <w:t>tett az asszony, mely miá felette igen nagy bajom volt, mint-</w:t>
        <w:br/>
        <w:t>hogy nem tudtam úgy is a gyermekkel való bánáshoz mint a ló;</w:t>
        <w:br/>
        <w:t>annak felette majd minden héten feredőt kelletvén főzni az</w:t>
        <w:br/>
        <w:t>uraknak, nem volt annyi gratiám, hogy mást rendeljenek vizet</w:t>
        <w:br/>
        <w:t>hordani a Szamosról, hanem nekem kellett a nagy lóitató cseb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eket emelnem, melynek alkalmatosságával valami jég közzé</w:t>
        <w:br/>
        <w:t>suhadván az egyik lábom, a mint a rúd vállamon volt úgy eről-</w:t>
        <w:br/>
        <w:t xml:space="preserve">tettem magamat kihúzására, akkor érzette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ig is érzem</w:t>
        <w:br/>
        <w:t>az oldalomnak fájdalmát. Azonkívül is az asszony, minthogy</w:t>
        <w:br/>
        <w:t>csak nemes-leányból lett urasszony volt, teljességgel nem sze-</w:t>
        <w:br/>
        <w:t>rette a nemesember gyermekét, sokat mocskolódott mind reám,</w:t>
        <w:br/>
        <w:t>mind azokra, az kik a fiai mellett voltak; ruházatot egy pár</w:t>
        <w:br/>
        <w:t xml:space="preserve">csizmán kívül másfél esztendő alatt nem adott, innét </w:t>
      </w:r>
      <w:r>
        <w:rPr>
          <w:sz w:val="22"/>
          <w:szCs w:val="22"/>
          <w:lang w:val="ro-RO"/>
        </w:rPr>
        <w:t>hazul</w:t>
        <w:br/>
      </w:r>
      <w:r>
        <w:rPr>
          <w:sz w:val="22"/>
          <w:szCs w:val="22"/>
          <w:lang w:val="hu-HU"/>
        </w:rPr>
        <w:t>is senki semmivel nem segített; egyszóval nyomorúságos álla-</w:t>
        <w:br/>
        <w:t xml:space="preserve">potban lévén, megúntam azon udvari állapoto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jó reggel</w:t>
        <w:br/>
        <w:t xml:space="preserve">a kapuféltől vevék búcsú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jövék haz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itt sem derék conditióm volt, mert semmiképen reá nem</w:t>
        <w:br/>
        <w:t>vehettem a nagyanyámat, hogy taníttasson; szüntelen csak azt</w:t>
        <w:br/>
        <w:t>felelte, hogy taníttasson a mostoha-apám, mivel ő bírja a jószá-</w:t>
        <w:br/>
        <w:t xml:space="preserve">got; és így én a sok ap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ya között tanulás nélkül maradék.</w:t>
        <w:br/>
        <w:t>A testvérbátyám sem volt arra való ember, hogy még csak jó</w:t>
        <w:br/>
        <w:t>tanácsát is velem közölje, pedig már akkor cancellarián lakott</w:t>
        <w:br/>
        <w:t>Kún Zsigmondnál, hanem inkább egyéb roszra, úgymint bor-</w:t>
        <w:br/>
        <w:t>italra-mire szoktat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agy két esztendőt azért ily haszontalanságban töltvén,</w:t>
        <w:br/>
        <w:t>láttam, hogy szándékomban semmiképen nem boldogulhatok</w:t>
        <w:br/>
        <w:t>(pedig ha akarták volna, csak utentiára is beszerezhettek volna</w:t>
        <w:br/>
        <w:t xml:space="preserve">a collegiomba), olvasásra és irogatásra adtam magamat;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minthogy a nagyatyám tisztviselő ember volt, igen sok levelek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éb holmi írások gyűltek volt hozzája, melyek mind az</w:t>
        <w:br/>
        <w:t>házhijján állottak, melyeket én felhányván ha hol szép írást</w:t>
        <w:br/>
        <w:t xml:space="preserve">találtam bennek, magam eleiben tévén pro </w:t>
      </w:r>
      <w:r>
        <w:rPr>
          <w:sz w:val="22"/>
          <w:szCs w:val="22"/>
          <w:lang w:val="ro-RO"/>
        </w:rPr>
        <w:t xml:space="preserve">exemplari </w:t>
      </w:r>
      <w:r>
        <w:rPr>
          <w:sz w:val="22"/>
          <w:szCs w:val="22"/>
          <w:lang w:val="hu-HU"/>
        </w:rPr>
        <w:t>tartottam</w:t>
        <w:br/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mi tiszta papiros volt, azt mind befirkáltam; ezt pedig mind-</w:t>
        <w:br/>
        <w:t>addig continuáltam, míg mind az írásba, mind az olvasásba</w:t>
        <w:br/>
        <w:t>alkalmasint belekaptam. Sokszor haragudt a szegény nagy-</w:t>
        <w:br/>
        <w:t>anyám reám, de csak nem hagytam félb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rténik pedig egyszer, hogy a szegény Rhédei József</w:t>
        <w:br/>
        <w:t xml:space="preserve">idejö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elletvén az öccsének Rhédei Pálnak egy olyanszerű</w:t>
        <w:br/>
        <w:t>szolga mint én, magához hivatott (Bogdán Józsefnél volt</w:t>
        <w:br/>
        <w:t xml:space="preserve">szállva)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ziránt velem beszéle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concludált, hogy minél</w:t>
        <w:br/>
        <w:t>hamarébb tudósít; melyet én nem győzvén várni, minthogy</w:t>
        <w:br/>
        <w:t>alig vártam mehessek valamerre, írtam a szegény úrnak, hogy</w:t>
        <w:br/>
        <w:t xml:space="preserve">tudósítana már, hogy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t vagyon a dolog; melyre mindjárt</w:t>
        <w:br/>
        <w:t>azt izente, hogy menjek le Dobokára. Lemenvén azért azon szól-</w:t>
        <w:br/>
        <w:t>lott, hogy maradjak mellette, mivel igen nagy szüksége vagyon</w:t>
        <w:br/>
        <w:t>olyan emberre, az ki irogatna is egyszer-másszor. Én nem igen</w:t>
        <w:br/>
        <w:t>akartam, mert erősen vágytam Rhédei Pál úrfihoz, mive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fjú-legény lévén, nem igen lakott otthon, hanem szüntelen</w:t>
        <w:br/>
        <w:t xml:space="preserve">nagyurak között járt-kö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n igen vágytam arra, gondolván</w:t>
        <w:br/>
        <w:t xml:space="preserve">azt, hogy a sok járás-keléssel csak többet tanulo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xperiálok;</w:t>
        <w:br/>
        <w:t>külömben is igen jó ember volt, e pedig kemény haragos ember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udvara sem épen helyén való, mivel feleségül is csak akkor</w:t>
        <w:br/>
        <w:t>vévén el az Henter Jánosné, Gyerőffi Kata Bíró Mósestől mara-</w:t>
        <w:br/>
        <w:t>dott leányát, Bíró Katát, a gazdaasszonysághoz nem sokat</w:t>
        <w:br/>
        <w:t>értett; egyszóval én bizony nem szerettem azért is, hogy nem</w:t>
        <w:br/>
        <w:t>e praecipuis vala még akkor a szegény úr, a mint egyszer a</w:t>
        <w:br/>
        <w:t>szegény Kún István meg is mondá: «öcsém, ha nemesembert</w:t>
        <w:br/>
        <w:t>akartál szolgálni, miért nem jöttél hozzám, hiszem én is ... ect.»</w:t>
        <w:br/>
        <w:t>De a szegény Ördög István bátyám addig incselkedék utánnam,</w:t>
        <w:br/>
        <w:t>míg ottmarad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árom esztendei elég sanyarú szolgálatom volt, de kivánt</w:t>
        <w:br/>
        <w:t>szegény tanítani, a mint hogy az én cancelláriám nála volt sze-</w:t>
        <w:br/>
        <w:t xml:space="preserve">gényné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 Isten éltette volna, bizonyosan tudom, hogy eddig</w:t>
        <w:br/>
        <w:t xml:space="preserve">promotiót ért voln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kem is szolgált volna; de szárazbeteg-</w:t>
        <w:br/>
        <w:t>ségbe esvén 1744-ik esztendőben meghal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739. esztendőben hagyván el Rhédei József urat, haza-</w:t>
        <w:br/>
        <w:t>jöttem; de már a nagyanyám megholt volt; a mostoha-apám</w:t>
        <w:br/>
        <w:t>minden jószágot ki akart kezünkből venni, hanem erőszakosan</w:t>
        <w:br/>
        <w:t xml:space="preserve">a rődit, apahídi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öblösinek egy részét kiragadók a kezéből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égyen Rettegiekűl felosztottuk. De én abban is megcsalód-</w:t>
        <w:br/>
        <w:t>tam, mivel nekem a rődit adták, az hol egy szép allodiatura</w:t>
        <w:br/>
        <w:t xml:space="preserve">sincse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e mai napig is abban vagyon, csak készülünk</w:t>
        <w:br/>
        <w:t>az finalis divisióra; de Rettegi István uram, minthogy fél tőle,</w:t>
        <w:br/>
        <w:t xml:space="preserve">jórendin eladván a maga részét, mégis annyi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g többet bír,</w:t>
        <w:br/>
        <w:t>mint mi, nem akarná és azért csak firkol-farkol; Isten tudja,</w:t>
        <w:br/>
        <w:t>lesz-e vagy nem osztozásunk valah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 szerint itthonn mulatván kevés ideig a bátyám házánál,</w:t>
        <w:br/>
        <w:t>nem tetszett az állapot, mivel akkor vevén el ezt az feleségét,</w:t>
        <w:br/>
        <w:t>Somai Sárát, akkor sem sok esze volt (minthogy most sem sok</w:t>
        <w:br/>
        <w:t>vagyon, pedig már vén), megúnván helytelenségét, elszántam</w:t>
        <w:br/>
        <w:t xml:space="preserve">magamban, hogy ismét szolgálatra menjek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ágytam erősen</w:t>
        <w:br/>
        <w:t>Hunyadvármegyébe, minthogy a szegény ángyom, Rettegi</w:t>
        <w:br/>
        <w:t>Miklósné asszonyom oda ment volt férjhez Csáki László nevű</w:t>
        <w:br/>
        <w:t xml:space="preserve">jó emberhez, a leányit is mind oda adta volt férjhez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okat</w:t>
        <w:br/>
        <w:t>kivántam látni, minthogy nem láttam volt soha őket. Keczeli</w:t>
        <w:br/>
        <w:t>János és Andrással való atyafiságos barátságban élvén, egy</w:t>
        <w:br/>
        <w:t>alkalmatossággal hozzájok megyek Tötörbe, hát szinte ott</w:t>
        <w:br/>
        <w:t>vagyon Barcsai János úr, ki Hunyadvármegyében lakott, de</w:t>
        <w:br/>
        <w:t>akkor a felesége anyjához, Toroczkai Péternéhez feljött vol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Tötörbe; onnat csak hozzája állottam </w:t>
      </w:r>
      <w:r>
        <w:rPr>
          <w:sz w:val="22"/>
          <w:szCs w:val="22"/>
          <w:lang w:val="fr-FR"/>
        </w:rPr>
        <w:t xml:space="preserve">s Martiusnak </w:t>
      </w:r>
      <w:r>
        <w:rPr>
          <w:sz w:val="22"/>
          <w:szCs w:val="22"/>
          <w:lang w:val="hu-HU"/>
        </w:rPr>
        <w:t>22-ik</w:t>
        <w:br/>
        <w:t xml:space="preserve">napján vele együtt igen nagy árvizek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agy sárokon mentünk</w:t>
        <w:br/>
        <w:t>le Csórár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nnek is scribája voltam, de megúntam volt, mert rette-</w:t>
        <w:br/>
        <w:t>netes hígeszű, sok gyermeki dolgú, levis ember volt szegény;</w:t>
        <w:br/>
        <w:t>külömben generositás is elég volt benne, de csak nem szerettem</w:t>
        <w:br/>
        <w:t>nyavalyást, mert nem tanulhattam semmit is tőle. Észrevévén,</w:t>
        <w:br/>
        <w:t>hogy nem szeretem, nem hordozott magával, hanem csak kül-</w:t>
        <w:br/>
        <w:t>dözött hol egyik, hol a másik jószágába, mivel szép lakóhelye</w:t>
        <w:br/>
        <w:t xml:space="preserve">volt Csórán, Padon, Nagy-Barcsán </w:t>
      </w:r>
      <w:r>
        <w:rPr>
          <w:sz w:val="22"/>
          <w:szCs w:val="22"/>
          <w:lang w:val="fr-FR"/>
        </w:rPr>
        <w:t xml:space="preserve">s Zalasdon, </w:t>
      </w:r>
      <w:r>
        <w:rPr>
          <w:sz w:val="22"/>
          <w:szCs w:val="22"/>
          <w:lang w:val="hu-HU"/>
        </w:rPr>
        <w:t>az holott vas-</w:t>
        <w:br/>
        <w:t>bányája és hámorja is volt; vagy a feleségénél hagyott, kivel</w:t>
        <w:br/>
        <w:t>nem sokat lakott egy portán, mert az ő sok gyermeki dolgaiért</w:t>
        <w:br/>
        <w:t>a felesége sem szerett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idő alatt, hogy nála laktam, az atyámfiaival megismer-</w:t>
        <w:br/>
        <w:t>kedtem ugyan, de történt olyan bajom, hogy Déván cseréltem</w:t>
        <w:br/>
        <w:t>volt egy Zarándvármegyeben Pesterán lakó oláhval egy szürke</w:t>
        <w:br/>
        <w:t>lovat, melyet ismét adtam volt egy szászsebesi cigánynak, ki</w:t>
        <w:br/>
        <w:t>is adta a szeredahelyi mészárosnak, ennél lopott lónak talál-</w:t>
        <w:br/>
        <w:t>tatott és így a szavatyosság reám is kerülvén sok bajom volt,</w:t>
        <w:br/>
        <w:t>míg szavatyost adhattam, mert mikor cseréltem, elfelejtettem</w:t>
        <w:br/>
        <w:t>volt megkérdezni lakását, nevét az embernek, de ugyancsak</w:t>
        <w:br/>
        <w:t>utánna kellett indulnom az embernek. Mikor azért Kéméndre</w:t>
        <w:br/>
        <w:t>érkeztem volna, az hídast a Maroson onnat felől találtam,</w:t>
        <w:br/>
        <w:t>a mely felől mentem, de révész sohult sem volt, a falu is távol</w:t>
        <w:br/>
        <w:t>volt oda; én minthogy siettem mert estve is volt már, bíztam,</w:t>
        <w:br/>
        <w:t>hogy általhajthatom az hídast, be vivén azért a lovamat, meg-</w:t>
        <w:br/>
        <w:t xml:space="preserve">akasztá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derekasint általhajtám szintén a tulsó szélire a víznek</w:t>
        <w:br/>
        <w:t xml:space="preserve">a hídast, de felette nagy lévén a víz, confudálódtam is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</w:t>
        <w:br/>
        <w:t xml:space="preserve">is bírhattam vel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ak elszántam magamban, hogy leeresz-</w:t>
        <w:br/>
        <w:t>kedjem a hídassal a vizen, a mint hogy már jó darabot a falu</w:t>
        <w:br/>
        <w:t xml:space="preserve">irányáig lementem 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ak attól oltalmaztam, hogy ne ütköz-</w:t>
        <w:br/>
        <w:t>zék a partba, a rúddal, gondolván, hogy vagy túl, vagy innét</w:t>
        <w:br/>
        <w:t>a vizen kivetődöm valahol; de szerencsémre a templom nagy</w:t>
        <w:br/>
        <w:t>dombon lévén Kéménden, szintén akkor jöttek ki a reformá-</w:t>
        <w:br/>
        <w:t xml:space="preserve">tusok a templombó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láttak, hogy mendegélek az hidassal</w:t>
        <w:br/>
        <w:t xml:space="preserve">le a Maroso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úgy futottak od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szabadítának e vesze-</w:t>
        <w:br/>
        <w:t xml:space="preserve">delemtől. Még ezen kívül forgottam egy dühös eb </w:t>
      </w:r>
      <w:r>
        <w:rPr>
          <w:sz w:val="22"/>
          <w:szCs w:val="22"/>
          <w:lang w:val="ro-RO"/>
        </w:rPr>
        <w:t xml:space="preserve">mia in </w:t>
      </w:r>
      <w:r>
        <w:rPr>
          <w:sz w:val="22"/>
          <w:szCs w:val="22"/>
          <w:lang w:val="hu-HU"/>
        </w:rPr>
        <w:t>anno</w:t>
        <w:br/>
        <w:t>1738 a szegény Rhédei Józsefnél laktomban ily ijedségben.</w:t>
        <w:br/>
        <w:t>Nem lévén ott az úr, én a háznál maradtam volt Tasnádon;</w:t>
        <w:br/>
        <w:t>egy alkalmatossággal éjszaka az kopók rettenetes rútul mardo-</w:t>
        <w:br/>
        <w:t>sódtanak, melyet én nem szenvedhetvén, kimentem az udvarra,</w:t>
        <w:br/>
        <w:t>onnat az utcára, gondolván, hogy netalán valami dühös kuas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jött b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mardossa a kopókat; midőn az utcáról más ajtón az</w:t>
        <w:br/>
        <w:t xml:space="preserve">udvarra bekerültem volna, igen szép hold-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óvilág lévén,</w:t>
        <w:br/>
        <w:t xml:space="preserve">láték egy Sípos nevű kopót hogy az udvar közepin ál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vén</w:t>
        <w:br/>
        <w:t xml:space="preserve">szólítván egyszer nékem futamodi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útul kapdosni kezd</w:t>
        <w:br/>
        <w:t>hozzám, a kezemben lévő puskával hozzá akarván lőni, a ser-</w:t>
        <w:br/>
        <w:t xml:space="preserve">penyőben fellobban ugyan a por, de el nem </w:t>
      </w:r>
      <w:r>
        <w:rPr>
          <w:sz w:val="22"/>
          <w:szCs w:val="22"/>
          <w:lang w:val="ro-RO"/>
        </w:rPr>
        <w:t xml:space="preserve">süle a </w:t>
      </w:r>
      <w:r>
        <w:rPr>
          <w:sz w:val="22"/>
          <w:szCs w:val="22"/>
          <w:lang w:val="hu-HU"/>
        </w:rPr>
        <w:t>puskám,</w:t>
        <w:br/>
        <w:t>melyen felette igen megijedtem, mert erőszakosan csak reám</w:t>
        <w:br/>
        <w:t>akart ágaskodni a kutya, a puska is kétrét horgadott volt a</w:t>
        <w:br/>
        <w:t>mint vertem hozzá; már nem tudtam hová lenni, hanem kiál-</w:t>
        <w:br/>
        <w:t>tani kezdém a kolcsárt: «Sólyom István, Sólyom István!», ki</w:t>
        <w:br/>
        <w:t>is egy házikóban egy Kosztán nevű sütővel lakván ott közel,</w:t>
        <w:br/>
        <w:t xml:space="preserve">szerencsémre mindjárt meghallá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jővén a házból kérdé:</w:t>
        <w:br/>
        <w:t>«mi dolog, mi dolog?», én azzal megrugaszkodván, amaz is</w:t>
        <w:br/>
        <w:t>látván a dolgot, előttem be, én is utánna a házba, a kutya</w:t>
        <w:br/>
        <w:t xml:space="preserve">mindenütt az inamba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kor az ajtót becsaptam utánnam,</w:t>
        <w:br/>
        <w:t xml:space="preserve">a nyakát az ajtóba szorította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tartoztattam, míg a sütő</w:t>
        <w:br/>
        <w:t>egy hasáb fával agyonverte. Emlékezem még egyszer, hogy</w:t>
        <w:br/>
        <w:t>feredés közben Apahídán szinte belehalok vala a Szamosba,</w:t>
        <w:br/>
        <w:t>ha a szegény Bába Aleksza, odavaló bírája a nagyanyámnak</w:t>
        <w:br/>
        <w:t>ki nem fogott volna az örvényb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 Barcsai Jánosnál laktomban mentem volt ki az</w:t>
        <w:br/>
        <w:t>asszonynyal Váradra az feredőre a szegény Lészai István és</w:t>
        <w:br/>
        <w:t>veje Inczédi Sámuel urakkal; négy hétig laktunk ott, de el-</w:t>
        <w:br/>
        <w:t>mondhatom, hogy soha sem éltem olyan jól, mint ott azt az</w:t>
        <w:br/>
        <w:t>négy hetecskét. Ugyan nála laktomban esett reám az hideg</w:t>
        <w:br/>
        <w:t xml:space="preserve">Octoberben valami baracktó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ész esztendeig le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n anno 1740 elhagyám, jóllehet nem hagytam volna még</w:t>
        <w:br/>
        <w:t>el, mert készült Csehországba az armadára, az hová igen sze-</w:t>
        <w:br/>
        <w:t>rettem volna magam is elmenni vele, de a betegség nem engedte.</w:t>
        <w:br/>
        <w:t>Ő szegény ugyancsak elment, mert nem volt contentus a maga</w:t>
        <w:br/>
        <w:t>szép caracterével, jószágával ect., hanem bízván princ Lobko-</w:t>
        <w:br/>
        <w:t xml:space="preserve">viczhoz egy jó jószágát elsőbben eladá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zal felmene, de nem</w:t>
        <w:br/>
        <w:t>éré meg vele, hanem mind az négy lakóhelyét obaerálá. Lob-</w:t>
        <w:br/>
        <w:t>kovicz az hunyadvármegyei főispánságot, mely akkor vacan-</w:t>
        <w:br/>
        <w:t>tiában vala, nekie offerálá, de nem volt contentus vele, mert</w:t>
        <w:br/>
        <w:t xml:space="preserve">katonaságra — melyre nem született volt — vágyo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hhoz</w:t>
        <w:br/>
        <w:t xml:space="preserve">képest valami nationalis </w:t>
      </w:r>
      <w:r>
        <w:rPr>
          <w:sz w:val="22"/>
          <w:szCs w:val="22"/>
          <w:lang w:val="ro-RO"/>
        </w:rPr>
        <w:t xml:space="preserve">militia </w:t>
      </w:r>
      <w:r>
        <w:rPr>
          <w:sz w:val="22"/>
          <w:szCs w:val="22"/>
          <w:lang w:val="hu-HU"/>
        </w:rPr>
        <w:t>lévén akkor Erdélyben, a közzé</w:t>
        <w:br/>
      </w:r>
      <w:r>
        <w:rPr>
          <w:sz w:val="22"/>
          <w:szCs w:val="22"/>
          <w:lang w:val="fr-FR"/>
        </w:rPr>
        <w:t xml:space="preserve">mene </w:t>
      </w:r>
      <w:r>
        <w:rPr>
          <w:sz w:val="22"/>
          <w:szCs w:val="22"/>
          <w:lang w:val="hu-HU"/>
        </w:rPr>
        <w:t xml:space="preserve">kapitányn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sok idő mulva nagy szegénységben,</w:t>
        <w:br/>
        <w:t>mert a felesége sem vette számba, ő sem a feleségét, meghala</w:t>
        <w:br/>
        <w:t>nyavalyás Szebenben; szerencséjére gyermeke nem maradott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ekutánna pedig én is az hidegből kiépültem, igen nagy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ó katona-világ támadott ez hazában, mert hadakozván a</w:t>
        <w:br/>
      </w:r>
      <w:r>
        <w:br w:type="page"/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francia felséges asszonyunk ellen, sok új regimentek, batalliák</w:t>
        <w:br/>
        <w:t xml:space="preserve">állíttattak mind Erdélyben, mind Magyarországba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thogy</w:t>
        <w:br/>
        <w:t>akkor olyan szándékom is volt, hogy az collegiumba tanulás-</w:t>
        <w:br/>
        <w:t>nak okáért visszamenjek, de az országban uralkodó pestis nem</w:t>
        <w:br/>
        <w:t xml:space="preserve">engedte, mind azon gondolkoztam, hogy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t lehetnék katonává</w:t>
        <w:br/>
        <w:t>valami kevés promotiócskával, a mint hogy mind Rhédei József</w:t>
        <w:br/>
        <w:t>úrnál laktomban az mostani generális Gyulai Ferenccel, mind</w:t>
        <w:br/>
        <w:t>Barcsai Jánosnál laktomban az atyjával Gyulai István gene-</w:t>
        <w:br/>
        <w:t>rálissal esméretségem volt. Barcsai Jánosné asszonyom által</w:t>
        <w:br/>
        <w:t>már munkába vétettem volt, hogy valamelyik mellé applicál-</w:t>
        <w:br/>
        <w:t>jam magamat; de meg nem alkhattak felettem, mivel az öreg</w:t>
        <w:br/>
        <w:t>azt akarta volna, hogy melléje menjek, az ifjú pedig azt, hogy</w:t>
        <w:br/>
        <w:t>maga mel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dőn az alkalmatosságnak jobb idejét e szerént vártatta</w:t>
        <w:br/>
        <w:t>volna velem gróf Gyulai Ferenc, azalatt Kecsetbe menék a</w:t>
        <w:br/>
        <w:t>szegény Váradi Zsigmond bátyám látogatására; ki is kezdé</w:t>
        <w:br/>
        <w:t>tőlem tudakozni, micsoda szándékom lenne magam állapotja</w:t>
        <w:br/>
        <w:t>iránt? Jelentém, hogy két esztendőtől fogva mind ott járt az</w:t>
        <w:br/>
        <w:t>eszem, hogy tanulni visszamenjek a collegiumba, noha egy kis</w:t>
        <w:br/>
        <w:t>szégyen nélkül meg nem esett volna, de mindazoltától fogva a</w:t>
        <w:br/>
        <w:t>pestis miá azon szándékomban elő nem meheték, arra nézve</w:t>
        <w:br/>
        <w:t>már csak katonaságra szántam magamat. Ezen discursus</w:t>
        <w:br/>
        <w:t>közben mondá szegény: «édes öcsém uram! ezen az világon</w:t>
        <w:br/>
        <w:t xml:space="preserve">igaz, hogy esze, kard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zassága után boldogul áz ember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rra nézve javallom kegyelmednek, hogy vegye el Aczél</w:t>
        <w:br/>
        <w:t>Salomét, mert igen jó szerencse lenne kegyelmednek.» Azzal</w:t>
        <w:br/>
        <w:t>általmenénk a szegény Diószeginé asszonyomhoz, ki is tartotta</w:t>
        <w:br/>
        <w:t>akkor (nem egyébért, hanem hogy pénzének hasznát vehesse,</w:t>
        <w:br/>
        <w:t xml:space="preserve">a mint hogy vette is)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zák elé ott is a dolgot; melylyel úgy</w:t>
        <w:br/>
        <w:t>megzavarodék az eszem, hogy azután nem a tanuláson, vagy</w:t>
        <w:br/>
        <w:t>katonaságon, hanem a házasságon járt az eszem. Lévén akkor</w:t>
        <w:br/>
        <w:t>23 esztendős, mintegy szégyenlettem házasságra adni magamat.</w:t>
        <w:br/>
        <w:t>De ugyancsak a következendő 1742-dik esztendőben Martius-</w:t>
        <w:br/>
        <w:t>nak 21-dik napján eljegyzém a szegény idvezült feleségemet</w:t>
        <w:br/>
        <w:t xml:space="preserve">Aczél Salomé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ugyanazon esztendőben 2-da </w:t>
      </w:r>
      <w:r>
        <w:rPr>
          <w:sz w:val="22"/>
          <w:szCs w:val="22"/>
          <w:lang w:val="ro-RO"/>
        </w:rPr>
        <w:t xml:space="preserve">Junii </w:t>
      </w:r>
      <w:r>
        <w:rPr>
          <w:sz w:val="22"/>
          <w:szCs w:val="22"/>
          <w:lang w:val="hu-HU"/>
        </w:rPr>
        <w:t>lett öszve-</w:t>
        <w:br/>
        <w:t>kelésün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nyám az édesatyja, Dobai Péter köblösi vén házát</w:t>
        <w:br/>
        <w:t>ideengedte, hogy a feleségemet vigyem bele; de semmim nem</w:t>
        <w:br/>
        <w:t>volt két lovamnál, egy tehenemnél egyéb, az is csodálatosan</w:t>
        <w:br/>
        <w:t>jött volt kezembe; külömben is igen szűk idő volt. De a sze-</w:t>
        <w:br/>
        <w:t>gény feleségemnek valóban sok jutván e világi nyomorúságok-</w:t>
        <w:br/>
        <w:t xml:space="preserve">ban, nagy békességgel eltűrt mindeneket, </w:t>
      </w:r>
      <w:r>
        <w:rPr>
          <w:sz w:val="22"/>
          <w:szCs w:val="22"/>
          <w:lang w:val="ro-RO"/>
        </w:rPr>
        <w:t xml:space="preserve">contenta volt </w:t>
      </w:r>
      <w:r>
        <w:rPr>
          <w:sz w:val="22"/>
          <w:szCs w:val="22"/>
          <w:lang w:val="hu-HU"/>
        </w:rPr>
        <w:t>az é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egény sorsommal. Pénze volt szegénynek készen vagy három-</w:t>
        <w:br/>
        <w:t>ezer forint, de az az tökéletlen Diószegi Mihály elköltötte volt;</w:t>
        <w:br/>
        <w:t xml:space="preserve">szégyenlettem is mindjárt kérni, de ugyancsak </w:t>
      </w:r>
      <w:r>
        <w:rPr>
          <w:sz w:val="22"/>
          <w:szCs w:val="22"/>
          <w:lang w:val="fr-FR"/>
        </w:rPr>
        <w:t>necessitas fraxit</w:t>
        <w:br/>
      </w:r>
      <w:r>
        <w:rPr>
          <w:sz w:val="22"/>
          <w:szCs w:val="22"/>
          <w:lang w:val="hu-HU"/>
        </w:rPr>
        <w:t>legem. Kevés idő mulva megírtam Diószeginé asszonyomnak</w:t>
        <w:br/>
        <w:t>szegénynek, hogy ha feleséget adott, adjon egyebet is, mert</w:t>
        <w:br/>
        <w:t>roszul élünk semmiből; úgy osztán küldött hol ötven, hol</w:t>
        <w:br/>
        <w:t xml:space="preserve">hatvan forinto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csinálhattam semmi fundust hogy olyan</w:t>
        <w:br/>
        <w:t>csupogva-csepegve adta kezünkbe. Én mindazonáltal, tudja</w:t>
        <w:br/>
        <w:t>Isten, eléggé igyekeztem a dolgot compendizálni, splendide sem</w:t>
        <w:br/>
        <w:t>éltem, cifrán sem jártam, de mégis elkölt a pénz; szerzettem</w:t>
        <w:br/>
        <w:t xml:space="preserve">mindazonáltal itt Köblösö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első-Tökön valami másfélezer</w:t>
        <w:br/>
        <w:t>forint ára jószágocskát, jóllehet a szent-mártoni részt nem azon</w:t>
        <w:br/>
        <w:t>pénzből szerzettem, hanem perceptorságomban vettem, mely-</w:t>
        <w:br/>
        <w:t>nek megfizetésére magam industriám által szerzettem fundust;</w:t>
        <w:br/>
        <w:t>ha Isten éltet, meg is fizetek a nemes vármegyé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n anno 1744 die 13-tia Januarii született egy kis fiacskánk</w:t>
        <w:br/>
        <w:t xml:space="preserve">épkézzel-lábbal, de a sok tanácsadó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ok között Péntekiné</w:t>
        <w:br/>
        <w:t>néném szüntelen azt tanácsolta a szegény feleségemnek, hogy</w:t>
        <w:br/>
        <w:t xml:space="preserve">vegye maga mellé a gyermek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altassa éjszaka is, mert</w:t>
        <w:br/>
        <w:t xml:space="preserve">így nő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múgy nő; ő a szegény az eszin tartván azt, egy vasár-</w:t>
        <w:br/>
        <w:t xml:space="preserve">nap reggel maga mellé vévé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egszoptatá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aluván mind ő,</w:t>
        <w:br/>
        <w:t>mind a gyermek, én is tél-túl aluttam, de szemmel tartottam</w:t>
        <w:br/>
        <w:t>őket más ágyban feküvén; egyszer midőn gondolkoznám arról,</w:t>
        <w:br/>
        <w:t>hogy a gyermek szokása felett akkor igen sokat alutt, oda-</w:t>
        <w:br/>
        <w:t>megyek, hát az anyja befordult a fal felé, a gyermek be lévén</w:t>
        <w:br/>
        <w:t xml:space="preserve">pókálva utánna fordult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párnában megfulladván halva</w:t>
        <w:br/>
        <w:t>találom. Oh Istenem! mely nagy, véletlen szomorúságom</w:t>
        <w:br/>
        <w:t>érkezék egy félóra alatt! A szegény anyja alutt, nem tudtam</w:t>
        <w:br/>
        <w:t>soha, felköltsem-e vagy még elhagyjam, tartván attól, hogy</w:t>
        <w:br/>
        <w:t>ha oly hirtelen tudja meg szerencsétlen esetét, magának is</w:t>
        <w:br/>
        <w:t>nyavalyája következik; ugyancsak felserkenvén észrevette</w:t>
        <w:br/>
        <w:t>ily példás szerencsétlenségét. Elgondolhatja akármely istenfélő</w:t>
        <w:br/>
        <w:t>ember, mely nagy és súlyos csapása volt ez Isten kezének ez</w:t>
        <w:br/>
        <w:t>rajtunk a mi ifjú állapotunkban. Uram őrizd meg a te híveidet</w:t>
        <w:br/>
        <w:t>az ilyen véletlen példás szomorúságoktól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után vigasztalt meg az Isten, ismét egy fiacskát adván</w:t>
        <w:br/>
        <w:t>anno 1745 die 21-ma Octobris. Kereszteltettem Mihálynak.</w:t>
        <w:br/>
        <w:t>Ennek egyik szeme kissebb volt ugyan a másiknál, de igen szép</w:t>
        <w:br/>
        <w:t>állása volt ábrázatjának, egyébaránt igen ütött Aczél uramhoz.</w:t>
        <w:br/>
        <w:t>De szerencsétlen voltam ehez is, mivel egy Szakmári nevű</w:t>
        <w:br/>
        <w:t>szegény nemesember temporizált akkor télen nálam feleségével,</w:t>
        <w:br/>
        <w:t>gyermekével együtt, egy kis Gondos Gyuri nevű árvát is ta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tottam, kinek az apját katonának küldöttem 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damaradt;</w:t>
        <w:br/>
        <w:t>ez minden igaz ok nélkül meghimlőzik, a megnevezett Szak-</w:t>
        <w:br/>
        <w:t>márinak is lévén két gyermeke, kinek egyike az enyimmel egy</w:t>
        <w:br/>
        <w:t>idős volt, az anyjok Szakmáriné gyakran járt ki az említett</w:t>
        <w:br/>
        <w:t>árva gyermekhez, míg az himlőben feküdt; egy alkalmatos-</w:t>
        <w:br/>
        <w:t>sággal mondja a Szakmári nagyobb fiacskája az anyjának:</w:t>
        <w:br/>
        <w:t>«anyó, ne járj ki Gondoshoz, mert az himlő Zsigóba csipesz-</w:t>
        <w:br/>
        <w:t xml:space="preserve">kedik (ez az kisebb </w:t>
      </w:r>
      <w:r>
        <w:rPr>
          <w:sz w:val="22"/>
          <w:szCs w:val="22"/>
          <w:lang w:val="fr-FR"/>
        </w:rPr>
        <w:t xml:space="preserve">fia volt) s onnat Misuba s </w:t>
      </w:r>
      <w:r>
        <w:rPr>
          <w:sz w:val="22"/>
          <w:szCs w:val="22"/>
          <w:lang w:val="hu-HU"/>
        </w:rPr>
        <w:t>osztán meghal;»</w:t>
        <w:br/>
        <w:t xml:space="preserve">igaz dolog, hogy gyermek jövendölése 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ámba sem vettem,</w:t>
        <w:br/>
        <w:t>de úgy lett, mert azután csakhamar meghimlőzék az ő gyermeke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 is épüle, de az enyim himlőzése után 11 napra elaluvék;</w:t>
        <w:br/>
        <w:t>az egész faluban senki házánál himlő nem volt, senkinek nem is</w:t>
        <w:br/>
        <w:t>holt meg gyermeke, csak a miénk. Ez volt 1747 31-ma Januari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Ugyanezen esztendőben akarván magam lakásomat figálni,</w:t>
        <w:br/>
        <w:t>kivántam volna az édesanyámtól azt az vén házat magamnak</w:t>
        <w:br/>
        <w:t xml:space="preserve">örökösen megszerezni, a mint hogy száz forinto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ökön egy</w:t>
        <w:br/>
        <w:t>jó házhelyet igértem volt szegénynek; ide is adta volna, de</w:t>
        <w:br/>
        <w:t>a testvérbátyám Rettegi István uram mint azelőtt, akkor is,</w:t>
        <w:br/>
        <w:t>úgyszintén most is mind abban, mind egyéb dolgaimban keresz-</w:t>
        <w:br/>
        <w:t>tülállott; a levele, melylyel az anyámat dehortálta ma is kezem-</w:t>
        <w:br/>
        <w:t>nél vagyon. Most nem régiben szintén úgy jártam vele, midőn</w:t>
        <w:br/>
        <w:t>Simon Jánostól Újfaluban egy Ébeni-házhelyet ki akartam</w:t>
        <w:br/>
        <w:t>volna váltani; megtudván, alattomban azt írta neki, hogy</w:t>
        <w:br/>
        <w:t>ki ne bocsássa nékem ect. Másképen gondolkozván azért azon,</w:t>
        <w:br/>
        <w:t>feladtam; hanem Keczeli uramék anyjának (a ki most Kabós</w:t>
        <w:br/>
        <w:t>Ferencné, Szodorai Anna) lévén itt sessiója, Keczeli János</w:t>
        <w:br/>
        <w:t>uramtól appropriáltam ea conditione, hogy ha nekem 120 frtot</w:t>
        <w:br/>
        <w:t>letészen, melylyel is ő kegyelme nekem adós, tehát tartozzam</w:t>
        <w:br/>
        <w:t>itt Köblösön azt a házhelyet, mely a contractusban expressálva</w:t>
        <w:br/>
        <w:t xml:space="preserve">vagyon, ő kegyelmének általad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után örökös csere legyen</w:t>
        <w:br/>
        <w:t>benne; mely szerént az említett sessiót megszerezvén, azon</w:t>
        <w:br/>
        <w:t>esztendőben az Úrnak nevében fundust kezdettem csinálni</w:t>
        <w:br/>
        <w:t xml:space="preserve">kőhordásra, más esztendőben pedig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1748 21-ma Maii </w:t>
      </w:r>
      <w:r>
        <w:rPr>
          <w:sz w:val="22"/>
          <w:szCs w:val="22"/>
          <w:lang w:val="ro-RO"/>
        </w:rPr>
        <w:t>Cristian</w:t>
        <w:br/>
      </w:r>
      <w:r>
        <w:rPr>
          <w:sz w:val="22"/>
          <w:szCs w:val="22"/>
          <w:lang w:val="hu-HU"/>
        </w:rPr>
        <w:t>Faurbach nevű hollandus kőművessel hozzáfogattam; eléggé</w:t>
        <w:br/>
        <w:t xml:space="preserve">nevettettem az atyafiaktó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hogy valamelyik csak egy</w:t>
        <w:br/>
        <w:t>darab kővel vagy csak jó szavával biztatott volna, vagy segített</w:t>
        <w:br/>
        <w:t>volna, hanem az hol kellett is, az hol nem is, szüntelen csak az</w:t>
        <w:br/>
        <w:t>én építésem forgott szóban közöttök annyira, hogy a sok elegy-</w:t>
        <w:br/>
        <w:t xml:space="preserve">belegy hírek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úfságokat hallván, szintén belehagytam, el-</w:t>
        <w:br/>
        <w:t>keseredvén lelkem is, de a szegény idvezült feleségem, kinek</w:t>
        <w:br/>
        <w:t xml:space="preserve">elméj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prudentiája sok férfiakénál elébbvaló volt, szándékomat</w:t>
        <w:br/>
        <w:t>végbevinnem nem engedte, hanem continuálván a munká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n anno 1750 die 8-va et 9-na Januarii [befejeztem], a midőn</w:t>
        <w:br/>
        <w:t>tudniillik nagy ecclypsis esett volt a napban, de én azt azután</w:t>
        <w:br/>
        <w:t xml:space="preserve">advertálta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járt nem jót jövendőltem belől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int hogy (in parenthesi in anno 1748 die 10-ma Aprilis</w:t>
        <w:br/>
        <w:t>születtetett egy fiacskánk, kit is Zsigmondnak kereszteltettem</w:t>
        <w:br/>
        <w:t>volt; keresztanyja Kún Istvánné, Keserű Zsófia asszonyom,</w:t>
        <w:br/>
        <w:t>nagy gazdagságú, de igen magának való, fösvény vén asszony</w:t>
        <w:br/>
        <w:t>vala szegény, de már elmaradott tőle vagy 8 esztendőtől fogva.</w:t>
        <w:br/>
        <w:t>Ennek oly szerencsétlensége történt, hogy midőn az szegény</w:t>
        <w:br/>
        <w:t>édesanyja rajazott volna, a szülésben felkölt a székre, a midőn</w:t>
        <w:br/>
        <w:t xml:space="preserve">is ellévén a gyermek az szék alatt való cseberbe bees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</w:t>
        <w:br/>
        <w:t>ajakát jobbfelől megütötte a cseber szélében, az akkor mindjárt</w:t>
        <w:br/>
        <w:t>megdagadván ez mai napig is úgy maradott; igen gonosz,</w:t>
        <w:br/>
        <w:t>ártalmas nyavalya, mert hacsak egy állapotban maradna, nem</w:t>
        <w:br/>
        <w:t>sokat gondolnék vele kivált mikor néha megapad, de ottan-</w:t>
        <w:br/>
        <w:t>ottan megdagad, a midőn is nagy hevülése és egésségének vál-</w:t>
        <w:br/>
        <w:t>tozása vagyon a szegény gyermeknek; sokszor kesereg a lelkem</w:t>
        <w:br/>
        <w:t>miatta, mert soha oly nyavalyát másokon nem láttam, sokat</w:t>
        <w:br/>
        <w:t>is költöttem reá csak eddig is, de semmit sem használt még</w:t>
        <w:br/>
        <w:t>eddig, mindazonáltal abba nem hagyom; a gyermeket is úgy</w:t>
        <w:br/>
        <w:t>kivánom informálni, hogy medicinát tanuljon, hogy ha ez</w:t>
        <w:br/>
        <w:t>országban nem is, ha Isten a felső országokba felviszi, talám</w:t>
        <w:br/>
        <w:t>orvosa találkozik; magának a gyermeknek is nagy hajlandósága</w:t>
        <w:br/>
        <w:t>vagyon reá, különben is az édesanyjának testvére, Aczél Gábor</w:t>
        <w:br/>
        <w:t xml:space="preserve">uram medicinae </w:t>
      </w:r>
      <w:r>
        <w:rPr>
          <w:sz w:val="22"/>
          <w:szCs w:val="22"/>
          <w:lang w:val="ro-RO"/>
        </w:rPr>
        <w:t xml:space="preserve">doctor </w:t>
      </w:r>
      <w:r>
        <w:rPr>
          <w:sz w:val="22"/>
          <w:szCs w:val="22"/>
          <w:lang w:val="hu-HU"/>
        </w:rPr>
        <w:t>lévén, thecájával együtt — ha Isten</w:t>
        <w:br/>
        <w:t xml:space="preserve">élteti — maradjon reá a doctrinája is, külömben is jó tanuló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az ő deformitásához képest csuda mint szereti mindenféle</w:t>
        <w:br/>
        <w:t xml:space="preserve">ember; </w:t>
      </w:r>
      <w:r>
        <w:rPr>
          <w:sz w:val="22"/>
          <w:szCs w:val="22"/>
          <w:lang w:val="fr-FR"/>
        </w:rPr>
        <w:t xml:space="preserve">vivat usque ad aras! </w:t>
      </w:r>
      <w:r>
        <w:rPr>
          <w:sz w:val="22"/>
          <w:szCs w:val="22"/>
          <w:lang w:val="hu-HU"/>
        </w:rPr>
        <w:t>most szinte 11 esztendős jó gram-</w:t>
        <w:br/>
        <w:t>matista) be is teljesedék rajtam, mivel a következendő 1750-egye-</w:t>
        <w:br/>
        <w:t>dik esztendőben 21-ma Januarii meghala a szegény feleségem,</w:t>
        <w:br/>
        <w:t>12 óra mulva, hogy szülte Salomé leányomat. Kit is harmadnap</w:t>
        <w:br/>
        <w:t>mulva tisztességes halotti solemnitással a templomba tétettem</w:t>
        <w:br/>
        <w:t>oly szándékkal, hogy a rakott-sírt elkészítvén nagyobb tisztes-</w:t>
        <w:br/>
        <w:t>séget tegyek szegénynek; a mint hogy egy toronynak funda-</w:t>
        <w:br/>
        <w:t>mentumához fogatván, szép rakott-sírt, vagyis boltot csinál-</w:t>
        <w:br/>
        <w:t>tattam, de több ceremoniát nem tétettem, így tetszvén a sógor-</w:t>
        <w:br/>
        <w:t>nak, Aczél uramnak is, hanem csak betétettem egy estve. Adjon</w:t>
        <w:br/>
        <w:t>az Uristen neki boldog feltámadást! Vagyok is oly reménység-</w:t>
        <w:br/>
        <w:t>ben, hogy az megboldogíttatott szentekkel ez órában is örven-</w:t>
        <w:br/>
        <w:t>dez a mindenható Istennek dicsőséges szent színe látásá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Istenben kimult feleségemnek azelőtt mintegy három</w:t>
        <w:br/>
        <w:t>esztendővel igen súlyos fulladozó-nyavalyája volt, a bátyj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sthmának mondotta, melyet akkor ugyan meglábol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it-</w:t>
        <w:br/>
        <w:t>kán jött reá, de hogy ezen megírt gyermekszülésnek ideje el-</w:t>
        <w:br/>
        <w:t xml:space="preserve">következett, hogy megszabadult, mindjárt obruált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ly hir-</w:t>
        <w:br/>
        <w:t>telen, beszélgetés közben, de a mellett szép fohászkodási kö-</w:t>
        <w:br/>
        <w:t>zött elalu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redetét vette volt néhai tekintetes nemzetes Aczél Tamás</w:t>
        <w:br/>
        <w:t>uramtól, ki is Magyarországból a kuruc-világ után származott</w:t>
        <w:br/>
        <w:t>volt be; úgy mondják, hogy Szepesvármegyében vannak most</w:t>
        <w:br/>
        <w:t>is derék emberek, kiknek is familiájából való volt. Édesanyja</w:t>
        <w:br/>
        <w:t>pedig Diószegi Erzsébet, de nem a Diószegi Mihály familiájából</w:t>
        <w:br/>
        <w:t>való, jóllehet mind az ketten, úgymint Diószegi István, ez</w:t>
        <w:br/>
        <w:t>mostan is élő báró Diószegi urak nagyatyja és Diószegi Dániel,</w:t>
        <w:br/>
        <w:t>az én napam édesatyja Magyarországból, úgymint ez Váradról,</w:t>
        <w:br/>
        <w:t>ki is alias Diószegi Joó, a másik Diószegről származtak volt</w:t>
        <w:br/>
        <w:t xml:space="preserve">b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az ketten egy-testvér atyafit, úgymint néhai idősb</w:t>
        <w:br/>
        <w:t>Katona Mihálynak leányit, Katát Diószegi István, Ilonát —</w:t>
        <w:br/>
        <w:t>a mint jut eszembe — Diószegi Dániel vették volt el feleségül.</w:t>
        <w:br/>
        <w:t>Erről való atyjafiai azért az én gyermekimnek: Sarmasági</w:t>
        <w:br/>
        <w:t>István, László és György gyermekei; nemkülönben Kornis</w:t>
        <w:br/>
        <w:t>Péterné, Sarmasági Julia asszony leányinak gyermekei; úgy-</w:t>
        <w:br/>
        <w:t>szintén Katona Mihálynak (leányával), az én gyermekeim szüle-</w:t>
        <w:br/>
        <w:t>anyjokkal, Katona Ilonával egy-testvér vol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ermete nevezett idvezült feleségemnek alacson, szépsége</w:t>
        <w:br/>
        <w:t>középrend, magaviselése másoknak is példa a jóra, elméje ritkán</w:t>
        <w:br/>
        <w:t>találtató minden asszonyban ha két akkora lett volna is, isten-</w:t>
        <w:br/>
        <w:t>félő, jóllehet haragja is nagy szokott volt lenni. Vettem volt el</w:t>
        <w:br/>
        <w:t>18 esztendős korában, midőn én 24 esztendős voltam. Éltem</w:t>
        <w:br/>
        <w:t>együtt 8 esztendeig és 8 hónapig szép csendes életet magunk</w:t>
        <w:br/>
        <w:t xml:space="preserve">között, jóllehet a sátá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én gonoszakaróim eléggé igyekeztek</w:t>
        <w:br/>
        <w:t>megzavarni minden úton-módon, de csak nagy volt hozzám</w:t>
        <w:br/>
        <w:t xml:space="preserve">való hívsége, úgy, hogy 8 esztendőn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8 hónapnak alatta</w:t>
        <w:br/>
        <w:t>soha csak egyszer sem visszálkodott ellenem, pedig megvallom,</w:t>
        <w:br/>
        <w:t>hogy nem mindenkor jártam a lineán, de sem költésemben, sem</w:t>
        <w:br/>
        <w:t>magamviselésében nem keresett hibát és zenebon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desatyja bírt negyvenezer forinttal, elég maradott</w:t>
        <w:br/>
        <w:t>volt az édesanyjára is, de nem ülhete végig az özvegységben,</w:t>
        <w:br/>
        <w:t>hanem mint az én szegény édesanyám, úgy ő is férjhez ment</w:t>
        <w:br/>
        <w:t xml:space="preserve">volt m[edicinae] </w:t>
      </w:r>
      <w:r>
        <w:rPr>
          <w:sz w:val="22"/>
          <w:szCs w:val="22"/>
          <w:lang w:val="ro-RO"/>
        </w:rPr>
        <w:t xml:space="preserve">doctor </w:t>
      </w:r>
      <w:r>
        <w:rPr>
          <w:sz w:val="22"/>
          <w:szCs w:val="22"/>
          <w:lang w:val="hu-HU"/>
        </w:rPr>
        <w:t>Pápai Ferenchez, kinek az apja, mint</w:t>
        <w:br/>
        <w:t>az én mostohaapám apja egyidőben enyedi pap- vagy profes-</w:t>
        <w:br/>
        <w:t>sorok voltak; ez valami jószágot Magyarországban Füreden</w:t>
        <w:br/>
        <w:t>keresvén, többet elköltött húszezer forintnál a felesége pénzé-</w:t>
        <w:br/>
        <w:t>ből; gyermekei voltak ugyan, de mind megholtak; mago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is in anno 1740 megholtak. A jószág Aczél uram kezénél mara-</w:t>
        <w:br/>
        <w:t>dott volt ugyan, de minthogy ő kegyelme nem sokat tudott a</w:t>
        <w:br/>
        <w:t>törvényhez, a mellett az az politicus Diószegi Mihály is Váradi</w:t>
        <w:br/>
        <w:t>Zsigmondné mellé csapván magát, ki is Pápainak vérsége lévén</w:t>
        <w:br/>
        <w:t xml:space="preserve">a füredi jószágban </w:t>
      </w:r>
      <w:r>
        <w:rPr>
          <w:sz w:val="22"/>
          <w:szCs w:val="22"/>
          <w:lang w:val="fr-FR"/>
        </w:rPr>
        <w:t>succed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fr-FR"/>
        </w:rPr>
        <w:t xml:space="preserve">t, de </w:t>
      </w:r>
      <w:r>
        <w:rPr>
          <w:sz w:val="22"/>
          <w:szCs w:val="22"/>
          <w:lang w:val="hu-HU"/>
        </w:rPr>
        <w:t>úgy, hogy Aczélt contentálni</w:t>
        <w:br/>
        <w:t>kellett volna: itt sok hamislelkűség ment végbe, mert ötezer</w:t>
        <w:br/>
        <w:t>forinttal kiszúrták a szemit, azt is a magok ládájából vette ki</w:t>
        <w:br/>
        <w:t>Diószegi, mivel plenipotentiáriusának constituáltatta volt ma-</w:t>
        <w:br/>
        <w:t xml:space="preserve">gát Aczél urammal. Denique mind ő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az maradéka elkop-</w:t>
        <w:br/>
        <w:t>pant től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Ezen </w:t>
      </w:r>
      <w:r>
        <w:rPr>
          <w:sz w:val="22"/>
          <w:szCs w:val="22"/>
        </w:rPr>
        <w:t xml:space="preserve">1750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51-dik esztendőben tétettem perceptorrá,</w:t>
        <w:br/>
        <w:t>vagyis viseltem perceptorságot, melytől még máig sem mene-</w:t>
        <w:br/>
        <w:t>kedtem meg, mivel akkor Bethlen Gábor a mostani cancellárius</w:t>
        <w:br/>
        <w:t>úr lévén főispánja Doboka vármegyének, nem olyan contribuendi</w:t>
        <w:br/>
        <w:t>systema volt mint most, hanem annyit repartiáltak, a mennyit</w:t>
        <w:br/>
        <w:t xml:space="preserve">akarta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inthogy a főispán uram egebat aeris, </w:t>
      </w:r>
      <w:r>
        <w:rPr>
          <w:sz w:val="22"/>
          <w:szCs w:val="22"/>
          <w:lang w:val="ro-RO"/>
        </w:rPr>
        <w:t>sub titulo</w:t>
        <w:br/>
      </w:r>
      <w:r>
        <w:rPr>
          <w:sz w:val="22"/>
          <w:szCs w:val="22"/>
          <w:lang w:val="hu-HU"/>
        </w:rPr>
        <w:t>eventualium necessitatum háromezet frtot repartiáltatott a végre,</w:t>
        <w:br/>
        <w:t>hogy neki is abból maradjon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de perceptorságomnak elein fel</w:t>
        <w:br/>
        <w:t>kelletvén Bécsbe menni, a pénz mind kezem alatt maradott,</w:t>
        <w:br/>
        <w:t>melyet bárcsak adtam volna ki kölcsön interesre, de kit oly</w:t>
        <w:br/>
        <w:t>helyekre adtam, hogy soha sem látom, ha látom is, semmi hasz-</w:t>
        <w:br/>
        <w:t>nom nincs utánna, kit pedig elköltögettem, de mindazonáltal</w:t>
        <w:br/>
        <w:t>ha Isten ő szent felsége éltet, nem hagyok a maradékomnak</w:t>
        <w:br/>
        <w:t>aziránt semmi bajt, mivel alkalmasint vagyon fundusom reá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alatt kárt is sokat vallottam, mert egy Simonka nevű</w:t>
        <w:br/>
        <w:t>jobbágy-inasom volt, ki is igen gonosz, istentelen, részeges és</w:t>
        <w:br/>
        <w:t xml:space="preserve">lopó volt, sok pénz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dabeli portékát lopott tőlem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neveze-</w:t>
        <w:br/>
        <w:t>tesen egy aranygyűrűt, melyben csak egy gyémánt volt, de</w:t>
        <w:br/>
        <w:t xml:space="preserve">igen szép, </w:t>
      </w:r>
      <w:r>
        <w:rPr>
          <w:sz w:val="22"/>
          <w:szCs w:val="22"/>
        </w:rPr>
        <w:t xml:space="preserve">22 </w:t>
      </w:r>
      <w:r>
        <w:rPr>
          <w:sz w:val="22"/>
          <w:szCs w:val="22"/>
          <w:lang w:val="hu-HU"/>
        </w:rPr>
        <w:t>aranyat megért volna, a szegény feleségem adta</w:t>
        <w:br/>
        <w:t>volt nekem jegyben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azért írom ide, hogy máig is az a gyanúm</w:t>
        <w:br/>
        <w:t>iránta, hogy itt a faluban vagyon valamelyik atyafinál, a poste-</w:t>
        <w:br/>
        <w:t>ritásom ezeknek posteritásinál vigyázza ha ki tudja, ha reá</w:t>
        <w:br/>
        <w:t>akad, mert ilyen dolog történt még az én időmben. Két sor</w:t>
        <w:br/>
        <w:t>igen szép, jóféle gyöngyömet pedig szemem láttára fűzé fel</w:t>
        <w:br/>
        <w:t>Bogdán Józsefné a leányával együtt, melyet ezen leányával</w:t>
        <w:br/>
        <w:t>adott volt Kolosvárra Újhelyi Zsigmondnak; de nem sokáig,</w:t>
        <w:br/>
        <w:t>csak valami négy hónapig éltek együtt, meghala a menyecske;</w:t>
        <w:br/>
        <w:t>de az én gyöngyöm csak odavan máig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 xml:space="preserve">Felette-igen megúnván azért az ilyenekr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éb alkalmat-</w:t>
        <w:br/>
        <w:t>lanságra nézve az özvegyi életet, házasságról kelle gondolkoz-</w:t>
        <w:br/>
        <w:t>nom. Lévén pedig Gyulatelkén egy özvegyasszonyka, Pekri</w:t>
        <w:br/>
        <w:t>Gábor leánya, ki is Jakabházi Zsigmondhoz ment volt férjhez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nem sokáig éltek együtt, elmentem nézésére. Igaz, hogy sem</w:t>
        <w:br/>
        <w:t>személye, sem magaviselése, mivel igen lágy és sunda vala</w:t>
        <w:br/>
        <w:t>szegény, nem tetszett, de szép jószágocskája lévén, bizony csak</w:t>
        <w:br/>
        <w:t xml:space="preserve">elveszem vala, mert tüzesen ángyom, Ördög Istvánné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úgom,</w:t>
        <w:br/>
        <w:t>Ketheli Lászlóné asszonyomék által kérettem, de — Isten</w:t>
        <w:br/>
        <w:t>áldja meg — nem jöve hozzám, mivel unitária lévén, nem akarta</w:t>
        <w:br/>
        <w:t>vallását változtatni, én pedig jó lelkiismerettel Krisztus-tagadó</w:t>
        <w:br/>
        <w:t>mellé soha sem fekhettem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után a szegény Váradi Zsigmond bátyám addig jára</w:t>
        <w:br/>
        <w:t>utánnam, hogy a felesége testvérét megkérte számomra; de</w:t>
        <w:br/>
        <w:t>minthogy a nagyobbikat, kit azután Pécsi László elvett, nem</w:t>
        <w:br/>
        <w:t>szerettem, az utánna valót, Sombori Annát említette az napájá-</w:t>
        <w:br/>
        <w:t>nak, Sombori Péterné asszonyomnak; de azt felelte, hogy ha</w:t>
        <w:br/>
        <w:t>gyermekem nem volna sem adná a kisebbiket a nagyobbik</w:t>
        <w:br/>
        <w:t>előtt. Én megtudván, azt feleltem, hogy jól teszi, mert úgy lát-</w:t>
        <w:br/>
        <w:t>tatnék az asztagot a feneke felől megkezdeni. A leánynak</w:t>
        <w:br/>
        <w:t>volt kedve pedig, a mint nekem egy confidens asszonyember, a</w:t>
        <w:br/>
        <w:t>kinek magát a leány kiadta, beszélette; meg is ijedett volt</w:t>
        <w:br/>
        <w:t>szegény (mivel szebb korát már eltöltötte volt), hogy férjhez</w:t>
        <w:br/>
        <w:t xml:space="preserve">nem mehet, de ugyancsak tavaly férjhez </w:t>
      </w:r>
      <w:r>
        <w:rPr>
          <w:sz w:val="22"/>
          <w:szCs w:val="22"/>
          <w:lang w:val="fr-FR"/>
        </w:rPr>
        <w:t xml:space="preserve">mene </w:t>
      </w:r>
      <w:r>
        <w:rPr>
          <w:sz w:val="22"/>
          <w:szCs w:val="22"/>
          <w:lang w:val="hu-HU"/>
        </w:rPr>
        <w:t>háromszéki</w:t>
        <w:br/>
        <w:t>Gyárfás Pálhoz, kinek is egy szeme hályogo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után Boros-Bocsárdon lévén egy híres Boér Kristina</w:t>
        <w:br/>
        <w:t xml:space="preserve">nevű leány, a sógorhoz, Danczkai Józsefhez indulvá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tamban</w:t>
        <w:br/>
        <w:t>lévén, betértem volt hozzája, ott is háltam a Somai Sándorné</w:t>
        <w:br/>
        <w:t>asszonyom házánál; jó szívvel látott; azután a sógort kérésére</w:t>
        <w:br/>
        <w:t>küldöttem, jóllehet nem igen javallotta (talán azért is, hogy</w:t>
        <w:br/>
        <w:t>az anyját, Danczkai Sámuelnét akarta volna velem elvétetni,</w:t>
        <w:br/>
        <w:t>hogy annál hamarébb a bátyja jószága is jusson kezére; nem</w:t>
        <w:br/>
        <w:t>vallottam volna semmi kárt benne, mert igen derék asszony,</w:t>
        <w:br/>
        <w:t>jól is bírta magát; azután a szolnokvármegyei főbíró, Mósa</w:t>
        <w:br/>
        <w:t>László sógor vevé el, de ő rosz feleségtartó ember lévén, roszul</w:t>
        <w:br/>
        <w:t>is él vele), mindazonáltal szeretvén boros helyt bírni, a mellett</w:t>
        <w:br/>
        <w:t>időtöltöttöcske volt ugyan, de jóforma dáma lévén, csak elvet-</w:t>
        <w:br/>
        <w:t>tem volna, maga is hozzám eljött volna, de a leveleimet mind</w:t>
        <w:br/>
        <w:t>elfogták, még csak egy sem ment kezébe, a mint annakutánna</w:t>
        <w:br/>
        <w:t>maga, minekutánna már Fosztó Zsigmondhoz ment volna,</w:t>
        <w:br/>
        <w:t>mondotta, ki is egy kis szurdi-burdi, kopasz ember. De ezen</w:t>
        <w:br/>
        <w:t>sem búsul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nnakutánna Kalota-Szentkirályon akkori viceispán Zámbó</w:t>
        <w:br/>
        <w:t>Ferenc uramnál megfordulván valamely ugyanott lévő két</w:t>
        <w:br/>
        <w:t>sessióm iránt, láttam, hogy alkalmas leánykája, 16 esztendős,</w:t>
        <w:br/>
        <w:t xml:space="preserve">forgódik; ki is megtetszvén, ugyanakkor meg is kérte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d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s igérték ugyan, de én nem akartam sietni, kivánván, hogy</w:t>
        <w:br/>
        <w:t xml:space="preserve">menjenek végére ki vagyo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 vagyok. Ugyan végére is</w:t>
        <w:br/>
        <w:t>mentek, mert míg én másodszor felmentem a szegény Viski</w:t>
        <w:br/>
        <w:t>Péter bátyámmal, addig minden rosszal bevádoltattam, hogy</w:t>
        <w:br/>
        <w:t xml:space="preserve">tudniillik korhel, részeges, vesztegető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..vás ember vagyok;</w:t>
        <w:br/>
        <w:t xml:space="preserve">melyet midőn tudakoztam, hogy kitől hallott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akarta</w:t>
        <w:br/>
        <w:t>volna megmondani, én is így felelék: «Édes jó uram! ha hallo-</w:t>
        <w:br/>
        <w:t>mást kell beszéleni, és is hallottam ezeket kegyelmed felől:</w:t>
        <w:br/>
        <w:t>1-mo hogy a kegyelmed familiájában mindenféle személy,</w:t>
        <w:br/>
        <w:t>úgymint gyilkos, lopó, parázna, szabó, kovács, lakatos talál-</w:t>
        <w:br/>
        <w:t>tatik; a mellett 2-do kegyelmedhez délután nincs miért jőni</w:t>
        <w:br/>
        <w:t>tanács kérdeni, mert kegyelmed mindenkor részeg; 3-tio ha</w:t>
        <w:br/>
        <w:t>a kegyelmed gyermekei megosztoznak, alig jut két-három ház-</w:t>
        <w:br/>
        <w:t>hely egyik-egyik gyermekének; de én azzal nem gondolok,</w:t>
        <w:br/>
        <w:t>mindazonáltal kegyelmed lássa.» Vagy harmadnapig ott evénk-</w:t>
        <w:br/>
        <w:t xml:space="preserve">iván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 csak azon esküdt a szegény Zámbó, hogy Isten</w:t>
        <w:br/>
        <w:t>őtet úgy segélje, az ő Justinája nem lészen másé, hanem enyim,</w:t>
        <w:br/>
        <w:t>mert úgy szeret, mint a maga gyermekét; de én arra nem sokat</w:t>
        <w:br/>
        <w:t xml:space="preserve">hajtotta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is bíztam, hanem a mostani feleségemet elmát-</w:t>
        <w:br/>
        <w:t>kásítottam volt már. Egyszer a szegény Viski Péter bátyám küldi</w:t>
        <w:br/>
        <w:t>a Zámbó uram levelét, melyben azt írja, hogy vegyen reá enge-</w:t>
        <w:br/>
        <w:t>met és vigyen fel magával, mert már ideadják a Justinát, de</w:t>
        <w:br/>
        <w:t>úgy alkalmaztassa a dolgot, hogy én ne lássam a levelet; ördö-</w:t>
        <w:br/>
        <w:t>göt! ő alig várta szegény, hogy hozzám küldje, de késő volt</w:t>
        <w:br/>
        <w:t>már, mert — a mint írám — már a mostani kedves feleségem-</w:t>
        <w:br/>
        <w:t>mel mátkás voltam. Mindazonáltal nem voltam egy kis bokro-</w:t>
        <w:br/>
        <w:t>sodás nélkül, mert erősen megszerettem volt, pedig nem volt</w:t>
        <w:br/>
        <w:t>olyan, mint a feleségem; nem is nyertem volna egyebet benne,</w:t>
        <w:br/>
        <w:t xml:space="preserve">hanem igen emberséges és becsületes emberek szüle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ész háza-</w:t>
        <w:br/>
        <w:t>népe. Hogy úgy esett dolgom, köszönöm a Kabós-háznak;</w:t>
        <w:br/>
        <w:t>vettem is észre, mert midőn másodszor ott voltam, odajöve</w:t>
        <w:br/>
        <w:t xml:space="preserve">Kabós Sándor a Szilágyba menő útjának színév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hála;</w:t>
        <w:br/>
        <w:t>tudom, miért haragudt az öreg Kabós Ferenc reám, de ok nél-</w:t>
        <w:br/>
        <w:t>kül; a dolgot ide nem írom, miért concipiált ellenem haragot,</w:t>
        <w:br/>
        <w:t>elég az, hogy soha sem nézett jó szemmel míg élt. Azután</w:t>
        <w:br/>
        <w:t xml:space="preserve">nem régiben 21 esztendős korában férjhez </w:t>
      </w:r>
      <w:r>
        <w:rPr>
          <w:sz w:val="22"/>
          <w:szCs w:val="22"/>
          <w:lang w:val="fr-FR"/>
        </w:rPr>
        <w:t xml:space="preserve">mene </w:t>
      </w:r>
      <w:r>
        <w:rPr>
          <w:sz w:val="22"/>
          <w:szCs w:val="22"/>
          <w:lang w:val="hu-HU"/>
        </w:rPr>
        <w:t>elég jó familiá-</w:t>
        <w:br/>
        <w:t>ból való emberhez, úgymint Szécsben lakó Gúthi Miklóshoz;</w:t>
        <w:br/>
        <w:t>a mint most Kalotaszegen jártomban értém, roszul élnek, nem</w:t>
        <w:br/>
        <w:t>is csoda, mert olyan rút, fekete ember a szegény Gúthi, hogy a</w:t>
        <w:br/>
        <w:t>sátorbeliek között számba lehetne venni, a mellett sunda maga-</w:t>
        <w:br/>
        <w:t>viselése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mostani feleségemet pedig gyermekkorában tartott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Árpástón az anyja testvére, Balog Zsigmondné; hogy megholt</w:t>
        <w:br/>
        <w:t>az, ugyan az anyja testvére, Alsó Jánosné asszonyom tartotta,</w:t>
        <w:br/>
        <w:t>az honnan az maga testvérnén</w:t>
      </w:r>
      <w:r>
        <w:rPr>
          <w:sz w:val="22"/>
          <w:szCs w:val="22"/>
          <w:lang w:val="fr-FR"/>
        </w:rPr>
        <w:t xml:space="preserve">je, Enyedi </w:t>
      </w:r>
      <w:r>
        <w:rPr>
          <w:sz w:val="22"/>
          <w:szCs w:val="22"/>
          <w:lang w:val="hu-HU"/>
        </w:rPr>
        <w:t>Istvánné elvitte magá-</w:t>
        <w:br/>
        <w:t>hoz Kis-Iklódra, az hol is csakhamar felserdülvén, minden</w:t>
        <w:br/>
        <w:t>ember bátorkodott kérni azon okból hihető, hogy szépecske</w:t>
        <w:br/>
        <w:t xml:space="preserve">is 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berráló ember házánál is tartatott. Azok között Almádi</w:t>
        <w:br/>
        <w:t>András öcsém sokat kérte, de se sógora, se nénje nem akarta</w:t>
        <w:br/>
        <w:t>jobb embernek adni magoknál. És így egy Zilahi nevű deési</w:t>
        <w:br/>
        <w:t>embernek fia odamenvén egyszer Diószegi Ferenc urammal,</w:t>
        <w:br/>
        <w:t xml:space="preserve">kilobbanták nyavalyás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kkor mindjárt meg is eskették;</w:t>
        <w:br/>
        <w:t>melyet felette-igen megbánt, de nem tudott mit tenni, mert</w:t>
        <w:br/>
        <w:t>se atyja, se anyja számba sem vették mintha nem is lett volna,</w:t>
        <w:br/>
        <w:t>nemhogy dolgát igyekeztek volna másképen fordítani és illendő</w:t>
        <w:br/>
        <w:t>szerencséjét munkálódni. Hanem Décsei Zsigmondné asszonyom</w:t>
        <w:br/>
        <w:t xml:space="preserve">egy alkalmatossággal odamenvén, feltette az hintajáb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á-</w:t>
        <w:br/>
        <w:t>hoz vitte, az honnat osztán elválásáról gondolkozván, sokat</w:t>
        <w:br/>
        <w:t xml:space="preserve">fáradozott mind Décsei Zsigmond báty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átyám, mind az</w:t>
        <w:br/>
        <w:t>asszony, melyet magam is tudok, mindaddig, míg osztán valami</w:t>
        <w:br/>
        <w:t>három esztendőre elválaszták. De én akkor ingyen sem gondol-</w:t>
        <w:br/>
        <w:t>koztam arról, hogy elvegyem, sőt ha valaki javallotta is, nem</w:t>
        <w:br/>
        <w:t>szántam volna arculcsapni, ez okon, hogy oly helyen volt</w:t>
        <w:br/>
        <w:t>Décseiné asszonyomnál, az hol jót is, de bizony többet roszat</w:t>
        <w:br/>
        <w:t xml:space="preserve">tanulhatott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éltem mindenekfelett attól, hogy inbibálja azt,</w:t>
        <w:br/>
        <w:t>hogy az urát meg ne becsülje; attól is, hogy hallogattam egyet</w:t>
        <w:br/>
        <w:t xml:space="preserve">is mást is felőle, hogy lakadalmakban így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múgy, több efféle.</w:t>
        <w:br/>
        <w:t>Minthogy szépecske volt, kapott a szem rajta, különben is: for-</w:t>
        <w:br/>
        <w:t>mosae famosae. De mindazokat posthabeálván, gondolkozni</w:t>
        <w:br/>
        <w:t>kezdék iránta, mert személyét, termetét, magaviselését igen</w:t>
        <w:br/>
        <w:t>szerettem; de még sem hirtelenkedtem, hanem consuláltam</w:t>
        <w:br/>
        <w:t xml:space="preserve">Keczeli uramékat, kik is közelvaló atyjafia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omai Sándor</w:t>
        <w:br/>
        <w:t xml:space="preserve">urama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okat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azalatt őtet is kéregették, megvallom nálam jobb</w:t>
        <w:br/>
        <w:t>emberek, úgymint: Kakucsi Imre, Rácz András — ez ugyan</w:t>
        <w:br/>
        <w:t>oláh, de derék, emberséges ember, katona is volt, hadnagy —,</w:t>
        <w:br/>
        <w:t>ifjú Kabós Ferenc. Hogy ide is beírjam, Kakucsihoz azért</w:t>
        <w:br/>
        <w:t>nem ment, hogy egy alkalmatossággal Décseiné asszonyomnál</w:t>
        <w:br/>
        <w:t>Csapón lévén, Kakucsi egy pár fűzőt akart neki ajándékba venni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 mint tréfából mondotta volna, hogy hosszú fűző kell </w:t>
      </w:r>
      <w:r>
        <w:rPr>
          <w:sz w:val="22"/>
          <w:szCs w:val="22"/>
          <w:lang w:val="fr-FR"/>
        </w:rPr>
        <w:t>s a</w:t>
        <w:br/>
      </w:r>
      <w:r>
        <w:rPr>
          <w:sz w:val="22"/>
          <w:szCs w:val="22"/>
          <w:lang w:val="hu-HU"/>
        </w:rPr>
        <w:t>mellett vállának hosszát akarván tréfából megmérni, az hasá-</w:t>
        <w:br/>
        <w:t xml:space="preserve">hoz nyúlt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miá megunatkozott iránta. Rácz Andrásnak</w:t>
        <w:br/>
        <w:t>natiója obstált, de csak hozzáment volna végtére, de én elébb-</w:t>
        <w:br/>
        <w:t>jártam. Kabós Ferenchez pedig azért nem ment, hogy ő szegén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intén-szinte világtalan lévén, nem szerette; különben is nehéz</w:t>
        <w:br/>
        <w:t>háznép lévén a Kabós Ferenc uram háza, irtózott tőle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or pedig meghallották volna, hogy én akarom elvenni,</w:t>
        <w:br/>
        <w:t>mind maga Kabós Ferenc, mind a felesége (pedig atyámfia</w:t>
        <w:br/>
        <w:t>volna nekem is) azt mondották, hogy akárkinek adják Décsei</w:t>
        <w:br/>
        <w:t>uramék, csak nekem ne adj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csak in anno 1753 die 17-ma Septembris elhozám</w:t>
        <w:br/>
        <w:t>18 esztendős korában. Egy atyámfia sem jött el velem, ide-</w:t>
        <w:br/>
        <w:t xml:space="preserve">haza sem jött egy is házamhoz Somai Gergely öcsém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ele-</w:t>
        <w:br/>
        <w:t>ségén kívül utánna. Pedig mentem Rhédei Józsefné asszonyom</w:t>
        <w:br/>
        <w:t xml:space="preserve">ő nagyságával </w:t>
      </w:r>
      <w:r>
        <w:rPr>
          <w:sz w:val="22"/>
          <w:szCs w:val="22"/>
          <w:lang w:val="fr-FR"/>
        </w:rPr>
        <w:t xml:space="preserve">s Clara </w:t>
      </w:r>
      <w:r>
        <w:rPr>
          <w:sz w:val="22"/>
          <w:szCs w:val="22"/>
          <w:lang w:val="hu-HU"/>
        </w:rPr>
        <w:t xml:space="preserve">kisasszonynyal </w:t>
      </w:r>
      <w:r>
        <w:rPr>
          <w:sz w:val="22"/>
          <w:szCs w:val="22"/>
          <w:lang w:val="fr-FR"/>
        </w:rPr>
        <w:t xml:space="preserve">s Ketheli </w:t>
      </w:r>
      <w:r>
        <w:rPr>
          <w:sz w:val="22"/>
          <w:szCs w:val="22"/>
          <w:lang w:val="hu-HU"/>
        </w:rPr>
        <w:t>László öcsém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elesége — húgommal együtt, kik ide is elkísértek házamhoz,</w:t>
        <w:br/>
        <w:t>Isten áldja meg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 is vette eredetét édes atyjától dályai Kandó Ferenc</w:t>
        <w:br/>
        <w:t>uramtól, ki nemes Udvarhelyszéknek, míg pennáját bírta,</w:t>
        <w:br/>
        <w:t>dicséretes notáriusa volt, tanult, értelmes, törvénytudó, de</w:t>
        <w:br/>
        <w:t xml:space="preserve">igen jámbor, alázatos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világi ember, kivált a mostani</w:t>
        <w:br/>
        <w:t>világhoz épen nem alkalmatos, mindazonáltal szép respectusa</w:t>
        <w:br/>
        <w:t>vagyon a cifra világ előtt is. Édesanyja Kénosi Éva, kinek atyja,</w:t>
        <w:br/>
        <w:t>Kénosi Zsigmond; annak atyja Kénosi Ferenc, ország direc-</w:t>
        <w:br/>
        <w:t>tora, édesanyja pedig Szodorai Borbára, ki is Szodorai Zsig-</w:t>
        <w:br/>
        <w:t>monddal, a Kabós Ferencné, Szodorai Anna asszony édesatyjá-</w:t>
        <w:br/>
        <w:t>val egy-testvér volt; innét bírnak egy oszló-jószágot Árpástón,</w:t>
        <w:br/>
        <w:t>Középfalván, Omlásalján Szolnokvármegyében, Poklostelkén,</w:t>
        <w:br/>
        <w:t>Igricében, Hosszú-Macskáson, Gyulában, Pósán Dobokavár-</w:t>
        <w:br/>
        <w:t>megyében, Magyar-Macskáson, Kis-Petriben, Valkón, Oláh-</w:t>
        <w:br/>
        <w:t>Köblösön, Topa-Szt.-Királyon, Tamásfalván, Nyércén Kolos-</w:t>
        <w:br/>
        <w:t>vármegyében; de minthogy atyja-anyja él, semmit sem adott</w:t>
        <w:br/>
        <w:t>egyik gyermekének is, kiházasítására nem sok gondjok volt,</w:t>
        <w:br/>
        <w:t>és a szerént csak vékony készülettel vettem el. Ide ki való</w:t>
        <w:br/>
        <w:t xml:space="preserve">jószágira sem magok gondot nem viselnek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szerént veszik</w:t>
        <w:br/>
        <w:t>a hasznot is belőle, sem kezünkbe nem bocsátják, pedig bizo-</w:t>
        <w:br/>
        <w:t>nyosan jól esnék, ha bár a macskásit bocsátanák kezünkbe.</w:t>
        <w:br/>
        <w:t xml:space="preserve">Ám lássák. </w:t>
      </w:r>
      <w:r>
        <w:rPr>
          <w:sz w:val="22"/>
          <w:szCs w:val="22"/>
          <w:lang w:val="fr-FR"/>
        </w:rPr>
        <w:t xml:space="preserve">Én, </w:t>
      </w:r>
      <w:r>
        <w:rPr>
          <w:sz w:val="22"/>
          <w:szCs w:val="22"/>
          <w:lang w:val="hu-HU"/>
        </w:rPr>
        <w:t xml:space="preserve">míg Isten élt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eleségemet élteti, igyekezem</w:t>
        <w:br/>
        <w:t xml:space="preserve">tisztességesen tarta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uházni, mert hatodik esztendeje, mióta</w:t>
        <w:br/>
        <w:t>együtt lakom vele, de soha csak visszálkodó szavát sem tapasz-</w:t>
        <w:br/>
        <w:t>taltam. Jámbor, istenfélő, tiszta erkölcsű (melyet soha sem</w:t>
        <w:br/>
        <w:t>hittem volna), magamra, gyermekeimre, házamra, cselédeimre</w:t>
        <w:br/>
        <w:t>jó gondot viselő, — egyszóval mindenütt becsületet és nem</w:t>
        <w:br/>
        <w:t>kisebbséget vallok vele akármely dolgait consideráljam; jól-</w:t>
        <w:br/>
        <w:t>lehet vannak olyanok is, a kik engemet is sajnállanak tőle, őtet</w:t>
        <w:br/>
        <w:t>is tőlem. De gyermeket, élőt, Isten ő szt. felsége nem adott még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ddig, pedig eddig már öt volt, de egy sem él, jóllehet annak</w:t>
        <w:br/>
        <w:t>rendi szerént könnyen, hiba és defectus nélkül születtetnek, de</w:t>
        <w:br/>
        <w:t>mindjárt meghalnak, némelyik megkeresztelést sem ért. Isten</w:t>
        <w:br/>
        <w:t>tudja, lesz-e élő gyermeke, vagy nem?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redetemet, születésemet, felneveltetésemet, tanulásomat</w:t>
        <w:br/>
        <w:t xml:space="preserve">házasságoma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abban változásom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ok keserűségeken való</w:t>
        <w:br/>
        <w:t>általmenetelemet eddig, a mint tudtam, leírtam. Már szándékom</w:t>
        <w:br/>
        <w:t>az, hogy staturámat, személyemet, erkölcsömet, szokásomat,</w:t>
        <w:br/>
        <w:t>természetemet, — verbo: vitia, quae plurima sunt, et virtutes,</w:t>
        <w:br/>
        <w:t>quae perpauca sunt, leírjam, ha találnám, mert a szegény</w:t>
        <w:br/>
        <w:t xml:space="preserve">Benyiczki-ként: «Könnyű mást inteni, vétkéről feddeni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keresni hozzá gáncsot; De magát ismérni nehéz, vétket tudni</w:t>
        <w:br/>
        <w:t>satöbbi. Különben is nehéz lecke az az: nosce te ipsum;</w:t>
        <w:br/>
        <w:t xml:space="preserve">mindazonáltal: quod natura </w:t>
      </w:r>
      <w:r>
        <w:rPr>
          <w:sz w:val="22"/>
          <w:szCs w:val="22"/>
          <w:lang w:val="ro-RO"/>
        </w:rPr>
        <w:t xml:space="preserve">tulit, </w:t>
      </w:r>
      <w:r>
        <w:rPr>
          <w:sz w:val="22"/>
          <w:szCs w:val="22"/>
          <w:lang w:val="hu-HU"/>
        </w:rPr>
        <w:t xml:space="preserve">nemo </w:t>
      </w:r>
      <w:r>
        <w:rPr>
          <w:sz w:val="22"/>
          <w:szCs w:val="22"/>
          <w:lang w:val="ro-RO"/>
        </w:rPr>
        <w:t xml:space="preserve">negare potest. </w:t>
      </w:r>
      <w:r>
        <w:rPr>
          <w:sz w:val="22"/>
          <w:szCs w:val="22"/>
          <w:lang w:val="hu-HU"/>
        </w:rPr>
        <w:t>Én is</w:t>
        <w:br/>
        <w:t>bizony mind jót, mind roszat, a mit magamban tudok, el</w:t>
        <w:br/>
        <w:t>nem tagadok, mely szerént a posteritás látván a mi jó volt</w:t>
        <w:br/>
        <w:t>bennem, kövesse, a mi kivető, távoztassa; melyre Isten ő szent</w:t>
        <w:br/>
        <w:t xml:space="preserve">felsége segítse, nehogy de vitiis in vitia </w:t>
      </w:r>
      <w:r>
        <w:rPr>
          <w:sz w:val="22"/>
          <w:szCs w:val="22"/>
          <w:lang w:val="fr-FR"/>
        </w:rPr>
        <w:t xml:space="preserve">succedant, </w:t>
      </w:r>
      <w:r>
        <w:rPr>
          <w:sz w:val="22"/>
          <w:szCs w:val="22"/>
          <w:lang w:val="ro-RO"/>
        </w:rPr>
        <w:t>seu incidant,</w:t>
        <w:br/>
      </w:r>
      <w:r>
        <w:rPr>
          <w:sz w:val="22"/>
          <w:szCs w:val="22"/>
          <w:lang w:val="hu-HU"/>
        </w:rPr>
        <w:t>hanem de virtutibus in virtutes, míg Isten arra segíti maradé-</w:t>
        <w:br/>
        <w:t>komat, hogy olyanok legyenek, a minéműek akarnak, azaz:</w:t>
        <w:br/>
        <w:t>mind Isten, mind emberek előtt kedves, kellemetes és hasznos</w:t>
        <w:br/>
        <w:t>emberek lész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taturám azért középszerűnél valamivel nagyobb, idest</w:t>
        <w:br/>
        <w:t>három singnyi. Ábrázatom teljes és piros, kerek, barnaszeg;</w:t>
        <w:br/>
        <w:t>szemem, szemöldököm is barna, szakállam is olyatén, hanem a</w:t>
        <w:br/>
        <w:t>bajuszom egy kisség világosabb. Hajam szintén fekete volt, de</w:t>
      </w:r>
    </w:p>
    <w:p>
      <w:pPr>
        <w:pStyle w:val="Normal"/>
        <w:shd w:fill="FFFFFF" w:val="clear"/>
        <w:spacing w:lineRule="atLeast" w:line="300" w:before="101" w:after="0"/>
        <w:ind w:left="1134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am mihi canities, pulsis melioribus annis,</w:t>
        <w:br/>
      </w:r>
      <w:r>
        <w:rPr>
          <w:sz w:val="22"/>
          <w:szCs w:val="22"/>
          <w:lang w:val="ro-RO"/>
        </w:rPr>
        <w:t xml:space="preserve">Venit </w:t>
      </w:r>
      <w:r>
        <w:rPr>
          <w:sz w:val="22"/>
          <w:szCs w:val="22"/>
          <w:lang w:val="hu-HU"/>
        </w:rPr>
        <w:t xml:space="preserve">et antiquas miscuit illa </w:t>
      </w:r>
      <w:r>
        <w:rPr>
          <w:sz w:val="22"/>
          <w:szCs w:val="22"/>
          <w:lang w:val="fr-FR"/>
        </w:rPr>
        <w:t>comas.</w:t>
      </w:r>
    </w:p>
    <w:p>
      <w:pPr>
        <w:pStyle w:val="Normal"/>
        <w:shd w:fill="FFFFFF" w:val="clear"/>
        <w:spacing w:lineRule="atLeast" w:line="300" w:before="96" w:after="0"/>
        <w:ind w:firstLine="284"/>
        <w:jc w:val="both"/>
        <w:rPr/>
      </w:pPr>
      <w:r>
        <w:rPr>
          <w:sz w:val="22"/>
          <w:szCs w:val="22"/>
          <w:lang w:val="hu-HU"/>
        </w:rPr>
        <w:t>Kövérségem nem felettébb való, melyet harminckét-harminc-</w:t>
        <w:br/>
        <w:t>három esztendős koromban kezdettem gyűjteni. Járásom nem</w:t>
        <w:br/>
        <w:t>lassú, kivált ifjabb koromban, és ahoz képest a vadászatot igen</w:t>
        <w:br/>
        <w:t>szerettem, melyhez is csak mediocris szerencsém volt. Egyéb-</w:t>
        <w:br/>
        <w:t>féle betegséget soha sem kóstoltam, áldassék az Úrnak szent</w:t>
        <w:br/>
        <w:t>neve érette, hideglelésen kívül; hanem 16 esztendős koromban</w:t>
        <w:br/>
        <w:t>voltam pleuritisben, melyben mind az két bátyám is feküdt;</w:t>
        <w:br/>
        <w:t>akkor közel voltam az halálhoz, de Isten ő szent felsége a ter-</w:t>
        <w:br/>
        <w:t>mészetnek jóvolta által meggyógyíta!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xperiál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yelvek tanulására, melyre jó ideám volt,</w:t>
        <w:br/>
        <w:t>örökké igyekeztem, de nem vala szerencsém, hogy az országtól</w:t>
        <w:br/>
        <w:t>messze távozhassam, nem is jártam az országon [t. i. Erdélyen]</w:t>
        <w:br/>
        <w:t>kívül Szakmár, Debrecen és Váradon kívül. Hogy megházasodta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lévén reménységem, hogy másképen tanuljak, ha csak néme-</w:t>
        <w:br/>
        <w:t>tül is, olvasásra adtam magamat, elsőbben csak egy trilinguis</w:t>
        <w:br/>
        <w:t>Catoból, azután Orbist szerzettem; nem igyekeztem pedig</w:t>
        <w:br/>
        <w:t>egyébért már most a német nyelv tudásán, hanem minthogy</w:t>
        <w:br/>
        <w:t>felette igen szerettem az olvasást, melyben életemnek jó részét</w:t>
        <w:br/>
        <w:t>töltöttem el eddig is, tudtam, hogy sok szép könyvek vannak</w:t>
        <w:br/>
        <w:t xml:space="preserve">német nyelv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on kaptam, bárcsak megérthessem, melyet</w:t>
        <w:br/>
        <w:t>Isten jóvoltából el is értem; beszélni is csak félesztendeig lenne</w:t>
        <w:br/>
        <w:t>praxisom jóllehet már: felicior aetas terga dedit, temuloque</w:t>
        <w:br/>
        <w:t xml:space="preserve">gradu </w:t>
      </w:r>
      <w:r>
        <w:rPr>
          <w:sz w:val="22"/>
          <w:szCs w:val="22"/>
          <w:lang w:val="ro-RO"/>
        </w:rPr>
        <w:t xml:space="preserve">venit </w:t>
      </w:r>
      <w:r>
        <w:rPr>
          <w:sz w:val="22"/>
          <w:szCs w:val="22"/>
          <w:lang w:val="hu-HU"/>
        </w:rPr>
        <w:t xml:space="preserve">aegra senectus, de tudnék </w:t>
      </w:r>
      <w:r>
        <w:rPr>
          <w:sz w:val="22"/>
          <w:szCs w:val="22"/>
          <w:lang w:val="ro-RO"/>
        </w:rPr>
        <w:t xml:space="preserve">perfecte </w:t>
      </w:r>
      <w:r>
        <w:rPr>
          <w:sz w:val="22"/>
          <w:szCs w:val="22"/>
          <w:lang w:val="hu-HU"/>
        </w:rPr>
        <w:t>beszél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yelvem, kivált mikor haragudtam, nem folyvást beszélő;</w:t>
        <w:br/>
        <w:t>nótám, vagyis canteriám alkalmas, melyért az éneklést ifjabb</w:t>
        <w:br/>
        <w:t>koromban igen szerettem, mások sem gyűlölték. Bátorságomat</w:t>
        <w:br/>
        <w:t>nem volt hol experiálhassam, mindazonáltal úgy gondolkozom</w:t>
        <w:br/>
        <w:t>magam felől, hogy magam szelétől nem ijednék meg most is.</w:t>
        <w:br/>
        <w:t>Az igazat mindenütt szerettem kimondani, melyért nem is</w:t>
        <w:br/>
        <w:t>minden ember (s kivált a hamisságtól nem irtózó) szeretett.</w:t>
        <w:br/>
        <w:t xml:space="preserve">A hamislelkűség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lelkem ismeretének megsértésétő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t</w:t>
        <w:br/>
        <w:t>megcsalni tudva felette igen irtóztam. A lopást gyűlöltem.</w:t>
        <w:br/>
        <w:t>A szegényt és a nyomorodott embert annyira szántam, hogy</w:t>
        <w:br/>
        <w:t xml:space="preserve">ha módom másképen nem volt, hogy szolgálhassak </w:t>
      </w:r>
      <w:r>
        <w:rPr>
          <w:sz w:val="22"/>
          <w:szCs w:val="22"/>
          <w:lang w:val="ro-RO"/>
        </w:rPr>
        <w:t>publice,</w:t>
        <w:br/>
      </w:r>
      <w:r>
        <w:rPr>
          <w:sz w:val="22"/>
          <w:szCs w:val="22"/>
          <w:lang w:val="hu-HU"/>
        </w:rPr>
        <w:t>titkon is alkalmatosságot kerestem, melyben, ha egyébbel nem,</w:t>
        <w:br/>
        <w:t xml:space="preserve">tanácsomat, a mennyiben tudta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rtettem, vele közöltem.</w:t>
        <w:br/>
        <w:t xml:space="preserve">A szomorúkkal szomorú volta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thogy én is igen sok</w:t>
        <w:br/>
        <w:t>szomorúságot kóstoltam, keserves dolgokon könnyen sírtam,</w:t>
        <w:br/>
        <w:t>mert különben is igen szánakodó voltam. Annyira szerettem</w:t>
        <w:br/>
        <w:t>a kit hozzám sincerusnak tapasztaltam, hogy véremet, becsüle-</w:t>
        <w:br/>
        <w:t>temet érette kockáztatni nem irtóztam; csakhogy igen kevés</w:t>
        <w:br/>
        <w:t>vagyon már olyan az egy Kolumbán Mihályon, ha megmara-</w:t>
        <w:br/>
        <w:t>dott volna, épen helyette Pénteki László komámon kívül,</w:t>
        <w:br/>
        <w:t>a kit gondolhatnám, hogy tiszta szívet visel hozzám, jóllehet</w:t>
        <w:br/>
        <w:t>Keczeli János bátyámban sem igen kételkedem, Keczeli Sándor</w:t>
        <w:br/>
        <w:t>uramban pedig tapasztalva-tapasztalom, nem egyszer-kétszer</w:t>
        <w:br/>
        <w:t>megcsökönt, mert: veritas odium parit ec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 vigasságot is annak idejében szerette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yakoroltam</w:t>
        <w:br/>
        <w:t>is, jóllehet phlegmaticus, vagy sangvinico-phlegmaticus vol-</w:t>
        <w:br/>
        <w:t>tam valamennyire; egynéhány esztendőtől fogva egy kis</w:t>
        <w:br/>
        <w:t>hypocondriaca-melancholiát is tapasztaltam magamban, melyet</w:t>
        <w:br/>
        <w:t xml:space="preserve">a sok olvasásba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edülvalóságban kaptam, mert a nyájas-</w:t>
        <w:br/>
        <w:t>ságot és sok emberek között való lételt igen-igen szerettem</w:t>
        <w:br/>
        <w:t>volna, de abban nem volt szüntelen módom, és arra nézve olva-</w:t>
        <w:br/>
        <w:t>sással kellett töltenem az idő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azdaságom s gazdagságom nem nagy, mert generose</w:t>
        <w:br/>
        <w:t>szerettem élni — a midőn kitölt; eddig, áldassék az Úrnak</w:t>
        <w:br/>
        <w:t>szent neve érette, ő felsége kiparancsolta ételemet-italomat</w:t>
        <w:br/>
        <w:t>érdemem felett. A pénz épen kezemnél, vagy ládámban nem</w:t>
        <w:br/>
        <w:t>hevert, hanem vagy megszorult szegénynek kiadtam kölcsön</w:t>
        <w:br/>
        <w:t>azért is, hogy imide-amoda hasztalanul el ne menjen tőlem,</w:t>
        <w:br/>
        <w:t>vagy valami olyan dologra költöttem, melyből hasznot re-</w:t>
        <w:br/>
        <w:t>ménylett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Cifra köntösben nem jártam, hanem első házasságomra</w:t>
        <w:br/>
        <w:t>csináltattam volt egy zöldselyem készületű rókanyakas mentét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hozzávaló dolmán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veres nadrágo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kapornyaszín</w:t>
        <w:br/>
        <w:t>rókatorkos, paszomántos köntöst, de nem viseltem el azt is;</w:t>
        <w:br/>
        <w:t>mióta pedig a szegény feleségem megholt, azóta feketében járo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ha pedig úgy tudtam volna élni, mint némelyek,</w:t>
        <w:br/>
        <w:t>bizony a vármegyében sem lenne a magam rendemen tehetősebb</w:t>
        <w:br/>
        <w:t xml:space="preserve">ember, de a mint írám, eskünni pénzem mell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arga-módon</w:t>
        <w:br/>
        <w:t>élni se úton, se itthonn nem szerett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rak körül hízelkedni, hazudozni, ajtajokon sompordálni,</w:t>
        <w:br/>
        <w:t xml:space="preserve">gratiájokhoz bízni irtóztam, levesö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ángyérjoknak nyalása</w:t>
        <w:br/>
        <w:t>sem kellett soha, ha csak asztalához mennem nem parancsolta,</w:t>
        <w:br/>
        <w:t>nem is ment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jó lovat, jó kopót, jó vizslát, jó karulyt, jó flintát halál-</w:t>
        <w:br/>
        <w:t>ban szerettem, volt is néha-néha szerencsém mindenekhez.</w:t>
        <w:br/>
        <w:t>Muzsikán is kaptam, de az kar-hegedűmet mikor tanultam</w:t>
        <w:br/>
        <w:t>volna egy olá fattyú barátom ellopá és öszverontá, azután</w:t>
        <w:br/>
        <w:t>csak flautálni tanultam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ligióm amaz Christus evangelioma szerént való tiszta</w:t>
        <w:br/>
        <w:t xml:space="preserve">tudományon fundáltatott igaz evangelica, vagy </w:t>
      </w:r>
      <w:r>
        <w:rPr>
          <w:sz w:val="22"/>
          <w:szCs w:val="22"/>
          <w:lang w:val="fr-FR"/>
        </w:rPr>
        <w:t>reformata,</w:t>
        <w:br/>
      </w:r>
      <w:r>
        <w:rPr>
          <w:sz w:val="22"/>
          <w:szCs w:val="22"/>
          <w:lang w:val="hu-HU"/>
        </w:rPr>
        <w:t>melyet mind a szentírásból, mind pedig más tudós emberek,</w:t>
        <w:br/>
        <w:t>úgymint: Czeglédi, Pécsváradi, Pósaházi Catalogus testium</w:t>
        <w:br/>
        <w:t xml:space="preserve">veritatis, Hammerstedius, Spanhemius, Burmannus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ok</w:t>
        <w:br/>
        <w:t xml:space="preserve">tudós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controversiás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éb polemicus könyvekből Isten szerént</w:t>
        <w:br/>
        <w:t xml:space="preserve">való vallás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dvességesnek, a mostani sok elegy-belegy</w:t>
        <w:br/>
        <w:t>vallások felett legigazabbnak lenni tapasztaltam; oly buzgó-</w:t>
        <w:br/>
        <w:t>sággal is vagyok religiómhoz, hogy inkább halált szenvedni,</w:t>
        <w:br/>
        <w:t>mint azt megváltoztatni kész vagyok, annál inkább világi</w:t>
        <w:br/>
        <w:t>promotióért elhagyni még csak meggondolni is irtózom. Hálá-</w:t>
        <w:br/>
        <w:t>kat adok azért az én Uramnak és jóltevő Istenemnek, hogy</w:t>
        <w:br/>
        <w:t>engemet keresztény szüléktől ebben az igaz vallásban születtet-</w:t>
        <w:br/>
        <w:t>nem engedte, annak igazságát velem megismertetni méltóz-</w:t>
        <w:br/>
        <w:t>tatott és az ő vigasztaló szent lelkének hathatós erejét meg-</w:t>
        <w:br/>
        <w:t>számlálhatatlanul velem közlötte; kérem is az én Isteneme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gy ennekutánna is tartsa meg én bennem azt az kicsiny</w:t>
        <w:br/>
        <w:t xml:space="preserve">szikrácskát, sőt nevelj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djon erőt, tehetséget mindvégig az</w:t>
        <w:br/>
        <w:t>ő útaiban való megmaradásra, hogy minden e világi kisérteteken</w:t>
        <w:br/>
        <w:t>győzedelmeskedhetvén, adattassék nekem is amaz új név és fejér</w:t>
        <w:br/>
        <w:t>kövecske, szerelmes szent fiáért, az úr Jesus Cristusért, Am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ellenben természetem volt az is, hogy hirtelen meghara-</w:t>
        <w:br/>
        <w:t xml:space="preserve">gudta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lyankor excedáltam is, és arra nézve egyéb dolgok-</w:t>
        <w:br/>
        <w:t>ban is sokszor hirtelenkedtem, melynek sokszor kárát vallot-</w:t>
        <w:br/>
        <w:t>tam; kivált ifjabb koromban mindjárt igértem akárkinek akár-</w:t>
        <w:br/>
        <w:t>mit, a mim volt, melyet hol megadtam, hol pedig elmellőztem.</w:t>
        <w:br/>
        <w:t>Haragomban sokszor káromkodtam, teremtettével ugyan éle-</w:t>
        <w:br/>
        <w:t>temben sem szitkozódtam valami tíz- vagy tizenkettőnél töb-</w:t>
        <w:br/>
        <w:t>bet, de egyéb mindenfélét bővön szórtam. Állhatatlan és gya-</w:t>
        <w:br/>
        <w:t>korta változó elmével is bírtam, kivált a kétséges kimenetelű</w:t>
        <w:br/>
        <w:t>dolgokban. Szándékomat hamar megváltoztattam; hamar hit-</w:t>
        <w:br/>
        <w:t>tem, hamar reá vettek holmire, de nem olyan dolgokra mind-</w:t>
        <w:br/>
        <w:t>azáltal, melyek lelkem ismeretét megsértették, hanem egyéb,</w:t>
        <w:br/>
        <w:t>vagy cserélés, vagy vásárlás, vagy egyéb compositionalis dol-</w:t>
        <w:br/>
        <w:t>gokra. Senkinek kárára soha nem igyekeztem, inkább szerettem</w:t>
        <w:br/>
        <w:t>magam szenvedni mástól, mint más tőlem szenvedjen, sőt</w:t>
        <w:br/>
        <w:t>mintsem szántóföldemet, kaszálómat a máséval szaporítsam,</w:t>
        <w:br/>
        <w:t>inkább elszenvedtem, hogy más az enyimből elcsipjen, melyért</w:t>
        <w:br/>
        <w:t>élhetetlennek is mondattam némelyektől. Egyéb emberi gyarló-</w:t>
        <w:br/>
        <w:t>ságokra is hajlandó voltam. Ifjabb koromban az italt és veszte-</w:t>
        <w:br/>
        <w:t>getést [pazarlást] gyakorlottam, de soha sem voltam kétszer-</w:t>
        <w:br/>
        <w:t>nél többször oly részeg, hogy ne tudtam volna, mit csinálok;</w:t>
        <w:br/>
        <w:t>ittas állapotomban proclivis voltam amaz bűnre, melyben</w:t>
        <w:br/>
        <w:t>az egész világ fülig-farkig hever; semmiféle vétkimmel nem</w:t>
        <w:br/>
        <w:t>is bántottam meg az én Istenemet oly tetemesen, mint azzal,</w:t>
        <w:br/>
        <w:t>melyért minden szempillantásban belső lelki fájdalommal kérem</w:t>
        <w:br/>
        <w:t>ő felségétől bocsánatját azon vétkemnek; hiszem is, hogy ő</w:t>
        <w:br/>
        <w:t>szent felsége az én ifjúságomnak vétkét meg nem említi, hanem</w:t>
        <w:br/>
        <w:t>ingyen való kegyelmességéből több megszámlálhatatlan vét-</w:t>
        <w:br/>
        <w:t xml:space="preserve">keimmel együtt azt is megbocsát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egyelmébe vévén, az</w:t>
        <w:br/>
        <w:t>örökké tartó boldogságból több szegény megtérő bűnösökkel</w:t>
        <w:br/>
        <w:t>együtt ki nem rekeszt és nékem is részt ád a mennyeknek</w:t>
        <w:br/>
        <w:t>országában, szerelmes szent fia, az Úr Jesus Kristus drága</w:t>
        <w:br/>
        <w:t>érdeme által, mely iránt az Kristus Jésusban vetett gyenge</w:t>
        <w:br/>
        <w:t>hitemnek általa reménlek, hiszek és szívesen is váro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az világot megismértem emlékezem, hogy ezen</w:t>
        <w:br/>
        <w:t>országban gubernátor volt gróf Kornis Zsigmond úr; statuum</w:t>
        <w:br/>
        <w:t>praesidens Vesselényi István úr, gubernialis consiliariusokr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emlékezem többre, hanem gróf Kornis István úrra, ki</w:t>
        <w:br/>
        <w:t>supremus provincialis commissarius is volt, báró Kemény László</w:t>
        <w:br/>
        <w:t>úrra, báró Bánffi Zsigmond úrra, Naláczi Józsefre, Szentkereszti</w:t>
        <w:br/>
        <w:t>András, ki itélőmester is volt, csak igen szegény-legényből</w:t>
        <w:br/>
        <w:t>ment volt elé; ugyan itélőmester volt Sándor Gergely; tabulae</w:t>
        <w:br/>
        <w:t>assessorok Wass Dániel, Maurer Gábor, Balog Zsigmond, ez</w:t>
        <w:br/>
        <w:t>két utolsó unitarius volt; főtiszteket értem Hunyadvármegyé-</w:t>
        <w:br/>
        <w:t>ben Jósika Zsigmondot, Kornis Antalt, Macskási Pétert, Jósika</w:t>
        <w:br/>
        <w:t>Lászlót, most pedig Balog László, ki főbíró vala nemrégiben</w:t>
        <w:br/>
        <w:t>Küküllő vármegyében, magának való fösvény ember; Fejér-</w:t>
        <w:br/>
        <w:t>ben Kornis Istvánt, Bethlen Ádámot, most Mikes István;</w:t>
        <w:br/>
        <w:t>Küküllőben Sárpataki vagyis Keresztes Mártont, ki is paraszt-</w:t>
        <w:br/>
        <w:t xml:space="preserve">ember volt </w:t>
      </w:r>
      <w:r>
        <w:rPr>
          <w:sz w:val="22"/>
          <w:szCs w:val="22"/>
          <w:lang w:val="fr-FR"/>
        </w:rPr>
        <w:t xml:space="preserve">s fia </w:t>
      </w:r>
      <w:r>
        <w:rPr>
          <w:sz w:val="22"/>
          <w:szCs w:val="22"/>
          <w:lang w:val="hu-HU"/>
        </w:rPr>
        <w:t>nem maradott, most Kornis Ferenc; Tordában</w:t>
        <w:br/>
        <w:t>Bornemisza Ignác, most Huszár József; Kolosban Petki Dávid,</w:t>
        <w:br/>
        <w:t xml:space="preserve">most Máriaffi Dávid, ki azelőtt Maxai Dávid volt </w:t>
      </w:r>
      <w:r>
        <w:rPr>
          <w:sz w:val="22"/>
          <w:szCs w:val="22"/>
          <w:lang w:val="fr-FR"/>
        </w:rPr>
        <w:t>s propter</w:t>
        <w:br/>
      </w:r>
      <w:r>
        <w:rPr>
          <w:sz w:val="22"/>
          <w:szCs w:val="22"/>
          <w:lang w:val="hu-HU"/>
        </w:rPr>
        <w:t xml:space="preserve">zelum </w:t>
      </w:r>
      <w:r>
        <w:rPr>
          <w:sz w:val="22"/>
          <w:szCs w:val="22"/>
          <w:lang w:val="fr-FR"/>
        </w:rPr>
        <w:t xml:space="preserve">et amorem </w:t>
      </w:r>
      <w:r>
        <w:rPr>
          <w:sz w:val="22"/>
          <w:szCs w:val="22"/>
          <w:lang w:val="hu-HU"/>
        </w:rPr>
        <w:t>erga Beatam Virginem bérmáltatta magát</w:t>
        <w:br/>
        <w:t>Máriaffinak; Dobokában Bánffi Györgyöt, Kemény Sámuelt,</w:t>
        <w:br/>
        <w:t>Bethlen Gábort, Bethlen Imrét, Bánffi Dienest, most Teleki Pál;</w:t>
        <w:br/>
        <w:t>Belső-Szolnokban Torma Miklóst, Lázár Jánost, Mikes Istvánt,</w:t>
        <w:br/>
        <w:t>most Haller Pál senior; Közép-Szolnokban Vesselényi Istvánt,</w:t>
        <w:br/>
        <w:t>ki statuum praesidens is volt, most a fia Vesselényi Ferenc úr;</w:t>
        <w:br/>
        <w:t>Krasznában Bánffi László urat, most a fia Bánffi Ferenc úr;</w:t>
        <w:br/>
        <w:t>Fogarasföldin főkapitánt Toroczkai János, Szentkereszti András,</w:t>
        <w:br/>
        <w:t>a consiliarius fia, Teleki Pál, most Bethlen Miklós úr; Kővár-</w:t>
        <w:br/>
        <w:t>vidékin Teleki János, Bethlen Imre, Haller Pál, most Gyulai</w:t>
        <w:br/>
        <w:t>József; háromszéki főkirálybírónak értem Mikes Ferenc, Apor</w:t>
        <w:br/>
        <w:t>Pétert, most Mikes Antal úr; csíki főtisztnek Haller Jánost,</w:t>
        <w:br/>
        <w:t>Kálnoki Ferencet, most gróf Haller Pál junior; Udvarhelyszékin</w:t>
        <w:br/>
        <w:t>Korda Zsigmond, Gyulaffi László, most Dániel István úr, ki is</w:t>
        <w:br/>
        <w:t>a mint egy alkalmatossággal Gáldtőn nála létemben maga mon-</w:t>
        <w:br/>
        <w:t xml:space="preserve">dotta, az szegény édesatyámnak igen jóakarója 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lki</w:t>
        <w:br/>
        <w:t>barátja; Marosszéken Keresztúri Miklóst, most Berzenczei</w:t>
        <w:br/>
        <w:t>József, Aranyosszéken Orbán Eleket, ugyan Orbán Eleket a fiát,</w:t>
        <w:br/>
        <w:t>most Bethlen Pál úr. Gubernatorrá pedig Kornis Zsigmond úr</w:t>
        <w:br/>
        <w:t>után lett volt Haller János, most Kemény László. Statuum</w:t>
        <w:br/>
        <w:t>praesidenssé Vesselényi István úr helyett Bethlen Ádám úr,</w:t>
        <w:br/>
        <w:t>most Lázár János úr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n értemre officiolatusok vagy dicasteriumok állottak</w:t>
        <w:br/>
        <w:t xml:space="preserve">fel: thesaurariatus, supremus </w:t>
      </w:r>
      <w:r>
        <w:rPr>
          <w:sz w:val="22"/>
          <w:szCs w:val="22"/>
          <w:lang w:val="ro-RO"/>
        </w:rPr>
        <w:t xml:space="preserve">exactoratus, directiva </w:t>
      </w:r>
      <w:r>
        <w:rPr>
          <w:sz w:val="22"/>
          <w:szCs w:val="22"/>
          <w:lang w:val="hu-HU"/>
        </w:rPr>
        <w:t>commissio,</w:t>
        <w:br/>
      </w:r>
      <w:r>
        <w:rPr>
          <w:sz w:val="22"/>
          <w:szCs w:val="22"/>
          <w:lang w:val="ro-RO"/>
        </w:rPr>
        <w:t xml:space="preserve">continua </w:t>
      </w:r>
      <w:r>
        <w:rPr>
          <w:sz w:val="22"/>
          <w:szCs w:val="22"/>
          <w:lang w:val="hu-HU"/>
        </w:rPr>
        <w:t>tabula. Thesaurariusnak értem Toroczkai Jánost,</w:t>
        <w:br/>
        <w:t>most Bornemisza Ignác; supremus exactoratus praeses Teleki</w:t>
        <w:br/>
        <w:t>Mihály, Kemény László urat, most vacál; assessoroknak Anto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yörgy, Gáborffy István, Türi László, Bálint Pál, Daniel</w:t>
        <w:br/>
        <w:t>Hutter. Tabulae praesesnek Bálintit György, azután Lázár</w:t>
        <w:br/>
        <w:t>János, most Bánffy Farkas úr; tabulae assessoroknak mióta</w:t>
        <w:br/>
        <w:t xml:space="preserve">a </w:t>
      </w:r>
      <w:r>
        <w:rPr>
          <w:sz w:val="22"/>
          <w:szCs w:val="22"/>
          <w:lang w:val="ro-RO"/>
        </w:rPr>
        <w:t xml:space="preserve">continua </w:t>
      </w:r>
      <w:r>
        <w:rPr>
          <w:sz w:val="22"/>
          <w:szCs w:val="22"/>
          <w:lang w:val="hu-HU"/>
        </w:rPr>
        <w:t>tabula felállott, a parte reformatorum Bánffy Ferenc</w:t>
        <w:br/>
        <w:t>úr, ki is most krasznavármegyei főispán, gróf bethleni Bethlen</w:t>
        <w:br/>
        <w:t>Sámuel, ki is azután gubernialis consiliarius lett, de meghalt,</w:t>
        <w:br/>
        <w:t>ugyan gróf Bethlen Sámuel de Iktár, báró Szilágyi Sámuel,</w:t>
        <w:br/>
        <w:t>kinek is az apja enyedi r[eformatus] pap volt, Némai Márton</w:t>
        <w:br/>
        <w:t>(ki is unitarius vallásban született és nevekedett, nagy korában</w:t>
        <w:br/>
        <w:t xml:space="preserve">lett reformatussá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igen híres procuratorrá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bból tabulae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assessorrá lett volt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sok szép jószágot acquirált volt, mert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Petét egészen, Ombóznak felét magáévá vette volt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felesége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Jánossi Mózes leánya, kinek is az anyja Almádi leány volt,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nékünk is atyánkfia, de igen rosz erkölcsű volt, magtalan is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volt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ez olyan ember volt, hogy a hol vagy egyszer jól tartották,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mindjárt annak testálta a jószágát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itélőmesterséget is szinte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ért vala, de minthogy alacsony statusból való vala, el nem érheté,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melyre nézve főtisztségre vágyván a szegény Máriaffinak jubi-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latióját machinálta, melyre patronussinak fogadta a tövisi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trinitarius barátokat ea conditione, hogy ha effectuálhatják,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 xml:space="preserve">tehát holta után minden jószága maradjon reájok, de </w:t>
      </w:r>
      <w:r>
        <w:rPr>
          <w:sz w:val="22"/>
          <w:szCs w:val="22"/>
          <w:lang w:val="ro-RO"/>
        </w:rPr>
        <w:t>medio</w:t>
      </w:r>
      <w:r>
        <w:rPr>
          <w:sz w:val="22"/>
          <w:szCs w:val="22"/>
          <w:lang w:val="pt-BR"/>
        </w:rPr>
        <w:br/>
        <w:t xml:space="preserve">tempore </w:t>
      </w:r>
      <w:r>
        <w:rPr>
          <w:sz w:val="22"/>
          <w:szCs w:val="22"/>
          <w:lang w:val="hu-HU"/>
        </w:rPr>
        <w:t>meghala, nem érheté a mit akart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ugyancsak a jószágát</w:t>
      </w:r>
      <w:r>
        <w:rPr>
          <w:sz w:val="22"/>
          <w:szCs w:val="22"/>
          <w:lang w:val="pt-BR"/>
        </w:rPr>
        <w:br/>
        <w:t xml:space="preserve">vi </w:t>
      </w:r>
      <w:r>
        <w:rPr>
          <w:sz w:val="22"/>
          <w:szCs w:val="22"/>
          <w:lang w:val="hu-HU"/>
        </w:rPr>
        <w:t>ejusdem testamenti a barátok elnyerék, a felesége semmi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jószágában nem részesült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holta után ezt mondották felőle: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 xml:space="preserve">natus unitarius, vixit </w:t>
      </w:r>
      <w:r>
        <w:rPr>
          <w:sz w:val="22"/>
          <w:szCs w:val="22"/>
        </w:rPr>
        <w:t xml:space="preserve">qua </w:t>
      </w:r>
      <w:r>
        <w:rPr>
          <w:sz w:val="22"/>
          <w:szCs w:val="22"/>
          <w:lang w:val="hu-HU"/>
        </w:rPr>
        <w:t>reformatus, mortuus est catholicus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>vagy inkább atheus), Szentkereszti Sámuel, báró Korda György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 xml:space="preserve">úr, ki is most kolosvármegyei adjunctus főispán, mely </w:t>
      </w:r>
      <w:r>
        <w:rPr>
          <w:sz w:val="22"/>
          <w:szCs w:val="22"/>
        </w:rPr>
        <w:t>officium</w:t>
        <w:br/>
      </w:r>
      <w:r>
        <w:rPr>
          <w:sz w:val="22"/>
          <w:szCs w:val="22"/>
          <w:lang w:val="hu-HU"/>
        </w:rPr>
        <w:t>eddig nem vala in usu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catholikusokat értem Béldi Jánost, Apor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>Lázárt, Mikes Antalt, a ki most háromszéki főtiszt, Miske Imrét,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>Székely Eleket, gróf Teleki Károlyt, báró Dániel Lőrincet, ezek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>négyen propter mutationem religionis reformatae in catholicam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>in meriti remunerationem kapták, különben is megérdemelték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  <w:lang w:val="hu-HU"/>
        </w:rPr>
        <w:t>volna, mert mind az három [sic] derék ember, Henter Ádám;</w:t>
      </w:r>
      <w:r>
        <w:rPr>
          <w:sz w:val="22"/>
          <w:szCs w:val="22"/>
          <w:lang w:val="de-DE"/>
        </w:rPr>
        <w:br/>
      </w:r>
      <w:r>
        <w:rPr>
          <w:sz w:val="22"/>
          <w:szCs w:val="22"/>
          <w:lang w:val="hu-HU"/>
        </w:rPr>
        <w:t>supernumerariusok sokan vannak, kiknek neveiket most fel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>szokták a calendariumba tenni, azért innét kihagyom</w:t>
      </w:r>
      <w:r>
        <w:rPr>
          <w:sz w:val="22"/>
          <w:szCs w:val="22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Nem akarom kihagyni ezen írásomból, hogy micsoda módi</w:t>
        <w:br/>
        <w:t>volt az én értemre az emberek között, midőn tudniillik én az</w:t>
        <w:br/>
        <w:t>világot megkezdettem ismern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Midőn azért az emberek egymással találkoztanak, nagy</w:t>
        <w:br/>
        <w:t>becsülettel köszönvén, egymással kezet fogtanak mind férjfiak,</w:t>
        <w:br/>
        <w:t xml:space="preserve">asszonyok, leányo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mást úgy kérdezték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«mint vagyon</w:t>
        <w:br/>
        <w:t>kegyelmed?», most nem az a módi, hanem ha találkozik ké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mber együtt, nagy ceremoniával hajtogatván egymásnak ma-</w:t>
        <w:br/>
        <w:t>gokat, kézfogás nélkül így szólnak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«szívesen örvendek friss</w:t>
        <w:br/>
        <w:t>jó egészségének látásán», vagy így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«örülök, hogy jó egészségben</w:t>
        <w:br/>
        <w:t>láthatom», így is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 xml:space="preserve">«hála Istennek» </w:t>
      </w:r>
      <w:r>
        <w:rPr>
          <w:sz w:val="22"/>
          <w:szCs w:val="22"/>
        </w:rPr>
        <w:t xml:space="preserve">— </w:t>
      </w:r>
      <w:r>
        <w:rPr>
          <w:sz w:val="22"/>
          <w:szCs w:val="22"/>
          <w:lang w:val="hu-HU"/>
        </w:rPr>
        <w:t>vagy «akarom, hogy jó</w:t>
        <w:br/>
        <w:t>egészségben láthatom». A mellett az kik jó barátságban vannak</w:t>
        <w:br/>
        <w:t xml:space="preserve">egymással, egymást nem becsülik, hanem csak </w:t>
      </w:r>
      <w:r>
        <w:rPr>
          <w:sz w:val="22"/>
          <w:szCs w:val="22"/>
          <w:lang w:val="fr-FR"/>
        </w:rPr>
        <w:t xml:space="preserve">«te s tu». </w:t>
      </w:r>
      <w:r>
        <w:rPr>
          <w:sz w:val="22"/>
          <w:szCs w:val="22"/>
          <w:lang w:val="hu-HU"/>
        </w:rPr>
        <w:t>Az én</w:t>
        <w:br/>
        <w:t>értemre még a grófot, bárót sem igen nagyságolták, hanem</w:t>
        <w:br/>
        <w:t>«az úr», vagy «az úrnak ő kegyelmének», most az grófokat,</w:t>
        <w:br/>
        <w:t>bárókat nem nagyságolja valaki, sacrilegiumnak tartatik, a kivel</w:t>
        <w:br/>
        <w:t>pedig az ember nem igen esméretes, annál inkább nem confidens,</w:t>
        <w:br/>
        <w:t xml:space="preserve">urazza, amaz is vissza, </w:t>
      </w:r>
      <w:r>
        <w:rPr>
          <w:sz w:val="22"/>
          <w:szCs w:val="22"/>
          <w:lang w:val="fr-FR"/>
        </w:rPr>
        <w:t xml:space="preserve">— </w:t>
      </w:r>
      <w:r>
        <w:rPr>
          <w:sz w:val="22"/>
          <w:szCs w:val="22"/>
          <w:lang w:val="hu-HU"/>
        </w:rPr>
        <w:t>egyszóval most ugyan alávaló módon</w:t>
        <w:br/>
        <w:t>viselje magát akárki, hogy az úri titulust elkerülje, némelyik</w:t>
        <w:br/>
        <w:t>ugyan kapva-kap rajta, mintha valamit hozna a konyhára, én</w:t>
        <w:br/>
        <w:t xml:space="preserve">örökké gyűlöltem, meg is kaptam elégszer titulum </w:t>
      </w:r>
      <w:r>
        <w:rPr>
          <w:sz w:val="22"/>
          <w:szCs w:val="22"/>
          <w:lang w:val="fr-FR"/>
        </w:rPr>
        <w:t>sine vitulo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A férjfiak [t. i. az úrak] öltözete a nemesekével majd egy</w:t>
        <w:br/>
        <w:t>volt, hanem ennyiben külömbözött, hogy a nemesek nagy ezüst</w:t>
        <w:br/>
        <w:t>gombokat viseltek, az urak pedig csak selyem-készületű kön-</w:t>
        <w:br/>
        <w:t>tösöket viseltek, annakutánna a nemesség is letevé az ezüst</w:t>
        <w:br/>
        <w:t xml:space="preserve">gomboka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elyem-készülettel viselték ők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Értem azt is, hogy alávaló embernek tartatott, a kinek</w:t>
        <w:br/>
        <w:t xml:space="preserve">szárközépig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lább is érő hosszú deák-toga forma mentéje nem</w:t>
        <w:br/>
        <w:t>volt, még a cancellisták közűl is sokan viselték;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annak felette</w:t>
        <w:br/>
        <w:t xml:space="preserve">minden nap dolmánt őtöttek f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rra öveket kötöttek, régen-</w:t>
        <w:br/>
        <w:t>ten csak olyant, a kin öt vagy hat, idest igen kevés gomb volt,</w:t>
        <w:br/>
        <w:t xml:space="preserve">azután osztán az öveket húsz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gyven gombbal is gomboz-</w:t>
        <w:br/>
        <w:t>tatták a kitől kitölt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A régiebbek télben-nyárban báránybőr kucsmát viselte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Csizmákat pedig a minéműeket a vásárban kiki kapot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Nem sok embernek volt ugyan szolgája kivált liberiás,</w:t>
        <w:br/>
        <w:t>hanem ha útra ment a derék ember, egy paraszt-embert elvitt</w:t>
        <w:br/>
        <w:t>magával ha kellett, de most másképen v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i a köntös dolgát illeti, majd cifrábban jár most afféle</w:t>
        <w:br/>
        <w:t>cameratikus tisztecske, cancellista, vagy egyéb efféle, mint az</w:t>
        <w:br/>
        <w:t>igaz kamarán költ úri vagy nemesi renden levő ember;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igaz,</w:t>
        <w:br/>
        <w:t xml:space="preserve">hogy sok nemes emberek jár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ly pompával élnek, hogy úr</w:t>
        <w:br/>
        <w:t>sem nagyobbal, elég nemes ember is vagyon mostan, hogy sok</w:t>
        <w:br/>
        <w:t xml:space="preserve">báróv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rral nem cserélne. Már most dolmánt, övet épen</w:t>
        <w:br/>
        <w:t xml:space="preserve">nem viselnek, hanem télben-nyárban mentét </w:t>
      </w:r>
      <w:r>
        <w:rPr>
          <w:sz w:val="22"/>
          <w:szCs w:val="22"/>
          <w:lang w:val="fr-FR"/>
        </w:rPr>
        <w:t xml:space="preserve">s leiblit </w:t>
      </w:r>
      <w:r>
        <w:rPr>
          <w:sz w:val="22"/>
          <w:szCs w:val="22"/>
          <w:lang w:val="hu-HU"/>
        </w:rPr>
        <w:t>vagy</w:t>
        <w:br/>
        <w:t>melyrevalót, melyet külömb-külömbféle módon szoktak viselni,</w:t>
        <w:br/>
        <w:t>némelyek selyem-, némelyek szőr-materiából csináltatj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izmákat pedig minden ember maga lábához mondva</w:t>
        <w:br/>
        <w:t>csinálta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ucsmát télben sem visel derék ember, hanem az egy</w:t>
        <w:br/>
        <w:t>Décsei László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bátyámat látom télben-nyárban kucsmában,</w:t>
        <w:br/>
        <w:t>hanem most vagy tengeri-görény-, vagy nest-, vagy egyéb fes-</w:t>
        <w:br/>
        <w:t>tett-, vagy báránybőr igen jó készülettel való süvegeket viselnek</w:t>
        <w:br/>
        <w:t>télben, némelyek pedig télben is kicsiny süveget tesznek a</w:t>
        <w:br/>
        <w:t xml:space="preserve">fejekb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rra felyül kalapot. Az ilyen kicsin süvegnek az én</w:t>
        <w:br/>
        <w:t>értemre még híre sem volt, de most minden embernek vagyon</w:t>
        <w:br/>
        <w:t>többire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yakravalóson is kevés derék embereket értem, de most</w:t>
        <w:br/>
        <w:t>minden ember azt visel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onlóképen háló-süvege sem volt senkinek, most minden</w:t>
        <w:br/>
        <w:t>embernek vagyon többire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Abán kivül más posztóból való köpenyeget talán Apaffi Mihály</w:t>
        <w:br/>
        <w:t>fejedelem sem viselt, de most ugyan alávaló ember, a kinek</w:t>
        <w:br/>
        <w:t>fejér-aba köpenyege vagyon. A régi időben egész télen tábo-</w:t>
        <w:br/>
        <w:t xml:space="preserve">roztak egy dolmánban, mentéb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ba-köpenyegben az derék</w:t>
        <w:br/>
        <w:t>emberek is, sőt az én értemre is magyarnak bundát hírül sem</w:t>
        <w:br/>
        <w:t>láttam, mostan pedig nem tartja magát embernek, hacsak</w:t>
        <w:br/>
        <w:t>farkasbőr bundája nincsen, az alábbvalóknak pedig mind fejér</w:t>
        <w:br/>
        <w:t>és fekete báránybőr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émetes inget sem viseltek, de most már kevéssen vagyunk,</w:t>
        <w:br/>
        <w:t>az kik magyaros inget viselü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kuruc-világ után mintegy 24 vagy 25 esztendeig kevesen</w:t>
        <w:br/>
        <w:t>viseltek kardot, a kik viseltek is vékony, hosszú kardokat</w:t>
        <w:br/>
        <w:t>viseltek társoly nélkül, de az törökkel való hadakozás alatt</w:t>
        <w:br/>
        <w:t xml:space="preserve">annyira felvettük vala a kard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arsoly viselést, hogy ritka</w:t>
        <w:br/>
        <w:t>ifjú ember járt a nélkül, még pedig nem hosszú, hanem rövid</w:t>
        <w:br/>
        <w:t>széles kardokat viseltünk a mineműeket a régi magyarok visel-</w:t>
        <w:br/>
        <w:t xml:space="preserve">tenek, de most igen letették a köz-nemesség, hanem az ur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</w:t>
        <w:br/>
        <w:t>hivatalokban lévők visel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 xml:space="preserve">Csákó-süveget is viseltek soka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kem is volt, most azt</w:t>
        <w:br/>
        <w:t>sem viselik, nem is emberséges embernek való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Asztalok nem volt cifra az uraknak is csak az én értemre</w:t>
        <w:br/>
        <w:t>is, hanem széltiben felvitték a káposztát, répát, murkost,</w:t>
        <w:br/>
        <w:t xml:space="preserve">kaszáslev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öbb eféle régi magyaros jó étkeket, de most</w:t>
        <w:br/>
        <w:t>soha sem tudja az ember az uraknál mit eszik, mert egy tál</w:t>
        <w:br/>
        <w:t xml:space="preserve">étekben húszfélét is egybehabar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úgy főzi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Értem azt is, veres fazékból sokan ittak az urak közzül,</w:t>
        <w:br/>
        <w:t>de most mind üveg pohárokból isznak még az nemesi renden</w:t>
        <w:br/>
        <w:t>lévők is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Felette igen gyönyörködtek az emberek a felettébb való</w:t>
        <w:br/>
        <w:t>boritalban úgy, hogy némelyek addig ittak, hogy meg is holta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hu-HU"/>
        </w:rPr>
        <w:t>bele, egyessel egymást erőltették, két-három hétig is elittak,</w:t>
        <w:br/>
        <w:t>torbézoltak egymás végtében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de most nem úgy vagyon:</w:t>
      </w:r>
      <w:r>
        <w:rPr>
          <w:sz w:val="22"/>
          <w:szCs w:val="22"/>
        </w:rPr>
        <w:br/>
      </w:r>
      <w:r>
        <w:rPr>
          <w:sz w:val="22"/>
          <w:szCs w:val="22"/>
          <w:lang w:val="hu-HU"/>
        </w:rPr>
        <w:t>akármely nagy conversatíóban is ritkán lát az ember részeg</w:t>
        <w:br/>
        <w:t>embert, az is ha megjózanodik, ha csak orcája vagyon, nagy</w:t>
        <w:br/>
        <w:t>szégyennek tartja, hogy részeg volt, a szegény nemes-embert</w:t>
        <w:br/>
        <w:t>bár ne lássa valami úri-ember részegen, mert annak bizony</w:t>
        <w:br/>
        <w:t>részeges, korhel lesz híre-neve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és így a mostani aetásban ez</w:t>
        <w:br/>
        <w:t>az egy a legdicséretesebb, hogy a ki jó hírét-nevét akarja meg-</w:t>
        <w:br/>
        <w:t>tartani, az részegeskedésről le kell mondan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úri-asszonyok külömbözőképen jártak a nemes-asszo-</w:t>
        <w:br/>
        <w:t>nyoktól. Fekete hosszú fátyolt, vagy borzos-féketőt többire</w:t>
        <w:br/>
        <w:t>csak a fő-asszonyok viseltek, a nemes-asszonyok pedig majd</w:t>
        <w:br/>
        <w:t>mind fejér fátyolt. Derekakon klaris, ezüst lánc, vagy parta-</w:t>
        <w:br/>
        <w:t>öveket is viseltek, de most az olyannak híre sincs, hanem arany</w:t>
        <w:br/>
        <w:t>láncot a kinek van felköti a derekára. Magyar csizmát viseltek,</w:t>
        <w:br/>
        <w:t>még azt is többire patkó nélkül, már most kevesen viselnek azt,</w:t>
        <w:br/>
        <w:t xml:space="preserve">hanem német cipelűs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trinflet. Mely-tartót, vagy a mint most</w:t>
        <w:br/>
        <w:t>híják laszli, vagy maszli, vagy mi-ördög nyakszorítót tudom</w:t>
        <w:br/>
        <w:t>mikor senki se viselt, hanem 1733 táján kezdének csak igen</w:t>
        <w:br/>
        <w:t>keskeny nyakszorítókat, vagy pántlikácskákat az ifjú leányok</w:t>
        <w:br/>
        <w:t>és asszonyok viselni, de már most oly széleseket kötnek a nya-</w:t>
        <w:br/>
        <w:t>kokra, mint az férjfiak nyakravalója, kell is némelyeknek,</w:t>
        <w:br/>
        <w:t>mert olyan hosszú nyakok vagyon, hogy azzal el nem lepetnének,</w:t>
        <w:br/>
        <w:t>benne egész dísztelenséget mutatnának. Azelőtt szép magyaros,</w:t>
        <w:br/>
        <w:t>róka-torokkal vagy nesttel béllett mentéket viseltek a magyar</w:t>
        <w:br/>
        <w:t>úri és nemesi renden lévő asszonyok, de most, kivált az úri-</w:t>
        <w:br/>
        <w:t>asszonyok mind német kantust viselnek, ez is szükséges sok</w:t>
        <w:br/>
        <w:t>görbehátúaknak, mivel ez mind egyenes-, mind görbehátat</w:t>
        <w:br/>
        <w:t>egyformán mutat. Valami nagy keszkenő-forma fekete selyem</w:t>
        <w:br/>
        <w:t>materiából való cedelét is vetnek az úri-asszonyok nyakokba,</w:t>
        <w:br/>
        <w:t>melyet mantlinak hívnak, a nemes-asszonyok még e félével</w:t>
        <w:br/>
        <w:t>nem fertéztették meg magokat. Bóbitát is tésznek elől az</w:t>
        <w:br/>
        <w:t>homlokok tetejére, mely akármely szép személynek is dísz-</w:t>
        <w:br/>
        <w:t>telenséget ad, ezt sem láttam egy becsületes nemes-asszonytól is,</w:t>
        <w:br/>
        <w:t>még mondom egyszer a főispánnénknak gróf Teleki Pálné,</w:t>
        <w:br/>
        <w:t>Haller Borbára asszonynak: «ne féljen nagyságtok, mert ezt</w:t>
        <w:br/>
        <w:t>az módit nem veszik fel nagyságtoktól a nemes-asszonyok.</w:t>
        <w:br/>
        <w:t>Sokféle encsembencs módi vagyon még az úri-asszonyok között,</w:t>
        <w:br/>
        <w:t>melyeket az ördög sem győzne elészámlálni, én is abba hagyom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djiciálom (melyet oda fel a mostani módinak leírásában</w:t>
        <w:br/>
        <w:t>elfelejtettem volt) mi formában celebrálták a lakadalmi, vagy</w:t>
        <w:br/>
        <w:t>menyegzői solenitásokat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dőn azért az házasulandók között a jegyváltás és esketés</w:t>
        <w:br/>
        <w:t>is végbement, egy bizonyos napot tettek a menyasszonynak</w:t>
        <w:br/>
        <w:t>hazaadására, a midőn a vőlegény maga jóakaróit, atyafiait,</w:t>
        <w:br/>
        <w:t>baráttyit azon napra egybehívta; annakutánna a mely öregebb</w:t>
        <w:br/>
        <w:t>és becsületesebb volt atyafiai, vagy jóakarói közzül, násznagy-</w:t>
        <w:br/>
        <w:t>nak tette, az ifjak közzül ismét a ki közelebb atyafi volt a vő-</w:t>
        <w:br/>
        <w:t>legényhez, vőféjnek; a leányzók és asszonyok közzül nyoszolyó-</w:t>
        <w:br/>
        <w:t>asszonyt és nyoszolyó-leányt tettek. Igy osztán nagy sereg-</w:t>
        <w:br/>
        <w:t xml:space="preserve">gel megindultak török-sípossal, akinek 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éb musiká-</w:t>
        <w:br/>
        <w:t>sokkal, úgymint: hegedűs, gardonos és cimbalmosokkal oda,</w:t>
        <w:br/>
        <w:t>az hol a menyaszszony szülei, vagy maga lakása volt. Az</w:t>
        <w:br/>
        <w:t>hová is elérkezvén nagy ceremoniával, a násznagy a lakadalmas-</w:t>
        <w:br/>
        <w:t>házhoz, a ki gazdának tétetett ahoz felizent, érkezésekről tudó-</w:t>
        <w:br/>
        <w:t xml:space="preserve">sítván, a ki is visszaizent hasonló ceremoniáv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járt</w:t>
        <w:br/>
        <w:t>küldött le ételt-italt a nász népének (mivel azt már olyankor</w:t>
        <w:br/>
        <w:t>annak hívták), kik fruhstuk, vagy magyarosan fölöstökömezvén,</w:t>
        <w:br/>
        <w:t>nagy lövődözéssel, de szép renddel a lakadalmas-házhoz fel-</w:t>
        <w:br/>
        <w:t>mentek, az holott az ház ajtaja előtt a kiadó-gazda (mert az</w:t>
        <w:br/>
        <w:t>is volt) obviálván a násznagyot, ki is elől szokott menni, utánna</w:t>
        <w:br/>
        <w:t>a vőfély, utánna a vőlegény, azután a nyoszolyó-asszony és</w:t>
        <w:br/>
        <w:t>leány, annak utánna pedig a több násznépe. A násznagy</w:t>
        <w:br/>
        <w:t xml:space="preserve">köszön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nagy paresiával </w:t>
      </w:r>
      <w:r>
        <w:rPr>
          <w:sz w:val="22"/>
          <w:szCs w:val="22"/>
          <w:lang w:val="fr-FR"/>
        </w:rPr>
        <w:t>peror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fr-FR"/>
        </w:rPr>
        <w:t xml:space="preserve">t, s </w:t>
      </w:r>
      <w:r>
        <w:rPr>
          <w:sz w:val="22"/>
          <w:szCs w:val="22"/>
          <w:lang w:val="hu-HU"/>
        </w:rPr>
        <w:t>emlékeztette az annak</w:t>
        <w:br/>
        <w:t xml:space="preserve">előtte megesett mátkaság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jegyzésre, mely esett a házasu-</w:t>
        <w:br/>
        <w:t>landó személyek között, a kiadó-gazda pedig, sok tréfás cavil-</w:t>
        <w:br/>
        <w:t>lumokkal élvén, a nász népét tartóztatta, de midőn a násznagy</w:t>
        <w:br/>
        <w:t xml:space="preserve">csak azon lenne, hogy a mely leányzót ez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 (megnevezvén</w:t>
        <w:br/>
        <w:t>a vőlegényt) eljegyzett, adják ki, elsőbben kimutattak valami</w:t>
        <w:br/>
        <w:t xml:space="preserve">alávaló, együgyű személyt, vagy cigányleány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ég néha</w:t>
        <w:br/>
        <w:t>kecskét is (mely megesett az én első házasságomkor is, szúrta</w:t>
        <w:br/>
        <w:t>volna meg, a ki cselekedte), de utolyára ugyancsak vagy maga</w:t>
        <w:br/>
        <w:t>a kiadógazda kiadta a menyasszonyt, vagy a vőfélynek meg-</w:t>
        <w:br/>
        <w:t>engedte kiválasztani a leánysereg közzül (mert a menyasszony</w:t>
        <w:br/>
        <w:t>részére is sok vendégeket szoktak hívni), melyet kezénél fogva</w:t>
        <w:br/>
        <w:t>az nász népe közzé vitetett. Annak utánna a násznagy, a gazda</w:t>
        <w:br/>
        <w:t>jóakaratját megköszönvén, elbúcsúzott, de nem eresztetett, ha-</w:t>
        <w:br/>
        <w:t>nem megmarasztván öszveegyveledtek a két rendbeli vendégek,</w:t>
        <w:br/>
        <w:t>de ugyan csak a praecedentia a táncban kivált a menyasszony</w:t>
        <w:br/>
        <w:t>részére való vendégeké volt. Olyankor szoktak volt öröm-</w:t>
        <w:br/>
        <w:t>mondókat is előre küldeni, kik is a násznagy szavával a gazdát</w:t>
        <w:br/>
        <w:t>köszöntették, kiket is az házba, vagy színbe bevivén szörnyű-</w:t>
        <w:br/>
        <w:t xml:space="preserve">képen igyekeztek megrészegíte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lopatni vagy magát,</w:t>
        <w:br/>
        <w:t xml:space="preserve">vagy lov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 ugyancsak a szolgák, kik velek mentek jó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vigyáztak, vagy pistolyát, vagy kengyelét, vagy egyebét</w:t>
        <w:br/>
        <w:t>ellopták, mert azokat is szüntelen itatták. Az is megesett,</w:t>
        <w:br/>
        <w:t xml:space="preserve">hogy az ilyen öröm-mondó lova </w:t>
      </w:r>
      <w:r>
        <w:rPr>
          <w:sz w:val="22"/>
          <w:szCs w:val="22"/>
          <w:lang w:val="fr-FR"/>
        </w:rPr>
        <w:t>s</w:t>
      </w:r>
      <w:r>
        <w:rPr>
          <w:sz w:val="22"/>
          <w:szCs w:val="22"/>
          <w:lang w:val="hu-HU"/>
        </w:rPr>
        <w:t>....be tyúktojást dugtak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ikor a lovára felü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egindult, kiszottyant </w:t>
      </w:r>
      <w:r>
        <w:rPr>
          <w:sz w:val="22"/>
          <w:szCs w:val="22"/>
          <w:lang w:val="fr-FR"/>
        </w:rPr>
        <w:t>a lova s</w:t>
      </w:r>
      <w:r>
        <w:rPr>
          <w:sz w:val="22"/>
          <w:szCs w:val="22"/>
          <w:lang w:val="hu-HU"/>
        </w:rPr>
        <w:t>....ből,</w:t>
        <w:br/>
        <w:t xml:space="preserve">mely nagy nevetséget okozott, </w:t>
      </w:r>
      <w:r>
        <w:rPr>
          <w:sz w:val="22"/>
          <w:szCs w:val="22"/>
          <w:lang w:val="ro-RO"/>
        </w:rPr>
        <w:t xml:space="preserve">inter[ea] </w:t>
      </w:r>
      <w:r>
        <w:rPr>
          <w:sz w:val="22"/>
          <w:szCs w:val="22"/>
          <w:lang w:val="hu-HU"/>
        </w:rPr>
        <w:t>amaz haragudt, de</w:t>
        <w:br/>
        <w:t>nem tehetett róla. Az is meg volt, hogy a menyaszszony részé-</w:t>
        <w:br/>
        <w:t>ről kimentek jó paripákon, kik közzül egynek a keziben perec</w:t>
        <w:br/>
        <w:t>volt, kik eleibe menvén a nász népének, invitálták, hogy ki</w:t>
        <w:br/>
        <w:t xml:space="preserve">meri magát biztat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elek futtatni, akkor osztán megindultak</w:t>
        <w:br/>
        <w:t xml:space="preserve">a kik magokat biztatták amazok utá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éha beérték, néha</w:t>
        <w:br/>
        <w:t>pedig nem, olykor pedig, mikor látták, hogy be nem éri a nász</w:t>
        <w:br/>
        <w:t>népe közzül való futtató amazt, egy kecskét tartottak készen</w:t>
        <w:br/>
        <w:t>az útjában, melyet jutalomul adtak neki, de nem vette el a rosz</w:t>
        <w:br/>
        <w:t>futó, hanem inkább szégyenlette, külömben nem is azért kinál-</w:t>
        <w:br/>
        <w:t>ták vele, hogy elvegye, hanem hogy annál nagyobb mulatság</w:t>
        <w:br/>
        <w:t>legyen. Az is meg volt, hogy mentől magosabb fenyőfát találtak,</w:t>
        <w:br/>
        <w:t>azt ásták fel, annak tetejébe egy kereket tettek, arra egy rend-</w:t>
        <w:br/>
        <w:t>beli köntösnek való posztót, egy-két aranyat, egy kulacs bort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a ki elakarta nyerni, oda fel kellett mászni, de azt ember-</w:t>
        <w:br/>
        <w:t>séges ember nem próbálta, hanem aféle köznép olá. Mikor</w:t>
        <w:br/>
        <w:t>pedig asztalhoz ültenek, a vőlegény a menyasszonynyal egy-</w:t>
        <w:br/>
        <w:t>más mellé ültek, de a menyasszonynak nem volt szabad enni,</w:t>
        <w:br/>
        <w:t>hanem nagy alázatossággal kellett ott ülni míg felköltek,</w:t>
        <w:br/>
        <w:t>azután hogy felköltek nagy táncok voltak. Utolyára valami</w:t>
        <w:br/>
        <w:t>különös házban a vőlegényt lefektették, annak utánna a nász-</w:t>
        <w:br/>
        <w:t xml:space="preserve">nagy megfogván a menyasszony kezét apja, any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tyjafiai</w:t>
        <w:br/>
        <w:t>eleibe állítván nagy hosszas peroratióval elbúcsúztatta, meg-</w:t>
        <w:br/>
        <w:t>köszönvén nevelését, vele való dajkálkodását szüléinek e. c. t.;</w:t>
        <w:br/>
        <w:t>azalatt pedig a nyoszolyóasszony és leány egymás kezét fogván</w:t>
        <w:br/>
        <w:t>táncoltak, nemcsak ők pedig, hanem mások is mind meggyuj-</w:t>
        <w:br/>
        <w:t>tott (ha nagy pompa volt) fejér viaszgyertyákkal táncoltanak.</w:t>
        <w:br/>
        <w:t>Elvégezvén a búcsúzást, a vőfély a menyasszonyt kezére vévén</w:t>
        <w:br/>
        <w:t xml:space="preserve">kettőt-hármat vele fordu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ntől sebesebben lehetett kikap-</w:t>
        <w:br/>
        <w:t>tak oda, az hol a vőlegény feküdt, kit is otthagyván, magok</w:t>
        <w:br/>
        <w:t xml:space="preserve">azon módon gyertyástól visszament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 tetszett még ittak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áncoltak, ha nem kellett, elmentek kiki maga szállására.</w:t>
        <w:br/>
        <w:t>Másnap osztán a nyoszolyóasszony felmenvén a hálóházba,</w:t>
        <w:br/>
        <w:t xml:space="preserve">a menyasszonyt felkontyolt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után a vőfély kezénél fogva</w:t>
        <w:br/>
        <w:t>kivezette a vendégek közzé, az holott mindennek kellett tán-</w:t>
        <w:br/>
        <w:t>colni a menyasszonynyal, némelykor pedig úgy, hogy pénzt</w:t>
        <w:br/>
        <w:t>kellett adni érette a ki mennyit akart adni a menyasszonynyal</w:t>
        <w:br/>
        <w:t>való táncolásért, mely is az musikásoké volt, néha pedig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enyasszonynak adták jobb részét. Annak utánna ismét</w:t>
        <w:br/>
        <w:t>asztalhoz ülvén ettek-ittak; azután elindultak a menyasszony-</w:t>
        <w:br/>
        <w:t>nyal a vőlegény házához, ott is ettek-ittak, táncoltak, néha</w:t>
        <w:br/>
        <w:t xml:space="preserve">veszekedtek, verekedt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 is vagdalkoz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Ilyetén ceremoniával vett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itte az ember vagy az Isten-</w:t>
        <w:br/>
        <w:t>nek nagy áldását, vagy nagy átkát a maga házára és fejére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már most ezeket mind lehagyták, hanem ha a vő-</w:t>
        <w:br/>
        <w:t>legény sokadmagával megindul is, semmi ceremoniát nem tar-</w:t>
        <w:br/>
        <w:t>tanak, hanem beszállván mind ülések, mind egyéb dolgok</w:t>
        <w:br/>
        <w:t xml:space="preserve">elegyesleg vannak; az vőlegény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nyasszonyt, hanemha</w:t>
        <w:br/>
        <w:t>mástól kérdezi meg, de a ki nem ismeri meg nem tudja kik,</w:t>
        <w:br/>
        <w:t>asztalnál sem ülnek egymás mellé, el sem kapják, hanem csak</w:t>
        <w:br/>
        <w:t>valami közelebbvaló atyafiai-aszszonyok alattomban a vőlegény-</w:t>
        <w:br/>
        <w:t>hez bekisérik, apja-anyjától el sem búcsúztatj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. B. A táncolásban tudom az én értemre, hogy mikor</w:t>
        <w:br/>
        <w:t>hozzáfogtak elsőbben sétáló, vagyis lassú táncokat húztak,</w:t>
        <w:br/>
        <w:t>annakutánna szaporább magyar táncot, e mellett bundás-,</w:t>
        <w:br/>
        <w:t>tőkés-, tolvaj-, borbély-, tapsi-, egeres-, reverentiás-táncokat</w:t>
        <w:br/>
        <w:t>nagy mulatsággal jártunk; most lengyel-, stajer-, német-,</w:t>
        <w:br/>
        <w:t>minuet-, olá- és cigány-táncokat nagy hebehurgyáson járnak,</w:t>
        <w:br/>
        <w:t>a szegény kővári-nótának híre sincsen, azelőtt pedig híres vol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720" w:top="776" w:footer="567" w:bottom="623"/>
      <w:pgNumType w:start="4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58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16:00Z</dcterms:created>
  <dc:creator>Jurgen</dc:creator>
  <dc:description/>
  <cp:keywords/>
  <dc:language>en-US</dc:language>
  <cp:lastModifiedBy>igy</cp:lastModifiedBy>
  <cp:lastPrinted>2010-09-23T15:16:00Z</cp:lastPrinted>
  <dcterms:modified xsi:type="dcterms:W3CDTF">2010-09-23T12:16:00Z</dcterms:modified>
  <cp:revision>10</cp:revision>
  <dc:subject/>
  <dc:title/>
</cp:coreProperties>
</file>