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shd w:fill="FFFFFF" w:val="clear"/>
        <w:spacing w:lineRule="atLeast" w:line="300"/>
        <w:ind w:firstLine="284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LMÁGYI ISTVÁN</w:t>
        <w:br/>
        <w:t>AZ OLÁH ÉS SZÉKELY HATÁRŐRSÉG FELÁLLÍTÁSA</w:t>
      </w:r>
    </w:p>
    <w:p>
      <w:pPr>
        <w:pStyle w:val="Normal"/>
        <w:shd w:fill="FFFFFF" w:val="clear"/>
        <w:spacing w:lineRule="atLeast" w:line="300" w:before="1720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Én nem tudtam eddig ezen </w:t>
      </w:r>
      <w:r>
        <w:rPr>
          <w:sz w:val="22"/>
          <w:szCs w:val="22"/>
          <w:lang w:val="ro-RO"/>
        </w:rPr>
        <w:t xml:space="preserve">militia </w:t>
      </w:r>
      <w:r>
        <w:rPr>
          <w:sz w:val="22"/>
          <w:szCs w:val="22"/>
          <w:lang w:val="hu-HU"/>
        </w:rPr>
        <w:t xml:space="preserve">dolga miben légyen </w:t>
      </w:r>
      <w:r>
        <w:rPr>
          <w:sz w:val="22"/>
          <w:szCs w:val="22"/>
          <w:lang w:val="fr-FR"/>
        </w:rPr>
        <w:t>s</w:t>
        <w:br/>
      </w:r>
      <w:r>
        <w:rPr>
          <w:sz w:val="22"/>
          <w:szCs w:val="22"/>
          <w:lang w:val="hu-HU"/>
        </w:rPr>
        <w:t>noha bizonyoson most sem tudom, mindazonáltal az mennyiben</w:t>
        <w:br/>
        <w:t xml:space="preserve">a következett dolgokból kihozhatom </w:t>
      </w:r>
      <w:r>
        <w:rPr>
          <w:sz w:val="22"/>
          <w:szCs w:val="22"/>
          <w:lang w:val="fr-FR"/>
        </w:rPr>
        <w:t xml:space="preserve">s a </w:t>
      </w:r>
      <w:r>
        <w:rPr>
          <w:sz w:val="22"/>
          <w:szCs w:val="22"/>
          <w:lang w:val="hu-HU"/>
        </w:rPr>
        <w:t>bizonyosabb relatiókból</w:t>
        <w:br/>
        <w:t>nyomozhatom. felteszem, reménlem az eventussa is meg fogja</w:t>
        <w:br/>
        <w:t>bizonyitani. Buccow resolváltatván erdélyi generalis commen-</w:t>
        <w:br/>
        <w:t>dánsnak, ki sagax, eleven elméjű, nyughatatlan ember, és kiről</w:t>
        <w:br/>
        <w:t>gr. Károlyi Antal generális első béjövetelekor nékem mindjárt</w:t>
        <w:br/>
        <w:t>beszéllette: vigyázzon magára Erdély, mert ez novarum rerum</w:t>
        <w:br/>
        <w:t>avidus [újitásokat kivánó], nagy projectista [tervezgető], ki</w:t>
        <w:br/>
        <w:t>Csehországot is egy oly regulázott és minden elviselhető terhet</w:t>
        <w:br/>
        <w:t>kéntelen magára vett országot, sok projectumival, ha el nem</w:t>
        <w:br/>
        <w:t>hozzák vala, szinte confusioba hozta, bizonyoson Erdélyt is</w:t>
        <w:br/>
        <w:t>öszvezavarja. Bé is telék, mert resolváltatván, mindjárt akkori</w:t>
        <w:br/>
        <w:t>gubernialis secretarius Bruckenthal Sámuel urral barátságot</w:t>
        <w:br/>
        <w:t>vetvén, ezt fenn hagyván, lejöve; kezdé Bruckenthalné asszo-</w:t>
        <w:br/>
        <w:t>nyomat frequentálni és más dámák felett distingválni, melyért</w:t>
        <w:br/>
        <w:t>az ország előtt is magát gyanuba hozá. Sok szó volt iránta...</w:t>
        <w:br/>
        <w:t>Lejöve az ura is, mint gubernialis consiliarius, resolválva volt</w:t>
        <w:br/>
        <w:t>bárónak is, mivel generalis és püspök bárózta. Kit mind magát,</w:t>
        <w:br/>
        <w:t>mind az asszonyt mások felett bölcseknek és legokosabbaknak</w:t>
        <w:br/>
        <w:t>tartott a generalis. Lejövén mint generalis commendans és in re</w:t>
        <w:br/>
        <w:t>Valachorum deputatus regius plenipotentiarius commissarius,</w:t>
        <w:br/>
        <w:t>kezde az oláhok lármájának lecsendesítéséhez, melyet az inte-</w:t>
        <w:br/>
        <w:t>rimalis generalis Montoja igen sokra engedett volt menni: egy</w:t>
        <w:br/>
        <w:t>Soffronius haszontalan kalugyer elvonván csak nem az egész</w:t>
        <w:br/>
        <w:t>oláhságot a bizonyosnak tartott uniótól. Czoborokat [zsinatokat]</w:t>
        <w:br/>
        <w:t xml:space="preserve">tartott 5—6 száz oláhból, Károlyvárt, Fogaras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utt,</w:t>
        <w:br/>
        <w:t>annyira, hogy az károlyvári és szamosujvári commendans,</w:t>
        <w:br/>
        <w:t>féltették töllök a várat, az unitus [görög katolikus] papokat</w:t>
        <w:br/>
        <w:t xml:space="preserve">néhol felprédálták, tisztekr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okra fenyegető izeneteket</w:t>
        <w:br/>
      </w:r>
      <w:r>
        <w:br w:type="page"/>
      </w:r>
    </w:p>
    <w:p>
      <w:pPr>
        <w:pStyle w:val="Normal"/>
        <w:shd w:fill="FFFFFF" w:val="clear"/>
        <w:spacing w:lineRule="atLeast" w:line="300" w:before="1720" w:after="0"/>
        <w:ind w:firstLine="284"/>
        <w:jc w:val="both"/>
        <w:rPr/>
      </w:pPr>
      <w:r>
        <w:rPr>
          <w:sz w:val="22"/>
          <w:szCs w:val="22"/>
          <w:lang w:val="hu-HU"/>
        </w:rPr>
        <w:t xml:space="preserve">tettek, a militiára reá támadtak </w:t>
      </w:r>
      <w:r>
        <w:rPr>
          <w:sz w:val="22"/>
          <w:szCs w:val="22"/>
          <w:lang w:val="fr-FR"/>
        </w:rPr>
        <w:t xml:space="preserve">etc., </w:t>
      </w:r>
      <w:r>
        <w:rPr>
          <w:sz w:val="22"/>
          <w:szCs w:val="22"/>
          <w:lang w:val="hu-HU"/>
        </w:rPr>
        <w:t>melyekről való relatio</w:t>
        <w:br/>
        <w:t>felmenvén Bécsbe, már rebelliónak gondolták. Ezeknek fészke,</w:t>
        <w:br/>
        <w:t>mivel a zalathnai dominiumban volt, oda mindjárt egész batta-</w:t>
        <w:br/>
        <w:t>liont és lovaskatonát küldött, megcsendesitette, szebenszéki</w:t>
        <w:br/>
        <w:t xml:space="preserve">falukra, </w:t>
      </w:r>
      <w:r>
        <w:rPr>
          <w:sz w:val="22"/>
          <w:szCs w:val="22"/>
          <w:lang w:val="ro-RO"/>
        </w:rPr>
        <w:t xml:space="preserve">perinde </w:t>
      </w:r>
      <w:r>
        <w:rPr>
          <w:sz w:val="22"/>
          <w:szCs w:val="22"/>
          <w:lang w:val="hu-HU"/>
        </w:rPr>
        <w:t>Fogarasba és másutt szerte széllyel meg ugy.</w:t>
        <w:br/>
        <w:t>Azután az unitusokat és nem unitusokat conscribáltatta, lőn</w:t>
        <w:br/>
        <w:t xml:space="preserve">140 ezer nem </w:t>
      </w:r>
      <w:r>
        <w:rPr>
          <w:sz w:val="22"/>
          <w:szCs w:val="22"/>
          <w:lang w:val="ro-RO"/>
        </w:rPr>
        <w:t xml:space="preserve">unita </w:t>
      </w:r>
      <w:r>
        <w:rPr>
          <w:sz w:val="22"/>
          <w:szCs w:val="22"/>
          <w:lang w:val="hu-HU"/>
        </w:rPr>
        <w:t xml:space="preserve">[görög keleti] </w:t>
      </w:r>
      <w:r>
        <w:rPr>
          <w:sz w:val="22"/>
          <w:szCs w:val="22"/>
          <w:lang w:val="ro-RO"/>
        </w:rPr>
        <w:t xml:space="preserve">familia. A </w:t>
      </w:r>
      <w:r>
        <w:rPr>
          <w:sz w:val="22"/>
          <w:szCs w:val="22"/>
          <w:lang w:val="hu-HU"/>
        </w:rPr>
        <w:t>templomokat</w:t>
        <w:br/>
        <w:t>köztök felosztá és sok unitus pap ecclésia nélkül marada. Külde</w:t>
        <w:br/>
        <w:t>ő felsége püspököt is nékik. Soffroniust salvus conductusra</w:t>
        <w:br/>
        <w:t>béhivá, eljöve, vélle sokáig járt. Midőn a gubernator mondotta:</w:t>
        <w:br/>
        <w:t>oly pacis publicae turbatort, miért nem fogatja el; felelé:</w:t>
        <w:br/>
        <w:t>a vesszőt az atya, hogy a gyermek féljen, az ablakba teszi,</w:t>
        <w:br/>
        <w:t xml:space="preserve">midőn megigazodi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avul a gyermek, egybetöri. Talám észre</w:t>
        <w:br/>
        <w:t>vette, mert a végét nem várván ő is elébb álla. Az oláhok dol-</w:t>
        <w:br/>
        <w:t>gában commissioba rendelték mellé br. Dietterich camerae</w:t>
        <w:br/>
        <w:t>consiliariust és actuariusnak br. Möringert, de ezekre nem haj-</w:t>
        <w:br/>
        <w:t>tott, hanem pro suo arbitrio [saját feje után] cselekedett min-</w:t>
        <w:br/>
        <w:t>dent. Foga osztán az schismaticusok az uniora való téritésé-</w:t>
        <w:br/>
        <w:t xml:space="preserve">hez és 1-mo: </w:t>
      </w:r>
      <w:r>
        <w:rPr>
          <w:sz w:val="22"/>
          <w:szCs w:val="22"/>
          <w:lang w:val="fr-FR"/>
        </w:rPr>
        <w:t xml:space="preserve">contra regias </w:t>
      </w:r>
      <w:r>
        <w:rPr>
          <w:sz w:val="22"/>
          <w:szCs w:val="22"/>
          <w:lang w:val="hu-HU"/>
        </w:rPr>
        <w:t>ordinationes megengedé vagy paran-</w:t>
        <w:br/>
        <w:t>csolá a nem unitus püspöknek, hogy minden papon 30 frt-ot</w:t>
        <w:br/>
        <w:t xml:space="preserve">vonjon, a népen pedig 15, 30, 45 k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frtot, hogy ő felségé-</w:t>
        <w:br/>
        <w:t>nek százezer frtot adjon, melyért hallgatói előtt suspitioban is</w:t>
        <w:br/>
        <w:t xml:space="preserve">jött, mintha tecte unitus voln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unatkoztak felőle. 2-do:</w:t>
        <w:br/>
        <w:t>15,000 nationalis militiát parancsolván ő felsége felállittatni</w:t>
        <w:br/>
        <w:t>székelyekből és oláhokból, hogy inkább reá vegyék, sok igére-</w:t>
        <w:br/>
        <w:t>teket tettek, hogy a ki katonává lesz, adót, désmát nem ád,</w:t>
        <w:br/>
        <w:t xml:space="preserve">jobbágyságból szabadul, nemes ember lesz, </w:t>
      </w:r>
      <w:r>
        <w:rPr>
          <w:sz w:val="22"/>
          <w:szCs w:val="22"/>
          <w:lang w:val="fr-FR"/>
        </w:rPr>
        <w:t xml:space="preserve">etc., </w:t>
      </w:r>
      <w:r>
        <w:rPr>
          <w:sz w:val="22"/>
          <w:szCs w:val="22"/>
          <w:lang w:val="hu-HU"/>
        </w:rPr>
        <w:t>melyen a</w:t>
        <w:br/>
        <w:t>parasztság kapván sok számmal és sok faluban reá vette magát</w:t>
        <w:br/>
        <w:t>és mivel nem unitust nem acceptáltak, ezért a schismát néhány</w:t>
        <w:br/>
        <w:t>ezeren odahagyták; az unalom is, mint feljebb, reá vivén őke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Ezen nationalis militiához </w:t>
      </w:r>
      <w:r>
        <w:rPr>
          <w:sz w:val="22"/>
          <w:szCs w:val="22"/>
          <w:lang w:val="fr-FR"/>
        </w:rPr>
        <w:t>acced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l, </w:t>
      </w:r>
      <w:r>
        <w:rPr>
          <w:sz w:val="22"/>
          <w:szCs w:val="22"/>
          <w:lang w:val="hu-HU"/>
        </w:rPr>
        <w:t>hogy a beszterczei oláh</w:t>
        <w:br/>
        <w:t>districtus vagy is Radna völgyén lévő oláh vidékben levő 23 faluk</w:t>
        <w:br/>
        <w:t>mind oláh lakosi a beszterczei magistratussal adó, jurisdictio,</w:t>
        <w:br/>
        <w:t>allodium felett sokáig veszekedvén, jobbágyságot praetendálván</w:t>
        <w:br/>
        <w:t>[igényelvén] a magistratus hozzá, noha mint e productis nem</w:t>
        <w:br/>
        <w:t>azoknak lenni a gubernium megítélte, hogy a szászoktól meg-</w:t>
        <w:br/>
        <w:t xml:space="preserve">menekedjenek, készek voltak az oláhok akármit ten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ál</w:t>
        <w:br/>
        <w:t>örömestebb mindegyik az nationalis militiat amplectálták,</w:t>
        <w:br/>
        <w:t>hogy a fenn irt igéreteket consequálhassák. Felvették osztán</w:t>
        <w:br/>
        <w:t>a fegyvert és négyezer legelőször conscribáltatta magát, német</w:t>
        <w:br/>
        <w:t>és pápista tiszteket kértek, meg is lett. Noha azután a tisztek-</w:t>
        <w:br/>
        <w:t>nek pompás quartélyokat épitvén, egyéb szolgálatokat is tevé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trására járván, a mundurnak ára rajtok desumáltatván, adót</w:t>
        <w:br/>
        <w:t>is reá vetvén főre és marhára, az igéretek is füstbe menvén,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állapotjok nehezedvén, kezdettek az uraságra reá unni; de</w:t>
        <w:br/>
        <w:t>mivel négynek ötnek sem volt szabad egybegyülni, a sem volt,</w:t>
        <w:br/>
        <w:t>kinek panaszolkodjanak, hanem a beszterczei vásáron talál-</w:t>
        <w:br/>
        <w:t xml:space="preserve">kozván, ott sóhajtozt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jelengették, a mit talám magokban</w:t>
        <w:br/>
        <w:t>elszántanak. Annyira is ment a dolog, hogy egy vagy két német</w:t>
        <w:br/>
        <w:t>tiszteket meg akartak ölni, detegáltatván pedig, nehányan</w:t>
        <w:br/>
        <w:t>megvesszőztettenek. Megválik ezután mi lesz? mivel a fenn irt</w:t>
        <w:br/>
        <w:t>pátenst is aligha ott nem kaptá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en a nyomon, midőn a székelyeket próbálgatták, elsőb-</w:t>
        <w:br/>
        <w:t>ben keményen tartották magokat, hogy különben nem decla-</w:t>
        <w:br/>
        <w:t>rálják katonáknak magokat, hanemha</w:t>
      </w:r>
    </w:p>
    <w:p>
      <w:pPr>
        <w:pStyle w:val="Normal"/>
        <w:shd w:fill="FFFFFF" w:val="clear"/>
        <w:spacing w:lineRule="atLeast" w:line="300"/>
        <w:ind w:firstLine="284"/>
        <w:rPr/>
      </w:pPr>
      <w:r>
        <w:rPr>
          <w:sz w:val="22"/>
          <w:szCs w:val="22"/>
          <w:lang w:val="hu-HU"/>
        </w:rPr>
        <w:t>1-mo. Régi szabadságokat visszaadjá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2-do. Az országból ki nem viszik.</w:t>
      </w:r>
    </w:p>
    <w:p>
      <w:pPr>
        <w:pStyle w:val="Normal"/>
        <w:shd w:fill="FFFFFF" w:val="clear"/>
        <w:spacing w:lineRule="atLeast" w:line="300"/>
        <w:ind w:firstLine="284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3-tio. Régi törvények szerint bánnak vél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De utoljára br. Bornemissza Pál csiki, gr. Mikes Antal</w:t>
        <w:br/>
        <w:t>háromszéki főtisztek, oberster Schrőderrel addig beszéllének</w:t>
        <w:br/>
        <w:t>nékiek, mig ugy kezdének menni, mint a juh a sóra, sőt fele-</w:t>
        <w:br/>
        <w:t>ségek akaratjok ellen is vitték az urokat katonáknak. Ugy hogy</w:t>
        <w:br/>
        <w:t>4 holnap alatt 15,000 embernél spontaneusokat többet kapta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mene a generális [Buccow] Haller Gábor generálissal</w:t>
        <w:br/>
        <w:t>Udvarhelyszékre, hogy az ott való székelyeket is inducálja a</w:t>
        <w:br/>
        <w:t>nationális militiára, de haszontalan jára, mert azok többen</w:t>
        <w:br/>
        <w:t>ezernél egybegyülvén a mezőre, midőn parancsolta a generális,</w:t>
        <w:br/>
        <w:t>hogy egy faluból legfeljebb tizenként jöjjenek, mind rakással</w:t>
        <w:br/>
        <w:t>jöttek a szék házához, holott a generális volt és elsőbben köve-</w:t>
        <w:br/>
        <w:t>teket küldvén bé, midőn ők a feljebb irt conditiókat allegálták</w:t>
        <w:br/>
        <w:t xml:space="preserve">és arról ő felsége diplomáját, subscriptióját kérté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gész</w:t>
        <w:br/>
        <w:t>munkát generálisénak tulajdonitották, történt, hogy oberster</w:t>
        <w:br/>
        <w:t>Schroeder látván a más házba menő generálisnak kedvetlensé-</w:t>
        <w:br/>
        <w:t>gét, egyik követet pofonverte, kapitány Sambier haját tépte</w:t>
        <w:br/>
        <w:t>a másnak; midőn ezek referálták, hogy jártak, szörnyü lárma</w:t>
        <w:br/>
        <w:t>lett; Samblert, ha vicetisztek el nem iktatták volna, talám</w:t>
        <w:br/>
        <w:t>megölték volna, rakással bé akartak rontani a generálisra is,</w:t>
        <w:br/>
        <w:t>hogy az oberstert, ki az ő követeiket violálta, adja ki nékik, az</w:t>
        <w:br/>
        <w:t>administratort, ifj. br. Dániel Istvánt, tartóztatni akarván, ugy</w:t>
        <w:br/>
        <w:t>megtaszitották, hogy hanyattán esett, Borsai István vice-</w:t>
        <w:br/>
        <w:t>királybiró nagy nehezen csendesitette le, hogy ne rontsák el</w:t>
        <w:br/>
        <w:t xml:space="preserve">magokat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Melyre nézve nem vévén tréfára a generális a dol-</w:t>
        <w:br/>
        <w:t xml:space="preserve">got, re </w:t>
      </w:r>
      <w:r>
        <w:rPr>
          <w:sz w:val="22"/>
          <w:szCs w:val="22"/>
          <w:lang w:val="fr-FR"/>
        </w:rPr>
        <w:t xml:space="preserve">infecta </w:t>
      </w:r>
      <w:r>
        <w:rPr>
          <w:sz w:val="22"/>
          <w:szCs w:val="22"/>
          <w:lang w:val="hu-HU"/>
        </w:rPr>
        <w:t>[dolgavégezetlen] onnan eljött. Kinek semmi</w:t>
        <w:br/>
        <w:t>nehezebben nem esett, mint hogy délelőtt a kihányt márjás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eták, garas, poltra új pénzét szedték a székely[ek], délután</w:t>
        <w:br/>
        <w:t>pedig midőn a conditiókat kimondták, hogy a capitis taxát</w:t>
        <w:br/>
        <w:t xml:space="preserve">[fejadót] fizeti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onkivül midőn minden 7-ik holnapban a</w:t>
        <w:br/>
        <w:t xml:space="preserve">szolgálat reájuk kerül, fizetést vésznek, </w:t>
      </w:r>
      <w:r>
        <w:rPr>
          <w:sz w:val="22"/>
          <w:szCs w:val="22"/>
          <w:lang w:val="ro-RO"/>
        </w:rPr>
        <w:t xml:space="preserve">simplex </w:t>
      </w:r>
      <w:r>
        <w:rPr>
          <w:sz w:val="22"/>
          <w:szCs w:val="22"/>
          <w:lang w:val="hu-HU"/>
        </w:rPr>
        <w:t>negativát</w:t>
        <w:br/>
        <w:t>[egyszerűen nemleges választ] adtak, nemcsak, hanem elhányt</w:t>
        <w:br/>
        <w:t>pénzihez is akkor senki nem nyul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jövén a generális, proponálá a guberniumban, minémü</w:t>
        <w:br/>
        <w:t>vakmerő emberek azok, a tisztek sem arravalók, hogy regál-</w:t>
        <w:br/>
        <w:t>hassák, melyért az ő felsége szolgálatja elő nem mehet. Vala-</w:t>
        <w:br/>
        <w:t>mint ezért ennekelőtte első szék volt Udvarhely, megérdemli,</w:t>
        <w:br/>
        <w:t>hogy ezen praerogativáját elveszesse és Csik praeferáltassék, a</w:t>
        <w:br/>
        <w:t>natio pecsétét is, mely eddig ennél állott, amannak adják;</w:t>
        <w:br/>
        <w:t>ennek felette, mivel ennek filiálissa Bardóczszék a militiát</w:t>
        <w:br/>
        <w:t>amplectálta, ez is tölle vétessék el és adassék Háromszék mellé;</w:t>
        <w:br/>
        <w:t>melyről ő felségének relatio tétess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Elsőbben nagy hallgatás lőn, de azután megmondák, hogy</w:t>
        <w:br/>
        <w:t>a nem lehet, mert a nemesi rend, kire néz a praerogativa,</w:t>
        <w:br/>
        <w:t>ebbe nem vétkes, és a szabad rend hibájáért nem szenvedhet,</w:t>
        <w:br/>
        <w:t>hanem lehet más büntetést találni, mint másszor, midőn a</w:t>
        <w:br/>
      </w:r>
      <w:r>
        <w:rPr>
          <w:sz w:val="22"/>
          <w:szCs w:val="22"/>
          <w:lang w:val="ro-RO"/>
        </w:rPr>
        <w:t xml:space="preserve">fidelitate </w:t>
      </w:r>
      <w:r>
        <w:rPr>
          <w:sz w:val="22"/>
          <w:szCs w:val="22"/>
          <w:lang w:val="hu-HU"/>
        </w:rPr>
        <w:t>recedálván egy bástyát építtettek velek, talám Csik-</w:t>
        <w:br/>
        <w:t>Szeredában, vagy Bereczkben. Ezzel elmulé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evé osztán elő némelyeknek specificatióját, kik okai vol-</w:t>
        <w:br/>
        <w:t>tak azon tumultusnak, és factiojuk miatt nem forrhatott meg</w:t>
        <w:br/>
        <w:t>a dolog, kiket azért el kell fogatni. Melyre nézve szándékozik</w:t>
        <w:br/>
        <w:t xml:space="preserve">Udvarhelyre egy battalion gyalogot, Almásra pedig egy </w:t>
      </w:r>
      <w:r>
        <w:rPr>
          <w:sz w:val="22"/>
          <w:szCs w:val="22"/>
          <w:lang w:val="ro-RO"/>
        </w:rPr>
        <w:t>com-</w:t>
        <w:br/>
        <w:t>p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nia </w:t>
      </w:r>
      <w:r>
        <w:rPr>
          <w:sz w:val="22"/>
          <w:szCs w:val="22"/>
          <w:lang w:val="hu-HU"/>
        </w:rPr>
        <w:t>dragonost küldeni, hogy azokat elfogják... Erre mondák</w:t>
        <w:br/>
        <w:t>némelyek: jobb volna elsőbben a tiszteknek parancsolni, és</w:t>
        <w:br/>
        <w:t>militiát nem küldeni; de nem teneált, azért nevezetesen, hogy</w:t>
        <w:br/>
        <w:t>had érezzék meg a quartély terhét és lássák meg, mely nagy</w:t>
        <w:br/>
        <w:t>különbség légyen a katona és a contribuens [adózó] között.</w:t>
        <w:br/>
        <w:t xml:space="preserve">Monda erre gr. Bethlen Miklós úr: talám jobb volna a </w:t>
      </w:r>
      <w:r>
        <w:rPr>
          <w:sz w:val="22"/>
          <w:szCs w:val="22"/>
          <w:lang w:val="ro-RO"/>
        </w:rPr>
        <w:t>militia</w:t>
        <w:br/>
      </w:r>
      <w:r>
        <w:rPr>
          <w:sz w:val="22"/>
          <w:szCs w:val="22"/>
          <w:lang w:val="hu-HU"/>
        </w:rPr>
        <w:t>küldését elmellőzni, mert hátha attól az megkeseredett néptől</w:t>
        <w:br/>
        <w:t>valami injuriája lészen? Erre excandescálván a generális mondá:</w:t>
        <w:br/>
        <w:t>ha legkissebb lárma lesz, mind agyon lövöldözteti, jobb egy</w:t>
        <w:br/>
        <w:t>jobbágya se legyen a királynénak, mint oly erős nyaku enge-</w:t>
        <w:br/>
        <w:t xml:space="preserve">detlen; ha az a </w:t>
      </w:r>
      <w:r>
        <w:rPr>
          <w:sz w:val="22"/>
          <w:szCs w:val="22"/>
          <w:lang w:val="ro-RO"/>
        </w:rPr>
        <w:t xml:space="preserve">militia </w:t>
      </w:r>
      <w:r>
        <w:rPr>
          <w:sz w:val="22"/>
          <w:szCs w:val="22"/>
          <w:lang w:val="hu-HU"/>
        </w:rPr>
        <w:t>nem elég, többet is küld, maga is kész</w:t>
        <w:br/>
        <w:t>oda menni commendirozni. Senki sem secundálá, abba marada,</w:t>
        <w:br/>
        <w:t xml:space="preserve">és a </w:t>
      </w:r>
      <w:r>
        <w:rPr>
          <w:sz w:val="22"/>
          <w:szCs w:val="22"/>
          <w:lang w:val="ro-RO"/>
        </w:rPr>
        <w:t xml:space="preserve">militia </w:t>
      </w:r>
      <w:r>
        <w:rPr>
          <w:sz w:val="22"/>
          <w:szCs w:val="22"/>
          <w:lang w:val="hu-HU"/>
        </w:rPr>
        <w:t>elmene, de a mint bizonyosan értettem oly orderrel,</w:t>
        <w:br/>
        <w:t>hogy ha csak a puska végét nem fogja a székely, semmi lárma</w:t>
        <w:br/>
        <w:t>és lövés ne legyen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nationalis militiának mindenfelé a sok fegyvert kivitték</w:t>
        <w:br/>
        <w:t>Besztercze felé, Háromszékre, Csikba, Gyergyóba, melyeke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agy részént ki is osztottak; de talám némelyek az Udvarhely-</w:t>
        <w:br/>
        <w:t>székiek példájáról varrván himet, kezdettek zugolódni, neve-</w:t>
        <w:br/>
        <w:t>zetesen Csikba, Gyergyóba. Elmene a generalis Beszterczére,</w:t>
        <w:br/>
        <w:t>onnan Csik, Gyergyó, Háromszék felé. Beszterczén ugy hallom</w:t>
        <w:br/>
        <w:t>formála két regementet, Gyergyóba menvén onnan, ott senkit</w:t>
        <w:br/>
        <w:t>sem talált, mind elszéledtek az erdőre, ugy, hogy ha az gyergyó-</w:t>
        <w:br/>
        <w:t>szentmiklósi örmények nem segitették volna, vorspannt [elő-</w:t>
        <w:br/>
        <w:t>fogatot] sem kapott volna a kijövetelre. Csikba elévoltak</w:t>
        <w:br/>
        <w:t>ugyan az emberek, de nagy lármával kardot, patrontást vissza-</w:t>
        <w:br/>
        <w:t>hányták, de a puskát, elvett fegyverek bonificatiójára eltar-</w:t>
        <w:br/>
        <w:t>tottá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éjövén a generális referálá, némely haszontalan emberek</w:t>
        <w:br/>
        <w:t>minémü lármát csináltak hazug hirekkel a székelyek között,</w:t>
        <w:br/>
        <w:t>azokat kik sponte amplectálták [felvették] a militiát, attól</w:t>
        <w:br/>
        <w:t>elidegenitették, végre némelyek megbánván cselekedeteket,</w:t>
        <w:br/>
        <w:t>magok kimondották, kik minémü hazugságokkal detereálták</w:t>
        <w:br/>
        <w:t>őket, kiknek neve irásba nálla és inquisitiot is peragáltatott,</w:t>
        <w:br/>
        <w:t>meg fogja látni, mit kell azokkal cselekedni... Háromszéken</w:t>
        <w:br/>
        <w:t>pedig Antos István vicekirálybiró jól viselte magát, ott meg-</w:t>
        <w:br/>
        <w:t>esküdtek az ő székiben mindnyájan; a több résziben Háromszék-</w:t>
        <w:br/>
        <w:t>nek kezdenek jőni, ugy a mint relatiot vett; már Csikban is</w:t>
        <w:br/>
        <w:t>tizenegy falu megesküdt. Praeter</w:t>
      </w:r>
      <w:r>
        <w:rPr>
          <w:sz w:val="22"/>
          <w:szCs w:val="22"/>
          <w:lang w:val="ro-RO"/>
        </w:rPr>
        <w:t xml:space="preserve">ea </w:t>
      </w:r>
      <w:r>
        <w:rPr>
          <w:sz w:val="22"/>
          <w:szCs w:val="22"/>
          <w:lang w:val="hu-HU"/>
        </w:rPr>
        <w:t>már egy regiment dragonos</w:t>
        <w:br/>
        <w:t>oláha és más regiment székely huszárja, több mint kellene, de</w:t>
        <w:br/>
        <w:t>mindeniket szaporitja még öt-öt százzal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gyanekkor jöve Csikből három követ, kik azt referálták,</w:t>
        <w:br/>
        <w:t>hogy Csikba többire minden faluba 10—15 executorok mentek</w:t>
        <w:br/>
        <w:t>ki új katonákból, hogy az nem katonákat a katonaságra cogálják,</w:t>
        <w:br/>
        <w:t>vévén mindenik egy-egy peták patkópénzt, melyért Tapolczán</w:t>
        <w:br/>
        <w:t>a nem katonák a katonákat mind agyon akarták verni,</w:t>
        <w:br/>
        <w:t>azt mondván, látják azon kivül is veszni kell és hazá-</w:t>
        <w:br/>
        <w:t>jukat elhadni, inulte [bosszúlatlan] nem mennek el. Sándor</w:t>
        <w:br/>
        <w:t xml:space="preserve">László </w:t>
      </w:r>
      <w:r>
        <w:rPr>
          <w:sz w:val="22"/>
          <w:szCs w:val="22"/>
          <w:lang w:val="ro-RO"/>
        </w:rPr>
        <w:t xml:space="preserve">perceptor </w:t>
      </w:r>
      <w:r>
        <w:rPr>
          <w:sz w:val="22"/>
          <w:szCs w:val="22"/>
          <w:lang w:val="hu-HU"/>
        </w:rPr>
        <w:t>és királybiró az Isten nevében kérték őket,</w:t>
        <w:br/>
        <w:t>hogy csak addig csendesedjenek, míg ezen követek visszatér-</w:t>
        <w:br/>
        <w:t>nek. Azt is mondták, azzal fenyegetik a székelyeket, hogy valaki</w:t>
        <w:br/>
        <w:t>katona nem lesz, mind elveszik házokat és németeknek adják.</w:t>
        <w:br/>
        <w:t>Ugyan szép spontaneitas!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ro-RO"/>
        </w:rPr>
        <w:t xml:space="preserve">19-a Nov. </w:t>
      </w:r>
      <w:r>
        <w:rPr>
          <w:sz w:val="22"/>
          <w:szCs w:val="22"/>
          <w:lang w:val="hu-HU"/>
        </w:rPr>
        <w:t>[1763.] ujabb követek is jöttek Csikból, de az sza-</w:t>
        <w:br/>
        <w:t>bad rend is küldött; mit hoztak, nem tudom. Szóval beszéllették,</w:t>
        <w:br/>
        <w:t>hogy ha meg nem igazitják, rossz dolog lesz, mert azok vették</w:t>
        <w:br/>
        <w:t xml:space="preserve">fel a fegyvert, kik a tiszteknek borsot törtek az orrok alá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fél-</w:t>
        <w:br/>
        <w:t>nek a processustól, vagy pedig garázda részeges emberek, a kik</w:t>
        <w:br/>
        <w:t>a többibe garázdálkodván félnek agyon ne verjék egymást.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ktől mind militaris, mind provinciális tisztek tartanak és</w:t>
        <w:br/>
        <w:t>secretarius Cserei Elekné asszony is töllök való féltekben jött</w:t>
        <w:br/>
        <w:t>bé. Nincs is már nemes embernek mit keresni, mivel fenyegetik,</w:t>
        <w:br/>
        <w:t>sőt az jobbágya is megizeni: vélle nincs semmi dolga, mert már</w:t>
        <w:br/>
        <w:t>katona világ vagyon etc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Idő mulva a </w:t>
      </w:r>
      <w:r>
        <w:rPr>
          <w:sz w:val="22"/>
          <w:szCs w:val="22"/>
          <w:lang w:val="de-DE"/>
        </w:rPr>
        <w:t xml:space="preserve">generalis, </w:t>
      </w:r>
      <w:r>
        <w:rPr>
          <w:sz w:val="22"/>
          <w:szCs w:val="22"/>
          <w:lang w:val="hu-HU"/>
        </w:rPr>
        <w:t>Bethlen Miklós, Bruckenthal fel-</w:t>
        <w:br/>
        <w:t xml:space="preserve">menének Bécsbe. Maga [Buccow] praeses </w:t>
      </w:r>
      <w:r>
        <w:rPr>
          <w:sz w:val="22"/>
          <w:szCs w:val="22"/>
          <w:lang w:val="ro-RO"/>
        </w:rPr>
        <w:t xml:space="preserve">gubernii </w:t>
      </w:r>
      <w:r>
        <w:rPr>
          <w:sz w:val="22"/>
          <w:szCs w:val="22"/>
          <w:lang w:val="hu-HU"/>
        </w:rPr>
        <w:t>lőn, Brucken-</w:t>
        <w:br/>
        <w:t>thal cancellarius,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ég le nem érkeztek, midőn mindenek idegenségét láttam</w:t>
        <w:br/>
        <w:t>és gr. Lázár János praesidenstől hallottam, hogy a két urnak,</w:t>
        <w:br/>
        <w:t>generalisnak és cancellariusnak [Bruckenthal] a nevétől is irtózik,</w:t>
        <w:br/>
        <w:t>ha hallja; de azután mind maga, mind mások odamentek,</w:t>
        <w:br/>
        <w:t>valahová akarták. A cancellariustól magától hallottam mon-</w:t>
        <w:br/>
        <w:t>dani: eddig azt mondták a magyarok a szásznak, csak szász,</w:t>
        <w:br/>
        <w:t>de most szeretné látni, ki meri mondani. Gr. Haller Pál Cserei</w:t>
        <w:br/>
        <w:t>Eleknek, ő nekem mondá, azt is beszélte volna: eddig a magya-</w:t>
        <w:br/>
        <w:t>rok akarták a szászokat jobbágyoknak tenni, de megmutatja:</w:t>
        <w:br/>
        <w:t>a magyar lesz a jobbágy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ázár István csiki nemes ember gubernialis cancellista,</w:t>
        <w:br/>
        <w:t>szava bévehető, azt beszéllé nékem: midőn a generalis Csikba</w:t>
        <w:br/>
        <w:t>járt és Gyergyóba, Sz. Miklóson reá vágták a kaput és kertet</w:t>
        <w:br/>
        <w:t>a székelyek és csak egyik biztatta volna agyon verték volna.</w:t>
        <w:br/>
        <w:t>Most pedig egy recenter jött jobbágya azt beszéllette, hogy</w:t>
        <w:br/>
        <w:t>szörnyü nagy confusio van Csikba, Gyergyóba, üldözik nemcsak</w:t>
        <w:br/>
        <w:t>a katonák, hanem a német tisztek is a nemes embert, öt ara-</w:t>
        <w:br/>
        <w:t>nyat mit igérnek a tisztek, hogy a nemes embereket fogják el és</w:t>
        <w:br/>
        <w:t xml:space="preserve">néhányon kivül kerülik a házoka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észülnek Oláhországra.</w:t>
        <w:br/>
        <w:t>Ő pedig mikor benn volt, mind Caratto obristlieutenanttal,</w:t>
        <w:br/>
        <w:t xml:space="preserve">mind másszor egy kapitánynyal beszéllet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 efféle insolen-</w:t>
        <w:br/>
        <w:t>tiákért annyira convincálta őket, hogy átkozták a generalist,</w:t>
        <w:br/>
        <w:t>miért csalta le; mégis másszor árulkodnak és persequálják a</w:t>
        <w:br/>
        <w:t>nemes embert; sőt mikor a generalis benn volt, akárki igazán</w:t>
        <w:br/>
        <w:t>vagy hamisan vádaskodott a nemes emberre, mindennek</w:t>
        <w:br/>
        <w:t>három-három aranyat ajándékozot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lé Baló László, szava bévehető ember, hogy a Mező-</w:t>
        <w:br/>
        <w:t>ségen jártában observálta, hogy a jobbágyok is széltiben men-</w:t>
        <w:br/>
        <w:t xml:space="preserve">nek katonának és urak udvaráb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ázába süvegfeltéve men-</w:t>
        <w:br/>
        <w:t>vén impertinenskednek, fenyegetődzenek, sőt Csánból Gerendi</w:t>
        <w:br/>
        <w:t>Sándor udvari birája általa és még két véle lévő társai által</w:t>
        <w:br/>
        <w:t>izente az urának: menjen most oda, mert elsőben orrát, fülét</w:t>
        <w:br/>
        <w:t>elvágják, azután nyársba vonják. Pinczékre reá mennek és</w:t>
        <w:br/>
        <w:t>hordók fenekébe lövöldözvén, isznak, prédálnak. Sőt gr. To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oczkai Sigmondot és praefectussát maga házába katona job-</w:t>
        <w:br/>
        <w:t>bágyi körülvevén, ha kimentek volna, agyba-főbe verték volna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csoda, hogy az házba is rajtok nem mente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onsiliumba proponálá a generalis, hogy gr. Toroczkai</w:t>
        <w:br/>
        <w:t>praefectussa egy praetendált jobbágyát, ki katonának állott,</w:t>
        <w:br/>
        <w:t>Egerbegyen megfogatván megkötöztette mundurba és a vizen</w:t>
        <w:br/>
        <w:t xml:space="preserve">által vontat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adrágát letojatván annyira verette, míg a</w:t>
        <w:br/>
        <w:t>farából a vér kijött és kénszeritette magát obligálni, hogy a</w:t>
        <w:br/>
        <w:t>katonaságot elhagyván jobbágyképpen szolgálja; mely szörnyü</w:t>
        <w:br/>
        <w:t>aususért, azon Pünkösdi nevü praefectus megérdemelné, hogy</w:t>
        <w:br/>
        <w:t>az első fára felakasztatnék, vagy feje vétetnék és ha agyon-</w:t>
        <w:br/>
        <w:t>lőtte volna, vagy nyakát elvágta volna azon katona, nemcsak</w:t>
        <w:br/>
        <w:t xml:space="preserve">megdicsérte volna, hanem </w:t>
      </w:r>
      <w:r>
        <w:rPr>
          <w:sz w:val="22"/>
          <w:szCs w:val="22"/>
          <w:lang w:val="ro-RO"/>
        </w:rPr>
        <w:t xml:space="preserve">tiz </w:t>
      </w:r>
      <w:r>
        <w:rPr>
          <w:sz w:val="22"/>
          <w:szCs w:val="22"/>
          <w:lang w:val="hu-HU"/>
        </w:rPr>
        <w:t>aranynyal megajándékozta volna.</w:t>
        <w:br/>
        <w:t>Melyre nézve egy kapitányt rendele maga, a gubernium pedig</w:t>
        <w:br/>
        <w:t>thordavármegyei viceispányt Vas Sándort investigatiojára [ki-</w:t>
        <w:br/>
        <w:t xml:space="preserve">vizsgálására] azon dolog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mondá, hogy ha ugy lészen,</w:t>
        <w:br/>
        <w:t>nevezetes exemplumot statuál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Proponálá azt is, hogy csik-szépvizi és a más szomszéd</w:t>
        <w:br/>
        <w:t>két vagy három falubéli lakosok nemcsak a militiat nem amplec-</w:t>
        <w:br/>
        <w:t>tálják magok, hanem másokat is attól ijjesztéssel, sőt erővel</w:t>
        <w:br/>
        <w:t>is elfognak. Melyet midőn exponáltak nékiek és repraehendál-</w:t>
        <w:br/>
        <w:t>ták, enormiter feleltek, sőt egy földet is puskaporért eladtak,</w:t>
        <w:br/>
        <w:t>adott nékik is egy nemes ember. Melyből következhető con-</w:t>
        <w:br/>
        <w:t>sequentiának eltávoztatására szükségesnek látja, hogy azok</w:t>
        <w:br/>
        <w:t>in debitum ordinem redigáltassanak, a Laudon battalionnyát</w:t>
        <w:br/>
        <w:t>odaküldje főstrásamester Froelichhel és commissiot adjon</w:t>
        <w:br/>
        <w:t>nékie, hogy mivel ő impartialis és a nationalis militiával köze</w:t>
        <w:br/>
        <w:t>nincsen, investigálja azon dolgot; szükség azért, hogy a guber-</w:t>
        <w:br/>
        <w:t xml:space="preserve">nium részéről is valaki adjungáltassék e statu </w:t>
      </w:r>
      <w:r>
        <w:rPr>
          <w:sz w:val="22"/>
          <w:szCs w:val="22"/>
          <w:lang w:val="ro-RO"/>
        </w:rPr>
        <w:t xml:space="preserve">civili, </w:t>
      </w:r>
      <w:r>
        <w:rPr>
          <w:sz w:val="22"/>
          <w:szCs w:val="22"/>
          <w:lang w:val="hu-HU"/>
        </w:rPr>
        <w:t>melyre</w:t>
        <w:br/>
        <w:t>Bors Tamást jónak látja. Kérdi Cserei urtól: jó ember é?</w:t>
        <w:br/>
        <w:t>Felele: jó volt. Elneveték: ugyan csak meglőn. Egy lármázó,</w:t>
        <w:br/>
        <w:t>szeles ember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Olvasá előttem </w:t>
      </w:r>
      <w:r>
        <w:rPr>
          <w:sz w:val="22"/>
          <w:szCs w:val="22"/>
          <w:lang w:val="ro-RO"/>
        </w:rPr>
        <w:t xml:space="preserve">registrator </w:t>
      </w:r>
      <w:r>
        <w:rPr>
          <w:sz w:val="22"/>
          <w:szCs w:val="22"/>
          <w:lang w:val="hu-HU"/>
        </w:rPr>
        <w:t>Baló Antal uram testvérbátyja</w:t>
        <w:br/>
        <w:t>csiki notarius Baló István uram levelét, melyben irja az oda</w:t>
        <w:br/>
        <w:t>bévaló nagy confusiot, egyik székely a másikra támad, min-</w:t>
        <w:br/>
        <w:t>denik male contentus, nemesekre, kik ott kevesen vagynak</w:t>
        <w:br/>
        <w:t xml:space="preserve">irigykednek, fenyegetik őket, tisztektől nem függnek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Mely-</w:t>
        <w:br/>
        <w:t>nek nagy oka a [gyergyó-] szentmiklósi esperest, ki a cathedrá-</w:t>
        <w:br/>
        <w:t>ból kénszeritette őket a katonaságra, a templomon kivül is, a ki</w:t>
        <w:br/>
        <w:t>nem akart katonává lenni, rebellisnek nevezte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már pedig reá</w:t>
        <w:br/>
        <w:t>unván a katonaságra, valamint az előtt szerették ugy meg-</w:t>
        <w:br/>
        <w:t>gyülölték, árulónak, ördöggel béllettnek tartják, kiáltjá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Gr. Teleki László úr beszéllé, melyet most érkezett gr. Lázár</w:t>
        <w:br/>
        <w:t>urtól hallott, hogy az udvarhelyszéki székelyek bizonyos idők-</w:t>
        <w:br/>
        <w:t>ben egy helyre egybegyülnek, consultálódnak és minden extre-</w:t>
        <w:br/>
        <w:t>mumra resolválták inkább magokat, mintsem katonák légyene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r. Bánffy Dienes ur exciája beszéllé nékem: azt nem</w:t>
        <w:br/>
        <w:t>szereti, hogy a székek nagy részint vetés nélkül maradván,</w:t>
        <w:br/>
        <w:t>mások pedig marhájokat lóért adván, ezt is halálig nyargalván,</w:t>
        <w:br/>
        <w:t xml:space="preserve">koldussá maradt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tart, hogy a szegénység extremumra ne</w:t>
        <w:br/>
        <w:t>vigye őke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Secretarius Cserei urnak irták, hogy a jobbágyi semmit sem</w:t>
        <w:br/>
        <w:t>szolgálnak, azt publicálván a tisztek, hogy János király idejétől</w:t>
        <w:br/>
        <w:t>fogva valaki jobbággyá lett, ezen katonaság által mind mene-</w:t>
        <w:br/>
        <w:t>kedik. Az nem-katonákat executióval, mindennel kénszeritik</w:t>
        <w:br/>
        <w:t>a katonaságra; épittetnek vélek, szolgáltatják, csak hogy</w:t>
        <w:br/>
        <w:t>katonaságra vehessék és minden órán extremumra megyen a</w:t>
        <w:br/>
        <w:t>dolog, melyeket a generalisnak is megmondott, ki felelte: non</w:t>
        <w:br/>
        <w:t xml:space="preserve">credat, non sunt vera </w:t>
      </w:r>
      <w:r>
        <w:rPr>
          <w:sz w:val="22"/>
          <w:szCs w:val="22"/>
          <w:lang w:val="fr-FR"/>
        </w:rPr>
        <w:t xml:space="preserve">et si vera </w:t>
      </w:r>
      <w:r>
        <w:rPr>
          <w:sz w:val="22"/>
          <w:szCs w:val="22"/>
          <w:lang w:val="hu-HU"/>
        </w:rPr>
        <w:t>essent vicecolonellum cassarem</w:t>
        <w:br/>
      </w:r>
      <w:r>
        <w:rPr>
          <w:sz w:val="22"/>
          <w:szCs w:val="22"/>
          <w:lang w:val="fr-FR"/>
        </w:rPr>
        <w:t>et reliquos ad profosones mitterem etc. Mond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hu-HU"/>
        </w:rPr>
        <w:t>bizonyosabb</w:t>
        <w:br/>
        <w:t xml:space="preserve">relatiot vár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Ezen urat ugyan eleinte vagy kétszer meg-</w:t>
        <w:br/>
        <w:t xml:space="preserve">riasztván megijesztette vala a </w:t>
      </w:r>
      <w:r>
        <w:rPr>
          <w:sz w:val="22"/>
          <w:szCs w:val="22"/>
          <w:lang w:val="fr-FR"/>
        </w:rPr>
        <w:t xml:space="preserve">generalis, de </w:t>
      </w:r>
      <w:r>
        <w:rPr>
          <w:sz w:val="22"/>
          <w:szCs w:val="22"/>
          <w:lang w:val="hu-HU"/>
        </w:rPr>
        <w:t>osztám szemügyet</w:t>
        <w:br/>
        <w:t>vévén az efféléket kijelentette. Ennek tulajdonitom azért,</w:t>
        <w:br/>
        <w:t xml:space="preserve">hogy </w:t>
      </w:r>
      <w:r>
        <w:rPr>
          <w:sz w:val="22"/>
          <w:szCs w:val="22"/>
          <w:lang w:val="ro-RO"/>
        </w:rPr>
        <w:t xml:space="preserve">fundata </w:t>
      </w:r>
      <w:r>
        <w:rPr>
          <w:sz w:val="22"/>
          <w:szCs w:val="22"/>
          <w:lang w:val="hu-HU"/>
        </w:rPr>
        <w:t>relatiok jövén Csikból, azt mondotta generalis:</w:t>
        <w:br/>
        <w:t>nem Csikba irták azt, innen ment a bé, jól tudja az auctorát</w:t>
        <w:br/>
        <w:t xml:space="preserve">is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Kétségkivül czélozott Cserei uramra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övének relatiok privatusokhoz Csikból, hogy ott a dolog</w:t>
        <w:br/>
        <w:t>a nationalis katonákkal hova tovább mind alább. Nem dolgoz-</w:t>
        <w:br/>
        <w:t>nak semmit, marhájokat eladták, az árát elkorhelkedték, mivel</w:t>
        <w:br/>
        <w:t xml:space="preserve">élni nincsen, kinek még maradott, rendre megeszi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isszák </w:t>
      </w:r>
      <w:r>
        <w:rPr>
          <w:sz w:val="22"/>
          <w:szCs w:val="22"/>
          <w:lang w:val="fr-FR"/>
        </w:rPr>
        <w:t>etc.</w:t>
        <w:br/>
      </w:r>
      <w:r>
        <w:rPr>
          <w:sz w:val="22"/>
          <w:szCs w:val="22"/>
          <w:lang w:val="hu-HU"/>
        </w:rPr>
        <w:t>Sőt már portáznak Háromszékre, néhány nemes embert fel-</w:t>
        <w:br/>
        <w:t>prédáltak, Dombi, Biálisra is izentek, készülnek rajtok menni.</w:t>
        <w:br/>
        <w:t>A vicekirálybirákat egy parochiába, közönséges dolgokban egybe</w:t>
        <w:br/>
        <w:t>gyülvén, a katonák megrekesztették, senkit ki nem bocsátottak</w:t>
        <w:br/>
        <w:t>azt praetendálván, hogy a mi adót a anno 1754 vettek rajtok,</w:t>
        <w:br/>
        <w:t>adjanak reversalist, hogy visszafizetik. Valami gyermeknek</w:t>
        <w:br/>
        <w:t>raktak czédulát a fenekére, úgy küldték egy kancsó borért és</w:t>
        <w:br/>
        <w:t>küldötték a somlyai gvardiánhoz, hogy szabaditsa ki őket. Ki</w:t>
        <w:br/>
        <w:t>nyargalva lóháton ment az obristlieutenanthoz és referálta,</w:t>
        <w:br/>
        <w:t>ez is odament hozzájuk, de semmit nem tehetett a népnek,</w:t>
        <w:br/>
        <w:t>mind addig, mig a kivánt reversalist meg nem adták. Volt oly</w:t>
        <w:br/>
        <w:t>szó közöttök, hogy a nem-katonákat támasszák az obsideáló</w:t>
        <w:br/>
        <w:t>katonákra, de nem tartották tanácsosnak. Történt az is, hogy</w:t>
        <w:br/>
        <w:t xml:space="preserve">a nemkatonákra a katonák reá támadv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prédálni akarván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amazok emezekre támadtak, sokat egybe verten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 talám</w:t>
        <w:br/>
        <w:t>megholt közűlök; egy szóval minden ember rebeg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19-a Januarii [1764] menvén én egyéb dologban a cancellarius-</w:t>
        <w:br/>
        <w:t>hoz, maga hozá elő, hogy a székelységen rosszul van a dolog, magok</w:t>
        <w:br/>
        <w:t>tisztekre is, id est vicekirálybirájokra feltámadván. Már Ernst</w:t>
        <w:br/>
        <w:t xml:space="preserve">cum plena </w:t>
      </w:r>
      <w:r>
        <w:rPr>
          <w:sz w:val="22"/>
          <w:szCs w:val="22"/>
          <w:lang w:val="ro-RO"/>
        </w:rPr>
        <w:t xml:space="preserve">activitate </w:t>
      </w:r>
      <w:r>
        <w:rPr>
          <w:sz w:val="22"/>
          <w:szCs w:val="22"/>
          <w:lang w:val="hu-HU"/>
        </w:rPr>
        <w:t>kiküldetett, militiat is disponálhat, mely</w:t>
        <w:br/>
        <w:t xml:space="preserve">egy battalion és két </w:t>
      </w:r>
      <w:r>
        <w:rPr>
          <w:sz w:val="22"/>
          <w:szCs w:val="22"/>
          <w:lang w:val="ro-RO"/>
        </w:rPr>
        <w:t xml:space="preserve">compania </w:t>
      </w:r>
      <w:r>
        <w:rPr>
          <w:sz w:val="22"/>
          <w:szCs w:val="22"/>
          <w:lang w:val="hu-HU"/>
        </w:rPr>
        <w:t>Csik-Szeredánál vagyon, hogy</w:t>
        <w:br/>
        <w:t>azon lármát csendesitse és őket büntesse. Mondám én, azt nem</w:t>
        <w:br/>
        <w:t xml:space="preserve">szeretem, hogy elkorhelkedvén mindenek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nem lévén mivel</w:t>
        <w:br/>
        <w:t xml:space="preserve">élni, félek </w:t>
      </w:r>
      <w:r>
        <w:rPr>
          <w:sz w:val="22"/>
          <w:szCs w:val="22"/>
          <w:lang w:val="ro-RO"/>
        </w:rPr>
        <w:t xml:space="preserve">paupertas extrema cogitabit </w:t>
      </w:r>
      <w:r>
        <w:rPr>
          <w:sz w:val="22"/>
          <w:szCs w:val="22"/>
          <w:lang w:val="hu-HU"/>
        </w:rPr>
        <w:t>[végső elszegényedés</w:t>
        <w:br/>
        <w:t>fenyeget], arra kellene vigyázni, hogy legyen miből élni. De</w:t>
        <w:br/>
        <w:t>ennek felette a capitis taxa esik nékik nehezen, azt kellene vagy</w:t>
        <w:br/>
        <w:t>elengedni, vagy módot találni, hogy egyéb facultásokra oszol-</w:t>
        <w:br/>
        <w:t>nék fel. Meg is érdemelné 17,000 katona, hogy azon capitis taxa</w:t>
        <w:br/>
        <w:t>elengedtetnék. Mondá: azt ugyan reménli meg lehetne nyerni,</w:t>
        <w:br/>
        <w:t>de nem javallaná, mert így mint adózó népet, kárában forogván</w:t>
        <w:br/>
        <w:t>az udvarnak, inkább praeserválja a veszedelemtől, ha pedig</w:t>
        <w:br/>
        <w:t>semmit sem adnak, csak ugy bánnak véllek, mint az horvátok-</w:t>
        <w:br/>
        <w:t>kal, minden veszedelemre tartják. Maga azt jovallotta a gene-</w:t>
        <w:br/>
        <w:t>ralisnak, hogy semmit a bellicum részéről maga ne expediálna,</w:t>
        <w:br/>
        <w:t>hanem a püspök, praesidens, generalis, Haller és gr. Teleki</w:t>
        <w:br/>
        <w:t>László consensussából, melyben maga is jelen lehetne: addig</w:t>
        <w:br/>
        <w:t>pedig menne bé maga jó securitással, vinné bé gr. Lázárt,</w:t>
        <w:br/>
        <w:t xml:space="preserve">Hallert, Telekit és engem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kasztatná, büntetné, dicsérné,</w:t>
        <w:br/>
        <w:t>praemiálná őket, ha igy sem succedálna, osztán nem tudja</w:t>
        <w:br/>
        <w:t>mihez kellessék fogni. Ment ezen consiliummal a püspökhöz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t végezték, hogy mig Ernst probat és relatiot nem tészen,</w:t>
        <w:br/>
        <w:t>addig halasszák. Részemről nem vágyok azon expeditiora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lék azt is, hogy a beszterczei oláhok is csak tavaszt</w:t>
        <w:br/>
        <w:t>várnak, akkor azok is tentálni fognak valamit, mert a szászok-</w:t>
        <w:br/>
        <w:t>tól menekedvén, gólyára akadtak a békák. Hallám azt is, hogy</w:t>
        <w:br/>
        <w:t>a beszterczei biróknak Ernst aranylánczot, sok székelyeknek</w:t>
        <w:br/>
        <w:t>és egy parasztnak is monetát hozott ő felségétől; adja Isten</w:t>
        <w:br/>
        <w:t>jó végét, de tartok haszontalan lesz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 éppen akkor jöve kedvetlen hir, mely szerint a katonák</w:t>
        <w:br/>
        <w:t>ugyan ott [Csíkban] a nemességre felkelvén Bors Tamást és</w:t>
        <w:br/>
        <w:t>még más hét nemes embert felprédáltak, nevezetesen Borsnak</w:t>
        <w:br/>
        <w:t>ajtait, ablakit, almariumit is mind egyberontották, melyért</w:t>
        <w:br/>
        <w:t>onnan kiköltözni kénszerittettek. Melyet maga is elérkezvén,</w:t>
        <w:br/>
        <w:t>Bors Tamás affirmála. Hozá elő a generalis a guberniumba,</w:t>
        <w:br/>
        <w:t>de oly dolgot, mint a mi nem fér a fejébe, mivel a militaris</w:t>
        <w:br/>
        <w:t>tisztek mind ellenkezőt irnak, hogy mind Háromszékben, mind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Csikban megcsendesedtek és mióta a suspensus tisztek intro-</w:t>
        <w:br/>
        <w:t>ducáltattak, azóta ugy lehet vélek bánni, mint a gyermekekkel.</w:t>
        <w:br/>
        <w:t>Nagy dolog nem hinni, rerum testimonia adsunt, de még na-</w:t>
        <w:br/>
        <w:t>gyobb dolog, midőn a nemes ember maga hajlékából kimenni</w:t>
        <w:br/>
        <w:t>és bujdosóvá lenni kénszeritteti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eszéllék azt is, hogy egy katona Háromszéken egy embert,</w:t>
        <w:br/>
        <w:t>más pedig Csikban az atyját megölvén, vesszőzéssel béérték;</w:t>
        <w:br/>
        <w:t>mely jele, hogy nem leszen belőlök szent had. Néhányan öszve-</w:t>
        <w:br/>
        <w:t>vagdalkoztak és ágyba ejtették egymást, melyre a generalis</w:t>
        <w:br/>
        <w:t>mondta, hogy van curasijok, jó katonák válnak belőllök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Rendele a </w:t>
      </w:r>
      <w:r>
        <w:rPr>
          <w:sz w:val="22"/>
          <w:szCs w:val="22"/>
          <w:lang w:val="it-IT"/>
        </w:rPr>
        <w:t xml:space="preserve">generalis </w:t>
      </w:r>
      <w:r>
        <w:rPr>
          <w:sz w:val="22"/>
          <w:szCs w:val="22"/>
          <w:lang w:val="hu-HU"/>
        </w:rPr>
        <w:t xml:space="preserve">egy commissiot, </w:t>
      </w:r>
      <w:r>
        <w:rPr>
          <w:sz w:val="22"/>
          <w:szCs w:val="22"/>
          <w:lang w:val="ro-RO"/>
        </w:rPr>
        <w:t>general cavalleriae</w:t>
        <w:br/>
      </w:r>
      <w:r>
        <w:rPr>
          <w:sz w:val="22"/>
          <w:szCs w:val="22"/>
          <w:lang w:val="hu-HU"/>
        </w:rPr>
        <w:t>gr. Kálnoki Antalt, gr. Nemes Jánost, szeles, ambitiosus. és</w:t>
        <w:br/>
        <w:t>szegény embert, oberstlieutenant Ernstet és a főtiszteket mind</w:t>
        <w:br/>
        <w:t xml:space="preserve">Háromszékre, mind Csikra, odaküldvén az </w:t>
      </w:r>
      <w:r>
        <w:rPr>
          <w:sz w:val="22"/>
          <w:szCs w:val="22"/>
          <w:lang w:val="ro-RO"/>
        </w:rPr>
        <w:t>general auditor</w:t>
        <w:br/>
      </w:r>
      <w:r>
        <w:rPr>
          <w:sz w:val="22"/>
          <w:szCs w:val="22"/>
          <w:lang w:val="hu-HU"/>
        </w:rPr>
        <w:t>lieutenantot Franckot is, cum plena potestate és militiával,</w:t>
        <w:br/>
        <w:t>hogy a differentiákat complanálják, csendesitsék a népet, bün-</w:t>
        <w:br/>
        <w:t>tessék, a ki megérdemli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Jöve Bornemisza Pál csiki főkirálybirónak levele, hogy ő</w:t>
        <w:br/>
        <w:t>a parancsolat szerint bément Gyergyóba, papokat, nemeseket,</w:t>
        <w:br/>
        <w:t>militaris tiszteket vévén maga mellé és az első faluba convocál-</w:t>
        <w:br/>
        <w:t>ván a népet, kivánta persvadeálni a juramentum letételére;</w:t>
        <w:br/>
        <w:t>de felette durván bántak véle, azt mondván, menjen el onnan</w:t>
        <w:br/>
        <w:t>és a ki az ő véreket elárulta, affélére ne kénszeritse, mert onnan</w:t>
        <w:br/>
        <w:t>még békével elmehet, de ha Csikba megyen, roszszul jár.</w:t>
        <w:br/>
        <w:t>Melyre nézve visszatért Abafájára és kéri dispensáltassék a</w:t>
        <w:br/>
        <w:t>bémeneteltől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álasza lőn: in modo agendi hibázott, miért nem ötönként</w:t>
        <w:br/>
        <w:t xml:space="preserve">és hatonként hivatta és persvadeálta az embereke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vel az</w:t>
        <w:br/>
        <w:t>afféle haszontalan lárma félelmet nem érdemel, menjen Három-</w:t>
        <w:br/>
        <w:t>szék felé Kászonba, holott találja a commissiot és ki fog néki</w:t>
        <w:br/>
        <w:t>is securitást adni. Igyekezzék a commissioval edgyütt a népet</w:t>
        <w:br/>
        <w:t>csendesiteni és exasperationem aminor sedálni, nem sokat</w:t>
        <w:br/>
        <w:t>hajtván most ha esküsznek-e vagy nem? mivel azután könnyű</w:t>
        <w:br/>
        <w:t>abban módot találni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lék, hogy Várdotfalvában in publicis egybegyülvén</w:t>
        <w:br/>
        <w:t>a szék tagjai, a militaris lakósok a plébániát körülfogták, két</w:t>
        <w:br/>
        <w:t xml:space="preserve">nap éjjel nappal obsideált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nnyira fenyegették őket, hogy</w:t>
        <w:br/>
        <w:t>némelyik gyónni készült. Izentek nékik a nem-katonák, hogy</w:t>
        <w:br/>
        <w:t>ha kivánják felkelnek mellettek és összevagdalják a katoná-</w:t>
        <w:br/>
        <w:t>kat. Mondta Bors Tamás: hamarébb vége lesz, ha reá szaba-</w:t>
        <w:br/>
        <w:t>ditják, de Sándor László és kiknek több eszek volt, ellenzették.</w:t>
        <w:br/>
        <w:t>Addig nem is solválták az obsidiot, mig reversalist nem adtak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 valamit titulo salgamalium fizettek, mind megforditják</w:t>
        <w:br/>
        <w:t>nékiek, úgy egyebeket is. Kezest is állitottak érettek. Melyek</w:t>
        <w:br/>
        <w:t>repraesentáltatván a guberniumnak, parancsolt a gubernium</w:t>
        <w:br/>
        <w:t>az odaküldött commissioknak, mely állott cavalleriae generalis</w:t>
        <w:br/>
        <w:t xml:space="preserve">gr. Kálnoki Antal, gr. Nemes János, vicecolonellus Ernst, </w:t>
      </w:r>
      <w:r>
        <w:rPr>
          <w:sz w:val="22"/>
          <w:szCs w:val="22"/>
          <w:lang w:val="ro-RO"/>
        </w:rPr>
        <w:t>gene-</w:t>
        <w:br/>
        <w:t xml:space="preserve">ral </w:t>
      </w:r>
      <w:r>
        <w:rPr>
          <w:sz w:val="22"/>
          <w:szCs w:val="22"/>
          <w:lang w:val="hu-HU"/>
        </w:rPr>
        <w:t xml:space="preserve">auditor </w:t>
      </w:r>
      <w:r>
        <w:rPr>
          <w:sz w:val="22"/>
          <w:szCs w:val="22"/>
          <w:lang w:val="fr-FR"/>
        </w:rPr>
        <w:t xml:space="preserve">lieutenant </w:t>
      </w:r>
      <w:r>
        <w:rPr>
          <w:sz w:val="22"/>
          <w:szCs w:val="22"/>
          <w:lang w:val="hu-HU"/>
        </w:rPr>
        <w:t>és a főtisztből, hogy az auctorit azon</w:t>
        <w:br/>
        <w:t>cselekedeteknek exquirálják, mindeneknek panaszit investi-</w:t>
        <w:br/>
        <w:t>gálják, az elvett marhákat restituáltassák és kinek kinek satis-</w:t>
        <w:br/>
        <w:t xml:space="preserve">factiot impendáljana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igyekezzenek, hogy a tranquillitas fel-</w:t>
        <w:br/>
        <w:t>állván, több affélék ne történjenek. Azon reversalist pedig a</w:t>
        <w:br/>
        <w:t xml:space="preserve">gubernium cassálj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hogy a regimentek commendánsi elvévén</w:t>
        <w:br/>
        <w:t>a katonáktól, a tiszteknek visszaadják. Ugy Bors Tamásnak</w:t>
        <w:br/>
        <w:t>is satisfactiot adjanak, az auctorokat, kiket ő felád, investigál-</w:t>
        <w:br/>
        <w:t>ják, examinálják, ugy a mit Bors ellen is feladnak, recipiálják</w:t>
        <w:br/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hallgassák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ifordultam vala néhány napra Fogaras földére, béjövén,</w:t>
        <w:br/>
        <w:t>sok ujságot hallék, mert br. Bornemisza Pál a csiki commissioba</w:t>
        <w:br/>
        <w:t>rendeltetvén, bément volt egy szél faluba, szinte pórul járt ott</w:t>
        <w:br/>
        <w:t xml:space="preserve">is, de csak megintették, bé ne menjen Csikba, mert elvész. </w:t>
      </w:r>
      <w:r>
        <w:rPr>
          <w:sz w:val="22"/>
          <w:szCs w:val="22"/>
          <w:lang w:val="fr-FR"/>
        </w:rPr>
        <w:t>etc.</w:t>
        <w:br/>
      </w:r>
      <w:r>
        <w:rPr>
          <w:sz w:val="22"/>
          <w:szCs w:val="22"/>
          <w:lang w:val="hu-HU"/>
        </w:rPr>
        <w:t>Melyről talám feljebb irtam. Kijöve szegény, beira ide, hogy</w:t>
        <w:br/>
        <w:t>menni nem mér. Reá parancsolának, hogy menjen. Elindula</w:t>
        <w:br/>
        <w:t>sirva, de azalatt érkezvén a commissio tudósitása, hogy életbe</w:t>
        <w:br/>
        <w:t xml:space="preserve">ki nem jő, ha bémégyen, Udvarhelyről revocálák és </w:t>
      </w:r>
      <w:r>
        <w:rPr>
          <w:sz w:val="22"/>
          <w:szCs w:val="22"/>
          <w:lang w:val="fr-FR"/>
        </w:rPr>
        <w:t>interim</w:t>
        <w:br/>
      </w:r>
      <w:r>
        <w:rPr>
          <w:sz w:val="22"/>
          <w:szCs w:val="22"/>
          <w:lang w:val="hu-HU"/>
        </w:rPr>
        <w:t>bizák a dolgokat gr. Nemes Jánosra, a commissio membrumára,</w:t>
        <w:br/>
        <w:t>hogy cselekedje mint főtiszt, quae ad operationum acceleratio-</w:t>
        <w:br/>
        <w:t>nem pertinebun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ijedt volt elsőben a commissio is, ugy hallom ököllel</w:t>
        <w:br/>
        <w:t>fenyegették magát a generalis Kálnoki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rta a commissio azután, hogy csendesednek, a fegyvert,</w:t>
        <w:br/>
        <w:t>a kik letették is, kezdették felvenni; nem is a községbe volt az</w:t>
        <w:br/>
        <w:t>hiba, hanem némely nemesek ámitották el, nevezetesen Bors</w:t>
        <w:br/>
        <w:t>Tamás és Csedő Dávid, melyért mindenik citáltatott ide bé-</w:t>
        <w:br/>
        <w:t>jőni; azt mondá a generalis: kezében a fejek. Sok szó volt, ha</w:t>
        <w:br/>
        <w:t>a commissiora bizzák-é az exament, vagy elfogassák? Végre</w:t>
        <w:br/>
        <w:t>citálá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>A csiki hirek nem csendesedvén, a fenn irt lármák iránt</w:t>
        <w:br/>
        <w:t>mondá a cancellarius nékem: nem szereti azokat. Én mondám:</w:t>
        <w:br/>
        <w:t>jobb volna magokra hagyni és a katonaságtól dispensálni, mert</w:t>
        <w:br/>
        <w:t>vagy nagy lármát kezdenek ex desperatione, vagy általmennek</w:t>
        <w:br/>
        <w:t>Moldovába, igérvén a vajda nékik, amint hallatik, mind helye-</w:t>
        <w:br/>
        <w:t>ket, mind privilegiumok confirmatioját. Azt mondá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ha az</w:t>
        <w:br/>
        <w:t xml:space="preserve">udvar nem urgeálná, örömest lemondana rólok a </w:t>
      </w:r>
      <w:r>
        <w:rPr>
          <w:sz w:val="22"/>
          <w:szCs w:val="22"/>
          <w:lang w:val="pt-BR"/>
        </w:rPr>
        <w:t>generalis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ásként már a békességgel regementek jövén bé, nem lehet</w:t>
        <w:br/>
        <w:t>tőllök tartani, ha pedig elmennének, semmi kár benne, sőt az a</w:t>
        <w:br/>
        <w:t xml:space="preserve">czél, mert sok </w:t>
      </w:r>
      <w:r>
        <w:rPr>
          <w:sz w:val="22"/>
          <w:szCs w:val="22"/>
          <w:lang w:val="pt-BR"/>
        </w:rPr>
        <w:t>person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pt-BR"/>
        </w:rPr>
        <w:t>l</w:t>
      </w:r>
      <w:r>
        <w:rPr>
          <w:sz w:val="22"/>
          <w:szCs w:val="22"/>
          <w:lang w:val="hu-HU"/>
        </w:rPr>
        <w:t>é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lévén az armádán, melynek hely kiván-</w:t>
        <w:br/>
        <w:t>tatnék, azokat collocálnák és nagyobb haszonnal helyekbe. El-</w:t>
        <w:br/>
        <w:t>hülék a dolgon, de nem tudék hozzá szóllani. Megválnék, ha</w:t>
        <w:br/>
        <w:t>ugy találna történni, ha az általment emberek engednék-é</w:t>
        <w:br/>
        <w:t>békével birni elhagyatott jószágokat idegen nemzetnek...</w:t>
      </w:r>
    </w:p>
    <w:p>
      <w:pPr>
        <w:pStyle w:val="Normal"/>
        <w:shd w:fill="FFFFFF" w:val="clear"/>
        <w:spacing w:lineRule="atLeast" w:line="300" w:before="5" w:after="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Jöttek feles székelyek panaszra, hogy őket erőltetik a kato-</w:t>
        <w:br/>
        <w:t xml:space="preserve">naságra veréssel, fogsággal, </w:t>
      </w:r>
      <w:r>
        <w:rPr>
          <w:sz w:val="22"/>
          <w:szCs w:val="22"/>
          <w:lang w:val="fr-FR"/>
        </w:rPr>
        <w:t xml:space="preserve">executioval etc. </w:t>
      </w:r>
      <w:r>
        <w:rPr>
          <w:sz w:val="22"/>
          <w:szCs w:val="22"/>
          <w:lang w:val="hu-HU"/>
        </w:rPr>
        <w:t>Kérik, parancsol-</w:t>
        <w:br/>
        <w:t>janak iránta, hogy ne erőltess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A szokott válasz kimene, hogy senkit erővel nem visznek,</w:t>
        <w:br/>
        <w:t>de a ki egyszer katonává lett, többé nem recedálhat attól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 xml:space="preserve">Száz egy néhányan menvén által </w:t>
      </w:r>
      <w:r>
        <w:rPr>
          <w:sz w:val="22"/>
          <w:szCs w:val="22"/>
          <w:lang w:val="ro-RO"/>
        </w:rPr>
        <w:t>Moldo</w:t>
      </w:r>
      <w:r>
        <w:rPr>
          <w:sz w:val="22"/>
          <w:szCs w:val="22"/>
          <w:lang w:val="hu-HU"/>
        </w:rPr>
        <w:t>vába a székelyek,</w:t>
        <w:br/>
        <w:t>egy sem volt benne katona, hanem nem conscriptusok és job-</w:t>
        <w:br/>
        <w:t>bágyok, azért nem igaz az hir, hogy a katonaság miatt menné-</w:t>
        <w:br/>
        <w:t>nek. Holott azok azért mentek, hogy nem győzték a terhet</w:t>
        <w:br/>
        <w:t>hordozni, elunván a vorspant és militaris tisztek szolgálatjá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öve rescriptum, hogy </w:t>
      </w:r>
      <w:r>
        <w:rPr>
          <w:sz w:val="22"/>
          <w:szCs w:val="22"/>
          <w:lang w:val="ro-RO"/>
        </w:rPr>
        <w:t>general feldtmarschal-lieutenant</w:t>
        <w:br/>
      </w:r>
      <w:r>
        <w:rPr>
          <w:sz w:val="22"/>
          <w:szCs w:val="22"/>
          <w:lang w:val="hu-HU"/>
        </w:rPr>
        <w:t xml:space="preserve">Siskovits jőne, mint </w:t>
      </w:r>
      <w:r>
        <w:rPr>
          <w:sz w:val="22"/>
          <w:szCs w:val="22"/>
          <w:lang w:val="ro-RO"/>
        </w:rPr>
        <w:t xml:space="preserve">general </w:t>
      </w:r>
      <w:r>
        <w:rPr>
          <w:sz w:val="22"/>
          <w:szCs w:val="22"/>
          <w:lang w:val="hu-HU"/>
        </w:rPr>
        <w:t>quartély-mester, hogy valamint</w:t>
        <w:br/>
        <w:t>más országok belső statussát kitanulta, ugy Erdélybe is infor-</w:t>
        <w:br/>
        <w:t>málja magát... Jöve privatusoknak is informatioja, hogy ugy</w:t>
        <w:br/>
        <w:t>jőne, mint regius commissiarius a székelyek dolgának megtudá-</w:t>
        <w:br/>
        <w:t>sára. Okozott is nem kevés perplexitast a generalisnak és cancel-</w:t>
        <w:br/>
        <w:t>lariusnak. Huszárokat rendelének eleibe és szállást a generalis</w:t>
        <w:br/>
        <w:t>quartélyára. Megválik mit fog tenni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Béérkezék Siskovics, szálla a generalis commendanshoz</w:t>
        <w:br/>
        <w:t>azon szobában, melyben a gubernium tartotta karácsontól</w:t>
        <w:br/>
        <w:t>fogva maga sessioit. Mely némelyeknek nem csinált jó opiniót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járá a nagyobb urakat, azon reménségét vették, hogy</w:t>
        <w:br/>
        <w:t>haszontalan lejövetele nem lesz. Bizonyos parancsolatja van,</w:t>
        <w:br/>
        <w:t>hogy némelyeket meghallgasson. Jött véle adjutantnak kapi-</w:t>
        <w:br/>
        <w:t>tány Magdeburg, ki gr. Teleki Józsefet tanitotta és a gubernator-</w:t>
        <w:br/>
        <w:t>nál is esztendeig mint secretarius lakott. Professori ember, ki</w:t>
        <w:br/>
        <w:t>nékem igen jó barátom volt. Ez elsőben practicansnak insinér</w:t>
        <w:br/>
        <w:t>főstrásamester br. Rebenhez ment, ott nem succedálván, Vitt</w:t>
        <w:br/>
        <w:t>regementjében hadnagy lett, most már első kapitány a general-</w:t>
        <w:br/>
        <w:t>stabnál. Pomerániai, magyar, oláh, deák, francia, német [nyel-</w:t>
        <w:br/>
        <w:t>veken beszél]. Melyet igen akarok, talám használni fog valami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iskovics eljöve Fagarasba, oly véggel, hogy a székelységre</w:t>
        <w:br/>
        <w:t>menjen, ott megbetegedék. Béhivata engem is gr. Bethlen</w:t>
        <w:br/>
        <w:t>Miklós ur exciája, hogy véle szemben juttasson; harmadnapig</w:t>
        <w:br/>
        <w:t xml:space="preserve">ott mulaték, de nem lehete szerencsém, ott beszéllék </w:t>
      </w:r>
      <w:r>
        <w:rPr>
          <w:sz w:val="22"/>
          <w:szCs w:val="22"/>
          <w:lang w:val="ro-RO"/>
        </w:rPr>
        <w:t>adjutant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fr-FR"/>
        </w:rPr>
        <w:t xml:space="preserve">Magdeburggal a </w:t>
      </w:r>
      <w:r>
        <w:rPr>
          <w:sz w:val="22"/>
          <w:szCs w:val="22"/>
          <w:lang w:val="hu-HU"/>
        </w:rPr>
        <w:t>székelyek iránt, ő azt mondá, akármint legyen,</w:t>
        <w:br/>
        <w:t xml:space="preserve">katonákká kell lenn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vel a nemesek lázasztották fel, ők is</w:t>
        <w:br/>
        <w:t xml:space="preserve">vagy katonáskodnak vagy adóznak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Csuda dolog, Siskovics</w:t>
        <w:br/>
        <w:t xml:space="preserve">mind biztatta az magyarokat, e [t. i. </w:t>
      </w:r>
      <w:r>
        <w:rPr>
          <w:sz w:val="22"/>
          <w:szCs w:val="22"/>
          <w:lang w:val="fr-FR"/>
        </w:rPr>
        <w:t xml:space="preserve">Magdeburg] </w:t>
      </w:r>
      <w:r>
        <w:rPr>
          <w:sz w:val="22"/>
          <w:szCs w:val="22"/>
          <w:lang w:val="hu-HU"/>
        </w:rPr>
        <w:t>mind ijjesz-</w:t>
        <w:br/>
        <w:t xml:space="preserve">tette palam </w:t>
      </w:r>
      <w:r>
        <w:rPr>
          <w:sz w:val="22"/>
          <w:szCs w:val="22"/>
          <w:lang w:val="fr-FR"/>
        </w:rPr>
        <w:t xml:space="preserve">publice, </w:t>
      </w:r>
      <w:r>
        <w:rPr>
          <w:sz w:val="22"/>
          <w:szCs w:val="22"/>
          <w:lang w:val="hu-HU"/>
        </w:rPr>
        <w:t>melyről moneáltatott Siskovics [által]</w:t>
        <w:br/>
        <w:t>néhányszor, hogy vigyázzon reá, ő pedig azt felelte;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nem fél</w:t>
        <w:br/>
        <w:t>tőle, sőt inkább sok dolgoknak megyen általa végére. Rész</w:t>
        <w:br/>
        <w:t>szerint nem csudállom, mert maga dicsekedett véle, Magdeburg,</w:t>
        <w:br/>
        <w:t xml:space="preserve">hogy Buccow vicecolonellusságot </w:t>
      </w:r>
      <w:r>
        <w:rPr>
          <w:sz w:val="22"/>
          <w:szCs w:val="22"/>
          <w:lang w:val="fr-FR"/>
        </w:rPr>
        <w:t>sollicit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számára ő felségétől.</w:t>
        <w:br/>
        <w:t>Ki másként tud a házban járni és nem tudom mit itéljek felőle,</w:t>
        <w:br/>
        <w:t>mert maga beszéllette nékem, hogy Erdélyben laktában, sokat</w:t>
        <w:br/>
        <w:t>látott hallott Erdélyben a magyaroktól olyakat, melyeket ha</w:t>
        <w:br/>
        <w:t>előre elláthatták volna, hogy ily formán Erdélybe béjön, affélé-</w:t>
        <w:br/>
        <w:t>ket előtte nem beszéllettek volna. Nem is capialhatom, mi</w:t>
        <w:br/>
        <w:t>instructiója lehet principalisának, mert ez creditumával prin-</w:t>
        <w:br/>
        <w:t>cipalisa előtt dicsekedik, még is contrariumot beszéll mindenkor</w:t>
        <w:br/>
        <w:t>és talám oly bátran nem szóllana, ha valami nem volna a dolog-</w:t>
        <w:br/>
        <w:t xml:space="preserve">ban. </w:t>
      </w:r>
      <w:r>
        <w:rPr>
          <w:sz w:val="22"/>
          <w:szCs w:val="22"/>
          <w:lang w:val="fr-FR"/>
        </w:rPr>
        <w:t>Acced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hu-HU"/>
        </w:rPr>
        <w:t>hogy Siskovics betegsége miatt megtérvén Fagaras-</w:t>
        <w:br/>
        <w:t>ból Szebenbe, sürün jöttek a székelyek, hozzá panaszra. Kik</w:t>
        <w:br/>
        <w:t>Fagaras felé térvén vissza, referálták, hogy nékiek minden jó</w:t>
        <w:br/>
        <w:t>szót adott, panaszokat ő felségének felküldte, kimenetele iránt</w:t>
        <w:br/>
        <w:t>pedig azt mondotta, hogy mivel ő sokkal másként találta a dol-</w:t>
        <w:br/>
        <w:t>gokat, mint sem az udvar tudta lejövetelekor, instructiója</w:t>
        <w:br/>
        <w:t>annyira nem extendálódik, hogy bajokat orvosolhassa, hanem</w:t>
        <w:br/>
        <w:t xml:space="preserve">bővebb parancsolatot vár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után kimegy</w:t>
      </w:r>
      <w:r>
        <w:rPr>
          <w:sz w:val="22"/>
          <w:szCs w:val="22"/>
          <w:lang w:val="fr-FR"/>
        </w:rPr>
        <w:t xml:space="preserve">en. </w:t>
      </w:r>
      <w:r>
        <w:rPr>
          <w:sz w:val="22"/>
          <w:szCs w:val="22"/>
          <w:lang w:val="hu-HU"/>
        </w:rPr>
        <w:t>Közönséges opinio</w:t>
        <w:br/>
        <w:t xml:space="preserve">vo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én is azt tartom, a czél a volt, hogy vagy opprimálják a</w:t>
        <w:br/>
        <w:t xml:space="preserve">székelyeket és a horvátországi lábra </w:t>
      </w:r>
      <w:r>
        <w:rPr>
          <w:sz w:val="22"/>
          <w:szCs w:val="22"/>
          <w:lang w:val="fr-FR"/>
        </w:rPr>
        <w:t xml:space="preserve">pure militarisnak </w:t>
      </w:r>
      <w:r>
        <w:rPr>
          <w:sz w:val="22"/>
          <w:szCs w:val="22"/>
          <w:lang w:val="hu-HU"/>
        </w:rPr>
        <w:t>csinál-</w:t>
        <w:br/>
        <w:t>ják, a nemességet is onnan aboleálván a sok violentiák által,</w:t>
        <w:br/>
        <w:t>vagy pedig a rebelliora kénszeritsék és az egész népet kiirtván,</w:t>
        <w:br/>
        <w:t>más néppel rakják meg földöket. Melynek mind tisztek, mind</w:t>
        <w:br/>
        <w:t>mások csaknem nyilvánságos jeleit adtá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Referálá ezen sessióban gr. Bethlen [Miklós] maga három-</w:t>
        <w:br/>
        <w:t>széki expeditióját, hogy a gubernium instructiója és pátense</w:t>
        <w:br/>
        <w:t>szerint proponálta: hogy csendesedjenek le, a ki letette a fegy-</w:t>
        <w:br/>
        <w:t>vert dependeáljanak a szék tiszteitől, a többi pedig a kinél még</w:t>
        <w:br/>
        <w:t>a fegyver van, viselje ő felsége resolutiójáig. Melyre reá is igér-</w:t>
        <w:br/>
        <w:t>ték magokat, csak hogy békét hagyjanak nekie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sztán Magdeburggal töltöttem kevéssé az időt. Hozám</w:t>
        <w:br/>
        <w:t>elé a székelyeket, azt mondja: reménli ugyan, mivel nem érde-</w:t>
        <w:br/>
        <w:t>mesek, letétetik vélek a fegyvert, de contributióval és quar-</w:t>
        <w:br/>
        <w:t>téllyal ugy megrakják, hogy megemlegetik. A közte lakó nemes-</w:t>
        <w:br/>
        <w:t>séget is, mivel már a subordinatusok nem katonák és ők aba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lineáltak ab illo statu, hasonló adózó tánczra fogják vonni. Én</w:t>
        <w:br/>
        <w:t xml:space="preserve">mondék keveset in contrariu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an hagyám. Ő pedig con-</w:t>
        <w:br/>
        <w:t>tinuálván, monda: mi dolog az, hogy mihelyt a gubernium</w:t>
        <w:br/>
        <w:t>patensének subscriptióját látták, vagyis hallották, mindjárt</w:t>
        <w:br/>
        <w:t>mondották, hogy ők annak nem hisznek és gróf Bethlen maga</w:t>
        <w:br/>
        <w:t>neve alatt való assecuratiójának több hitele volt? Nonne est</w:t>
        <w:br/>
        <w:t xml:space="preserve">crimen laesae Majestatis? [Nemde ez felségsértés?] </w:t>
      </w:r>
      <w:r>
        <w:rPr>
          <w:sz w:val="22"/>
          <w:szCs w:val="22"/>
          <w:lang w:val="fr-FR"/>
        </w:rPr>
        <w:t xml:space="preserve">etc. De </w:t>
      </w:r>
      <w:r>
        <w:rPr>
          <w:sz w:val="22"/>
          <w:szCs w:val="22"/>
          <w:lang w:val="hu-HU"/>
        </w:rPr>
        <w:t>gr.</w:t>
        <w:br/>
        <w:t xml:space="preserve">Bethlen is, mondá, abból gloriát csinál magának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Defendá-</w:t>
        <w:br/>
        <w:t>lám, hogy ad majus malum evitandum [nagyobb baj elkerü-</w:t>
        <w:br/>
        <w:t>lésére] okoson cselekedte, mert különben mind letették volna</w:t>
        <w:br/>
        <w:t>a fegyvert, kik még eddig megtartották is</w:t>
      </w:r>
      <w:r>
        <w:rPr>
          <w:sz w:val="22"/>
          <w:szCs w:val="22"/>
          <w:lang w:val="fr-FR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Magdeburg </w:t>
      </w:r>
      <w:r>
        <w:rPr>
          <w:sz w:val="22"/>
          <w:szCs w:val="22"/>
          <w:lang w:val="hu-HU"/>
        </w:rPr>
        <w:t>beszéllé, hogy a két magyar commissarius urak</w:t>
        <w:br/>
      </w:r>
      <w:r>
        <w:rPr>
          <w:sz w:val="22"/>
          <w:szCs w:val="22"/>
          <w:lang w:val="fr-FR"/>
        </w:rPr>
        <w:t xml:space="preserve">absolute secretarius </w:t>
      </w:r>
      <w:r>
        <w:rPr>
          <w:sz w:val="22"/>
          <w:szCs w:val="22"/>
          <w:lang w:val="hu-HU"/>
        </w:rPr>
        <w:t>Cserei uramat akarták actuariusnak [bizott-</w:t>
        <w:br/>
        <w:t xml:space="preserve">sági jegyző] kérni, </w:t>
      </w:r>
      <w:r>
        <w:rPr>
          <w:sz w:val="22"/>
          <w:szCs w:val="22"/>
          <w:lang w:val="fr-FR"/>
        </w:rPr>
        <w:t xml:space="preserve">de generalis Siskovics, </w:t>
      </w:r>
      <w:r>
        <w:rPr>
          <w:sz w:val="22"/>
          <w:szCs w:val="22"/>
          <w:lang w:val="hu-HU"/>
        </w:rPr>
        <w:t>ismervén már passio-</w:t>
        <w:br/>
        <w:t>ját ezelőtt béadott irásából, minden uton módon evitálni</w:t>
        <w:br/>
        <w:t xml:space="preserve">akarta, az udvarnak is megirta, engemet miért kiván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vévén</w:t>
        <w:br/>
        <w:t>alkalmatosságot Cserei uram absentiájából, annyival inkább</w:t>
        <w:br/>
        <w:t>siettette a commissiot, hogy engem kénszeríttessenek kérni.</w:t>
        <w:br/>
        <w:t>Én nem vágytam reá, légyen Isten akaratja. Mondá azt is: ő</w:t>
        <w:br/>
        <w:t xml:space="preserve">felségénél minden erdélyi urak </w:t>
      </w:r>
      <w:r>
        <w:rPr>
          <w:sz w:val="22"/>
          <w:szCs w:val="22"/>
          <w:lang w:val="fr-FR"/>
        </w:rPr>
        <w:t xml:space="preserve">conduit </w:t>
      </w:r>
      <w:r>
        <w:rPr>
          <w:sz w:val="22"/>
          <w:szCs w:val="22"/>
          <w:lang w:val="hu-HU"/>
        </w:rPr>
        <w:t>listája megvan; minde-</w:t>
        <w:br/>
        <w:t>niknek qualitása inserálva. Kérdezte a generalis tőle báró</w:t>
        <w:br/>
        <w:t>Szentkeresztit, mit tart felőle. Mondotta állhatatlannak, kiben</w:t>
        <w:br/>
        <w:t>bizni nem lehet. Felelte a generalis: ugy van feltéve a király-</w:t>
        <w:br/>
        <w:t>nál is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ülde brigadiros Ernst ujabb relatiot, hogy Turi Elek,</w:t>
        <w:br/>
        <w:t xml:space="preserve">ki Brassóból elszabadul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 volt sententiázva, 80-van male-</w:t>
        <w:br/>
        <w:t>ficiatusokkal Háromszéken grassál és egy Tamás Ferencz nevü</w:t>
        <w:br/>
        <w:t>káplár a limitrophusok [határőrök] közül Moldovába szökvén,</w:t>
        <w:br/>
        <w:t>50 emberrel a plájokat [határszél] aggrediálta, kénszeriti mind-</w:t>
        <w:br/>
        <w:t xml:space="preserve">kettő a népet a fegyver letételére, excedálnak, praedálnak, </w:t>
      </w:r>
      <w:r>
        <w:rPr>
          <w:sz w:val="22"/>
          <w:szCs w:val="22"/>
          <w:lang w:val="fr-FR"/>
        </w:rPr>
        <w:t>etc.</w:t>
        <w:br/>
      </w:r>
      <w:r>
        <w:rPr>
          <w:sz w:val="22"/>
          <w:szCs w:val="22"/>
          <w:lang w:val="hu-HU"/>
        </w:rPr>
        <w:t>azért nem javalja, hogy mint determináltatott, a militiát onnan</w:t>
        <w:br/>
        <w:t>kivigyék. Proponála a gubernium mindenikért külön-külön 20</w:t>
        <w:br/>
        <w:t>arany praemiumot, a ki elfogja. A tiszteket pedig keményen</w:t>
        <w:br/>
        <w:t>megdorgálta, hogy sem erről, sem egyéb publicumokról ezen</w:t>
        <w:br/>
        <w:t>esztendőben semmi repraesentatiot nem tette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öve egy Hallerianus tiszt Csikból in </w:t>
      </w:r>
      <w:r>
        <w:rPr>
          <w:sz w:val="22"/>
          <w:szCs w:val="22"/>
          <w:lang w:val="ro-RO"/>
        </w:rPr>
        <w:t xml:space="preserve">curier, </w:t>
      </w:r>
      <w:r>
        <w:rPr>
          <w:sz w:val="22"/>
          <w:szCs w:val="22"/>
          <w:lang w:val="hu-HU"/>
        </w:rPr>
        <w:t>irá mind a</w:t>
        <w:br/>
        <w:t>csiki commissio, hogy ottan a fegyvert letett nép ugyan csen-</w:t>
        <w:br/>
        <w:t>desen van, de abban az egyben éppen nem birnak vele, hogy</w:t>
        <w:br/>
        <w:t>plájok őrzésekre menjenek, azt mondván elég katona vagyon</w:t>
        <w:br/>
        <w:t>és ők tartanak, hogy ha ők is mennek, ismét a militaris juris-</w:t>
        <w:br/>
        <w:t>dictio alá vonattatnak. A fegyvert megtartott néppel pedig se</w:t>
        <w:br/>
        <w:t>magok tisztei, se mások nem birnak, persequálják a nem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atonákat, fogdossák, kinozzák, huzzák, vonják. Némely helyt</w:t>
        <w:br/>
        <w:t>magoknak külön birákat, külön hadi tiszteket tettek; mások</w:t>
        <w:br/>
        <w:t>elvégezték magokban megkérdeni a commissiot, ha a salga-</w:t>
        <w:br/>
        <w:t>malis és egyéb praetensiokat megfizettetik-e nékiek; ha meg,</w:t>
        <w:br/>
        <w:t>jó, ha nem, menjenek Sándor László perceptorra, és vegyenek</w:t>
        <w:br/>
        <w:t>satisfactiót magoknak. A katona több valamivel, mint a nem-</w:t>
        <w:br/>
        <w:t>katona; amazok fegyveresek és nem lehet vélek birni. Szöktek</w:t>
        <w:br/>
        <w:t>eddig által Moldovába Csikból valami 270 gazdák, most is vad-</w:t>
        <w:br/>
        <w:t xml:space="preserve">nak még az erdőkön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Küldetének ujabb patensek Csikba,</w:t>
        <w:br/>
        <w:t>kemény fenyegetéssel elegyesek. Parancsoltaték a főtiszteknek</w:t>
        <w:br/>
        <w:t>is bémenetele. Megválik, mi haszna lészen. Az legtöbbet fog</w:t>
        <w:br/>
        <w:t>tenni, a mit Siskovics ur beszélle a commissioban, hogy maga</w:t>
        <w:br/>
        <w:t>megirta Caratto vicecolonellusnak, hogy non refert [nem szá-</w:t>
        <w:br/>
        <w:t>mít], többen vagy kevesebben legyenek katonák, hanem csak</w:t>
        <w:br/>
        <w:t>a csendességre vigyázzon. Ugyan azért, a kik magoknak satis-</w:t>
        <w:br/>
        <w:t xml:space="preserve">factiót mit akarnak venni, felette excessivusok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és fenyege-</w:t>
        <w:br/>
        <w:t>tődzők, hogy inkább leteszik a fegyvert, mintsem ezt amazt</w:t>
        <w:br/>
        <w:t>szenvedjék, vagy ne cselekedjék, vegye el a fegyvert és resig-</w:t>
        <w:br/>
        <w:t>nálja a szék tisztei jurisdictiója alá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Késvén ezeknek expeditiója, újabb relatiok érkeztek.</w:t>
        <w:br/>
        <w:t>Háromszékről Ernst lármázott, hogy oda valami fejérmegyei</w:t>
        <w:br/>
        <w:t>3 nemes ember bémenvén, azok a népet a katonaságtól idege-</w:t>
        <w:br/>
        <w:t xml:space="preserve">nitik, esketik, feleltetnek, </w:t>
      </w:r>
      <w:r>
        <w:rPr>
          <w:sz w:val="22"/>
          <w:szCs w:val="22"/>
          <w:lang w:val="fr-FR"/>
        </w:rPr>
        <w:t xml:space="preserve">etc. A </w:t>
      </w:r>
      <w:r>
        <w:rPr>
          <w:sz w:val="22"/>
          <w:szCs w:val="22"/>
          <w:lang w:val="hu-HU"/>
        </w:rPr>
        <w:t>nép a substitutus főtiszt</w:t>
        <w:br/>
        <w:t xml:space="preserve">Antosra menvén rakással, kénszeritette, hogy </w:t>
      </w:r>
      <w:r>
        <w:rPr>
          <w:sz w:val="22"/>
          <w:szCs w:val="22"/>
          <w:lang w:val="fr-FR"/>
        </w:rPr>
        <w:t xml:space="preserve">generalis </w:t>
      </w:r>
      <w:r>
        <w:rPr>
          <w:sz w:val="22"/>
          <w:szCs w:val="22"/>
          <w:lang w:val="hu-HU"/>
        </w:rPr>
        <w:t>gyülést</w:t>
        <w:br/>
        <w:t xml:space="preserve">hirdessen, a nép gyülekezik hol ide, hol amoda, fegyverrel </w:t>
      </w:r>
      <w:r>
        <w:rPr>
          <w:sz w:val="22"/>
          <w:szCs w:val="22"/>
          <w:lang w:val="fr-FR"/>
        </w:rPr>
        <w:t>s a</w:t>
        <w:br/>
      </w:r>
      <w:r>
        <w:rPr>
          <w:sz w:val="22"/>
          <w:szCs w:val="22"/>
          <w:lang w:val="hu-HU"/>
        </w:rPr>
        <w:t xml:space="preserve">nélkül. Turi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Kovács Ferencz mutogatják magokat felesed</w:t>
        <w:br/>
        <w:t>magokkal és által nem láthatni minémü tumultusra akar a</w:t>
        <w:br/>
        <w:t>dolog kimenni. Másfelől pedig az Háromszékről jött emberek</w:t>
        <w:br/>
        <w:t>és regius perceptorok minden csendességet hirdettek, hogy</w:t>
        <w:br/>
        <w:t>semmi lárma nincsen, a nép csendesen vagyon, de keresve</w:t>
        <w:br/>
        <w:t>keresik a militaris tisztek mind a zavarást, mind pedig a hazug</w:t>
        <w:br/>
        <w:t xml:space="preserve">hireket. Csikba </w:t>
      </w:r>
      <w:r>
        <w:rPr>
          <w:sz w:val="22"/>
          <w:szCs w:val="22"/>
          <w:lang w:val="ro-RO"/>
        </w:rPr>
        <w:t xml:space="preserve">perinde </w:t>
      </w:r>
      <w:r>
        <w:rPr>
          <w:sz w:val="22"/>
          <w:szCs w:val="22"/>
          <w:lang w:val="hu-HU"/>
        </w:rPr>
        <w:t>irt Caratto, hogy ott is sok insolentia,</w:t>
        <w:br/>
        <w:t xml:space="preserve">confusio vagyon, a nép lármára </w:t>
      </w:r>
      <w:r>
        <w:rPr>
          <w:sz w:val="22"/>
          <w:szCs w:val="22"/>
          <w:lang w:val="fr-FR"/>
        </w:rPr>
        <w:t>inclin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 xml:space="preserve">. A </w:t>
      </w:r>
      <w:r>
        <w:rPr>
          <w:sz w:val="22"/>
          <w:szCs w:val="22"/>
          <w:lang w:val="hu-HU"/>
        </w:rPr>
        <w:t xml:space="preserve">tisztek </w:t>
      </w:r>
      <w:r>
        <w:rPr>
          <w:sz w:val="22"/>
          <w:szCs w:val="22"/>
          <w:lang w:val="fr-FR"/>
        </w:rPr>
        <w:t xml:space="preserve">contrarie, </w:t>
      </w:r>
      <w:r>
        <w:rPr>
          <w:sz w:val="22"/>
          <w:szCs w:val="22"/>
          <w:lang w:val="hu-HU"/>
        </w:rPr>
        <w:t>és</w:t>
        <w:br/>
        <w:t xml:space="preserve">hogy a sok </w:t>
      </w:r>
      <w:r>
        <w:rPr>
          <w:sz w:val="22"/>
          <w:szCs w:val="22"/>
          <w:lang w:val="fr-FR"/>
        </w:rPr>
        <w:t>injuri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 a </w:t>
      </w:r>
      <w:r>
        <w:rPr>
          <w:sz w:val="22"/>
          <w:szCs w:val="22"/>
          <w:lang w:val="hu-HU"/>
        </w:rPr>
        <w:t>militarisoktól szenvedni nem győzi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Jöve valami Csorai nevü nemes ember hozzám is, aper-</w:t>
        <w:br/>
        <w:t>táztata egy 3 pecsétü relatoriát, kéré olvasnék benne vagy</w:t>
        <w:br/>
        <w:t>két fatenst, megolvasám. Csudálva látám benne főképpen bri-</w:t>
        <w:br/>
        <w:t>gadieros vicecolonellus Ernst káromkodó szavait, publice Hen-</w:t>
        <w:br/>
        <w:t>ter István asztalánál beszélvén: hogy (Isten bocsássa meg)</w:t>
        <w:br/>
        <w:t>ha szinte az Isten nem akarja is, mégis a székelyeknek kato-</w:t>
        <w:br/>
        <w:t>nákká kelletik lenni, mert az elvégeztetett Bécsben, adatott</w:t>
        <w:br/>
        <w:t>néki rajtok jus vitae et necis. Addig nem nyugszik, mig néhány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nemes embert fel nem akasztat, mert addig csendesség nem</w:t>
        <w:br/>
        <w:t xml:space="preserve">lesz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Ki jött az is világoson, hogy két nemes embernek né-</w:t>
        <w:br/>
        <w:t>hány tiszt előtt mondotta, hogy az erdélyi urak mind rebelliora</w:t>
        <w:br/>
        <w:t>inclinálnak és mindnyájan perduellisek [hazaárulók]</w:t>
      </w:r>
      <w:r>
        <w:rPr>
          <w:sz w:val="22"/>
          <w:szCs w:val="22"/>
          <w:lang w:val="fr-FR"/>
        </w:rPr>
        <w:t xml:space="preserve">, </w:t>
      </w:r>
      <w:r>
        <w:rPr>
          <w:sz w:val="22"/>
          <w:szCs w:val="22"/>
          <w:lang w:val="hu-HU"/>
        </w:rPr>
        <w:t>nem veszen</w:t>
        <w:br/>
        <w:t>ki senkit közülök, sem Bethlen Gábort, sem Lázárt, sem guber-</w:t>
        <w:br/>
        <w:t xml:space="preserve">niumot, nem bánja, ha megirják, vagy megmondják is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Kér-</w:t>
        <w:br/>
        <w:t>dém tőle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mit akar azzal a relatoriával. Mondá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midőn gróf Bethlen</w:t>
        <w:br/>
        <w:t>Miklós ur Háromszéken volt, szemibe mondta Ernstnek azokat</w:t>
        <w:br/>
        <w:t>a beszédeket és tagadta, már azért jött, hogy maga beszédjét</w:t>
        <w:br/>
        <w:t>ő excellentiája előtt megbizonyitja és osztán a guberniumnak is</w:t>
        <w:br/>
        <w:t>béadja. El is vitte a gróffnak, de bé nem vette, hanem készitett</w:t>
        <w:br/>
        <w:t xml:space="preserve">egy </w:t>
      </w:r>
      <w:r>
        <w:rPr>
          <w:sz w:val="22"/>
          <w:szCs w:val="22"/>
          <w:lang w:val="ro-RO"/>
        </w:rPr>
        <w:t xml:space="preserve">memorialist </w:t>
      </w:r>
      <w:r>
        <w:rPr>
          <w:sz w:val="22"/>
          <w:szCs w:val="22"/>
          <w:lang w:val="hu-HU"/>
        </w:rPr>
        <w:t>a guberniumhoz a háromszéki nép nevével,</w:t>
        <w:br/>
        <w:t>melyben a militarisok insolentiáit in generalibus declarálta.</w:t>
        <w:br/>
        <w:t>Készeknek irattak benne a katonaságra, de régi szokások és</w:t>
        <w:br/>
        <w:t>privilegiomok szerint és különben nem. A zászlót, dobot az</w:t>
        <w:br/>
        <w:t>idegen nemzettől repetáltatni és restituáltatni kivánta, a német</w:t>
        <w:br/>
        <w:t>tiszteket revocáltatni. Ernst magát székelyek főkapitányának</w:t>
        <w:br/>
        <w:t xml:space="preserve">irván, az ellen protestált </w:t>
      </w:r>
      <w:r>
        <w:rPr>
          <w:sz w:val="22"/>
          <w:szCs w:val="22"/>
          <w:lang w:val="fr-FR"/>
        </w:rPr>
        <w:t>etc. etc</w:t>
      </w:r>
      <w:r>
        <w:rPr>
          <w:sz w:val="22"/>
          <w:szCs w:val="22"/>
          <w:lang w:val="hu-HU"/>
        </w:rPr>
        <w:t>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ubernium pedig megfontolván mind a feljebb valókat,</w:t>
        <w:br/>
        <w:t>azon volt, hogy a commissio azon dolgoknak lecsendesitésére</w:t>
        <w:br/>
        <w:t>késedelem nélkül kimenjen. Kivált a püspök maga eloquentiája</w:t>
        <w:br/>
        <w:t>szerint repetálván mind azokat és declarálván azt is, hogy azon</w:t>
        <w:br/>
        <w:t>ember a fenn irt memorialisát, minekutána ő excellentiája cum</w:t>
        <w:br/>
        <w:t>argumentis adhortálta volna, hogy afféle expressiókkal ő fel-</w:t>
        <w:br/>
        <w:t>ségét ne terhelnék, megbánta cselekedetit és azt mondotta:</w:t>
        <w:br/>
        <w:t>látja, hogy édes atyjok, hogy javokra czéloz, hogy szives gondja</w:t>
        <w:br/>
        <w:t xml:space="preserve">vagyon reájok, arra nézve nemcsak a </w:t>
      </w:r>
      <w:r>
        <w:rPr>
          <w:sz w:val="22"/>
          <w:szCs w:val="22"/>
          <w:lang w:val="ro-RO"/>
        </w:rPr>
        <w:t xml:space="preserve">memorialist </w:t>
      </w:r>
      <w:r>
        <w:rPr>
          <w:sz w:val="22"/>
          <w:szCs w:val="22"/>
          <w:lang w:val="hu-HU"/>
        </w:rPr>
        <w:t>visszakéri,</w:t>
        <w:br/>
        <w:t>hanem ennekfelette igéri magát, hogy visszamenvén minden</w:t>
        <w:br/>
        <w:t>úton módon a népet csendesíteni, sőt ő excellentiájának rela-</w:t>
        <w:br/>
        <w:t xml:space="preserve">tiókat is tenni el nem mulatja. Ki noha akkor a </w:t>
      </w:r>
      <w:r>
        <w:rPr>
          <w:sz w:val="22"/>
          <w:szCs w:val="22"/>
          <w:lang w:val="ro-RO"/>
        </w:rPr>
        <w:t>memori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>list</w:t>
        <w:br/>
      </w:r>
      <w:r>
        <w:rPr>
          <w:sz w:val="22"/>
          <w:szCs w:val="22"/>
          <w:lang w:val="hu-HU"/>
        </w:rPr>
        <w:t>visszavette, de másnap ugyancsak béadta. Kérdettetvén,</w:t>
        <w:br/>
        <w:t>miért felejtkezett el tegnapi igéretéről? felelte: megbánta</w:t>
        <w:br/>
        <w:t>cselekedetit, mert instructioja ellen vette vissza és hozzá a néptől</w:t>
        <w:br/>
        <w:t>ujabb expressusok érkezvén, azok őtet kénszeritik béadására</w:t>
        <w:br/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Azért conclusiot formálván mind ezekből, hogy most sokkal</w:t>
        <w:br/>
        <w:t>rosszabbul lévén a dolog, mint midőn ő felsége a commissariusok</w:t>
        <w:br/>
        <w:t>siető kimenetelét parancsolta, idejét látja, hogy késedelem nélkül</w:t>
        <w:br/>
        <w:t>menjenek, nehogy, midőn egymást agyba főbe verik, vágják és</w:t>
        <w:br/>
        <w:t>egyéb insolentiára vetemednek, késő legyen, mely casusban</w:t>
        <w:br/>
        <w:t>ment akar lenni, mivel mind a guberniumnak, mind különösen</w:t>
        <w:br/>
        <w:t>magának is ő felsége a csendességre való gondviselést szorosan</w:t>
        <w:br/>
        <w:t>parancsolta. Ezt mondták mindenek. De gróf Bethlen meg-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ondván, hogy ha maga gróf Lázárral kimennének is, de gene-</w:t>
        <w:br/>
        <w:t>ralis Siskovics declarálta magát, hogy ő mindaddig mig a fel-</w:t>
        <w:br/>
        <w:t>küldendő planumra resolutio nem jő, addig nem mozdul,</w:t>
        <w:br/>
        <w:t>hanem jónak látná, ha egy gubernialis consiliarius, mint Három-</w:t>
        <w:br/>
        <w:t>székre, oda is kiküldetetné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ommunicáltatván ennek felette Siskoviccsal a három-</w:t>
        <w:br/>
        <w:t>széki nép fenn emlitett memorialisa pro danda opinione, olyat</w:t>
        <w:br/>
        <w:t>adott, melyet nem approbáltak, végezték azért, hogy holnapi</w:t>
        <w:br/>
        <w:t>sessioban a guberniumban concertatiora invitálják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n azalatt délután commisso dolgában Magdeburghoz ki-</w:t>
        <w:br/>
        <w:t>menvén és egyéb másról beszélvén, általláttam, hogy ha rajta</w:t>
        <w:br/>
        <w:t>állott volna, az egész székelységet szerette volna extremumra</w:t>
        <w:br/>
        <w:t>vinni és elébbeni cselekedeteket perduellionak kivánta volna</w:t>
        <w:br/>
        <w:t>magyarázni, de több esze lévén principálisának, ez moderálta</w:t>
        <w:br/>
        <w:t>csendesen a dolgot, noha nem mondom olykor való különös</w:t>
        <w:br/>
        <w:t>discursusi a bal vélekedésre néki is alkalmatosságot nem</w:t>
        <w:br/>
        <w:t>adtanak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Siskovits a consiliumba feljövén, proponálá a püspök,</w:t>
        <w:br/>
        <w:t>mint praeses, a tegnapi dolgokat, hogy azokra nézve a guber-</w:t>
        <w:br/>
        <w:t>nium, maga pedig főképpen azon lett volna, hogy commissio</w:t>
        <w:br/>
        <w:t>kimenni a székelységre siessen, de már azon opinioját maga is</w:t>
        <w:br/>
        <w:t xml:space="preserve">változtatta, mivel mind a </w:t>
      </w:r>
      <w:r>
        <w:rPr>
          <w:sz w:val="22"/>
          <w:szCs w:val="22"/>
          <w:lang w:val="ro-RO"/>
        </w:rPr>
        <w:t>perceptor</w:t>
      </w:r>
      <w:r>
        <w:rPr>
          <w:sz w:val="22"/>
          <w:szCs w:val="22"/>
          <w:lang w:val="hu-HU"/>
        </w:rPr>
        <w:t>okat, mind más azon ré-</w:t>
        <w:br/>
        <w:t>szekről jött embereket meghallgatván, az egy apróság és perso-</w:t>
        <w:br/>
      </w:r>
      <w:r>
        <w:rPr>
          <w:sz w:val="22"/>
          <w:szCs w:val="22"/>
          <w:lang w:val="ro-RO"/>
        </w:rPr>
        <w:t xml:space="preserve">nalis privata </w:t>
      </w:r>
      <w:r>
        <w:rPr>
          <w:sz w:val="22"/>
          <w:szCs w:val="22"/>
          <w:lang w:val="hu-HU"/>
        </w:rPr>
        <w:t>injuriákon kívül a közönséges csendességnek semmi</w:t>
        <w:br/>
        <w:t xml:space="preserve">háborítását referálták. Béhivattattak azért a csiki </w:t>
      </w:r>
      <w:r>
        <w:rPr>
          <w:sz w:val="22"/>
          <w:szCs w:val="22"/>
          <w:lang w:val="ro-RO"/>
        </w:rPr>
        <w:t>perceptor</w:t>
      </w:r>
      <w:r>
        <w:rPr>
          <w:sz w:val="22"/>
          <w:szCs w:val="22"/>
          <w:lang w:val="hu-HU"/>
        </w:rPr>
        <w:t>ok,</w:t>
        <w:br/>
        <w:t>kik ezt in consilio is megmondották. Kérdezték osztán: hát a</w:t>
        <w:br/>
        <w:t>fegyvert letett embereken a contributiot felszedték-e? Felelvén</w:t>
        <w:br/>
        <w:t>nem, azt mondá Siskovits: azt malitiának lehet magyarázni,</w:t>
        <w:br/>
        <w:t>mert ha kivánták volna ő felsége hadi szolgálatját közöttök</w:t>
        <w:br/>
        <w:t>secundálni, mindjárt azonnal szorgatni kellett volna tőlök a</w:t>
        <w:br/>
        <w:t>contributiot, hogy annyival inkább maradtak volna a többi</w:t>
        <w:br/>
        <w:t>fegyver mellett. Nehezen esett a szó, de elnyögték, hanem</w:t>
        <w:br/>
        <w:t>helyesen excusálák magokat, hogy azok csak most pünköstbe</w:t>
        <w:br/>
        <w:t>tették le a fegyvert, az akkor publicált pátensbe is csak az volt,</w:t>
        <w:br/>
        <w:t>hogy ő felsége további rendeléséig függjenek a székbeli tisztektől</w:t>
        <w:br/>
        <w:t>azért, mivel ez által nem egészen eximáltattak e statu militari,</w:t>
        <w:br/>
        <w:t>parancsolatjok pedig arról, hogy az adót felvegyék, nem ment, ily</w:t>
        <w:br/>
        <w:t>rövid idő alatt nem is lehetett... Concludáltaték azért, hogy a</w:t>
        <w:br/>
        <w:t>commissio bé ne menjen. Csikba menjen vicecolonellus Schwartz</w:t>
        <w:br/>
        <w:t>4 compagniával, kette Szeredába, ketteje közel hozzá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Declarálá a püspök, hogy Besztercze vidéki hat oláh faluból</w:t>
        <w:br/>
        <w:t xml:space="preserve">jöttenek circa 45 oláhok in suis et reliquorum </w:t>
      </w:r>
      <w:r>
        <w:rPr>
          <w:sz w:val="22"/>
          <w:szCs w:val="22"/>
          <w:lang w:val="fr-FR"/>
        </w:rPr>
        <w:t xml:space="preserve">omnium </w:t>
      </w:r>
      <w:r>
        <w:rPr>
          <w:sz w:val="22"/>
          <w:szCs w:val="22"/>
          <w:lang w:val="hu-HU"/>
        </w:rPr>
        <w:t>in districtu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fr-FR"/>
        </w:rPr>
        <w:t xml:space="preserve">Valachorum nominibus. </w:t>
      </w:r>
      <w:r>
        <w:rPr>
          <w:sz w:val="22"/>
          <w:szCs w:val="22"/>
          <w:lang w:val="hu-HU"/>
        </w:rPr>
        <w:t>Panaszoltak az unitus papokra, hogy</w:t>
        <w:br/>
        <w:t>azok katonákkal járván, kérdezték, ki unitus, ki nem? A ki</w:t>
        <w:br/>
        <w:t>magát nem-unitusnak mondta, azt fogdosták, exequálták,</w:t>
        <w:br/>
        <w:t xml:space="preserve">huzták, vonták, verték,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Sokak erdőkre szaladtanak, azért</w:t>
        <w:br/>
        <w:t>ők declarálják, hogy ők soha unitusok nem voltak, nem is</w:t>
        <w:br/>
        <w:t>lesznek, a papokat nem szenvedik, a plájokat pedig, mint az-</w:t>
        <w:br/>
        <w:t>előtt, megőrzik. Kérdte a püspök tőllök: mi az unio? Felelték:</w:t>
        <w:br/>
        <w:t>nem tudják. Hát mit hisznek? Felelték: a mit a cáre [az</w:t>
        <w:br/>
        <w:t>ország]. Sok discursus után arra vitte őket, hogy csak Áron</w:t>
        <w:br/>
        <w:t>püspök adjon nékiek más papokat és foglyaik szabaduljanak,</w:t>
        <w:br/>
        <w:t>megelégesznek. De ezalatt a nem-unitus püspöknek béadott</w:t>
        <w:br/>
        <w:t>instantiájok communicáltatván véle, azt felolvastatá in translato</w:t>
        <w:br/>
      </w:r>
      <w:r>
        <w:rPr>
          <w:sz w:val="22"/>
          <w:szCs w:val="22"/>
          <w:lang w:val="ro-RO"/>
        </w:rPr>
        <w:t xml:space="preserve">latino, </w:t>
      </w:r>
      <w:r>
        <w:rPr>
          <w:sz w:val="22"/>
          <w:szCs w:val="22"/>
          <w:lang w:val="hu-HU"/>
        </w:rPr>
        <w:t>rettenetes sok inség recenseáltatik benne, esküsznek,</w:t>
        <w:br/>
        <w:t>hogy soha unitusok nem voltak, se nem lesznek. Lelkek, testek</w:t>
        <w:br/>
        <w:t>elveszett, ha nem orvosolja, gyermekek kereszteletlen, magok</w:t>
        <w:br/>
        <w:t>temetetlen és communicatura nélkül halnak etc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Vicecolonellus Luchsensteint oda küldvén Siskovits Besz-</w:t>
        <w:br/>
        <w:t>tercze vidékére, hogy azoknak lármáját investigálván, róla</w:t>
        <w:br/>
        <w:t>informatiót tenne: ez megirá, hogy egy falubelieken kivűl a</w:t>
        <w:br/>
        <w:t>többi mind megcsendesedett, nem is lett volna semmi tumultus,</w:t>
        <w:br/>
        <w:t>ha némely antesignariusok nem lármázták volna fel a népet,</w:t>
        <w:br/>
        <w:t>kiknek nagy része Szebenbe lévén, jónak látná, ha nyakon</w:t>
        <w:br/>
        <w:t>ragadnák őke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Ujabb concertatio lévén a guberniumban Siskovitscsal,</w:t>
        <w:br/>
        <w:t>megmondá, hogy ő a religio dolgában nem szóll, hanem a meny-</w:t>
        <w:br/>
        <w:t>nyiben a felvett fegyvert letették, méltónak tartja, hogy mind</w:t>
        <w:br/>
        <w:t>megfogattassanak; a gubernium nagyobb lármától félt. Deni-</w:t>
        <w:br/>
        <w:t>que ugyancsak a generalis commendo tizet elfogatott közülök,</w:t>
        <w:br/>
        <w:t>a többi haza ment, melytől tartanak, nehogy nagyobb tumul-</w:t>
        <w:br/>
        <w:t>tusra adjon alkalmatosságot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pt-BR"/>
        </w:rPr>
      </w:pPr>
      <w:r>
        <w:rPr>
          <w:sz w:val="22"/>
          <w:szCs w:val="22"/>
          <w:lang w:val="hu-HU"/>
        </w:rPr>
        <w:t xml:space="preserve">Midőn a </w:t>
      </w:r>
      <w:r>
        <w:rPr>
          <w:sz w:val="22"/>
          <w:szCs w:val="22"/>
          <w:lang w:val="pt-BR"/>
        </w:rPr>
        <w:t xml:space="preserve">generalis </w:t>
      </w:r>
      <w:r>
        <w:rPr>
          <w:sz w:val="22"/>
          <w:szCs w:val="22"/>
          <w:lang w:val="hu-HU"/>
        </w:rPr>
        <w:t>azt irta a királynénak [Mária Teréziának]</w:t>
      </w:r>
      <w:r>
        <w:rPr>
          <w:sz w:val="22"/>
          <w:szCs w:val="22"/>
          <w:lang w:val="pt-BR"/>
        </w:rPr>
        <w:t>,</w:t>
        <w:br/>
      </w:r>
      <w:r>
        <w:rPr>
          <w:sz w:val="22"/>
          <w:szCs w:val="22"/>
          <w:lang w:val="hu-HU"/>
        </w:rPr>
        <w:t xml:space="preserve">hogy az </w:t>
      </w:r>
      <w:r>
        <w:rPr>
          <w:sz w:val="22"/>
          <w:szCs w:val="22"/>
          <w:lang w:val="pt-BR"/>
        </w:rPr>
        <w:t xml:space="preserve">oberster </w:t>
      </w:r>
      <w:r>
        <w:rPr>
          <w:sz w:val="22"/>
          <w:szCs w:val="22"/>
          <w:lang w:val="hu-HU"/>
        </w:rPr>
        <w:t>és főtiszt relatiójok szerint sponte conscribál-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tatták magokat és mérték alá adták a székelyek, azért quod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fr-FR"/>
        </w:rPr>
        <w:t xml:space="preserve">fuit </w:t>
      </w:r>
      <w:r>
        <w:rPr>
          <w:sz w:val="22"/>
          <w:szCs w:val="22"/>
          <w:lang w:val="hu-HU"/>
        </w:rPr>
        <w:t xml:space="preserve">antea voluntatis vagy spontaneitatis, </w:t>
      </w:r>
      <w:r>
        <w:rPr>
          <w:sz w:val="22"/>
          <w:szCs w:val="22"/>
          <w:lang w:val="fr-FR"/>
        </w:rPr>
        <w:t xml:space="preserve">debet </w:t>
      </w:r>
      <w:r>
        <w:rPr>
          <w:sz w:val="22"/>
          <w:szCs w:val="22"/>
          <w:lang w:val="hu-HU"/>
        </w:rPr>
        <w:t>esse necessi-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tatis:</w:t>
      </w:r>
      <w:r>
        <w:rPr>
          <w:sz w:val="22"/>
          <w:szCs w:val="22"/>
          <w:lang w:val="pt-BR"/>
        </w:rPr>
        <w:t xml:space="preserve"> </w:t>
      </w:r>
      <w:r>
        <w:rPr>
          <w:sz w:val="22"/>
          <w:szCs w:val="22"/>
          <w:lang w:val="hu-HU"/>
        </w:rPr>
        <w:t>azt válaszolta ő felsége billét által néki, hogy azt ő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felsége nem tartja, sőt parancsolja, hogy spontaneitásra indu-</w:t>
      </w:r>
      <w:r>
        <w:rPr>
          <w:sz w:val="22"/>
          <w:szCs w:val="22"/>
          <w:lang w:val="pt-BR"/>
        </w:rPr>
        <w:br/>
      </w:r>
      <w:r>
        <w:rPr>
          <w:sz w:val="22"/>
          <w:szCs w:val="22"/>
          <w:lang w:val="hu-HU"/>
        </w:rPr>
        <w:t>cálják a népet, mert coactus nem kell. Ha azért eddig sponta-</w:t>
        <w:br/>
        <w:t>neusoknak tartotta is, de a mustrán reclamáltak, hogy 500 frt.</w:t>
        <w:br/>
        <w:t>büntetés, fejek, jószágok elvesztése alatt gyüjtettek egybe,</w:t>
        <w:br/>
        <w:t>conscribáltattak, állittattak mérték alá oly praetextussal,</w:t>
        <w:br/>
        <w:t>hogy megmutassák ő felségének minémü szép emberek légyenek</w:t>
        <w:br/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és különben katonák nem is maradnak, hanem ha, 1-mo,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diplomát hoznak, hogy soha adót nem adnak, 2-do, a hazából</w:t>
        <w:br/>
        <w:t xml:space="preserve">ki nem viszik, </w:t>
      </w:r>
      <w:r>
        <w:rPr>
          <w:sz w:val="22"/>
          <w:szCs w:val="22"/>
          <w:lang w:val="pt-BR"/>
        </w:rPr>
        <w:t xml:space="preserve">3-o, </w:t>
      </w:r>
      <w:r>
        <w:rPr>
          <w:sz w:val="22"/>
          <w:szCs w:val="22"/>
          <w:lang w:val="hu-HU"/>
        </w:rPr>
        <w:t xml:space="preserve">nemzetekből tiszteket adnak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Ekkor</w:t>
        <w:br/>
        <w:t>legalább meg kellett volna érteni, hogy nem spontaneusok és</w:t>
        <w:br/>
        <w:t>referálni kellett volna ő felségének, mert ő felsége, ki azt tudta,</w:t>
        <w:br/>
        <w:t>hogy spontaneusok, mégis amugy irt, mint feljebb irám, hát</w:t>
        <w:br/>
        <w:t>ha ezeket tudta volna, hogy parancsolt volna?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Kiparan-</w:t>
        <w:br/>
        <w:t>csolván pedig Buccow, hogy minden commendans maga legióját,</w:t>
        <w:br/>
        <w:t>kapitányok compagniajokat quoquomodo a conscriptusokból,</w:t>
        <w:br/>
        <w:t>mely szerint fel voltak osztva, kicsinálja, meg lehet őket itélni,</w:t>
        <w:br/>
        <w:t>hogy ezek rajtok mindent véghez vittek, csak hogy magoknak</w:t>
        <w:br/>
        <w:t>kenyeret és gratiát szerezhessenek, melyeket én nagyra be-</w:t>
        <w:br/>
        <w:t>csültem, hogy mind ezeket, mind többeket érthettem tőle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fr-FR"/>
        </w:rPr>
      </w:pPr>
      <w:r>
        <w:rPr>
          <w:sz w:val="22"/>
          <w:szCs w:val="22"/>
          <w:lang w:val="hu-HU"/>
        </w:rPr>
        <w:t>Hozódott elő Buccow egyebek iránt is, én megmondám</w:t>
        <w:br/>
        <w:t>a mit tartottam, hogy ő nagy ember, csak hogy igen sietett és</w:t>
        <w:br/>
        <w:t>nem jó uton indult el, mert a bizonyos, hogy a székelyekkel</w:t>
        <w:br/>
      </w:r>
      <w:r>
        <w:rPr>
          <w:sz w:val="22"/>
          <w:szCs w:val="22"/>
          <w:lang w:val="fr-FR"/>
        </w:rPr>
        <w:t xml:space="preserve">praeter viam </w:t>
      </w:r>
      <w:r>
        <w:rPr>
          <w:sz w:val="22"/>
          <w:szCs w:val="22"/>
          <w:lang w:val="ro-RO"/>
        </w:rPr>
        <w:t xml:space="preserve">gubernii, </w:t>
      </w:r>
      <w:r>
        <w:rPr>
          <w:sz w:val="22"/>
          <w:szCs w:val="22"/>
          <w:lang w:val="hu-HU"/>
        </w:rPr>
        <w:t>idegen nemzetü nyelvü tisztek által,</w:t>
        <w:br/>
        <w:t>violentiákkal és ezeknek conniventiájával, több igéretekkel,</w:t>
        <w:br/>
        <w:t>mint sem megadhatni hatalmában lett volna, felette rosszul</w:t>
        <w:br/>
        <w:t>fogott a dologhoz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ettenetes sok panaszok jöttek Háromszékről és Csikból</w:t>
        <w:br/>
        <w:t xml:space="preserve">a limitrophusok excessusiról és </w:t>
      </w:r>
      <w:r>
        <w:rPr>
          <w:sz w:val="22"/>
          <w:szCs w:val="22"/>
          <w:lang w:val="fr-FR"/>
        </w:rPr>
        <w:t xml:space="preserve">vice versa </w:t>
      </w:r>
      <w:r>
        <w:rPr>
          <w:sz w:val="22"/>
          <w:szCs w:val="22"/>
          <w:lang w:val="hu-HU"/>
        </w:rPr>
        <w:t>ezektől amazok ellen,</w:t>
        <w:br/>
        <w:t>melyek naponként communicáltattak Siskovitscsal, ő általa is</w:t>
        <w:br/>
        <w:t>a guberniummal a militarisoké. Ezekről azt mondá: egyiknek</w:t>
        <w:br/>
        <w:t>csak annyit hiszen, mint amazoknak. Csikban mégis vagyon</w:t>
        <w:br/>
        <w:t>vicecolonellus Schwarcz, ki mint regularis desinteressatus és</w:t>
        <w:br/>
        <w:t>csak azt irja, a mit maga comperiál, most azon vagyon, hogy</w:t>
        <w:br/>
        <w:t>egy hasonlót Háromszékre is küldjön. Azt sajnálja hogy a régi</w:t>
        <w:br/>
        <w:t>turbulentiájokat ő felsége megengedte volna, ha gr. Bethlen</w:t>
        <w:br/>
        <w:t>Miklós benjárása és gubernium patensének publicatioja után</w:t>
        <w:br/>
        <w:t>megcsendesedtek volna, de hogy most is lármáznak, nagyon</w:t>
        <w:br/>
        <w:t>tart, hogy ő felsége kedvetlenségét magokra ne huzzák...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serves dolog történt, mert jöve egy rescriptum, hogy</w:t>
        <w:br/>
        <w:t>udvarhelyszéki vicekirálybiró Borsai Istvánt, assessor Váradival,</w:t>
        <w:br/>
        <w:t xml:space="preserve">és </w:t>
      </w:r>
      <w:r>
        <w:rPr>
          <w:sz w:val="22"/>
          <w:szCs w:val="22"/>
          <w:lang w:val="ro-RO"/>
        </w:rPr>
        <w:t xml:space="preserve">procurator </w:t>
      </w:r>
      <w:r>
        <w:rPr>
          <w:sz w:val="22"/>
          <w:szCs w:val="22"/>
          <w:lang w:val="hu-HU"/>
        </w:rPr>
        <w:t>Simonnal fogják el. A vádnak summája csak ez,</w:t>
        <w:br/>
        <w:t>hogy a vicesedriában menvén az adózó rend, egy protestatiot</w:t>
        <w:br/>
        <w:t>adott bé, hogy a juris correctionis opust nem admittálják és</w:t>
        <w:br/>
        <w:t>valamint ők erre mindnyájan megesküdtek, le is tette volna</w:t>
        <w:br/>
        <w:t xml:space="preserve">az hitet, Sebestyén nevü </w:t>
      </w:r>
      <w:r>
        <w:rPr>
          <w:sz w:val="22"/>
          <w:szCs w:val="22"/>
          <w:lang w:val="ro-RO"/>
        </w:rPr>
        <w:t xml:space="preserve">perceptor </w:t>
      </w:r>
      <w:r>
        <w:rPr>
          <w:sz w:val="22"/>
          <w:szCs w:val="22"/>
          <w:lang w:val="hu-HU"/>
        </w:rPr>
        <w:t>contradisputálta osztán és</w:t>
        <w:br/>
        <w:t>úgy akadott meg. Előre pedig öszvegyülvén a nép, a vicekirály-</w:t>
        <w:br/>
        <w:t>birák instruálták, mit cselekedjenek. Váradi urgeálta volna az</w:t>
        <w:br/>
        <w:t>hitet és Simon adta bé a protestatiot. Az accusatorok voltak</w:t>
        <w:br/>
        <w:t xml:space="preserve">regius </w:t>
      </w:r>
      <w:r>
        <w:rPr>
          <w:sz w:val="22"/>
          <w:szCs w:val="22"/>
          <w:lang w:val="ro-RO"/>
        </w:rPr>
        <w:t xml:space="preserve">perceptor </w:t>
      </w:r>
      <w:r>
        <w:rPr>
          <w:sz w:val="22"/>
          <w:szCs w:val="22"/>
          <w:lang w:val="hu-HU"/>
        </w:rPr>
        <w:t>Sebestyén, ugy hallom hitehagyott, másik</w:t>
        <w:br/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örök, 3-dik Árvai incerto patre genitus gazember. Igen ember-</w:t>
        <w:br/>
        <w:t>séges, szelid csendes, jámbor ember Borsai, 40.000 frt. érő</w:t>
        <w:br/>
        <w:t>facultásu, minden ember sajnálta..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eneralis gr. Rédei a praetorianusok [testőrök] hadnagya</w:t>
        <w:br/>
        <w:t>benn jára, egy éczaka hála Szebenbe. Beszéllé, hogy a bécsiek</w:t>
        <w:br/>
        <w:t>csudálkoznak az erdélyieken, miért ijesztette meg ugy őket</w:t>
        <w:br/>
        <w:t>Buccow, mert ha bátran beszéltek volna, oly zürzavart nem</w:t>
        <w:br/>
        <w:t>okozott volna. Mondám: ugy jött bé, mint regius plenipoten-</w:t>
        <w:br/>
        <w:t>tiarius commissarius in negotio militiae, semmit ő felsége in re</w:t>
        <w:br/>
        <w:t>nationalis militiae a guberniumnak nem communicalt, hanem</w:t>
        <w:br/>
        <w:t>hogy őtet secundálják keményen parancsolta és igy akármit</w:t>
        <w:br/>
        <w:t>nomine regio mondott, mindent kellett hinni és cselekedni.</w:t>
        <w:br/>
        <w:t>Praeter</w:t>
      </w:r>
      <w:r>
        <w:rPr>
          <w:sz w:val="22"/>
          <w:szCs w:val="22"/>
          <w:lang w:val="ro-RO"/>
        </w:rPr>
        <w:t xml:space="preserve">ea </w:t>
      </w:r>
      <w:r>
        <w:rPr>
          <w:sz w:val="22"/>
          <w:szCs w:val="22"/>
          <w:lang w:val="hu-HU"/>
        </w:rPr>
        <w:t>menykövekkel jött, mert a gubernatort és másokat</w:t>
        <w:br/>
        <w:t xml:space="preserve">jubiláltatott, másoknak is igérte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indnyájan megijjedtenek</w:t>
        <w:br/>
        <w:t>és szólni nem mertek. De hiszem a cancellaria szembe ágaskodott</w:t>
        <w:br/>
        <w:t xml:space="preserve">véle, még sem tehetett semmit, azt itt tudtá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látták haszontalan</w:t>
        <w:br/>
        <w:t>akármit cselekedjenek, mig utoljára a sok törvénytelenséget</w:t>
        <w:br/>
        <w:t>megunták és szemek szájok felnyilt az uraknak. De most is</w:t>
        <w:br/>
        <w:t>hiszem ad facti rationem citáltatott Bécsbe, még is ide ér a keze,</w:t>
        <w:br/>
        <w:t>midőn a nemes ember elfogattatását ő felsége előtt véghez</w:t>
        <w:br/>
        <w:t>vitte. Monda erre: semmi az, lehetett volna a felől feladni, hogy</w:t>
        <w:br/>
        <w:t>törvénytelen igyekezete. Kivel Bécsben is majd mindenek</w:t>
        <w:br/>
        <w:t>nem contentusok, sokan eszelősnek tartják és kivált Lichtenstein</w:t>
        <w:br/>
        <w:t>herczeg magyarországi generalis commendans palam mondja,</w:t>
        <w:br/>
        <w:t>hogy minden dolga bolondság volt eleitől fogva és minden</w:t>
        <w:br/>
        <w:t xml:space="preserve">projectumaiba belésült,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egyebet confusiónál, mint itt is, nem</w:t>
        <w:br/>
        <w:t>csinált. Nem is hiszi, hogy lejöjjön többé..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eszéllé ennek felette, hogy a püspökre a magyarok igen</w:t>
        <w:br/>
        <w:t>haragusznak, kivált a primás és a camerae praeses, hogy ezen</w:t>
        <w:br/>
        <w:t>dolgoknak ellene nem állott, nemcsak, hanem secundálta és</w:t>
        <w:br/>
        <w:t>secundálja is. Ott eszik nála ebédet, de megmond mindeneket.</w:t>
        <w:br/>
        <w:t>Mondám én: a mint értette a praepostja Biró, a ki nem régen</w:t>
        <w:br/>
        <w:t>hala meg, mind reá izent, mind reá irt, hogy néki a canonok</w:t>
        <w:br/>
        <w:t>facultást engedtek, a püspököt, mikor az utról kitért, corripiálni,</w:t>
        <w:br/>
        <w:t xml:space="preserve">arra nézve ki bizta a püspökre, hogy a papokkal </w:t>
      </w:r>
      <w:r>
        <w:rPr>
          <w:sz w:val="22"/>
          <w:szCs w:val="22"/>
          <w:lang w:val="fr-FR"/>
        </w:rPr>
        <w:t>ex cathedra</w:t>
        <w:br/>
      </w:r>
      <w:r>
        <w:rPr>
          <w:sz w:val="22"/>
          <w:szCs w:val="22"/>
          <w:lang w:val="hu-HU"/>
        </w:rPr>
        <w:t>Csikban verboáltasson? ki bizta, hogy a Clerust magát is a</w:t>
        <w:br/>
        <w:t>katonai és a világi dolgokba annyira belé meritse? nem tudja-é</w:t>
        <w:br/>
        <w:t>a világ mely változó, változhatik az uraság is és a birodalom</w:t>
        <w:br/>
        <w:t>és ha néhány papokat le találnak vagdalni, a maga lelke ád szá-</w:t>
        <w:br/>
        <w:t>mot róla. Melyet midőn szóval is canonicus Szeredai proponált,</w:t>
        <w:br/>
        <w:t>azt felelte: jobb egynehány papnak fejét elveszteni, mint a</w:t>
        <w:br/>
        <w:t>király parancsolatjának végbe nem menni. Megirta vala a sze-</w:t>
        <w:br/>
        <w:t>gén pyraepost azt is, hogy ha nem emendálja magát, keres utat,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képen authoritate superiorum in ordinem reducálja. De</w:t>
        <w:br/>
        <w:t>meghala szegény, nagy örömére a püspöknek. Megjöve ebédről</w:t>
        <w:br/>
        <w:t>gr. Rédei, mindjárt indult kifelé, sokan is voltak nála, melyre</w:t>
        <w:br/>
        <w:t>nézve egyebet nem mondhata, hanem hogy ugyan oda beszél-</w:t>
        <w:br/>
        <w:t>lett...</w:t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Beszéllé [Siskovits], hogy vadnak némely halálravaló rabok</w:t>
        <w:br/>
        <w:t>Besztercze vidékén, kiknek executiója iránt parancsolat is jött,</w:t>
        <w:br/>
        <w:t>de maga javallotta akkorra halasztani, midőn a commissio</w:t>
        <w:br/>
        <w:t>oda megyen. Ezt vették magok is a lakósok észre és oly enge-</w:t>
        <w:br/>
        <w:t xml:space="preserve">delmesek azolta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szelidek, mint a bárányok. Ugy kell to-</w:t>
        <w:br/>
        <w:t>vábbra lenni a székelyek között is, hogy a commissio facultál-</w:t>
        <w:br/>
        <w:t>tassék ő felségétől, hogy a kik akármi képpen opponálják mago-</w:t>
        <w:br/>
        <w:t>kat, akár nemesek, akár más félék, ott mindjárt a commissio</w:t>
        <w:br/>
        <w:t>törvényt tegyen és executiót peragáltasson, melyet még senkinek</w:t>
        <w:br/>
        <w:t>nem jelentett. Én mondám: a nem lehet. Kérdi: miért?</w:t>
        <w:br/>
        <w:t>Felelém: a törvény tett ordinarius birákat, praescribált pro-</w:t>
        <w:br/>
        <w:t>cessust, engedett időt kinek kinek maga defensiójára, a com-</w:t>
        <w:br/>
        <w:t>missariusok a törvényre hittel kötelesek, nem hiszem, hogy arra</w:t>
        <w:br/>
        <w:t>menjenek; legfeljebb is elég, noha az is törvénytelenség, hogy</w:t>
        <w:br/>
        <w:t xml:space="preserve">elfogattatván juris </w:t>
      </w:r>
      <w:r>
        <w:rPr>
          <w:sz w:val="22"/>
          <w:szCs w:val="22"/>
          <w:lang w:val="ro-RO"/>
        </w:rPr>
        <w:t xml:space="preserve">ordine </w:t>
      </w:r>
      <w:r>
        <w:rPr>
          <w:sz w:val="22"/>
          <w:szCs w:val="22"/>
          <w:lang w:val="hu-HU"/>
        </w:rPr>
        <w:t>prosequáltassanak. Mondá: nem</w:t>
        <w:br/>
        <w:t xml:space="preserve">elég, praesentissimum exemplum </w:t>
      </w:r>
      <w:r>
        <w:rPr>
          <w:sz w:val="22"/>
          <w:szCs w:val="22"/>
          <w:lang w:val="ro-RO"/>
        </w:rPr>
        <w:t xml:space="preserve">statui </w:t>
      </w:r>
      <w:r>
        <w:rPr>
          <w:sz w:val="22"/>
          <w:szCs w:val="22"/>
          <w:lang w:val="fr-FR"/>
        </w:rPr>
        <w:t xml:space="preserve">debet, </w:t>
      </w:r>
      <w:r>
        <w:rPr>
          <w:sz w:val="22"/>
          <w:szCs w:val="22"/>
          <w:lang w:val="hu-HU"/>
        </w:rPr>
        <w:t>ő felsége dispen-</w:t>
        <w:br/>
        <w:t xml:space="preserve">sálja a törvény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egparancsolja a commissariusoknak, hogy</w:t>
        <w:br/>
        <w:t>meg kell lenni. Mondám: hogy lehessen az és mennyi időt</w:t>
        <w:br/>
        <w:t>foglalna, mely nagy bajt csinálna, hogy mind azok, a kik deferál-</w:t>
        <w:br/>
        <w:t>tattanak, a commissio által judicáltassanak? Felelé: az eddig</w:t>
        <w:br/>
        <w:t>valók menjenek amnestiában, hanem a kik az ő felsége ujabb</w:t>
        <w:br/>
        <w:t xml:space="preserve">parancsolatainak, patenseinek </w:t>
      </w:r>
      <w:r>
        <w:rPr>
          <w:sz w:val="22"/>
          <w:szCs w:val="22"/>
          <w:lang w:val="fr-FR"/>
        </w:rPr>
        <w:t>public</w:t>
      </w:r>
      <w:r>
        <w:rPr>
          <w:sz w:val="22"/>
          <w:szCs w:val="22"/>
          <w:lang w:val="hu-HU"/>
        </w:rPr>
        <w:t>atiója után még is magokat</w:t>
        <w:br/>
        <w:t>opponálják, a népnek a katonaságot disvadeálják, tanquam</w:t>
        <w:br/>
        <w:t xml:space="preserve">in facto delicti depraehensi vigore edicti </w:t>
      </w:r>
      <w:r>
        <w:rPr>
          <w:sz w:val="22"/>
          <w:szCs w:val="22"/>
          <w:lang w:val="ro-RO"/>
        </w:rPr>
        <w:t xml:space="preserve">regii </w:t>
      </w:r>
      <w:r>
        <w:rPr>
          <w:sz w:val="22"/>
          <w:szCs w:val="22"/>
          <w:lang w:val="hu-HU"/>
        </w:rPr>
        <w:t>megsententiáz-</w:t>
        <w:br/>
        <w:t>tathassanak. A kik törvény szerint felülni nem akarnak, vigore</w:t>
        <w:br/>
        <w:t>articulorum halállal büntessenek, ha egész falu opponálja ma-</w:t>
        <w:br/>
        <w:t xml:space="preserve">gát, megdézmáltassék [megtizedeltessék]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Mondám:</w:t>
      </w:r>
      <w:r>
        <w:rPr>
          <w:sz w:val="22"/>
          <w:szCs w:val="22"/>
          <w:lang w:val="fr-FR"/>
        </w:rPr>
        <w:t xml:space="preserve"> </w:t>
      </w:r>
      <w:r>
        <w:rPr>
          <w:sz w:val="22"/>
          <w:szCs w:val="22"/>
          <w:lang w:val="hu-HU"/>
        </w:rPr>
        <w:t>azok</w:t>
        <w:br/>
        <w:t>felettébb való keménységek lennének. Felelé:</w:t>
      </w:r>
      <w:r>
        <w:rPr>
          <w:sz w:val="22"/>
          <w:szCs w:val="22"/>
          <w:lang w:val="fr-FR"/>
        </w:rPr>
        <w:t xml:space="preserve"> Qui </w:t>
      </w:r>
      <w:r>
        <w:rPr>
          <w:sz w:val="22"/>
          <w:szCs w:val="22"/>
          <w:lang w:val="ro-RO"/>
        </w:rPr>
        <w:t>vult finem,</w:t>
        <w:br/>
      </w:r>
      <w:r>
        <w:rPr>
          <w:sz w:val="22"/>
          <w:szCs w:val="22"/>
          <w:lang w:val="fr-FR"/>
        </w:rPr>
        <w:t xml:space="preserve">debet velle media, ha </w:t>
      </w:r>
      <w:r>
        <w:rPr>
          <w:sz w:val="22"/>
          <w:szCs w:val="22"/>
          <w:lang w:val="hu-HU"/>
        </w:rPr>
        <w:t xml:space="preserve">status monarchiae </w:t>
      </w:r>
      <w:r>
        <w:rPr>
          <w:sz w:val="22"/>
          <w:szCs w:val="22"/>
          <w:lang w:val="fr-FR"/>
        </w:rPr>
        <w:t xml:space="preserve">et salus publica </w:t>
      </w:r>
      <w:r>
        <w:rPr>
          <w:sz w:val="22"/>
          <w:szCs w:val="22"/>
          <w:lang w:val="hu-HU"/>
        </w:rPr>
        <w:t>kivánja,</w:t>
        <w:br/>
        <w:t>hogy állandó militiát tartson az udvar, nyolcz ezer katonáért</w:t>
        <w:br/>
        <w:t xml:space="preserve">lehet két ezeret sacrificálni. Eliszonyodám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bban hagyám;</w:t>
        <w:br/>
        <w:t>Isten őrizzen tőle.</w:t>
      </w:r>
    </w:p>
    <w:p>
      <w:pPr>
        <w:pStyle w:val="Normal"/>
        <w:shd w:fill="FFFFFF" w:val="clear"/>
        <w:spacing w:lineRule="atLeast" w:line="290" w:before="5" w:after="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Buccow felmenvén Bécsbe, nagy hire futamodék, hogy</w:t>
        <w:br/>
        <w:t>többé le nem jönne. Igaz is, hogy már determináltatott in</w:t>
        <w:br/>
        <w:t>consilio status és helyében Hadik resolváltatott is, de felérkez-</w:t>
        <w:br/>
        <w:t xml:space="preserve">vén gr. Nemes Ádám, ennek testimoniuma annyira </w:t>
      </w:r>
      <w:r>
        <w:rPr>
          <w:sz w:val="22"/>
          <w:szCs w:val="22"/>
          <w:lang w:val="fr-FR"/>
        </w:rPr>
        <w:t>ponder</w:t>
      </w:r>
      <w:r>
        <w:rPr>
          <w:sz w:val="22"/>
          <w:szCs w:val="22"/>
          <w:lang w:val="hu-HU"/>
        </w:rPr>
        <w:t>ál</w:t>
      </w:r>
      <w:r>
        <w:rPr>
          <w:sz w:val="22"/>
          <w:szCs w:val="22"/>
          <w:lang w:val="fr-FR"/>
        </w:rPr>
        <w:t>t</w:t>
        <w:br/>
      </w:r>
      <w:r>
        <w:rPr>
          <w:sz w:val="22"/>
          <w:szCs w:val="22"/>
          <w:lang w:val="hu-HU"/>
        </w:rPr>
        <w:t>az egész ország fontos repraesentatioi ellen, hogy az elébbeni</w:t>
        <w:br/>
        <w:t>determinatio megváltozván, viszont ide küldetett. Felvitte volt</w:t>
        <w:br/>
      </w:r>
      <w:r>
        <w:br w:type="page"/>
      </w:r>
    </w:p>
    <w:p>
      <w:pPr>
        <w:pStyle w:val="Normal"/>
        <w:shd w:fill="FFFFFF" w:val="clear"/>
        <w:spacing w:lineRule="atLeast" w:line="290" w:before="5" w:after="0"/>
        <w:ind w:firstLine="284"/>
        <w:jc w:val="both"/>
        <w:rPr/>
      </w:pPr>
      <w:r>
        <w:rPr>
          <w:sz w:val="22"/>
          <w:szCs w:val="22"/>
          <w:lang w:val="hu-HU"/>
        </w:rPr>
        <w:t>a fiát Nemes Ádám, kinek, mivel engedelme a felmenetelre nem</w:t>
        <w:br/>
        <w:t>volt, megizente a cancellarius, hogy az udvarhoz ne menjen,</w:t>
        <w:br/>
        <w:t>de ennek Buccow eleit vévén, másnap admittáltatott, ki le-</w:t>
        <w:br/>
        <w:t>érkezvén, a cancellarius ellen igen sokat beszéllett, előszámlál-</w:t>
        <w:br/>
        <w:t>ván, mely impertinenter bánt ő excellentiájával. Ki hitte, ki</w:t>
        <w:br/>
        <w:t>nem. Dicsekedett azzal is, hogy a militaris commissio opinioja</w:t>
        <w:br/>
        <w:t xml:space="preserve">füstöt vetvé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reprobáltatott és a Buccow projectuma állott</w:t>
        <w:br/>
        <w:t>meg, mely nem igaz, mert a commissio opinioja mindenben</w:t>
        <w:br/>
        <w:t>ratihabeáltatott. Igaz ugyan, hogy Siskovicsnál mind a Simon</w:t>
        <w:br/>
        <w:t>projectuma, melyben épitette a magáét Buccow, mind pedig a</w:t>
        <w:br/>
        <w:t>Buccow planuma communicáltatott volt, és ez ugy moderálta</w:t>
        <w:br/>
        <w:t>a commissiot, hogy az hol csak lehetett, véle egy értelemre</w:t>
        <w:br/>
        <w:t>vezette, de nem mindenekben épitettek azon, noha ezt a concom-</w:t>
        <w:br/>
        <w:t>missiáriusok nem tudták, mert másként nem könnyen hajlottak</w:t>
        <w:br/>
        <w:t>volna reá és én is azután tudtam meg. Nem is bizá ő felsége</w:t>
        <w:br/>
        <w:t xml:space="preserve">Buccowra a </w:t>
      </w:r>
      <w:r>
        <w:rPr>
          <w:sz w:val="22"/>
          <w:szCs w:val="22"/>
          <w:lang w:val="ro-RO"/>
        </w:rPr>
        <w:t xml:space="preserve">militia </w:t>
      </w:r>
      <w:r>
        <w:rPr>
          <w:sz w:val="22"/>
          <w:szCs w:val="22"/>
          <w:lang w:val="hu-HU"/>
        </w:rPr>
        <w:t>erectióját, hanem a commissiora, mind</w:t>
        <w:br/>
        <w:t>Buccowtól, mind guberniumtól independenter és még csak nem</w:t>
        <w:br/>
        <w:t>is correspondenter. Udvartól is jöttek hozzá az ordinatiok</w:t>
        <w:br/>
      </w:r>
      <w:r>
        <w:rPr>
          <w:sz w:val="22"/>
          <w:szCs w:val="22"/>
          <w:lang w:val="ro-RO"/>
        </w:rPr>
        <w:t xml:space="preserve">directe, </w:t>
      </w:r>
      <w:r>
        <w:rPr>
          <w:sz w:val="22"/>
          <w:szCs w:val="22"/>
          <w:lang w:val="hu-HU"/>
        </w:rPr>
        <w:t xml:space="preserve">és ez is odatette </w:t>
      </w:r>
      <w:r>
        <w:rPr>
          <w:sz w:val="22"/>
          <w:szCs w:val="22"/>
          <w:lang w:val="fr-FR"/>
        </w:rPr>
        <w:t xml:space="preserve">immediate relatioit, </w:t>
      </w:r>
      <w:r>
        <w:rPr>
          <w:sz w:val="22"/>
          <w:szCs w:val="22"/>
          <w:lang w:val="hu-HU"/>
        </w:rPr>
        <w:t>noha ez nem sokáig</w:t>
        <w:br/>
        <w:t>tartott, mert osztán per gubernium kezdének jönni az ordinatiok</w:t>
        <w:br/>
        <w:t>csakhamar és megparancsoltaték, hogy a commissio is maga</w:t>
        <w:br/>
        <w:t>repraesentatioit az udvarhoz per gubernium tegye, hogy ez is</w:t>
        <w:br/>
        <w:t>maga reflexioit tehesse, a minthogy ugy is ment és az ő felségé-</w:t>
        <w:br/>
        <w:t xml:space="preserve">hez való relatioinak </w:t>
      </w:r>
      <w:r>
        <w:rPr>
          <w:sz w:val="22"/>
          <w:szCs w:val="22"/>
          <w:lang w:val="fr-FR"/>
        </w:rPr>
        <w:t xml:space="preserve">copiait a </w:t>
      </w:r>
      <w:r>
        <w:rPr>
          <w:sz w:val="22"/>
          <w:szCs w:val="22"/>
          <w:lang w:val="hu-HU"/>
        </w:rPr>
        <w:t>guberniumnak mindenkor acclu-</w:t>
        <w:br/>
        <w:t>dálta. Mindazáltal az is igaz, hogy azelőtt is Siskovicsnak a</w:t>
        <w:br/>
        <w:t>commissio operatiojáról való relatioit kellett communicálni</w:t>
        <w:br/>
        <w:t>Buccowval, de ezt is tudva a több concommissariusok előtt</w:t>
        <w:br/>
        <w:t>nem volt. Nem mindjárt ment ki a Buccow megérkezése után a</w:t>
        <w:br/>
        <w:t>commissio a székelységre, mulatott még azután is egynéhány</w:t>
        <w:br/>
        <w:t>holnapot Szebenbe. [Itt félbeszakad a napló, a további esemé-</w:t>
        <w:br/>
        <w:t xml:space="preserve">nyeket lásd </w:t>
      </w:r>
      <w:r>
        <w:rPr>
          <w:sz w:val="22"/>
          <w:szCs w:val="22"/>
          <w:lang w:val="fr-FR"/>
        </w:rPr>
        <w:t xml:space="preserve">H. Conrad M. </w:t>
      </w:r>
      <w:r>
        <w:rPr>
          <w:sz w:val="22"/>
          <w:szCs w:val="22"/>
          <w:lang w:val="hu-HU"/>
        </w:rPr>
        <w:t>önéletrajzában.]</w:t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a holnap [1764. május] nevezetes lőn generalis Buccow</w:t>
        <w:br/>
        <w:t>úr excellentiája halálával, melyet némelyek ugy tartanak,</w:t>
        <w:br/>
        <w:t>hogy a szebeni kőfalról lett leugrásától fogva éppen esztendőre</w:t>
        <w:br/>
        <w:t>történt. A dolog igy volt, hogy bővebben leirjam egy ilyen nagy</w:t>
        <w:br/>
        <w:t>embernek halálát és annak alkalmatosságát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7-ma huj</w:t>
      </w:r>
      <w:r>
        <w:rPr>
          <w:sz w:val="22"/>
          <w:szCs w:val="22"/>
          <w:lang w:val="fr-FR"/>
        </w:rPr>
        <w:t xml:space="preserve">us a </w:t>
      </w:r>
      <w:r>
        <w:rPr>
          <w:sz w:val="22"/>
          <w:szCs w:val="22"/>
          <w:lang w:val="hu-HU"/>
        </w:rPr>
        <w:t>gubernium sessiojában jó kedvvel volt; más-</w:t>
        <w:br/>
        <w:t>nap lévén provincialis cancellarius br. Bruckenthalné asszony</w:t>
        <w:br/>
        <w:t>születése napja, a nagyját az uraknak invitálta volt Freckre.</w:t>
        <w:br/>
        <w:t>Maga még az nap ki akarván menni előre, nem késik a guber-</w:t>
        <w:br/>
        <w:t>niumban; midőn hintón sebesen menni ki, az ország házának</w:t>
        <w:br/>
        <w:t>kapuján egy kőbe első kereke megütközik és ott mindjárt a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hu-HU"/>
        </w:rPr>
        <w:t>kapu előtt 5—6 lépésnyire darabokra romlik. Hintaja feldül,</w:t>
        <w:br/>
        <w:t>homlokát megüti, annyira, hogy egy petáknyi sebet holtig</w:t>
        <w:br/>
      </w:r>
      <w:r>
        <w:rPr>
          <w:sz w:val="22"/>
          <w:szCs w:val="22"/>
          <w:lang w:val="ro-RO"/>
        </w:rPr>
        <w:t xml:space="preserve">visele </w:t>
      </w:r>
      <w:r>
        <w:rPr>
          <w:sz w:val="22"/>
          <w:szCs w:val="22"/>
          <w:lang w:val="hu-HU"/>
        </w:rPr>
        <w:t>belé. Kihuzák a hintó ablakán, mivel megszédült, vagy</w:t>
        <w:br/>
        <w:t>talám meg is ijjedt volt, keveset késett, míg recorrigálta magát;</w:t>
        <w:br/>
        <w:t xml:space="preserve">offerálá hintóját gr. Bethlen, de gyalog </w:t>
      </w:r>
      <w:r>
        <w:rPr>
          <w:sz w:val="22"/>
          <w:szCs w:val="22"/>
          <w:lang w:val="fr-FR"/>
        </w:rPr>
        <w:t xml:space="preserve">mene </w:t>
      </w:r>
      <w:r>
        <w:rPr>
          <w:sz w:val="22"/>
          <w:szCs w:val="22"/>
          <w:lang w:val="hu-HU"/>
        </w:rPr>
        <w:t>el. Még az nap</w:t>
        <w:br/>
        <w:t>kiindulván Freckre, az utba szekerének tengelye ismét kettőbe</w:t>
        <w:br/>
        <w:t>törék, mindazáltal ugyancsak Freckre elérkezék. Azon az</w:t>
        <w:br/>
        <w:t>éttzaka 4 uj márjás elvész a zsebjéből, melyet a cammerdinerek-</w:t>
        <w:br/>
        <w:t>nek tisztitani kiadott volt. Reggel nem találván, kérdi, hol az</w:t>
        <w:br/>
        <w:t>pénz? Amazok felelik, hallottak valamit a zsebbe zörgeni, de</w:t>
        <w:br/>
        <w:t>ők nem is tudják mi volt, annál inkább el nem vették. Veretni</w:t>
        <w:br/>
        <w:t>kezdi kegyetlenül őket, de csak in negativis perseverálták; a</w:t>
        <w:br/>
        <w:t>generalis mondván, a 4 márjást nem sajnálja, de sok kárai</w:t>
        <w:br/>
        <w:t xml:space="preserve">estek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azért napfényre kell jőni a tolvajnak; elől meg elől</w:t>
        <w:br/>
        <w:t>kezdette a veretést, de haszontalan. Mondja azonközben egy</w:t>
        <w:br/>
        <w:t>valaki a generalisnak, az egyik laufere nagy melanchóliával és</w:t>
        <w:br/>
        <w:t>sóhajtással jár a cammerdinerek mellett, valjon nem a lesz-é a</w:t>
        <w:br/>
        <w:t>tolvaj? Elé mindjárt őtet is, az első pálczázásra tagadja, a má-</w:t>
        <w:br/>
        <w:t>sodik rendbélire megvallja, hogy ő lopta el. Kérdetvén, hová</w:t>
        <w:br/>
        <w:t>tette? feleli: egy embernek adta. Hivják azt, ki tagadja. Ujra</w:t>
        <w:br/>
        <w:t>verik a ficzkót, mert ifju volt. Mondja, a budába hajtotta. Ki-</w:t>
        <w:br/>
        <w:t>merik, uj lévén az épület. Ott sincs. Szégyenlvén a generalis,</w:t>
        <w:br/>
        <w:t>hogy ki nem tudja tanulni, mindaddig verette, míg elé adta,</w:t>
        <w:br/>
        <w:t xml:space="preserve">nemcsak, hanem 6 ezüst kalán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 egyéb lopásait is kival-</w:t>
        <w:br/>
        <w:t>lotta. Egyszer hirül viszik a generalisnak, hogy torkig dagadt</w:t>
        <w:br/>
        <w:t>a laufer a sok verés miatt és kétséges élete. No már a sok con-</w:t>
        <w:br/>
        <w:t>fusiójához, mérgéhez ez is accedálván, azalatt pedig a vendégek</w:t>
        <w:br/>
        <w:t xml:space="preserve">is érkezvén és felette </w:t>
      </w:r>
      <w:r>
        <w:rPr>
          <w:sz w:val="22"/>
          <w:szCs w:val="22"/>
          <w:lang w:val="fr-FR"/>
        </w:rPr>
        <w:t xml:space="preserve">excessive </w:t>
      </w:r>
      <w:r>
        <w:rPr>
          <w:sz w:val="22"/>
          <w:szCs w:val="22"/>
          <w:lang w:val="hu-HU"/>
        </w:rPr>
        <w:t>tévén az italt a generalis, a</w:t>
        <w:br/>
        <w:t>már felforrott vér annál jobban megháborodott és orbánczba</w:t>
        <w:br/>
        <w:t>magát az orra mellett kiütötte. Béjövén 10-ma Szebenbe,</w:t>
        <w:br/>
        <w:t>11-ma praesideála, nem gondolván semmit az orbánczával.</w:t>
      </w:r>
    </w:p>
    <w:p>
      <w:pPr>
        <w:pStyle w:val="Normal"/>
        <w:shd w:fill="FFFFFF" w:val="clear"/>
        <w:spacing w:lineRule="atLeast" w:line="29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5-ta következék Sophia napja, ugyan Bruckenthalné asz-</w:t>
        <w:br/>
        <w:t>szony nevenapja, ekkor ismét sok vendégeket invitált, a nagyok</w:t>
        <w:br/>
        <w:t>nevezetesen kimentenek, maga előre kimenvén, ugy hallom,</w:t>
        <w:br/>
        <w:t>ebédre ki nem ment, hanem szobájában maradott, de ugyan</w:t>
        <w:br/>
        <w:t>csak ebéd után meglátogatta, mind in communi, mind különö-</w:t>
        <w:br/>
        <w:t>sön kit-kit maga szállásán. Javallotta dr. Hutter, ne jöjjön ki</w:t>
        <w:br/>
        <w:t>szobájából és kivált Szebenbe ne siessen, de arra nem hajtván</w:t>
        <w:br/>
        <w:t>a generalis, hintójának üvegét sem vonván fel, Szebenbe béjöve</w:t>
        <w:br/>
        <w:t>17-a hujus, 18-va reggel nadrágát, strimphlijét felvonta, fel-</w:t>
        <w:br/>
        <w:t>költ, ugy kisérte ki Montóját, de érezvén lába, feje gyengeségét,</w:t>
        <w:br/>
        <w:t>lefeküdt. Consiliarius Hutter urnak committált néhányféle dol-</w:t>
        <w:br/>
      </w:r>
      <w:r>
        <w:br w:type="page"/>
      </w:r>
    </w:p>
    <w:p>
      <w:pPr>
        <w:pStyle w:val="Normal"/>
        <w:shd w:fill="FFFFFF" w:val="clear"/>
        <w:spacing w:lineRule="atLeast" w:line="290"/>
        <w:ind w:firstLine="284"/>
        <w:jc w:val="both"/>
        <w:rPr/>
      </w:pPr>
      <w:r>
        <w:rPr>
          <w:sz w:val="22"/>
          <w:szCs w:val="22"/>
          <w:lang w:val="ro-RO"/>
        </w:rPr>
        <w:t xml:space="preserve">got </w:t>
      </w:r>
      <w:r>
        <w:rPr>
          <w:sz w:val="22"/>
          <w:szCs w:val="22"/>
          <w:lang w:val="hu-HU"/>
        </w:rPr>
        <w:t>az nap reggel. Én reggeli 11 óra előtt valamivel ugyanakkor</w:t>
        <w:br/>
        <w:t>Siskovicshoz menvén, panaszolni kezdi, a generalis commendans</w:t>
        <w:br/>
        <w:t>Borbély cammerdinere mint megbolondult, láttatván ugyan is,</w:t>
        <w:br/>
        <w:t>mint vagyon? azt izente bolondul vissza, hogy már a szava is</w:t>
        <w:br/>
        <w:t>elállott és semmi reménség nincs hozzá, mintha ő reá bizták</w:t>
        <w:br/>
        <w:t>volna. Hallom aztán másoktól is, hogy reménség nincs hozzá.</w:t>
        <w:br/>
        <w:t>Bruckenthalné asszonyom ott volt délutánig mellette, mig a</w:t>
        <w:br/>
      </w:r>
      <w:r>
        <w:rPr>
          <w:sz w:val="22"/>
          <w:szCs w:val="22"/>
          <w:lang w:val="ro-RO"/>
        </w:rPr>
        <w:t xml:space="preserve">pater superior </w:t>
      </w:r>
      <w:r>
        <w:rPr>
          <w:sz w:val="22"/>
          <w:szCs w:val="22"/>
          <w:lang w:val="hu-HU"/>
        </w:rPr>
        <w:t xml:space="preserve">elkészitette és az </w:t>
      </w:r>
      <w:r>
        <w:rPr>
          <w:sz w:val="22"/>
          <w:szCs w:val="22"/>
          <w:lang w:val="ro-RO"/>
        </w:rPr>
        <w:t xml:space="preserve">extrema unctiot </w:t>
      </w:r>
      <w:r>
        <w:rPr>
          <w:sz w:val="22"/>
          <w:szCs w:val="22"/>
          <w:lang w:val="hu-HU"/>
        </w:rPr>
        <w:t>feladta, akkor</w:t>
        <w:br/>
        <w:t>pedig kérte, menjen el onnan, mert ott már nincs mit keresni,</w:t>
        <w:br/>
        <w:t>s nehezebben halhat meg. Némelyek azt is mondták, karját</w:t>
        <w:br/>
        <w:t>fogta volna és úgy vezette volna ki. Elég az, 3 fertály estvéli</w:t>
        <w:br/>
        <w:t>8 órára meghala. Kevesen szánták, igaz a’ és ha egy-két</w:t>
        <w:br/>
        <w:t>cselédjét, 4—5 szászt és 3 magyart kiveszünk, talám senki sem,</w:t>
        <w:br/>
        <w:t xml:space="preserve">de azt sem mondhatom, hogy </w:t>
      </w:r>
      <w:r>
        <w:rPr>
          <w:sz w:val="22"/>
          <w:szCs w:val="22"/>
          <w:lang w:val="ro-RO"/>
        </w:rPr>
        <w:t xml:space="preserve">publice </w:t>
      </w:r>
      <w:r>
        <w:rPr>
          <w:sz w:val="22"/>
          <w:szCs w:val="22"/>
          <w:lang w:val="hu-HU"/>
        </w:rPr>
        <w:t>valaki örvendett volna</w:t>
        <w:br/>
        <w:t>halálán, mivel az képzelt öröm helyett admiratio és stupor</w:t>
        <w:br/>
        <w:t>foglalta el az embereket, itt is némelyik elébb értvén halálát,</w:t>
        <w:br/>
        <w:t>mint betegségé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eg kell vallani, serény, fáradhatatlan és sagax elméjű</w:t>
        <w:br/>
        <w:t>ember volt. Főczélul tartotta a királyi szolgálatot és azt tüzön,</w:t>
        <w:br/>
        <w:t>vizen segitette; törvényt, privilegiumokat, nemesi szabadságot</w:t>
        <w:br/>
        <w:t>nem sokban állitván. Igaz ugyan az udvar parancsolt a törvény-</w:t>
        <w:br/>
        <w:t>beli hibák orvoslásáról és az igazság kiszolgáltatása aka-</w:t>
        <w:br/>
        <w:t>dályinak elháritásáról, de a mint nékem Siskovics lelkére mon-</w:t>
        <w:br/>
        <w:t>dotta, hogy sem ő felségétől, sem csak egy ministertől észre</w:t>
        <w:br/>
        <w:t>nem vette, hogy a fundamentalis törvény változtatására czélo-</w:t>
        <w:br/>
        <w:t xml:space="preserve">zott volna az udvar, ...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 xml:space="preserve">nem kivánta, hogy egyik </w:t>
      </w:r>
      <w:r>
        <w:rPr>
          <w:sz w:val="22"/>
          <w:szCs w:val="22"/>
          <w:lang w:val="ro-RO"/>
        </w:rPr>
        <w:t xml:space="preserve">natio a </w:t>
      </w:r>
      <w:r>
        <w:rPr>
          <w:sz w:val="22"/>
          <w:szCs w:val="22"/>
          <w:lang w:val="hu-HU"/>
        </w:rPr>
        <w:t>másik</w:t>
        <w:br/>
        <w:t>felett terheltessék. Ha azért a generalis egyenes lábbal mehetett</w:t>
        <w:br/>
        <w:t>volna ezekbe elő, a mint maga kivánta és hitte, sok jó dolgot</w:t>
        <w:br/>
        <w:t>vitt volna véghez; de mivel még előre mindjárt az akkor Bécsbe</w:t>
        <w:br/>
        <w:t>levő szász ember [Bruckenthal] a magyarokat mind fekete szin-</w:t>
        <w:br/>
        <w:t>nel festette le előtte és azért nemcsak nem hitt ezeknek és sem-</w:t>
        <w:br/>
        <w:t xml:space="preserve">miben sem consulálta, sőt gubernátort </w:t>
      </w:r>
      <w:r>
        <w:rPr>
          <w:sz w:val="22"/>
          <w:szCs w:val="22"/>
          <w:lang w:val="fr-FR"/>
        </w:rPr>
        <w:t xml:space="preserve">s </w:t>
      </w:r>
      <w:r>
        <w:rPr>
          <w:sz w:val="22"/>
          <w:szCs w:val="22"/>
          <w:lang w:val="hu-HU"/>
        </w:rPr>
        <w:t>másokat jubiláltatott,</w:t>
        <w:br/>
        <w:t>az udvarnak is ugyanazon hamis principiumokat inculcálta,</w:t>
        <w:br/>
        <w:t xml:space="preserve">az udvar is cancelláriát tolláltatni akarta </w:t>
      </w:r>
      <w:r>
        <w:rPr>
          <w:sz w:val="22"/>
          <w:szCs w:val="22"/>
          <w:lang w:val="fr-FR"/>
        </w:rPr>
        <w:t xml:space="preserve">etc. </w:t>
      </w:r>
      <w:r>
        <w:rPr>
          <w:sz w:val="22"/>
          <w:szCs w:val="22"/>
          <w:lang w:val="hu-HU"/>
        </w:rPr>
        <w:t>és magát egyedül</w:t>
        <w:br/>
        <w:t>a szászoktól regáltatni engedte: nem csuda, ha ezek mind tör-</w:t>
        <w:br/>
        <w:t>vénybe, mind contributióba, mind egyebekbe cum oppressione</w:t>
        <w:br/>
        <w:t>personarum et nobilitatis, praerogativae, contribuentiumqe in</w:t>
        <w:br/>
        <w:t>2 nationibus, indiscreto zelo, magoknak kivántak használni, a</w:t>
        <w:br/>
        <w:t>mint hogy ad individiam usque használtanak. Volt nagy emolu-</w:t>
        <w:br/>
        <w:t>mentuma a szász contribuenseknek, romlása a többinek, sokat</w:t>
        <w:br/>
        <w:t>reménlett 4 vagy 5 szász in privato, de a többi sokat szenvedett.</w:t>
        <w:br/>
        <w:t>De ezekről talám acta quoque publica jövendőben többet szólanak.</w:t>
      </w:r>
      <w:r>
        <w:br w:type="page"/>
      </w:r>
    </w:p>
    <w:p>
      <w:pPr>
        <w:pStyle w:val="Normal"/>
        <w:shd w:fill="FFFFFF" w:val="clear"/>
        <w:spacing w:lineRule="atLeast" w:line="300"/>
        <w:ind w:firstLine="284"/>
        <w:jc w:val="both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Temetése végbemene 24-ta szép solennitással, 3 </w:t>
      </w:r>
      <w:r>
        <w:rPr>
          <w:sz w:val="22"/>
          <w:szCs w:val="22"/>
          <w:lang w:val="fr-FR"/>
        </w:rPr>
        <w:t>bataillon</w:t>
        <w:br/>
      </w:r>
      <w:r>
        <w:rPr>
          <w:sz w:val="22"/>
          <w:szCs w:val="22"/>
          <w:lang w:val="hu-HU"/>
        </w:rPr>
        <w:t xml:space="preserve">gyalog, 3 schquadron vasas és néhány huszár </w:t>
      </w:r>
      <w:r>
        <w:rPr>
          <w:sz w:val="22"/>
          <w:szCs w:val="22"/>
          <w:lang w:val="ro-RO"/>
        </w:rPr>
        <w:t>parent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ro-RO"/>
        </w:rPr>
        <w:t xml:space="preserve">la, </w:t>
      </w:r>
      <w:r>
        <w:rPr>
          <w:sz w:val="22"/>
          <w:szCs w:val="22"/>
          <w:lang w:val="hu-HU"/>
        </w:rPr>
        <w:t>három-</w:t>
        <w:br/>
        <w:t>szor ezek lövének, egyszer sütöttek ki hat ágyut. A testet</w:t>
        <w:br/>
        <w:t>vitték Disznód-utczán fel és Nagyfegyver és Mészáros-utczán</w:t>
        <w:br/>
        <w:t>lehozván, vivék a jesuiták templomába. A test után ment a</w:t>
        <w:br/>
        <w:t xml:space="preserve">gubernium, mágnások </w:t>
      </w:r>
      <w:r>
        <w:rPr>
          <w:sz w:val="22"/>
          <w:szCs w:val="22"/>
          <w:lang w:val="fr-FR"/>
        </w:rPr>
        <w:t xml:space="preserve">etc., </w:t>
      </w:r>
      <w:r>
        <w:rPr>
          <w:sz w:val="22"/>
          <w:szCs w:val="22"/>
          <w:lang w:val="hu-HU"/>
        </w:rPr>
        <w:t>azután a többi dicasteriumok, fekete</w:t>
        <w:br/>
        <w:t xml:space="preserve">fátyoloson, praecedálta és claudálta a solennitást a </w:t>
      </w:r>
      <w:r>
        <w:rPr>
          <w:sz w:val="22"/>
          <w:szCs w:val="22"/>
          <w:lang w:val="ro-RO"/>
        </w:rPr>
        <w:t>militia.</w:t>
        <w:br/>
      </w:r>
      <w:r>
        <w:rPr>
          <w:sz w:val="22"/>
          <w:szCs w:val="22"/>
          <w:lang w:val="hu-HU"/>
        </w:rPr>
        <w:t xml:space="preserve">Volt felette deák </w:t>
      </w:r>
      <w:r>
        <w:rPr>
          <w:sz w:val="22"/>
          <w:szCs w:val="22"/>
          <w:lang w:val="ro-RO"/>
        </w:rPr>
        <w:t xml:space="preserve">oratio </w:t>
      </w:r>
      <w:r>
        <w:rPr>
          <w:sz w:val="22"/>
          <w:szCs w:val="22"/>
          <w:lang w:val="hu-HU"/>
        </w:rPr>
        <w:t xml:space="preserve">és német praedicatio. Az </w:t>
      </w:r>
      <w:r>
        <w:rPr>
          <w:sz w:val="22"/>
          <w:szCs w:val="22"/>
          <w:lang w:val="ro-RO"/>
        </w:rPr>
        <w:t>orator mint</w:t>
        <w:br/>
      </w:r>
      <w:r>
        <w:rPr>
          <w:sz w:val="22"/>
          <w:szCs w:val="22"/>
          <w:lang w:val="hu-HU"/>
        </w:rPr>
        <w:t>nagy embert illendőképpen in generalibus megdicsérte, vitézi</w:t>
        <w:br/>
        <w:t>cselekedeteit rendre előhordván, sagacitását in cognoscendo,</w:t>
        <w:br/>
        <w:t>egyenességét in judicando, generalibus terminis illette, in reliquo</w:t>
        <w:br/>
        <w:t xml:space="preserve">ad particularia nem ment és senkinek </w:t>
      </w:r>
      <w:r>
        <w:rPr>
          <w:sz w:val="22"/>
          <w:szCs w:val="22"/>
          <w:lang w:val="ro-RO"/>
        </w:rPr>
        <w:t xml:space="preserve">privata </w:t>
      </w:r>
      <w:r>
        <w:rPr>
          <w:sz w:val="22"/>
          <w:szCs w:val="22"/>
          <w:lang w:val="fr-FR"/>
        </w:rPr>
        <w:t>injuri</w:t>
      </w:r>
      <w:r>
        <w:rPr>
          <w:sz w:val="22"/>
          <w:szCs w:val="22"/>
          <w:lang w:val="hu-HU"/>
        </w:rPr>
        <w:t>á</w:t>
      </w:r>
      <w:r>
        <w:rPr>
          <w:sz w:val="22"/>
          <w:szCs w:val="22"/>
          <w:lang w:val="fr-FR"/>
        </w:rPr>
        <w:t xml:space="preserve">t </w:t>
      </w:r>
      <w:r>
        <w:rPr>
          <w:sz w:val="22"/>
          <w:szCs w:val="22"/>
          <w:lang w:val="hu-HU"/>
        </w:rPr>
        <w:t>nem tett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Minekutána kinyujtóztattatott, semmit egyebet háza confu-</w:t>
        <w:br/>
        <w:t>siojánál nem hallott az ember. A cammerdinere, kit sokat cujoni-</w:t>
        <w:br/>
        <w:t xml:space="preserve">rozott, emlegette, hogy néki sokat igért </w:t>
      </w:r>
      <w:r>
        <w:rPr>
          <w:sz w:val="22"/>
          <w:szCs w:val="22"/>
          <w:lang w:val="fr-FR"/>
        </w:rPr>
        <w:t>s i</w:t>
      </w:r>
      <w:r>
        <w:rPr>
          <w:sz w:val="22"/>
          <w:szCs w:val="22"/>
          <w:lang w:val="hu-HU"/>
        </w:rPr>
        <w:t>mhol semmit sem</w:t>
        <w:br/>
        <w:t>cselekedett. Wollmann a város hadnagya, ki a frecki házak</w:t>
        <w:br/>
        <w:t>építése körül kezdetétől fogva hivatalja és maga oeconomiája</w:t>
        <w:br/>
        <w:t>neglectusával töltötte idejét, béjövén kérdi: hol az a ló, melyet</w:t>
        <w:br/>
        <w:t>néki a generalis igért? Melyet nevettek a cselédek...</w:t>
      </w:r>
    </w:p>
    <w:p>
      <w:pPr>
        <w:pStyle w:val="Normal"/>
        <w:shd w:fill="FFFFFF" w:val="clear"/>
        <w:spacing w:lineRule="atLeast" w:line="300"/>
        <w:ind w:firstLine="284"/>
        <w:jc w:val="both"/>
        <w:rPr/>
      </w:pPr>
      <w:r>
        <w:rPr>
          <w:sz w:val="22"/>
          <w:szCs w:val="22"/>
          <w:lang w:val="hu-HU"/>
        </w:rPr>
        <w:t>Referálá a gubernium is halálát ő felségének, de Cserei</w:t>
        <w:br/>
        <w:t>uram igen jejune irta, semmit egyebet nem tévén belé, hanem</w:t>
        <w:br/>
        <w:t>hogy T. T. megholt, méltóztassék ő felsége a praesidiumról</w:t>
        <w:br/>
        <w:t>parancsolni. El is jöve osztán, hogy az első consiliarius ad ulte-</w:t>
        <w:br/>
        <w:t>riorem usque ordinationem praesideáljon. Beszéllették, hogy sok</w:t>
        <w:br/>
        <w:t>adóssága maradott volna és hogy Dobosinétól is 15,000 frtot</w:t>
        <w:br/>
        <w:t>vett volna fel kölcsön, de a szász natio evictiójára. Azt én is</w:t>
        <w:br/>
        <w:t>bizonyosnak tartom, hogy sok mesterembereknek adóssá mara-</w:t>
        <w:br/>
        <w:t>dott és talám senkinek accurate nem fizetett. Nevezetesen a</w:t>
        <w:br/>
        <w:t>frecki háza és kerti, mely másnak 20 ezer forintban felkerült</w:t>
        <w:br/>
        <w:t>volna, magának talám alig állott harmadában. A fundus,</w:t>
        <w:br/>
        <w:t>melyen épült cancellarius Bruckenthal uré, az épület Buccowé</w:t>
        <w:br/>
        <w:t xml:space="preserve">volt. </w:t>
      </w:r>
      <w:r>
        <w:rPr>
          <w:sz w:val="22"/>
          <w:szCs w:val="22"/>
          <w:lang w:val="ro-RO"/>
        </w:rPr>
        <w:t>Contract</w:t>
      </w:r>
      <w:r>
        <w:rPr>
          <w:sz w:val="22"/>
          <w:szCs w:val="22"/>
          <w:lang w:val="hu-HU"/>
        </w:rPr>
        <w:t>usok nem volt, testamentum nem találtatott,</w:t>
        <w:br/>
        <w:t>praetendálta az asszony Bruckenthalné asszonyom...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7937" w:h="14740"/>
      <w:pgMar w:left="851" w:right="851" w:gutter="0" w:header="720" w:top="776" w:footer="567" w:bottom="623"/>
      <w:pgNumType w:start="74"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8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[Erdélyi Magyar Adatbank]</w:t>
    </w:r>
  </w:p>
</w:hdr>
</file>

<file path=word/settings.xml><?xml version="1.0" encoding="utf-8"?>
<w:settings xmlns:w="http://schemas.openxmlformats.org/wordprocessingml/2006/main">
  <w:zoom w:percent="64"/>
  <w:defaultTabStop w:val="720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lang w:bidi="he-IL"/>
    </w:rPr>
  </w:style>
  <w:style w:type="character" w:styleId="FooterChar">
    <w:name w:val="Footer Char"/>
    <w:basedOn w:val="DefaultParagraphFont"/>
    <w:qFormat/>
    <w:rPr>
      <w:lang w:bidi="he-I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10:41:00Z</dcterms:created>
  <dc:creator>Jurgen</dc:creator>
  <dc:description/>
  <cp:keywords/>
  <dc:language>en-US</dc:language>
  <cp:lastModifiedBy>igy</cp:lastModifiedBy>
  <cp:lastPrinted>2010-09-23T15:18:00Z</cp:lastPrinted>
  <dcterms:modified xsi:type="dcterms:W3CDTF">2010-09-23T12:19:00Z</dcterms:modified>
  <cp:revision>7</cp:revision>
  <dc:subject/>
  <dc:title/>
</cp:coreProperties>
</file>