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Ó NALÁCZI JÓZSEF</w:t>
        <w:br/>
        <w:t>EMLÉKIRATA</w:t>
      </w:r>
    </w:p>
    <w:p>
      <w:pPr>
        <w:pStyle w:val="Normal"/>
        <w:shd w:fill="FFFFFF" w:val="clear"/>
        <w:spacing w:lineRule="atLeast" w:line="300" w:before="1771" w:after="0"/>
        <w:ind w:firstLine="284"/>
        <w:jc w:val="both"/>
        <w:rPr/>
      </w:pPr>
      <w:r>
        <w:rPr>
          <w:sz w:val="22"/>
          <w:szCs w:val="22"/>
          <w:lang w:val="hu-HU"/>
        </w:rPr>
        <w:t xml:space="preserve">Ha szintén oly értelemmel birnék is, mint Famianus </w:t>
      </w:r>
      <w:r>
        <w:rPr>
          <w:sz w:val="22"/>
          <w:szCs w:val="22"/>
          <w:lang w:val="ro-RO"/>
        </w:rPr>
        <w:t>Strada,</w:t>
        <w:br/>
      </w:r>
      <w:r>
        <w:rPr>
          <w:sz w:val="22"/>
          <w:szCs w:val="22"/>
          <w:lang w:val="hu-HU"/>
        </w:rPr>
        <w:t>kinek mind az élete leirásában, mind pedig munkájának folytá-</w:t>
        <w:br/>
        <w:t>ban egy historia irásához oly tökéletes útasitások vannak, aminél</w:t>
        <w:br/>
        <w:t>különb ritka lehet; nem célom mégis historiát irni, időm sem</w:t>
        <w:br/>
        <w:t>lévén ar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akarok egyebet, hanem már Isten jóvoltából öregségem</w:t>
        <w:br/>
        <w:t>küszöbéhez jutván, életembe eddig ért némely érdemesebb tör-</w:t>
        <w:br/>
        <w:t>téneteket emlékezetemhez és együgyüségemhez képest, jegy-</w:t>
        <w:br/>
        <w:t>zésbe tenni; leirják mások a nagyobbakat illendőleg, akik ma-</w:t>
        <w:br/>
        <w:t>gasabb helyről néznek. Én nevezetesebben éltem alatt inkább</w:t>
        <w:br/>
        <w:t>csak a hazánkat [Erdélyt] illető olyan dolgokat vettem tárgyul,</w:t>
        <w:br/>
        <w:t>amit mások, mint csekélységeket meg sem látnak, elég foglala-</w:t>
        <w:br/>
        <w:t>tosságot adván most Európában mindazok, amik a 18-ik század</w:t>
        <w:br/>
        <w:t>végén és a 19-ik kezdetén folytak és folynak, amiknél nagyob-</w:t>
        <w:br/>
        <w:t xml:space="preserve">bakat emberi nyom nem ér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mlékezetben sem tett a világon.</w:t>
        <w:br/>
        <w:t xml:space="preserve">Méltónak tartom itt a fennemlitett Famianus </w:t>
      </w:r>
      <w:r>
        <w:rPr>
          <w:sz w:val="22"/>
          <w:szCs w:val="22"/>
          <w:lang w:val="ro-RO"/>
        </w:rPr>
        <w:t>Strada nagy-</w:t>
        <w:br/>
      </w:r>
      <w:r>
        <w:rPr>
          <w:sz w:val="22"/>
          <w:szCs w:val="22"/>
          <w:lang w:val="hu-HU"/>
        </w:rPr>
        <w:t>elméjü historicusnak azt a nagylelküségét is emliteni, hogy</w:t>
        <w:br/>
        <w:t>jezsuita létére tökéletességének nagy bizonyságára, nem irtó-</w:t>
        <w:br/>
        <w:t>zott historiájának mindjárt kezdetén ugy vélekedni, hogy a bel-</w:t>
        <w:br/>
        <w:t>giumi akkori nagy vérontásoknak vagy inkább az egész európai</w:t>
        <w:br/>
        <w:t>háborunak főbb oka az ötödik Károly császár által rendelt</w:t>
        <w:br/>
        <w:t>püspököknek törvénytelen szaporitása volt Belgiumban. Noha</w:t>
        <w:br/>
        <w:t>mint jezsuitának, neki is leghivebb testőrzőnek kellett lenni a</w:t>
        <w:br/>
        <w:t>római pápa mellett, de mégis inkább volt az igazság barátja.</w:t>
        <w:br/>
        <w:t xml:space="preserve">Tudvá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yomozván azt, amit Tacitus régen már megmondott</w:t>
        <w:br/>
        <w:t xml:space="preserve">volt: Superstitiorum fovebant, </w:t>
      </w:r>
      <w:r>
        <w:rPr>
          <w:sz w:val="22"/>
          <w:szCs w:val="22"/>
          <w:lang w:val="ro-RO"/>
        </w:rPr>
        <w:t>quia honor sacerdoti firma-</w:t>
        <w:br/>
      </w:r>
      <w:r>
        <w:rPr>
          <w:sz w:val="22"/>
          <w:szCs w:val="22"/>
          <w:lang w:val="hu-HU"/>
        </w:rPr>
        <w:t>mentum potentiae assumebatur: gyarapitották a buzgóság</w:t>
        <w:br/>
        <w:t>vakságát, mert a papi méltóságot a hatalom bátor uralkodása</w:t>
        <w:br/>
        <w:t xml:space="preserve">erős gyámolának tartották. </w:t>
      </w:r>
      <w:r>
        <w:rPr>
          <w:sz w:val="22"/>
          <w:szCs w:val="22"/>
          <w:lang w:val="fr-FR"/>
        </w:rPr>
        <w:t xml:space="preserve">Et nos </w:t>
      </w:r>
      <w:r>
        <w:rPr>
          <w:sz w:val="22"/>
          <w:szCs w:val="22"/>
          <w:lang w:val="hu-HU"/>
        </w:rPr>
        <w:t>pomanatamus. Uszkálunk</w:t>
        <w:br/>
        <w:t>mi is almákul. A többször emlitett nagy irónak ha az árnyéká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z közelithetek se tárgya, se dicsőséges munkájára nézve, de</w:t>
        <w:br/>
        <w:t>ezen csekélységben is (melyet ezen egyszeri lefirkálásnál többre</w:t>
        <w:br/>
        <w:t>érdemesnek nem tartok, amiből senki semmit sem tanulhat,</w:t>
        <w:br/>
        <w:t>mintegy inkább a hazánkbeli maradéknak mulatságára irt apró-</w:t>
        <w:br/>
        <w:t>ságból) a tökéletes igazságot követni kivántam, hogy semmit</w:t>
        <w:br/>
        <w:t>ide ne irjak, amit vagy magam bizonyosan ne tudjak vagy való-</w:t>
        <w:br/>
        <w:t>ságnak nem hallottam, minden mellesleges indulatok ösztönét</w:t>
        <w:br/>
        <w:t>is elnyomva. De sokalván már az eddig való készületet is, sietek</w:t>
        <w:br/>
        <w:t>a végé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okat levont ezen igyekezetemnek tökéletesebb voltából</w:t>
        <w:br/>
        <w:t>az is, hogy sok állapotokról megfeledkeztem, hogy most arra</w:t>
        <w:br/>
        <w:t xml:space="preserve">is jutottam, hogy szemei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ezeim gyengülésével egyfolytában</w:t>
        <w:br/>
        <w:t xml:space="preserve">nem dolgozhatom és hogy szemei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ezeim kimélése miatt</w:t>
        <w:br/>
        <w:t>mással kell iratnom, öregségemnek enyhitésére, amidőn egyebet</w:t>
        <w:br/>
        <w:t>nem dolgozhatom, már is igen alkalmatlan állapotban, magá-</w:t>
        <w:br/>
        <w:t>nosságomban, hosszas időm töltésére.</w:t>
      </w:r>
    </w:p>
    <w:p>
      <w:pPr>
        <w:pStyle w:val="Normal"/>
        <w:shd w:fill="FFFFFF" w:val="clear"/>
        <w:spacing w:lineRule="atLeast" w:line="300" w:before="384" w:after="0"/>
        <w:ind w:firstLine="284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.</w:t>
      </w:r>
    </w:p>
    <w:p>
      <w:pPr>
        <w:pStyle w:val="Normal"/>
        <w:shd w:fill="FFFFFF" w:val="clear"/>
        <w:spacing w:lineRule="atLeast" w:line="300" w:before="24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Ebben van eredetem, születésem, tanulásom ideje.)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 magamról, a nemzetségemről valamit emlitenem kell,</w:t>
        <w:br/>
        <w:t>vagy az idő tája, vagy valami azzal egybekötött előfordulás</w:t>
        <w:br/>
        <w:t>viszen rá. Kedves szülőim voltanak: az édes atyám báró</w:t>
        <w:br/>
        <w:t>Naláczi István. A kurucvilágban esvén neveltetése, a testvér-</w:t>
        <w:br/>
        <w:t>bátyja Lászlóval együtt, mindketten a háborgó idő miatt a</w:t>
        <w:br/>
        <w:t>tanuságban az elegendő nevelések hibázott. Az édes atyám</w:t>
        <w:br/>
        <w:t>megélemedett korában mégis annyira ment, hogy deákul jó-</w:t>
        <w:br/>
        <w:t>hasznavehetőleg megtanult. — Katonának azután a gróf</w:t>
        <w:br/>
        <w:t xml:space="preserve">Gyulai István gyalogregimentjében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esztendeig szolgált;</w:t>
        <w:br/>
        <w:t>kapitányságot ért. Az idő alatt mind Lombárdiában lévén,</w:t>
        <w:br/>
        <w:t>többet Mántuában, olaszul szintén ugy tudott, mint magyarul.</w:t>
        <w:br/>
        <w:t>Németül is alkalmasint. Quietálván megházasodott. Egy</w:t>
        <w:br/>
        <w:t>nehány esztendők mulva ország és vármegyék akkor gyakori</w:t>
        <w:br/>
        <w:t>gyülésein oly kedvet nyert, mérséklett barátságu, szép külső</w:t>
        <w:br/>
        <w:t>termetü, okos itéletü, magaviseletü férfi lévén, hogy Bécsből</w:t>
        <w:br/>
        <w:t xml:space="preserve">jó ura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agenstől is a hunyadvármegyei ürességben lévő fő-</w:t>
        <w:br/>
        <w:t>ispánságra már szerencséltető leveleket is vett. De egy történet</w:t>
        <w:br/>
        <w:t>bizonyosan a megye kárára elrekesztette, amidőn a mondás</w:t>
        <w:br/>
        <w:t>szerint: melius est optimo viro regi, quam optimis legibus:</w:t>
        <w:br/>
        <w:t>Jobb egy jó ember által igazgattatni, mint a legjobb törvény</w:t>
        <w:br/>
        <w:t>által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 áldott természetü, tökéletes szivü, szorgalmatos, em-</w:t>
        <w:br/>
        <w:t>berséges ember lévén, a szegény atyám, a dolog igy történt.</w:t>
        <w:br/>
        <w:t>Régen szokásban volt, hogy a mely vármegyén a commandirozó</w:t>
        <w:br/>
        <w:t>generális valami dolgában általutazott (a megyéknél lévén akkor</w:t>
        <w:br/>
        <w:t xml:space="preserve">a </w:t>
      </w:r>
      <w:r>
        <w:rPr>
          <w:sz w:val="22"/>
          <w:szCs w:val="22"/>
          <w:lang w:val="ro-RO"/>
        </w:rPr>
        <w:t xml:space="preserve">domestica </w:t>
      </w:r>
      <w:r>
        <w:rPr>
          <w:sz w:val="22"/>
          <w:szCs w:val="22"/>
          <w:lang w:val="fr-FR"/>
        </w:rPr>
        <w:t xml:space="preserve">cassa </w:t>
      </w:r>
      <w:r>
        <w:rPr>
          <w:sz w:val="22"/>
          <w:szCs w:val="22"/>
          <w:lang w:val="hu-HU"/>
        </w:rPr>
        <w:t>is) száz arany volt az ajándéka; de már akkor</w:t>
        <w:br/>
        <w:t>el volt tiltva. Generális Braun volt az akkori commandirozó.</w:t>
        <w:br/>
        <w:t>Beszterce felé menvén, megszáll Radnóton, Küküllővármegyé-</w:t>
        <w:br/>
        <w:t>ben. Volt akkor egy ott birtokos, Balog László nevezetü főbirája</w:t>
        <w:br/>
        <w:t>a megyének; udvarlására megyen Braunnak, a tilalom ellen is</w:t>
        <w:br/>
        <w:t>száz arannyal a markában; általadja neki. Megköszöni a gene-</w:t>
        <w:br/>
        <w:t>rális, azt kérdi tőle, hogy miben szolgálhatna néki? Mondja</w:t>
        <w:br/>
        <w:t>néki (képzelem) kucorgó hunyászkodással Balog László, hogy</w:t>
        <w:br/>
        <w:t>a Hunyad megyei főispánság ürességben lévén, segitné arra a</w:t>
        <w:br/>
        <w:t>hivatalra; minthogy ő pápistává is lett, mely az akkori időben</w:t>
        <w:br/>
        <w:t>sokat tett, a ki a volt. (Valamint most is gyakran megvilágoso-</w:t>
        <w:br/>
        <w:t>dásunk mellett, ugy hogy alig lehet most is nem pápistának a</w:t>
        <w:br/>
        <w:t>törvényes mérsékhez jutni a hivatalokban.) Braun megigéri a</w:t>
        <w:br/>
        <w:t>reménytelen 100 aranyért, felir sietve Bécsbe, hogy nincs olyan</w:t>
        <w:br/>
        <w:t>ember több a hunyadvármegyei főispánságra, mint Balog</w:t>
        <w:br/>
        <w:t>László. Csuda fogja a cancelláriát is az ismeretlen emberen</w:t>
        <w:br/>
        <w:t xml:space="preserve">a cabinetből jött végzésr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rják az atyámnak, hogy nem</w:t>
        <w:br/>
        <w:t>tudják honnan vette elé magát egy Balog nevezetü, a ki</w:t>
        <w:br/>
        <w:t>előtte elnyer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nnek a Balognak az eleje Radnóton az első Apafi Mihály</w:t>
        <w:br/>
        <w:t>fejedelemnek a kulcsárja volt, bizonyosan a szülőatyám Naláczi</w:t>
        <w:br/>
        <w:t xml:space="preserve">István alatt, a ki a fejedelem főudvarmestere, tanácsos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öbb</w:t>
        <w:br/>
        <w:t>hivatalokat viselt ember volt, nemes Hunyad- és Zaránd-</w:t>
        <w:br/>
        <w:t>vármegyék főispánja, a dévai vár kapitánya. A kisebb fia pedig</w:t>
        <w:br/>
        <w:t>János, a ki maradék nélkül halt meg, 2-ik Apafi Mihálynak test-</w:t>
        <w:br/>
        <w:t>vér-sógora volt, ketten tartván a fogarasföldi főkapitány és</w:t>
        <w:br/>
        <w:t>tanácsúr Bethlen Gergely leányát; Apafi: Katát, Naláczi</w:t>
        <w:br/>
        <w:t>János: Mári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 gondolta volna szüleatyám, hogy az unokájának eleibe</w:t>
        <w:br/>
        <w:t>áll a kulcsár maradéka száz arannyal. Vétek igaz ugyan egy</w:t>
        <w:br/>
        <w:t>érdemes szegény legénynek a szerencséje gátlása, melyre hazánk-</w:t>
        <w:br/>
        <w:t>nak igazságos bölcs törvényei is tágas utat nyitnak a parasztokra</w:t>
        <w:br/>
        <w:t>nézve is, ha megérdemlik a nemesitést. Innen következik (a mint</w:t>
        <w:br/>
        <w:t>egy most is élő szegény legény bölcs ember megjegyezte,) hogy</w:t>
        <w:br/>
        <w:t>nem csak a hivatalosok, hanem a főtanácsosok is tiszteletben</w:t>
        <w:br/>
        <w:t>nem tartatnak; alius respectus dignitatis, alius gener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 a Balog László főispán korában Algyógyon a felesége</w:t>
        <w:br/>
        <w:t xml:space="preserve">Borbély-jusson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  <w:lang w:val="hu-HU"/>
        </w:rPr>
        <w:t xml:space="preserve">jószágán egy szép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házat épitet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 felsőszilvási Góla nevezetü szegény nemes ember va-</w:t>
        <w:br/>
        <w:t>lami bajában hozzá menvén, kérdé tőle a nevét; mondja, hogy</w:t>
        <w:br/>
        <w:t xml:space="preserve">Góla (a mely oláhul üreset tészen)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átván, hogy semmit sem</w:t>
        <w:br/>
        <w:t xml:space="preserve">hozott, összeszidj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mondja neki válaszul: </w:t>
      </w:r>
      <w:r>
        <w:rPr>
          <w:sz w:val="22"/>
          <w:szCs w:val="22"/>
          <w:lang w:val="ro-RO"/>
        </w:rPr>
        <w:t xml:space="preserve">Gol </w:t>
      </w:r>
      <w:r>
        <w:rPr>
          <w:sz w:val="22"/>
          <w:szCs w:val="22"/>
          <w:lang w:val="hu-HU"/>
        </w:rPr>
        <w:t xml:space="preserve">áj vényit, </w:t>
      </w:r>
      <w:r>
        <w:rPr>
          <w:sz w:val="22"/>
          <w:szCs w:val="22"/>
          <w:lang w:val="ro-RO"/>
        </w:rPr>
        <w:t>gol</w:t>
        <w:br/>
      </w:r>
      <w:r>
        <w:rPr>
          <w:sz w:val="22"/>
          <w:szCs w:val="22"/>
          <w:lang w:val="hu-HU"/>
        </w:rPr>
        <w:t>tyi dutse — azaz: üresen jöttél, üresen méssz el — ilyen amo-</w:t>
        <w:br/>
        <w:t>lyan. A szegény nemes ember kiszalad a házból, azonban meg-</w:t>
        <w:br/>
        <w:t>látja Balog az olajos korsót a karján az ablakon által; kiáltja,</w:t>
        <w:br/>
        <w:t xml:space="preserve">de nem tér meg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a kettő vigasztalatlan válik el. Ezt a</w:t>
        <w:br/>
        <w:t>most is élő szolgabiró unokájától többször is hallottam, hogy</w:t>
        <w:br/>
        <w:t>az öreg nagyatyjától Gólától sokszor hallotta. Ennyi emlékezetes</w:t>
        <w:br/>
        <w:t>elmésségét tudjuk a száz aranyos főispán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édes anyám volt gróf Toldalagi Zsuzsánna; az édes</w:t>
        <w:br/>
        <w:t>anyja Inczédi Zsuzsánna; erről a nagyanyja Liptsei Kata,</w:t>
        <w:br/>
        <w:t>Liptsei György és Csókási Katának a leánya. Nem ok nélkül</w:t>
        <w:br/>
        <w:t>menyek fel emlitésem szerint a genelogiáján, csak egy emléke-</w:t>
        <w:br/>
        <w:t>zetben nem lévő történetért. K[ároly] Fejérváron a mostani</w:t>
        <w:br/>
        <w:t>erősség kerületében, a fejedelmek idejében feles főembereknek</w:t>
        <w:br/>
        <w:t>tulajdon házuk volt, amint ma is látszik a nagy városházon a</w:t>
        <w:br/>
        <w:t xml:space="preserve">Mikó </w:t>
      </w:r>
      <w:r>
        <w:rPr>
          <w:sz w:val="22"/>
          <w:szCs w:val="22"/>
          <w:lang w:val="ro-RO"/>
        </w:rPr>
        <w:t xml:space="preserve">familia </w:t>
      </w:r>
      <w:r>
        <w:rPr>
          <w:sz w:val="22"/>
          <w:szCs w:val="22"/>
          <w:lang w:val="hu-HU"/>
        </w:rPr>
        <w:t>cimere. A mi Naláczi familiánknak minden leveleit</w:t>
        <w:br/>
        <w:t xml:space="preserve">tartom ma is a k[ároly]fejérvári házról, de csak </w:t>
      </w:r>
      <w:r>
        <w:rPr>
          <w:sz w:val="22"/>
          <w:szCs w:val="22"/>
          <w:lang w:val="fr-FR"/>
        </w:rPr>
        <w:t xml:space="preserve">aval </w:t>
      </w:r>
      <w:r>
        <w:rPr>
          <w:sz w:val="22"/>
          <w:szCs w:val="22"/>
          <w:lang w:val="hu-HU"/>
        </w:rPr>
        <w:t>vagyunk,</w:t>
        <w:br/>
        <w:t>azt sem tudom mely helyt volt; vagy talán valamely vár árka</w:t>
        <w:br/>
        <w:t>lesz most is a helyén. Igy az édesanyám szüleatyjának Liptsei</w:t>
        <w:br/>
        <w:t>Györgynek is volt a várban lakháza, a kiről a Compillátában [az</w:t>
        <w:br/>
        <w:t>erdélyi törvénykönyvben] is van emlékezet, a ki főarany-</w:t>
        <w:br/>
        <w:t>váltó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 háza nép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ehető mások is tudták, hogy sok kincsü</w:t>
        <w:br/>
        <w:t>embernek kellett neki lenni, a minthogy ugy is volt; de ő azt</w:t>
        <w:br/>
        <w:t>nem mondotta, kivált abban a villongó időben, hallgatott vele.</w:t>
        <w:br/>
        <w:t>Egykor hirtelen megüti a gutta. Senki a házában nem votl egy</w:t>
        <w:br/>
        <w:t>gyermeken kivül; szólni nem tudott többet hanem mutatott</w:t>
        <w:br/>
        <w:t xml:space="preserve">a tüzhelyre. Mig a gyermek kiszaladott hirt adn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utott be,</w:t>
        <w:br/>
        <w:t>az alatt meghalt; halva találták. A gyermek megmondotta,</w:t>
        <w:br/>
        <w:t>hogy a tüzhelyre mutatott; de senki nem is ügyelte; a kemen-</w:t>
        <w:br/>
        <w:t>czét azért meghagyták. Többesztendők eltelése után, hogy</w:t>
        <w:br/>
        <w:t>az uraság házait kifizették, vagy minden kárban maradott —</w:t>
        <w:br/>
        <w:t>mert semmi nyomát nem láttam nem hallottam — hogy VI.</w:t>
        <w:br/>
        <w:t>Károly császár a k[ároly]fejérvári erősséget épitette, Liptsei</w:t>
        <w:br/>
        <w:t xml:space="preserve">György háza is a vár árka folytában esvén, lerontottá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kor</w:t>
        <w:br/>
        <w:t>a tűzhelyhez jutottak a rontással, kiömlék belőle a sok arany,</w:t>
        <w:br/>
        <w:t>nemcsak pénzben, hanem pogácsák és vertaranyak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dőben commendirozó generális lévén Steinville, fel-</w:t>
        <w:br/>
        <w:t xml:space="preserve">olvasztotta inzsinyér tisztekke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bből gazdagodék, nem a m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erceganyi falunk határán kezdett bányából, melynek maig</w:t>
        <w:br/>
        <w:t>is fenn a neve. Igy telik be a szentirás szava a gazdagon, hogy</w:t>
        <w:br/>
        <w:t>a gyüjtött kincs kié lesz? Feles ezüst portékájának is kellett</w:t>
        <w:br/>
        <w:t>lenni, mert ennyi felé oszolva, nekünk is maradott az anyánkról</w:t>
        <w:br/>
        <w:t>egy nehány darab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Áldott emlékezetemben van ma is: az idvezült édes anyám</w:t>
        <w:br/>
        <w:t>engem (talán gyöngélkedett is ebben) mindenik testvérem fölött</w:t>
        <w:br/>
        <w:t>szeretett. Maga is szoptatott Kata nénémmel együtt, gróf Mikó</w:t>
        <w:br/>
        <w:t>Ferencnével. Haton voltunk testvérek; és az utolsó özvegysé-</w:t>
        <w:br/>
        <w:t>gében tett kevés keresményét nekem akarta testálni; én min-</w:t>
        <w:br/>
        <w:t>denkor lebeszéltem róla, hogy lesz idő még. A mi felesebb költ-</w:t>
        <w:br/>
        <w:t>séget tett reám, elé adtam halálakor, hogy részembe jöjjön belőle</w:t>
        <w:br/>
        <w:t>csak az én részem. Meg is adtam érdemlett tiszteletét, mert</w:t>
        <w:br/>
        <w:t>már házas, gyermekes koromba szivemből sirattam sok napo-</w:t>
        <w:br/>
        <w:t xml:space="preserve">kig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felejthettem, egyedül az az indulatom is vigasz-</w:t>
        <w:br/>
        <w:t>talhatott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hu-HU"/>
        </w:rPr>
        <w:t>Házánál mindent jó szivvel látott tehetsége szerint, de már</w:t>
        <w:br/>
        <w:t>az akkor ugynevezett pallérozott világba soha sem ment; én</w:t>
        <w:br/>
        <w:t xml:space="preserve">votlam minden kedve. Igen takarékos jó gazdasszony volt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nem hiába nevelte őt esztendős árvaságától fogva egy igen bölcs</w:t>
        <w:br/>
        <w:t>anyja-testvére Inczédi József, itélőmester. Sokszor álmélkodtam</w:t>
        <w:br/>
        <w:t>fontos férfi-beszédein, édes anyai oktatásain, melyek most ezt</w:t>
        <w:br/>
        <w:t>irva és gondolva, könyben lábbog szemem, láttam és most is</w:t>
        <w:br/>
        <w:t>látom az imádságos könyvében a mindennapi érettem mondott</w:t>
        <w:br/>
        <w:t>imádságát elviselve, szaggatva. Boldog isten! hány van most</w:t>
        <w:br/>
        <w:t>ilyen atya és anya, a ki ezt is megkacagja; de keserves az olyan</w:t>
        <w:br/>
        <w:t>dolga, mert az ő tulajdon magzatja is visszakacagja. Egy ritka</w:t>
        <w:br/>
        <w:t>szépség volt. 43 esztendős korában maradott özvegyen, 11 esz-</w:t>
        <w:br/>
        <w:t>tendős koromban magam is emlékezem még akkori szépségéről.</w:t>
        <w:br/>
        <w:t xml:space="preserve">De beszélték, hogy b. Miske Imréné, b. Naláczi Józsefné </w:t>
      </w:r>
      <w:r>
        <w:rPr>
          <w:sz w:val="22"/>
          <w:szCs w:val="22"/>
          <w:lang w:val="fr-FR"/>
        </w:rPr>
        <w:t>s To-</w:t>
        <w:br/>
      </w:r>
      <w:r>
        <w:rPr>
          <w:sz w:val="22"/>
          <w:szCs w:val="22"/>
          <w:lang w:val="hu-HU"/>
        </w:rPr>
        <w:t>roczkai Borbára az egész házban hárman voltak a legszebbek;</w:t>
        <w:br/>
        <w:t>de bizony mind a kettőnél szebb volt az anyá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p volt az érzékeny kegyessége is. Egykor a házasságról</w:t>
        <w:br/>
        <w:t>beszélgetvén ketten, azt mondja nekem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Fiam, ha valakit temetni látok vinni, érze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oldogulását</w:t>
        <w:br/>
        <w:t xml:space="preserve">kivánom, azt mondom, hogy megadta zsoldj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nyugszik.</w:t>
        <w:br/>
        <w:t>De ha egy pár embert esketni látok menni, meghatott indulattal</w:t>
        <w:br/>
        <w:t xml:space="preserve">vagyo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ondom: hogy micsoda inséget érhetnek ketten</w:t>
        <w:br/>
        <w:t>még eze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égis, ha annyira nem várt volna szegény házasságomra,</w:t>
        <w:br/>
        <w:t>melyben kedvét akartam tölteni, nőtlen volnék talán még ma</w:t>
        <w:br/>
        <w:t>is, ha ifjúság nélkül is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ULÁSOM.</w:t>
      </w:r>
    </w:p>
    <w:p>
      <w:pPr>
        <w:pStyle w:val="Normal"/>
        <w:shd w:fill="FFFFFF" w:val="clear"/>
        <w:spacing w:lineRule="atLeast" w:line="300" w:before="202" w:after="0"/>
        <w:ind w:firstLine="284"/>
        <w:jc w:val="both"/>
        <w:rPr/>
      </w:pPr>
      <w:r>
        <w:rPr>
          <w:sz w:val="22"/>
          <w:szCs w:val="22"/>
          <w:lang w:val="hu-HU"/>
        </w:rPr>
        <w:t>Még a szegény édes atyám életében az enyedi ref. kolle-</w:t>
        <w:br/>
        <w:t>giumba vittek, 1755-ben, 7 esztendős koromban, a bátyám Elek</w:t>
        <w:br/>
        <w:t>mellé, aki nálamnál 5 esztendővel volt idősebb, ami nekem igen</w:t>
        <w:br/>
        <w:t>rosszul esett, mert szüretre nem vittek haza. Emlékezem jól</w:t>
        <w:br/>
        <w:t>arról a szüretről a mi csoda esett: a szőlőszem mind nyüves</w:t>
        <w:br/>
        <w:t>volt benn a magva mellett, anélkül, hogy künn a szőlőszem haján</w:t>
        <w:br/>
        <w:t>valami juk lett volna, amint szokott az almán, körtvén lenni;</w:t>
        <w:br/>
        <w:t>hanem mint a szilvában, benne term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kkor tanultam mi a microscopium; de ez különös készü-</w:t>
        <w:br/>
        <w:t>letü is volt, nem lapos a másféle, hanem mint egy cseresznye-</w:t>
        <w:br/>
        <w:t>vagy megyszem szárastól és száráról nyult fel egy drótocska</w:t>
        <w:br/>
        <w:t>épen egyenlőleg a gombjával, melyben valami tisztitott viz,</w:t>
        <w:br/>
        <w:t xml:space="preserve">vagy spiritus volt. A szőlőből való nyüvet a drótra tették </w:t>
      </w:r>
      <w:r>
        <w:rPr>
          <w:sz w:val="22"/>
          <w:szCs w:val="22"/>
          <w:lang w:val="fr-FR"/>
        </w:rPr>
        <w:t>s ugy</w:t>
        <w:br/>
      </w:r>
      <w:r>
        <w:rPr>
          <w:sz w:val="22"/>
          <w:szCs w:val="22"/>
          <w:lang w:val="hu-HU"/>
        </w:rPr>
        <w:t>nézték a mozgását. Irtóztak sokan szőlőt is enni, de mi gyermekül</w:t>
        <w:br/>
        <w:t>megettük. Azután csodálkoztam, hogy honnan szaporodott annyi</w:t>
        <w:br/>
        <w:t>ilyen microscopium, de hihető a felsőbb országokban hama-</w:t>
        <w:br/>
        <w:t xml:space="preserve">rébb észrevévén a phoenomenont, sokat csinált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ehozták,</w:t>
        <w:br/>
        <w:t xml:space="preserve">mert a diákoknak is elég volt. Hogy a bor megforro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evet-</w:t>
        <w:br/>
        <w:t>ték, nem kellett miscroscopium, mert a seprő tele volt döglött</w:t>
        <w:br/>
        <w:t>nyüvel, még pedig felpuffadva két akkorára, mint egy zabszem.</w:t>
        <w:br/>
        <w:t>Hordongán, mindenütt utálásig volt. De a borát dicsérték az</w:t>
        <w:br/>
        <w:t xml:space="preserve">ember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epocha lett a termés. Sokáig éltek vele, hogy</w:t>
        <w:br/>
        <w:t>«akkor, mikor nyüves bor volt». Méltán is, mert azótától fogva,</w:t>
        <w:br/>
        <w:t>már 58 esztendő alatt nem is értünk ilyen addig is hallhatlan</w:t>
        <w:br/>
        <w:t>termést. Utolsó pontját érte talán akkor a mi földünk meleg-</w:t>
        <w:br/>
        <w:t xml:space="preserve">ség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száll azóta. Gyermekkoromban Lőrinc napon túl,</w:t>
        <w:br/>
        <w:t>mely mindenkor 10-ik augusztusban esik, vége volt a dinyének;</w:t>
        <w:br/>
        <w:t xml:space="preserve">Kalára napján pedig 12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  <w:lang w:val="hu-HU"/>
        </w:rPr>
        <w:t>zsendült szőlő volt. Oda jutunk</w:t>
        <w:br/>
        <w:t>mink valaha, mint Sibériában, ahol igen meleg országba termő</w:t>
        <w:br/>
        <w:t>elefántok fogait találják, amiket soha oda nem vittek, hanem</w:t>
        <w:br/>
        <w:t>ott termett valamiko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755-ik esztendőtől fogva 1764-ig a nevezett kollegium-</w:t>
        <w:br/>
        <w:t>ban töltvén az időmet, semmi olyan nevezetes dolgot jegyzésbe</w:t>
        <w:br/>
        <w:t>nem tehetek azon kivül, hogy 1762-ben igen nagy rémülés vala</w:t>
        <w:br/>
        <w:t>a hazában a muszkatatároktól, folyván akkor a 7 esztendős</w:t>
        <w:br/>
        <w:t>prusszus háboru felséges Mária Therézia és Nagy Fridrik között,</w:t>
        <w:br/>
        <w:t>amidőn a muszka cérné, a nagy Katharina minket cserben</w:t>
        <w:br/>
        <w:t>hagyván, a prusszus király mellé állott. Igaz volt, hogy 80 ezer</w:t>
        <w:br/>
        <w:t>tatárból való népe készen is állott a bejövetelre, de már ekkor</w:t>
        <w:br/>
        <w:t>Silesiának elvesztésével is készült a békesség (aminthogy 1763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ban meg is lett)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vval elforditá isten szegény hazánkról az insé-</w:t>
        <w:br/>
        <w:t>get, ami különben meg lett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ordáról dolgai miatt a már özvegy édes anyámnak (mert</w:t>
        <w:br/>
        <w:t>1760-ban hala meg az édes atyám Bábolnán, Hunyad megyében)</w:t>
        <w:br/>
        <w:t>a baczka-madarasi jószágába kellett menni egy nehány napra.</w:t>
        <w:br/>
        <w:t>A két testvér nénémet egy igen jó öreg asszony-emberrel Tordán</w:t>
        <w:br/>
        <w:t xml:space="preserve">hagyván az anyám, engem vitt el magával augusztusban </w:t>
      </w:r>
      <w:r>
        <w:rPr>
          <w:sz w:val="22"/>
          <w:szCs w:val="22"/>
          <w:lang w:val="ro-RO"/>
        </w:rPr>
        <w:t>cani-</w:t>
        <w:br/>
        <w:t>cula-</w:t>
      </w:r>
      <w:r>
        <w:rPr>
          <w:sz w:val="22"/>
          <w:szCs w:val="22"/>
          <w:lang w:val="hu-HU"/>
        </w:rPr>
        <w:t>vacatio idején. Az igen ügyes öreg asszony-ember a köz-</w:t>
        <w:br/>
        <w:t>hirből a félelem elcsendesitését megértvén, mondja a testvéreim-</w:t>
        <w:br/>
        <w:t>nek: No kisasszonyok, az éjjel mind szakálban háltak a tatárok.</w:t>
        <w:br/>
        <w:t>(Szakál egy jó nagy falu a Mezőségen, nem messze Tordához.)</w:t>
        <w:br/>
        <w:t>A testvéreim már szinte eladó leányok lévén, sirni, rémedezni</w:t>
        <w:br/>
        <w:t>kezdenek, ugy mondja az öreg asszony csendesitésekre, hogy a</w:t>
        <w:br/>
        <w:t xml:space="preserve">tatár mindig szakálban hál, mert szakálaso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után vigasztalja</w:t>
        <w:br/>
        <w:t>meg a jó hirr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alatt Backa-Madaras szomszédfalujából Szent-Benedek-</w:t>
        <w:br/>
        <w:t xml:space="preserve">ről jön egyszer az unokaöccse gróf Toldalagi János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ondja</w:t>
        <w:br/>
        <w:t>az anyámnak a hirt, hogy édes néném ne ijedjen meg, mert ve-</w:t>
        <w:br/>
        <w:t>szedelem még nincs, hanem a dolog ebben van. Tanácsol, hogy</w:t>
        <w:br/>
        <w:t xml:space="preserve">mit csináljo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t végzik, hogy én kisérjem el az anyámat Tor-</w:t>
        <w:br/>
        <w:t>dáig, onnan a nénémmel együtt Kolozsvárra, mert ő is beköltöz-</w:t>
        <w:br/>
        <w:t>tetvén a háznépét, künn maradt velem együtt, hogy eleségről</w:t>
        <w:br/>
        <w:t>miről majd gondoskodjunk irántok. Már akkor 14 esztendős vol-</w:t>
        <w:br/>
        <w:t>tam. Kapitányságában a Kálnoki regementjében ellenség előtt</w:t>
        <w:br/>
        <w:t xml:space="preserve">volt Toldalagi János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francia háboruban szolgált. Nekem egy</w:t>
        <w:br/>
        <w:t>igen jóféle ember praeceptorom volt, háromszéki ilyefalvi Benkő</w:t>
        <w:br/>
        <w:t>László nevezetü, a kinek sokat köszönök. A természet ifjak neve-</w:t>
        <w:br/>
        <w:t>lésére készitette volt, szelid, elmés, jó kedvü tanitó. Adjon</w:t>
        <w:br/>
        <w:t xml:space="preserve">isten most is sok olyan </w:t>
      </w:r>
      <w:r>
        <w:rPr>
          <w:sz w:val="22"/>
          <w:szCs w:val="22"/>
          <w:lang w:val="fr-FR"/>
        </w:rPr>
        <w:t xml:space="preserve">gouverneur </w:t>
      </w:r>
      <w:r>
        <w:rPr>
          <w:sz w:val="22"/>
          <w:szCs w:val="22"/>
          <w:lang w:val="hu-HU"/>
        </w:rPr>
        <w:t>vagy hoffmeistereket a milyen</w:t>
        <w:br/>
        <w:t xml:space="preserve">a vala, a mostani </w:t>
      </w:r>
      <w:r>
        <w:rPr>
          <w:sz w:val="22"/>
          <w:szCs w:val="22"/>
          <w:lang w:val="ro-RO"/>
        </w:rPr>
        <w:t xml:space="preserve">cultura stilusa </w:t>
      </w:r>
      <w:r>
        <w:rPr>
          <w:sz w:val="22"/>
          <w:szCs w:val="22"/>
          <w:lang w:val="hu-HU"/>
        </w:rPr>
        <w:t>alatt nevelkedő ifjaknak is.</w:t>
        <w:br/>
        <w:t>A logicában publicus praeceptorom is volt; hét esztendeig ne-</w:t>
        <w:br/>
        <w:t>velt. Ugy volt, hogy ez is mellettem maradjon, a mit érün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 két lovam vala, még az édes atyám választva szerzette</w:t>
        <w:br/>
        <w:t>volt az egyiket nekem. (Ugyan azon lovon vitete ki Bábolnára</w:t>
        <w:br/>
        <w:t>1759-ben, minthogy a Maroson nem lehet járni szekérrel kará-</w:t>
        <w:br/>
        <w:t xml:space="preserve">csony előtt </w:t>
      </w:r>
      <w:r>
        <w:rPr>
          <w:sz w:val="22"/>
          <w:szCs w:val="22"/>
          <w:lang w:val="fr-FR"/>
        </w:rPr>
        <w:t xml:space="preserve">s Bokaj </w:t>
      </w:r>
      <w:r>
        <w:rPr>
          <w:sz w:val="22"/>
          <w:szCs w:val="22"/>
          <w:lang w:val="hu-HU"/>
        </w:rPr>
        <w:t>felé sem, lovon kellett jönnöm nagy örö-</w:t>
        <w:br/>
        <w:t>mömre 12 esztendős koromban. Óhajtott erősen a szegény atyám</w:t>
        <w:br/>
        <w:t>látni utolsó betegágyában, aminthogy 1760-ban, februarius 24-én</w:t>
        <w:br/>
        <w:t>vizkórásgban meg is halt, ritka készséggel, könyörgés alatt,</w:t>
        <w:br/>
        <w:t>melyet maga kivánt, mihelyt asztaltól felköltek gróf Bethlen</w:t>
        <w:br/>
        <w:t xml:space="preserve">Gergely feleségével, a testvére leánya báró Naláczi Borbára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más vendégeivel a 86-dik zsoltárnak ezen verseit: «Szolgád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elkét vigasztald meg, uram kérésemet halld meg» maga is éne-</w:t>
        <w:br/>
        <w:t xml:space="preserve">kelvén az ágyon ülv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gy végezte a párnákra dülvén, kimult</w:t>
        <w:br/>
        <w:t>a világból. Szintén azon időtől fogva járok Isten jóvoltából,</w:t>
        <w:br/>
        <w:t>utazok most is 68 esztendőm végén, hosszu utakat télben,</w:t>
        <w:br/>
        <w:t>nyárban — melyet minden férfiembernek ereje megtartására</w:t>
        <w:br/>
        <w:t>javaslok, — télbe jó öltözett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élbehagyám a tatárfutás elbeszélését, régen szegény</w:t>
        <w:br/>
        <w:t>Erdély hazánk lakósainak sokszor előfordult inségét. Felkészü-</w:t>
        <w:br/>
        <w:t xml:space="preserve">lünk a szegény édesanyámmal; társzeker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éresszekereire</w:t>
        <w:br/>
        <w:t>felrakatván a jobbacska egyetmását, a kamarákat, pincét</w:t>
        <w:br/>
        <w:t>felesborral a kolcsárra bizván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hu-HU"/>
        </w:rPr>
        <w:t>B.-Madaras szép népes magyar falu. Hallván a lakósok</w:t>
        <w:br/>
        <w:t xml:space="preserve">is a rossz hir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átván az anyám készülését, indulását, nagy</w:t>
        <w:br/>
        <w:t>rémülésbe jöttek. Az anyám nehány ládáját a marosvásárhelyi</w:t>
        <w:br/>
        <w:t>várban gondolkozván hagyni, egy hordócska jó madarasi bort</w:t>
        <w:br/>
        <w:t>tétetett fel a katonatisztek számára. Sebes hajtással reggel jó-</w:t>
        <w:br/>
        <w:t>kor beértünk. A Mezőségen akartunk menni Tordára. A város is</w:t>
        <w:br/>
        <w:t>nagy félelemben volt. Én a praeceptorommal elmegyek a várba.</w:t>
        <w:br/>
        <w:t>Egy igen öreg Müller nevü kapitány volt a commendans a Gyulai</w:t>
        <w:br/>
        <w:t>regimentjéből. Eléadjuk a kérést; a társzekér utánunk jött</w:t>
        <w:br/>
        <w:t xml:space="preserve">a borr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 ládákkal; kináljuk a kapitányt az ajándékkal, de</w:t>
        <w:br/>
        <w:t xml:space="preserve">nem fogadja sem a ládákat, sem a bor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t mondja: Uram!</w:t>
        <w:br/>
        <w:t>tisztelem őnagyságát... [Itt féliv ki van szakadva.]</w:t>
      </w:r>
    </w:p>
    <w:p>
      <w:pPr>
        <w:pStyle w:val="Normal"/>
        <w:shd w:fill="FFFFFF" w:val="clear"/>
        <w:spacing w:lineRule="atLeast" w:line="300" w:before="350" w:after="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.</w:t>
      </w:r>
    </w:p>
    <w:p>
      <w:pPr>
        <w:pStyle w:val="Normal"/>
        <w:shd w:fill="FFFFFF" w:val="clear"/>
        <w:spacing w:lineRule="atLeast" w:line="300" w:before="254" w:after="0"/>
        <w:ind w:firstLine="284"/>
        <w:rPr/>
      </w:pPr>
      <w:r>
        <w:rPr>
          <w:sz w:val="22"/>
          <w:szCs w:val="22"/>
          <w:lang w:val="hu-HU"/>
        </w:rPr>
        <w:t>(Ebben van a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kancellárián létem.)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gy nemes Magyarországon ma is még oly lábon áll a</w:t>
        <w:br/>
        <w:t>törvény, ha igen is sokakban sérelme lett is, annak lehet kö-</w:t>
        <w:br/>
        <w:t>szönni, hogy ma is oly virágban van a deák nyelv, melyben</w:t>
        <w:br/>
        <w:t>az élet boldogságának és tudásának minden volta gyökerezik.</w:t>
        <w:br/>
        <w:t>Egész Európában csak egy nép sincsen, amelyben olyan isme-</w:t>
        <w:br/>
        <w:t xml:space="preserve">retlen lenne a görögöknél gyakorlo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nnan a rómaiakhoz</w:t>
        <w:br/>
        <w:t>származott élet tudomány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amint, hogy fennebb emlitettem, hogy én historiát irni</w:t>
        <w:br/>
        <w:t>nem akarok, minthogy arra való elégséges készületem nincsen,</w:t>
        <w:br/>
        <w:t>szintén ugy emlitem most is, hogy egy tökéletes rendbe hozott</w:t>
        <w:br/>
        <w:t>történetek annalessit tőlem várni nem lehet, mert mióta ezen</w:t>
        <w:br/>
        <w:t xml:space="preserve">jegyzékhez hozzá kezdettem is, feles esztendők töltenek el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most már koros voltomban, Isten jóvoltából 73 esztendős korom-</w:t>
        <w:br/>
        <w:t>ban, magános lakásomban, a midőn öregségem miatt a szemei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nnyira meggyengültek, hogy szükségemben is alig irhatok egy</w:t>
        <w:br/>
        <w:t xml:space="preserve">level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eknek irására is estvéli órákon más iróra szorultam</w:t>
        <w:br/>
        <w:t>időtöltésemre. Ha mi még azért eszembe jut, amikről még emlé-</w:t>
        <w:br/>
        <w:t>kezem, rendetlenül, összefüggés nélkül csak azt irom, ami ver-</w:t>
        <w:br/>
        <w:t xml:space="preserve">senként eszembe ju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összetoldozhatom, nem közreadásra,</w:t>
        <w:br/>
        <w:t>hanem, hogy az én házamnépe között legalább maradjon emlé-</w:t>
        <w:br/>
        <w:t>kezetben.</w:t>
      </w:r>
    </w:p>
    <w:p>
      <w:pPr>
        <w:pStyle w:val="Normal"/>
        <w:shd w:fill="FFFFFF" w:val="clear"/>
        <w:spacing w:lineRule="atLeast" w:line="300" w:before="10" w:after="0"/>
        <w:ind w:firstLine="284"/>
        <w:jc w:val="both"/>
        <w:rPr/>
      </w:pPr>
      <w:r>
        <w:rPr>
          <w:sz w:val="22"/>
          <w:szCs w:val="22"/>
          <w:lang w:val="hu-HU"/>
        </w:rPr>
        <w:t>Azon időtájban, mikor én mintegy 9—10 esztendős voltam,</w:t>
        <w:br/>
        <w:t>értem gubernátornak gyerőmonostori gr. Kemény László urat,</w:t>
        <w:br/>
        <w:t>kinek felesége volt gr. Teleki Kata. Hogy Csombordról Tordán</w:t>
        <w:br/>
        <w:t xml:space="preserve">keresztül Kolozsvárra </w:t>
      </w:r>
      <w:r>
        <w:rPr>
          <w:sz w:val="22"/>
          <w:szCs w:val="22"/>
          <w:lang w:val="fr-FR"/>
        </w:rPr>
        <w:t xml:space="preserve">mene </w:t>
      </w:r>
      <w:r>
        <w:rPr>
          <w:sz w:val="22"/>
          <w:szCs w:val="22"/>
          <w:lang w:val="hu-HU"/>
        </w:rPr>
        <w:t>egykor, én is mint gyermek a város</w:t>
        <w:br/>
        <w:t xml:space="preserve">házához mente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látván a grófné az udvaron, amint leszál-</w:t>
        <w:br/>
        <w:t>lottak magához szólít, kérdi: ki vagyok? Mondom a nevemet.</w:t>
        <w:br/>
        <w:t xml:space="preserve">Lehajol hozzá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csókol és mondja a körülállóknak, hogy</w:t>
        <w:br/>
        <w:t>ez nekem atyámfia. Ugy is volt, de távolról, minthogy az ős-</w:t>
        <w:br/>
        <w:t>anyám nagyercsei Toldalagi Mihályné Stépán Erzsébet volt, aki</w:t>
        <w:br/>
        <w:t>Teleki Katát tartotta feleségül az öreg Teleki Mihálynak a</w:t>
        <w:br/>
        <w:t>testvérét. A volt a régiek szokása, hogy ötöd izig is ismerték,</w:t>
        <w:br/>
        <w:t>tudták az atyafiakat. Ilyen gyermekségemben nem ügyelhet-</w:t>
        <w:br/>
        <w:t>tem én a nagyobb dolgokra; annyit tudok, hogy gróf Kemény</w:t>
        <w:br/>
        <w:t>László ur pápistává lett volt, hogy a gubernátorságot elérhesse;</w:t>
        <w:br/>
        <w:t>a grófné mindhalálig megmaradott a vallásában. Jubiláltatván</w:t>
        <w:br/>
        <w:t>pedig a gubernátorságából, a gubernátorságot is a komendirozó</w:t>
        <w:br/>
        <w:t>generálisok viselték értemben: báró Bukov, aki alatt kezdő-</w:t>
        <w:br/>
        <w:t>dött a nemes székely nemzet katonának való felállitása és az</w:t>
        <w:br/>
        <w:t>unitus oláhok, amiről unitus katona nevet vettek. Gróf Kemény</w:t>
        <w:br/>
        <w:t>után leve végre báró Brukkental Sámuel gubernátor; hogy ez</w:t>
        <w:br/>
        <w:t>is jubiláltatott, ugy lőn gróf Bánffy György ur ő excellentiá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es székely nemzet felállását irta meg Diurnale neve-</w:t>
        <w:br/>
        <w:t>zet alatt Halmágyi István, aki a székelyek felültetése alkalma-</w:t>
        <w:br/>
        <w:t>tosságával vitte a comissión a secretáriusságot. Igen szép munka,</w:t>
        <w:br/>
        <w:t>maga néhai marosszéki főtiszt Halmágyi István urtól kaptam</w:t>
        <w:br/>
        <w:t>volt olvasásra. Annál több talán nincsen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nyedi collegiumból jöttem ki 1764-ben, egy kis disser-</w:t>
        <w:br/>
        <w:t>tatiót defendálván, melyet irogattam volt a fenn megnevezett</w:t>
        <w:br/>
        <w:t>praeceptorom Benkő László manuductiója alatt — De officio</w:t>
        <w:br/>
        <w:t>hominis, erga se ipsum. [Az embernek önmaga iránti köteles-</w:t>
        <w:br/>
        <w:t>ségéről.] — Mentem a gróf hidvégi Nemes Ádám ur kancellá-</w:t>
        <w:br/>
        <w:t>riájára mintegy 16 esztendős koromban. Voltunk kancellisták</w:t>
        <w:br/>
        <w:t>atyafiak b. Josintzi Lajos, Fekete Ferenc, Vér László, b. Szent-</w:t>
        <w:br/>
        <w:t>kereszti György, gr. Vas Ádám. Szokásban volt, hogy mikor</w:t>
        <w:br/>
        <w:t>asztalhoz mentünk, a tányérral a többi actualis tábla-asses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orok [ülnökök] háta megé állottunk udvarolni, pedig minden-</w:t>
        <w:br/>
        <w:t>kor teritettek nekünk is; addig mégsem ültünk le, valameddig</w:t>
        <w:br/>
        <w:t>nem parancsolta a praeses: hogy üljenek le kemetek. Ez a</w:t>
        <w:br/>
        <w:t>spártabeli ifjak nevelési módja szerint volt, melyet olyan szépen</w:t>
        <w:br/>
        <w:t>megirt Bartlémi az Ifjabb Anacharsis utazásában, amely munkát</w:t>
        <w:br/>
        <w:t>25 esztendők alatt készitett 50 személyből álló társaival együ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halván gr. Nemes Ádám ur ő excellenciája, aki az édes</w:t>
        <w:br/>
        <w:t>atyámnak igen kedves barátja volt, sok időt töltvén együtt</w:t>
        <w:br/>
        <w:t>N. Rápolton Bábolna mellett, át mentem a b. csernátoni Domo-</w:t>
        <w:br/>
        <w:t>kos Antal itélőmester ur caucelláriájára; a felesége b. Jósika</w:t>
        <w:br/>
        <w:t>Judith, aki testvér volt Naláczi Györgynével a nagyanyámmal,</w:t>
        <w:br/>
        <w:t>unoka gyermek lévén az atyámról való nagyanyám b. Jósika</w:t>
        <w:br/>
        <w:t xml:space="preserve">Zsuzsánnáv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édes anyám részéről a nagyanyámmal b. Int-</w:t>
        <w:br/>
        <w:t>zédi Józsefné b. Jósika Máriáv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ordinárius cancellisták kötelessége volt a bárónét a</w:t>
        <w:br/>
        <w:t>templomba kisérni az imádságos könyveivel a hónya alatt. Sok-</w:t>
        <w:br/>
        <w:t>szor kisértem Maros-Vásárhelytt a plébániába, minthogy katho-</w:t>
        <w:br/>
        <w:t xml:space="preserve">lika volt. Megvártam, mig kijö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 könyveket a hónyom alá</w:t>
        <w:br/>
        <w:t>vevén a székből, megint haza kisértem. Tisztességének tartotta</w:t>
        <w:br/>
        <w:t>akkor minden ifju ember, mind mágnás, mind equestris [nemes]</w:t>
        <w:br/>
        <w:t>születésü, ha az öregebbekhez tisztességnek jelét adhatta. Vol-</w:t>
        <w:br/>
        <w:t xml:space="preserve">tam az akkori hires </w:t>
      </w:r>
      <w:r>
        <w:rPr>
          <w:sz w:val="22"/>
          <w:szCs w:val="22"/>
          <w:lang w:val="ro-RO"/>
        </w:rPr>
        <w:t xml:space="preserve">procurator </w:t>
      </w:r>
      <w:r>
        <w:rPr>
          <w:sz w:val="22"/>
          <w:szCs w:val="22"/>
          <w:lang w:val="hu-HU"/>
        </w:rPr>
        <w:t>mező-madarasi Medve Mihály</w:t>
        <w:br/>
        <w:t>urnál patvarián, a felesége Veress Zsuzsánna atyafia volt az</w:t>
        <w:br/>
        <w:t>édes anyámnak valami távolr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Sokszor teritettem az asztalát, kötöttem </w:t>
      </w:r>
      <w:r>
        <w:rPr>
          <w:sz w:val="22"/>
          <w:szCs w:val="22"/>
          <w:lang w:val="fr-FR"/>
        </w:rPr>
        <w:t xml:space="preserve">a szekerit s </w:t>
      </w:r>
      <w:r>
        <w:rPr>
          <w:sz w:val="22"/>
          <w:szCs w:val="22"/>
          <w:lang w:val="hu-HU"/>
        </w:rPr>
        <w:t>tar-</w:t>
        <w:br/>
        <w:t>tottam, mikor Tordáról egy ott való kis házától Szengyelbe</w:t>
        <w:br/>
        <w:t>kisértem az ott való jószágába. Ilyen szokás volt akkori időben</w:t>
        <w:br/>
        <w:t>az ifjaknál. A kocsi postilion eszünkbe se jutott, akinek módja</w:t>
        <w:br/>
        <w:t>is volt benne; lóháton kisértük, vagy mentünk a szekere előtt</w:t>
        <w:br/>
        <w:t>a principálisainknak. Egy rendbeli fejérneműt, ünneplő köntöst</w:t>
        <w:br/>
        <w:t>hordozott a lovászunk, ugy nevezett montlizsákjában; a fegy-</w:t>
        <w:br/>
        <w:t>veres huszárunk egy más lovon; így jártuk össze az országot</w:t>
        <w:br/>
        <w:t>mindenfelé. A büszkeség a magát ajánló tisztességes viseletben</w:t>
        <w:br/>
        <w:t>állott. Azután jöve módiba az egyenlő gavallérkodás, annál is,</w:t>
        <w:br/>
        <w:t>aki vargáskodott othon, mig az Isten feljebb nem vitte álla-</w:t>
        <w:br/>
        <w:t>potát érdeme után, ami minden szegény emberrel köz, hazánk</w:t>
        <w:br/>
        <w:t>gyökeres törvénye után: Docret. Trip. Part. I-ae Tit. 4:</w:t>
        <w:br/>
        <w:t xml:space="preserve">Vera nobilitas, usu, disciplinaeque militari, </w:t>
      </w:r>
      <w:r>
        <w:rPr>
          <w:sz w:val="22"/>
          <w:szCs w:val="22"/>
          <w:lang w:val="ro-RO"/>
        </w:rPr>
        <w:t>ac caeteris animi</w:t>
        <w:br/>
      </w:r>
      <w:r>
        <w:rPr>
          <w:sz w:val="22"/>
          <w:szCs w:val="22"/>
          <w:lang w:val="hu-HU"/>
        </w:rPr>
        <w:t>corporisque dotibus, et virtutibus acquiritur, hogy senki ne</w:t>
        <w:br/>
        <w:t>irigyelhesse, se ne panaszolhasson kirekesztéséről. Az ifjúság a</w:t>
        <w:br/>
        <w:t>vigasságokban az idősebbekkel nem táncolt, valamig a ház gazdája</w:t>
        <w:br/>
        <w:t>le nem tétette vélök a kardot, mert mind kardosan jártunk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Nagy baja volt a német uraknak az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asszonyokkal, kis-</w:t>
        <w:br/>
        <w:t>asszonyokkal. Az egész országban senkit sem ismertem mást,</w:t>
        <w:br/>
        <w:t>aki németül tudott, hanem csak generális gróf Gyulay Ferenc-</w:t>
        <w:br/>
        <w:t>nét, gróf Haller Karolinát, gróf Teleki Pálnét, a Doboka vár-</w:t>
        <w:br/>
        <w:t>megyei főispánnét; a gavallérok közül is csak azok tudtak,</w:t>
        <w:br/>
        <w:t xml:space="preserve">akik vagy katonák voltak, vagy akadémiákon jártak. Az </w:t>
      </w:r>
      <w:r>
        <w:rPr>
          <w:sz w:val="22"/>
          <w:szCs w:val="22"/>
          <w:lang w:val="ro-RO"/>
        </w:rPr>
        <w:t>uri</w:t>
        <w:br/>
      </w:r>
      <w:r>
        <w:rPr>
          <w:sz w:val="22"/>
          <w:szCs w:val="22"/>
          <w:lang w:val="hu-HU"/>
        </w:rPr>
        <w:t>asszonyok — dámák — hosszu fátyolban felkontyolva, a kis-</w:t>
        <w:br/>
        <w:t>asszonyok jó féle gyöngyös pártában porozott hajjal, a régi</w:t>
        <w:br/>
        <w:t>elejektől maradott külömbféle bársony, arany filegrán munka,</w:t>
        <w:br/>
        <w:t>vagy nagy kalárisos gombos mentében; a közrend hosszan</w:t>
        <w:br/>
        <w:t xml:space="preserve">lefolyt hajj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ebocsátott külömbféle pántlikákkal jár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ejöve azonban egy Bordoli nevezetü olasz; mind fölcse-</w:t>
        <w:br/>
        <w:t xml:space="preserve">rélé a finom arany, rubintos gyémántos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 drága kövü bog-</w:t>
        <w:br/>
        <w:t>lárokat, ugynevezett quasidorral azaz, mintha arannyal; a jóféle</w:t>
        <w:br/>
        <w:t>gyöngyöket ugy nevezett kokkal azaz: viaszra öntőtt nagy</w:t>
        <w:br/>
        <w:t>üveg gyöngyökkel, elannyira, hogy 1791-ben, mikor Kolozsvárt</w:t>
        <w:br/>
        <w:t>felséges II. Leopoldus császár és királynak az országgyülésen</w:t>
        <w:br/>
        <w:t xml:space="preserve">megesküvén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sasszonyaink a nagy nemzeti igyekezetben</w:t>
        <w:br/>
        <w:t>magyarosan akarának öltözni, a kisasszonyok pártát nem kapá-</w:t>
        <w:br/>
        <w:t>nak, alig volt egy nehánynak; a testvérem gróf Mikóné eladó</w:t>
        <w:br/>
        <w:t>leányát, gróf Mikó Katát, most pedig gróf Bethlen Farkasnét a</w:t>
        <w:br/>
        <w:t>feleségem segité ki egy igen szép orientális gyöngyös pártájával,</w:t>
        <w:br/>
        <w:t>minthogy maga akkor egyik gyermekünkkel gyermekágyban</w:t>
        <w:br/>
        <w:t>feküdt. Pedig a szegény édes anyám sok szép gyöngyös porté-</w:t>
        <w:br/>
        <w:t>kával adta volt a testvéremet férjhez, mind a bátyám Fekete</w:t>
        <w:br/>
        <w:t>Lörincnét aki dispenzatióval vette el Ágnes nénémet, mint hogy</w:t>
        <w:br/>
        <w:t>az édes anyja Toldalagi Mihály leánya volt, aki testvér volt a</w:t>
        <w:br/>
        <w:t>nagyapám Toldalagi Jánossal; mind pedig gróf Mikó Ferenc-</w:t>
        <w:br/>
        <w:t>nének Katának, a gróf Bethlen Farkasné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feljebb irtam, az uriasszonyok is mind kisasszonyok-</w:t>
        <w:br/>
        <w:t>kal együtt, magyar köntöst visel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rdélyben a német főkötőt gróf Teleki Pálné tette fel, gróf</w:t>
        <w:br/>
        <w:t>Haller leány, másnak senkinek sem volt. Hanem télben közön-</w:t>
        <w:br/>
        <w:t>ségesen kezdettek volt viselni egy kantusnak nevezett öltözetet,</w:t>
        <w:br/>
        <w:t xml:space="preserve">egész német szabásút, bélelv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drága prémes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z urak is mind magyar köntöst viselte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után csak-</w:t>
        <w:br/>
        <w:t xml:space="preserve">hamar, nehány esztendő mulva öltözének kaputba, stiblibe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miaffélébe. Bajusztalan senki sem járt, mihent megemberedett</w:t>
        <w:br/>
        <w:t>és megnőtt a bajusz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r akkor a református papok elhagyták volt a szakállat,</w:t>
        <w:br/>
        <w:t>de még én is értem egyet, vagy kettőt, a hidvégi papot Kolos-</w:t>
        <w:br/>
        <w:t xml:space="preserve">vármegyében [?], ahol mi is laktunk; </w:t>
      </w:r>
      <w:r>
        <w:rPr>
          <w:sz w:val="22"/>
          <w:szCs w:val="22"/>
          <w:lang w:val="fr-FR"/>
        </w:rPr>
        <w:t xml:space="preserve">s Felenyeden </w:t>
      </w:r>
      <w:r>
        <w:rPr>
          <w:sz w:val="22"/>
          <w:szCs w:val="22"/>
          <w:lang w:val="hu-HU"/>
        </w:rPr>
        <w:t>volt még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; Háromszéken több is volt; szakál-papoknak is nevezték</w:t>
        <w:br/>
        <w:t>az ifjabbak. A falusi szász papok mind szakállasok voltak; jó</w:t>
        <w:br/>
        <w:t xml:space="preserve">előkelő nemes emberek is voltak szakállosak;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gen sokan</w:t>
        <w:br/>
        <w:t xml:space="preserve">beretvált főv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bogos üstökkel. Igen gyermek koromban</w:t>
        <w:br/>
        <w:t>értem meg egy Bánffyt is, a szüleimmel háltunk nála, de olyan</w:t>
        <w:br/>
        <w:t>öreg volt, hogy már ágyából fel nem is költ. A togatus diákok-</w:t>
        <w:br/>
        <w:t xml:space="preserve">nak már azelőtt jóval meg volt tiltva a turcica </w:t>
      </w:r>
      <w:r>
        <w:rPr>
          <w:sz w:val="22"/>
          <w:szCs w:val="22"/>
          <w:lang w:val="ro-RO"/>
        </w:rPr>
        <w:t xml:space="preserve">rasura </w:t>
      </w:r>
      <w:r>
        <w:rPr>
          <w:sz w:val="22"/>
          <w:szCs w:val="22"/>
          <w:lang w:val="hu-HU"/>
        </w:rPr>
        <w:t>[török</w:t>
        <w:br/>
        <w:t>hajviselet]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Jól emlékezem igen gyermek koromban, hogy falukon elég</w:t>
        <w:br/>
        <w:t xml:space="preserve">öreg embert értün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öbbniyre majd mindeniket, aki ha kér-</w:t>
        <w:br/>
        <w:t>deztük a kuruc világot, historizált Rákóczi Ferencről; más azt</w:t>
        <w:br/>
        <w:t>mondotta, hogy akkor ökörhajtó gyermek voltam. Voltak még</w:t>
        <w:br/>
        <w:t>olyanok, akik Tököli Imréről eleget beszéltek. Már svadronyos</w:t>
        <w:br/>
        <w:t>kapitány koromban a házánál is voltam egy gróf Teleki leány-</w:t>
        <w:br/>
        <w:t>nak, a gróf Teleki Mihály leányának, Horváth Andrásnénak,</w:t>
        <w:br/>
        <w:t xml:space="preserve">aki generálisa volt Rákóczi Ferencne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eszélte, hogy a harcon</w:t>
        <w:br/>
        <w:t>is volt, a hintója körül vagdalkoztak a kurucok a labancokkal,</w:t>
        <w:br/>
        <w:t>mikor a görgényi fogságból váltották fel velek a német asszo-</w:t>
        <w:br/>
        <w:t>nyokat. A szegény nagyatyám Naláczi György, mind az anyám</w:t>
        <w:br/>
        <w:t>részéről Toldalagi János kurucok voltak, de hogy észrevették</w:t>
        <w:br/>
        <w:t>a kurucok bolondságát, abbhagy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nagyatyám Toldalagi János asztaláról eszem ma is min-</w:t>
        <w:br/>
        <w:t>dennap a házamnál; ma sem adnám egy akkora mahagonifa-</w:t>
        <w:br/>
        <w:t>asztalért, amely olyan drága, hogy sokan a hazánkban feles</w:t>
        <w:br/>
        <w:t>adósságát fizethetné vele; nekem sohasem volt csak egy pipám</w:t>
        <w:br/>
        <w:t>is belőle. Ezt a házi portékát is Bordoli olasz hozta volt bé;</w:t>
        <w:br/>
        <w:t>sok ezer [forint] ment ki érette a hazáb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1766-ban a bátyám Fekete Ferenccel, kedves barátom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kollégámmal bémenénk együtt Szebenbe, hogy az édes atyám-</w:t>
        <w:br/>
        <w:t>nak hozzak egy ugynevezett pirotselt azaz hintót. 250 m. forint</w:t>
        <w:br/>
        <w:t xml:space="preserve">volt az ára 18 esztendős koromba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rendbeli 6 lóra való</w:t>
        <w:br/>
        <w:t>hámot, ennek 60 m. forint volt az ára 50 kr.-ból álló; annyi</w:t>
        <w:br/>
        <w:t>rajta fityegő cifrasággal, amely akkor módi volt, hogy ha rossz</w:t>
        <w:br/>
        <w:t>volt a ló, még a bokrétát, amely disznósertéből volt, festve ele-</w:t>
        <w:br/>
        <w:t>gyesen kéken, veresen, kinek ahogy tetszett, hámot is alig bir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a kommendirozó generális Hadik András kapuja</w:t>
        <w:br/>
        <w:t>előtt megyünk, a bátyám, jóbarátom Feketével, mondom neki:</w:t>
        <w:br/>
        <w:t xml:space="preserve">hallod-e! most mindjárt bémegyek a generálishoz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árdának</w:t>
        <w:br/>
        <w:t>ajánlom magamat. Arra mondja nekem, hogy tudja-e az édes</w:t>
        <w:br/>
        <w:t>anyám? Felelem, hogy nem tudja, de azt is tudom, hogy valami</w:t>
        <w:br/>
        <w:t>előmenetelemre szolgál, semmit el nem tartoztat, mint javamat</w:t>
        <w:br/>
        <w:t xml:space="preserve">kivánó édes anyá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 nem tetszenék abba hagyom, de enné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jobb alkalmatosságot nem találok. Fel is megyek ő excellen-</w:t>
        <w:br/>
        <w:t>tiájához. Ez a nagy ur nem csak a hadban volt nagy, hanem</w:t>
        <w:br/>
        <w:t xml:space="preserve">a haza dolgaiban is olyan értelemmel </w:t>
      </w:r>
      <w:r>
        <w:rPr>
          <w:sz w:val="22"/>
          <w:szCs w:val="22"/>
          <w:lang w:val="ro-RO"/>
        </w:rPr>
        <w:t xml:space="preserve">birt, </w:t>
      </w:r>
      <w:r>
        <w:rPr>
          <w:sz w:val="22"/>
          <w:szCs w:val="22"/>
          <w:lang w:val="hu-HU"/>
        </w:rPr>
        <w:t>hogy sem a deák-</w:t>
        <w:br/>
        <w:t>ban, sem a magyarban ékességét senki is az egész hazában utól</w:t>
        <w:br/>
        <w:t>nem érte, mely most is tulajdon munkáiból megtetszik. Neve-</w:t>
        <w:br/>
        <w:t>zetesen magyarul ugy tudott, hogy a közbeszédben is olyat</w:t>
        <w:br/>
        <w:t>nem lehetett hallani. Jelentem ő excellenciájának szándékomat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t mondja nekem igen kegyesen: én közelebbről is szemlél-</w:t>
        <w:br/>
        <w:t>vén kigyelmedet a társaságban, azonnal annyira jutott az</w:t>
        <w:br/>
        <w:t>eszembe, hogy kigyelmednek magam akartam előhozni, hogy</w:t>
        <w:br/>
        <w:t>javasoljam kemednek a testőrző seregbe való menetelét, annyi-</w:t>
        <w:br/>
        <w:t>val is inkább, hogy ismerem a kigyelmed familiáját. Sokszor</w:t>
        <w:br/>
        <w:t>voltam Bábolnán b. Nalátzi Józsefné asszonyomnál, gyakran</w:t>
        <w:br/>
        <w:t>láttam a kigyelmed édes atyját b. Nalátzi István uramat, házok-</w:t>
        <w:br/>
        <w:t>nál is voltam, Szászvároson quartélyozván; igen örömest tel-</w:t>
        <w:br/>
        <w:t xml:space="preserve">jesitem a kigyelmed jó szándék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járt is teljesitem.</w:t>
        <w:br/>
        <w:t>Szólítja a maga regementjéből való adjutánsát kapitány Jes-</w:t>
        <w:br/>
        <w:t xml:space="preserve">virso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ondja neki: Kapitány uram! menjen le kigyelmed,</w:t>
        <w:br/>
        <w:t xml:space="preserve">méresse meg a báró ő kegyelmét, ha üti-e a mértéket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gy</w:t>
        <w:br/>
        <w:t xml:space="preserve">megméret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visszamenénk együtt ő excellentiájához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ondja,</w:t>
        <w:br/>
        <w:t>hogy igenis üti a mértéket a báró, még pedig feljebb is mert</w:t>
        <w:br/>
        <w:t xml:space="preserve">5 </w:t>
      </w:r>
      <w:r>
        <w:rPr>
          <w:sz w:val="22"/>
          <w:szCs w:val="22"/>
          <w:lang w:val="ro-RO"/>
        </w:rPr>
        <w:t xml:space="preserve">sug </w:t>
      </w:r>
      <w:r>
        <w:rPr>
          <w:sz w:val="22"/>
          <w:szCs w:val="22"/>
          <w:lang w:val="hu-HU"/>
        </w:rPr>
        <w:t>és 8 tzol, azaz öt láb és 8 hüvelyk volt a gárda mértéke,</w:t>
        <w:br/>
        <w:t xml:space="preserve">én pedig 5 </w:t>
      </w:r>
      <w:r>
        <w:rPr>
          <w:sz w:val="22"/>
          <w:szCs w:val="22"/>
          <w:lang w:val="ro-RO"/>
        </w:rPr>
        <w:t xml:space="preserve">sug </w:t>
      </w:r>
      <w:r>
        <w:rPr>
          <w:sz w:val="22"/>
          <w:szCs w:val="22"/>
          <w:lang w:val="hu-HU"/>
        </w:rPr>
        <w:t>és 10 tzol voltam. Azonnal parancsol a kapitány</w:t>
        <w:br/>
        <w:t>urnak, hogy készittessen egy levelet a gárda főkapitánya Eszter-</w:t>
        <w:br/>
        <w:t>házi Miklós ő hercegségének irántam; a passusomat készitesse</w:t>
        <w:br/>
        <w:t xml:space="preserve">e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a subscriptiója alatt kiadatá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ebenbe voltunk julius vagy augusztusban. Hogy haza</w:t>
        <w:br/>
        <w:t>menénk Batzka-Madarasra, jelentém az édes anyámnak, ked-</w:t>
        <w:br/>
        <w:t xml:space="preserve">vesen is vette. Onnan Tordára menén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égezvén a készülete-</w:t>
        <w:br/>
        <w:t>met, még Szebenből hozott assignatióval azon esztendőben 1-a</w:t>
        <w:br/>
        <w:t>szeptembris megindultam egyes-egyedül, 18 esztendős korom-</w:t>
        <w:br/>
        <w:t>ban, egy Ernyei Gergely nevezetü nemes ember szólgámmal</w:t>
        <w:br/>
        <w:t>Tordáról, aki mellettem volt még Olaszországban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el is érkezvén Bécsbe gr. Rhédei János generálisunkhoz,</w:t>
        <w:br/>
        <w:t xml:space="preserve">bevitt a herceghez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gy épen ekkor Erdélyi vacantia nem</w:t>
        <w:br/>
        <w:t xml:space="preserve">volt, bévevén magyarországi vacantiára is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9-dik novembris</w:t>
        <w:br/>
        <w:t>publikálának. A szegény édes anyám száz formális aranyat ada</w:t>
        <w:br/>
        <w:t>az utamra.</w:t>
      </w:r>
    </w:p>
    <w:p>
      <w:pPr>
        <w:pStyle w:val="Normal"/>
        <w:shd w:fill="FFFFFF" w:val="clear"/>
        <w:spacing w:lineRule="atLeast" w:line="300" w:before="5" w:after="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1818. április.)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[Itt az emlékirat félbeszakad.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720" w:top="776" w:footer="567" w:bottom="623"/>
      <w:pgNumType w:start="12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9:00Z</dcterms:created>
  <dc:creator>Jurgen</dc:creator>
  <dc:description/>
  <cp:keywords/>
  <dc:language>en-US</dc:language>
  <cp:lastModifiedBy>igy</cp:lastModifiedBy>
  <cp:lastPrinted>2010-09-23T15:20:00Z</cp:lastPrinted>
  <dcterms:modified xsi:type="dcterms:W3CDTF">2010-09-23T12:21:00Z</dcterms:modified>
  <cp:revision>6</cp:revision>
  <dc:subject/>
  <dc:title/>
</cp:coreProperties>
</file>