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RDÉLYBEN VÉGHEZ VITT PUSZTÍTÁSA</w:t>
        <w:br/>
        <w:t>ÉS FELTÁMADÁSA OLÁH-HÓRÁNAK</w:t>
      </w:r>
    </w:p>
    <w:p>
      <w:pPr>
        <w:pStyle w:val="Normal"/>
        <w:shd w:fill="FFFFFF" w:val="clear"/>
        <w:spacing w:lineRule="atLeast" w:line="300" w:before="1978" w:after="0"/>
        <w:ind w:right="10" w:firstLine="284"/>
        <w:jc w:val="both"/>
        <w:rPr/>
      </w:pPr>
      <w:r>
        <w:rPr>
          <w:sz w:val="22"/>
          <w:szCs w:val="22"/>
          <w:lang w:val="hu-HU"/>
        </w:rPr>
        <w:t>Ámbátor nagyon elfogott legyen minket az itt lévő tolva-</w:t>
        <w:br/>
        <w:t xml:space="preserve">joknak kergetés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gyázása, mindazonáltal el nem titkolhat-</w:t>
        <w:br/>
        <w:t>tuk ezen foglalatosságaink között is, igaz baráti szívességünk-</w:t>
        <w:br/>
        <w:t>ből áradott levelünkben az itt Hunyad vármegyében és Körösben</w:t>
        <w:br/>
        <w:t>eddígelé történt viszontagságoknak valóságát (minthogy Szath-</w:t>
        <w:br/>
        <w:t xml:space="preserve">mári kedves barátunknak leveléből, az itt lévő dolgokról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történt vitézségekről nem igazakat hirdetteknek lenni olvas-</w:t>
        <w:br/>
        <w:t>tunk) röviden meg nem ír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onoszság kezdődött 1-ma hujus, dévai, halmágyi, ilyei</w:t>
        <w:br/>
        <w:t>és zalathnai dominiumhoz tartozó némely jobbágyoktól; kik</w:t>
        <w:br/>
        <w:t xml:space="preserve">is azon nap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előtt harmadnappal a Körösben Mesztáken</w:t>
        <w:br/>
        <w:t xml:space="preserve">nevezetű falunak határára fegyveresen összegyűlvén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za-</w:t>
        <w:br/>
        <w:t>lathnai dominiumhoz tartozó jobbágy, Hóra nevezetű hitegető-</w:t>
        <w:br/>
        <w:t xml:space="preserve">jök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ezéröket elvárván, ki is lajblijára csillagot és keresztet</w:t>
        <w:br/>
        <w:t>varratván, magát ő Felségétől küldettetettnek, a kereszte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illagot nagyobb hitelül ugyan ő Felségétől adattatottnak</w:t>
        <w:br/>
        <w:t>lenni nem átallotta, eképen a gondolatlan de gonoszságra haj-</w:t>
        <w:br/>
        <w:t>landó oláh nemzetet hitegetvén. Mikor mentenek volna Kuréty</w:t>
        <w:br/>
        <w:t>nevezetű falu felé, két körösi szolgabíró, úgymint: Naláczy</w:t>
        <w:br/>
        <w:t>Farkas és Gál Mihály uraimék Hórát elfogták: 2-da pedig</w:t>
        <w:br/>
        <w:t>Kurétyra bevivén, Hórának kiáltására támadás esett; holott</w:t>
        <w:br/>
        <w:t>is a nevezett szolgabírákat kegyetlenül kínozván, megölték.</w:t>
        <w:br/>
        <w:t>Innen nagy lármával, dühösséggel mentenek Kristyórra, ottan</w:t>
        <w:br/>
        <w:t>a Kristyóri familiából csak kettő maradhatott életben, kiknek</w:t>
        <w:br/>
        <w:t>az erdőben való szaladás mentette életöket. Ezen faluban</w:t>
        <w:br/>
        <w:t>(a mint kitanulhattuk) huszonnégy ölettetett meg; azonkívül</w:t>
        <w:br/>
        <w:t>csak egy nemesnek is háza, vagy egyéb java épségben nem</w:t>
        <w:br/>
        <w:t>maradott. Itt találtanak sok fegyverre, pénzre és puskaporra</w:t>
        <w:br/>
        <w:t>azon gyilkosok. Nem elégedvén meg ezen kegyetlen gyilkossággal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tték útjokat Brádra: holott is a nemességet, a reformátusok</w:t>
        <w:br/>
        <w:t>templomában húzván magokat, mind megölögették; de mint-</w:t>
        <w:br/>
        <w:t>hogy mindennek nevét nem tudhatjuk, azt le sem írhatjuk,</w:t>
        <w:br/>
        <w:t>bizonyosan a megölettetteknek számát tizenhatnak mondják.</w:t>
        <w:br/>
        <w:t>Ezek között szenvedtek halált: a kőrösi volt főbíró, Brády</w:t>
        <w:br/>
        <w:t>Miklós, Nemes József uraimék és Ribiczey Albertné asszony,</w:t>
        <w:br/>
        <w:t xml:space="preserve">az elsőnek kínzás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ölettetését a szemérem megírni nem</w:t>
        <w:br/>
        <w:t>engedi. Ezeken kívül Bakcsy uramat, a református prediká-</w:t>
        <w:br/>
        <w:t>tort, a templom küszöbére húzván, ott vágták fejszével fejét.</w:t>
        <w:br/>
        <w:t>Innen Ribicére, Ribiczey József úrra menvén, azon úr ellen-</w:t>
        <w:br/>
        <w:t>állott és kilencet közűlök lövés által elejtett; de puskaporral</w:t>
        <w:br/>
        <w:t xml:space="preserve">hányatni kezdvén a házát, tovább bátorságosnak ott lété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ellenállását nem ismervén, háza ablakán kiszökött, kit is Isten</w:t>
        <w:br/>
        <w:t>ő szent Felsége csodálatos képen az erdőre vezérelt és meg-</w:t>
        <w:br/>
        <w:t>tartott. Itt puskaport, fegyvert felesen kaptanak. Ugy mond-</w:t>
        <w:br/>
        <w:t>ják, hogy a puskapor hat mázsa lett volna. Itt is a nemesek</w:t>
        <w:br/>
        <w:t>közűl felesen ölettettek meg, névszerint ezeket bizonyosan</w:t>
        <w:br/>
        <w:t>tudjuk: ugymint Ribiczey Gábor, Nemes Sámuel és Ferenc,</w:t>
        <w:br/>
        <w:t>úgy Madócsay uraimékat. Elvégezvén itt is égetésöket, gyilkos-</w:t>
        <w:br/>
        <w:t>ságukat és prédájokat, 3-tia mentenek Kőrös-Bányára, a hol</w:t>
        <w:br/>
        <w:t>(oh emberi természetet irtóztató dolog) a t. p. burgarusoknak</w:t>
        <w:br/>
        <w:t xml:space="preserve">templomába bemenv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ciboriumot kivivén és a sárba belé-</w:t>
        <w:br/>
        <w:t>öntvén, ezen szók között belétapodták: «Ez a magyarok Istene,</w:t>
        <w:br/>
        <w:t>ha segélhet rajtok, most segéljen.» A Boldogságos Szűz képé-</w:t>
        <w:br/>
        <w:t>nek elsőben szemeit kiverték, orrát levágták és a feszületekkel</w:t>
        <w:br/>
        <w:t>együtt a többi szenteknek képeit egyrakásba gyűjtvén, azokat</w:t>
        <w:br/>
        <w:t xml:space="preserve">összevagdalták, kiáltván: Acsészta Májká Precseszte </w:t>
      </w:r>
      <w:r>
        <w:rPr>
          <w:sz w:val="22"/>
          <w:szCs w:val="22"/>
          <w:lang w:val="ro-RO"/>
        </w:rPr>
        <w:t>ungu-</w:t>
        <w:br/>
        <w:t xml:space="preserve">rilor </w:t>
      </w:r>
      <w:r>
        <w:rPr>
          <w:sz w:val="22"/>
          <w:szCs w:val="22"/>
          <w:lang w:val="hu-HU"/>
        </w:rPr>
        <w:t>[Ez a magyarok Szűz-Máriája].</w:t>
      </w:r>
    </w:p>
    <w:p>
      <w:pPr>
        <w:pStyle w:val="Normal"/>
        <w:shd w:fill="FFFFFF" w:val="clear"/>
        <w:spacing w:lineRule="atLeast" w:line="300"/>
        <w:ind w:lef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gtére a kriptákból a holtaknak tetemeit helyökből ki-</w:t>
        <w:br/>
        <w:t xml:space="preserve">vévén, négy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öbb részekre darabolták. A templomot puska-</w:t>
        <w:br/>
        <w:t>porral annyira elhányatták, hogy kő a kövön (a mint mond-</w:t>
        <w:br/>
        <w:t>ják) nem maradott. Ellehet mindezen cselekedetökből pogány-</w:t>
        <w:br/>
        <w:t>ságokat és iszonyú kegyetlenségöket gondolni, azért minde-</w:t>
        <w:br/>
        <w:t>neket megírni szükségesnek nem itélünk. Itt hány ölettetett</w:t>
        <w:br/>
        <w:t>legyen meg, bizonyost nem írhatunk, hanem egy Burgarus</w:t>
        <w:br/>
        <w:t>Fraternek bizonyos megölettetését beszélik: azon kívül négy-</w:t>
        <w:br/>
        <w:t>nek. 4-ta hujus egy része a gyilkosoknak ment Ócs felé, más</w:t>
        <w:br/>
        <w:t>része pedig Branyicskára; holott is nemeseket nem ölhettek,</w:t>
        <w:br/>
        <w:t>mert már odaérkezésök előtt Ócsról Hollaky Antal úr a mltsgos</w:t>
        <w:br/>
        <w:t>ifjasszonynyal ide az udvarba jöttek, mltsgos Hollaky Pálné</w:t>
        <w:br/>
        <w:t>ifjasszonynyal együtt. Hollaky István úr pedig erre bátorsá-</w:t>
        <w:br/>
        <w:t xml:space="preserve">gosnak útját nem gondolván, Kozma Kelemen úrr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dráss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ózseffel Magyarországra mentenek: Branyicskáról pedig,</w:t>
        <w:br/>
        <w:t>mind báró Jósika Antal, mint pedig Jósika István urak Sze-</w:t>
        <w:br/>
        <w:t xml:space="preserve">benbe mentek. Elvégezvén itt is prédájok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olvajságokat,</w:t>
        <w:br/>
        <w:t>mentenek Illyére és ottan Krájnyik László uramat, egész háza</w:t>
        <w:br/>
        <w:t>népestől, tudniillik tizenharmad magával megölték, felesége</w:t>
        <w:br/>
        <w:t>nagyon terhes lévén, terhét méhéből kivágták, a csecsemőket</w:t>
        <w:br/>
        <w:t>elevenen vasvillába vették, más neki menvén, nyakát vágta,</w:t>
        <w:br/>
        <w:t>végre pedig darabról darabra vagdalták. Ezeken kívül Ribiczey</w:t>
        <w:br/>
        <w:t>Imréné asszony két gyermekeivel, a református predikátor hatod</w:t>
        <w:br/>
        <w:t>magával nagy kínok között haltanak meg. Guraszádán Sándor</w:t>
        <w:br/>
        <w:t>Mózesné asszony tiszttartónéját egy gyermekével: Szirbben</w:t>
        <w:br/>
        <w:t xml:space="preserve">Mátisfalvi Gőtffy László </w:t>
      </w:r>
      <w:r>
        <w:rPr>
          <w:sz w:val="22"/>
          <w:szCs w:val="22"/>
          <w:lang w:val="ro-RO"/>
        </w:rPr>
        <w:t>rectific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tor commissariust </w:t>
      </w:r>
      <w:r>
        <w:rPr>
          <w:sz w:val="22"/>
          <w:szCs w:val="22"/>
          <w:lang w:val="hu-HU"/>
        </w:rPr>
        <w:t>megölték:</w:t>
        <w:br/>
        <w:t>Laposnyakon Muntyán Péter uramnak hasára tüzet tévén,</w:t>
        <w:br/>
        <w:t>akként kínozták, ezen kínok mián haltnak vélvén, elhagyták;</w:t>
        <w:br/>
        <w:t>de az isteni rendelés életben megtartotta és most Dobrán va-</w:t>
        <w:br/>
        <w:t xml:space="preserve">gyon. Az úr praeses Lázár Pál úr udvarházát felprédálták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indent összerontottak. Ez nap érkezék ide Dévára titt. Simény</w:t>
        <w:br/>
        <w:t>főhadnagy úr 24 dobrai lovas és Kájáni főhadnagy úr mintegy</w:t>
        <w:br/>
        <w:t>50 gyalog idevaló limitaneus katonákkal. 5-ta virradólag a tol-</w:t>
        <w:br/>
        <w:t>vajok érkezének Solymosra mltsgos Barcsay Lajos úr udvarába,</w:t>
        <w:br/>
        <w:t xml:space="preserve">a hol elsőbben a házakat felverv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szegig mindent elpusz-</w:t>
        <w:br/>
        <w:t>títván, elmentenek a pincébe, ott addig ittanak, a míg a bornak</w:t>
        <w:br/>
        <w:t>erejétől elszédültek, végre a tele hordóknak fenekeit bevervén,</w:t>
        <w:br/>
        <w:t>egy istállót elégettek. A lovakat, paripákat elfogták és akként</w:t>
        <w:br/>
        <w:t>prédálták. Hollaky Antal úrnak tiszttartóját megölték, ott is</w:t>
        <w:br/>
        <w:t>mindeneket egy szegig elpusztítottak. Megvirradván egy része</w:t>
        <w:br/>
        <w:t>ezen gyilkosoknak a Maroson fel Haróra ment, más része mltsgos</w:t>
        <w:br/>
        <w:t>Barcsay Lajos úr ménesének behajtásában és elfogásában szor-</w:t>
        <w:br/>
        <w:t>galmatoskodott. Itt harmadnapig folytatták dühösségöket.</w:t>
        <w:br/>
        <w:t>A kik Haróra mentenek, azok ottan a nemeseknek házokat</w:t>
        <w:br/>
        <w:t>egy szegig felprédálták, a református kántort megölték. Innen</w:t>
        <w:br/>
        <w:t>Kéméndre mentek, holott is hasonlóképen cselekedtek; már</w:t>
        <w:br/>
        <w:t>innen kezdődvén ezeknek gyújtogatások, olyan sietséggel ment,</w:t>
        <w:br/>
        <w:t>hogy fel Csóráig mindenütt a kastélyokat, udvarházakat, hol</w:t>
        <w:br/>
        <w:t>tűz, hol pedig egyéb felverések által semmivé tették. A Soly-</w:t>
        <w:br/>
        <w:t>moson maradtak 6-a jó reggel Németit annyira elpusztították,</w:t>
        <w:br/>
        <w:t>hogy még csak az üvegházbeli fák is összevagdaltattak, az ónját</w:t>
        <w:br/>
        <w:t>az ablakoknak magokkal elvitték golyóbisnak. Gróf Gyulay</w:t>
        <w:br/>
        <w:t>József és Sámuel urak boros hordóit mind összevagdalták:</w:t>
        <w:br/>
        <w:t>a falusiak pedig némelyek a bort magoknak vedrenként hor-</w:t>
        <w:br/>
        <w:t>dották. A Kőrösben Csiszár László urat négy gyermekeivel</w:t>
        <w:br/>
        <w:t>megölték, feleségét (úgy hirdetik), erőszakkal egy oláh legén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agával tartja feleségül és az oláh vallásra erőltették. 5-a estve</w:t>
        <w:br/>
        <w:t>nem állhatván ezen kegyetlen gyilkosságot, titt. főhadnagy</w:t>
        <w:br/>
        <w:t>Simény és Kájáni urak arra kérték Obristlieutenant Karp urat,</w:t>
        <w:br/>
        <w:t>hogy indulnának a Maroson innen elejökbe azoknak, kik felfelé</w:t>
        <w:br/>
        <w:t>mentek, melyre nehezen vehették, minthogy kevés számmal</w:t>
        <w:br/>
        <w:t>volt a katonaság, a nemesség is megmaradásokat kívánta; de</w:t>
        <w:br/>
        <w:t>mégis látván a veszedelmet, szavokat megfogadta, ezt mi észre-</w:t>
        <w:br/>
        <w:t>vévén, Simény úr commandója alá ajánlottuk magunkat és</w:t>
        <w:br/>
        <w:t>az nap, napnyugot után nagy sár, nagy esőzés között indultunk</w:t>
        <w:br/>
        <w:t>elejökbe, mely utazásunkban a lovakra nézve Piskiben nyu-</w:t>
        <w:br/>
        <w:t xml:space="preserve">godtun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rradtunk meg. 6-a, mikor Szászváros felé közelge-</w:t>
        <w:br/>
        <w:t>nénk, előnkbe érkezék mltsgos generalis Simonyi úr, hogy már</w:t>
        <w:br/>
        <w:t>izentenek legyen a tolvajok a városba való bemenetelük iránt,</w:t>
        <w:br/>
        <w:t>azért csak sietnénk; lehet gondolni, milyen sietséggel mentünk.</w:t>
        <w:br/>
        <w:t>Szászvárosba való beérkezésünk után, mikor a tűz mián (mint-</w:t>
        <w:br/>
        <w:t>hogy sokfelé látszatott a tűz), nem tudnánk, merre vegyük</w:t>
        <w:br/>
        <w:t>útunkat, érkezék egy bizonyos ember, ki azt erősíté, hogy már</w:t>
        <w:br/>
        <w:t xml:space="preserve">Bencencre érkezten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rédálnak; egy kevés idő vártatva</w:t>
        <w:br/>
        <w:t xml:space="preserve">láttuk a tüz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hitelt adtunk a dolog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nnan délután 3 óra-</w:t>
        <w:br/>
        <w:t>kor Bencencre vettük útunkat. Ezen utazás között nem tudtuk</w:t>
        <w:br/>
        <w:t>mi tevők legyünk; mert minden hegyen az oláhság látszatott.</w:t>
        <w:br/>
        <w:t>Az itt lévő dolgot nem lehet leírni, mert sok volna; hanem</w:t>
        <w:br/>
        <w:t>legyen elég az, hogy a faluba beérkezvén, nem a tűz, hanem a</w:t>
        <w:br/>
        <w:t>gyilkosok kioltásán dolgoztunk, annyira, hogy 36 azon órában</w:t>
        <w:br/>
        <w:t>a faluban, mezőn elesett, a sebeseknek és elfogottaknak száma</w:t>
        <w:br/>
        <w:t>42, míg a foglyoknak Dévára való elküldésében szorgoskodtak</w:t>
        <w:br/>
        <w:t>a tiszturak, addig elsötétedett. Ujra nagy sárban, esőzésben,</w:t>
        <w:br/>
        <w:t>a nagy sötétben indultunk Csóra felé, a gyilkosok után (mint-</w:t>
        <w:br/>
        <w:t>hogy ott is elszéledtenek volt), hogy elkezdett dolgunkat foly-</w:t>
        <w:br/>
        <w:t>tatnók. Ezen az éjszaka 8 felé láttuk a nagy égéseket, mind</w:t>
        <w:br/>
        <w:t>tűzvilágnál masiroztunk. El lehet gondolni, mely nagy két-</w:t>
        <w:br/>
        <w:t>ségbe hozott, hol legyen több számmal való létök; mert ám-</w:t>
        <w:br/>
        <w:t>bátor kevés számmal voltunk, mind azt kerestük. Megérkez-</w:t>
        <w:br/>
        <w:t>vén a kenyérmezején lévő postához, tudakoztuk, hol legyenek</w:t>
        <w:br/>
        <w:t>a tolvajok? Ki is a kenyérmezei vizen túl levő fogadóban iga-</w:t>
        <w:br/>
        <w:t>zított, hogy ott innának; azért a gyalogságot előre küldvén,</w:t>
        <w:br/>
        <w:t>mi is lovasokul követtük. Az itt lévő dolgokról koncokat írhat-</w:t>
        <w:br/>
        <w:t>nánk; de rövidségnek okáért csak azt tartjuk szükségesnek</w:t>
        <w:br/>
        <w:t>megírni, hogy itt 10 elesett, 3 elfogatott, kik halálos sebeket</w:t>
        <w:br/>
        <w:t>kapván, az útban meghaltanak; a többi s. v. az árnyékszékbe</w:t>
        <w:br/>
        <w:t xml:space="preserve">szökdösö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szabadultak meg, mi észre nem vevén. Az</w:t>
        <w:br/>
        <w:t>alatt míg mi a veszedelem között szerencsések volnánk; 6-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4"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ste Déván, a Ribiczey Ádámné asszony város végén lévő</w:t>
        <w:br/>
        <w:t>mojorházát a Németiben maradott tolvajok elégették, ezt</w:t>
        <w:br/>
        <w:t>észrevevén a nemesek elejökbe mentenek és hatot közűlök elej-</w:t>
        <w:br/>
        <w:t>tettenek, a többiek elszaladtak. Másnap 7-a délután egy óra</w:t>
        <w:br/>
        <w:t>tájat ismét nagy sokasággal Dévára rohantanak, akkor előre</w:t>
        <w:br/>
        <w:t>csak hat legény térítette meg őket, kik közűl csak kettő szen-</w:t>
        <w:br/>
        <w:t>vedett lövést; egyik a karján, másiknak a mentéjéből lőttenek</w:t>
        <w:br/>
        <w:t>ki. Látván a nemesek a gyilkosoknak szaladását, bizodalmat</w:t>
        <w:br/>
        <w:t>vettek és lett azoknak száma 24, ezek szép diadalmat tettek,</w:t>
        <w:br/>
        <w:t xml:space="preserve">mert ad </w:t>
      </w:r>
      <w:r>
        <w:rPr>
          <w:sz w:val="22"/>
          <w:szCs w:val="22"/>
          <w:lang w:val="fr-FR"/>
        </w:rPr>
        <w:t xml:space="preserve">summum 206-ot </w:t>
      </w:r>
      <w:r>
        <w:rPr>
          <w:sz w:val="22"/>
          <w:szCs w:val="22"/>
          <w:lang w:val="hu-HU"/>
        </w:rPr>
        <w:t>elvesztettek; lövés és kard által 120-at,</w:t>
        <w:br/>
        <w:t>az elfogottak közűl decapitáltattak 36-ot, a félelem és a bornak</w:t>
        <w:br/>
        <w:t>nagy ereje, ha nem többet 50-ent a Maros vizébe vesztett, most</w:t>
        <w:br/>
        <w:t>is csak hozzák a rabokat, csakhogy exequálásokban a vármegye</w:t>
        <w:br/>
        <w:t>restelkedik, jóllehet 27-a hujus délután 22-nek vétették fejöket,</w:t>
        <w:br/>
        <w:t>és a fejöket az utak mellé karóba huzatták; ezek között egy</w:t>
        <w:br/>
        <w:t>öreg pap is volt. Mikor épen visszafelé tértünk, jő a hír, hogy</w:t>
        <w:br/>
        <w:t>Németinél 3000 tolvajok jőnének (ezt az oláhság az exequálás</w:t>
        <w:br/>
        <w:t>confusiójára cselekedte), kiknek bátor szívvel elejökbe szalad-</w:t>
        <w:br/>
        <w:t>tunk, mintegy 300-an a kotonasággal együtt, hát sehol sincse-</w:t>
        <w:br/>
        <w:t>nek, ekkor vettük észre a csalfaságot. Itt lehetett volna sok</w:t>
        <w:br/>
        <w:t>zokogásokat akkor mindenektől hallani. Kijött már ő felsége</w:t>
        <w:br/>
        <w:t>kegyelmes rendelése, hogy minden főnek elfogattatásáért</w:t>
        <w:br/>
        <w:t>30 pengő forint adatik. Hóra fogadott öcscsét kilenced magával</w:t>
        <w:br/>
        <w:t>elfogták, kiket Fejérvárott nyársba huzattak. Itt van nagy</w:t>
        <w:br/>
        <w:t>szomorúság, mert egyik atyját, a más anyját, vagy atyjafiát</w:t>
        <w:br/>
        <w:t>jajgatja. Itt a nagy szegénység, mert többnyire egy lábra-</w:t>
        <w:br/>
        <w:t>valóban, vagy ingaljban szaladván el, sem pénzek, sem egyebek</w:t>
        <w:br/>
        <w:t>nincsen: a gabona vékája 3 márjás. Egész Hunyad vármegyé-</w:t>
        <w:br/>
        <w:t>ben és Hátszeg vidékén egy ép nemes épületet nem találhatni,</w:t>
        <w:br/>
        <w:t>kivévén a városokat. Elhatott ez a rosz Magyarországra is</w:t>
        <w:br/>
        <w:t>Mária-Radnáig; itt kárt nem tettenek, mert ellent állottanak,</w:t>
        <w:br/>
        <w:t>hanem Soborsinban Forray úrnak mindenét elpusztították;</w:t>
        <w:br/>
        <w:t>itt 30,000 ezer forintig való kárt tettek. Itt nagy veszedelmekre</w:t>
        <w:br/>
        <w:t>ezen vármegyében lévő nemességnek bosszúállásra való indu-</w:t>
        <w:br/>
        <w:t>latját nem ismerhetjük, hanem magokat a várakba való húzással</w:t>
        <w:br/>
        <w:t>oltalmazzák és azért bosszúállásra való indulatjuk megaludt,</w:t>
        <w:br/>
        <w:t>hogy ők is rebelliseknek ő Felsége előtt ne láttassanak, holott</w:t>
        <w:br/>
        <w:t>26-a hujus hozzák meg ezen iszonyú kegyetlenségöket a gyil-</w:t>
        <w:br/>
        <w:t>kosoknak, hogy a mely nemes asszonyokat találtak, azokat</w:t>
        <w:br/>
        <w:t>mind Brádra vitték, oláh vallásra kényszerítvén, megkeresztel-</w:t>
        <w:br/>
        <w:t>ték és szörnyű kínokkal kínozták és kínozzák, ma pedig elevenen</w:t>
        <w:br/>
        <w:t>való megégetésöket a házzal együtt magok eltökéllették, melye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left="34" w:firstLine="284"/>
        <w:jc w:val="both"/>
        <w:rPr/>
      </w:pPr>
      <w:r>
        <w:rPr>
          <w:sz w:val="22"/>
          <w:szCs w:val="22"/>
          <w:lang w:val="hu-HU"/>
        </w:rPr>
        <w:t xml:space="preserve">észrevevén, említ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tézségre született titt. Simény főhad-</w:t>
        <w:br/>
        <w:t xml:space="preserve">nagy úr, </w:t>
      </w:r>
      <w:r>
        <w:rPr>
          <w:sz w:val="22"/>
          <w:szCs w:val="22"/>
          <w:lang w:val="ro-RO"/>
        </w:rPr>
        <w:t>27-a re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jok </w:t>
      </w:r>
      <w:r>
        <w:rPr>
          <w:sz w:val="22"/>
          <w:szCs w:val="22"/>
          <w:lang w:val="hu-HU"/>
        </w:rPr>
        <w:t>ütni megindult Czigány kapitány úrral,</w:t>
        <w:br/>
        <w:t>hogy azon pogány dühösségtől meggátolhatnák. Abrudbányát,</w:t>
        <w:br/>
        <w:t>Topánfalvát a több falukkal együtt felverték, elpusztították,</w:t>
        <w:br/>
        <w:t>az ő felsége bányáját violálták. Most már a cigányokat össze-</w:t>
        <w:br/>
        <w:t xml:space="preserve">gyűjtvén, magoknak láncsák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éb fegyvereket készíttetnek.</w:t>
        <w:br/>
        <w:t>Igaz, hogy katonaság most már itten elég vagyon, de mi haszna,</w:t>
        <w:br/>
        <w:t>ha kegyetlenségért kegyetlenséggel nem fizetnek. Sok volna,</w:t>
        <w:br/>
        <w:t>ha mindeneket le kellenék írni, de erre sem az idő, sem a papiros</w:t>
        <w:br/>
        <w:t>nekünk nem kedvezvén, többekkel szíves baráti kötelességünket</w:t>
        <w:br/>
        <w:t>nem bizonyíthassuk.</w:t>
      </w:r>
    </w:p>
    <w:p>
      <w:pPr>
        <w:pStyle w:val="Normal"/>
        <w:shd w:fill="FFFFFF" w:val="clear"/>
        <w:spacing w:lineRule="atLeast" w:line="300" w:before="5" w:after="0"/>
        <w:ind w:left="437"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ekintetes nemes négy cancelláriának</w:t>
      </w:r>
    </w:p>
    <w:p>
      <w:pPr>
        <w:pStyle w:val="Normal"/>
        <w:shd w:fill="FFFFFF" w:val="clear"/>
        <w:spacing w:lineRule="atLeast" w:line="300" w:before="72" w:after="0"/>
        <w:ind w:left="3211" w:firstLine="284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gkisebb szolgái, barátyi</w:t>
      </w:r>
    </w:p>
    <w:p>
      <w:pPr>
        <w:pStyle w:val="Normal"/>
        <w:shd w:fill="FFFFFF" w:val="clear"/>
        <w:spacing w:lineRule="atLeast" w:line="300" w:before="58" w:after="5990"/>
        <w:ind w:right="408" w:firstLine="284"/>
        <w:jc w:val="right"/>
        <w:rPr/>
      </w:pPr>
      <w:r>
        <w:rPr>
          <w:i/>
          <w:iCs/>
          <w:sz w:val="22"/>
          <w:szCs w:val="22"/>
          <w:lang w:val="hu-HU"/>
        </w:rPr>
        <w:t xml:space="preserve">Kis András </w:t>
      </w:r>
      <w:r>
        <w:rPr>
          <w:sz w:val="22"/>
          <w:szCs w:val="22"/>
          <w:lang w:val="hu-HU"/>
        </w:rPr>
        <w:t xml:space="preserve">és </w:t>
      </w:r>
      <w:r>
        <w:rPr>
          <w:i/>
          <w:iCs/>
          <w:sz w:val="22"/>
          <w:szCs w:val="22"/>
          <w:lang w:val="hu-HU"/>
        </w:rPr>
        <w:t>Domokos Ferenc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13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16:00Z</dcterms:created>
  <dc:creator>Jurgen</dc:creator>
  <dc:description/>
  <cp:keywords/>
  <dc:language>en-US</dc:language>
  <cp:lastModifiedBy>igy</cp:lastModifiedBy>
  <cp:lastPrinted>2010-09-23T15:21:00Z</cp:lastPrinted>
  <dcterms:modified xsi:type="dcterms:W3CDTF">2010-09-23T12:21:00Z</dcterms:modified>
  <cp:revision>8</cp:revision>
  <dc:subject/>
  <dc:title/>
</cp:coreProperties>
</file>