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JESDI VITÁN SÁNDOR</w:t>
      </w:r>
    </w:p>
    <w:p>
      <w:pPr>
        <w:pStyle w:val="Normal"/>
        <w:shd w:fill="FFFFFF" w:val="clear"/>
        <w:spacing w:lineRule="atLeast" w:line="300" w:before="216" w:after="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ÉVAI MEZŐN A HORÁKKAL TÖRTÉNT</w:t>
        <w:br/>
        <w:t>CSATÁKNAK RÖVID DE IGAZ LEIRÁSA</w:t>
      </w:r>
    </w:p>
    <w:p>
      <w:pPr>
        <w:pStyle w:val="Normal"/>
        <w:shd w:fill="FFFFFF" w:val="clear"/>
        <w:spacing w:lineRule="atLeast" w:line="300" w:before="1776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égen elenyészett 1784-ik esztendőben November 5-dikén</w:t>
        <w:br/>
        <w:t>jó reggel Pópa Juon a Sztrigy Szatsali öreg jó hirü nevü Unitus</w:t>
        <w:br/>
        <w:t>[görög katolikus] Esperest hozzám eljővén, az illendő köszöntés</w:t>
        <w:br/>
        <w:t>megtétele után, azt a kérdést támasztotta, mondván: hogy</w:t>
        <w:br/>
        <w:t>tudok-é ujságot? amelyre midőn én azt feleltem volna, hogy</w:t>
        <w:br/>
        <w:t xml:space="preserve">semmi ujságot nem tud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hallottam, arra ekképpen</w:t>
        <w:br/>
        <w:t>felelt, «ha a szolgabiró ur nem tud, mondok én olyant, hogy</w:t>
        <w:br/>
        <w:t>mind a két füle megcsendül bele, mert valami Körösi tolvajok,</w:t>
        <w:br/>
        <w:t>a Magyarok ellen támadván, azokat minden tekintet és irgal-</w:t>
        <w:br/>
        <w:t>masság nélkül agyallyák, ölik, házaikat és egyéb épületjeke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abonájokat égetik, pusztittyák, boros és pálinkás hordójok</w:t>
        <w:br/>
        <w:t>fenekét bévágják, felkelhető vagyonjokat tolvaj módon elraga-</w:t>
        <w:br/>
        <w:t>dozzák, prédállyák, a Maroson túl mindent hamuvá, a földel</w:t>
        <w:br/>
        <w:t>egyenlővé tettek; már most temérdek sokasággal Károly-</w:t>
        <w:br/>
        <w:t>Fejérvár felé mennek.» Minekutánna ezen becsületes Papi</w:t>
        <w:br/>
        <w:t>ember töllem elbucsuzott, és házamtól eltávozott volna, azon</w:t>
        <w:br/>
        <w:t>rosz, és kedvetlen ujságon nagyon megütközvén, az anti actái-</w:t>
        <w:br/>
        <w:t>ból tudván az Oláhok roszra való hajlandóságokat, az egész</w:t>
        <w:br/>
        <w:t>dolognak hitelt adtam, azért kötelességemnek esmertem Tekin-</w:t>
        <w:br/>
        <w:t>tetes Substitutus Vice-Ispány Papp Miklós urnak (aki akkor</w:t>
        <w:br/>
        <w:t>falumban Kitidon, néhai Bóbik Ferencz Ur házánál bizonyos</w:t>
        <w:br/>
        <w:t>köteleségéhez tartozó dolognak végben vitelére nézve mulatott,</w:t>
        <w:br/>
        <w:t>ezen reménytelen ujságról jelentést tenni, a melyek szóról szóra</w:t>
        <w:br/>
        <w:t>tett elbeszélése után, a tisztelt ur Dévai szállása, vagy is háza,</w:t>
        <w:br/>
        <w:t>és Kasztenye kulcsait kezembe adván, olyan utasitással küldött</w:t>
        <w:br/>
        <w:t>Dévára, hogy készpénzét, és féltőbb portékáit kezemhez vévén</w:t>
        <w:br/>
        <w:t>V. Hunyadra vigyem, mivel maga is ott lészen, azonban házom</w:t>
        <w:br/>
        <w:t>népéről való gondoskodást magára vállalja, ennélfogva egy falusi</w:t>
        <w:br/>
        <w:t>gornyikot magam mellé vevén, délután tüstént el is indultam</w:t>
        <w:br/>
      </w:r>
      <w:r>
        <w:br w:type="page"/>
      </w:r>
    </w:p>
    <w:p>
      <w:pPr>
        <w:pStyle w:val="Normal"/>
        <w:shd w:fill="FFFFFF" w:val="clear"/>
        <w:spacing w:lineRule="atLeast" w:line="300" w:before="1776" w:after="0"/>
        <w:ind w:firstLine="284"/>
        <w:jc w:val="both"/>
        <w:rPr/>
      </w:pPr>
      <w:r>
        <w:rPr>
          <w:sz w:val="22"/>
          <w:szCs w:val="22"/>
          <w:lang w:val="hu-HU"/>
        </w:rPr>
        <w:t>Déva felé, de minekelőtte Sztrigy másképpen Sz. György hatá-</w:t>
        <w:br/>
        <w:t>rára érkeztem volna egy kis Oklosi Stefán Vilszán nevezetü</w:t>
        <w:br/>
        <w:t>öreg emberrel (a ki kalapjában mintegy jegyül szurva, az irt</w:t>
        <w:br/>
        <w:t>V. Ispány urnak Fő Szolgabiró, Berivoi János urtól egy patenter</w:t>
        <w:br/>
        <w:t>írott levelet viszen vala) találkoztam, a levelet elvettem, meg-</w:t>
        <w:br/>
        <w:t>olvastam, continentiája e volt. Hogy a tisztelt V. Ispány ur, vagy</w:t>
        <w:br/>
        <w:t>mások akárkik lennének azok, egyenesen Dévára vegyék utjo-</w:t>
        <w:br/>
        <w:t>kat, a lévén a Felsőbbség megállitása. Erre az emlitett emberrel</w:t>
        <w:br/>
        <w:t>Kitidre vissza mentem, a levelet a Vice Ispány urnak kezébe</w:t>
        <w:br/>
        <w:t>szolgáltatván haza mentem és a Dévára való elindulásról a</w:t>
        <w:br/>
        <w:t>szükséges rendeléseket megtévén, és mindeneket a mi féltőbb</w:t>
        <w:br/>
        <w:t>volt szekerekre rakatván mintegy 10. vagy 11. óra tájban éjfél</w:t>
        <w:br/>
        <w:t>előtt a többször is emlitett Vice Ispány urral, és Szabó Ádám</w:t>
        <w:br/>
        <w:t>bátyámmal, édes Anyámmal, Feleségemmel, és két kis gyer-</w:t>
        <w:br/>
        <w:t>mekeimmel elindultunk, és 6-a 9-brisz reggeli 9. óra tájban</w:t>
        <w:br/>
        <w:t>hálá Istennek szerencsésen béérkeztünk Dévára, amidőn is</w:t>
        <w:br/>
        <w:t>az egész város ollyan nagy sibongásban volt, hogy azt volta-</w:t>
        <w:br/>
        <w:t>képpen elébeszélleni, vagy leirni lehetetlen, a Horák [az 1784.</w:t>
        <w:br/>
        <w:t>évi nagy román parasztlázadásnak Hóra, Kloska és Krisán</w:t>
        <w:br/>
        <w:t>voltak a vezérei] érkezéséről való hirek egymást érték, úgy hogy</w:t>
        <w:br/>
        <w:t>az ember mit cselekedjék előre jól meg nem fontolhatta, elég az:</w:t>
        <w:br/>
        <w:t>hogy én is elég nagy bajjal szerezhettem a Dévai Vár sánczában,</w:t>
        <w:br/>
        <w:t>akkori Comendáns Főhadnagy Filtzky Urtól házat, a melyben</w:t>
        <w:br/>
        <w:t>házam népét bele szállitotta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Ugyan azon 6-ikán Novembernek naplemenetele előtt kevés</w:t>
        <w:br/>
        <w:t>idővel, a néhai Mlgos Ribiczei Ádám ur majórja mellett lévő</w:t>
        <w:br/>
        <w:t xml:space="preserve">kőhidhoz mintegy három, vagy négyszáz </w:t>
      </w:r>
      <w:r>
        <w:rPr>
          <w:sz w:val="22"/>
          <w:szCs w:val="22"/>
          <w:lang w:val="ro-RO"/>
        </w:rPr>
        <w:t xml:space="preserve">Hora </w:t>
      </w:r>
      <w:r>
        <w:rPr>
          <w:sz w:val="22"/>
          <w:szCs w:val="22"/>
          <w:lang w:val="hu-HU"/>
        </w:rPr>
        <w:t>Oláh katonái</w:t>
        <w:br/>
        <w:t>megérkezvén, darab ideig arról tanácskoztanak, hogy elkezdett</w:t>
        <w:br/>
        <w:t xml:space="preserve">céllyokhoz miként fogjanak, ez alatt történt: hogy </w:t>
      </w:r>
      <w:r>
        <w:rPr>
          <w:sz w:val="22"/>
          <w:szCs w:val="22"/>
          <w:lang w:val="ro-RO"/>
        </w:rPr>
        <w:t xml:space="preserve">Ord. </w:t>
      </w:r>
      <w:r>
        <w:rPr>
          <w:sz w:val="22"/>
          <w:szCs w:val="22"/>
          <w:lang w:val="hu-HU"/>
        </w:rPr>
        <w:t>Vice</w:t>
        <w:br/>
        <w:t>Ispány Mlgos Zejk János ur hozzám mint Szolgabiróhoz egy</w:t>
        <w:br/>
        <w:t>embert oly parancsolattal küldött le a Várból, hogy a vár őri-</w:t>
        <w:br/>
        <w:t>zetére küldenék egy néhány Nemes embereket, kötelességemnek</w:t>
        <w:br/>
        <w:t>megfelelni igyekeztem, de mindenik az az előtt véghez vitt</w:t>
        <w:br/>
        <w:t>cselekedetinek érdemével, melyeknek semmi bizonyos datumok</w:t>
        <w:br/>
        <w:t xml:space="preserve">nem volt, mentette magát, egyik se engedelmesked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él</w:t>
        <w:br/>
        <w:t>fogva a dolog annyiban maradott, azonban a fenn emlitett</w:t>
        <w:br/>
      </w:r>
      <w:r>
        <w:rPr>
          <w:sz w:val="22"/>
          <w:szCs w:val="22"/>
          <w:lang w:val="ro-RO"/>
        </w:rPr>
        <w:t xml:space="preserve">Hora </w:t>
      </w:r>
      <w:r>
        <w:rPr>
          <w:sz w:val="22"/>
          <w:szCs w:val="22"/>
          <w:lang w:val="hu-HU"/>
        </w:rPr>
        <w:t>katonái, Majorhoz tartozó szalmás fedelű sertés ollat</w:t>
        <w:br/>
        <w:t>felgyujtották, azután nagy sebességgel a Bolgár Város felé</w:t>
        <w:br/>
        <w:t>vévén úttyokat, a Török András udvara kapuját egész bátor-</w:t>
        <w:br/>
        <w:t>sággal kezdették vágni, a mikor is a fenn emlitett Nemesek,</w:t>
        <w:br/>
        <w:t>a kiket az előtt a Vár őrizetére küldöttem volt, Horák cselekedetit</w:t>
        <w:br/>
        <w:t>szemlélvén szaladni kezdettek, meg szollitani el nem mulattam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rra akkor azt felelték, hogy ők a Vár fokra a Vár őrizetére</w:t>
        <w:br/>
        <w:t>menni akarnak, de azt se cselekedték, sőt inkább magokat el-</w:t>
        <w:br/>
        <w:t>rejtetté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ezeket a megirttak szerint látván, és tapasztalván a</w:t>
        <w:br/>
        <w:t xml:space="preserve">Dévai Vámházon alol sorban mintegy </w:t>
      </w:r>
      <w:r>
        <w:rPr>
          <w:sz w:val="22"/>
          <w:szCs w:val="22"/>
          <w:lang w:val="ro-RO"/>
        </w:rPr>
        <w:t xml:space="preserve">30. </w:t>
      </w:r>
      <w:r>
        <w:rPr>
          <w:sz w:val="22"/>
          <w:szCs w:val="22"/>
          <w:lang w:val="hu-HU"/>
        </w:rPr>
        <w:t>személlyből álló</w:t>
        <w:br/>
        <w:t>Oláh Limitáneus [határőző] Katonákat (a kiknek azelőtt egy</w:t>
        <w:br/>
        <w:t>néhány minutummal Lupuj nevezetü Commendáns Nemzetek-</w:t>
        <w:br/>
        <w:t>béli Hadnagyok külön külön mindeniknek fülében nem tudom</w:t>
        <w:br/>
        <w:t>mit sugott), ezen szókkal szóllitottam meg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Vitéz Uraimék</w:t>
        <w:br/>
        <w:t>hiszem kegyelmetek azért katonák! hogy illy szinű esetekben</w:t>
        <w:br/>
        <w:t>a Nemes hazát oltalmazzá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iért engedik meg, hogy azok</w:t>
        <w:br/>
        <w:t>a tolvajok, ollyanokat cselekedjenek, miért nem támadják meg?</w:t>
        <w:br/>
        <w:t>az egyik közülök azt felelte arra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ne engedjék, támadják meg</w:t>
        <w:br/>
        <w:t>magok, mert ez magokért, nem pedig érettünk kezdődött, ekkor</w:t>
        <w:br/>
        <w:t>vettem észre jobban, hogy hány hét a világ, és hogy ezek,</w:t>
        <w:br/>
        <w:t>amazokkal egy értelemben légyenek, amikor is keserüségemben</w:t>
        <w:br/>
        <w:t>a mellettem megmaradott egy néhány Nemes embereket ily</w:t>
        <w:br/>
        <w:t>formán szólitottam meg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Nó édes atyámfiai, szomszédaim,</w:t>
        <w:br/>
        <w:t>és Barátim! mindezekből által láthatjátok az egész dolgot,</w:t>
        <w:br/>
        <w:t>azért Isten ő szent Felsége segedelmével rajta támadjuk meg</w:t>
        <w:br/>
        <w:t>azokat a gonosz embereket, bizzunk Istenben, ne csüggedjünk el,</w:t>
        <w:br/>
      </w:r>
      <w:r>
        <w:rPr>
          <w:sz w:val="22"/>
          <w:szCs w:val="22"/>
          <w:lang w:val="fr-FR"/>
        </w:rPr>
        <w:t xml:space="preserve">s ne </w:t>
      </w:r>
      <w:r>
        <w:rPr>
          <w:sz w:val="22"/>
          <w:szCs w:val="22"/>
          <w:lang w:val="hu-HU"/>
        </w:rPr>
        <w:t>essünk kétségben, ki tudja hát ha talám a Mindenható jó</w:t>
        <w:br/>
        <w:t>Isten a jelen való gonoszt rollunk elforditván, szomoruságúnkat</w:t>
        <w:br/>
        <w:t>vigasztalással és örömmel fogja megkoronázni, erre mintegy</w:t>
        <w:br/>
        <w:t>kilenczed magammal hozzájok rugaszkodván ütni, vágni kez-</w:t>
        <w:br/>
        <w:t>dettük, négyet közülök ott a kapu előtt a földre teritettünk,</w:t>
        <w:br/>
        <w:t>a többit pedig űztük, kergettük, mig őket a nagy setétségben</w:t>
        <w:br/>
        <w:t>szemeink elől elvesztettü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 xml:space="preserve">Az azután következő napon ugymint 7-a </w:t>
      </w:r>
      <w:r>
        <w:rPr>
          <w:sz w:val="22"/>
          <w:szCs w:val="22"/>
          <w:lang w:val="ro-RO"/>
        </w:rPr>
        <w:t>Mensis 9-bris</w:t>
        <w:br/>
      </w:r>
      <w:r>
        <w:rPr>
          <w:sz w:val="22"/>
          <w:szCs w:val="22"/>
          <w:lang w:val="hu-HU"/>
        </w:rPr>
        <w:t>hajnal előtt jó darab idővel egy városi ember a Szabó Ádám,</w:t>
        <w:br/>
        <w:t>és az én szállásomra jővén, ollyan hirt hozott, hogy a Horák</w:t>
        <w:br/>
        <w:t>az előtt kevés idővel mintegy negyvenen (a kik a Bolgár városi</w:t>
        <w:br/>
        <w:t>kertek alatt töltötték az éjszakát) a Városból kimenvén, a Föld-</w:t>
        <w:br/>
        <w:t>vár felé vették utjokat, azért ne késedelmezzünk, siessünk</w:t>
        <w:br/>
        <w:t>utánno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i is azon nogatásra lovaink nyeregbe, fegyverünk</w:t>
        <w:br/>
        <w:t>körülettünk lévén azonnal felmentünk a piaczra, és a dolgot</w:t>
        <w:br/>
        <w:t>az ottan talált Nemességnek elbeszéltük, és mintegy 15-tön</w:t>
        <w:br/>
        <w:t>egybe seregelvén olly czéllal, hogy azokat felkeressük, meg is</w:t>
        <w:br/>
        <w:t>indultunk volt, de mikor a Vár arányában voltunk, a Várbeli</w:t>
        <w:br/>
        <w:t>urak megszollitottak, hogy a Várba mennyünk fel elébb,</w:t>
        <w:br/>
        <w:t>azután utunkat követhettyük, felmenvén töltéseket adta-</w:t>
        <w:br/>
        <w:t>nak, és ugy indultunk el onnan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ikor a Révhez érkeztünk</w:t>
        <w:br/>
        <w:t xml:space="preserve">a Balatában lévő török-buzásban a Maroson </w:t>
      </w:r>
      <w:r>
        <w:rPr>
          <w:sz w:val="22"/>
          <w:szCs w:val="22"/>
          <w:lang w:val="ro-RO"/>
        </w:rPr>
        <w:t xml:space="preserve">tul, </w:t>
      </w:r>
      <w:r>
        <w:rPr>
          <w:sz w:val="22"/>
          <w:szCs w:val="22"/>
          <w:lang w:val="hu-HU"/>
        </w:rPr>
        <w:t>annyi Oláh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volt egybe gyülve, mint valami csókák ugy állottak, legalább</w:t>
        <w:br/>
        <w:t>ezer hat, vagy hétszázan voltak, ezeket meglátván kilencz</w:t>
        <w:br/>
        <w:t>lovas, és nyolcz gyalogos Nemes emberek, hajón által mentünk</w:t>
        <w:br/>
        <w:t>hozzájok, a kik is előre által látván szándékunkat, a mig mi a</w:t>
        <w:br/>
        <w:t>Maros tulsó szélére érkeztünk volna, már ők szintén Harónál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voltak, azonban a Várból újra megszóllitottak, hogy térjünk</w:t>
        <w:br/>
        <w:t>vissza, ne hogy az alatt a Horák más felől a Városra ütvén azt</w:t>
        <w:br/>
        <w:t>felprédállyák, és igy visszatérni kéntelenitettünk, mely alkal-</w:t>
        <w:br/>
        <w:t>matlansággal a Maros mellett lévő fogadó pinczéjében (mellynek</w:t>
        <w:br/>
        <w:t>ajtaja ki volt nyitva) bé mentem, a holott találtam egy negyven</w:t>
        <w:br/>
        <w:t>vedres borral tele hordót, és egy szivó tököt, és egy kancsót,</w:t>
        <w:br/>
        <w:t>minthogy a hordónak nem volt csapja, tehát a lopóval egy ke-</w:t>
        <w:br/>
        <w:t>veset sziván, és a kancsóba töltvén megkostoltam, hát igen</w:t>
        <w:br/>
        <w:t>excellens Sollymosi Óbornak esmértem lenni, azután én is a</w:t>
        <w:br/>
        <w:t>többivel együtt a Maroson által lett menetelem után, találkoztam</w:t>
        <w:br/>
        <w:t>egy esmerős Gáts nevezetü Kálnoki Regementbeli Huszárral,</w:t>
        <w:br/>
        <w:t>a ki is Tisztyeitől egy Cserei Urnak szüretye bévégzésére nézve</w:t>
        <w:br/>
        <w:t>szabadságot nyert vala, megszóllitottam ezen szóval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Édes</w:t>
        <w:br/>
        <w:t>Gátsom! a mig mi a Földvárt megjárjuk, mennyen által a</w:t>
        <w:br/>
        <w:t>Maroson, és az ottan lévő fogadó pinczéjébe található hordó</w:t>
        <w:br/>
        <w:t>bort elhozatván légyen Markotányosun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gen is jó szivvel</w:t>
        <w:br/>
        <w:t>magamra válalom ezen kedves kötelességet, azt felel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A Földvári erdőbe lett megérkezésünk után széllyel oszol-</w:t>
        <w:br/>
        <w:t>tunk, jól emlékezem réá, hogy a többi társaim három Horát</w:t>
        <w:br/>
        <w:t>találván megölték, utollya felé egy füz bokor alatt én is akadtam</w:t>
        <w:br/>
        <w:t>egyre, kinél egy hosszu nyelü balta volt, felköltvén azt kérdeztem,</w:t>
        <w:br/>
        <w:t>hogy hová való és azon a helyen mit keres, azt felelte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hogy</w:t>
        <w:br/>
        <w:t>Lósádi Ferenczi Beniámin Jobbágya, és két elveszett ökreit</w:t>
        <w:br/>
        <w:t>keresi, arra azt mondottam, a nem igaz, mert ha ugy volna a</w:t>
        <w:br/>
        <w:t>mint mondod, azt a hosszu nyelü baltát nem hordoznád magaddal,</w:t>
        <w:br/>
        <w:t>erre a kardommal hozzá vágtam, de a fűz ágok sürüsége ellent</w:t>
        <w:br/>
        <w:t>vetvén, csak valamennyire a fejét sérthettem meg, és, midőn</w:t>
        <w:br/>
        <w:t>ujabb csapással szándékoztam köszönteni, Donát Antal meg-</w:t>
        <w:br/>
        <w:t>szóllitott, ne bántsam, hanem mint rabot vigyük bé Dévára,</w:t>
        <w:br/>
        <w:t>elejekbe vittem ugyan, de most nevezett Donát Antal mit gon-</w:t>
        <w:br/>
        <w:t>dolt mit nem, maga tudhatta egyedül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pistallyával úgy mejbe</w:t>
        <w:br/>
        <w:t>lőtte, hogy azonnal felfordult, és szemünk láttára meg is holt;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>meleg vériben hagyván a Város felé vettük utunkat, és mikor</w:t>
        <w:br/>
        <w:t>a Révhez érkeztünk, úgy láttuk, hogy a mi Markotányosunk</w:t>
        <w:br/>
        <w:t>a hordó bor körül, amig mi oda voltunk dicséretesen viselte</w:t>
        <w:br/>
        <w:t>magát, mert az emberek szinte ki is üritették volt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innen</w:t>
        <w:br/>
        <w:t>osztán a városba bemenvén, a Szolgabiró Szabó János engem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hu-HU"/>
        </w:rPr>
        <w:t>és Szabó Ádámot magához ebédre hivott, lementünk, és igen</w:t>
        <w:br/>
        <w:t>jó szivvel látott, bor is minden volt, ebéd után jó kedvem eresz-</w:t>
        <w:br/>
        <w:t>kedvén énekelve continuáltam a bor italt, Szabó Ádám meg-</w:t>
        <w:br/>
        <w:t>intett, hogy ne igyam annyit, mert majd megtörténhetik,</w:t>
        <w:br/>
        <w:t>hogy a Horák ujra megtámadnak, és akkor részegen mit csi-</w:t>
        <w:br/>
        <w:t>nálok, azt feleltem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Bátya most ezuttal ugy nézzen a szemembe,</w:t>
        <w:br/>
        <w:t>hogy ha a Szabó János borát mind meginnám is, mégse tudnék</w:t>
        <w:br/>
        <w:t>megrészeged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t azonban beszélgetésünk közbe a Várban egymás után</w:t>
        <w:br/>
        <w:t>hiradás végett hármat lőttenek, azután pedig a Harangokat kez-</w:t>
        <w:br/>
        <w:t>dették félre verni, arra tüstént felfegyverkezve lovainkra fel-</w:t>
        <w:br/>
        <w:t>ülvén, a Horák eleibe (a kik öt vagy hatszázan lehettek) a Város</w:t>
        <w:br/>
        <w:t>végére kimentünk, és a fennebb is érdekelt Ribiczei-féle Csür</w:t>
        <w:br/>
        <w:t xml:space="preserve">mellett lévő kőhidnál, és Sánczakban innen mintegy </w:t>
      </w:r>
      <w:r>
        <w:rPr>
          <w:sz w:val="22"/>
          <w:szCs w:val="22"/>
          <w:lang w:val="ro-RO"/>
        </w:rPr>
        <w:t xml:space="preserve">22. </w:t>
      </w:r>
      <w:r>
        <w:rPr>
          <w:sz w:val="22"/>
          <w:szCs w:val="22"/>
          <w:lang w:val="hu-HU"/>
        </w:rPr>
        <w:t>Nemes</w:t>
        <w:br/>
        <w:t>megállapodott, de a Huszár Gáts, Szabó Ádám és én a Horákhoz</w:t>
        <w:br/>
        <w:t>közelebb mentünk, amidőn is közülők egy elsütvén puskáját, a</w:t>
        <w:br/>
        <w:t>Huszár balkarját találta, melyre igy szóllott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meglövének, de ép</w:t>
        <w:br/>
        <w:t>a másik karom, majd ha közökbe mehetek, bosszumat állani</w:t>
        <w:br/>
        <w:t>fogom rajtok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ezután más is elsütvén puskáját, a Szabó Ádám</w:t>
        <w:br/>
        <w:t>mentéjét, teste megsértődése nélkül, két helyen lyukasztotta</w:t>
        <w:br/>
        <w:t>ki, arra azt mondottam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atyafi bátyám, és barátom, mi hárman</w:t>
        <w:br/>
        <w:t>annyi tolvajnak meg nem felelhetünk, azért jobb lesz vissza</w:t>
        <w:br/>
        <w:t>térni, és a többivel együtt vállat vetve, egy szivel lélekkel azon</w:t>
        <w:br/>
        <w:t>törekedni, hogy gyözedelmet vehessünk rajtok. Visszatérvén a</w:t>
        <w:br/>
        <w:t>többivel egyesitettük magunkat, a Rebellis Oláhok azt látván,</w:t>
        <w:br/>
        <w:t>bizonyosan ugy gondolkoztanak, hogy megijedtünk, és azért</w:t>
        <w:br/>
        <w:t>szaladtunk el, mert nagy impetussal nyargalva inkább mintsem</w:t>
        <w:br/>
        <w:t>léptetve követtek minket ugy annyira, hogy a föld is ingott</w:t>
        <w:br/>
        <w:t>alattok, kik is minekutánna hozzánk közelebb érkeztenek,</w:t>
        <w:br/>
        <w:t>nagyobb része, a Maros mellett a Rév felé vették uttyokat, oly</w:t>
        <w:br/>
        <w:t>szándékkal, hogy a hajót (mely Déva felől volt) a Marosan</w:t>
        <w:br/>
      </w:r>
      <w:r>
        <w:rPr>
          <w:sz w:val="22"/>
          <w:szCs w:val="22"/>
          <w:lang w:val="ro-RO"/>
        </w:rPr>
        <w:t xml:space="preserve">tul </w:t>
      </w:r>
      <w:r>
        <w:rPr>
          <w:sz w:val="22"/>
          <w:szCs w:val="22"/>
          <w:lang w:val="hu-HU"/>
        </w:rPr>
        <w:t>Háróból vissza tért, és a Balátában megállapodott nagy</w:t>
        <w:br/>
        <w:t>számból álló Rebeliseknek által adván bennünket inkább</w:t>
        <w:br/>
        <w:t>megronthassanak; de a jó Isten ebbeli szándékoknak gátot</w:t>
        <w:br/>
        <w:t>vetett, mivel eleikbe állván őket lőnni közönségesen kezdettük,</w:t>
        <w:br/>
        <w:t>és noha a lövés közben közülök egy se esett el, mindazonáltal</w:t>
        <w:br/>
        <w:t>ugy megijedtek, és condudálták magokat, hogy három felé</w:t>
        <w:br/>
        <w:t>szakadtak, és egyik csoport az Ország uttya mellett, a második</w:t>
        <w:br/>
        <w:t>a Hothmarosban levő törökbuzás helly közepén, a harmadik</w:t>
        <w:br/>
        <w:t>pedig a Maros partyán lefelé szaladott; Huszár Gáts, Szabó</w:t>
        <w:br/>
        <w:t>Ádám, én és mások (a kiket névszerint most kinevezni nem</w:t>
        <w:br/>
        <w:t>emlékezem) a középső csoportot vágni, lőni, kergetni kezdettü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 hogy ezek közzül életbe egy se maradott; ezen idő alatt</w:t>
        <w:br/>
        <w:t>történt az is, hogy amint üldöztük őket, előre tekintvén láttam</w:t>
        <w:br/>
        <w:t>hat vagy hét Oláhot, akik előttünk szaladtak is nem is, a mellyre</w:t>
        <w:br/>
        <w:t>Szabó Ádámnak, és Gátsnak azt találtam mondani, nézzék!</w:t>
        <w:br/>
        <w:t>az az egy nehány Oláh, akik amott szaladnak, töllünk ugy lát-</w:t>
        <w:br/>
        <w:t>szik nem igen félnek, de mutassuk meg nekik azt, hogy Magya-</w:t>
        <w:br/>
        <w:t>rok vagyunk. Erre sarkantyuba vévén lovainkat utánnok</w:t>
        <w:br/>
        <w:t>rugaszkodtunk, de mivel az én lovam a többijénél serényebb</w:t>
        <w:br/>
        <w:t>volt, őket hamarébb utól értem, és midőn töllök egy néhány</w:t>
        <w:br/>
        <w:t>lépésnyi messzeségre lettem volna, egyik közülök hirtelen letér-</w:t>
        <w:br/>
        <w:t>depelvén czélba vett, ekkor az ötlődött elmémben, hogy ha</w:t>
        <w:br/>
        <w:t>egyenesen réá megyek megcsufol, azért hirtelen lovamat meg-</w:t>
        <w:br/>
        <w:t>satkantyuzván egy kis keringést tettem, az alatt a puskája</w:t>
        <w:br/>
        <w:t>elsült és két posta golyóbis a bal Fülem, és bal karom mellett</w:t>
        <w:br/>
        <w:t>fütyölve ment el; három pedig a lovam nyakába megakadott,</w:t>
        <w:br/>
        <w:t>én közbül éppen megmaradtam, a nevezett Oláh a földről lett</w:t>
        <w:br/>
        <w:t>felkelésével mellett voltam, a kit ekképpen szollitottam meg,</w:t>
        <w:br/>
        <w:t>no tolvaj gondolod-é azt, hogy ezentúl lőhess még Magyarhoz,</w:t>
        <w:br/>
        <w:t>arra vállat vonitott, és nevetett, nem felelt semmit is, azonban</w:t>
        <w:br/>
        <w:t>én a karddal ugy megcsaptam a kopasz fejét, hogy a feje kopo-</w:t>
        <w:br/>
        <w:t>nyája kétfelé vált, azután a többit is üldözőben vévén, hárman</w:t>
        <w:br/>
        <w:t>azokat is a földre teritettük, ezek között tudom hogy egy nagy</w:t>
        <w:br/>
        <w:t>magas fejér czondráju Oláhot, kinek kezében hosszú nyelű</w:t>
        <w:br/>
        <w:t>balta volt, utol érvén azt kérdeztem tölle, hogy miféle ember</w:t>
        <w:br/>
        <w:t>legyen, azt felelte: hogy ő jóféle ember, arra azt viszonoztam,</w:t>
        <w:br/>
        <w:t>ha te jó ember vagy tehát mire való az a hosszu-nyelü balta</w:t>
        <w:br/>
        <w:t>a kezedbe, azt felelte, hogy azon balta nem egyébre való, hanem</w:t>
        <w:br/>
        <w:t>hogy azzal magát halálig oltalmazza, arra kemény hanggal</w:t>
        <w:br/>
        <w:t>megriasztván mondottam, no ha ugy vagyon kutyázom terem-</w:t>
        <w:br/>
        <w:t>tette takarodj és a mig ő még az előtt ellenem felemelt baltá-</w:t>
        <w:br/>
        <w:t>jával hozzám ütött volna, nagy hirtelen ugy megcsaptam</w:t>
        <w:br/>
        <w:t>nyaka-csigáját, hogy az eleibe esett. Ezt a földön hagyván a</w:t>
        <w:br/>
        <w:t>Dévai nagy udvar Sepi fogadójáig folytattuk utunkat, magam</w:t>
        <w:br/>
        <w:t>a fogadó udvarára bémenvén láttam két nyerges lovat a kert-</w:t>
        <w:br/>
        <w:t>hez megkötve, minekutánna én is az én lovamat azon kerthez</w:t>
        <w:br/>
        <w:t>kötöttem volna, a házakat, pinczét és az istállót megvizsgáltam,</w:t>
        <w:br/>
        <w:t>de semmit sem találván visszatértem a lovakhoz, a két idegeny</w:t>
        <w:br/>
        <w:t>lovat által engedtem használás végett két gyalogos Nemes</w:t>
        <w:br/>
        <w:t>embernek, azután lovamra felakarván ülni láttam, hogy kötő-</w:t>
        <w:br/>
        <w:t>fék szára a lovamnak nagyon véres légyen, azonnal vizsgálni</w:t>
        <w:br/>
        <w:t>kezdettem lovamat, hát a nyakába megkapom a három posta</w:t>
        <w:br/>
        <w:t>golyóbisokat, ekkor vettem észre, a mint fellyebb is emlittetet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a lovam meg van lőve. Innen a Maros parton felfelé foly-</w:t>
        <w:br/>
        <w:t>tattuk utazásunkat és mikor Dévai Szöcs Kosztandin Szigetin</w:t>
        <w:br/>
        <w:t>innen lévő Maros ágához érkeztünk, a többivel magunkat</w:t>
        <w:br/>
        <w:t>megint egybe csatoltuk, ott a Maros parton sok megöletett</w:t>
        <w:br/>
        <w:t>Oláhokat kaptunk (kik között férfi köntösben tizenegy léánnyal</w:t>
        <w:br/>
        <w:t>elegy asszonyok is voltak) ezek amint szaladtak a Magyaroktól</w:t>
        <w:br/>
        <w:t>való félelmekben a viz alá rejtették volt magokat, de sokáig</w:t>
        <w:br/>
        <w:t>nem állhatván a viznek hidegségét, ottan ottan felemelték</w:t>
        <w:br/>
        <w:t>fejeket a vizből, a mikor is a Magyarok karoknál fogva a vizből</w:t>
        <w:br/>
        <w:t>kirántották, és megölték. Ezeken kivül a felyebb emlitett</w:t>
        <w:br/>
        <w:t>Szigetben is volt 70 vagy 80 személyből álló sereg, a melly ottan</w:t>
        <w:br/>
        <w:t>a Maros parton a viz felé hajlott egy nagy nyárfát látván,</w:t>
        <w:br/>
        <w:t>nagyobb része arra felhágott oly reménységgel, hogy ha a nyárfa</w:t>
        <w:br/>
        <w:t>az arra fel nem hágott nehány ember által levágattatik, a haláltól</w:t>
        <w:br/>
        <w:t>szerencsésen megfognak menekedni, mert azt gondolták, hogy</w:t>
        <w:br/>
        <w:t>a Marosnak tulsó szélit egészen által fogja érni, de nagyon meg-</w:t>
        <w:br/>
        <w:t>csalatkoztak, mert minekutánna levágattatott a nyárfa, mind-</w:t>
        <w:br/>
        <w:t>nyájan belé vesztenek; azokat pedig akik az emlitett fát levág-</w:t>
        <w:br/>
        <w:t>ták, hozzájuk által menvén a Magyarok megöl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fennebb emlitett nagy seregből csak négy ember</w:t>
        <w:br/>
        <w:t>szabadulhatott meg, kettő a Maroson által való uszással, kettő</w:t>
        <w:br/>
        <w:t>pedig az erdőbe való szaladással, lovaikat a feljebb emlitett</w:t>
        <w:br/>
        <w:t>nagy udvar fogadójába hagyv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en kívül több helyeken is, ugy mint: Fel-Pesten,</w:t>
        <w:br/>
        <w:t>Kernyesden, és N. Klopotiván, nem különben a Maros mellett</w:t>
        <w:br/>
        <w:t>Benczenczen, az emlitett Horákkal több csaták történtek, de</w:t>
        <w:br/>
        <w:t>minthogy én azokban személlyesen nem voltam jelen, azért</w:t>
        <w:br/>
        <w:t>azokat nem emlite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4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2:00Z</dcterms:created>
  <dc:creator>Jurgen</dc:creator>
  <dc:description/>
  <cp:keywords/>
  <dc:language>en-US</dc:language>
  <cp:lastModifiedBy>igy</cp:lastModifiedBy>
  <cp:lastPrinted>2010-09-23T15:13:00Z</cp:lastPrinted>
  <dcterms:modified xsi:type="dcterms:W3CDTF">2010-09-23T12:18:00Z</dcterms:modified>
  <cp:revision>5</cp:revision>
  <dc:subject/>
  <dc:title/>
</cp:coreProperties>
</file>