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/>
      </w:pPr>
      <w:r>
        <w:rPr>
          <w:sz w:val="24"/>
          <w:szCs w:val="24"/>
          <w:lang w:val="fr-FR"/>
        </w:rPr>
        <w:t>G</w:t>
      </w:r>
      <w:r>
        <w:rPr>
          <w:sz w:val="24"/>
          <w:szCs w:val="24"/>
          <w:lang w:val="hu-HU"/>
        </w:rPr>
        <w:t>Ö</w:t>
      </w:r>
      <w:r>
        <w:rPr>
          <w:sz w:val="24"/>
          <w:szCs w:val="24"/>
          <w:lang w:val="fr-FR"/>
        </w:rPr>
        <w:t xml:space="preserve">TFFY </w:t>
      </w:r>
      <w:r>
        <w:rPr>
          <w:sz w:val="24"/>
          <w:szCs w:val="24"/>
          <w:lang w:val="hu-HU"/>
        </w:rPr>
        <w:t>BORBÁLA</w:t>
      </w:r>
    </w:p>
    <w:p>
      <w:pPr>
        <w:pStyle w:val="Normal"/>
        <w:shd w:fill="FFFFFF" w:val="clear"/>
        <w:spacing w:lineRule="atLeast" w:line="300" w:before="206" w:after="0"/>
        <w:ind w:firstLine="284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AI GÖTFFY LÁSZLÓ HÁZNÉPÉNEK</w:t>
        <w:br/>
        <w:t>HÓRA PÓRHADA MIATT ESETT ROMLÁSA</w:t>
      </w:r>
    </w:p>
    <w:p>
      <w:pPr>
        <w:pStyle w:val="Normal"/>
        <w:shd w:fill="FFFFFF" w:val="clear"/>
        <w:spacing w:lineRule="atLeast" w:line="300" w:before="1766" w:after="0"/>
        <w:ind w:firstLine="284"/>
        <w:jc w:val="both"/>
        <w:rPr/>
      </w:pPr>
      <w:r>
        <w:rPr>
          <w:sz w:val="22"/>
          <w:szCs w:val="22"/>
          <w:lang w:val="hu-HU"/>
        </w:rPr>
        <w:t>Néhai édes atyám, Mátisfalvi Götffy László, 1784. Erdély-</w:t>
        <w:br/>
        <w:t>ben, Hunyad V[árme]gyében, az Ilyei Járásban Rectif. Bíztos, és</w:t>
        <w:br/>
        <w:t>ugyanezen Helységben fekvő Branyicskai Urodalom’ Birtoko-</w:t>
        <w:br/>
        <w:t>sainak Jegyzőjök volt; ’s ezen hivatalánál fogva, az irt Ura-</w:t>
        <w:br/>
        <w:t>dalomban, Ilye mezővároshoz közel, Szirbben lakék. Kinek</w:t>
        <w:br/>
        <w:t>lakása’ kapújánál, az akkori Rendelések’ nyomán, éjjel nappal</w:t>
        <w:br/>
        <w:t>két falúsi Adózó állott őrt, eggyfelől azért, hogy az akármelly</w:t>
        <w:br/>
        <w:t>időben, akárhonnan oda érkezett hivatalos Parancsolatok hala-</w:t>
        <w:br/>
        <w:t>déktalanúl teljesítethessenek; másfelől azért, hogy a’ falúban</w:t>
        <w:br/>
        <w:t>semmiféle Idegen, hír nélkűl ne mulathasson, és azon által ne</w:t>
        <w:br/>
        <w:t>mehes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szoros vígyáztatásra annyival elkerűlhetetlenebb</w:t>
        <w:br/>
        <w:t>szükség vala; mivel azon időben, képek’ árulgatásának színe</w:t>
        <w:br/>
        <w:t>alatt, az Oláhok között sok gyanús Oroszok lappangottak.</w:t>
        <w:br/>
        <w:t>Kiket azok igen szívesen fogadván, és ápolgatván, velek titkon</w:t>
        <w:br/>
        <w:t>beszéllgethetni igyekeztek. Melly hibáért, az Oláhokat ha meg-</w:t>
        <w:br/>
        <w:t>feddették Előljárójik, ez azoknak nemcsak nehezen esett, hanem</w:t>
        <w:br/>
        <w:t>még merészeltek ezeknek így feleselni: «Hijában intetek ben-</w:t>
        <w:br/>
        <w:t>nünket, hogy a’ Muszkákkal ne társalkodjunk, mert mí ezt</w:t>
        <w:br/>
        <w:t>ezentúl is fogjuk tenni; állhatatosan meglevén győződve</w:t>
        <w:br/>
        <w:t>azeránt, hogy Isten ellen vétkeznek mind azok, kik minket az</w:t>
        <w:br/>
        <w:t>Oroszokkal való eggyüttlételtől eltiltanak; kikben megbecsül-</w:t>
        <w:br/>
        <w:t>hetetlen jó szív ver, és a’ kikkel mí eggy valláson vagyunk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áhoknak illyetén magok’ viseletekből minden közöttek</w:t>
        <w:br/>
        <w:t>lakott Magyarok rosszat jövendöltek. Melly be is teljesedett az</w:t>
        <w:br/>
        <w:t xml:space="preserve">említett eszt. Nov. és </w:t>
      </w:r>
      <w:r>
        <w:rPr>
          <w:sz w:val="22"/>
          <w:szCs w:val="22"/>
          <w:lang w:val="fr-FR"/>
        </w:rPr>
        <w:t xml:space="preserve">Dec. </w:t>
      </w:r>
      <w:r>
        <w:rPr>
          <w:sz w:val="22"/>
          <w:szCs w:val="22"/>
          <w:lang w:val="hu-HU"/>
        </w:rPr>
        <w:t>holnapjaiban! Midőn a’ Magyar-vért-</w:t>
        <w:br/>
        <w:t>szomjúhozó Hórának pórhada által, édes Nemzetünknek szám-</w:t>
        <w:br/>
        <w:t>talan idős, értt-korú, fiatal és kisded Fijai és Leányai kegyetlenűl</w:t>
        <w:br/>
        <w:t>megkínoztattak, és azok, kiknek a’ Gondviselés a’ megszabadu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sra csudaképen útat nem mutatott, iszonyatos módon kiol-</w:t>
        <w:br/>
        <w:t>tattak az életből. ’S minden előtalált Nemes Vagyonok fel-</w:t>
        <w:br/>
        <w:t>dúlattak, és Helységek felégettettek!!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’ siralmas történet’ alkalmatosságával szerencsétlenségre</w:t>
        <w:br/>
        <w:t>juttatott Magyar Nemzetségek között a’ n. édes atyám’ ház-</w:t>
        <w:br/>
        <w:t>népének romlása a’ figyelemre legméltóbb. Melly állításom’</w:t>
        <w:br/>
        <w:t>valóságát láthatni az itten következő soraim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n. édes atyámnak, mint Rectif. Bíztosnak, az akkori</w:t>
        <w:br/>
        <w:t>sinórmérték szerint, tiszti kötelességéhez tartozott, a’ maga</w:t>
        <w:br/>
        <w:t>Kerületében találtatott Adózóktól az adót felszedetni, és elkül-</w:t>
        <w:br/>
        <w:t>deni az illető Szolgabírónak. Mellynek felhajtatása végett,</w:t>
        <w:br/>
        <w:t>oldala mellett két Apsitost tartott. Kik közűl eggyik Magyar-</w:t>
        <w:br/>
        <w:t>országi Reform. Magyar, keresztnevére Mihály; másik Tógya</w:t>
        <w:br/>
        <w:t>Todor nevű Szirbi Oláh vala. Ezeket valamint azelőtt, úgy a’</w:t>
        <w:br/>
        <w:t>feljegyzett év’ Nov. l-jén saját lovain kiküldötte volt a’ keze-</w:t>
        <w:br/>
        <w:t>alatti falúkba, a’ Bírákhoz, ezeknél a’ felgyüjtött adónak be-</w:t>
        <w:br/>
        <w:t>vitelét, a’ felgyüjtetlennek pedig felszedését sürget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most mondtam hó’ 4-dikén, Csötörtökön déltájban a’</w:t>
        <w:br/>
        <w:t>megnevezett Apsitosok igen nagy sebességgel a’ n. édes atyám’</w:t>
        <w:br/>
        <w:t>lakásának udvarára be, ’s innen a’ ház’ tornácza’ elébe vágtattak;</w:t>
        <w:br/>
        <w:t>midőn a’ pitvarajtóban velem eggyütt álló n. édes anyám,</w:t>
        <w:br/>
        <w:t>Kovásznai Márkus-Deák Judit őket e’képen szóllítá-meg:</w:t>
        <w:br/>
        <w:t>«Mi oka a’ Kegyelmetek’ szokatlan, szerfeletti nyargalásoknak,</w:t>
        <w:br/>
        <w:t>melly miatt a’ lovak egészen vízben és tajtékban vannak! ’S</w:t>
        <w:br/>
        <w:t>miért keltek-ki magok is képjeikből?» Melly kérdésekre azok</w:t>
        <w:br/>
        <w:t>szívek’ mélyéből e’ként sóhajtottak-fel: «Az Isten’ szerelméért!</w:t>
        <w:br/>
        <w:t>oda vagyunk, mindnyájon oda vagyunk!!» Erre a’ n. édes</w:t>
        <w:br/>
        <w:t>anyám és énmagam nagyon megrémülvén, kértük azokat, hogy</w:t>
        <w:br/>
        <w:t>beszéllenék-elő; «Hol mit láttak, kitől mit hallottak, vagy ta-</w:t>
        <w:br/>
        <w:t>pasztaltak?» Ekkor ugyanazok e’szerint folytaták szavaikat:</w:t>
        <w:br/>
        <w:t>«Mí ma reggel Bezsánból Bikóba utaztunk, mellybe beérkezvén,</w:t>
        <w:br/>
        <w:t>egyenesen a’ Falúsbíró’ háza felé lovagolánk. Menésünk’ köz-</w:t>
        <w:br/>
        <w:t>ben hirtelenűl azt vettük-észre, hogy bennünket eggy csoport</w:t>
        <w:br/>
        <w:t>Oláhság követ. Mellyet megpillantván, úgy vélekedénk, hogy</w:t>
        <w:br/>
        <w:t>az azért sereglett-öszve, hogy minket meglátott jőni, és siet</w:t>
        <w:br/>
        <w:t>vinni adóját a’ Falúsbíróhoz; ’s ez okért csak léptettünk. Azon-</w:t>
        <w:br/>
        <w:t>ban az Oláhok magunkat beértek, körűlkerítettek, és tüstént</w:t>
        <w:br/>
        <w:t>kezdének kérdezősködni tőlünk azeránt, hogy: «mí mikor indul-</w:t>
        <w:br/>
        <w:t>tunk-el hazunnan, micsoda falúkban jártunk, és gyüjtöttünk-e</w:t>
        <w:br/>
        <w:t>sok pénzt? ha igen; az nálunk van-e?» Kiknek mí röviden:</w:t>
        <w:br/>
        <w:t>«Jól tudjátok tí azt, hogy az adópénzt nem mímagunk, hanem</w:t>
        <w:br/>
        <w:t>a’ Falúsbírók szokták a Rectif. Bíztoshoz vinni;» ’s bementün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lek egyetemben a’ Falúsbíró’ udvarára, hol a’ sűrűség miatt,</w:t>
        <w:br/>
        <w:t>mellybe a’ Falúsbíró is kiállott volt, a’ lovakról le nem száll-</w:t>
        <w:br/>
        <w:t>hattunk, és lóháton-űlve hallgattuk ki azoknak e’ beszédeket:</w:t>
        <w:br/>
        <w:t>Annak vége, hogy mí több adót fizessünk! Vége a’ Magyarok-</w:t>
        <w:br/>
        <w:t>nak is! Van már nekünk eggy ollyan jó Királyunk, a’ szent</w:t>
        <w:br/>
        <w:t>Hóra, ki maga is Oláh levén mint mí vagyunk, bennünket adó-</w:t>
        <w:br/>
        <w:t>fizetéssel nem fog terhelni; és a’ ki nemzetével öszveesküdt,</w:t>
        <w:br/>
        <w:t>hogy a’ Magyarokat mind megölje, ’s ezeknek minden vagyon-</w:t>
        <w:br/>
        <w:t>jaikat a’ maga felekezetének adja. A’ mi új dicső Királyunk, a’</w:t>
        <w:br/>
        <w:t>szent Hóra, Zaránd V[árme]gyében a’ Magyarok’ meggyilkoltatá-</w:t>
        <w:br/>
        <w:t>sokat szerencsésen el is kezdte. Hol sok Nemesek megölettek, ’s</w:t>
        <w:br/>
        <w:t>felprédáltattak minden előkapott Magyar-jószágok. Különösen</w:t>
        <w:br/>
        <w:t>Gyálú-Márén a’ B. Józsika Antal’ pálinkafőzője is feldúlatott és</w:t>
        <w:br/>
        <w:t>hamúba borítatott. E’ lovakat, mellyeken űltek, mí jól ismer-</w:t>
        <w:br/>
        <w:t>jük, és tudjuk, hogy azok a’ Rectif. Bíztoséi, tudjuk, hogy ez is</w:t>
        <w:br/>
        <w:t>Magyar: ezért azokat tőletek elvesszük, títeket pedig arra intünk,</w:t>
        <w:br/>
        <w:t>hogy, mint volt Katonák, gyalog, szépszerint takarodjatak-ki</w:t>
        <w:br/>
        <w:t>a’ falunkból, csak hamar, mivel különben porul jártok.» Mind-</w:t>
        <w:br/>
        <w:t>ezeket megértvén, titkos eggymás’ szemébe-nézésünkkel eggy-</w:t>
        <w:br/>
        <w:t>másnak az elszaladásra jelt adtunk, ’s a’ lovakat eggyszerre</w:t>
        <w:br/>
        <w:t>sarkantyúba kapván, a’ Fellázadtak közűl észrevehetetlenűl</w:t>
        <w:br/>
        <w:t>kivágtatánk. Kik hogy czéljokat a’ lovak elvételére nézve meg-</w:t>
        <w:br/>
        <w:t>semmisítve látták, iszonyatos dűhösséggel utánunk eredtek,</w:t>
        <w:br/>
        <w:t>kövekkel, galyakkal hajgáltak, égre-kiáltó szitkokkal illettek,</w:t>
        <w:br/>
        <w:t>és fenyegetőztek keményen, ha meg nem állunk, a’ lovakat</w:t>
        <w:br/>
        <w:t>nekik általadni. Minket-űzések ezen falú’ határáig tartott, hon-</w:t>
        <w:br/>
        <w:t>nan rettenetes káromlások között visszatértek. Mí pediglen a’</w:t>
        <w:br/>
        <w:t>rajtunk történtek’ előmondása végett haza siettünk; ’s ímezért</w:t>
        <w:br/>
        <w:t>vagyunk mind mímagunk ijedt-képűek, mind a’ lovak izzadtak</w:t>
        <w:br/>
        <w:t>és habosok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ly borzasztó hírnek hallása n. édes anyámba és belém</w:t>
        <w:br/>
        <w:t>annyival nagyobb félelmet önte, mivel n. édes atyám hívatalos</w:t>
        <w:br/>
        <w:t>foglalatosságai miatt, az elött két nappal Maros-Brettyére,</w:t>
        <w:br/>
        <w:t>Ribiczey József Szolgabíróhoz elutazott; és fiatal-szerű testvér-</w:t>
        <w:br/>
        <w:t xml:space="preserve">bátyám, Istvá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vége felé az említett pálinkafőzőben kifőtt</w:t>
        <w:br/>
        <w:t>ital’ számbavételére küldetett volt. Kire nézve rebegtünk, hogy</w:t>
        <w:br/>
        <w:t>annak zsákmánylása’ ’s porrá-égetésekor, ő is kivégeztetet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n. édes nyámnak tűnődése alatt, az ötlött eszébe, hogy</w:t>
        <w:br/>
        <w:t>ha az öccse, Donáth Antal, a’ B. Józsika Dániel’ Branyicskai</w:t>
        <w:br/>
        <w:t>Udvari-Tisztje előtt ennyi szörnyűségek tudva nem volnának,</w:t>
        <w:br/>
        <w:t>hozzá elmenjen, a’ hallottakat neki elbeszélleni; nehogy őtet,</w:t>
        <w:br/>
        <w:t>a’ nemtudás miatt, szerencsétlenség érje. E’ végre lóra űlt,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hály Apsitost is lóra ültetvén, maga mellé vette, és Bra-</w:t>
        <w:br/>
        <w:t>nyicska felé, melly Szirb’ szomszédságában fekszik, elindu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nmagam hatodfél esztendős testvérhúgommal, Máriával</w:t>
        <w:br/>
        <w:t>otthon maradtam. Hol engemet, vagy amazt valahányszor</w:t>
        <w:br/>
        <w:t>látták a’ kapúnál állott Strázsák, mindannyiszor nagy nevetésre</w:t>
        <w:br/>
        <w:t>fakadtak, és nagyon, hogy halljuk, mondogatták: «Vége már</w:t>
        <w:br/>
        <w:t>mindennek.» Továbbá szüntelenűl sugdosodtak és kaczagtak</w:t>
        <w:br/>
        <w:t>Mária nevű Szirbi Oláh Szolgálónkkal, kinek én javasoltam,</w:t>
        <w:br/>
        <w:t>hogy a’ kaczaj-ütés helyett jóbb volna, ha dolgához látna.</w:t>
        <w:br/>
        <w:t>Mellyre az imígy nyilatkoztatá-ki magát: «Én nektek többet</w:t>
        <w:br/>
        <w:t>nem dolgozom.» ’S néhány szempillantatok mulva elilla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nap’ vecsernyekor a’ n. édes atyám, és nyomban a’ n.</w:t>
        <w:br/>
        <w:t>édes anyám haza érkeztek. Ki annak hallottára, az Apsitosokkal,</w:t>
        <w:br/>
        <w:t>az előadott történetjeket elbeszélltetvén, maga elmondotta a’</w:t>
        <w:br/>
        <w:t>Branyicska felé tett útazását e’képen: «Minekutána a’ fele-</w:t>
        <w:br/>
        <w:t>útat megtettem, eggy nagy csoport Oláhot találtam-elő, melly</w:t>
        <w:br/>
        <w:t>részint fenn-állott, részint a’ földön hevert, részint ült; min-</w:t>
        <w:br/>
        <w:t>deniknek kezében vagy hosszú-nyelű fejsze, vagy vasvilla, vagy</w:t>
        <w:br/>
        <w:t>bot, dorong volt. Ezek között elmentem, és tőlek a’ köszönet ’ foga-</w:t>
        <w:br/>
        <w:t>dásán kivűl, semmit nem hallottam. Odább haladtomban eggy-</w:t>
        <w:br/>
        <w:t>más Sokaságra akadék, melly az elsővel mindenben megeggye-</w:t>
        <w:br/>
        <w:t>zett. Ennek közepette mikor mentem volna, némelly Oláhok,</w:t>
        <w:br/>
        <w:t>a’ köszönet-fogadás után, imígyen szóllítának-meg: «Asszony!</w:t>
        <w:br/>
        <w:t>hová akarsz menni?» Kiknek válaszolván én; «Branyicskára:»</w:t>
        <w:br/>
        <w:t>Ők nekem illyen intést adának. «Ott nincsen mit keressz, mert</w:t>
        <w:br/>
        <w:t>onnan a’ Tisztek, Uraságok mind elszöktek. Minekokáért csak</w:t>
        <w:br/>
        <w:t>térj vissza; mivel megeshetik, hogy az előttünk levő Sereg, ha</w:t>
        <w:br/>
        <w:t>közébe méssz, nem fog ollyan becsűlettel bánni veled, mint</w:t>
        <w:br/>
        <w:t>a’ millyennel az eddig valók bántak.» Ekkor szemesebben</w:t>
        <w:br/>
        <w:t>nézvén Branyicska felé, felettébb megiszonyodtam, a’ temérdek</w:t>
        <w:br/>
        <w:t>eggybegyűlt Oláhok’ csapatjaik’ látásán! ’s azoktól elbúcsuz-</w:t>
        <w:br/>
        <w:t>ván, visszatértem. Kik bucsuzásom’ fogadása után ezt kívánák,</w:t>
        <w:br/>
        <w:t>hogy; «az Isten engem’ és háznépemet minden rossztól őrizze-</w:t>
        <w:br/>
        <w:t>meg.» Mikor az első Csoporthoz visszajutottam, eggynéhányan</w:t>
        <w:br/>
        <w:t>ezen kérdést terjeszték elömbe: «Miért nem mentél tovább is,</w:t>
        <w:br/>
        <w:t>hiszen talám nem csak eddig indultál volt?» Mellyre én: «Bra-</w:t>
        <w:br/>
        <w:t>nyicskára szándékoztam vala menni, de, minthogy az előttetek</w:t>
        <w:br/>
        <w:t>lévő Csoportbeliek azt erősíték, hogy az, kihez indultam, nincs</w:t>
        <w:br/>
        <w:t>otthon; visszafordultam.» E’ szavaimra viszontaglák ők: «Tud-</w:t>
        <w:br/>
        <w:t>tuk mí mind azt, hová? mind azt, kihez akarsz menni.» mind</w:t>
        <w:br/>
        <w:t>azt, hogy Az, a’ kihez indultál, úgymint Donáth Antal, szeren-</w:t>
        <w:br/>
        <w:t>cséjére jóeleve elszökött. Azonközben neked azt óhajtjuk, ho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Ég téged’ is, háznépedet is mentse-meg minden gonosztól.»</w:t>
        <w:br/>
        <w:t>Ezektől is elbúcsuzván, haza felésiettem, és, midőn ezen falú’</w:t>
        <w:br/>
        <w:t>végénél voltam, eggy idevaló Gornyikkal (vármegyei Politzáj-</w:t>
        <w:br/>
        <w:t>szolga) találkozám, kinek ezen kérdésére, hol jártál? elmondám,</w:t>
        <w:br/>
        <w:t>hová vágytam menni, ’s mi okáért gátoltattam-meg? és így</w:t>
        <w:br/>
        <w:t>esdeklettem: «Mond-meg, kérlek, jó Ember, miért gyűlt-öszve</w:t>
        <w:br/>
        <w:t>illyen szokatlan módon az a’ teméntelen nép?» Mellyre az:</w:t>
        <w:br/>
        <w:t>«Tudja Isten én nem tudom: elég, hogy ebből, mint látom,</w:t>
        <w:br/>
        <w:t>veszedelmes dolgok fogják magokat kiütni. ’S bár adná a’</w:t>
        <w:br/>
        <w:t>Mindenható, hogy temagad és házad’ népe a’ következhető</w:t>
        <w:br/>
        <w:t>rossznak áldozatjai ne lennétek; mert férjed, rajtunk éjjel nap-</w:t>
        <w:br/>
        <w:t>pal kész levén segíteni, nekünk nagy könnyebbségünkre és</w:t>
        <w:br/>
        <w:t>hasznunkra volt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sak hamar magam is előadtam, hogy édes Szüléim’ jelen-</w:t>
        <w:br/>
        <w:t>nem-létekben, az Őrök- és Szolgáló mimódon hahotáltak, sug-</w:t>
        <w:br/>
        <w:t>dostak, ’s miket fedeztek-fel; és hogy ez azolta a’ háztól</w:t>
        <w:br/>
        <w:t>eltü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e’szerint megesvén, a’ n. édes atyám magához hívatá</w:t>
        <w:br/>
        <w:t>a’ Falúsbírót, Bózán Juont és az Eskütteket, kiknek a’ nála</w:t>
        <w:br/>
        <w:t>volt, felhajtott háromszáz Rf</w:t>
      </w:r>
      <w:r>
        <w:rPr>
          <w:sz w:val="22"/>
          <w:szCs w:val="22"/>
          <w:lang w:val="fr-FR"/>
        </w:rPr>
        <w:t xml:space="preserve">r. </w:t>
      </w:r>
      <w:r>
        <w:rPr>
          <w:sz w:val="22"/>
          <w:szCs w:val="22"/>
          <w:lang w:val="hu-HU"/>
        </w:rPr>
        <w:t>adópénzt és az ezzel járó Irást</w:t>
        <w:br/>
        <w:t>általadván, tőlek ezeket kérdette: «Mi okon gyültek-öszve min-</w:t>
        <w:br/>
        <w:t>denfelé olly’ sokan az Oláhok, és igaz-e, hogy Zaránd V[árme]gyé-</w:t>
        <w:br/>
        <w:t>ben Magyarokat öldöstek?» Kinek a’ Falúsbíró: «Azt, mi lesz</w:t>
        <w:br/>
        <w:t>ezután, nem tudom; de azt javallom, hogy a’ jövő éjszaka</w:t>
        <w:br/>
        <w:t>itthon ne hálljatok. Jó leszen hálni hozzám, a’ falú’ végére</w:t>
        <w:br/>
        <w:t>jönnetek; meglátjuk, holnap reggelig mi fog történni. Itthon</w:t>
        <w:br/>
        <w:t>hagyjatok mindent bezárva, az Őrzők’ gondviselések alatt.</w:t>
        <w:br/>
        <w:t>Én is harmad magammal itten maradok, hogy títeket elkísér-</w:t>
        <w:br/>
        <w:t>jünk, a’ többi menjen haza.» Kik el is men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t a’ n. édes anyám mindent zár alá tett, és mind maga,</w:t>
        <w:br/>
        <w:t>mind a’ n. édes atyám, mind pedig én ’s a’ húgom téliköntöseink-</w:t>
        <w:br/>
        <w:t>be felöltöztünk. Énmagam a’ fejemre eggy keszkenőt kötvén,</w:t>
        <w:br/>
        <w:t>flanelruhámra a’ bundámat kiöltve felvettem, és ezt más kesz-</w:t>
        <w:br/>
        <w:t>kenővel a’ derekamon általővezém. Illyen öltözködésem’ köz-</w:t>
        <w:br/>
        <w:t>ben nekem, gyermeki-ésszel-bírónak, eszembe jutott, hogy,</w:t>
        <w:br/>
        <w:t>noha édes Szüléim nem vacsorások, de én és a’ húgom majd</w:t>
        <w:br/>
        <w:t>ennénk jó szívvel, ha volna mit; ezért eggyik asztalfiókból</w:t>
        <w:br/>
        <w:t>fél-kappansültet, eggy darab tömlő-túrót és két darab czipót</w:t>
        <w:br/>
        <w:t>vevén elő, eggy asztalkeszkenőbe bebanyalítottam, tarisz-</w:t>
        <w:br/>
        <w:t>nyába tettem ’s magamhoz vevém. Ez alatt az idő beszürküle-</w:t>
        <w:br/>
        <w:t>dett. Mí azonban mindnyájan a’ házból kijővénk, és n. édes</w:t>
        <w:br/>
        <w:t>anyám a’ külső ajtókat is becsukt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y felkészülve elindúlánk; velünk jöttenek: a’ Falús-</w:t>
        <w:br/>
        <w:t>bíró, az Esküttek, és Tógya Todor, ki ölében vitte a’ húgomat,</w:t>
        <w:br/>
        <w:t>’s utánam Mihály Apsitos, ki a’ tarisznyát kérte tőlem, de én</w:t>
        <w:br/>
        <w:t>nem adám oda; hanem gyermekségből a’ nyakamba vetet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eggy kis dombról, a’ mészárszék mellett, a’ patakba</w:t>
        <w:br/>
        <w:t>ereszkedtünk, ’s ezen általmenvén, a’ mellette volt sövény’</w:t>
        <w:br/>
        <w:t>lépcsős bejáróján a’ Jernyila Todor’ kertébe behágtunk, és</w:t>
        <w:br/>
        <w:t>itten eggymás kicsiny dombon felfelé mendegéltünk volna;</w:t>
        <w:br/>
        <w:t>hirtelenűl minden felől sűrű jeladó füttyentések hangzottak,</w:t>
        <w:br/>
        <w:t>de szó eggy sem: ezután nagy földdobogtatás, kemény karó-</w:t>
        <w:br/>
        <w:t>törések, és a’ kertek’ sövényeiknek iszonyú ropogtatásai ver-</w:t>
        <w:br/>
        <w:t>desték a’ levegőt. Ekkor a’ n. édes atyám kérdezőleg így kiál-</w:t>
        <w:br/>
        <w:t>tott-fel: «Megálljatok, kik vagytok, és mi bajotok van?» De</w:t>
        <w:br/>
        <w:t>a’ felelet helyett, őtet kegyetlenűl ütni, verni és rongálni kez-</w:t>
        <w:br/>
        <w:t>dették, kinek keserves jajgatásait, és az élő Isten’ szent nevére</w:t>
        <w:br/>
        <w:t>való reménykedéseit, hogy ne kínozzák, mert semmi rosszat</w:t>
        <w:br/>
        <w:t>nem követett-el, azonnal hallottam. ’S mingyárt Tógya Todor’</w:t>
        <w:br/>
        <w:t>tolvaj-kiáltását, ’s a’ n. húgom’ sikoltásait; és a’ n. édes anyám</w:t>
        <w:br/>
        <w:t>keserves jajszavait ’s szívreható könyörgéseit. (Mihály Apsitos-</w:t>
        <w:br/>
        <w:t>nak eggy szavát sem hallottam. Könnyen megeshetett, hogy</w:t>
        <w:br/>
        <w:t>valamelyik Vérengező eggyszerre úgy megütötte, hogy tüstént</w:t>
        <w:br/>
        <w:t>szörnyű halált halt. Mert őtet azután soha senki nem látta).</w:t>
        <w:br/>
        <w:t>Mellyeket jól meglehetett különböztetni és érteni, mivel a’</w:t>
        <w:br/>
        <w:t>Gyilkosok még eggy szót sem szóllot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alatt énmagam felfutottam a’ domb’ tetejére; hol lát-</w:t>
        <w:br/>
        <w:t>ván, hogy három Oláh, kik közűl kettő dorongokkal, eggy pedig</w:t>
        <w:br/>
        <w:t>vasvillával vala felfegyverkezve, utánam iramodott; imide,</w:t>
        <w:br/>
        <w:t>amoda kanyarodva mint tőlem kitelhetett, szaladtam elöttek.</w:t>
        <w:br/>
        <w:t>De csak hamar az eggyik beért, és úgy megütötte a’ tarkómat,</w:t>
        <w:br/>
        <w:t>hogy mingyárást féltérdre rogytam; azonban meg nem jajdu-</w:t>
        <w:br/>
        <w:t>lék, mert a’ legelső füttyentés’ hallásakor, ijedtemben fogaim</w:t>
        <w:br/>
        <w:t>bekapcsolódták volt. Két három pillantat mulva felemelkedvén,</w:t>
        <w:br/>
        <w:t>ismét futásnak eredtem, ám az eggyik Gyilkoló viszont utól-</w:t>
        <w:br/>
        <w:t>érvén, hátba olly’ keményen megsujtott, hogy a’ balfelemmel</w:t>
        <w:br/>
        <w:t>eggyszeribe a’ földre leestem; ollyan szerencsésen, hogy a’</w:t>
        <w:br/>
        <w:t>gyermeki játékból nyakamba-vetett tarisznya a’ benne volt</w:t>
        <w:br/>
        <w:t>száraz eleséggel, csudálatosan a’ fejemre felfordult. És így a’</w:t>
        <w:br/>
        <w:t>Kegyetlenkedők’ irgalmatlan ütéseik jódarabig nem a fejemet,</w:t>
        <w:br/>
        <w:t>hanem a’ tarisznyát érvén, az az öszveagyalástól még most</w:t>
        <w:br/>
        <w:t>megmentődett. Mellyet észrevevén az Öldöklők, eggymásnak</w:t>
        <w:br/>
        <w:t>ezt sugdosák, (mert nagyon nem beszéllettek,) hogy a’ tarisz-</w:t>
        <w:br/>
        <w:t>nyában pénz vagyon, és én elakartam vele szökni: ezért az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ggyik megragadta, hogy tőlem elvegye, de a’ mellynek</w:t>
        <w:br/>
        <w:t>szíja az államban megakadott, és magam felfelé emeltettem.</w:t>
        <w:br/>
        <w:t>Én is azt eggyik ujjommal az állam alól halkal-kitaszítván, a’</w:t>
        <w:br/>
        <w:t>tarisznyát a’ benne képzelt kinccsel a’ Fosztogatóknak által-</w:t>
        <w:br/>
        <w:t>engedém, és megint visszahullottam balfelemmel a’ földre.</w:t>
        <w:br/>
        <w:t>Mellyet azok a’ fejemnél frisen kibontottak, és, kétség kivűl</w:t>
        <w:br/>
        <w:t>azért, hogy benne pénzt nem kaptak, eggyik ollyan csapást</w:t>
        <w:br/>
        <w:t>tett a’ fejemen, hogy ez mingyárt betörött, mellynek helye</w:t>
        <w:br/>
        <w:t>annak tetején ez óráig látható: és a’ bundámnak eggyik szár-</w:t>
        <w:br/>
        <w:t>nyát dühösen megmarkolá, hogy attól megfosszon, de a’ mellyet,</w:t>
        <w:br/>
        <w:t>minthogy az jól magamhoz volt szorítva, és én haltként hever-</w:t>
        <w:br/>
        <w:t>tem ottan, rólam könnyen le nem húzhatott. Mellyet a’ más</w:t>
        <w:br/>
        <w:t>kettő látván, társoknak lassan ezt sugák: «Hagyd-el a’ pokolba,</w:t>
        <w:br/>
        <w:t>mert régen meghalt. ’S siess velünk jőni, mivel a’ többi már</w:t>
        <w:br/>
        <w:t>rég’ a’ Bíztos’ lakházában vagyon.» Erre az tüstént eleresztette a’</w:t>
        <w:br/>
        <w:t>bundámat, de jóbb fülem felett fejemet betörte, mellynek helye</w:t>
        <w:br/>
        <w:t>hasonlólag látszik maig is. Ezzel mind a’ hárman elnyargal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knek eltávozások után, felállottam, de megintlen vissza-</w:t>
        <w:br/>
        <w:t>estem, fejem’ kimondhatatlan szédülése miatt, mellyet csak</w:t>
        <w:br/>
        <w:t>akkor éreztem, midőn talpon voltam. Újólag próbálám a’ fel-</w:t>
        <w:br/>
        <w:t>kelést, ’s ismét visszaestem! Sok próbáim után, végre lábra</w:t>
        <w:br/>
        <w:t>állottam ’s elindultam onnan; azonba lépdelléseim közben a’</w:t>
        <w:br/>
        <w:t>nagy elgyengülés miatt ottan ottan térdre rogyám, ’s eggyszer</w:t>
        <w:br/>
        <w:t>hirtelenűl ezt érzém, hogy a’ homlokomon le a’ szemeimre,</w:t>
        <w:br/>
        <w:t>innen az orromra és szájamra valami forró nedvesség kezdett</w:t>
        <w:br/>
        <w:t>folyni, ollyan bő mértékben, hogy a’ miatt nem is láthattam</w:t>
        <w:br/>
        <w:t>szemeimmel, mellyeket két kezeim’ hátaival alig győztem</w:t>
        <w:br/>
        <w:t>törölgetni, hogy eggy eggy keveset láthassak. Ez a’ nedvesség</w:t>
        <w:br/>
        <w:t>a’ fejemen volt mély sebekből csorgott meleg vér val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ly’ kínos állapotomban megpillantám a’ velem szembejövő</w:t>
        <w:br/>
        <w:t>szolgálónkat, kit, hozzám érőt, mind a’ két kezeimmel meg-</w:t>
        <w:br/>
        <w:t>ragadtam, és gyengén lihegve így esedeztem neki: «Mária!</w:t>
        <w:br/>
        <w:t>az Istenért, rejts-el valahová, mert öszve vagyok agyalva, ’s</w:t>
        <w:br/>
        <w:t>félek, megölnek a’ Lázzadók.» Ki ezt felelé: «Nincs hová</w:t>
        <w:br/>
        <w:t>rejtselek, hanemha ide a’ Jernyila Todor’ háza mellett bekerítve</w:t>
        <w:br/>
        <w:t>levő szénakalangyák közé.» Erre én: «Reszketek hogy majd,</w:t>
        <w:br/>
        <w:t>mikor enni adnak a’ marháknak, reám akadnak, és belém verik</w:t>
        <w:br/>
        <w:t>a’ vasvillát.» Mellyre a’ lyány: «A’ Gazdák nincsenek itthon,</w:t>
        <w:br/>
        <w:t>és a’ marhákat még nem tették jászolyra.» É</w:t>
      </w:r>
      <w:r>
        <w:rPr>
          <w:sz w:val="22"/>
          <w:szCs w:val="22"/>
          <w:lang w:val="fr-FR"/>
        </w:rPr>
        <w:t xml:space="preserve">s a’ </w:t>
      </w:r>
      <w:r>
        <w:rPr>
          <w:sz w:val="22"/>
          <w:szCs w:val="22"/>
          <w:lang w:val="hu-HU"/>
        </w:rPr>
        <w:t>szénakalangyák</w:t>
        <w:br/>
        <w:t>melletti sövényhez vezetvén, erre felhágni segíte, de ennek tete-</w:t>
        <w:br/>
        <w:t>jéről beszállani nem: mert megharagudt, hogy őtet tele töltöt-</w:t>
        <w:br/>
        <w:t>tem vérrel. Honnan én, erőtlen, leestem a’ földre ’s nag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hezen a’ szénakalangyák közé betérdeltem, ’s lefeküdtem</w:t>
        <w:br/>
        <w:t>eggyik mellé. Hol borzasztó félelem és fájdalmak között hal-</w:t>
        <w:br/>
        <w:t>lottam szegény édes Szüléim’ keserves nyögéseiket! De n. hú-</w:t>
        <w:br/>
        <w:t>gomnak semmi sikoltását n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ngemet, lefektem után, ájulás nyomott-el jóideig; szinte</w:t>
        <w:br/>
        <w:t>pitymallott, mikor magamhoz jőttem. Reszkettem, mint a’</w:t>
        <w:br/>
        <w:t>nyárlevél, a’ hideg miatt, ’s fejemen, a’ véremben megázott</w:t>
        <w:br/>
        <w:t>keszkenő megfagyott volt. Ekkor a’ n. édes Anyám’ jajgatásait</w:t>
        <w:br/>
        <w:t>nem hallottam, de igen a’ n. édes Atyáméit az oláh Pap’ háza</w:t>
        <w:br/>
        <w:t>f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mmost valamelly újabb borzadás futott-szerte ereimben,</w:t>
        <w:br/>
        <w:t>’s jónak gondolám, onnan csak hamar elmenni; és a’ szénás-</w:t>
        <w:br/>
        <w:t>kertből az úczára nagy bajjal kihágván, a’ B. Józsika Dániel’</w:t>
        <w:br/>
        <w:t>malma felé elindulék. Mikor a’ malomkerekekre folyó víz’</w:t>
        <w:br/>
        <w:t>hídján ballagtam volna, hátulról rettentő dobogást hallottam,</w:t>
        <w:br/>
        <w:t>hová hirtelenül visszatekintvén, láték az erdőhátság felől jövő</w:t>
        <w:br/>
        <w:t>úton ugyanazon malom felé nagy sereg Oláhot nyargalni. Én</w:t>
        <w:br/>
        <w:t>is ezért minden erőmből a’ malomházhoz siettem, mellynek,</w:t>
        <w:br/>
        <w:t>midőn a’ kapujához érék, az ezzel általellenben volt malom’</w:t>
        <w:br/>
        <w:t>tornáczában véghetetlen zajgó Oláhot láttam állani. Kik sze-</w:t>
        <w:br/>
        <w:t>rencsémre! meg nem pillantottak. A’ kapútól a’ malomház’</w:t>
        <w:br/>
        <w:t>ajtójához iparkodtam, melly be levén zárva, annak megnyitása</w:t>
        <w:br/>
        <w:t>eránt nem mertem szóllani, nehogy az Oláhok ottan-létemet</w:t>
        <w:br/>
        <w:t>megtudják. Hanem eggy közel és üresen állott lúdolba be-</w:t>
        <w:br/>
        <w:t>buttam. Kevés idő vártatva a’ Molnárné két leányaival a’</w:t>
        <w:br/>
        <w:t>házból kijőtt, és engemet a’ lúdól körűl mindenfelé keresgéltek,</w:t>
        <w:br/>
        <w:t>mellybe be is néztek, de nem láttak-meg, mert én annak ajtója</w:t>
        <w:br/>
        <w:t>mellé jól bevontam volt magamat. Azonközben hallván, hogy</w:t>
        <w:br/>
        <w:t>a’ Molnárné leányainak ezt sugá, «annak, ki az ajtóra ment</w:t>
        <w:br/>
        <w:t>volt, itten kell lenni;» a’ gerendákon által szertetekintettem</w:t>
        <w:br/>
        <w:t>kikémlelni, ha a’ Molnárné’ háznépén kivűl nincsen-e még más</w:t>
        <w:br/>
        <w:t>is ottan? és látván, hogy nincsen, lassú hangon megszóllítottam</w:t>
        <w:br/>
        <w:t>a’ Molnárnét. Ki engemet ezen okból, hogy kinn hideg van,</w:t>
        <w:br/>
        <w:t>a’ házába behívott, ’s bíztatott, hogy semmitől se tartsak, mert</w:t>
        <w:br/>
        <w:t>nála senki idegen nem tartozkodik. É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nn a’ szobájában</w:t>
        <w:br/>
        <w:t>ezeket mondá nekem: «Tudtam, mihelyt az ajtónál a’ járást</w:t>
        <w:br/>
        <w:t>hallám, és szót nem hallék, hogy ottan közűletek valamellyik</w:t>
        <w:br/>
        <w:t>van, ’s ezért mentem-ki, reá aka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v. 5-dikére, péntekre virradólag a’ Molnárné engem’ a’</w:t>
        <w:br/>
        <w:t>kamarájába csukott-be, melly rakófából és tapasztatlanúl</w:t>
        <w:br/>
        <w:t>levén öszvealkotva, keservesen nézellettem, miként hordották</w:t>
        <w:br/>
        <w:t>az Oláhok reg olta estig az említett országúton Ilye felől részi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kereken, részint lovakon, részint hátokon a’ feldúlt por-</w:t>
        <w:br/>
        <w:t>tékáka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ezen nap’ reggel kilencz óra tájban a’ malomház’</w:t>
        <w:br/>
        <w:t>udvarán nagy zsinat kezdődett. Hová a’ boronák között ki-</w:t>
        <w:br/>
        <w:t>tekintvén, a’ helybeli Falusbírót két Esküttekkel a’ ház előtt</w:t>
        <w:br/>
        <w:t>állani láttam, és hallottam, hogy amaz hangosan e’ szókat</w:t>
        <w:br/>
        <w:t>adá-ki: «Jer-elő Molnár, ’s hallgasd meg az Oláh Nemzet’ új</w:t>
        <w:br/>
        <w:t>Királyának, a’ Szent Hórának parancsolatját.» Mellyre az</w:t>
        <w:br/>
        <w:t>Örlő előállott. A’ Falúsbíró pedig így folytatá kiábálását: «A’</w:t>
        <w:br/>
        <w:t>mi új Királyunknak, a’ Szent Hórának az a’ parancsa, hogy;</w:t>
        <w:br/>
        <w:t>valamelly Oláh, Magyart rejtett-el, vagy ezután elfog dugni,</w:t>
        <w:br/>
        <w:t>és ezt étellel, itallal napról napra táplálja, mihelyt a’ dolog</w:t>
        <w:br/>
        <w:t>kitudódik, legottan a’ háza’ elébe felütendő nyársba fog hú-</w:t>
        <w:br/>
        <w:t>zatni: a’ háznépe pedig az illyen bünös Oláhnak, az elrejtett</w:t>
        <w:br/>
        <w:t>Magyarral eggyütt betétetik a’ házba, mellynek ajtója és ablakai</w:t>
        <w:br/>
        <w:t>kivűlről beczövekeltetnek, és reájok köttetnek, ’s a’ házfedélre</w:t>
        <w:br/>
        <w:t>még eggyszer annyi szalma tetetendik mennyi rajta találtatott.</w:t>
        <w:br/>
        <w:t>És az meg fog gyujtatni, hogy a’ Magyar, a’ mí halálos ellensé-</w:t>
        <w:br/>
        <w:t>günk elvesszen, az Oláh háznéppel egyetemben, melly hívebb</w:t>
        <w:br/>
        <w:t>volt ahhoz, mint tisztelt új Királyunkhoz, a’ Szent Hórához.»</w:t>
        <w:br/>
        <w:t>Ezeket a’ Molnár mély megilletődéssel kihallgatván, a’ Falús-</w:t>
        <w:br/>
        <w:t>bíró előtt letérdepelt, és minekutána a’ föld felé hajtott fejjel</w:t>
        <w:br/>
        <w:t>léve, magára keresztet vetett volna, az ég felé emelte kezeit ’s</w:t>
        <w:br/>
        <w:t>ezen igékre fakadt-ki: «Éljen a’ mi új Királyunk, a’ Szent Hóra!</w:t>
        <w:br/>
        <w:t>én esküszöm minden Szentekre, hogy háznépemmel eggyütt</w:t>
        <w:br/>
        <w:t>minden rendeléseit teljesíteni fogom.» Ezután mindnyájan</w:t>
        <w:br/>
        <w:t>bementek a’ házba, hol tüstént a’ mí megkínoztatásunk’ és</w:t>
        <w:br/>
        <w:t>feldúlatásunkról kezdettek beszéllgetni, és azt forgatni, hogy</w:t>
        <w:br/>
        <w:t>csupán az édes atyámat tudják, eggyberontva az Oláh Papnál</w:t>
        <w:br/>
        <w:t>fekünni, a’ többiről pedig semmit sem tudnak. ’S épen ezért</w:t>
        <w:br/>
        <w:t>kellett ugyanazon nap’ reggel korán a’ falúsiakat a’ harangok’</w:t>
        <w:br/>
        <w:t>félreverésével felkölteni, hogy a’ patak mellett volt fűzbokrok</w:t>
        <w:br/>
        <w:t>sűrűjében le egészen Maros-Brettyéig, annak mind a’ két part-</w:t>
        <w:br/>
        <w:t>ján minket keressenek-meg azért, hogy, ha a’ meleg vér eggy</w:t>
        <w:br/>
        <w:t>darabig elvitt és meghaltunk, vagy eggy gödörbe temessenek-el,</w:t>
        <w:br/>
        <w:t>nehogy sertéseik reánk akadjanak és megegyenek, és majd</w:t>
        <w:br/>
        <w:t>azokat ők egyék-meg. Ezzel eloszlot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Molnárné pontban nálam terme, ’s ezeket mondá: «Tel-</w:t>
        <w:br/>
        <w:t>jességgel nem tudom, mitevő legyek veled, mert vagy eggyszer,</w:t>
        <w:br/>
        <w:t>vagy máskor észre találják venni, hogy nálam vagy, és osztán</w:t>
        <w:br/>
        <w:t>mind kettőnknek halál a’ fejünken.» Erre én: Talán bizony</w:t>
        <w:br/>
        <w:t>a’ Gyilkosoknak kiakarsz adni! nem jut-e eszedbe, melly házin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ál? — — — Mellyre a’ megilletődett Asszony: «Én ki</w:t>
        <w:br/>
        <w:t>nem adlak, sem háznépem; sőt ha beesteledik, házamtól, és így</w:t>
        <w:br/>
        <w:t>a’ veszedelemtől távolabbi, bátorságosabb helyre rejtelek-el:</w:t>
        <w:br/>
        <w:t>addig pedig elmegyek, az édes atyádat meglátogatni.» Mellynek</w:t>
        <w:br/>
        <w:t>teljesítésére őtet én is igen szépen megkértem, ’s eggyszer’smind</w:t>
        <w:br/>
        <w:t>arra is, hogy az édes atyámnak, hollétemet magyarúl (a’ mol-</w:t>
        <w:br/>
        <w:t>nárné Zaránd Vármegyében, Lunkojon, a’ G. Gyulay Udvar-</w:t>
        <w:br/>
        <w:t>ban mint Jobbágyleány, konyhaszolgáló volt, és ezért tudott</w:t>
        <w:br/>
        <w:t>magyarúl beszélleni) mondjameg, és hogy én, eggybeagyalt ’s</w:t>
        <w:br/>
        <w:t>teljes vérrel, édes atyai kezeit ezerszer csókolom, ’s az édes anyám-</w:t>
        <w:br/>
        <w:t>ról és húgomról nem tudom, hol legyenek?» A’ Molnárné elm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’ ki visszajöttével nekem e’ keserves hírt hozá: «Az édes</w:t>
        <w:br/>
        <w:t>atyád a’ Pap’ háza’ közepén eggy a’ maga köppenyegével</w:t>
        <w:br/>
        <w:t>beterített csomó szalmán sinlődik, feje alatt a’ mentéje van, és</w:t>
        <w:br/>
        <w:t>bundájával takartatik. A’ teste igen nagyon eggyberongál-</w:t>
        <w:br/>
        <w:t>tatott, az álla letöretett, a’ szemei akkorák, mint eggy eggy</w:t>
        <w:br/>
        <w:t>tyúktojás, és kidüllyedve állanak, az erek bennek tele töltek</w:t>
        <w:br/>
        <w:t>vérrel, ’s e’ miatt látása megrövidült. Továbbá szüntelenűl</w:t>
        <w:br/>
        <w:t>szomjúhozik, énmagam míg ott voltam, sokszor adtam neki</w:t>
        <w:br/>
        <w:t>innia eggy új víztartó faedényből, ’s kérdeztem, miért iszik</w:t>
        <w:br/>
        <w:t>ollyan sokat?» Ki felelé, hogy rendkivűl való forrósága van,</w:t>
        <w:br/>
        <w:t>és úgy ég belől, mintha behevített kemenczében volna.» Azt is</w:t>
        <w:br/>
        <w:t>tudakozám tőle, mimódon jutott a’ Paphoz? «Igen nagy bajjal,</w:t>
        <w:br/>
        <w:t>monda, mert alig tudott négykézláb oda felmászkálni, (mint-</w:t>
        <w:br/>
        <w:t>hogy a’ jóbb lábszár’ csontjába eggyik Gyilkos a’ fejszéjével</w:t>
        <w:br/>
        <w:t>halálos sebet ejtett volt) és, midőn felért, a’ Pap nem akarta</w:t>
        <w:br/>
        <w:t>a’ házába beereszteni, és csak hosszas könyörgéssel nyerhette-</w:t>
        <w:br/>
        <w:t>meg bebocsátatását, ezen feltétel alatt, hogy onnan kevés idő</w:t>
        <w:br/>
        <w:t>mulva eltakarodjék.» Végre kijelentettem neki, hogy te nálam</w:t>
        <w:br/>
        <w:t>vagy, és azt mit általam izentél, és hogy anyád ’s húgod hol</w:t>
        <w:br/>
        <w:t>legyenek, sem én, sem te nem tudjuk. Mellyet megértvén,</w:t>
        <w:br/>
        <w:t>véres könycseppeket hullatott szemeiből, ’s engemet erre kért,</w:t>
        <w:br/>
        <w:t>hogy reád jó gondot viseljek, puhatolozzam édes anyád’ és</w:t>
        <w:br/>
        <w:t>húgod’ hollétekről, ’s holnap reggel menjek ismét hozzája.»</w:t>
        <w:br/>
        <w:t>Míg ezek e’ként folyának, különböző helységekből érkezett</w:t>
        <w:br/>
        <w:t>Oláhok jőttek édes atyádhoz ezen szín alatt, mintha a’ hátra-</w:t>
        <w:br/>
        <w:t>maradt adópénz’ mennyiségét akarták volna megtudni; kik-</w:t>
        <w:br/>
        <w:t>nek az minden kérdéseikre pontosan megfelelt.» A’ Molnárné</w:t>
        <w:br/>
        <w:t>alig mondá-el ezeket, ’s elhagyá a’ kamar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hez épen ekkor érkezék tíz Oláhok nagy zajgás között</w:t>
        <w:br/>
        <w:t>ezekről okoskodtak. «Miként boríthassák hamuba Dévát;</w:t>
        <w:br/>
        <w:t>mert szólltak ők, ha az eggyszer birtokunkban leszen, egés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dély’ meghódúltatása kevésbe fog kerűlni.» Különösen</w:t>
        <w:br/>
        <w:t>eggyik így kezdett eszeskedni; «Dévát éhséggel könnyen meg-</w:t>
        <w:br/>
        <w:t>verhetjük, tudniillik a’ városnak tüzet adunk, és a’ sánczokat</w:t>
        <w:br/>
        <w:t>elfoglaljuk, ’s fenn a’ várban (ezen vár adott menedékhelyet</w:t>
        <w:br/>
        <w:t>a’ Hunyad és Zaránd Vármegyei szaladó Nemesség’ nagy</w:t>
        <w:br/>
        <w:t>részének, és védelmezte, hogy az a’ fellázadt Oláhok által</w:t>
        <w:br/>
        <w:t>mind ki nem oltatott!) levő Magyarok a’ táplálat’ nemléte</w:t>
        <w:br/>
        <w:t>miatt éhhel fognak elveszni.» Mellyre eggymás ezen ellen-</w:t>
        <w:br/>
        <w:t>vetést gördíté — elő: «Igen, de hátha midőn a’ város’ felgyúj-</w:t>
        <w:br/>
        <w:t>tása’ és sánczok’ elfoglalásában foglalatoskodnánk, a’ Vár-</w:t>
        <w:br/>
        <w:t>beliek minket ágyújikkal öszevelődöznek?» Erre egy harmadik</w:t>
        <w:br/>
        <w:t>felrikoltott: «Attól nem félek, mert a’ várban nincsenek lövő-</w:t>
        <w:br/>
        <w:t>szerek.» «Jobb volt volna bizony, szólla magába szállva eggy</w:t>
        <w:br/>
        <w:t>negyedik, nekünk ehhez nem fognunk: mert tegyük-fel, hogy</w:t>
        <w:br/>
        <w:t>Dévát bevesszük, mit csinálunk a’ többi Városokkal, mellyek</w:t>
        <w:br/>
        <w:t>annál nagyobbak?» Ekkor eggy Ötödik: «Hajtsuk csak birto-</w:t>
        <w:br/>
        <w:t>kunk alá Dévát, a’ többi Városoknak falaikat botjainkkal</w:t>
        <w:br/>
        <w:t>mind lerontjuk.» Tüstént eggy hatodik: «Halljátok! tí csak</w:t>
        <w:br/>
        <w:t>beszélletek, és e’ dolognak következését meg nem tudjátok</w:t>
        <w:br/>
        <w:t>fontolni.» «’S mi lehetne ennek egyéb következése, mint az,</w:t>
        <w:br/>
        <w:t>hogy mí minden Magyarokat megölünk, és ezeknek vagyon-</w:t>
        <w:br/>
        <w:t>jaikat elfoglaljuk?» monda büszke hangon az előbbeni. «Paj-</w:t>
        <w:br/>
        <w:t>tás! azt mí el nem érjük; mert én forgottam mind ezen mí</w:t>
        <w:br/>
        <w:t>Országunkban mindenütt, mind pedig Magyarországon, hol</w:t>
        <w:br/>
        <w:t>mennyi a’ fűszál és falevél, annyi Magyar vagyon, és mindenik</w:t>
        <w:br/>
        <w:t>ollyan erős, hogy, ha közűlek tizen jőnek falunkba, lóháton</w:t>
        <w:br/>
        <w:t>kivont karddal, minket mindnyájunkat, mint a’ káposzta-</w:t>
        <w:br/>
        <w:t>torzsát, öszvedarabolnak. ’S azt meg se kell gondolni, hogy a’</w:t>
        <w:br/>
        <w:t>Magyarok, mihelyt meghallják mózdulásainkat, ellennünk fel</w:t>
        <w:br/>
        <w:t>ne keljenek. Lázzadásunknak pedig híre négy, öt napok alatt</w:t>
        <w:br/>
        <w:t>mindenüvé elrepül, ’s akkor osztán azon veszedelmet, mellyet</w:t>
        <w:br/>
        <w:t>mí a’ Magyar Nemzet ellen készíténk, ez a’ torkunkra forrasz-</w:t>
        <w:br/>
        <w:t>tandja. Jóbb volt volna valóban, nekünk tudatlanoknak és</w:t>
        <w:br/>
        <w:t>gyengéknek ezen tanult és kemény Nemzet ellen fel nem támad-</w:t>
        <w:br/>
        <w:t>nunk.» Ezen mondásra a’ többiek kimondhatatlanul zajogni</w:t>
        <w:br/>
        <w:t>indultak. Eggy rész az elkezdett plánum’ tökélletességre vihe-</w:t>
        <w:br/>
        <w:t>tése utáni boldogságának előérzésével kérkedett; más rész</w:t>
        <w:br/>
        <w:t>átkozá a’ támadásnak, mindenek felett a’ gyilkolásnak még</w:t>
        <w:br/>
        <w:t>csak Meggondolóját is. Így meghasonlva szerteoszlottak. ’S az</w:t>
        <w:br/>
        <w:t>idő is alkonyodásnak ered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Molnárné nagy sebbel lobbal hozzám bejővén, monda:</w:t>
        <w:br/>
      </w:r>
      <w:r>
        <w:rPr>
          <w:sz w:val="22"/>
          <w:szCs w:val="22"/>
          <w:lang w:val="fr-FR"/>
        </w:rPr>
        <w:t xml:space="preserve">«Én </w:t>
      </w:r>
      <w:r>
        <w:rPr>
          <w:sz w:val="22"/>
          <w:szCs w:val="22"/>
          <w:lang w:val="hu-HU"/>
        </w:rPr>
        <w:t>téged’ innen elviszlek B. Józsika Dánielnek, a’ malmon felű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vő bekerített szénakalongyáji közé.» Kinek én: «Hát ha</w:t>
        <w:br/>
        <w:t>azokat, mint Uraságéit, a ’Dúlók elfogják onnan hordani?</w:t>
        <w:br/>
        <w:t>akkoron belém vasvillát vernek!» «Vigyázni fogok én reád,</w:t>
        <w:br/>
        <w:t>bíztata a’ Molnárné, és mikor észreveendem, hogy a szénát</w:t>
        <w:br/>
        <w:t>onnan el akarják vinni, jóelőre egyebüvé foglak elrejteni.»</w:t>
        <w:br/>
        <w:t>Erre magam: «Jól van, de ha ollyankor jövendenek a’ szénáért,</w:t>
        <w:br/>
        <w:t>mikor te nem léssz jelen, vagy meg nem tudod az ők mozdúlato-</w:t>
        <w:br/>
        <w:t>kat?» «No csak jer, szólla ő haragos hangon, mert én tégedet</w:t>
        <w:br/>
        <w:t>a’ házamnál tovább nem tarthatlak.» És reám eggy oláh inget,</w:t>
        <w:br/>
        <w:t>‘s erre a’ bundámat feladá ’s a’ többi köntöseimet magánál</w:t>
        <w:br/>
        <w:t>marasztotta. Ezalatt a’ Szolgálónk oda jőtt, kit kértem, hogy</w:t>
        <w:br/>
        <w:t>engemet kísérjen-el, de a’ ki vonogatózott, mondván, hogy</w:t>
        <w:br/>
        <w:t>nem merészel: azonban a’ Molnárné’ kérő és bíztató szavaira</w:t>
        <w:br/>
        <w:t>felfogadá, hogy velem, félénkkel és öszveagyalttal eljövend.</w:t>
        <w:br/>
        <w:t>Ekkor tüstént elvezettek a’ Molnárné és Szolgálólyány a’ széna-</w:t>
        <w:br/>
        <w:t>kalongyák közé. Hol újra esedeztem annak, hogy a’ széna’</w:t>
        <w:br/>
        <w:t>elhordása’ idejére szoros ügyelettel legyen; vagy inkább ott</w:t>
        <w:br/>
        <w:t>ne hagyjon; mert, ha az ő vigyázatlansága miatt valami</w:t>
        <w:br/>
        <w:t>újabb nyomorúság érend, tudja-meg, hogy Isten megveri.»</w:t>
        <w:br/>
        <w:t>Mellyre az megilletődve: «Ne félj, szerencsétlen leányka, ne</w:t>
        <w:br/>
        <w:t>félj, mert bizonnyal ígérem és fogadom, hogy a’ széna’ elhor-</w:t>
        <w:br/>
        <w:t>dása előtt elviszlek innen: csak mostan a’ házamnál tovább</w:t>
        <w:br/>
        <w:t>nem tarthattalak, mivel a’ Vérengezők azzal fenyegettek-meg,</w:t>
        <w:br/>
        <w:t>hogy minekutána anyádra, reád és húgodra sehol sem akad-</w:t>
        <w:br/>
        <w:t>hattak, nálam keresnek-meg benneteket, szentűl hivén, hogy</w:t>
        <w:br/>
        <w:t>tí az én hajlékomban bujkáltok. — Legyetek itt mind ketten</w:t>
        <w:br/>
        <w:t>csendesen és sehová se mozduljatok innen; én nem soká</w:t>
        <w:br/>
        <w:t>megint ide jővök.» ’S azonnal ott hagy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lóra mulva az eső permetezni kezdett, mellynek álomra</w:t>
        <w:br/>
        <w:t>ingerlő lassú zúgását, a’ szénakalongyákkal általellenben volt</w:t>
        <w:br/>
        <w:t>Oláh Pap’ házánál hirtelenűl támadt zajgás és lárma megzavará;</w:t>
        <w:br/>
        <w:t>’s szívem újabb félelmektől marczongoltatott. A’ mellettem</w:t>
        <w:br/>
        <w:t>elszenderedett, Szolgálólyányt felserkentettem, kinek mondám,</w:t>
        <w:br/>
        <w:t>melly keményen zajognak a’ Lázzadók az Oláh Pap’ házánál,</w:t>
        <w:br/>
        <w:t>és talán a’ szénáért akarnak jőni. «De bizony tám az édes atyádat</w:t>
        <w:br/>
        <w:t>akarják megölni, monda sohajtva az, mert ma délben azt hal-</w:t>
        <w:br/>
        <w:t>lottam, hogy őtet, mihelyt beesteledik, a’ házból az udvarra</w:t>
        <w:br/>
        <w:t>kihuzzák, és itten vagy agyonverik, vagy meglövik.» E’ szavait</w:t>
        <w:br/>
        <w:t>még el sem végzé a’ lyány, ’s tüstént hallottam a’ terhes ütéseket</w:t>
        <w:br/>
        <w:t>és reszkető hangon való keserves jajgatást, mellynek tovább</w:t>
        <w:br/>
        <w:t>tovább gyengülése után eggy lövés esett, és minden nyögés</w:t>
        <w:br/>
        <w:t>megszünt!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en elégtelen vagyok leírni ekkori állapotomat! A’ szol-</w:t>
        <w:br/>
        <w:t>gálólyány ottan ottan megrázott, illyen szókra fakadva: «Az</w:t>
        <w:br/>
        <w:t>Istenért! jőjj eszedre, mert miattad én is rosszul járok.» Azon-</w:t>
        <w:br/>
        <w:t>közben újabb lárma, ostorok’ csattogtatása és szekerek’ haj-</w:t>
        <w:br/>
        <w:t>tása hasogatá a’ levegőt. Midőn én a’ lyányt megragadván, neki</w:t>
        <w:br/>
        <w:t>ezt rebegém: «Most bizonyosan a’ szénáért jőnek:» mellyre az:</w:t>
        <w:br/>
        <w:t>«Meglehet, mert nagyon közelítenek.» ’s íme a’ Molnárné vélet-</w:t>
        <w:br/>
        <w:t>lenűl megfogta jobbomat, szóllván: «jer frisen, mert itten van-</w:t>
        <w:br/>
        <w:t>nak a’ szekerek, a’ szénát elhordani.» De én magam’ erején</w:t>
        <w:br/>
        <w:t>nem mehettem! Ezért engemet a’ Molnárné és Szólgáló húz-</w:t>
        <w:br/>
        <w:t>tak-ki a’ szénakalongyák közűl ’s emeltek-fel a’ sövényre, melly</w:t>
        <w:br/>
        <w:t>mellet kivűl felől állván amannak fija, a’ hátára vett és vitt</w:t>
        <w:br/>
        <w:t>eggy oldalon felfelé ennek tetejéig, itten letett, ezt adván okul,</w:t>
        <w:br/>
        <w:t>hogy nem bír tovább emelni. Innen, megragadván a’ Molnárné</w:t>
        <w:br/>
        <w:t>eggy, a’ Szolgáló másfelől a’ karomat a hónam alatt, bizonyos</w:t>
        <w:br/>
        <w:t>távolságnyira vittek. Midőn én egészen érzéketlenné válván,</w:t>
        <w:br/>
        <w:t>kezeimnél fogva magok után a’ földen húztak valami messze-</w:t>
        <w:br/>
        <w:t>ségre; a hol a’ Molnárné’ fija megint felvett a’ hátára, és elvitt</w:t>
        <w:br/>
        <w:t>eggy cziher mellett lakott Oláhnak gyümölcskertébe, és itten,</w:t>
        <w:br/>
        <w:t>az aszalószín’ ajtója mellé letett. Hol a’ Molnárné e’képen</w:t>
        <w:br/>
        <w:t>szólla nekem: «Légy itt nyúgalomban, mert nekünk el kell</w:t>
        <w:br/>
        <w:t>menni, látni a’ széna’ elhordását. Ennek végrehajtása után</w:t>
        <w:br/>
        <w:t>viszont hozzád fogok jőni, és meglátom, mitevő leszek erántad.»</w:t>
        <w:br/>
        <w:t>Ekkor mindnyájon elhagyának. A’ Szolgálólyányt sem az én,</w:t>
        <w:br/>
        <w:t>sem a’ Molnárné’ kérései nem tudtak arra bírni, hogy velem</w:t>
        <w:br/>
        <w:t>maradjo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edűl, mint bódult hevertem a’ sötétben a’ földön. De</w:t>
        <w:br/>
        <w:t>nem sokára valamelly emberi járás’ hangja csapá meg füleimet,</w:t>
        <w:br/>
        <w:t>’s úgy tetszett, mintha valaki az aszalószín’ ajtóját kereste</w:t>
        <w:br/>
        <w:t>volna; midőn én még csak lélekzelni sem mertem. Azonban a’</w:t>
        <w:br/>
        <w:t>Molnárnénak e’ szavait hallám: «Itt kell neki lenni, mert én</w:t>
        <w:br/>
        <w:t>őt csak imént hagyám itten;» és azonnal reám bukván, e’ként</w:t>
        <w:br/>
        <w:t>bátoríta: «Ne búsulj már olly nagyon, mert az édes anyád is</w:t>
        <w:br/>
        <w:t>itt vagyon, és ezentúl nem léssz csupán magadra.» A’ szenve-</w:t>
        <w:br/>
        <w:t>dések’ ezen sűrű homályában reám is, édes anyámra is legottan</w:t>
        <w:br/>
        <w:t>a’ vígasztalásnak eggy kicsiny világa kezdett pislogni, hogy</w:t>
        <w:br/>
        <w:t>eggymásra akadtun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a’ n. édes anyám, ezen kérdéseimre, hogy, csötörtök</w:t>
        <w:br/>
        <w:t>olta hol volt, és hogyan jutott a’ Molnárnéhoz? e’szerint felelt:</w:t>
        <w:br/>
        <w:t>Én csötörtökön este a’ gyilkoló helyről, az Öldöklők’ eltakaro-</w:t>
        <w:br/>
        <w:t>dások után, Jernyila Todor’ házához vontam magamat. Hol</w:t>
        <w:br/>
        <w:t>látván, hogy az ajtó be van zárva, szertetekintettem, magam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nak eggy </w:t>
      </w:r>
      <w:r>
        <w:rPr>
          <w:sz w:val="22"/>
          <w:szCs w:val="22"/>
          <w:lang w:val="hu-HU"/>
        </w:rPr>
        <w:t>zugolyt kinézni, hová elrejtőzhessen. És megszemlél-</w:t>
        <w:br/>
        <w:t>vén eggy, a’ házhíjára feljáró helyhez feltámasztott lajtorját,</w:t>
        <w:br/>
        <w:t>ezen tüstént felmentem a’ hiúba és a’ kémény megé elbuttam,</w:t>
        <w:br/>
        <w:t>hol szinte mostanig kínlódám. Honnan nappal nem szállhattam-</w:t>
        <w:br/>
        <w:t>le azért, hogy a’ Gazda gyermekei otthon levén, ezeknek láttokra</w:t>
        <w:br/>
        <w:t>nem akartam magamat kijelenteni; este pedig mihelyt bealko-</w:t>
        <w:br/>
        <w:t>nyodott, a’ tüzet vízzel kioltották, az ajtót bezárták és hazunnan</w:t>
        <w:br/>
        <w:t>mindnyájan elmentek; és így nem volt, ki a’ fellejárótól elvett</w:t>
        <w:br/>
        <w:t>lajtorját ide visszaemelje. Mostan végtére a’ hiú’ szájához</w:t>
        <w:br/>
        <w:t>mentem, illyen czéllal, hogy valami módon onnan leereszkedvén,</w:t>
        <w:br/>
        <w:t>a’ Molnárnéhoz vegyem magamat. Tünődésem közben észre-</w:t>
        <w:br/>
        <w:t>vettem a’ ház’ Gazdája haza-jövetelét, kit, az udvaron állót,</w:t>
        <w:br/>
        <w:t>meg szóllítottam, a’ ki riagatólag ezt kérdé, «ki legyek?» Mellyre</w:t>
        <w:br/>
        <w:t>nagyon megfélemlettem, de hirtelenűl megbátrodván, felelék:</w:t>
        <w:br/>
        <w:t>«Én vagyok a’ Biztosné.» «‘S mikor hágtál-fel oda?» folytatá kér-</w:t>
        <w:br/>
        <w:t>dését. «Csötörtökön este;» válaszolám én. Erre ő durva hangon:</w:t>
        <w:br/>
        <w:t>«Hogyan mertél engedelem nélkűl a’ házom’ híjára felmenni?»</w:t>
        <w:br/>
        <w:t>Mellyre én: «Csak úgy, édes Jernyilám, mint a’ki az én veled és</w:t>
        <w:br/>
        <w:t>háznépeddel (Néhai édes anyám Jernyilának álló esztendeig,</w:t>
        <w:br/>
        <w:t>ágyban sinlődött feleségét étellel táplálta volt, és egyéb szíves-</w:t>
        <w:br/>
        <w:t xml:space="preserve">séget is </w:t>
      </w:r>
      <w:r>
        <w:rPr>
          <w:sz w:val="22"/>
          <w:szCs w:val="22"/>
          <w:lang w:val="ro-RO"/>
        </w:rPr>
        <w:t xml:space="preserve">mutata </w:t>
      </w:r>
      <w:r>
        <w:rPr>
          <w:sz w:val="22"/>
          <w:szCs w:val="22"/>
          <w:lang w:val="hu-HU"/>
        </w:rPr>
        <w:t>háznépéhez) közlött jótéteményeimért bíztam</w:t>
        <w:br/>
        <w:t>bennetek, ’s reménylettem, hogy ezen nyomorult állapotomban</w:t>
        <w:br/>
        <w:t>tí is hasonló Jók lesztek hozzám. Kérlek is, emlékezzél-vissza</w:t>
        <w:br/>
        <w:t>az én veletek közlött jóságomra, ’s jusson eszedbe kiváltképen</w:t>
        <w:br/>
        <w:t>ez, hogy van Isten, ki téged’ és háznépedet a’ háládatlanságért</w:t>
        <w:br/>
        <w:t>meg fogja büntetni.» E’ szavaimra ő meglágyult és így szóllott:</w:t>
        <w:br/>
        <w:t>«No mit kívánsz tőlem, hogy veled cselekedjem?» Kinek én:</w:t>
        <w:br/>
        <w:t>«Tégy ide eggy lajtorját, hogy szállhassak-le, kísérj-el a’ ma-</w:t>
        <w:br/>
        <w:t>lomig, és ne mond-meg senkinek, hogy én hol voltam és hová</w:t>
        <w:br/>
        <w:t>mentem.» Erre ő nagyot sóhajtva monda: «Sokat kívánsz</w:t>
        <w:br/>
        <w:t xml:space="preserve">egyszerre tőlem!» </w:t>
      </w:r>
      <w:r>
        <w:rPr>
          <w:sz w:val="22"/>
          <w:szCs w:val="22"/>
          <w:lang w:val="fr-FR"/>
        </w:rPr>
        <w:t xml:space="preserve">«Én </w:t>
      </w:r>
      <w:r>
        <w:rPr>
          <w:sz w:val="22"/>
          <w:szCs w:val="22"/>
          <w:lang w:val="hu-HU"/>
        </w:rPr>
        <w:t>még többet tettem veletek;» viszonozám</w:t>
        <w:br/>
        <w:t>én. Utoljára oda hozá a’ lajtorját ’s e’képen szólla: «Jer-le</w:t>
        <w:br/>
        <w:t>bátran, és tőlem semmit se tarts.» Én is onnan azonnal leszáll-</w:t>
        <w:br/>
        <w:t>ván, vele a’ malom felé elindultam; de, a’ merre ő akart vinni,</w:t>
        <w:br/>
        <w:t>valamelly sokaság zajgott, ezért újra imígy esdeklettem neki:</w:t>
        <w:br/>
        <w:t>«Jó ember! ne vígy szántszándékkal a’ veszedelembe.» Ezenre ő:</w:t>
        <w:br/>
        <w:t>«Most sötét van: senki sem lát-meg; csakugyan ha félsz, jer</w:t>
        <w:br/>
        <w:t>másfelé.» És minden baj nélkül elvitt a’ Molnárnéhoz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v. 6-dikára, Szombatra már hajnallott. Midőn a’ Mol-</w:t>
        <w:br/>
        <w:t>nárné bennünket a’ gyümölcskertből kivezetett; és velünk az</w:t>
        <w:br/>
        <w:t>erdőhátságról Ilye felé vivő országúton általmenvén, eggy sö-</w:t>
        <w:br/>
        <w:t>vényhez érénk; mellyen mind kettőnket általhágni segíte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ttól minteggy ölnyi messzeségre volt sűrű bokrok közé le-</w:t>
        <w:br/>
        <w:t>ültetvén, ezen ígérettel, hogy nekünk, mihely megvirrad, élel-</w:t>
        <w:br/>
        <w:t>met hozand, onnan elmene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Szombaton egész nap’ ezen helyen veszteglettünk; de a’</w:t>
        <w:br/>
        <w:t>Molnárné minket meg nem látogatott. Napestig nézellettük,</w:t>
        <w:br/>
        <w:t>miként vitték az Oláhok a’ feldult portékákat Ilye felől az erdő-</w:t>
        <w:br/>
        <w:t>hátság felé. Minden szempillantataink rebegések között teltek-</w:t>
        <w:br/>
        <w:t>el, félvén, hogy a’ Dúlóknak kutyájik reánk akadnak, ’s azok</w:t>
        <w:br/>
        <w:t>által amazok! Óhajtottuk az éjt, hogy onnan felebb, és így a’</w:t>
        <w:br/>
        <w:t>sűrűségbe belebb mászkálhassu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re besötétedett, onnan elindultunk, és a’ tömött bokrok</w:t>
        <w:br/>
        <w:t>között, mint a’ helyet nem-ismerők, mindenfelé bódorgánk.</w:t>
        <w:br/>
        <w:t>Ottan ottan lerogytunk a’ gyengeség és ágbogok’ sűrűsége</w:t>
        <w:br/>
        <w:t>miatt, ’s új bundáink a’ tövisek’ tűji között tetemesen elfosz-</w:t>
        <w:br/>
        <w:t>lottak. Hajnalhasadtkor eggy domb’tetejére értünk-fel. Hon-</w:t>
        <w:br/>
        <w:t>nan szertetekintvén, ijedtünkben eggyszerre a’ földre leomlot-</w:t>
        <w:br/>
        <w:t>tunk, a’ mindenfelé lángoló falúknak és elpusztított helységeknek</w:t>
        <w:br/>
        <w:t>szomorú látásáért. És megmaradhatásunk eránt minden re-</w:t>
        <w:br/>
        <w:t>ménységünk elveszet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v. 7-dikén, Vasárnap reggel ugyanazon domb’ tetején</w:t>
        <w:br/>
        <w:t>a’ n. édes anyám valami tömött bokrokat kiválasztván, így</w:t>
        <w:br/>
        <w:t>szólla: «Édes leányom, rejtsük-el magunkat ezek közé, ’s innen</w:t>
        <w:br/>
        <w:t>ne mozduljunk-meg, ha éhhel kell is itt elvesznünk. Ha még</w:t>
        <w:br/>
        <w:t>élő napjaink lesznek, az Úr Isten majdon mutat nekünk útat</w:t>
        <w:br/>
        <w:t>a’ megszabadúlásra.» Ekkoron mind ketten behelyheztettük</w:t>
        <w:br/>
        <w:t>magunkat a’ sűrűségbe, és itt kínlódtunk Nov. 18-dikáig, Csö-</w:t>
        <w:br/>
        <w:t>törtökig. Hol éjjel nappal űltünk vagy feküdtünk ollyan félel-</w:t>
        <w:br/>
        <w:t>mek között, hogy jó formálag szuszogni sem mertünk. A’ leg-</w:t>
        <w:br/>
        <w:t>lassúbb madárreppenés, a’ legkisebb levélzördűlés újabb, újabb</w:t>
        <w:br/>
        <w:t>rebegést önte szíveinkbe. Az idő többnyire nedveshideg volt,</w:t>
        <w:br/>
        <w:t>ritkán sütött valami parányi napfény. Nappal is, de kivált</w:t>
        <w:br/>
        <w:t>éjenként igen fáztunk. ’S bundáinknak megmaradott részei</w:t>
        <w:br/>
        <w:t>szüntelenűl vízben állván, ’s e’ miatt azoknak bélléseik nagy-</w:t>
        <w:br/>
        <w:t>részint elrothadván, nem vala, mi óvjon a’ dértől. Az ételt</w:t>
        <w:br/>
        <w:t>nem kívántuk, de nagy fájdalmainknak miatta mindég szom-</w:t>
        <w:br/>
        <w:t>júhoztunk. Melly tartós szomjúságunkat a’ sárga falevelekről</w:t>
        <w:br/>
        <w:t>lehullongott égiharmattal és esőcseppekkel enyhítgettük. Cso-</w:t>
        <w:br/>
        <w:t>mónként gyurtuk-be szájunkba a’ vizes faleveleket, ezekről a</w:t>
        <w:br/>
        <w:t>nedvességet felszívni: mellyért mind kettőnknek szájunk</w:t>
        <w:br/>
        <w:t>kivűl, belől megsebesedett, nyelvünk a’ durva cserfahajhoz</w:t>
        <w:br/>
        <w:t>hasonló lett. A’ torkomat, eggybe-szorulva érzettem. — A’ n.</w:t>
        <w:br/>
        <w:t>édes anyám a’ napoknak ottani ottani számítgatása’ közb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et mondogatá: «Tízennégy napok alatt meg kell halnunk,</w:t>
        <w:br/>
        <w:t>mert étlen (Nov. 4-dike olta sem én, sem n. édes anyám nem</w:t>
        <w:br/>
        <w:t>ettünk volt. Noha magam Nov. 5-dikén a’ Molnárnénál vol-</w:t>
        <w:br/>
        <w:t>tam, de még sem ettem; mert ő nem kínált, nekem pedig</w:t>
        <w:br/>
        <w:t>épen nem jutott eszembe az evés) tovább nem élhetünk;</w:t>
        <w:br/>
        <w:t>mellyet örömestebb választok én, és válassz te is életünk’ el-</w:t>
        <w:br/>
        <w:t>enyészésére, mint, hogy az élelem’ megszerzése végett magun-</w:t>
        <w:br/>
        <w:t>kat kimutassuk és a’ Gyilkolók kegyetlenségeik’ áldozatjaivá</w:t>
        <w:br/>
        <w:t>legyünk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irb’ közepéről a’ nagy beszéd’ hangja hozzánk elhatott.</w:t>
        <w:br/>
        <w:t>Melly az említett napok’ lefolyása alatt gyakron megtörtént.</w:t>
        <w:br/>
        <w:t xml:space="preserve">Különösen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  <w:lang w:val="hu-HU"/>
        </w:rPr>
        <w:t>8-dikán, Hétfőn est felé rendetlen zajgás volt</w:t>
        <w:br/>
        <w:t>benne, melly közben illyen kiáltás hangzott: «Jaj! oda va-</w:t>
        <w:br/>
        <w:t>gyunk: mert az idevaló Magyarok’ segítségére annyi idegen</w:t>
        <w:br/>
        <w:t>V[árme]gyei Magyar jőn, a’ mennyi fűszál és zöldlevél van</w:t>
        <w:br/>
        <w:t xml:space="preserve">(Kit ij járbá </w:t>
      </w:r>
      <w:r>
        <w:rPr>
          <w:sz w:val="22"/>
          <w:szCs w:val="22"/>
          <w:lang w:val="ro-RO"/>
        </w:rPr>
        <w:t>si frunz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hu-HU"/>
        </w:rPr>
        <w:t>Az Oláh nyelvben gyakron előfordúló</w:t>
        <w:br/>
        <w:t>hasonlatosság, valamelly roppant sokaság kifejezésére). Jaj</w:t>
        <w:br/>
        <w:t>nekünk; mit csináltunk; azok, a’ haragosok, bennünket mind-</w:t>
        <w:br/>
        <w:t>nyájunkat feldarabolnak.» ’S ezek után nagy emberek’ és kis</w:t>
        <w:br/>
        <w:t>gyermekek’ sírásaik hangzot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Nov: </w:t>
      </w:r>
      <w:r>
        <w:rPr>
          <w:sz w:val="22"/>
          <w:szCs w:val="22"/>
          <w:lang w:val="hu-HU"/>
        </w:rPr>
        <w:t>18-dikán délelőtt mintegy tíz órakor, tőlünk nem</w:t>
        <w:br/>
        <w:t>messze járni hallottunk valami Vadászokat. Kiknek kutyája</w:t>
        <w:br/>
        <w:t>keményen kezdett felénk hajtani. ’S mint voltunk oda, midőn</w:t>
        <w:br/>
        <w:t>a’ felvert róka fekvőhelyünk mellett, elöttünk elszaladván, az</w:t>
        <w:br/>
        <w:t>ezt nyomozó eb erántunk, velünk szembe megállott, ’s ben-</w:t>
        <w:br/>
        <w:t>nünket ugatni kezde! ’S a’ Vadászok is sebesen hozzánk nyar-</w:t>
        <w:br/>
        <w:t>galtak, vizsgálódni, hogy ottan meglassadt kopójok miért</w:t>
        <w:br/>
        <w:t>csihog?! Kik minket meglátván, tőlünk nem kevésbbé rettentek-</w:t>
        <w:br/>
        <w:t>meg, mint mí tőlek. Ezek ketten, édes eggy testvérek valának,</w:t>
        <w:br/>
        <w:t>kik közűl a’ nagyobbik kezében puskát tartott, a’ kisebbik pedig</w:t>
        <w:br/>
        <w:t>vállán fejszét emelt. Amaz tüstént illyen módon szóllíta-meg:</w:t>
        <w:br/>
        <w:t>«Ki és mikor vezetett títeket ide? és kicsoda táplált?» Mellyre</w:t>
        <w:br/>
        <w:t>mí, megijedtek, gyenge hangon ezt feleltük: «Azon csötörtökön</w:t>
        <w:br/>
        <w:t>éjjel, mikor öszveagyaltattunk, vetődtünk ide (nem akarván a’</w:t>
        <w:br/>
        <w:t>Molnárnét kiadni) csupán magunkra az Isten’ vezérlése által,</w:t>
        <w:br/>
        <w:t>‘s azolta semmit nem ettünk és ittunk, mert nem volt mit,</w:t>
        <w:br/>
        <w:t>mostanig embert sem láttunk.» Ennek hallására mind ketten,</w:t>
        <w:br/>
        <w:t>de kivált az öregebbik szerfelett megilletődvén, ezeket adá-ki:</w:t>
        <w:br/>
        <w:t>«Ugyan az Isten’ szerelméért, hogy nem haltatok-meg éhhel?</w:t>
        <w:br/>
        <w:t>(keresztet vetve magára) tí valósággal valamínt a’ Szentek a’</w:t>
        <w:br/>
        <w:t>levegőben, táplálat nélkül éltetek. Nagy csuda ez! Azonban</w:t>
        <w:br/>
        <w:t>meghiszem, mert tí ollyak vagytok, mint a’ régen meghaltak;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eitek’ pilláji, és ajkatok nem úgy látszanak, mintha azokat</w:t>
        <w:br/>
        <w:t xml:space="preserve">emberek mozgatnák, és hangjaitok valami </w:t>
      </w:r>
      <w:r>
        <w:rPr>
          <w:sz w:val="22"/>
          <w:szCs w:val="22"/>
          <w:lang w:val="fr-FR"/>
        </w:rPr>
        <w:t xml:space="preserve">machina’ </w:t>
      </w:r>
      <w:r>
        <w:rPr>
          <w:sz w:val="22"/>
          <w:szCs w:val="22"/>
          <w:lang w:val="hu-HU"/>
        </w:rPr>
        <w:t>csikorgásá-</w:t>
        <w:br/>
        <w:t>hoz hasonlítnak.» (Az ifjabbik eggy szót sem bocsátott-ki száján,</w:t>
        <w:br/>
        <w:t>hanem válláról levevén fejszéjét, ezt kezével forgatgatta, és</w:t>
        <w:br/>
        <w:t>bátyjának beszédé közben haragra gyúlt arczaival ottan ottan el-</w:t>
        <w:br/>
        <w:t>árulta gyilkos indúlatját; melly miatt fájdalmas szíveinket újabb</w:t>
        <w:br/>
        <w:t>gyötrelmek sebesíték!) Továbbá az idősebb még ímezeket</w:t>
        <w:br/>
        <w:t>mondá: «Az Istennek szentséges nevéért! ha eddig ki nem</w:t>
        <w:br/>
        <w:t>múltatok, itten már tovább ne nyomorogjatok; hanem vere-</w:t>
        <w:br/>
        <w:t>kedjetek be Ilyére, hová a’ Magyar-lakosok nagyrészint vissza-</w:t>
        <w:br/>
        <w:t>mentek. Haza tért a’ B. Bornemisza Údvar Bozsnyák nevű</w:t>
        <w:br/>
        <w:t>Árendásának Udvarbírója is. Menjetek ehhez, kivel, tudtom</w:t>
        <w:br/>
        <w:t>szerint, mindég jól éltetek, ’s ennélfogva hiszem, hogy mostani</w:t>
        <w:br/>
        <w:t>nyomorult sorsotokon megfog esni szíve. Abrúdbánya és Za-</w:t>
        <w:br/>
        <w:t>lathna körűl lakó Magyarok is haza telepedtek, és Oláh vallásra</w:t>
        <w:br/>
        <w:t>általállottak, ’s ezért senki sem bántja őket. Egyebütt is</w:t>
        <w:br/>
        <w:t>azt, ki Oláhvá (óhitűvé) leszen, senki nem illeti rosszal. Dévánál</w:t>
        <w:br/>
        <w:t>a’ Magyarok teméntelen Oláhokat konczoltak-le, különösen</w:t>
        <w:br/>
        <w:t>Branyicskai lakost tízenötöt. (N. édes Anyám felé fordulva)</w:t>
        <w:br/>
        <w:t>Az öcséd Donáth Antal, és a’ fiad igen mérgesen vágták az</w:t>
        <w:br/>
        <w:t>Oláhokat, és vágják most is, hol csak eggyet találhatnak. Azt</w:t>
        <w:br/>
        <w:t>zúgatják, hogy megszámlálhatatlan Székely-Katonaság jőn,</w:t>
        <w:br/>
        <w:t>mindnyájunkat feldarabolni. A’ férjedet megtámadtatástok utáni</w:t>
        <w:br/>
        <w:t>nap’, pénteken este valami Gyilkosok kihurczolták a’ Pap’</w:t>
        <w:br/>
        <w:t>házából ennek udvarára, és itten megölték. A’ kis leányodat,</w:t>
        <w:br/>
        <w:t>mint értettem, Tógya Todor rejtegeti.» Melly beszédre mí illyen</w:t>
        <w:br/>
        <w:t>formán felelénk: «Ha a’ többi Magyarok Oláh vallásra állottak,</w:t>
        <w:br/>
        <w:t>mí is által fogunk állani, készek levén azt tenni, mit a’ nagy</w:t>
        <w:br/>
        <w:t>világ tett. Csak kérünk tégedet, jó keresztyén, vigy-ki minket</w:t>
        <w:br/>
        <w:t>ezen cziherből, és vezess-bé Ilyére; mert mí ha különben nem</w:t>
        <w:br/>
        <w:t>lehetne, mászkálva is kimennénk innen; de teljességgel nem</w:t>
        <w:br/>
        <w:t>tudjuk, merre fogjunk.» Erre az Előbbeni: «Még nem merészlek</w:t>
        <w:br/>
        <w:t>Ilyére bemenni. Hanem legyetek még itten eggy-néhány napig,</w:t>
        <w:br/>
        <w:t>és ezalatt ki fogom kémlelni, hogy, miként segíthetnék rajtatok</w:t>
        <w:br/>
        <w:t>úgy, hogy sem magatoknak, sem nekem semmi bántódásom</w:t>
        <w:br/>
        <w:t>ne legyen. Addig pedig ételetekre és italotokra gondom lesz’,</w:t>
        <w:br/>
        <w:t>’s bizonyosan nem hagylak, hogy éhhel vesszetek-el; mert tí</w:t>
        <w:br/>
        <w:t>beteg feleségemet étellel és orvossággal esztendeig tápláltátok.»</w:t>
        <w:br/>
        <w:t>Kinek szíves ígéretét megköszönvén, esedeztünk neki, hogy,</w:t>
        <w:br/>
        <w:t>mivel hólyagokkal tele levő szájunknak fájása miatt nehezen</w:t>
        <w:br/>
        <w:t>hisszük; hogy ehessünk; hozzon eggy korsó vizet, nagy szom-</w:t>
        <w:br/>
        <w:t>júságunk’ eloltására. ’S bíztatása szerint vigyen-bé Ilyére, h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pal nem merne, éjjel, és senkinek se jelentse-ki, hogy mí</w:t>
        <w:br/>
        <w:t>hol vagyunk? Ezeknek utána mind ketten eltávozának tőlünk.</w:t>
        <w:br/>
        <w:t>Mí pedig a’ nagy félelem miatt súlyosan gyötrettettünk. És</w:t>
        <w:br/>
        <w:t>csupán az nyujtott enyhülést, hogy megöletnek vélt testvér-</w:t>
        <w:br/>
        <w:t>bátyám Dévára bemehetett, és a’ húgom életben megmaradott!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Vadászok’ elhaladása után kevéssel nagy favágást hal-</w:t>
        <w:br/>
        <w:t>lottunk. Melly miatti szorongattatásunk közben, a’ sűrűség</w:t>
        <w:br/>
        <w:t>között valakit sebessen felénk ügetni hallánk. Elégtelen vagyok</w:t>
        <w:br/>
        <w:t>ekkori búnkat kifejezni. Azonban, mint a’ hajótörést szenve-</w:t>
        <w:br/>
        <w:t>dőknek, a’ sűrű homályban a’ remény’ csillaga; úgy tünt</w:t>
        <w:br/>
        <w:t>előnkbe a’ nagyobbik Vadász nyájos tekintettel. Ki nekünk</w:t>
        <w:br/>
        <w:t>eggy, jó forma-nagyságú odvas fát hoza tele vízzel, és imígy</w:t>
        <w:br/>
        <w:t>szóllott: «Netek, szegény Elhagyattattak! igyatok; oda alább</w:t>
        <w:br/>
        <w:t>szép tiszta öblös pázsitos hely vagyon esővízzel tele, mellyet</w:t>
        <w:br/>
        <w:t>mihelyt megláttam, azonnal levágám ezen odvas tőkét, ’s</w:t>
        <w:br/>
        <w:t>abból megmerítvén, ide hozám, hogy addig is, míg hazunnan</w:t>
        <w:br/>
        <w:t>eggy korsó vizet, kenyeret, és, ha lehet, szalonnát hozhatnék,</w:t>
        <w:br/>
        <w:t>legyen szomjatok’ enyhítésére.» Mí a’ vizet, melly minteggy</w:t>
        <w:br/>
        <w:t>négy kupányi vala, mind megittuk, és előtte jóságáért szívünk’</w:t>
        <w:br/>
        <w:t>háláját kiöntvén, arra kértük, hogy ottan létünket eggy lélek-</w:t>
        <w:br/>
        <w:t>nek se nyilatkoztassa ki; és ehhez adtuk, hogy az öcsétől</w:t>
        <w:br/>
        <w:t>nagyon félünk. Mellyre ő e’képen bíztata: «Az öcsémtől sem-</w:t>
        <w:br/>
        <w:t>mit ne féljetek, kit én átok alatt megeskettem arra, hogy felő-</w:t>
        <w:br/>
        <w:t>letek senkinek semmit ne szólljon.» ’S tüstént ott hagya min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teggy óra mulva a’ tömötség között viszont hallot-</w:t>
        <w:br/>
        <w:t>tunk valakit nagy sebességgel felénk jőni, kit remény és félelem</w:t>
        <w:br/>
        <w:t>köztt váránk. ’S hirtelenűl megpillantván, hogy a’ mí Jóltevőnk</w:t>
        <w:br/>
        <w:t>közelget, fojtó fájdalmaink valamennyire tágultak. A’ ki eggy</w:t>
        <w:br/>
        <w:t>korsó vizet, két darab kenyeret, eggy darab málét és három</w:t>
        <w:br/>
        <w:t>veres-hagymát hozván, monda: «Ezeket, lopva hoztam-el a’</w:t>
        <w:br/>
        <w:t>házamtól, hogy meg ne lássák, mivel sokan lakunk eggyütt;</w:t>
        <w:br/>
        <w:t>szalonnát nem hozhattam, mert az a’ házhíján van, és ide</w:t>
        <w:br/>
        <w:t>illyen hamar fel nem hághaték.» Kinek rólunk keresztyéni</w:t>
        <w:br/>
        <w:t>gondoskodását újólag megköszönvén, a’ vizet szemeláttára</w:t>
        <w:br/>
        <w:t>megittuk, és őtet arra kértük, hogy este hozzon még eggy kor-</w:t>
        <w:br/>
        <w:t>sóval, és eggyszer’smind vigyen-el Ilyére bennünket. Mellyre ő:</w:t>
        <w:br/>
        <w:t>«Ilyére még két, három napokig el nem vihetlek, de ételekről</w:t>
        <w:br/>
        <w:t>és italotokról gondoskodni fogok.» ’S ezzel tőlünk ismét eltávo-</w:t>
        <w:br/>
        <w:t>z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oron az evést próbáltuk, de még egy falatot sem rág-</w:t>
        <w:br/>
        <w:t>hattunk-meg. Azonközben a’ n. édes anyám, ki a’ sors’ csapásait</w:t>
        <w:br/>
        <w:t>keményebb volt tűrni, és a’ megszabadúláshoz inkább bízot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t én, ezt mondá: «Édes leányom, nekünk nem tanácsos</w:t>
        <w:br/>
        <w:t>tovább itten mulatnunk, hanem eggy Isten adta szerencsére,</w:t>
        <w:br/>
        <w:t>ha mászkálva is, induljunk-el innen. Majd meglátjuk, merre</w:t>
        <w:br/>
        <w:t>vezérlend a’ Gondviselés!» Kinek én: «Tőlem a’ menetel tel-</w:t>
        <w:br/>
        <w:t>jességgel ki nem telik, mert a bokáimon alól a’ lábaim meg</w:t>
        <w:br/>
        <w:t>vannak merevedve, hanem menjen-el édes anyám maga, és ha</w:t>
        <w:br/>
        <w:t>Isten Ilyére bevezérli, talán kap ottan vagy eggy Keresztyént, ki</w:t>
        <w:br/>
        <w:t xml:space="preserve">érettem jövend.» Erre a’ n. édes anyám: </w:t>
      </w:r>
      <w:r>
        <w:rPr>
          <w:sz w:val="22"/>
          <w:szCs w:val="22"/>
          <w:lang w:val="fr-FR"/>
        </w:rPr>
        <w:t xml:space="preserve">«Én </w:t>
      </w:r>
      <w:r>
        <w:rPr>
          <w:sz w:val="22"/>
          <w:szCs w:val="22"/>
          <w:lang w:val="hu-HU"/>
        </w:rPr>
        <w:t>tégedet itten</w:t>
        <w:br/>
        <w:t>semmi módon nem hagylak.» Mellyel a’ nekünk hozott ételt</w:t>
        <w:br/>
        <w:t>ottan hagyván, a’ holdvilág’ gyenge fényénél elindúltunk.</w:t>
        <w:br/>
        <w:t>Néhai édes anyám lábain ment, én térdeimen mászkáltam, és</w:t>
        <w:br/>
        <w:t>ottan ottan lerogytam az erőtlenség és fejem’ szédülése miatt,</w:t>
        <w:br/>
        <w:t>’s a’ hol leomlottam, ott hevertem jódarabig. E’ nyomorúságos</w:t>
        <w:br/>
        <w:t>haladásunk közben eggy szekérút mellé jutánk, mellyen a’ n.</w:t>
        <w:br/>
        <w:t>édes anyám engemet maga után kezdett hurczolni, mert az</w:t>
        <w:br/>
        <w:t>erőm annyira elveszett volt, hogy még csak nem is mászkál-</w:t>
        <w:br/>
        <w:t>hattam. Illymódú utazásunk alatt az eggyik kerékvágásban</w:t>
        <w:br/>
        <w:t>valamely fejér fényesség tünt véres szemeimbe, mellyet jól</w:t>
        <w:br/>
        <w:t>megvizsgálván, úgy tapasztaltam, hogy ottan, valami fejér-</w:t>
        <w:br/>
        <w:t>agyagos téren víz gyült-öszve, mellyet onnan mind felszürcsöl-</w:t>
        <w:br/>
        <w:t>tem; melynek megívása közben, a’ torkomon valami sűrűség</w:t>
        <w:br/>
        <w:t>ment-le, de mégis az nekem igen jól esett, és azt képzelém, hogy</w:t>
        <w:br/>
        <w:t>annál az egész világon jóbbízű ital nincsen, és nem is leh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oká eggy völgybe értünk-le. Hol könnyebben mász-</w:t>
        <w:br/>
        <w:t>kálhattunk; mivel eggykevéssé megnyúgodtunk, és a’ föld</w:t>
        <w:br/>
        <w:t>lágyabb volt, mint a’ cziher között. Jó darab mászkálásunk</w:t>
        <w:br/>
        <w:t>után, ezen mezőben eggy sövénybe ütközénk, melly körűl ide</w:t>
        <w:br/>
        <w:t>‘s tova eleget járt a n. édes anyám kitalálhatni, hogy az miféle</w:t>
        <w:br/>
        <w:t>kertet veszen-körül? de ki nem találhatta; mivel a’ hold sűrű</w:t>
        <w:br/>
        <w:t>fellegek megé rejtőzvén, vak homály ereszkedett volt alá.</w:t>
        <w:br/>
        <w:t>Ezért kénytelenítetett tisztelt n. Szűlőm engemet valami nagy</w:t>
        <w:br/>
        <w:t>bajjal feltaszítani a’ sövény’ tetejére, mondván, hogy ragadjam-</w:t>
        <w:br/>
        <w:t>meg a’ karókat, míg általhág, hogy segéljen magamat, beszáll-</w:t>
        <w:br/>
        <w:t>hatnom. Azonban én a’ sövényről a’ földre lehullottam, és itten</w:t>
        <w:br/>
        <w:t>hosszason hevertem. Honnan, minekutána eggy parányi erőt</w:t>
        <w:br/>
        <w:t>érzettem magamban, mind ketten tovább kezdénk mászkálni.</w:t>
        <w:br/>
        <w:t>Ujlag más sövénybe ütköztünk, mellyen általmenetelünk az</w:t>
        <w:br/>
        <w:t>előbbihez hasonlított. Eddigi mászkálásunk alatt egész éjjel</w:t>
        <w:br/>
        <w:t>sok ebugatást és kakasszót hallottunk. Most emberszót is kez-</w:t>
        <w:br/>
        <w:t>dettünk hallani. Míg ezen helyen pihentünk, pitymallani, és</w:t>
        <w:br/>
        <w:t>nem soká annyira kezdett világosodni, hogy a’ helységet ismer-</w:t>
        <w:br/>
        <w:t>nünk lehetett. ’S melly kimondhatatlan örömünk lőn egyszerre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a’ Gondviselés bennünket éjszaka Ilye felé vezérlett!</w:t>
        <w:br/>
        <w:t>És hátra vetvén szemeinket, megláttuk, hogy a’ sövénnyel</w:t>
        <w:br/>
        <w:t>bekerített hely, mellyel sokat bajoskodánk, marhaakol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Ódább mászkálásunkban, Ilyéből néhány Oláhokat pillan-</w:t>
        <w:br/>
        <w:t>tottunk-meg kiszállingozni, és jöddegelni az úton Szirb felé.</w:t>
        <w:br/>
        <w:t>Kiktől, felénk közeledőktől, felette megijedvén, felállottunk, ’s</w:t>
        <w:br/>
        <w:t>eggybefogózva és az említett sövényből kitörött vesszőkkel</w:t>
        <w:br/>
        <w:t>magunkat segítve, Ilye felé velek szembe mendegelénk. Leg-</w:t>
        <w:br/>
        <w:t>előbb néggyel találkoztunk, kik eggyberánczolt homlokkal</w:t>
        <w:br/>
        <w:t>és elundorodott tekintettel nézvén reánk, e’ként szóllítának-</w:t>
        <w:br/>
        <w:t>meg: «Kik voltatok, hol mulattatok eddig, és most hová men-</w:t>
        <w:br/>
        <w:t>tek?» Kiknek mí így válaszoltunk: «Mí szolgálók voltunk, eddig</w:t>
        <w:br/>
        <w:t>az erdőben bujkálánk, ’s mostan Ilyére szándékozunk.« «’S oda</w:t>
        <w:br/>
        <w:t>kihez?» kérdék ők. «A’ Hajósmesterhez,» felelénk mí. «Ottan</w:t>
        <w:br/>
        <w:t>nincsen mit keressetek,» mondának ők és elhaladtak. Ezeket</w:t>
        <w:br/>
        <w:t>két Oláhok követték, kik hasonló módon bajoskodtak velünk.</w:t>
        <w:br/>
        <w:t>E’ kettőt három, vasvillákkal felfegyverkezett kísérte, kik</w:t>
        <w:br/>
        <w:t>minket szinte fejbe verének, mondván, hogy ők Oláhok éret-</w:t>
        <w:br/>
        <w:t>tünk Magyarokért szenvednek, ’s ezért nem engedik-meg, hogy</w:t>
        <w:br/>
        <w:t>az ők Városokba Ilyére bemenjünk. De hirtelenűl ugyancsak</w:t>
        <w:br/>
        <w:t>városi Oláhok érkezvén oda, amazokat nagyon kezdették szídni,</w:t>
        <w:br/>
        <w:t>hogy nekünk, elalélt lelkeknek miért nem hagynak békét? és</w:t>
        <w:br/>
        <w:t>magokkal elvitték. Épen a’ Város végén akadtunk végre eggy</w:t>
        <w:br/>
        <w:t>csoport akadékoskodó Oláhra, kik nem hivén-el, hogy szolgálók</w:t>
        <w:br/>
        <w:t>voltunk legyen, ’a bemeneteltől elakartak zár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nnyi bajoskodás’ és veszedelem’ közepette, azon nap’,</w:t>
        <w:br/>
        <w:t>Nov. 19-ikén, pénteken délelött minteggy tíz óra után bever-</w:t>
        <w:br/>
        <w:t>gődtünk a’ Hajósmester’, Janka’ házába. Hol megtudván, kik</w:t>
        <w:br/>
        <w:t>legyünk, sokáig némákként állottak körűlünk, ’s bámész sze-</w:t>
        <w:br/>
        <w:t>mekkel nézellettek minket, ’s későre kezdettek a’ többi hozzánk-</w:t>
        <w:br/>
        <w:t>tartozók eránt tudakozódni. Nekem itten a’ lábaim rendkivűl</w:t>
        <w:br/>
        <w:t>megdagadtak, mit szült a’ külső levegőről a’ belsőre bemene-</w:t>
        <w:br/>
        <w:t>telem: a’ csizmáimat azokról le nem húzhatták, hanem kény-</w:t>
        <w:br/>
        <w:t>telenítettek lehasogatni. Mezitlen dagadt lábaimat azonnal</w:t>
        <w:br/>
        <w:t>hideg vízbe tették, hol azok megszederjesedtek, és rajtok eggy-</w:t>
        <w:br/>
        <w:t>eggy diónyi hólyagok ütöttek-ki. Mellyeknek kiütések miatt</w:t>
        <w:br/>
        <w:t>amazok keservesen kezdének fájni egész testemmel eggyütt.</w:t>
        <w:br/>
        <w:t>Ezért én elájalva feküdtem a’ ház’ közepére leterített szalmán</w:t>
        <w:br/>
        <w:t>estig, midőn magamhoz jöttem ugyan, de iszonyú fájdalmaimért</w:t>
        <w:br/>
        <w:t>nem beszéllheték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oron n. édes anyám könnyekben lábbogó szemmel</w:t>
        <w:br/>
        <w:t>reám tekintvén, szólla: «Édes leányom, a’ Hajósmester ben-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nünket a’ maga házánál többé meg nem szenved, és el akar vi-</w:t>
        <w:br/>
        <w:t>tetni az Árendás’ Udvarbírójának házához.» Ki alig adá-ki</w:t>
        <w:br/>
        <w:t>ezen igéjit; ’s engemet legottan eggy Oláh Cseléd az ölébe fel-</w:t>
        <w:br/>
        <w:t>vevén, az ajtón kivitt, és a’ félig szalmával megtöltött, készen</w:t>
        <w:br/>
        <w:t>állott terehhordó-szánra, melly elébe négy ökör volt fogva, fel-</w:t>
        <w:br/>
        <w:t>tett és lefektetett. Hová a’ n. édes anyámat is feltette két Oláh.</w:t>
        <w:br/>
        <w:t>Ez alatt sok Oláhok és maga a’ Hajósmester is gyujtott lámpá-</w:t>
        <w:br/>
        <w:t>sokkal körűlállották a’ szánt. Melly megindítatván, mí szentűl</w:t>
        <w:br/>
        <w:t>hittük, hogy a’ marosba fogunk bevettetni. Azonközben</w:t>
        <w:br/>
        <w:t>minteggy fertályóra’ eltelése után, azt vettem-észre, hogy enge-</w:t>
        <w:br/>
        <w:t>met valaki ölbe felvevén, a’ B. Bornemisza Udvar’ Árendásá-</w:t>
        <w:br/>
        <w:t>nak Udvarbírójához, Torjay Sámuelhez a’ házba bevitt. Hová</w:t>
        <w:br/>
        <w:t>hasonlóul bevitetett a’ n. édes anyám is. Engemet az Udvar-</w:t>
        <w:br/>
        <w:t>bíróné eggy számomra készült ágyba fektetett, mindenképen</w:t>
        <w:br/>
        <w:t>ápolgatott, ’s ételemre különös gondja volt. De én egész nap’</w:t>
        <w:br/>
        <w:t>is alig ehettem-meg félcsésze levest. Ha az ágyból mozdulnom</w:t>
        <w:br/>
        <w:t>kelletett, a’ térdeimen és kezeimen kellett mászkálnom, mivel</w:t>
        <w:br/>
        <w:t>a’ hólyagok miatt teljességgel nem léphettem. A’ n. édes anyám’</w:t>
        <w:br/>
        <w:t>lábainak illyen nagy mértékben nem ártott volt a’ zordon idő.</w:t>
        <w:br/>
        <w:t>Ezen szálláson, a’ mindég háládatossággal említett és említendő</w:t>
        <w:br/>
        <w:t>jószívű és felebarát-szerető Magyar Gazdáinknál mulattunk</w:t>
        <w:br/>
        <w:t>Nov. 29-dikéig, hétfő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eni mulatásunk’ ideje alatt, Nov. 28-dikán, Vasárnap’</w:t>
        <w:br/>
        <w:t>est felé eggy ilyei Oláh jőve hozzánk; ki ezt mondá n. édes</w:t>
        <w:br/>
        <w:t>Anyámnak, hogy ő Szirbben járván általa Tógya Todor ezt</w:t>
        <w:br/>
        <w:t>izente, hogy a’ kis lyányka életben vagyon, és az édes anyám</w:t>
        <w:br/>
        <w:t>küldjen valakit érette. Ki annak imígyen szólla: «Menj-el te,</w:t>
        <w:br/>
        <w:t>idvességes Hírmondó, Szirbbe, innen mind a’ kis leányomat,</w:t>
        <w:br/>
        <w:t>mind a’ Molnárnétól a’ nagyobbik leányom’ flanel-köntösét el-</w:t>
        <w:br/>
        <w:t>hozni. A’ mit kérsz, azt fogok adni; és fáradságodnak leendő</w:t>
        <w:br/>
        <w:t>megjutalmaztatása eránt legkisebbet se kétségeskedjél, mivel</w:t>
        <w:br/>
        <w:t>az Udvarbíró be fog izenni Dévára Donáth Antal öcsémhez,</w:t>
        <w:br/>
        <w:t>hogy jőjjen érettünk, és ekkor neked is megfizetend.» Az Oláh</w:t>
        <w:br/>
        <w:t>vonogatá magát; hanem az Udvarbíró unszolására csakugyan</w:t>
        <w:br/>
        <w:t>megígérte, hogy öt Rforintokért a’ maga lován másnap el</w:t>
        <w:br/>
        <w:t>fog menni. Mellyet be is tellyesített a’ sokszor említett Nov.</w:t>
        <w:br/>
        <w:t>29-dikén, midőn délelötti kilencz órára a’ húgom’ és köntösömet</w:t>
        <w:br/>
        <w:t>Szirbből elhozta. Ez mihelyt meglátott bennünket, keményen</w:t>
        <w:br/>
        <w:t>kezdett sírni, és panaszolkodni e’képen: «O Istenem! mint</w:t>
        <w:br/>
        <w:t>szántam én édes atyámat, anyámat, és nénémet! Szemeimmel</w:t>
        <w:br/>
        <w:t>láttam, mikor az Oláhok az édes Atyámat eltemették; kinek,</w:t>
        <w:br/>
        <w:t>mint eggy cseber, akkora volt a’ feje: mellyre a’ gödörbe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gy nagy követ tettek, és az azok között megjelent Oláh Pap</w:t>
        <w:br/>
        <w:t>reám nézvén, így szólla: «Ámu dáke ácz omorit serpele hel</w:t>
        <w:br/>
        <w:t xml:space="preserve">máre, omoricz </w:t>
      </w:r>
      <w:r>
        <w:rPr>
          <w:sz w:val="22"/>
          <w:szCs w:val="22"/>
          <w:lang w:val="fr-FR"/>
        </w:rPr>
        <w:t xml:space="preserve">si </w:t>
      </w:r>
      <w:r>
        <w:rPr>
          <w:sz w:val="22"/>
          <w:szCs w:val="22"/>
          <w:lang w:val="hu-HU"/>
        </w:rPr>
        <w:t>puju.» (Már ha megöltétek az öreg kígyót,</w:t>
        <w:br/>
        <w:t>öljétek-meg a’ magzatját is.») De az engemet ölében tartott</w:t>
        <w:br/>
        <w:t>Tógya Todor velem hirtelenűl az erdőbe elszalad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húgom’ szavaira függesztett figyelmünk’ az őtet-hozó</w:t>
        <w:br/>
        <w:t>Oláh félbeszakasztotta ’ím e’ borzasztó felkiáltásával: «Jaj,</w:t>
        <w:br/>
        <w:t>az Istenért, és minden Szentekért! a’ Hórák megint fellázzad-</w:t>
        <w:br/>
        <w:t>tak. Több, mint hat, hét száz siet Városunk felé. Már fele</w:t>
        <w:br/>
        <w:t>útjánál vannak; kik közűl eggynémellyek épen a’ Város’</w:t>
        <w:br/>
        <w:t>végéig kergettek, tőlem a’ lyánykát elragadni.» Mellyre a’</w:t>
        <w:br/>
        <w:t>húgom: «Azok keményen nyargaltak utánunk, és kiáltozták</w:t>
        <w:br/>
        <w:t>ennek, az engemhozó jó Embernek, hogy ne szaladjon a’ Magyar</w:t>
        <w:br/>
        <w:t>Gyermekkel, mert erre nekik szükségek vagyon.» Pontban</w:t>
        <w:br/>
        <w:t>nagy sebességgel befutottak az Udvarbíró és Udvarbíróné, a’</w:t>
        <w:br/>
        <w:t>házba, ezen kiáltással: «Az Istenért, futnunk kell! a’ haran-</w:t>
        <w:br/>
        <w:t>gokat félreverték. A’ Városiak mindnyájon a’ Maros mellett</w:t>
        <w:br/>
        <w:t>vannak portékájikkal, hogy ezeket a’ vizen általköltöztessék,</w:t>
        <w:br/>
        <w:t>és magok a’ várost a’ felgyújtás ellen oltalmazzák.» Ezzel ki-</w:t>
        <w:br/>
        <w:t>szaladtak; kiket mí soha többé nem látán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’ zürzavarban a’ n. édes anyám nekem: «Édes leányom,</w:t>
        <w:br/>
        <w:t>állj lábaidra, ha a’ hólyagok mind kipattagzanak is, és siessünk</w:t>
        <w:br/>
        <w:t>mí is a’ maroson általmenni.» ’s lábaimra tüstént holmi ron-</w:t>
        <w:br/>
        <w:t>gyokat kötözvén, hogy ne legyek egészen mezítláb, mert nem</w:t>
        <w:br/>
        <w:t>volt lábbelim, ’s ha legyen is, azt lábaim daganatja miatt fel</w:t>
        <w:br/>
        <w:t>nem húzhattam volna, elgyengült húgomat ölébe vette, és ki-</w:t>
        <w:br/>
        <w:t>indúltunk. Azonban én dagadt és hólyagos lábaimmal, az azelőtti</w:t>
        <w:br/>
        <w:t>éjszaka volt hideg szél miatt keményen megfagyott sárnak</w:t>
        <w:br/>
        <w:t>éles, hegyes és szúrós göröngyein igen bajosan haladhattam,</w:t>
        <w:br/>
        <w:t>’s haladhatásomat a’ hóval vegyes sanyarú boreász’ fuvása is</w:t>
        <w:br/>
        <w:t>nehezíté. Midőn illy keserves lépdelléseinket a’ rév fele intéz-</w:t>
        <w:br/>
        <w:t>tük volna, eggy Bóta Juon nevű Ilyei Oláh a’ kezében tartott</w:t>
        <w:br/>
        <w:t>puskáját felemelvén, minket czélba vett, és nagyot rivalkodott,</w:t>
        <w:br/>
        <w:t>hogy meg ne próbáljuk a’ révhez közeledni, mert mingyárt</w:t>
        <w:br/>
        <w:t>fejbe lő. De mí, mint csak lehetett, ballagtunk a’ rév felé.</w:t>
        <w:br/>
        <w:t>A’ ki látván közel-menésünket, újra nekünk rivalkodott, hogy</w:t>
        <w:br/>
        <w:t>álljunk-meg, mert eggyszeribe tüzet ad. Ekkor a’ több városiak</w:t>
        <w:br/>
        <w:t>kiragadták kezéből a’ puskát, és különösen kettő a’ két karját</w:t>
        <w:br/>
        <w:t>megfogván, nekünk ezt kiáltották, hogy siessünk a sajkába</w:t>
        <w:br/>
        <w:t>belépni, mert ezt mingyárt megindítják, és mostanság oda</w:t>
        <w:br/>
        <w:t>vissza nem fogják hozni, mivel már a’ Lázzadók itten vannak.</w:t>
        <w:br/>
        <w:t>M</w:t>
      </w:r>
      <w:r>
        <w:rPr>
          <w:sz w:val="22"/>
          <w:szCs w:val="22"/>
        </w:rPr>
        <w:t>í</w:t>
      </w:r>
      <w:r>
        <w:rPr>
          <w:sz w:val="22"/>
          <w:szCs w:val="22"/>
          <w:lang w:val="hu-HU"/>
        </w:rPr>
        <w:t xml:space="preserve"> ezen szók alatt is teljes erőnk szerint lépegettünk, de hirt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nűl a’ sajkához nem érhetvén, ezt szinte indítani akarták;</w:t>
        <w:br/>
        <w:t>mert a’ mí rimánkodásainkra nagyon keveset hajtottak. A’</w:t>
        <w:br/>
        <w:t>Szaladók között jelen volt a’ Hajósmester is, kinek a n. édes</w:t>
        <w:br/>
        <w:t xml:space="preserve">anyám szívszakadva reménykedett, </w:t>
      </w:r>
      <w:r>
        <w:rPr>
          <w:sz w:val="22"/>
          <w:szCs w:val="22"/>
          <w:lang w:val="ro-RO"/>
        </w:rPr>
        <w:t xml:space="preserve">hogy, </w:t>
      </w:r>
      <w:r>
        <w:rPr>
          <w:sz w:val="22"/>
          <w:szCs w:val="22"/>
          <w:lang w:val="hu-HU"/>
        </w:rPr>
        <w:t>mivel a’ sajkáig</w:t>
        <w:br/>
        <w:t>eggy darab porondon vízben kellett menni, lenne ollyan istenes,</w:t>
        <w:br/>
        <w:t>tétetne avvagy csak engemet a’ sajkába bé, mert különben a’</w:t>
        <w:br/>
        <w:t>lábaim megvizűlnek, és még veszedelmesebb fájdalmak’ szen-</w:t>
        <w:br/>
        <w:t>vedése alá esem: de ő e’ kérelemre mit sem ügyelve, igen durván</w:t>
        <w:br/>
        <w:t>ezt felelé: «Az én cselédeimnek egyéb dolgok vagyon, nem jár-</w:t>
        <w:br/>
        <w:t>hatnak senki’ bajában.» Ennélfogva kénytelenek valánk a’</w:t>
        <w:br/>
        <w:t>vízbe bemenve a’ sajkába behág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 sajkából midőn a’ maros’ tulsó partjára kiszállattunk,</w:t>
        <w:br/>
        <w:t>a’ ruhák lábaimra fagytak volt. Itten viszontag könyörgött</w:t>
        <w:br/>
        <w:t>a’ n. édes anyám a’ Hajósmesternek, hogy engedje-meg, hogy</w:t>
        <w:br/>
        <w:t>valamellyik szekerére felcsipeszkedhessünk; de még hallani</w:t>
        <w:br/>
        <w:t>sem akarta kérelmét. E’ miatt kényteleníttettünk csupán ma-</w:t>
        <w:br/>
        <w:t>gunk elindulni a’ parttól, honnan bús szemeinket a’ maroson</w:t>
        <w:br/>
        <w:t>általvetve, láttuk a’ sok dúló Oláhokat Szirb felől Ilye felé</w:t>
        <w:br/>
        <w:t>menni. Kiknek nézellése miatt annyira elfogódott szívünk,</w:t>
        <w:br/>
        <w:t>hogy sokáig nem éreztük sem fájdalmainkat, sem a’ csipős</w:t>
        <w:br/>
        <w:t>hideget, melly ellenségként dühösködött. Az elöttünk a’ török-</w:t>
        <w:br/>
        <w:t>búza-földeken által a’ Dobra felé vivő-országútra sebessen</w:t>
        <w:br/>
        <w:t>elhajtott szekerek’ nyomán lassan-lassan botorkázgatva a’</w:t>
        <w:br/>
        <w:t>most jegyzett útig jutottunk, mellyen a’ maros’ mentén lefelé</w:t>
        <w:br/>
        <w:t>vaktában eggy falú’ széléhez értünk, hol velünk szembejőtt</w:t>
        <w:br/>
        <w:t>serényen eggy Oláh, bottal, és bennünket mord hangon e’szerint</w:t>
        <w:br/>
        <w:t>vona kérdésre: «Kik vagytok és hová mentek.» Kinek mí</w:t>
        <w:br/>
        <w:t>e’ként: «Szolgálók voltunk, Ilyén feküdtünk, és, minthogy</w:t>
        <w:br/>
        <w:t>onnan a’ Lakosok mindnyájon elfutottak, már most menyünk</w:t>
        <w:br/>
        <w:t>ide e’ falúba, talán lesz itten vagy eggy Keresztyén, ki minket</w:t>
        <w:br/>
        <w:t>bebocsátand a’ házába, hogy a’ hidegben meg ne fagyjunk.»</w:t>
        <w:br/>
        <w:t>Ekkor az Oláh felemelvén pálczáját, imígy fenyegete-meg:</w:t>
        <w:br/>
        <w:t>«Halljátok! én ezen Breznyik nevű falúnak Bírója levén, e’</w:t>
        <w:br/>
        <w:t>kezemben levő bírói pálczámra tiltalak títeket, hogy e’ mí</w:t>
        <w:br/>
        <w:t>falúnkba be ne menjetek, mert meg fogtak öletni, mint Magya-</w:t>
        <w:br/>
        <w:t>rok; mivel az Oláh Nemzet a’ Magyarnak halálos ellensége. —</w:t>
        <w:br/>
        <w:t>Ezen az országúton akár alá, akár fel mehettek, Isten’ hirével.»</w:t>
        <w:br/>
        <w:t>Ez alatt eggy kis dombról lefutván eggy magos-termetű sovány</w:t>
        <w:br/>
        <w:t>Oláhné, oda jőtt, ki tüstént ezt kérdé tőlünk: «Tí honnan sza-</w:t>
        <w:br/>
        <w:t>ladtatok-el? talán Ilyéről?» «Igenis» felelénk mi. «Kik vagytok?»</w:t>
        <w:br/>
        <w:t>tudakolá ő. Mellyre szintolly választ adánk, mint millyent a’</w:t>
        <w:br/>
        <w:t>Falúsbírónak adtunk volt. Ekkor ugyanaz megsóhajtá magá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és monda: </w:t>
      </w:r>
      <w:r>
        <w:rPr>
          <w:sz w:val="22"/>
          <w:szCs w:val="22"/>
          <w:lang w:val="ro-RO"/>
        </w:rPr>
        <w:t xml:space="preserve">«O </w:t>
      </w:r>
      <w:r>
        <w:rPr>
          <w:sz w:val="22"/>
          <w:szCs w:val="22"/>
          <w:lang w:val="hu-HU"/>
        </w:rPr>
        <w:t>Szegények, be nyomorultak vagytok! (ujjával</w:t>
        <w:br/>
        <w:t>előre mutatván) látjátok ama’ dombot, és ennek tetején a’ há-</w:t>
        <w:br/>
        <w:t>zat, ez az enyém; menjetek-fel oda, hová minekutána felmász-</w:t>
        <w:br/>
        <w:t>káltatok, űljetek-le a’ tűz mellé melegedni, mert, a’ mint ve-</w:t>
        <w:br/>
        <w:t>szem észre, félig megvagytok fagyva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í a’ kimutatott hely felé elindúltunk; de a’ Falúsbíró, a’</w:t>
        <w:br/>
        <w:t>haragra-gyúladt, újra erősen kezdett tiltani, és fenyegetni</w:t>
        <w:br/>
        <w:t>pálczájával, hogy megver, ha parancsolatja ellen cselekedéndünk.</w:t>
        <w:br/>
        <w:t>Azonban az Oláhné, mintha valami mennyei malaszttól lelkesült</w:t>
        <w:br/>
        <w:t>volna, szelíd tekintetet vetvén reánk, így bátoríta: «Ne hall-</w:t>
        <w:br/>
        <w:t>gassatok senkire; fogadjátok-meg azt, a’ mit én mondok és</w:t>
        <w:br/>
        <w:t>javaslok. Én Katonáné vagyok, ez pedig (a’ Falúsbíróra ujjal-</w:t>
        <w:br/>
        <w:t>ván) a’ Parasztok’ Bírója, ’s ezért nekem nem parancsol. Az</w:t>
        <w:br/>
        <w:t>első futáskor is tartottam Magyarokat házamban, és most is</w:t>
        <w:br/>
        <w:t>tartok. Melly az én szabad akaratomtól függ, nem a’ Parasztok’</w:t>
        <w:br/>
        <w:t>Bírójától.» Magunk szakadatlanul iparkodtunk a’ domb felé;</w:t>
        <w:br/>
        <w:t>mellyet látván a’ Falúsbíró, utánunk akart eredni; de az</w:t>
        <w:br/>
        <w:t>Oláhné őtet mellybe ragadván, hátratartoztatá. Utoljára a’</w:t>
        <w:br/>
        <w:t>dombra felmászkáltunk, bementünk a’ házba, és itten a’ föld-</w:t>
        <w:br/>
        <w:t>színre csinált kemencze alá, a’ tűz mellé letelepedtü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inte félóra mulva a’ Gazdasszony is haza jőtt: ki tüstént</w:t>
        <w:br/>
        <w:t>jó tüzet gerjeszte, és nagyon bosszankodott a Falúsbíró’ gorom-</w:t>
        <w:br/>
        <w:t>baságán, mondván: «E’ falúnak eggy része Szélbeli Katonaság</w:t>
        <w:br/>
        <w:t>[határőr], más része pedig jobbágyság: következőleg ennek ama-</w:t>
        <w:br/>
        <w:t>zétól külön Bírója vagyon: mégis a’ Parasztok’ Bírója nekem</w:t>
        <w:br/>
        <w:t>parancsolni akar! Mellyért, ha a’ férjem a’ Commandóból, kit</w:t>
        <w:br/>
        <w:t>várok ma estre, haza jőn; kérdőre vonatom őkemét. (Hozzánk</w:t>
        <w:br/>
        <w:t>közel jővén) Tí melegedjetek-meg jól, és semmit ne búsúljatok,</w:t>
        <w:br/>
        <w:t>mert ha a’ férjem haza jőn is, tí azért itten ellehettek, mivel</w:t>
        <w:br/>
        <w:t>az igen jó ember. Noha sok gyermekeim vannak, mégis elférünk</w:t>
        <w:br/>
        <w:t>itt mindnyájon. Az ezelötti futáskor is tartottam én házamnál</w:t>
        <w:br/>
        <w:t>eggy Ilyei, Hedviga nevű Nemesnét két leányaival két hétig.»</w:t>
        <w:br/>
        <w:t>Ennek végén kiment a’ ház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nn sok asszonyi beszéd kezdett folyni. Melly között</w:t>
        <w:br/>
        <w:t>eggyik a’ Gazdasszonyunktól ezt kérdé: «Kik vannak nálad?»</w:t>
        <w:br/>
        <w:t>«Valami Szolgálók:» felele ez. «Ne hidd, felszólla másik, mert</w:t>
        <w:br/>
        <w:t>azok Nemesnék. Hát nem láttad, millyen szoknya vagyon a’ na-</w:t>
        <w:br/>
        <w:t>gyobbacska lyánykán?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után csak frisen bejőtt a’ Gazdasszony, ’s tőlünk azeránt</w:t>
        <w:br/>
        <w:t>tudakozódék, ha már megmelegedtünk-e? Kinek mí: «Már</w:t>
        <w:br/>
        <w:t>valamennyire kezdjük a’ melegséget érezni.» Ekkor ő reám néz-</w:t>
        <w:br/>
        <w:t>vén, szólla: «Te, úgy látom, nagyon, rosszul vagy. — Csak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 keressetek magatoknak más szállást, míg be nem sötétedik,</w:t>
        <w:br/>
        <w:t>mivel a’ Férjem nincsen itthon, ’s ennek híre és akaratja nélkűl</w:t>
        <w:br/>
        <w:t>senkit a’ házamba be nem fogadhatok.» Mí legottan észrevettük,</w:t>
        <w:br/>
        <w:t>hogy őtet a’ kinn eggybesereglett Asszonyok csábították-el;</w:t>
        <w:br/>
        <w:t>’s ezért igen szépen kértük, hogy «engedje-meg avvagycsak</w:t>
        <w:br/>
        <w:t>más nap regig nála maradnunk: mert jól látja, hogy mind-</w:t>
        <w:br/>
        <w:t>nyájon erősen elaléltok vagyunk. Kiváltképen engemet lábaim’</w:t>
        <w:br/>
        <w:t>kegyetlen fájdalmai miatt melly kínok gyötörnek! és a’ kis</w:t>
        <w:br/>
        <w:t>lyányka is elszenderedett.« De ő előbbi szavától el nem állott.</w:t>
        <w:br/>
        <w:t>És megintlen kime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í, a’ vad sors’ üldözöttjei, meghatároztuk magunkban,</w:t>
        <w:br/>
        <w:t>hogy onnan teljeséggel meg ne mozduljunk. Mert láttuk, hogy</w:t>
        <w:br/>
        <w:t>a’ gazdasszonyunk’ szíve nemes, hanem holmi haszontalan</w:t>
        <w:br/>
        <w:t>szószátyárok tanácsolták-le önként ígért jóságának végrehaj-</w:t>
        <w:br/>
        <w:t>tásáról; ’s erős hiedelemmel voltunk azeránt, hogy ő arra</w:t>
        <w:br/>
        <w:t>nem fog vetemedni, hogy minket házából kihányjon. A’ ki</w:t>
        <w:br/>
        <w:t>néhány perczek mulva viszont befutott, és reánk nézve száno-</w:t>
        <w:br/>
        <w:t>kozólag, szólla: «Mihelyt a’ gyermek felserken, keressetek más</w:t>
        <w:br/>
        <w:t>szállást, mert én a’ jövő éjre itt nem tarthatlak títeket.» Mí</w:t>
        <w:br/>
        <w:t>ismétlen esdeklettünk neki mindenre, a’ mi Szent, hogy legyen</w:t>
        <w:br/>
        <w:t>kegyes, bennünket más napig magánál megszenvedni. Mellyre</w:t>
        <w:br/>
        <w:t>ő Nem-et mondván, viszontag kimé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ami három fertályóra’ elfolyása után, a’ Gazdasszonyun-</w:t>
        <w:br/>
        <w:t>kat eggy férfival beszélleni hallottam. Melly beszédre szoros</w:t>
        <w:br/>
        <w:t>figyelmemet fordítván, hallám a’ Gazdasszonyt, az ajtó felé</w:t>
        <w:br/>
        <w:t>közeledve így szóllani: «Én megint befogadtam három Magyar-</w:t>
        <w:br/>
        <w:t>nét, kik igen betegek.» Erre a’ férfiú haragosan: «’S miért</w:t>
        <w:br/>
        <w:t>ne fogadtad volna be szegényeket?! Mikor érkeztek ide?» «Ma</w:t>
        <w:br/>
        <w:t>délben;» felelé a’ Gazdasszony. «Hát enniek adtál-e? folytatá</w:t>
        <w:br/>
        <w:t>kérdéseit a ’Férfi, mert azok ehesek, és szégyenlenek kérni.»</w:t>
        <w:br/>
        <w:t>Mellyre a’ Gazdasszony; «Igenis adtam mingyárt, mihelyt</w:t>
        <w:br/>
        <w:t>ide jőttek.» Ekkor a’ Férfi: «Jól van; jer már menjünk-be,</w:t>
        <w:br/>
        <w:t>hogy lássam-meg én is őket, ’s azután készíts vacsorát, hogy</w:t>
        <w:br/>
        <w:t>egyenek ők is mivelünk.» Mindezeket én a’ n. édes Anyámnak,</w:t>
        <w:br/>
        <w:t>ki az álmából felébredt húgommal bibelődvén, máshová nem</w:t>
        <w:br/>
        <w:t>figyelmezhetett, hirtelenűl elbeszéllettem, hogy ha a’ Férfi,</w:t>
        <w:br/>
        <w:t>kit szavai a’ Házi-Gazdának hagytak gyanítani, bejövése után</w:t>
        <w:br/>
        <w:t>tőlünk ezt tudakolja, hogy a’ felesége adott-e ennünk? mond-</w:t>
        <w:br/>
        <w:t>hassunk Igen-t, nehogy ez hazugságban maradjon, mivel nem</w:t>
        <w:br/>
        <w:t>adott volt! és reánk megneheztelj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Gazdasszony és Gazda tüstént bejőttek: ki minket jól</w:t>
        <w:br/>
        <w:t>megnézvén, igen szépen megköszöntött, mellyet mí is hasonl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csűlettel fogadván, így szóllottunk hozzá: «Édes jó Urunk!</w:t>
        <w:br/>
        <w:t>mí ma reggel Ilyéről, mint mások is, életünk’ megtartásáért</w:t>
        <w:br/>
        <w:t>kénytelenek valánk elfutni, és, midőn sok keserves mászkálá-</w:t>
        <w:br/>
        <w:t>sunk után e’ falú végéhez érkeztünk volna, a’ te Hitesed ollyan</w:t>
        <w:br/>
        <w:t>szánakozó Keresztyénné volt, hogy bennünket önnként felkül-</w:t>
        <w:br/>
        <w:t>dött ide, mit neki eléggé meg nem tudunk hálálni. Már most,</w:t>
        <w:br/>
        <w:t>ha Isten tégedet haza vezérlett, könyörgünk neked, szenvedj-</w:t>
        <w:br/>
        <w:t>meg házadnál eggynéhány napokig, ’s enyhítsed pártfogásod</w:t>
        <w:br/>
        <w:t>által elhagyatott szerencsétlen Felebarátnéid’ szíveiknek mély</w:t>
        <w:br/>
        <w:t>sebeit, mert a’ Teremtő megáld magadat, feleséged’, és gyermekei-</w:t>
        <w:br/>
        <w:t>det jólelkűségedért.» Mellyre a’ Gazda: «Én, édes Asszonyaim,</w:t>
        <w:br/>
        <w:t>a’ tí kinézéseitek’ és beszédetekből sajdítom, hogy nem vagytok</w:t>
        <w:br/>
        <w:t>és nem voltatok dib-dáb személyek. Nekem, kedves Asszo-</w:t>
        <w:br/>
        <w:t>nyaim, alkalmatlanságomra nem vagytok, és nem is lesztek,</w:t>
        <w:br/>
        <w:t>és innen, ha akarnátok, sem mehetnétek-el máshova, mert én</w:t>
        <w:br/>
        <w:t>el nem bocsátanálak. Maradjatok itten békességesen, míg</w:t>
        <w:br/>
        <w:t>Isten lecsendesíti ezen zürzavart, azután a’ Mindenható’ sege-</w:t>
        <w:br/>
        <w:t>delme által visszatérhettek lakhelyeitekbe. Én most épen nem</w:t>
        <w:br/>
        <w:t>akarom tudakolni, kik voltatok? mert hiszem, hogy az három,</w:t>
        <w:br/>
        <w:t>vagy négy napok mulva önkéntesen ki fog kerűlni. De azt kér-</w:t>
        <w:br/>
        <w:t>dem, a’ feleségem adott-e ennetek?» «Igenis adott, Isten őtet</w:t>
        <w:br/>
        <w:t>áldja-meg érette;» válaszolánk mí. Ezután a’ Gazda feleségé-</w:t>
        <w:br/>
        <w:t>nek így szólla: «Kedvesem! készíts jó vacsorát, hogy együnk</w:t>
        <w:br/>
        <w:t>mindnyájon; mert nekem az ételem akkor esik legjóbban,</w:t>
        <w:br/>
        <w:t>mikor idegennel eggyütt eszem az én kevés szerzeményemből.</w:t>
        <w:br/>
        <w:t>Azután vess ágyat e’ nagy szenvedés alá vetett lelkeknek,</w:t>
        <w:br/>
        <w:t>hogy nyúgodjanak csendesen velünk eggyüt az én békesség-</w:t>
        <w:br/>
        <w:t>szerető hajlékomban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Dec </w:t>
      </w:r>
      <w:r>
        <w:rPr>
          <w:sz w:val="22"/>
          <w:szCs w:val="22"/>
          <w:lang w:val="hu-HU"/>
        </w:rPr>
        <w:t>2-dikáig, Csötörtökig minket mindennap’ háromszor</w:t>
        <w:br/>
        <w:t>tápláltak jószívű Gazdáink. De ezen nap’ délesti órájiban igen</w:t>
        <w:br/>
        <w:t>szomorúak kezdettek lenni, és többet kinn, mint benn ültek.</w:t>
        <w:br/>
        <w:t>’S valahányszor a’ házba bejőttek, mindenkor bús szemeket</w:t>
        <w:br/>
        <w:t>vetettek reánk, és bennünket mély sóhajtások között bíztattak,</w:t>
        <w:br/>
        <w:t>hogy «fájdalmaink mellett csendesen nyúgodjunk, és ne tart-</w:t>
        <w:br/>
        <w:t>sunk, semmi bántódástól, míg őket elevenen fogjuk látni. Ha-</w:t>
        <w:br/>
        <w:t>nem az ők halálok után szánjuk-el mí is magunkat a’ kimulásra.»</w:t>
        <w:br/>
        <w:t>Szemeik a’ sok sírás miatt kiveresedtek volt; mellynek okát</w:t>
        <w:br/>
        <w:t>ki nem találhattuk. Minekutána est leve, a’ Gazda néhány karót,</w:t>
        <w:br/>
        <w:t>két nagy botot, és ugyan ennyi vasvillát a’ házba beemelvén,</w:t>
        <w:br/>
        <w:t>azokat az ágya alá bevetette, és három fejszét az ajtó megé</w:t>
        <w:br/>
        <w:t>helyheztetett. Mí erősen rebegtünk! Azonban a’ Gazda minket</w:t>
        <w:br/>
        <w:t>keményen bíztatott, hogy semmit ne féljünk, míg ő életb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>maradand;</w:t>
      </w:r>
      <w:r>
        <w:rPr>
          <w:sz w:val="22"/>
          <w:szCs w:val="22"/>
          <w:lang w:val="hu-HU"/>
        </w:rPr>
        <w:t xml:space="preserve"> mert az ágy alá és ajtó megé lerakott szereket ház-</w:t>
        <w:br/>
        <w:t>népének és mínekünk oltalmazására hozta be. «Kitől kellene</w:t>
        <w:br/>
        <w:t>tartani? kérdém én, talán bizony rossz emberek akarnak reánk</w:t>
        <w:br/>
        <w:t>ütni» Melyre ő szomorúan: «Nem, de ha történetből valamelly</w:t>
        <w:br/>
        <w:t>kötelőző rossz ember találna ide bejőni, szükséges, hogy legyen,</w:t>
        <w:br/>
        <w:t>honnan eszközt elővenni annak kiűzésére. Ne féljetek, édes ked-</w:t>
        <w:br/>
        <w:t>ves Vendégnéim, ne-féljetek, míg én életben leszek.» Végzé, ’s</w:t>
        <w:br/>
        <w:t>azonnal kiment a ’marhájinak kostot a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zdánk kevés idő vártatva bejőtt, kinek homloka’ rán-</w:t>
        <w:br/>
        <w:t>czait a’ gond’ és bánat’ fellegei lepték volt el. Gyermekeit a’</w:t>
        <w:br/>
        <w:t>velünk általellenben volt ágyára eggymás mellé leülteté. Maga</w:t>
        <w:br/>
        <w:t>és felesége a’ tűz mellé ültek-le, ez velünk, az az ajtóval szembe.</w:t>
        <w:br/>
        <w:t>Kik eggyről is másról is csendesen és megfontolólag beszéllgettek</w:t>
        <w:br/>
        <w:t>eggyütt. Azonközben kilencz és tíz óra között kinn némű be-</w:t>
        <w:br/>
        <w:t>széd kezdett hangzani, mellynek hallására a’ Gazda tüstént fel-</w:t>
        <w:br/>
        <w:t>pattant és kiszaladt. A’ Gazdasszony pedig e’ként bíztata ben-</w:t>
        <w:br/>
        <w:t>nünket: «Ne ijedezzetek semmit, mivel mí el nem hagyunk</w:t>
        <w:br/>
        <w:t>títeket.» De sűrű könyűk csorgottak-le bágyadt szemeiből!</w:t>
        <w:br/>
        <w:t>És mí ezer meg ezer következhető szerencsétlenséget forgatánk</w:t>
        <w:br/>
        <w:t>elméinkb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Gazda kinn sokat vetélkedett az odajöttekkel, és küldötte</w:t>
        <w:br/>
        <w:t>őket haza menni; de ők keményen tusakodtak a’ házba be-</w:t>
        <w:br/>
        <w:t>jőhetni. Melly későre meg is lőn, illyen formán: «A’ Gazda</w:t>
        <w:br/>
        <w:t>bejőtt elől és leült előbbi helyére, ezt követé három izmos Oláh,</w:t>
        <w:br/>
        <w:t>kiket az ajtó felől letelepíte. Ezeknek látásakor mí jó formán</w:t>
        <w:br/>
        <w:t>szusszanni sem merészeltünk. Csak hamar a’ Bejöttek közűl</w:t>
        <w:br/>
        <w:t>a’ Magosbik űlőhelyéből felemelkedett, kit a’ Gazda mingyárást</w:t>
        <w:br/>
        <w:t>megszóllíta, kérdvén, hová akarna menni? Mellyre az így szóllt:</w:t>
        <w:br/>
        <w:t>«Vizet keresek.» Ekkor a’ Gazdasszony Vojkicza nevű kisded</w:t>
        <w:br/>
        <w:t>leányának parancsolá, hogy a’ korsót adja oda a’ Szomjúnak.</w:t>
        <w:br/>
        <w:t>A’ ki a’ Gazda’ intésére előbbeni helyére leereszkedék, de a’ neki</w:t>
        <w:br/>
        <w:t>hevenyében oda-nyujtott korsóból nem ivott. És mintha valami</w:t>
        <w:br/>
        <w:t>gonosz lélektől ingereltetett volna, ismét felállott, ’s egyenesen</w:t>
        <w:br/>
        <w:t>felénk indúla. Azonban a’ Gazda férfiasan szólla neki: «Hal-</w:t>
        <w:br/>
        <w:t>lod-e! mit akarsz? és miért nem ülsz a’ kimutatott helyeden?</w:t>
        <w:br/>
        <w:t>vagy, ha nem tetszik, lódulj haza.» «Meg akarom nézni, kik és</w:t>
        <w:br/>
        <w:t>mifélék vannak nálad?» váloszolt a’ Kígyószívű. Kit a’ Gazda</w:t>
        <w:br/>
        <w:t>visszalökött, ’s harsogtatá felemelt szavait: «Ártatlanvér-</w:t>
        <w:br/>
        <w:t>szomjuhozó! nem megmondottam, hogy légy becsűletes ember,</w:t>
        <w:br/>
        <w:t>ha bejőssz a’ hajlékomba? Mi bajod van nyomorult beteg Ven-</w:t>
        <w:br/>
        <w:t>dégnéimmel? Ha Isten nyúgodalmat engedett nekik ezen kis</w:t>
        <w:br/>
        <w:t>hajlékomban, azt miért irígyled? Te kárhozott pára! mi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ársz az Eggyházba, és miért böjtölsz? különösen mért böjtö-</w:t>
        <w:br/>
        <w:t>löd most a’ Karácsoni szent böjtet? ha illyen megromlott, ve-</w:t>
        <w:br/>
        <w:t>szett szíved vagyon.» A’ Vadérzésű még tíz versen próbált hoz-</w:t>
        <w:br/>
        <w:t>zánk jőhetni, de kit a’ Gazda, a’ mí Védangyalunk, mindannyi-</w:t>
        <w:br/>
        <w:t>szor visszatartoztatott. A’ más két Oláhok a’ történetet gú-</w:t>
        <w:br/>
        <w:t>nyolva nevették, gúnyolva nevették a’ Gazdasszonyt is, a’</w:t>
        <w:br/>
        <w:t>szüntelenűl sírót, kinek csúfolódva mondának: «O te boldog-</w:t>
        <w:br/>
        <w:t>talan miért és kikért pityeregsz? A’ Magyarokért! ezekért</w:t>
        <w:br/>
        <w:t>nem kell, mert ezekről gondoskodni fog az Oláh Nemzet, és</w:t>
        <w:br/>
        <w:t>ennek dicső Királya, a’ Szent Hóra, hogy rövid időn mindnyájon</w:t>
        <w:br/>
        <w:t>idvezűljenek. — Asszony, gyenge-eszű Asszony! csudálkozunk</w:t>
        <w:br/>
        <w:t>hiú buzgóságodon!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’ ház’ Gazdája öszveszedte minden férfierejét, és katonai</w:t>
        <w:br/>
        <w:t>űgyességgel elutalá hajlékából a’ mí életünkre törő Gyilkosokat.</w:t>
        <w:br/>
        <w:t>Továbbá a’ benn volt karókkal az ajtót belől erősen betámasz-</w:t>
        <w:br/>
        <w:t>totta, a’ vasvillákat és fejszéket az ajtó mellé tette, és őmaga</w:t>
        <w:br/>
        <w:t>’s a’ felesége az ajtóküszöbnél keresztűl feküdtek; amaz lefek-</w:t>
        <w:br/>
        <w:t>tében ezeket mondván nekünk: «Imádkozzatok Istennek,</w:t>
        <w:br/>
        <w:t>hogy én életben megmaradjak, mert úgy tí is élni fogtok. Én</w:t>
        <w:br/>
        <w:t>ide senkit be nem bocsátok. Jaj annak, a’ ki erőszakot teend</w:t>
        <w:br/>
        <w:t>szegény, de nyúgalomszerető hajlékomon!» Ez éjjel még csak</w:t>
        <w:br/>
        <w:t>a’ gyermekek sem alud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Hasonlólag virradtunk-fel </w:t>
      </w:r>
      <w:r>
        <w:rPr>
          <w:sz w:val="22"/>
          <w:szCs w:val="22"/>
          <w:lang w:val="fr-FR"/>
        </w:rPr>
        <w:t xml:space="preserve">Dec. 4-dikére, </w:t>
      </w:r>
      <w:r>
        <w:rPr>
          <w:sz w:val="22"/>
          <w:szCs w:val="22"/>
          <w:lang w:val="hu-HU"/>
        </w:rPr>
        <w:t>Szombatra is.</w:t>
        <w:br/>
        <w:t>Midőn a’ falúbeli Oláh Papnál volt Ribiczey nevű Ilyei Nemes</w:t>
        <w:br/>
        <w:t>hozzánk jővén, ’s látván, melly erőtelenek vagyunk, kivált</w:t>
        <w:br/>
        <w:t>énmagam minő halál’ leánya vagyok, n. édes Anyámnak ezt</w:t>
        <w:br/>
        <w:t>javaslá, hogy «fogadjon szekeret és menjen-be Dévára, hová az</w:t>
        <w:br/>
        <w:t>elutazás, (mint hiszi,) már bátorságos; mivel a’ Vármegyébe</w:t>
        <w:br/>
        <w:t>feles Székely-Katonaság érkezett, és az Oláhok nem mernek az</w:t>
        <w:br/>
        <w:t>útakon és falukon annyira dühösködni, mint eddig.» Kinek n.</w:t>
        <w:br/>
        <w:t>édes anyám: «Vaj ki örömmel indulnék be gyermekeimmel</w:t>
        <w:br/>
        <w:t>eggyütt Dévára, csak akadhatnék ollyan istenes emberre, ki</w:t>
        <w:br/>
        <w:t>minket fizetésért oda bevinne. Melly fáradságáért akármennyit</w:t>
        <w:br/>
        <w:t>is kivánna, azt Donáth Antal öcsém, ki most Déván van, jó</w:t>
        <w:br/>
        <w:t>szívvel kifizetné.» Erre a’ Nemes: «ezen utazásra jóbbat és</w:t>
        <w:br/>
        <w:t>alkalmatosabbat sem keresni, sem kapni nem lehet a’ ház’</w:t>
        <w:br/>
        <w:t>gazdájánál. Ki Katona-léttére leghívebb szekeres és őrző lehet</w:t>
        <w:br/>
        <w:t>az úton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mímagunk, mind a’ Nemes a’ ház’ Gazdáját kérni</w:t>
        <w:br/>
        <w:t>kezdettük, hogy eddigi meghálálhatatlan keresztyénségét koro-</w:t>
        <w:br/>
        <w:t>názza-meg azzal, hogy bennünket, kegyetlen kínzásokat, hide-</w:t>
        <w:br/>
        <w:t>get, éhséget kiállottakat vigyen-be Dévára. Ki eggy előre von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gatta magát, </w:t>
      </w:r>
      <w:r>
        <w:rPr>
          <w:sz w:val="22"/>
          <w:szCs w:val="22"/>
          <w:lang w:val="fr-FR"/>
        </w:rPr>
        <w:t xml:space="preserve">de </w:t>
      </w:r>
      <w:r>
        <w:rPr>
          <w:sz w:val="22"/>
          <w:szCs w:val="22"/>
          <w:lang w:val="hu-HU"/>
        </w:rPr>
        <w:t>minekutána eggynéhánszor reánk nézett, így</w:t>
        <w:br/>
        <w:t>szólla: «Ám legyen, elmenyek, ha feleségem’ és gyermekeimhez</w:t>
        <w:br/>
        <w:t>vissza sem jővök többé. Elég örömemre válik nekem, hogy rajta-</w:t>
        <w:br/>
        <w:t>tok, ártatlan Szenvedők! segíthetek, kiket szívem, lelkem sajnál,</w:t>
        <w:br/>
        <w:t>hogy illyen keserves állapotra jutottatok. De az elindulás hol-</w:t>
        <w:br/>
        <w:t>nap, mivel vasárnap lesz, meg nem eshetik, hanem holnap-</w:t>
        <w:br/>
        <w:t>utánra marad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Dec. </w:t>
      </w:r>
      <w:r>
        <w:rPr>
          <w:sz w:val="22"/>
          <w:szCs w:val="22"/>
          <w:lang w:val="hu-HU"/>
        </w:rPr>
        <w:t>6-dikán, Hétfőn reggel, midőn a’ Gazda szekerét az</w:t>
        <w:br/>
        <w:t>útra mindenképen elkészítette volna, eggynémelly oda termett</w:t>
        <w:br/>
        <w:t>falúbeli Oláhok őtet e’ként kezdették letanácsolni: «O szeren-</w:t>
        <w:br/>
        <w:t>csétlen! téged’ a’ Magyarok meg fognak ölni: ezért jó leszen,</w:t>
        <w:br/>
        <w:t>ha elindulásod elött meggyónsz, és az utolsó kenetet is fel-</w:t>
        <w:br/>
        <w:t>veszed.» (E’ beszéd alatt oda jőtt volt a’ felebb írt Nemes is,</w:t>
        <w:br/>
        <w:t>látni a’ mí elindulásunkat.) Melly koholmányok a’ Gazdát</w:t>
        <w:br/>
        <w:t xml:space="preserve">annyira megtántorították, hogy hozzánk ígyen szóllana: </w:t>
      </w:r>
      <w:r>
        <w:rPr>
          <w:sz w:val="22"/>
          <w:szCs w:val="22"/>
          <w:lang w:val="fr-FR"/>
        </w:rPr>
        <w:t>«Én</w:t>
        <w:br/>
      </w:r>
      <w:r>
        <w:rPr>
          <w:sz w:val="22"/>
          <w:szCs w:val="22"/>
          <w:lang w:val="hu-HU"/>
        </w:rPr>
        <w:t>szánlak títeket, de veletek el nem menyek, mivel azt mondják</w:t>
        <w:br/>
        <w:t>ímez Oláhok, hogy engemet Déván megölnek a’ Magyarok.»</w:t>
        <w:br/>
        <w:t xml:space="preserve">«Ne hidd, édes Megszabadítónk, </w:t>
      </w:r>
      <w:r>
        <w:rPr>
          <w:sz w:val="22"/>
          <w:szCs w:val="22"/>
          <w:lang w:val="ro-RO"/>
        </w:rPr>
        <w:t xml:space="preserve">o ne </w:t>
      </w:r>
      <w:r>
        <w:rPr>
          <w:sz w:val="22"/>
          <w:szCs w:val="22"/>
          <w:lang w:val="hu-HU"/>
        </w:rPr>
        <w:t>hidd! mert a’ Magyarok</w:t>
        <w:br/>
        <w:t>még örvendeni fognak azon, hogy te illy nyomorult Magyar lel-</w:t>
        <w:br/>
        <w:t>keket viendesz közökbe. ’S ezért azoktól dicséretet és ajándé-</w:t>
        <w:br/>
        <w:t>kokat is fogsz nyerni:» mondánk mí; és velünk eggyütt a’</w:t>
        <w:br/>
        <w:t>Nemes. Mellyre a’ Gazda megnému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«No mit hallgatsz? felriasztá a’ Gazdasszony férjét némasá-</w:t>
        <w:br/>
        <w:t>gából. Ha te el nem méssz, elmenyek én. Eggy szempillantat</w:t>
        <w:br/>
        <w:t>alatt kétfelé fésülöm hajamat, és üstökbe kötöm. Ezután fel-</w:t>
        <w:br/>
        <w:t>veszem a’ te más rendbeli Katona-köntösödet. Fejemre kesz-</w:t>
        <w:br/>
        <w:t>kenő helyett kalapot teszek-fel, és ezt a’ szemeimre jól be-</w:t>
        <w:br/>
        <w:t>vonom, ’s elhajtom én az ökröket.» Midőn a’ Gazda: «Elég,</w:t>
        <w:br/>
        <w:t>feleség, elég; ismétlen érzem, hogy férfi és katona vagyok. —</w:t>
        <w:br/>
        <w:t>Édes Asszonyaim! íme én beviszlek títeket Dévára; hanem</w:t>
        <w:br/>
        <w:t>nektek is gondotok legyen ám az én életemre, mint nekem volt</w:t>
        <w:br/>
        <w:t>a’ tiétekre.» Ennekutána minket a’ legjóbb móddal felhelyhez-</w:t>
        <w:br/>
        <w:t>tetvén szekerére, ezt elindít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’ nagy havazás után jól megtöretett úton izmos ökreit</w:t>
        <w:br/>
        <w:t>sebessen hajtván a’ Szekeres, csak hamar, a’ Veczel’ terébe</w:t>
        <w:br/>
        <w:t>jutottunk. Hol eggy, ezen falúsi Szélbeli Oláh Katona, ki</w:t>
        <w:br/>
        <w:t>négy ökörrel nagy szán gabonát vonatott, (mint maga azután</w:t>
        <w:br/>
        <w:t>erántunk létekor kijelenté) Dobra felé örölni. Ez szekeresünket</w:t>
        <w:br/>
        <w:t>távolról e’ként szollítá meg: «Hová, hová, Pajtás?»! Kinek</w:t>
        <w:br/>
        <w:t>emez: «Dévára.» «No hát ha oda indultál, folytatá amaz szavait,</w:t>
        <w:br/>
        <w:t>meggyóntál-e előbb otthon Papodnak, elbúcsuztál-e feleséged’</w:t>
        <w:br/>
        <w:t>és gyermekeidtől? mert te Déváról soha többé vissza nem fogs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őni. (Ezalatt a’ két alkalmatosság eggymás mellett elhaladt,</w:t>
        <w:br/>
        <w:t>a’ Katonák pedig az eggybetalálkozás’ helyén az út’ közepén</w:t>
        <w:br/>
        <w:t>megállottak eggyütt beszélleni.) Ollyan időre jutottunk, mely-</w:t>
        <w:br/>
        <w:t>ben nem tudja ember, miféle Nemzetnek adja-ki magát; mivel,</w:t>
        <w:br/>
        <w:t>ha a’ Magyar Oláhot talál elő, levágja; ha pedig Oláh akad</w:t>
        <w:br/>
        <w:t>Magyarra, ezt az fejbe üti.» A’ többit nem érthettük, mivel a’</w:t>
        <w:br/>
        <w:t>Szekeresünk által meg nem állított ökrök előre elsiet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ekutána messzire elhaladtunk, a ’n. édes anyám eggy</w:t>
        <w:br/>
        <w:t>a’ szekérlészából kihúzott vesszővel az ökröket érintgetni kezdé,</w:t>
        <w:br/>
        <w:t>és ezek eggynéhány perczenetek alatt annyira elvonák a’ sze-</w:t>
        <w:br/>
        <w:t>keret, hogy Szekeresünket alig láthattuk. Ki minket mikoron</w:t>
        <w:br/>
        <w:t>beért, így szóllott: «Ezer szerencsétek, hogy az ökrök meg nem</w:t>
        <w:br/>
        <w:t>állottak: mivel az örölni ment Pajtásom annyira reábeszélt</w:t>
        <w:br/>
        <w:t>volt, hogy a’ Dévára való bemenetelről mondjak-le; hogy, ha</w:t>
        <w:br/>
        <w:t>ottan közel legyetek, a’ szekérről az út’ közepére letettelek</w:t>
        <w:br/>
        <w:t>volna. — Bizony még most is gondolkozom, mitevő legyek,</w:t>
        <w:br/>
        <w:t>mert nagyon féltem az életemet.» Kinek mí érzékenyűl: «Hát</w:t>
        <w:br/>
        <w:t>ugyan te, merő feddhetetlen szív és jó lélek, reá vetemedtél</w:t>
        <w:br/>
        <w:t>volna azon kegyetlenségre, hogy minket félhaltakat, e’ dérben</w:t>
        <w:br/>
        <w:t>a’ puszta mezőben az országút’ közepére letégy, és itten hagyj?»</w:t>
        <w:br/>
        <w:t>Erre ő nem tudott mit felelni, hanem reménykedett nekünk,</w:t>
        <w:br/>
        <w:t>hogy őtet ne engedjük, hogy a’ Magyarok megöljék. Mellyre mi:</w:t>
        <w:br/>
        <w:t>«Ingyen se gondold, jó Keresztyén, hogy azok tégedet bántsanak,</w:t>
        <w:br/>
        <w:t>midőn te az ők rokonjaikat szabadítod meg a’ haláltól, és viszed</w:t>
        <w:br/>
        <w:t>a’ veszedelemből bátorságos helyre.« «Jól vagyon, hogy most</w:t>
        <w:br/>
        <w:t>menet nem fognak hozzám nyúlni, folytatá ő habozását, de</w:t>
        <w:br/>
        <w:t>visszatértemben megfosztandnak életemtől, ’s kedves hölgye-</w:t>
        <w:br/>
        <w:t>met és gyermekeimet nem ölelhetem többé!» «Ettől se tarts</w:t>
        <w:br/>
        <w:t>semmit monda lágyígéjivel a’ szíven uralkodni tudó n. édes</w:t>
        <w:br/>
        <w:t>anyám, mert az öcsém Donáth Antal a’ Vármegye Tiszteitől</w:t>
        <w:br/>
        <w:t>számodra Passzuszt fog venni, mellyel bátran haza utazhassál.»</w:t>
        <w:br/>
        <w:t>Ennek hallására vídámság ömlött-el arczai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dőn a’ Dévai Vár megetti Kepies nevű hegy mellé, mellyen</w:t>
        <w:br/>
        <w:t>ma a’ Királyi Urodalom’ derék szőllője vagyon, jutottunk, a’</w:t>
        <w:br/>
        <w:t>Ribiczey Ádámné’ szül. Horváth Máriának a’ város’ végén</w:t>
        <w:br/>
        <w:t>volt Majorja felé kezdénk figyelmesen nézni, hol, az e’melletti</w:t>
        <w:br/>
        <w:t>magos kőhídon eggynéhány Katonák, és ezeken idébb bizonyos</w:t>
        <w:br/>
        <w:t>távolságra eggymástól három csapat vitézek valának. Kiket a’</w:t>
        <w:br/>
        <w:t>Szekeres hogy megpillantott, újolag rebegni kezdett, mondván:</w:t>
        <w:br/>
        <w:t>«Azok bizonyosan Székely-Katonák, kik az Oláhokra erősen</w:t>
        <w:br/>
        <w:t>haragusznak. ’S ezért jaj nekem!» Kibe mí minden módon</w:t>
        <w:br/>
        <w:t>lelket igyekeztünk verni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a’ vigyázó Katonák keményen siettek felénk köze-</w:t>
        <w:br/>
        <w:t>ledni. A’ hozzánk közelebb volt első-rendbeliek a’ szekeret csak</w:t>
        <w:br/>
        <w:t>hamar körülvevék. És ezt, hogy a’ hozzánk terjesztett kérdé-</w:t>
        <w:br/>
        <w:t>seinkre gyenge-hangú feleleteinket jóbban megérthessék, eggy</w:t>
        <w:br/>
        <w:t>kevéssé megállíták. Kik megtudván, hogy a’ Szekeresünk</w:t>
        <w:br/>
        <w:t>Oláh, ezt mindnyájon rendre megcsókolták, ölelték, simogatták,</w:t>
        <w:br/>
        <w:t>dicsőítették, és áldották úgy, a’ hogy a’ romlást nem-ismerő</w:t>
        <w:br/>
        <w:t>szíves, lelkes Székely-Magyarok szoktak álda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’ Vitézek Szekeresünket felültették a’ szekérre, és az ökrö-</w:t>
        <w:br/>
        <w:t>ket magok kezdették hajtani, ’s a’ közeledő második Csapatnak</w:t>
        <w:br/>
        <w:t>harsogni: «Ide, ide, Atyafiak! lássatok csudát, eggy Oláh</w:t>
        <w:br/>
        <w:t>Magyarokat szabadít-meg az Oláhok’ kegyetlenségétől, és isten-</w:t>
        <w:br/>
        <w:t>telen meggyilkolásától!» Azok is oda jővén, az előbbiekhez ha-</w:t>
        <w:br/>
        <w:t>sonlólag bánának Szekeresünkkel. Kit, nem-különben a’ tőbbi</w:t>
        <w:br/>
        <w:t>mezőn volt, és frisen a’ szekérhez tolakodott Katonák emberi</w:t>
        <w:br/>
        <w:t>szent szeretettel öleltek-által. És közönségesen ezt hangoztaták:</w:t>
        <w:br/>
        <w:t>«Szegény Magyar Véreink, hol és miként nyomorogtak annyi</w:t>
        <w:br/>
        <w:t>idő olta, bámulásra-méltó, hogy meg nem haltak eddig. De, úgy</w:t>
        <w:br/>
        <w:t>tetszik nekünk, hogy itten semmi nem olly’ csudálatra méltó,</w:t>
        <w:br/>
        <w:t>mint az, hogy őket Oláh szabadítja-meg az Oláhok’ dühétől?»</w:t>
        <w:br/>
        <w:t>Illyetének hallására Szekeresünk örömében magán kivűl ragad-</w:t>
        <w:br/>
        <w:t>tatot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nap’ délutáni két órakor a’ város’ végéhez érkeztünk.</w:t>
        <w:br/>
        <w:t>Hol, az ottan állott Székely-Katonaság hasonlatos felebaráti</w:t>
        <w:br/>
        <w:t>érzések között idvezlette Szekeresünket, és bennünket mind-</w:t>
        <w:br/>
        <w:t>nyájon elkísért a’ szállásunkig. Mellyet n. Donáth Antal Atyánk-</w:t>
        <w:br/>
        <w:t>fiának, (kinek saját házában őmaga és a’ Principálisa n. B. Jó-</w:t>
        <w:br/>
        <w:t>zsika Dániel valának szállva) n. Fejérváry Istvánné nevű Gazd-</w:t>
        <w:br/>
        <w:t>asszonya’ Vám-úczában volt házánál kívántunk eggy-előre sze-</w:t>
        <w:br/>
        <w:t>rezni. Hol beemeltek minket eggy szobába, mellynek földjére én,</w:t>
        <w:br/>
        <w:t>ki lábaim’ irgalmatlan nyilaldozásai miatt sem nem állhattam,</w:t>
        <w:br/>
        <w:t>sem nem ülhettem, letétettem magamat, és itten lefeküdtem. A’</w:t>
        <w:br/>
        <w:t>n. édes Anyám n. húgommal a’ tűz elébe ült, és a’ Gazdasszonyt</w:t>
        <w:br/>
        <w:t>erre kéré: «Hogy Donáth Antalt hívassa oda. A’ Szekeresnek</w:t>
        <w:br/>
        <w:t>pedig mutasson jó helyet, hová marhájit beköthesse és elhely-</w:t>
        <w:br/>
        <w:t>heztethesse szekerét.» Mellyre a’ Gazdasszony így szóllott:</w:t>
        <w:br/>
        <w:t>«Pontban minden meglesz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zonban véletlenűl betoppant n. Donáth bátyám hozzánk</w:t>
        <w:br/>
        <w:t>a’ szobába. Ki minket, elalélt lelkeket, meg nem ismervén,</w:t>
        <w:br/>
        <w:t>e’ként szóllott a’ Gazdasszonyhoz: «Hát Kendnek micsoda</w:t>
        <w:br/>
        <w:t>Betegjei vannak újra?» (tudván, hogy még fekszik azon szo-</w:t>
        <w:br/>
        <w:t>bában eggy Dömsödi nevű nőtelen szabómester.) Melly ké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ésre sem a’ Gazdasszony, sem édes anyám semmit nem mon-</w:t>
        <w:br/>
        <w:t>dott. Hanem én kevés idő vártatva elkezdém: «Már édes</w:t>
        <w:br/>
        <w:t>Bátyám Uram! nem ismer bennünket.» A’ Kí ennek hallására</w:t>
        <w:br/>
        <w:t>nagyot jajdult, és kiszaladt a’ szobából; ’s nem soká viszont</w:t>
        <w:br/>
        <w:t>bejőtt erősen zokogva. Kinek a’ n. édes anyám: «Ne sírj,</w:t>
        <w:br/>
        <w:t>szeretett kedves Öcsém! mert már mindenen túl vagyunk.</w:t>
        <w:br/>
        <w:t>Hanem tégy rendelést, hogy ez a’ mí megbecsűlhetetlen jó</w:t>
        <w:br/>
        <w:t>Keresztyén, Breznyiki Szekeresünk, ki magamat és gyermekei-</w:t>
        <w:br/>
        <w:t>met Nov. 29-dike olta a’ maga hajlékában táplálta, gyámolí-</w:t>
        <w:br/>
        <w:t>totta és őrzötte ma regig; és saját szekerén ide behozta: sem</w:t>
        <w:br/>
        <w:t>ő maga, sem ökrei semmi fogyatkozást ne szenvedjenek. A’ ki</w:t>
        <w:br/>
        <w:t>a’ holnapi korányig itten maradand. Akkor őtet fizesd-ki szí-</w:t>
        <w:br/>
        <w:t>ved’ nemességéhez képest, és ma készítess számára törvényes</w:t>
        <w:br/>
        <w:t>Passzuálist, melly nélkűl fél visszatérni.» Eggy perczenet mulva</w:t>
        <w:br/>
        <w:t>annyi jó ételt és válogatott italt tétetett n. tisztelt Bátyám a’</w:t>
        <w:br/>
        <w:t>Szekeresünk’ elébe, hogy ez azt sem tudta, mellyikhez fogjon</w:t>
        <w:br/>
        <w:t>előbb?</w:t>
      </w:r>
    </w:p>
    <w:p>
      <w:pPr>
        <w:pStyle w:val="Normal"/>
        <w:shd w:fill="FFFFFF" w:val="clear"/>
        <w:tabs>
          <w:tab w:val="clear" w:pos="720"/>
          <w:tab w:val="left" w:pos="5218" w:leader="hyphen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Dec. </w:t>
      </w:r>
      <w:r>
        <w:rPr>
          <w:sz w:val="22"/>
          <w:szCs w:val="22"/>
          <w:lang w:val="hu-HU"/>
        </w:rPr>
        <w:t xml:space="preserve">7-dikén, Kedden reggel </w:t>
      </w:r>
      <w:r>
        <w:rPr>
          <w:sz w:val="22"/>
          <w:szCs w:val="22"/>
          <w:lang w:val="fr-FR"/>
        </w:rPr>
        <w:t xml:space="preserve">n. B. </w:t>
      </w:r>
      <w:r>
        <w:rPr>
          <w:sz w:val="22"/>
          <w:szCs w:val="22"/>
          <w:lang w:val="hu-HU"/>
        </w:rPr>
        <w:t>Józsika Dániel a’ Sze-</w:t>
        <w:br/>
        <w:t>keresnek húsz Rftokat küldött ezüst pénzben, és Donáth Antal</w:t>
        <w:br/>
        <w:t>Bátyám hasonlóképen húsz ezüst forintokkal ajándékozta-meg</w:t>
        <w:br/>
        <w:t>azt. Kinek továbbá általadta a’ Menedéklevelet, és útravalót,</w:t>
        <w:br/>
        <w:t>bort eggy, pálinkát félvedret, két nagy fejér czipót, és néhány</w:t>
        <w:br/>
        <w:t>font halat. Mellyeket elvevén a’ Szekeres, e’ szavakat adta-ki:</w:t>
        <w:br/>
        <w:t>«Az Oláh Nemzetet gonosz-lelkű Hitegetőji arra vették, hogy</w:t>
        <w:br/>
        <w:t>azon szent kötelességet, az engedelmességet, mellyel tartozik</w:t>
        <w:br/>
        <w:t>az a’ Nemes Magyar Nemzetnek, ne teljesítse. ’S eggyszer’smind</w:t>
        <w:br/>
        <w:t>arra ingerelték, hogy a’ legdühösebb vadállatok’ módjára szag-</w:t>
        <w:br/>
        <w:t>gassák-öszve a’ kegyes Magyar Nemzetnek szelíd fijait és szelíd</w:t>
        <w:br/>
        <w:t>leányait. Szentséges Egek! álljatok méltó bosszút a’ Csábító-</w:t>
        <w:br/>
        <w:t>kon, és azokhoz, kik ezek által megvesztegettettek, küldjetek</w:t>
        <w:br/>
        <w:t>Szent Lelket alá, mely tisztítsa-meg őket, és terjessze azoknál</w:t>
        <w:br/>
        <w:t>ez igazság’ világát, hogy csak az a’ Nemzet boldog, melly a’</w:t>
        <w:br/>
        <w:t>maga becsűletét szereti, és híven teljesíti törvényes tartozásait.</w:t>
        <w:br/>
        <w:t>Én, én, sokképen Szerencsés! melly megelégedéssel fogom hir-</w:t>
        <w:br/>
        <w:t>detni zenebonás Nemzetem’ fiainak a’ dicső Magyarok’ jószívű-</w:t>
        <w:br/>
        <w:t>ségét és nagylelkűségét! ’S melly büszkén gúnyolondom-ki</w:t>
        <w:br/>
        <w:t>mind azokat, kik engemet holmi koholt szín alatt le akartak</w:t>
        <w:br/>
        <w:t>tanácsolni nemes kötelességem’ teljesítéséről, le akartak taná-</w:t>
        <w:br/>
        <w:t>csolni, hogy vetkezzem-ki az emberiségből, és ezeket, ezeket</w:t>
        <w:br/>
        <w:t>a’ nyomorult Betegeket, (reánk mutatván,) ne tápláljam, és</w:t>
        <w:br/>
        <w:t>ide Dévára ne hozzam-be. Istenem! mint örűlnék, ha e’ meg-</w:t>
        <w:br/>
        <w:t>pirítás jó útra téríthetné a’ Kegyetlenkedőket!» — — — Többe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18" w:leader="hyphen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 akart szóllani, de szívében elfojtódott, ’s érzékeny elbúcsúzása</w:t>
        <w:br/>
        <w:t>után útnak eredt, részünkről örvendetes visszautazás’ kívánása</w:t>
        <w:br/>
        <w:t>kö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ezen napon a’ testvér-bátyám, Mátisfalvi Götffy</w:t>
        <w:br/>
        <w:t>István is eggy szomszéd falúból előjővén, a’ mí röviden elszóllott</w:t>
        <w:br/>
        <w:t>szenvedéseinken lett kimondhatatlan megilletődései után, a’</w:t>
        <w:br/>
        <w:t>maga Dévára való beverekedhetését e’szerint adta-elő: «Engem’</w:t>
        <w:br/>
        <w:t>a’ Gyálúmáréi pálinkafőző’ feldúlása és égetése elött, eggy</w:t>
        <w:br/>
        <w:t>Bányász, ki az Oláhoknak istentelen készületeiket megsajdította</w:t>
        <w:br/>
        <w:t>volt, valamelly űrűgy alatt magához hívott, bányászköntösbe</w:t>
        <w:br/>
        <w:t>felöltöztetett, és magával ide Dévára behozott. Hol szüntelenűl</w:t>
        <w:br/>
        <w:t>Donáth Antal’ bátyám oldala mellett valék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lhatatlan-emlékezetű Donáth Bátyám a’ maga házával</w:t>
        <w:br/>
        <w:t>általellenben, hová a’ tudva-levő okért be nem fogadhatott,</w:t>
        <w:br/>
        <w:t>a’ Lépa Demeter nevű Városi lakos’ házánál szegődett szállást</w:t>
        <w:br/>
        <w:t>nekünk, és bennünket ide ugyancsak ezen napon el is vitetett.</w:t>
        <w:br/>
        <w:t>Hol mindnyájon n. Farkas Mihály’, Hunyad V[árme]gyei Orvos’</w:t>
        <w:br/>
        <w:t>keze alá adattunk. Ki legelőbb is az én és n. édes Anyám’ fején</w:t>
        <w:br/>
        <w:t>volt sebek’ kitakarítása’ és orvoslásához kezdett, mellyek mind</w:t>
        <w:br/>
        <w:t>addig takarítatlanok és gyógyítatlanok valának. Néhai édes</w:t>
        <w:br/>
        <w:t>Anyám három holnapi fekvése után felgyógyult. Magam egész</w:t>
        <w:br/>
        <w:t>esztendeig feküdtem, mellynek első negyedében ollyan súlyos</w:t>
        <w:br/>
        <w:t>beteg voltam, hogy minden pillantatban kimulásom látszott</w:t>
        <w:br/>
        <w:t>közeledni. A’ második negyedben az életre visszafordultam. A’</w:t>
        <w:br/>
        <w:t>harmadikban kezdett valamennyire gyűlni az erőm; és így</w:t>
        <w:br/>
        <w:t>a’ negyediknek vége felé kezdettem eggy-eggy keveset járkálni</w:t>
        <w:br/>
        <w:t>a’ szobában a’ pálcza’ segítségével. Az ártatlan húgom a’ bal-</w:t>
        <w:br/>
        <w:t>vállán lett nagy csomója, szenvedett sanyarú hideg és ijedség</w:t>
        <w:br/>
        <w:t>miatt szárazbetegségbe esett, és kilencz holnapokig tartott</w:t>
        <w:br/>
        <w:t>ágyba fekvése után meghal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nek terhes betegeskedése alatt Tógya Todor Dévára</w:t>
        <w:br/>
        <w:t>hozzánk bejövén, 1785. Jan. 6-dikán, délelött arról ezeket beszél-</w:t>
        <w:br/>
        <w:t xml:space="preserve">lette: «A’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év’ Nov. 4-dikén este, midőn Hóra’ Drabantjai</w:t>
        <w:br/>
        <w:t>mindnyájunkat megtámadtak volt, és én tolvajt kiáltottam, és</w:t>
        <w:br/>
        <w:t>ez az ártatlan kis lyányka sikoltozott; eggyik Vérengező enge-</w:t>
        <w:br/>
        <w:t>met a’ mellyemen keresztbe ütött; melly ütés a’ gyermeknek</w:t>
        <w:br/>
        <w:t>balvállát is érte, és ez volt fő szülője mostani nyavalyájának.</w:t>
        <w:br/>
        <w:t>E’ kapott sebekkel elszaladtam, megtarthatni mind a’ magam,</w:t>
        <w:br/>
        <w:t>mind a’ kicsinyded’ életét. ’S e’ végre más nap’ reggel ezt kez-</w:t>
        <w:br/>
        <w:t>dettem felőle elhiresztelni, hogy őtet húgomnak fogadtam, ’s fel</w:t>
        <w:br/>
        <w:t>kívánom nevelni: de így sem volt bátorságos, vele a’ falúban</w:t>
        <w:br/>
        <w:t>benn hálnom, hanem az erdőben hol eggy, hol más helye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vel szüntelenűl leselkedtek utánam a’ Vérontók. És ez így</w:t>
        <w:br/>
        <w:t>folyt mind addig, míg a’ Kisdedet Ilyére elvitték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ovábbá ugyan Tógya így folytatá szavait: «Minthogy</w:t>
        <w:br/>
        <w:t>mostan bátorságban vagyok dühödt Nemzetem’ bosszúállásától,</w:t>
        <w:br/>
        <w:t>kijelentem nektek, jó Asszonyom és kedves Nevendékek! hogy</w:t>
        <w:br/>
        <w:t>Szirbben, valamint egyebütt is, minden rossznak fő Kigondolóji,</w:t>
        <w:br/>
        <w:t>és hathatós Segítők, hogy az kivitethessék, az Oláh Papok vol-</w:t>
        <w:br/>
        <w:t>tak. Kik ottan ottan az Eggyházakba gyüjtötték a’ népet, és ezt</w:t>
        <w:br/>
        <w:t>arra kívánták ingerelni, hogy a’ békesség’ és nyúgodalom’ arany</w:t>
        <w:br/>
        <w:t>lánczait szerte tépjék, és a’ vad tigrisekként vért ontsanak.</w:t>
        <w:br/>
        <w:t>Nem volt ollyan helyek az Eggyházaknak, melly dugva nem</w:t>
        <w:br/>
        <w:t>volt volna holmi lopott fegyverekkel, sőt még a’ szent Képek</w:t>
        <w:br/>
        <w:t>is megfertéztettek az által, hogy ezeknek hátok megé némelly</w:t>
        <w:br/>
        <w:t>apró gyilkok rejtettettek-el. Melly istentelenség már régolta</w:t>
        <w:br/>
        <w:t>gyakoroltatik, ’s ezért igen csudálkozom, hogy az okos Magyar</w:t>
        <w:br/>
        <w:t>Nemzet illyen későre ébredett-fel! — A’ néhai kedves-emléke-</w:t>
        <w:br/>
        <w:t>zetű Biztos Götffy Úr is a’ Szirbi Oláh Pap’ sátáni gonosz lelki-</w:t>
        <w:br/>
        <w:t xml:space="preserve">ismerete miatt veretett halálra és öletett-agyon a’ </w:t>
      </w:r>
      <w:r>
        <w:rPr>
          <w:sz w:val="22"/>
          <w:szCs w:val="22"/>
          <w:lang w:val="ro-RO"/>
        </w:rPr>
        <w:t>mult Nov.</w:t>
        <w:br/>
      </w:r>
      <w:r>
        <w:rPr>
          <w:sz w:val="22"/>
          <w:szCs w:val="22"/>
          <w:lang w:val="hu-HU"/>
        </w:rPr>
        <w:t>5-dikén. Ugyanis ez ingerelte-fel a’ maga hasonló gazember fiát,</w:t>
        <w:br/>
        <w:t>ifjabb Jernyila Juont, Szirb Tagyert, Nyikula Juont, Rugyán</w:t>
        <w:br/>
        <w:t>Tagyer és Rugyán Petrucz testvéreket, Átyim Ketyincsent,</w:t>
        <w:br/>
        <w:t xml:space="preserve">Molnár Pétert, Burze Pászkot, </w:t>
      </w:r>
      <w:r>
        <w:rPr>
          <w:sz w:val="22"/>
          <w:szCs w:val="22"/>
          <w:lang w:val="ro-RO"/>
        </w:rPr>
        <w:t xml:space="preserve">Pusa </w:t>
      </w:r>
      <w:r>
        <w:rPr>
          <w:sz w:val="22"/>
          <w:szCs w:val="22"/>
          <w:lang w:val="hu-HU"/>
        </w:rPr>
        <w:t>Vasziliát, Kejenáncz Ta-</w:t>
        <w:br/>
        <w:t>gyert, Száva Urszot, az Oláh Diaconust Deák Jánost, ki leg-</w:t>
        <w:br/>
        <w:t>nagyobb gyilkos volt, Bolka Joszivot, Bogye Tagyert, Petrucz</w:t>
        <w:br/>
        <w:t>Péternek fiát, Kozma Pászk’ fiát, Pétrészk Kosztángyint, Pávelt,</w:t>
        <w:br/>
        <w:t>Szirbi lakosokat, és Vályelunge nevű falúbeli Bolka Juont, hogy</w:t>
        <w:br/>
        <w:t>a’ tiszteltem n. Urat végezzék ki az életből. Kit azok mihelyt</w:t>
        <w:br/>
        <w:t>meggyilkoltak, a’ Pópa azokat az Eggyházba vitte, ’s tömjénnel</w:t>
        <w:br/>
        <w:t>megfüstölte azért, hogy, ha a’ Megöletettnek ördögi vére (mert</w:t>
        <w:br/>
        <w:t>ez vala kifejezve az Oláh Papok által a’ Magyar Nemes’ ártatlan</w:t>
        <w:br/>
        <w:t>vére eránt!) reájok cseppent volna, annak erejét az gyengítse-</w:t>
        <w:br/>
        <w:t>meg, és nyissa-fel a’ Mennyország’ kapújit számokra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85. Máj. 12-ikén, Déván esni szokott vásár’ alkalmatossá-</w:t>
        <w:br/>
        <w:t>gával azon Ilyet Oláh, ki 1784. Nov. 29-ikén Szirbből a’ húgo-</w:t>
        <w:br/>
        <w:t>mat és köntösömet Ilyére elhozta volt, bennünket felkeresett.</w:t>
        <w:br/>
        <w:t>Kinek n. Donáth bátyám tizenöt Rftot ajándékozott, és így</w:t>
        <w:br/>
        <w:t>három annyit, mint a’ mennyi az alkú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ekkor a’ mí Breznyiki Jótevőink, a’ férfi Forró János,</w:t>
        <w:br/>
        <w:t>és ennek hitese Flórinka minket legelőször meglátogattak ’</w:t>
      </w:r>
      <w:r>
        <w:rPr>
          <w:sz w:val="22"/>
          <w:szCs w:val="22"/>
          <w:lang w:val="fr-FR"/>
        </w:rPr>
        <w:t>S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fr-FR"/>
        </w:rPr>
        <w:t>a’</w:t>
        <w:br/>
      </w:r>
      <w:r>
        <w:rPr>
          <w:sz w:val="22"/>
          <w:szCs w:val="22"/>
          <w:lang w:val="hu-HU"/>
        </w:rPr>
        <w:t>Férj szíves beszédei között különösen ímezeket mondá: «1. A’</w:t>
        <w:br/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 xml:space="preserve">esztendőben, </w:t>
      </w:r>
      <w:r>
        <w:rPr>
          <w:sz w:val="22"/>
          <w:szCs w:val="22"/>
          <w:lang w:val="fr-FR"/>
        </w:rPr>
        <w:t xml:space="preserve">Dec. </w:t>
      </w:r>
      <w:r>
        <w:rPr>
          <w:sz w:val="22"/>
          <w:szCs w:val="22"/>
          <w:lang w:val="hu-HU"/>
        </w:rPr>
        <w:t>2-dikán, délután, szerfeletti búsulásunk-</w:t>
        <w:br/>
        <w:t>nak e’ volt az oka: »Engemet, mint Gazdát, az Oláh falús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örvényes szokás szerint, a’ Parasztok’ Bírója, neki a’ falúsi</w:t>
        <w:br/>
        <w:t>paraszt Közönségtől letett két pénzbeli díj mellett, ennek nevé-</w:t>
        <w:br/>
        <w:t>ben megintett erre, hogy títeket adjalak-ki, hogy ők öljenek-</w:t>
        <w:br/>
        <w:t>meg. Mert ha nem, jaj leszen mind nektek, mind háznépemnek!</w:t>
        <w:br/>
        <w:t>Illyen környűlállások között én is a’ Katonaság’ Bírójának két</w:t>
        <w:br/>
        <w:t>pénzt adván, a’ Parasztok’ Bíróját visszaintettem, hogy a’ keze-</w:t>
        <w:br/>
        <w:t>alatti Paraszt Közönségnek adja tudtára, hogy se rajtam, se</w:t>
        <w:br/>
        <w:t>háznépemen, se Szállóimon, se pedig hajlékomon semmi erőszak</w:t>
        <w:br/>
        <w:t>ne tétessék, mert esküszöm, hogy életével fizetend, a’ ki a’</w:t>
        <w:br/>
        <w:t>mondottakat sérteni fogja. Mellyeket nektek akkor ezért nem</w:t>
        <w:br/>
        <w:t>adtunk tudtotokra, hogy még jóbban is meg ne ijedjetek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Az Úr Isten háznépemet és títeket megőrzött a’ veszély-</w:t>
        <w:br/>
        <w:t>től; de a’ pogány Falúsbírót, érdeme szerint megbüntette.</w:t>
        <w:br/>
        <w:t>Mivel ő, a’ tí falúnkból lett eljöveteletek után, két holnappal</w:t>
        <w:br/>
        <w:t>megdühödett, és nagy kínok között kiadta dagályos lelkét.</w:t>
        <w:br/>
        <w:t>Kinek illyen szörnyű kimulása’ okául a’ falusi népség ezt tevé,</w:t>
        <w:br/>
        <w:t>hogy ellenetek, ártatlanok ellen, ollyan istentelenül törekedet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mí örök hálával említett Breznyiki Jótevőink’ életek’</w:t>
        <w:br/>
        <w:t>fogytáig minden esztendőben gyakron meglátogattak bennün-</w:t>
        <w:br/>
        <w:t>ket. Kiknek szelíd arczaikon megelégedéssel legelő szemeink</w:t>
        <w:br/>
        <w:t>mindég tisztelettel nézellették az eggykori hív ápolás’ mennyeit!</w:t>
        <w:br/>
        <w:t>Nyúgodjanak szent poraik békével! És kedves maradékaik</w:t>
        <w:br/>
        <w:t>láthassák azon boldogságnak valódi beteljesedését, mellyet</w:t>
        <w:br/>
        <w:t>ígér Isten a’ második parancsolatnak eme’ szavaiban: És irgal-</w:t>
        <w:br/>
        <w:t>masságot cselekeszem ezer íziglen azokkal, a’kik engemet szeret-</w:t>
        <w:br/>
        <w:t>nek, és az én parancsolatimat megtartják.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14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6:00Z</dcterms:created>
  <dc:creator>Jurgen</dc:creator>
  <dc:description/>
  <cp:keywords/>
  <dc:language>en-US</dc:language>
  <cp:lastModifiedBy>igy</cp:lastModifiedBy>
  <cp:lastPrinted>2010-09-23T15:23:00Z</cp:lastPrinted>
  <dcterms:modified xsi:type="dcterms:W3CDTF">2010-09-23T12:24:00Z</dcterms:modified>
  <cp:revision>7</cp:revision>
  <dc:subject/>
  <dc:title/>
</cp:coreProperties>
</file>