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RENDI TÁBLÁZAT</w:t>
      </w:r>
    </w:p>
    <w:p>
      <w:pPr>
        <w:pStyle w:val="Normal"/>
        <w:shd w:fill="FFFFFF" w:val="clear"/>
        <w:spacing w:lineRule="atLeast" w:line="300" w:before="2424" w:after="0"/>
        <w:ind w:left="552" w:right="14" w:hanging="552"/>
        <w:jc w:val="both"/>
        <w:rPr/>
      </w:pPr>
      <w:r>
        <w:rPr>
          <w:sz w:val="22"/>
          <w:szCs w:val="22"/>
          <w:lang w:val="hu-HU"/>
        </w:rPr>
        <w:t>1762.A királynő elhatározza az erdélyi határőrség felállítását;</w:t>
        <w:br/>
        <w:t>a nemesség, jobbágyai elvesztésétől félve, gr. Kemény</w:t>
        <w:br/>
        <w:t>László gubernátorral az élén, tiltakozik. A gubernátort</w:t>
        <w:br/>
        <w:t>e miatt lemondatják és a kormányszék elnökségét br.</w:t>
        <w:br/>
        <w:t>Buccow Adolf tábornok veszi át, aki megkezdi a székely</w:t>
        <w:br/>
        <w:t>és román határőrség szervezését. A székely előkelők</w:t>
        <w:br/>
        <w:t>tiltakoznak, de a nép is csalódik, mert idegen tiszteket</w:t>
        <w:br/>
        <w:t>állítanak élére és az ígért adókedvezményeket nem tel-</w:t>
        <w:br/>
        <w:t>jesítik. Forrongás a Székelyföldön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tLeast" w:line="300"/>
        <w:ind w:left="562" w:right="5" w:hanging="547"/>
        <w:jc w:val="both"/>
        <w:rPr/>
      </w:pPr>
      <w:r>
        <w:rPr>
          <w:sz w:val="22"/>
          <w:szCs w:val="22"/>
          <w:lang w:val="hu-HU"/>
        </w:rPr>
        <w:t>1764.</w:t>
        <w:tab/>
        <w:t>jan. 6. a Madéfalvára összegyűlt fegyvertelen székelye-</w:t>
        <w:br/>
        <w:t>ket Siskovics altábornagy katonáival éjszaka lemészá-</w:t>
        <w:br/>
        <w:t>roltatja (Siculicidium), az életbenmaradtak Bukovinába</w:t>
        <w:br/>
        <w:t>menekülnek. Máj. 18. Buccow halála. Erdély kormány-</w:t>
        <w:br/>
        <w:t>zását továbbra is császári tábornokok (köztük Hadik</w:t>
        <w:br/>
        <w:t>András) vezetik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left="1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65.</w:t>
        <w:tab/>
        <w:t>Mária Terézia Erdélyt nagyfejedelemség rangjára emeli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tLeast" w:line="300"/>
        <w:ind w:left="567" w:hanging="557"/>
        <w:jc w:val="both"/>
        <w:rPr/>
      </w:pPr>
      <w:r>
        <w:rPr>
          <w:sz w:val="22"/>
          <w:szCs w:val="22"/>
          <w:lang w:val="hu-HU"/>
        </w:rPr>
        <w:t>1769.«Bizonyos Punktumok» című rendelet szabályozza az</w:t>
        <w:br/>
        <w:t>erdélyi jobbágyszolgáltatásokat, azonban sem a jobbá-</w:t>
        <w:br/>
        <w:t>gyok, sem a földesúrak igényeit nem elégíti ki.</w:t>
      </w:r>
    </w:p>
    <w:p>
      <w:pPr>
        <w:pStyle w:val="Normal"/>
        <w:shd w:fill="FFFFFF" w:val="clear"/>
        <w:spacing w:lineRule="atLeast" w:line="300"/>
        <w:ind w:left="566" w:right="5" w:hanging="557"/>
        <w:jc w:val="both"/>
        <w:rPr/>
      </w:pPr>
      <w:r>
        <w:rPr>
          <w:sz w:val="22"/>
          <w:szCs w:val="22"/>
          <w:lang w:val="hu-HU"/>
        </w:rPr>
        <w:t>1773. József trónörökös erdélyi utazása; szász kísérői a magyar-</w:t>
        <w:br/>
        <w:t>ság ellen hangolják.</w:t>
      </w:r>
    </w:p>
    <w:p>
      <w:pPr>
        <w:pStyle w:val="Normal"/>
        <w:shd w:fill="FFFFFF" w:val="clear"/>
        <w:spacing w:lineRule="atLeast" w:line="300"/>
        <w:ind w:left="566" w:right="5" w:hanging="557"/>
        <w:jc w:val="both"/>
        <w:rPr/>
      </w:pPr>
      <w:r>
        <w:rPr>
          <w:sz w:val="22"/>
          <w:szCs w:val="22"/>
          <w:lang w:val="hu-HU"/>
        </w:rPr>
        <w:t>1777.br. Brukenthal Sámuel Erdély kormányzója lesz, min-</w:t>
        <w:br/>
        <w:t>dent megtesz a szászok igényeinek a magyarok rovására</w:t>
        <w:br/>
        <w:t>történő érvényesítésé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tLeast" w:line="300"/>
        <w:ind w:left="24" w:hanging="0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Mária Terézia halála, utódja </w:t>
      </w:r>
      <w:r>
        <w:rPr>
          <w:sz w:val="22"/>
          <w:szCs w:val="22"/>
          <w:lang w:val="pt-BR"/>
        </w:rPr>
        <w:t xml:space="preserve">II. </w:t>
      </w:r>
      <w:r>
        <w:rPr>
          <w:sz w:val="22"/>
          <w:szCs w:val="22"/>
          <w:lang w:val="hu-HU"/>
        </w:rPr>
        <w:t>Józse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tLeast" w:line="300"/>
        <w:ind w:left="562" w:hanging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hu-HU"/>
        </w:rPr>
        <w:t>József kiadja a türelmi rendeletet, melyben megszün-</w:t>
        <w:br/>
        <w:t>teti a nem-katolikus vallások sérelmeinek egy részé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tLeast" w:line="300"/>
        <w:ind w:left="562" w:hanging="53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gyar és erdélyi udvari kancelláriák egyesítése, első</w:t>
        <w:br/>
        <w:t>lépés az únió felé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tLeast" w:line="300"/>
        <w:ind w:left="566" w:right="38" w:hanging="566"/>
        <w:jc w:val="both"/>
        <w:rPr/>
      </w:pPr>
      <w:r>
        <w:rPr>
          <w:sz w:val="22"/>
          <w:szCs w:val="22"/>
          <w:lang w:val="hu-HU"/>
        </w:rPr>
        <w:t>rendelet a hivataloknak vallás-különbség nélküli betölté-</w:t>
        <w:br/>
        <w:t>sére. II. József újabb erdélyi utazása, jobbágypárti</w:t>
        <w:br/>
        <w:t>kijelentései a románokban túlzott reményeket ébresz-</w:t>
        <w:br/>
        <w:t>te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tLeast" w:line="300"/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három erdélyi nemzet területi önállósága megszűnik,</w:t>
        <w:br/>
        <w:t>Erdélyt 11 megyére osztják. Hivatalos nyelv a német.</w:t>
        <w:br/>
        <w:t>Rendelet újabb határőrvidékek létesítése céljából tör-</w:t>
        <w:br/>
        <w:t>ténő népösszeírásra. A románság ezáltal hiszi jobbágy-</w:t>
        <w:br/>
        <w:t xml:space="preserve">sorból való szabadulását elér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ro-RO"/>
        </w:rPr>
        <w:t xml:space="preserve">Hora, Kloska </w:t>
      </w:r>
      <w:r>
        <w:rPr>
          <w:sz w:val="22"/>
          <w:szCs w:val="22"/>
          <w:lang w:val="hu-HU"/>
        </w:rPr>
        <w:t>és Krisán</w:t>
        <w:br/>
        <w:t>lázitására okt. 31. zendülés tör ki, Zaránd- és Hunyad-</w:t>
        <w:br/>
        <w:t>megyék magyar nemességét gyilkolni kezdik. A császári</w:t>
        <w:br/>
        <w:t>katonaság késlekedik, az önvédelemre felfegyverkező</w:t>
        <w:br/>
        <w:t xml:space="preserve">magyarság Déváná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7. az egyik lázadó csapatot</w:t>
        <w:br/>
        <w:t>szétveri. A pusztításoknak 4000 emberélet és 133 fel-</w:t>
        <w:br/>
        <w:t>égetett község esik áldozatul. A végre megérkező székely</w:t>
        <w:br/>
        <w:t xml:space="preserve">határőrcsapatok </w:t>
      </w:r>
      <w:r>
        <w:rPr>
          <w:sz w:val="22"/>
          <w:szCs w:val="22"/>
          <w:lang w:val="ro-RO"/>
        </w:rPr>
        <w:t>dec. 11</w:t>
      </w:r>
      <w:r>
        <w:rPr>
          <w:sz w:val="22"/>
          <w:szCs w:val="22"/>
          <w:lang w:val="hu-HU"/>
        </w:rPr>
        <w:t xml:space="preserve">-ig leverik a lázadást,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hu-HU"/>
        </w:rPr>
        <w:t>27.</w:t>
        <w:br/>
        <w:t>Horát és Kloskát román híveik árulása folytán elfogjá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tLeast" w:line="300"/>
        <w:ind w:left="566" w:right="5" w:hanging="566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febr. </w:t>
      </w:r>
      <w:r>
        <w:rPr>
          <w:sz w:val="22"/>
          <w:szCs w:val="22"/>
        </w:rPr>
        <w:t xml:space="preserve">28. </w:t>
      </w:r>
      <w:r>
        <w:rPr>
          <w:sz w:val="22"/>
          <w:szCs w:val="22"/>
          <w:lang w:val="hu-HU"/>
        </w:rPr>
        <w:t>Horát és Kloskát Gyulafehérvárt kerékbetörik,</w:t>
        <w:br/>
        <w:t>Krisán a börtönben öngyilkos let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300"/>
        <w:ind w:left="29" w:hanging="0"/>
        <w:rPr>
          <w:sz w:val="22"/>
          <w:szCs w:val="22"/>
        </w:rPr>
      </w:pPr>
      <w:r>
        <w:rPr>
          <w:sz w:val="22"/>
          <w:szCs w:val="22"/>
          <w:lang w:val="hu-HU"/>
        </w:rPr>
        <w:t>gr. Bánffy György Erdély gubernátora les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300"/>
        <w:ind w:left="600" w:right="5" w:hanging="571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z osztrák-török háború során a törökök betörnek Hunyad-</w:t>
        <w:br/>
        <w:t>megyébe.</w:t>
      </w:r>
    </w:p>
    <w:p>
      <w:pPr>
        <w:pStyle w:val="Normal"/>
        <w:shd w:fill="FFFFFF" w:val="clear"/>
        <w:spacing w:lineRule="atLeast" w:line="300"/>
        <w:ind w:left="605" w:right="5" w:hanging="571"/>
        <w:jc w:val="both"/>
        <w:rPr/>
      </w:pPr>
      <w:r>
        <w:rPr>
          <w:sz w:val="22"/>
          <w:szCs w:val="22"/>
        </w:rPr>
        <w:t xml:space="preserve">1790. </w:t>
      </w:r>
      <w:r>
        <w:rPr>
          <w:sz w:val="22"/>
          <w:szCs w:val="22"/>
          <w:lang w:val="hu-HU"/>
        </w:rPr>
        <w:t xml:space="preserve">jan. </w:t>
      </w:r>
      <w:r>
        <w:rPr>
          <w:sz w:val="22"/>
          <w:szCs w:val="22"/>
        </w:rPr>
        <w:t xml:space="preserve">28. II. </w:t>
      </w:r>
      <w:r>
        <w:rPr>
          <w:sz w:val="22"/>
          <w:szCs w:val="22"/>
          <w:lang w:val="hu-HU"/>
        </w:rPr>
        <w:t>József halála előtt visszavonja alkotmány-</w:t>
        <w:br/>
        <w:t>ellenes rendeletei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87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83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4:00Z</dcterms:created>
  <dc:creator>Jurgen</dc:creator>
  <dc:description/>
  <cp:keywords/>
  <dc:language>en-US</dc:language>
  <cp:lastModifiedBy>igy</cp:lastModifiedBy>
  <cp:lastPrinted>2010-09-23T15:24:00Z</cp:lastPrinted>
  <dcterms:modified xsi:type="dcterms:W3CDTF">2010-09-23T12:25:00Z</dcterms:modified>
  <cp:revision>5</cp:revision>
  <dc:subject/>
  <dc:title/>
</cp:coreProperties>
</file>