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AZ ÍRÓK ÉLETRAJZI ADATAI</w:t>
      </w:r>
    </w:p>
    <w:p>
      <w:pPr>
        <w:pStyle w:val="Normal"/>
        <w:shd w:fill="FFFFFF" w:val="clear"/>
        <w:spacing w:lineRule="atLeast" w:line="300" w:before="2501" w:after="0"/>
        <w:ind w:firstLine="284"/>
        <w:jc w:val="both"/>
        <w:rPr/>
      </w:pPr>
      <w:r>
        <w:rPr>
          <w:sz w:val="22"/>
          <w:szCs w:val="22"/>
          <w:lang w:val="hu-HU"/>
        </w:rPr>
        <w:t>BOD PÉTER, felsőcsernátoni, 1712-ben született Felső-</w:t>
        <w:br/>
        <w:t>csernátonban, atyja Bod Márton székely kisnemes, anyja</w:t>
        <w:br/>
        <w:t>Sólyom Eufrozina volt. Tanulmányait szegénysége miatt csak</w:t>
        <w:br/>
        <w:t>nagy küzdelmek között tudta folytatni Nagyenyeden; többek</w:t>
        <w:br/>
        <w:t>között Bethlen Kata grófnő pártfogolta. 1739-ben a nagyenyedi</w:t>
        <w:br/>
        <w:t>iskola ösztöndíjával és jótevői adakozásából a leydeni egye-</w:t>
        <w:br/>
        <w:t>temre iratkozott be. Négyévi tanulás után hazatérve, Bethlan</w:t>
        <w:br/>
        <w:t>Kata hevizi birtokára ment udvari papnak, onnan 1749-ben</w:t>
        <w:br/>
        <w:t>távozott magyarigeni református lelkésznek. 1767-ben az erdélyi</w:t>
        <w:br/>
        <w:t>református egyházkerület főjegyzőjévé választották. 1769-ben</w:t>
        <w:br/>
        <w:t>halt meg Magyarigenben. Óriási irodalmi munkásságából ki-</w:t>
        <w:br/>
        <w:t>válik «Magyar Athenás» c. könyve (Nagyszeben, 1766.), mely</w:t>
        <w:br/>
        <w:t>az első magyarnyelvű magyar irodalomtörténet. De írt bibliai</w:t>
        <w:br/>
        <w:t>lexikont, egyházjogi kézikönyvet, megírta az erdélyi református</w:t>
        <w:br/>
        <w:t>és unitárius egyházaknak, az erdélyi románoknak, a székelyek-</w:t>
        <w:br/>
        <w:t>nek történetét, a református püspökök életrajzait, Tóthfalusi</w:t>
        <w:br/>
        <w:t>Kis Miklós életét, átdolgozta Pápai Páriz Ferenc latin szótárát,</w:t>
        <w:br/>
        <w:t>anekdóta- és sírversgyüjteményt adott ki stb. stb. Műveinek</w:t>
        <w:br/>
        <w:t>nagy része kéziratban maradt. Részben magyarul, részben latinul</w:t>
        <w:br/>
        <w:t>írt önéletrajzát Jancsó Elemér adta ki «Erdélyi Ritkaságok» c.</w:t>
        <w:br/>
        <w:t>sorozatában, Kolozsvárt, 1940. Életrajzát megírta gróf Mikó</w:t>
        <w:br/>
        <w:t>Imre: Bod Péter élete és munkái, Pest, 1862.</w:t>
      </w:r>
    </w:p>
    <w:p>
      <w:pPr>
        <w:pStyle w:val="Normal"/>
        <w:shd w:fill="FFFFFF" w:val="clear"/>
        <w:spacing w:lineRule="atLeast" w:line="300" w:before="211" w:after="0"/>
        <w:ind w:firstLine="284"/>
        <w:jc w:val="both"/>
        <w:rPr/>
      </w:pPr>
      <w:r>
        <w:rPr>
          <w:sz w:val="22"/>
          <w:szCs w:val="22"/>
          <w:lang w:val="hu-HU"/>
        </w:rPr>
        <w:t>RETTEGI GYÖRGY, kisbudaki, 1718-ban született, atyja</w:t>
        <w:br/>
        <w:t>György, anyja Csegezi Judit volt. Doboka vármegyének előbb</w:t>
        <w:br/>
        <w:t>pénztárnoka, majd 1768 és 1711 közt alispánja volt. 1786-ban</w:t>
        <w:br/>
        <w:t xml:space="preserve">halt meg. Emlékiratai (1718—1777) a </w:t>
      </w:r>
      <w:r>
        <w:rPr>
          <w:sz w:val="22"/>
          <w:szCs w:val="22"/>
          <w:lang w:val="ro-RO"/>
        </w:rPr>
        <w:t xml:space="preserve">XVIII. </w:t>
      </w:r>
      <w:r>
        <w:rPr>
          <w:sz w:val="22"/>
          <w:szCs w:val="22"/>
          <w:lang w:val="hu-HU"/>
        </w:rPr>
        <w:t>századi nemesi</w:t>
        <w:br/>
        <w:t>családok életét, sok genealógiai adattal, érdekesen festik. Torma</w:t>
        <w:br/>
        <w:t>Károly adta ki a Hazánk c. folyóirat I—III. évfolyamaiban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LMÁGYI ISTVÁN 1719-ben született Szilágysomlyón,</w:t>
        <w:br/>
        <w:t>atyja István, anyja Décsei Zsófia volt. Iskoláit a kolozsvári</w:t>
        <w:br/>
        <w:t>református kollégiumban végezte és 1740-ben, mint fogalmazó,</w:t>
        <w:br/>
        <w:t>az erdélyi főkormányszék szolgálatába állt. 1752-ben gr. Teleki</w:t>
        <w:br/>
        <w:t>László kancellár rábízta fiának, Pálnak külföldi tanulmányútján</w:t>
        <w:br/>
        <w:t xml:space="preserve">való gondviselésé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másfél esztendőt tölthetett külföldön,</w:t>
        <w:br/>
        <w:t>jórészt Göttingában. Már erről az útjáról részletes és érdekes</w:t>
        <w:br/>
        <w:t>naplót vezetett. 1753-ban a főkormányszék registratora, majd</w:t>
        <w:br/>
        <w:t xml:space="preserve">1762-ben titkára l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lyen minőségben vett részt a székely</w:t>
        <w:br/>
        <w:t>határőrség felállításában, melyre vonatkozólag naplói a leg-</w:t>
        <w:br/>
        <w:t>jelentősebb forrást képviselik. 1772-ben a királyné a királyi</w:t>
        <w:br/>
        <w:t>tábla rendes bírójává nevezte ki, 1775-ben pedig Marosszék fő-</w:t>
        <w:br/>
        <w:t>királybírójává választották. Pályafutásának csúcspontját Há-</w:t>
        <w:br/>
        <w:t>romszék vármegye főispánjává történt kineveztetése jelenti</w:t>
        <w:br/>
        <w:t>(1784), de mielőtt még hivatalát elfoglalhatta volna, kormány-</w:t>
        <w:br/>
        <w:t>biztosként kiküldetett a Hora-lázadás okainak kinyomozására.</w:t>
        <w:br/>
        <w:t>E vizsgálat befejezése után rövidesen (1785. május 1.) meghalt.</w:t>
        <w:br/>
        <w:t>Naplói és iratai a Monumenta Hungariae Historica c. sorozat</w:t>
        <w:br/>
        <w:t>38. kötetében jelentek meg (Budapest, 1906.).</w:t>
      </w:r>
    </w:p>
    <w:p>
      <w:pPr>
        <w:pStyle w:val="Normal"/>
        <w:shd w:fill="FFFFFF" w:val="clear"/>
        <w:spacing w:lineRule="atLeast" w:line="300" w:before="187" w:after="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fr-FR"/>
        </w:rPr>
        <w:t xml:space="preserve">CONRAD </w:t>
      </w:r>
      <w:r>
        <w:rPr>
          <w:sz w:val="22"/>
          <w:szCs w:val="22"/>
          <w:lang w:val="hu-HU"/>
        </w:rPr>
        <w:t>MIHÁLY, heidendorfi, 1730-ban született Med-</w:t>
        <w:br/>
        <w:t>gyesen, ahol apja Dániel polgármester volt. A marosvásárhelyi</w:t>
        <w:br/>
        <w:t>gimnáziumban tanult. Előbb az erdélyi főkormányszék hivatal-</w:t>
        <w:br/>
        <w:t>noka, majd szülővárosa jegyzője volt. 1775-ben városi tanácsos,</w:t>
        <w:br/>
        <w:t>1786-ban királybíró lett. II. József uralkodása alatt Szeben</w:t>
        <w:br/>
        <w:t>megye alispánja, utóbb főtörvényszéki tanácsos volt. Az alkot-</w:t>
        <w:br/>
        <w:t>mányos élet helyreállításakor mint kormánybiztos a szász</w:t>
        <w:br/>
        <w:t>székek újjászervezését vezette és medgyesi polgármesternek</w:t>
        <w:br/>
        <w:t>választották. 1816-ban nyugalomba vonult és 1821-ben halt</w:t>
        <w:br/>
        <w:t>meg Medgyesen. Öntudatos szász ember létére baráti kapcso-</w:t>
        <w:br/>
        <w:t>latokat tartott fenn kora magyar tudósaival, sőt A Magyar</w:t>
        <w:br/>
        <w:t>Nyelvmívelő Társaság Munkái-ban (Szeben, 1796.) egy kisebb</w:t>
        <w:br/>
        <w:t>értekezése is megjelent. A szász nemzet történeti jogaival fog-</w:t>
        <w:br/>
        <w:t>lalkozó német- és latinnyelvű munkái kéziratban maradtak,</w:t>
        <w:br/>
        <w:t>önéletrajza az Archiv des Vereines für Siebenbürgische Landes-</w:t>
        <w:br/>
        <w:t xml:space="preserve">kunde XIII—XVI. és </w:t>
      </w:r>
      <w:r>
        <w:rPr>
          <w:sz w:val="22"/>
          <w:szCs w:val="22"/>
          <w:lang w:val="ro-RO"/>
        </w:rPr>
        <w:t xml:space="preserve">XVIII. (1876—78.) </w:t>
      </w:r>
      <w:r>
        <w:rPr>
          <w:sz w:val="22"/>
          <w:szCs w:val="22"/>
          <w:lang w:val="hu-HU"/>
        </w:rPr>
        <w:t>évfolyamaiban látott</w:t>
        <w:br/>
        <w:t>napvilágot.</w:t>
      </w:r>
    </w:p>
    <w:p>
      <w:pPr>
        <w:pStyle w:val="Normal"/>
        <w:shd w:fill="FFFFFF" w:val="clear"/>
        <w:spacing w:lineRule="atLeast" w:line="300" w:before="192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LÁCZI JÓZSEF, báró, 1748-ban született, atyja István,</w:t>
        <w:br/>
        <w:t>anyja Toldalagi Zsuzsánna volt. A nagyenyedi kollégiumban</w:t>
        <w:br/>
        <w:t>tanult. 1766-ban Hadik András tábornok pártfogásával a nemes</w:t>
        <w:br/>
        <w:t>testőrség tagja lett. Bécsben, Báróczi és Bessenyei társaságában</w:t>
        <w:br/>
      </w:r>
      <w:r>
        <w:br w:type="page"/>
      </w:r>
    </w:p>
    <w:p>
      <w:pPr>
        <w:pStyle w:val="Normal"/>
        <w:shd w:fill="FFFFFF" w:val="clear"/>
        <w:spacing w:lineRule="atLeast" w:line="300" w:before="192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dvet kapott az irodalommal való foglalkozáshoz, verselgetett</w:t>
        <w:br/>
        <w:t>és francia szerzőkből fordított. 1788-ban kilépett a testőrség-</w:t>
        <w:br/>
        <w:t>ből és az erdélyi kormányszék tagja, rövid időre a Kálnoky</w:t>
        <w:br/>
        <w:t>huszárezred kapitánya, majd zarándmegyei főispán lett. 1796-ban</w:t>
        <w:br/>
        <w:t>a nagyenyedi kollégium főgondnokává választották. 1791-ben</w:t>
        <w:br/>
        <w:t>1000 forint alapitványt ajánlott fel elsőnek egy magyar tudós</w:t>
        <w:br/>
        <w:t>társaság létesítésére. 1822-ben halt meg Batizon. Töredékben</w:t>
        <w:br/>
        <w:t>fennmaradt önéletrajzát előbb a Kolozsvári Hetilap 1853. év-</w:t>
        <w:br/>
        <w:t>folyama közölte, majd Kelemen Lajos adta ki a Napkelet (Ko-</w:t>
        <w:br/>
        <w:t>lozsvár) c. folyóirat 1920—21. évfolyamaiban.</w:t>
      </w:r>
    </w:p>
    <w:p>
      <w:pPr>
        <w:pStyle w:val="Normal"/>
        <w:shd w:fill="FFFFFF" w:val="clear"/>
        <w:spacing w:lineRule="atLeast" w:line="300" w:before="197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 ANDRÁS és DOMOKOS FERENC hunyadvármegyei</w:t>
        <w:br/>
        <w:t>nemesek résztvettek a Hóra vezetésével fellázadt oláhok elleni</w:t>
        <w:br/>
        <w:t>harcokban. Közelebbi életrajzi adataikat nem ismerjük. Közölt</w:t>
        <w:br/>
        <w:t>levelük a «Hazánk» c. folyóirat 1885. évi folyamában jelent meg.</w:t>
      </w:r>
    </w:p>
    <w:p>
      <w:pPr>
        <w:pStyle w:val="Normal"/>
        <w:shd w:fill="FFFFFF" w:val="clear"/>
        <w:spacing w:lineRule="atLeast" w:line="300" w:before="192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ITÁN SÁNDOR, bajesdi, mint hunyadmegyei szolgabíró</w:t>
        <w:br/>
        <w:t>résztvett a Hóra vezetése alatt fellázadt oláhok elleni harcok-</w:t>
        <w:br/>
        <w:t>ban. Később Hunyad megye táblabírája lett. Emlékiratát</w:t>
        <w:br/>
        <w:t>K. Papp Miklós adta ki a «Kolozsvári Naptár» 1866. évi</w:t>
        <w:br/>
        <w:t>folyamában.</w:t>
      </w:r>
    </w:p>
    <w:p>
      <w:pPr>
        <w:pStyle w:val="Normal"/>
        <w:shd w:fill="FFFFFF" w:val="clear"/>
        <w:spacing w:lineRule="atLeast" w:line="300" w:before="197" w:after="0"/>
        <w:ind w:firstLine="284"/>
        <w:jc w:val="both"/>
        <w:rPr/>
      </w:pPr>
      <w:r>
        <w:rPr>
          <w:sz w:val="22"/>
          <w:szCs w:val="22"/>
          <w:lang w:val="hu-HU"/>
        </w:rPr>
        <w:t>GÖTFFY BORBÁLA, mátisfalvi, 1770-ben született a</w:t>
        <w:br/>
        <w:t>krasznamegyei Kémeren. Atyja, László hunyadmegyei adó-</w:t>
        <w:br/>
        <w:t>szedő volt és 1784-ben a Hóra-lázadáskor meggyilkolták. Ő maga</w:t>
        <w:br/>
        <w:t>is sok szenvedésen ment keresztül, de megmenekült. Később</w:t>
        <w:br/>
        <w:t>Ponori Thewrewk János táblabíróhoz ment feleségül, fia József</w:t>
        <w:br/>
        <w:t>neves író lett. Emlékírása, «Néhai Mátisfalvi Götffy László ház-</w:t>
        <w:br/>
        <w:t>népének Hóra pórhada miatt esett romlása», 1823-ban jelent</w:t>
        <w:br/>
        <w:t>meg Pesten, az első magyarnyelvű nyomtatott adalék az akkori</w:t>
        <w:br/>
        <w:t>eseményekhez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8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7:00Z</dcterms:created>
  <dc:creator>Jurgen</dc:creator>
  <dc:description/>
  <cp:keywords/>
  <dc:language>en-US</dc:language>
  <cp:lastModifiedBy>igy</cp:lastModifiedBy>
  <cp:lastPrinted>2010-09-23T15:25:00Z</cp:lastPrinted>
  <dcterms:modified xsi:type="dcterms:W3CDTF">2010-09-23T12:26:00Z</dcterms:modified>
  <cp:revision>4</cp:revision>
  <dc:subject/>
  <dc:title/>
</cp:coreProperties>
</file>