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atLeast" w:line="250"/>
        <w:ind w:firstLine="171"/>
        <w:rPr/>
      </w:pP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Előzmények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 w:before="38" w:after="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rdély 1541-től, Magyarország három részre szakadásától kezdve</w:t>
        <w:br/>
        <w:t>1848-ig, illetve 1867-ig más-más módon, de Magyarországtól elkülö-</w:t>
        <w:br/>
        <w:t>nülő magyar fejedelemségként létezett. Ennek megfelelően hatalmas</w:t>
        <w:br/>
        <w:t>történelmi és kulturális hagyományai vannak, önálló szellemisége fej-</w:t>
        <w:br/>
        <w:t>lődött ki a századok folyamán. Ez a kultúra természetesen kapcsoló-</w:t>
        <w:br/>
        <w:t>dott az egyetemes magyar kultúrába éppúgy, mint ahogy az erdélyi</w:t>
        <w:br/>
        <w:t>románok természetesen tekintették magukat a román szellemiség</w:t>
        <w:br/>
        <w:t>részének. Magyarország és Erdély egyesülése (1848, illetve 1867)</w:t>
        <w:br/>
        <w:t>után, jórészt a centralizáló törekvések miatt, Erdély önálló szellemi</w:t>
        <w:br/>
        <w:t>központjai veszítettek korábbi jelentőségükből, de továbbra is meg-</w:t>
        <w:br/>
        <w:t>maradtak. Erdély legnagyobb magyar szellemei Budapesten, az egye-</w:t>
        <w:br/>
        <w:t>temes magyar kultúra centrumában keresték kibontakozásuk lehető-</w:t>
        <w:br/>
        <w:t>ségét. A többszázados magyar kultúrának, fejlett irodalmi hagyomá-</w:t>
        <w:br/>
        <w:t>nyoknak köszönhetően Trianon után is magára talált az erdélyi ma-</w:t>
        <w:br/>
        <w:t>gyar irodalom. Kialakította intézményeit, fórumait, s az egyetemes</w:t>
        <w:br/>
        <w:t>magyar irodalomban is jelentősnek számító tehetségek sorát bonta-</w:t>
        <w:br/>
        <w:t>koztatta ki a két világháború közötti időszakban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Kós Károly röpirata,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iáltó Szó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i w:val="false"/>
          <w:sz w:val="20"/>
          <w:szCs w:val="20"/>
          <w:lang w:val="hu-HU" w:eastAsia="hu-HU"/>
        </w:rPr>
        <w:t>már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1921-ben az önálló erdélyi</w:t>
        <w:br/>
        <w:t>magyar kultúra építésére szólított a transzszilvanizmus, az erdélyiség</w:t>
        <w:br/>
        <w:t>jegyében: történelembe, hagyományokba, kultúrába, tájba, népbe kell</w:t>
        <w:br/>
        <w:t>kapaszkodni és megragadni a magunk sajátos értékeivel. Ezt pedig az</w:t>
        <w:br/>
        <w:t>erdélyi népek békés együttélésének lehetőségére akarta alapozni. Az</w:t>
        <w:br/>
        <w:t>önálló erdélyi magyar könyvkiadás megteremtésére szervezték meg</w:t>
        <w:br/>
        <w:t>1924-ben Kós Károly vezetésével az Erdélyi Szépmíves Cég nevű</w:t>
        <w:br/>
        <w:t>kiadóvállalatot, mely húsz éven keresztül (1924—1944) évente átlag</w:t>
        <w:br/>
      </w:r>
      <w:r>
        <w:rPr>
          <w:rStyle w:val="FontStyle57"/>
          <w:rFonts w:cs="Times New Roman" w:ascii="Times New Roman" w:hAnsi="Times New Roman"/>
          <w:sz w:val="20"/>
          <w:szCs w:val="20"/>
          <w:lang w:val="hu-HU" w:eastAsia="hu-HU"/>
        </w:rPr>
        <w:t>8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—10 erdélyi magyar könyvet jelentetett meg. 1926 nyarán Kemény</w:t>
        <w:br/>
        <w:t>János marosvécsi kastélyában megalapították a Helikon írói munka-</w:t>
        <w:br/>
        <w:t>közösséget. Elsőrendű célja az egységes erdélyi magyar irodalom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5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egteremtése volt. Ízlésre és pártállásra való tekintet nélkül, minden</w:t>
        <w:br/>
        <w:t>értéket tömöríteni igyekezett ez a „szabad írói munkaközösség”.</w:t>
        <w:br/>
        <w:t>Évenként találkoztak a marosvécsi kastélyban az irodalom ügyeinek</w:t>
        <w:br/>
        <w:t xml:space="preserve">megvitatására, 1928-ban megalapították folyóiratukat,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rdélyi Heli-</w:t>
        <w:br/>
        <w:t>kon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(1928—1944). Ennek szerkesztési elvei leginkább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Nyugat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el-</w:t>
        <w:br/>
        <w:t>lemével rokoníthatók, a lap a polgári humanista elvek és a korszerű</w:t>
        <w:br/>
        <w:t>irodalomszemlélet egyesítésére törekedett. Az Erdélyi Helikon próza-</w:t>
        <w:br/>
        <w:t>írói között olyan neveket említhetünk, mint Kós Károly, Tamási Áron,</w:t>
        <w:br/>
        <w:t>Kuncz Aladár, Makkai Sándor, s az egy időben igen népszerű Nyírő</w:t>
        <w:br/>
        <w:t>József, Karácsony Benő, Gulácsy Irén, a költők közül Áprily Lajos,</w:t>
        <w:br/>
        <w:t>Dsida Jenő, Tompa László, Reményik Sándor, Bartalis János, Szent-</w:t>
        <w:br/>
        <w:t xml:space="preserve">imrei Jenő a legismertebbek.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rdélyi Helikon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színvonalas marxista</w:t>
        <w:br/>
        <w:t xml:space="preserve">vitapartnere és ellenpontja volt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orunk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(1926—1940)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orunk</w:t>
      </w:r>
      <w:r>
        <w:rPr>
          <w:rStyle w:val="FontStyle51"/>
          <w:rFonts w:cs="Times New Roman" w:ascii="Times New Roman" w:hAnsi="Times New Roman"/>
          <w:i w:val="false"/>
          <w:iCs w:val="false"/>
          <w:spacing w:val="0"/>
          <w:sz w:val="20"/>
          <w:szCs w:val="20"/>
          <w:lang w:val="hu-HU" w:eastAsia="hu-HU"/>
        </w:rPr>
        <w:t>at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</w:t>
        <w:br/>
        <w:t>polgári radikális Dienes László alapította, de a marxista Gaál Gábor</w:t>
        <w:br/>
        <w:t>szerkesztésében vált a harmincas évek elejétől a szocialista törekvé-</w:t>
        <w:br/>
        <w:t>seket szervező jelentős világnézeti szemlévé. Egy időszakban prolet-</w:t>
        <w:br/>
        <w:t>kultos túlzásokba is esett, de egyre nyitottabb lett, s a népfrontgondo-</w:t>
        <w:br/>
        <w:t>lat jegyében munkatársi gárdája igen széles volt, a magyarországi</w:t>
        <w:br/>
        <w:t>irodalom olyan jeles személyiségeit is közölte, mint Illyés Gyula, Veres</w:t>
        <w:br/>
        <w:t>Péter, Lukács György, Nagy Lajos, József Attila, Kodolányi János,</w:t>
        <w:br/>
        <w:t>Déry Tibor és mások. Erdélyi munkatársai közül Nagy Istvánt, Sala-</w:t>
        <w:br/>
        <w:t>mon Ernőt, Méliusz Józsefet, Szilágyi Andrást, Balogh Edgárt kell</w:t>
        <w:br/>
        <w:t>kiemelnünk a szerkesztő Gaál Gábor mellett. A harmincas évek má-</w:t>
        <w:br/>
        <w:t>sodik felében Szemlér Ferenc, Tamási Áron, Böződi György és mások</w:t>
        <w:br/>
        <w:t>is írtak bele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rdélyi Helikon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és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orun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szméit és munkatársait a demokra-</w:t>
        <w:br/>
        <w:t>tikus antifasiszta jellegű egységfront jegyében fogja össze a</w:t>
        <w:br/>
        <w:t xml:space="preserve">magyarország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Márciusi Front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hatását is mutató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Vásárhelyi Találkozó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br/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37). A második világháború sokirányú szellemi mozgást, kibonta-</w:t>
        <w:br/>
        <w:t xml:space="preserve">kozást tört ketté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orunk</w:t>
      </w:r>
      <w:r>
        <w:rPr>
          <w:rStyle w:val="FontStyle51"/>
          <w:rFonts w:cs="Times New Roman" w:ascii="Times New Roman" w:hAnsi="Times New Roman"/>
          <w:i w:val="false"/>
          <w:iCs w:val="false"/>
          <w:spacing w:val="0"/>
          <w:sz w:val="20"/>
          <w:szCs w:val="20"/>
          <w:lang w:val="hu-HU" w:eastAsia="hu-HU"/>
        </w:rPr>
        <w:t>at</w:t>
      </w:r>
      <w:r>
        <w:rPr>
          <w:rStyle w:val="FontStyle51"/>
          <w:rFonts w:cs="Times New Roman" w:ascii="Times New Roman" w:hAnsi="Times New Roman"/>
          <w:i w:val="false"/>
          <w:iCs w:val="false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már 1940-ben betiltották.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Erdélyi He-</w:t>
        <w:br/>
        <w:t>likon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i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veszített jelentőségéből,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Vásárhelyi Találkozó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állandó bizott-</w:t>
        <w:br/>
        <w:t>sága feloszlott. 1940-ben a Második Bécsi Döntés értelmében Észak-</w:t>
        <w:br/>
        <w:t>Erdély a Székelyfölddel, Nagyváraddal és Kolozsvárral Magyaror-</w:t>
        <w:br/>
        <w:t>szághoz került, de a háborús körülmények közepette ez a néhány évig</w:t>
        <w:br/>
        <w:t>tartó időszak nem hozott jelentős változást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6</w:t>
      </w:r>
      <w:r>
        <w:br w:type="page"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gyetlen kezdeményezés érdemel figyelmet akkor, a negyedéven-</w:t>
        <w:br/>
        <w:t xml:space="preserve">ként Kolozsvárt megjelenő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Termé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42—1944) című folyóirat, mely-</w:t>
        <w:br/>
        <w:t>ben a népi, realista tájékozódású fiatalok csoportosultak, elsősorban</w:t>
        <w:br/>
        <w:t>Asztalos István, Jékely Zoltán, Kiss Jenő, Szabédi László, Horváth</w:t>
        <w:br/>
        <w:t>Imre, Horváth István és mások.</w:t>
      </w:r>
    </w:p>
    <w:p>
      <w:pPr>
        <w:pStyle w:val="Normal"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7">
    <w:name w:val="Font Style57"/>
    <w:basedOn w:val="DefaultParagraphFont"/>
    <w:qFormat/>
    <w:rPr>
      <w:rFonts w:ascii="Lucida Sans Unicode" w:hAnsi="Lucida Sans Unicode" w:cs="Lucida Sans Unicod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  <w:lang w:val="ro-RO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0:00Z</dcterms:created>
  <dc:creator>Jakabffy2</dc:creator>
  <dc:description/>
  <cp:keywords/>
  <dc:language>en-US</dc:language>
  <cp:lastModifiedBy>David Csizmar</cp:lastModifiedBy>
  <cp:lastPrinted>2010-09-29T20:11:00Z</cp:lastPrinted>
  <dcterms:modified xsi:type="dcterms:W3CDTF">2010-09-29T17:12:00Z</dcterms:modified>
  <cp:revision>3</cp:revision>
  <dc:subject/>
  <dc:title>Előzmények</dc:title>
</cp:coreProperties>
</file>