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tLeast" w:line="250"/>
        <w:ind w:firstLine="171"/>
        <w:jc w:val="center"/>
        <w:rPr/>
      </w:pPr>
      <w:r>
        <w:rPr>
          <w:rStyle w:val="FontStyle47"/>
          <w:rFonts w:cs="Times New Roman" w:ascii="Times New Roman" w:hAnsi="Times New Roman"/>
          <w:sz w:val="28"/>
          <w:szCs w:val="28"/>
          <w:lang w:val="hu-HU" w:eastAsia="hu-HU"/>
        </w:rPr>
        <w:t>FOLYTONOSSÁG ÉS ÚJRAKEZDÉS</w:t>
      </w:r>
    </w:p>
    <w:p>
      <w:pPr>
        <w:pStyle w:val="Style111"/>
        <w:widowControl/>
        <w:spacing w:lineRule="atLeast" w:line="250"/>
        <w:ind w:firstLine="171"/>
        <w:rPr>
          <w:rStyle w:val="FontStyle47"/>
          <w:rFonts w:ascii="Times New Roman" w:hAnsi="Times New Roman" w:cs="Times New Roman"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második világháború után jeles romániai magyar írók sokasága</w:t>
        <w:br/>
        <w:t>folytatta és bontakoztatta tovább pályáját az új idő szellemében. Szer-</w:t>
        <w:br/>
        <w:t>kesztőként, irodalomszervezőként a romániai magyar irodalom új</w:t>
        <w:br/>
        <w:t>korszakának megalapozását segítették. Különösen Gaál Gábor vállalt</w:t>
        <w:br/>
        <w:t>organizátori szerepet az első időszakban, mellette Balogh Edgár, Kós</w:t>
        <w:br/>
        <w:t>Károly, Szentimrei Jenő, Berde Mária végzett ilyen értelemben jelen-</w:t>
        <w:br/>
        <w:t>tős munkát. Mások az új eszmék jegyében forradalmi romantikával telt</w:t>
        <w:br/>
        <w:t>művekkel álltak elő, a sematizmus erős nyomot hagyott némelyikük</w:t>
        <w:br/>
        <w:t>művein, később jelentős alkotásokkal is gazdagították az erdélyi</w:t>
        <w:br/>
        <w:t>magyar irodalmat. Életművük karakterének kialakulása és első jelen-</w:t>
        <w:br/>
        <w:t>tős fejezete a korábbi időszakra esik, 1945 után sokuk pályája gazda-</w:t>
        <w:br/>
        <w:t>gon kiteljesedett, újabb értékes fejezetekkel bővült. Példaként elég</w:t>
        <w:br/>
        <w:t>Nagy István önéletrajzi regényciklusára, Szemlér Ferenc, Horváth Ist-</w:t>
        <w:br/>
        <w:t>ván, Horváth Imre, Szabédi László költészetének beérésére, kiteljese-</w:t>
        <w:br/>
        <w:t>désére, Balogh Edgár gazdag közírói munkásságára, emlékirataira,</w:t>
        <w:br/>
        <w:t>Méliusz József kiemelkedő munkásságára, mostoha sorsú regényei-</w:t>
        <w:br/>
        <w:t>nek révbe érkezésére, különösen a hetvenes évek elején újra</w:t>
        <w:br/>
        <w:t xml:space="preserve">megjelentetet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Sors és jelkép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ű szemlélettágító, korszerű regényé-</w:t>
        <w:br/>
        <w:t>re utalni. Az új korszak fiataljait ez a nemzedék nevelte. Gaál Gábor</w:t>
        <w:br/>
        <w:t>szerkesztőként állt melléjük. Kós Károly szívóssága, építő embersége</w:t>
        <w:br/>
        <w:t>példaképük lett, Szabédi Lászlótól poétikát tanultak. Balogh Edgár a</w:t>
        <w:br/>
        <w:t>népiség és marxizmus eszméit hirdette nekik. Csehi Gyula roppant</w:t>
        <w:br/>
        <w:t>műveltsége ösztönözhette tanulásra őket. Az élet természetes rendje</w:t>
        <w:br/>
        <w:t>szerint azonban ez a nagy nemzedék már nagyon megfogyatkozott, a</w:t>
        <w:br/>
        <w:t>hetvenes-nyolcvanas évek folyamán (vagy már korábban) legtöbben</w:t>
        <w:br/>
        <w:t>meghaltak vagy búcsúzó, összegző korszakukba léptek. Napjaink iro-</w:t>
        <w:br/>
        <w:t>dalmának fő irányát már nem ők határozzák meg, hanem a nyomukba</w:t>
        <w:br/>
        <w:t>lépő újabb és újabb generációk.</w:t>
      </w:r>
    </w:p>
    <w:p>
      <w:pPr>
        <w:pStyle w:val="Style111"/>
        <w:widowControl/>
        <w:spacing w:lineRule="atLeast" w:line="250"/>
        <w:ind w:firstLine="171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8</w:t>
      </w:r>
      <w:r>
        <w:br w:type="page"/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omániai magyar irodalom sokszínű, a legkülönfélébb esztétikai</w:t>
        <w:br/>
        <w:t>törekvéseket egymás mellett tápláló irodalom. Fejlődése jellegzetesen</w:t>
        <w:br/>
        <w:t>a hagyomány és az újítás egységében jelölhető meg. Legfontosabb</w:t>
        <w:br/>
        <w:t>művei az egyetemes magyar irodalom élvonalába tartoznak. Az újabb</w:t>
        <w:br/>
        <w:t>romániai magyar irodalom jellegzetessége és erőssége az irodalom</w:t>
        <w:br/>
        <w:t>és filozófia együttműködése, ez is ösztönzi az irodalmat egyetemes</w:t>
        <w:br/>
        <w:t>érvényű igazságok kimondására. A filozófia számára pedig az általá-</w:t>
        <w:br/>
        <w:t>nos és elvont igazságok érzékletes, életszerű gyakorlati szembesíté-</w:t>
        <w:br/>
        <w:t>sét jelenti az irodalommal való szoros kapcsolat. Egyén, közösség,</w:t>
        <w:br/>
        <w:t>anyanyelv, szabadság, a sajátosság önmagához való joga, erkölcs és</w:t>
        <w:br/>
        <w:t>hatalom, közösség és erőszak, személyiség és személytelen hatalom</w:t>
        <w:br/>
        <w:t>ütközései nemcsak az irodalmat, hanem a filozófiát is egyként foglal-</w:t>
        <w:br/>
        <w:t>koztatják. Az önazonosságra való erős törekvés nyilvánul meg a gaz-</w:t>
        <w:br/>
        <w:t>dag történelmi-néprajzi és nyelvészeti érdeklődésben és kutatómun-</w:t>
        <w:br/>
        <w:t>kában is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omániai magyarság Európának nemcsak legnépesebb kisebbsé-</w:t>
        <w:br/>
        <w:t>gi-nemzetiségi etnikuma, hanem a leginkább elnyomott, kiszolgálta-</w:t>
        <w:br/>
        <w:t>tott népcsoportja is. Amikor a második világháborút lezáró békekötés</w:t>
        <w:br/>
        <w:t>újra Romániának ítélte Erdélyt, a román kormány ígéretet tett arra,</w:t>
        <w:br/>
        <w:t>hogy a kisebbségi magyarság teljes egyenjogúságot kap. Előbb a</w:t>
        <w:br/>
        <w:t>Groza-kormány ígéretei komoly szándékúnak látszottak: újra megnyílt</w:t>
        <w:br/>
        <w:t>a negyedszázaddal korábban betiltott magyar egyetem, újra kiépül-</w:t>
        <w:br/>
        <w:t>hettek a nemzetiségi művelődés intézményei. Ám alig telt el néhány</w:t>
        <w:br/>
        <w:t>esztendő, életbe léptek a magyar nemzetiséget sújtó jogfosztó intéz-</w:t>
        <w:br/>
        <w:t>kedések: az ötvenes évek végén megfosztották önállóságától a ma-</w:t>
        <w:br/>
      </w:r>
      <w:r>
        <w:rPr>
          <w:rStyle w:val="FontStyle48"/>
          <w:rFonts w:cs="Times New Roman" w:ascii="Times New Roman" w:hAnsi="Times New Roman"/>
          <w:i w:val="false"/>
          <w:spacing w:val="0"/>
          <w:lang w:val="hu-HU" w:eastAsia="hu-HU"/>
        </w:rPr>
        <w:t xml:space="preserve">gyar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tudományegyetemet, sorra egyesítették a román és magyar</w:t>
        <w:br/>
        <w:t>középiskolákat, erőteljesen megkezdődött a magyar iskolarendszer</w:t>
        <w:br/>
        <w:t>felszámolása. A hatvanas évek második felében megszüntették a —</w:t>
        <w:br/>
        <w:t>már 1960-ban etnikumában meggyengített, átalakított — Magyar</w:t>
        <w:br/>
        <w:t>Autonóm Tartományt is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diszkriminációs intézkedések ellensúlyozására a román hatalom</w:t>
        <w:br/>
        <w:t>a hatvanas-hetvenes évek fordulóján megtévesztő engedményeket is</w:t>
        <w:br/>
        <w:t>tett: elítélte a korábbi nemzetiségellenes akciókat, nemzetiségi könyv-</w:t>
        <w:br/>
        <w:t>kiadót létesített, magyar lapokat engedélyezett, heti magyar nyelvű</w:t>
        <w:br/>
        <w:t>rádió- és televízióműsorok szólalhattak meg, nemzetiségi érdekvédel-</w:t>
        <w:br/>
        <w:t>mi szervezet jöhetett létre. Ezek az engedmények azonban a romániai</w:t>
        <w:br/>
      </w:r>
    </w:p>
    <w:p>
      <w:pPr>
        <w:pStyle w:val="Style111"/>
        <w:widowControl/>
        <w:spacing w:lineRule="atLeast" w:line="250"/>
        <w:ind w:firstLine="171"/>
        <w:jc w:val="center"/>
        <w:rPr>
          <w:rStyle w:val="FontStyle56"/>
          <w:rFonts w:ascii="Times New Roman" w:hAnsi="Times New Roman" w:cs="Times New Roman"/>
          <w:i/>
          <w:i/>
          <w:sz w:val="20"/>
          <w:szCs w:val="20"/>
          <w:lang w:val="hu-HU" w:eastAsia="hu-HU"/>
        </w:rPr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19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magyarság teljes megsemmisítésére irányuló hatalmi szándék leple-</w:t>
        <w:br/>
        <w:t>zését szolgálták. Mégis, a hatvanas-hetvenes évek fordulója a megté-</w:t>
        <w:br/>
        <w:t>vesztett és bizakodó romániai magyarságból hatalmas szellemi ener-</w:t>
        <w:br/>
        <w:t>giákat szabadított fel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z újabb romániai magyar irodalom először az erdélyi magyarság</w:t>
        <w:br/>
        <w:t>sajátos nemzetiségi történelmének, nemzetiségi önismeretének, hely-</w:t>
        <w:br/>
        <w:t>zettudatának magas szintű művészi kifejezésével hívta föl magára a</w:t>
        <w:br/>
        <w:t>figyelmet az egész magyar nyelvterületen. A hatvanas évek végén,</w:t>
        <w:br/>
        <w:t>hetvenes évek elején keletkezett legjobb romániai magyar művekben</w:t>
        <w:br/>
        <w:t>plasztikusan áll előttünk egy sokat szenvedett, de sajátosságának</w:t>
        <w:br/>
        <w:t>értékére ébredt nemzetiség bizakodó képe. Illúziótlanság, keserűség,</w:t>
        <w:br/>
        <w:t>de erőtudat, méltóságigény, az erkölcsi értékek értelmébe vetett hit, a</w:t>
        <w:br/>
        <w:t>szenvedést túlélők keménysége, a szellemi és morális értékek össze-</w:t>
        <w:br/>
        <w:t>kapcsolása jellemzi ezt az irodalmat a hetvenes évek elején. A re-</w:t>
        <w:br/>
        <w:t>ménységet azonban hamarosan megtörte az 1973-tól már egyre nyil-</w:t>
        <w:br/>
        <w:t>vánvalóbbá vált román „homogenizációs” törekvés, mely a nemzeti-</w:t>
        <w:br/>
        <w:t>ségek teljes asszimilálására irányult. Míg az egyenjogúságot ígérő</w:t>
        <w:br/>
        <w:t>rendelkezések realizálására semmiféle intézkedést nem hoztak, a</w:t>
        <w:br/>
        <w:t>nemzeti kisebbségek beolvasztására irányuló törekvéseket felgyorsí-</w:t>
        <w:br/>
        <w:t>tották a legkülönfélébb indoklású diszkriminációs intézkedések. Ilyen</w:t>
        <w:br/>
        <w:t>körülmények közepette a romániai magyar szellemi élet egyre elkese-</w:t>
        <w:br/>
        <w:t>redettebben védte az erdélyi magyarság sajátosságát, létezési jogá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„sajátosság méltóságá”-nak elméletét a hetvenes években alkot-</w:t>
        <w:br/>
        <w:t>ta meg a filozófus Gáll Ernő és az író Sütő András — elemi emberi</w:t>
        <w:br/>
        <w:t>jogok védelmében. E szerint bármely etnikai közösség csak a maga</w:t>
        <w:br/>
        <w:t>sajátos kulturális értékeivel lehet alkotó részese az emberiség kultúr-</w:t>
        <w:br/>
        <w:t>kincsének. A sajátosság, a különbözés érték, az egyéniség és a kö-</w:t>
        <w:br/>
        <w:t>zösség személyiségjegyeinek gyűjtőfogalma. Az etnikum sajátossá-</w:t>
        <w:br/>
        <w:t>ga az anyanyelvű művelődés révén őrizhető meg és bontakoztatható</w:t>
        <w:br/>
        <w:t>ki. A sajátosság elemi emberi jog, az önmagunkkal való azonosság</w:t>
        <w:br/>
        <w:t>joga. Így vált a romániai magyar irodalom kiemelt témájává, gondjává</w:t>
        <w:br/>
        <w:t>a hetvenes évek elejétől kezdve a személyiség és a hatalom viszonya,</w:t>
        <w:br/>
        <w:t>valamint az anyanyelvhez való jog kérdése. A létében erőteljesen</w:t>
        <w:br/>
        <w:t>fenyegetett nemzetiségi magyarság legfontosabb kérdései ezek: mit</w:t>
        <w:br/>
        <w:t>tehet a személyiség, a szellem, a humánum a létére törő erőszakkal,</w:t>
        <w:br/>
        <w:t>soviniszta hatalommal szemben? Hogyan őrizheti meg magát a nem-</w:t>
        <w:br/>
      </w:r>
    </w:p>
    <w:p>
      <w:pPr>
        <w:pStyle w:val="Style111"/>
        <w:widowControl/>
        <w:spacing w:lineRule="atLeast" w:line="250"/>
        <w:ind w:hanging="0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0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zetiség, ha betiltják anyanyelvét, iskoláit, ha összezúzzák történelmi</w:t>
        <w:br/>
        <w:t>emlékeit, meghamisítják történelmét? A hetvenes évek közepének és</w:t>
        <w:br/>
        <w:t>második felének legjelentősebb művei ilyen körülmények közepette</w:t>
        <w:br/>
        <w:t>fogalmazták az erkölcsi helytállás igéit, példáit. A sajátosság védelme,</w:t>
        <w:br/>
        <w:t>értéke, létjoga a legkülönfélébb esztétikai formákban szólalt meg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Drámákban, epikában, lírában egyaránt érzékelhető az erdélyi</w:t>
        <w:br/>
        <w:t>magyarságra ránehezedő veszély növekedése: a hetvenes évek ele-</w:t>
        <w:br/>
        <w:t>jén még a túlélés reménye, valamiféle változás kivárásának a motívu-</w:t>
        <w:br/>
        <w:t>ma biztatásként szólalt meg a művekben, a hetvenes évek közepétől</w:t>
        <w:br/>
        <w:t>ehelyett már a „felemelt fejű reménytelenség” építette ki a művekben</w:t>
        <w:br/>
        <w:t>a személyiség belső tájait, a cselekvésképtelenségben legalább az</w:t>
        <w:br/>
        <w:t>egyszemélyes erkölcsi helytállás igényét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nyolcvanas évek folyamán a román hatalom lényegében meg-</w:t>
        <w:br/>
        <w:t>szüntette a magyar nemzetiségi művelődés lehetőségeit, s diszkrimi-</w:t>
        <w:br/>
        <w:t>nációs intézkedések sorával igyekezett szétszórni a magyar etniku-</w:t>
        <w:br/>
        <w:t>mot, melyet 1988-ban már nevétől is megfosztott: „magyar nemzeti-</w:t>
        <w:br/>
        <w:t>ségű román dolgozók”-ká nyilvánított. Szó sem lehetett már a „sajá-</w:t>
        <w:br/>
        <w:t>tosság méltóságá”-ról, írásban érinteni sem lehetett nemzetiségi kér-</w:t>
        <w:br/>
        <w:t>déseket, történelmet. A nyolcvanas évek romániai magyar irodalma ily</w:t>
        <w:br/>
        <w:t>módon a nemzetiségi elidegenedés elleni tiltakozás jegyében jelle-</w:t>
        <w:br/>
        <w:t>mezhető, s jellegadó művei többnyire már nem Romániában, hanem</w:t>
        <w:br/>
        <w:t>Magyarországon jelentek meg. Gáll Ernő meghatározása szerint „az</w:t>
        <w:br/>
        <w:t>etnikai elidegenedés akkor következik be, ha valamely népcsoportnak</w:t>
        <w:br/>
        <w:t>megtiltják autonóm sorsának át- és továbbélését, s arra kötelezik,</w:t>
        <w:br/>
        <w:t>hogy egy tőle idegen sorssal és történelemmel azonosuljon”. A nyolc-</w:t>
        <w:br/>
        <w:t>vanas években ebbe a helyzetbe került a romániai magyarság. Tízez-</w:t>
        <w:br/>
        <w:t>rével menekült Magyarországra. Több mint harminc író Magyaror-</w:t>
        <w:br/>
        <w:t>szágra emigrált: Beke György, Bodor Ádám, Bodor Pál, Csiki László,</w:t>
        <w:br/>
        <w:t>Kenéz Ferenc, Kocsis István, Panek Zoltán, Huszár Sándor, Szávai</w:t>
        <w:br/>
        <w:t>Géza stb., mások belső emigrációba vonultak, vagy kényszerűen</w:t>
        <w:br/>
        <w:t>nagyon keveset publikáltak, művészi fejlődésük szinte lehetetlenné</w:t>
        <w:br/>
        <w:t>vált. Beszűkültek az irodalmat tápláló források, megszűntek az ösz-</w:t>
        <w:br/>
        <w:t>tönző szellemi eszmecserék, irodalmi viták. Ebben a szellemi gettó-</w:t>
        <w:br/>
        <w:t>ban élve többen nyíltan szembeszegültek a rájuk szabott sorssal, s</w:t>
        <w:br/>
      </w:r>
      <w:r>
        <w:rPr>
          <w:rStyle w:val="FontStyle66"/>
          <w:rFonts w:cs="Times New Roman" w:ascii="Times New Roman" w:hAnsi="Times New Roman"/>
          <w:sz w:val="20"/>
          <w:szCs w:val="20"/>
          <w:lang w:val="hu-HU" w:eastAsia="hu-HU"/>
        </w:rPr>
        <w:t xml:space="preserve">Romániába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betiltott műveiket Magyarországon publikálták. A romá-</w:t>
        <w:br/>
      </w:r>
    </w:p>
    <w:p>
      <w:pPr>
        <w:pStyle w:val="Style111"/>
        <w:widowControl/>
        <w:spacing w:lineRule="atLeast" w:line="250"/>
        <w:ind w:firstLine="171"/>
        <w:jc w:val="center"/>
        <w:rPr/>
      </w:pPr>
      <w:r>
        <w:rPr>
          <w:rStyle w:val="FontStyle56"/>
          <w:rFonts w:cs="Times New Roman" w:ascii="Times New Roman" w:hAnsi="Times New Roman"/>
          <w:i/>
          <w:sz w:val="20"/>
          <w:szCs w:val="20"/>
          <w:lang w:val="hu-HU" w:eastAsia="hu-HU"/>
        </w:rPr>
        <w:t>21</w:t>
      </w:r>
      <w:r>
        <w:br w:type="page"/>
      </w:r>
    </w:p>
    <w:p>
      <w:pPr>
        <w:pStyle w:val="Style111"/>
        <w:widowControl/>
        <w:spacing w:lineRule="atLeast" w:line="250"/>
        <w:ind w:hanging="0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niai forradalom után, 1990 elejétől az erdélyi magyar irodalom gyors</w:t>
        <w:br/>
        <w:t>regenerálódási kísérletének vagyunk tanúi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omániai magyar irodalom egyik vonulatában a társadalmi elköte-</w:t>
        <w:br/>
        <w:t>lezettség, közösségi gondvállalás közvetlenebbül szólal meg. Sütő</w:t>
        <w:br/>
        <w:t>András, Kányádi Sándor, Szabó Gyula, Farkas Árpád, Király László</w:t>
        <w:br/>
        <w:t>és mások műveiből tucatjával idézhetnénk olyan sorokat, amelyek az</w:t>
        <w:br/>
        <w:t>emberi méltóság, közösségi és egyéni megmaradás erkölcsi paran-</w:t>
        <w:br/>
        <w:t>csait fogalmazzák meg. Mások műveiben elvontabban szólal meg ez</w:t>
        <w:br/>
        <w:t>az igény. Gyakran a művekről készült elemzések is megmaradnak az</w:t>
        <w:br/>
        <w:t>általános filozófiai megfejtés, értelmezés szintjén. Vitákat, ellentéteket</w:t>
        <w:br/>
        <w:t>is okoztak a különbözőségek, de ezek is termékenynek, inspirálónak</w:t>
        <w:br/>
        <w:t>bizonyultak.</w:t>
      </w:r>
    </w:p>
    <w:p>
      <w:pPr>
        <w:pStyle w:val="Style111"/>
        <w:widowControl/>
        <w:spacing w:lineRule="atLeast" w:line="250"/>
        <w:ind w:firstLine="171"/>
        <w:rPr/>
      </w:pP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A romániai magyar irodalom a romániai magyarság lélekszámának</w:t>
        <w:br/>
        <w:t>megfelelően mennyiségileg is jelentős irodalom. Az 1946-ban Kolozs-</w:t>
        <w:br/>
        <w:t xml:space="preserve">várt indítot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Utunk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című hetilap, a marosvásárhely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Igaz Szó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53-</w:t>
        <w:br/>
        <w:t xml:space="preserve">tól), a kolozsvár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Korunk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(1957-től) és a bukaresti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A Hét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(1970-től)</w:t>
        <w:br/>
        <w:t xml:space="preserve">című hetilap mellett a színvonalas gyermeklapot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(Napsugár)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említjük</w:t>
        <w:br/>
        <w:t>meg a romániai magyar irodalom legfontosabb fórumaként. 1990 ele-</w:t>
        <w:br/>
        <w:t xml:space="preserve">jén 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Utunk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at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 Helikon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,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az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>Igaz Szó</w:t>
      </w:r>
      <w:r>
        <w:rPr>
          <w:rStyle w:val="FontStyle51"/>
          <w:rFonts w:cs="Times New Roman" w:ascii="Times New Roman" w:hAnsi="Times New Roman"/>
          <w:i w:val="false"/>
          <w:spacing w:val="0"/>
          <w:sz w:val="20"/>
          <w:szCs w:val="20"/>
          <w:lang w:val="hu-HU" w:eastAsia="hu-HU"/>
        </w:rPr>
        <w:t>t</w:t>
      </w:r>
      <w:r>
        <w:rPr>
          <w:rStyle w:val="FontStyle51"/>
          <w:rFonts w:cs="Times New Roman" w:ascii="Times New Roman" w:hAnsi="Times New Roman"/>
          <w:sz w:val="20"/>
          <w:szCs w:val="20"/>
          <w:lang w:val="hu-HU" w:eastAsia="hu-HU"/>
        </w:rPr>
        <w:t xml:space="preserve">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 xml:space="preserve">pedig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Látó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címmel szervezték</w:t>
        <w:br/>
        <w:t xml:space="preserve">újjá. A </w:t>
      </w:r>
      <w:r>
        <w:rPr>
          <w:rStyle w:val="FontStyle51"/>
          <w:rFonts w:cs="Times New Roman" w:ascii="Times New Roman" w:hAnsi="Times New Roman"/>
          <w:spacing w:val="0"/>
          <w:sz w:val="20"/>
          <w:szCs w:val="20"/>
          <w:lang w:val="hu-HU" w:eastAsia="hu-HU"/>
        </w:rPr>
        <w:t xml:space="preserve">Kriterion </w:t>
      </w:r>
      <w:r>
        <w:rPr>
          <w:rStyle w:val="FontStyle56"/>
          <w:rFonts w:cs="Times New Roman" w:ascii="Times New Roman" w:hAnsi="Times New Roman"/>
          <w:sz w:val="20"/>
          <w:szCs w:val="20"/>
          <w:lang w:val="hu-HU" w:eastAsia="hu-HU"/>
        </w:rPr>
        <w:t>pedig a romániai nemzetiségek könyvkiadója, de más</w:t>
        <w:br/>
        <w:t>kiadók is adtak ki romániai magyar könyveket. Az irodalom szempont-</w:t>
        <w:br/>
        <w:t>jából is jelentős a hat romániai magyar színtársulat, illetve tagozat</w:t>
        <w:br/>
        <w:t>munkája (Kolozsvár, Marosvásárhely, Nagyvárad, Sepsiszentgyörgy,</w:t>
        <w:br/>
        <w:t>Szatmárnémeti, Temesvár).</w:t>
      </w:r>
    </w:p>
    <w:sectPr>
      <w:headerReference w:type="default" r:id="rId2"/>
      <w:type w:val="continuous"/>
      <w:pgSz w:w="8391" w:h="11906"/>
      <w:pgMar w:left="964" w:right="964" w:gutter="0" w:header="709" w:top="102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0"/>
        <w:lang w:val="cs-CZ"/>
      </w:rPr>
    </w:pPr>
    <w:r>
      <w:rPr>
        <w:rFonts w:cs="Times New Roman" w:ascii="Times New Roman" w:hAnsi="Times New Roman"/>
        <w:sz w:val="20"/>
        <w:lang w:val="cs-CZ"/>
      </w:rPr>
      <w:t>[Erdélyi Magyar Adatbank]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lus2">
    <w:name w:val="Stílus2"/>
    <w:basedOn w:val="DefaultParagraphFont"/>
    <w:qFormat/>
    <w:rPr>
      <w:rFonts w:ascii="Times New Roman" w:hAnsi="Times New Roman" w:cs="Times New Roman"/>
      <w:sz w:val="28"/>
    </w:rPr>
  </w:style>
  <w:style w:type="character" w:styleId="FontStyle47">
    <w:name w:val="Font Style47"/>
    <w:basedOn w:val="DefaultParagraphFont"/>
    <w:qFormat/>
    <w:rPr>
      <w:rFonts w:ascii="Arial Unicode MS" w:hAnsi="Arial Unicode MS" w:eastAsia="Arial Unicode MS" w:cs="Arial Unicode MS"/>
      <w:sz w:val="26"/>
      <w:szCs w:val="26"/>
    </w:rPr>
  </w:style>
  <w:style w:type="character" w:styleId="FontStyle48">
    <w:name w:val="Font Style48"/>
    <w:basedOn w:val="DefaultParagraphFont"/>
    <w:qFormat/>
    <w:rPr>
      <w:rFonts w:ascii="Arial" w:hAnsi="Arial" w:cs="Arial"/>
      <w:i/>
      <w:iCs/>
      <w:spacing w:val="20"/>
      <w:sz w:val="20"/>
      <w:szCs w:val="20"/>
    </w:rPr>
  </w:style>
  <w:style w:type="character" w:styleId="FontStyle51">
    <w:name w:val="Font Style51"/>
    <w:basedOn w:val="DefaultParagraphFont"/>
    <w:qFormat/>
    <w:rPr>
      <w:rFonts w:ascii="Arial Unicode MS" w:hAnsi="Arial Unicode MS" w:eastAsia="Arial Unicode MS" w:cs="Arial Unicode MS"/>
      <w:i/>
      <w:iCs/>
      <w:spacing w:val="20"/>
      <w:sz w:val="16"/>
      <w:szCs w:val="16"/>
    </w:rPr>
  </w:style>
  <w:style w:type="character" w:styleId="FontStyle56">
    <w:name w:val="Font Style5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character" w:styleId="FontStyle66">
    <w:name w:val="Font Style66"/>
    <w:basedOn w:val="DefaultParagraphFont"/>
    <w:qFormat/>
    <w:rPr>
      <w:rFonts w:ascii="Arial Unicode MS" w:hAnsi="Arial Unicode MS" w:eastAsia="Arial Unicode MS" w:cs="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Heading3"/>
    <w:qFormat/>
    <w:pPr>
      <w:widowControl w:val="false"/>
      <w:numPr>
        <w:ilvl w:val="0"/>
        <w:numId w:val="0"/>
      </w:numPr>
      <w:autoSpaceDE w:val="false"/>
      <w:outlineLvl w:val="9"/>
    </w:pPr>
    <w:rPr>
      <w:rFonts w:ascii="Times New Roman" w:hAnsi="Times New Roman" w:cs="Times New Roman"/>
      <w:b w:val="false"/>
      <w:i/>
      <w:sz w:val="28"/>
    </w:rPr>
  </w:style>
  <w:style w:type="paragraph" w:styleId="Style111">
    <w:name w:val="Style11"/>
    <w:basedOn w:val="Normal"/>
    <w:qFormat/>
    <w:pPr>
      <w:spacing w:lineRule="exact" w:line="249"/>
      <w:ind w:firstLine="206"/>
      <w:jc w:val="both"/>
    </w:pPr>
    <w:rPr/>
  </w:style>
  <w:style w:type="paragraph" w:styleId="Style13">
    <w:name w:val="Style13"/>
    <w:basedOn w:val="Normal"/>
    <w:qFormat/>
    <w:pPr>
      <w:spacing w:lineRule="exact" w:line="250"/>
      <w:jc w:val="both"/>
    </w:pPr>
    <w:rPr/>
  </w:style>
  <w:style w:type="paragraph" w:styleId="Style17">
    <w:name w:val="Style17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7:07:00Z</dcterms:created>
  <dc:creator>Jakabffy2</dc:creator>
  <dc:description/>
  <cp:keywords/>
  <dc:language>en-US</dc:language>
  <cp:lastModifiedBy>David Csizmar</cp:lastModifiedBy>
  <dcterms:modified xsi:type="dcterms:W3CDTF">2010-09-29T17:09:00Z</dcterms:modified>
  <cp:revision>4</cp:revision>
  <dc:subject/>
  <dc:title>FOLYTONOSSÁG ÉS ÚJRAKEZDÉS</dc:title>
</cp:coreProperties>
</file>