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50"/>
        <w:ind w:firstLine="171"/>
        <w:rPr/>
      </w:pP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A SEMATIZMUSTÓL AZ ÖSSZETETT</w:t>
        <w:br/>
        <w:t>VALÓSÁGSZEMLÉLETIG:</w:t>
        <w:br/>
        <w:t>A ’45 UTÁNI ELSŐ NEMZEDÉK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zvetlenül a második világháború után, a negyvenes évek végén,</w:t>
        <w:br/>
        <w:t>ötvenes évek elején kezdte pályáját az a generáció, amelyiknek szem-</w:t>
        <w:br/>
        <w:t>léletét indulásakor alapvetően meghatározta a szocializmus „hajnali</w:t>
        <w:br/>
        <w:t>óráinak” romantikus pátoszú lendülete, idillizáló valóságszemlélete.</w:t>
        <w:br/>
        <w:t>Ez a nemzedék — Sütő András, Kányádi Sándor, Szabó Gyula, Szé-</w:t>
        <w:br/>
        <w:t>kely János, Panek Zoltán, Huszár Sándor, Bajor Andor, Szász János,</w:t>
        <w:br/>
        <w:t>Fodor Sándor, Beke György — gyermekkori élményként és viszonyí-</w:t>
        <w:br/>
        <w:t>tási alapul hozta a múlt nyomasztó emlékeit. A megalázó szegénysé-</w:t>
        <w:br/>
        <w:t>get, a háború szenvedéseit. Tagjai többnyire azért választották az írói</w:t>
        <w:br/>
        <w:t>hivatást, mert úgy vélték, íróként tehetnek legtöbbet a közösségért, az</w:t>
        <w:br/>
        <w:t>új, szocialista életforma kialakításáért és általánossá tételéért. Közös-</w:t>
        <w:br/>
        <w:t>ségi feladatvállalás, közösségi ihletettség, pártos, agitatív szemlélet</w:t>
        <w:br/>
        <w:t>jellemzi általában pályakezdésüket. Kezdetben szemléletüket, írói</w:t>
        <w:br/>
        <w:t>módszerüket is sokban rokonítja ez az eszmei elkötelezettség, köz-</w:t>
        <w:br/>
        <w:t>vetlen közéletiség. Pályakezdésükön nyomot hagyott a sematizmus,</w:t>
        <w:br/>
      </w:r>
      <w:r>
        <w:rPr>
          <w:rStyle w:val="FontStyle50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az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gyszerűsítő, végletekben gondolkodó valóságszemlélet, a politi-</w:t>
        <w:br/>
        <w:t>kai túllelkesültség. Ezért többnyire — korai hangos sikereik, fontos</w:t>
        <w:br/>
        <w:t>közéleti megbízatásaik ellenére — nagyon elhúzódott pályakezdésük.</w:t>
        <w:br/>
        <w:t>Az ötvenes évek közepétől elbizonytalanodtak, nagy belső válságok-</w:t>
        <w:br/>
        <w:t>ban próbálták közösségi hitüket átmenteni az összetettebb valóság-</w:t>
        <w:br/>
        <w:t>szemlélet kérdőjelein. Lelkes műveiket nemcsak az azóta eltelt idő ér-</w:t>
        <w:br/>
        <w:t>tékelte át, hanem önmaguk legszigorúbb kritikusaivá is lettek ezek az</w:t>
        <w:br/>
        <w:t>írók. A válság és elbizonytalanodás, az írói pálya időleges elakadása a</w:t>
        <w:br/>
        <w:t>legerősebb tehetségek esetében aztán az egyetemes magyar iroda-</w:t>
        <w:br/>
        <w:t>lomban is figyelemre méltó értékű művek teremtésének előkészületé-</w:t>
        <w:br/>
        <w:t>vé minősült. Illúziókkal leszámolva, sablonoktól, romantikától megtisz-</w:t>
        <w:br/>
        <w:t>tulva, de a közösségi érdeklődést, elkötelezettséget megőrizve terem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23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ettek jelentős műveket. Sütő András dokumentumot, lírát és gondola-</w:t>
        <w:br/>
        <w:t>tot szintézisbe hozó „naplójegyzetei”, nemzetiségi létkérdéseket filo-</w:t>
        <w:br/>
        <w:t>zófiai kérlelhetetlenséggel egyetemes gonddá emelő esszéi és drá-</w:t>
        <w:br/>
        <w:t>mái, Kányádi Sándor közösségi gondból felnövő, tárgyiasságot meta-</w:t>
        <w:br/>
        <w:t>forikus képiséggel ötvöző korszerű költészete, Szabó Gyula szülőföld-</w:t>
        <w:br/>
        <w:t>könyve és történelmi esszéregény-sorozata, Székely János parabo-</w:t>
        <w:br/>
        <w:t>lisztikus novellái és drámái. Panek Zoltán új formával kísérletező regé-</w:t>
        <w:br/>
        <w:t>nye, Beke György önismeretet mélyítő, intellektuális-lírai szociográfiai</w:t>
        <w:br/>
        <w:t>riportjai, Bajor Andor társadalmi indulatokat morális érzékenységgel</w:t>
        <w:br/>
        <w:t>megvilágító humora, szatírája, Szász János filozófiai és történeti</w:t>
        <w:br/>
        <w:t>esszéi, Fodor Sándor erkölcsi realizmusa, lírai hangvételű esszéiszti-</w:t>
        <w:br/>
        <w:t>kus vallomásregénye, Huszár Sándor ironikus kor- és önelemzései,</w:t>
        <w:br/>
        <w:t>Deák Tamás alakító, művészies szerepregényei önálló, egymástól lé-</w:t>
        <w:br/>
        <w:t>nyegesen eltérő esztétikai és eszmei vonásokkal gazdagította az er-</w:t>
        <w:br/>
        <w:t>délyi magyar irodalom színképét. Egyéni karakterük kialakítását nagy-</w:t>
        <w:br/>
        <w:t>ban elősegítette az is, hogy az ötvenes évek végén, hatvanas évek</w:t>
        <w:br/>
        <w:t>elején egy olyan új nemzedék kért bebocsátást a romániai magyar iro-</w:t>
        <w:br/>
        <w:t>dalomba, amelyik fokozottan irányította a figyelmet a személyiség</w:t>
        <w:br/>
        <w:t>problémáira, kétségbe vonta az író közvetlen társadalmi szerepválla-</w:t>
        <w:br/>
        <w:t>lásának szükségességét. Kihívásként jelentkezett tehát ez a szemlé-</w:t>
        <w:br/>
        <w:t>let a közösségi ihletettség képviselői számára és karakteresebb egyé-</w:t>
        <w:br/>
        <w:t>ni utak kiépítésére ösztönözte őket. Fölgyorsította azt a modernizáló-</w:t>
        <w:br/>
        <w:t>dási folyamatot, amelyik az első nemzedék eszményeit — Móriczot és</w:t>
        <w:br/>
        <w:t>Petőfit — új tájékozódással és új értékekkel egészítette ki. Ez a gene-</w:t>
        <w:br/>
        <w:t>ráció azonban megőrizte közösségi elkötelezettségét, érzékeny ma-</w:t>
        <w:br/>
        <w:t>radt az ember és a hatalom viszonyára, a személyiséget mindig kö-</w:t>
        <w:br/>
        <w:t>zösségi összefüggések közepette vizsgálja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24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0">
    <w:name w:val="Font Style50"/>
    <w:basedOn w:val="DefaultParagraphFont"/>
    <w:qFormat/>
    <w:rPr>
      <w:rFonts w:ascii="Arial Unicode MS" w:hAnsi="Arial Unicode MS" w:eastAsia="Arial Unicode MS" w:cs="Arial Unicode MS"/>
      <w:b/>
      <w:bCs/>
      <w:smallCaps/>
      <w:spacing w:val="10"/>
      <w:sz w:val="16"/>
      <w:szCs w:val="16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3:00Z</dcterms:created>
  <dc:creator>Jakabffy2</dc:creator>
  <dc:description/>
  <cp:keywords/>
  <dc:language>en-US</dc:language>
  <cp:lastModifiedBy>David Csizmar</cp:lastModifiedBy>
  <dcterms:modified xsi:type="dcterms:W3CDTF">2010-09-29T17:14:00Z</dcterms:modified>
  <cp:revision>3</cp:revision>
  <dc:subject/>
  <dc:title>A SEMATIZMUSTÓL AZ ÖSSZETETT</dc:title>
</cp:coreProperties>
</file>