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50"/>
        <w:ind w:firstLine="142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SÜTŐ ANDRÁS</w:t>
        <w:br/>
        <w:t>(1927)</w:t>
      </w:r>
    </w:p>
    <w:p>
      <w:pPr>
        <w:pStyle w:val="Style111"/>
        <w:widowControl/>
        <w:spacing w:lineRule="atLeast" w:line="250"/>
        <w:ind w:firstLine="142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ütő Andrást már ötödikes gimnazista korában újságírónak hívta</w:t>
        <w:br/>
        <w:t xml:space="preserve">meg Balogh Edgár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Világosság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laphoz. Alig volt húszéves</w:t>
        <w:br/>
        <w:t>amikor első novelláit Gaál Gábor közölte, s egyszerre kész íróként</w:t>
        <w:br/>
        <w:t>ünnepelte a kritika. Első írásaiban a Móricz által megjelölt úton haladt:</w:t>
        <w:br/>
        <w:t>urak és parasztok küzdelmének epikai bemutatásában látta a maga</w:t>
        <w:br/>
        <w:t>írói célját, ehhez a szülőföld ihletéséből nőtt feladathoz a szocializmus</w:t>
        <w:br/>
        <w:t>„hajnali” lelkesedése, reménysége adta az új szemléletet, a hangula-</w:t>
        <w:br/>
        <w:t>tosabb színeket pedig Tamási Áron és Asztalos István művészete. A</w:t>
        <w:br/>
        <w:t>szegények felszabadulásának küzdelmét és örömét megmutató korai</w:t>
        <w:br/>
        <w:t xml:space="preserve">novellái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Hajnali győzelem, Bogár Zsuzsika búcsúzik)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után az ötvenes</w:t>
        <w:br/>
        <w:t>évek elejének visszásságáról humoros-szatirikus novellákban és</w:t>
        <w:br/>
        <w:t xml:space="preserve">kisregényben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(Félrejáró Salamon)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dott hírt. Az ember és a hatalom</w:t>
        <w:br/>
        <w:t>viszonyát, Tamási „játékait” is emlékezetünkbe idéző színműben</w:t>
        <w:br/>
        <w:t>(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Pompás Gedeon)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ette először szemügyre. Korán felismerte azon-</w:t>
        <w:br/>
        <w:t>ban, hogy az anekdotizmus a mélyebb gondok és az összetettebb</w:t>
        <w:br/>
        <w:t>ábrázolás könnyű feloldásának a veszélyével jár. Későbbi műveiben is</w:t>
        <w:br/>
        <w:t>megőrzi a humor és az anekdota szivárványos színeit, de ezek a mély</w:t>
        <w:br/>
        <w:t>és összetett világlátás egyik elemét jelentik csupán.</w:t>
      </w:r>
    </w:p>
    <w:p>
      <w:pPr>
        <w:pStyle w:val="Style22"/>
        <w:widowControl/>
        <w:spacing w:lineRule="atLeast" w:line="250"/>
        <w:ind w:firstLine="142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42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Anyám könnyű álmot ígér</w:t>
      </w:r>
    </w:p>
    <w:p>
      <w:pPr>
        <w:pStyle w:val="Style111"/>
        <w:widowControl/>
        <w:spacing w:lineRule="atLeast" w:line="250"/>
        <w:ind w:firstLine="142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nyám könnyű álmot ígér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0) az írói szemlélet nagyfokú</w:t>
        <w:br/>
        <w:t>mélyülésének eredménye: összetett számvetés ez az objektív társa-</w:t>
        <w:br/>
        <w:t>dalmi-történelmi viszonyokkal és az azok szorításában élő emberrel.</w:t>
        <w:br/>
        <w:t>Édesanyjának kívánságára és belső írói kényszerből írta a regényt</w:t>
        <w:br/>
        <w:t>Sütő András a számbavétel igényével és tanúskodásképpen. Nagy</w:t>
        <w:br/>
        <w:t>történelmi perben kell ez a tanúskodás, nem vigasztalásképpen, ha-</w:t>
        <w:b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25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em az igazság megörökítése végett. Az írás célja az anyai kívánság</w:t>
        <w:br/>
        <w:t>szerint az igazság megmutatása: ez már az emberi helytállás erkölcsi</w:t>
        <w:br/>
        <w:t>értékébe vetett bizalmat jelzi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nyám könnyű álmot ígér</w:t>
      </w:r>
      <w:r>
        <w:rPr>
          <w:rStyle w:val="FontStyle51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ütő András az epikus perspektívák,</w:t>
        <w:br/>
        <w:t>nézőpontok, egységesen átformált kisebb egységek egymástól külön-</w:t>
        <w:br/>
        <w:t>böző jellegű sokaságából építi fel. A regény tehát hangulatában,</w:t>
        <w:br/>
        <w:t>szemléletében egységes egész, de ezt az egészet egymástól epikai-</w:t>
        <w:br/>
        <w:t>lag eltérő részek alkotják, melyek egymással jelentéses szerkezeti</w:t>
        <w:br/>
        <w:t>kapcsolatban vannak: egymást nyomatékosítják, párhuzamosak, el-</w:t>
        <w:br/>
        <w:t>lentétesek, asszociatíve kapcsolatosak stb. A sok-sok epikus pers-</w:t>
        <w:br/>
        <w:t>pektíva közül csak néhányat említünk meg: anekdotikus (a cigány</w:t>
        <w:br/>
        <w:t>lopásának tárgyalása a pártértekezleten, F. bácsi fogalma a papnál,</w:t>
        <w:br/>
        <w:t>hogy nem iszik; a kolorádóbogár-gyűjtési akció); földrajzi leírás (a</w:t>
        <w:br/>
        <w:t>Mezőség bemutatása); etnográfiai esszé (a székelység története); jel-</w:t>
        <w:br/>
        <w:t>lemzés (Gergely bácsi előzetes bemutatása, a nyelvi állapot jellemzé-</w:t>
        <w:br/>
        <w:t>se); beszélgetések (lámpaoltás előtt otthon); esszé novella (Gergely</w:t>
        <w:br/>
        <w:t>bácsi színpadi alakítása); levelek, kérvények, önéletrajzok, mesék,</w:t>
        <w:br/>
        <w:t>játékok, riportszerű párbeszéd, rendeletek, felszólalás-szövegek, új-</w:t>
        <w:br/>
        <w:t>ságcikkek, népdalparafrázisok, zsoltárok, családi feljegyzések stb.</w:t>
        <w:br/>
        <w:t>Ezek révén egy-egy alakot vagy eseményt több nézőpontból látunk,</w:t>
        <w:br/>
        <w:t>összerakódik bennünk a teljes kép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sokféle epikus perspektívát az író személyes jelenléte, alakító,</w:t>
        <w:br/>
        <w:t>beállító, vallomástevő, magyarázó, elemző magatartása rendezi mű-</w:t>
        <w:br/>
        <w:t>egésszé. Önéletrajzi melegséggel és hitelességgel szól, a bemutatott</w:t>
        <w:br/>
        <w:t>életanyag, dokumentumanyag érzelmi és intellektuális elemzését is</w:t>
        <w:br/>
        <w:t>adja. Nemcsak vállalja a provincia életét és gondját, hanem egyete-</w:t>
        <w:br/>
        <w:t>mes távlatokba is emeli azt. Az egyes eseményeket gazdag képi kife-</w:t>
        <w:br/>
        <w:t>jezésmódja révén példázatokká emeli: a kárpitos halottak napján, vilá-</w:t>
        <w:br/>
        <w:t>gításkor a temetőben az apjára emlékszik, aki azt mondta neki: „Jer-</w:t>
        <w:br/>
        <w:t>tek majd ki a síromhoz világítani, nem azért, hogy engem lássatok,</w:t>
        <w:br/>
        <w:t>vagy én lássak valamit, mivel a föld betömi a szemem, hanem hogy a</w:t>
        <w:br/>
        <w:t>saját arcotokra hulljon a gyertya világa.” Nyilvánvaló, hogy ennek a</w:t>
        <w:br/>
        <w:t>mondatnak van egy másik, egy jelképes értelme is: az, hogy a hagyo-</w:t>
        <w:br/>
        <w:t>mányok és ősök tisztelete tartson össze benneteket, legyetek becsü-</w:t>
        <w:br/>
        <w:t>letesek, merjetek egymás szemébe nézni... A képeknek ez a messzire</w:t>
        <w:br/>
        <w:t>mutató villanása nagyon gyakori a regényben, mint egy hatalmas háló</w:t>
        <w:b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26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ogja össze az eseményeket magasabb, gondolati szinten. Az Úr</w:t>
        <w:br/>
        <w:t>mondja a játékban Gyümölcsoltó Gergelynek: „A fű lehajlik a szélben,</w:t>
        <w:br/>
        <w:t>és megmarad, fiam”. A kiszolgáltatott kisember történelmi magatar-</w:t>
        <w:br/>
        <w:t>tás-lehetőségének példázata ez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dokumentumanyag intellektualizálásának másik, az egész művön</w:t>
        <w:br/>
        <w:t>végigvonuló jellegzetessége az írói reflexiók, elemzések gazdagsága.</w:t>
        <w:br/>
      </w:r>
      <w:r>
        <w:rPr>
          <w:rStyle w:val="FontStyle70"/>
          <w:rFonts w:cs="Times New Roman" w:ascii="Times New Roman" w:hAnsi="Times New Roman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reflexiók Sütő András későbbi, filozófiai távlatú esszéit és gondolati</w:t>
        <w:br/>
      </w:r>
      <w:r>
        <w:rPr>
          <w:rStyle w:val="FontStyle70"/>
          <w:rFonts w:cs="Times New Roman" w:ascii="Times New Roman" w:hAnsi="Times New Roman"/>
          <w:lang w:val="hu-HU" w:eastAsia="hu-HU"/>
        </w:rPr>
        <w:t xml:space="preserve">drámái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észítik elő. A népsorsot vigyázó író a pusztakamarási élet-</w:t>
        <w:br/>
        <w:t>anyag mögé a világkultúrát idézi provinciát és nagyvilágot együtt mérő</w:t>
        <w:br/>
        <w:t>írói szemlélettel. Viszonyításaiban, elemzéseiben közel száz történel-</w:t>
        <w:br/>
        <w:t>mi személyiségnek, tudósnak, művésznek a neve és eszmevilága je-</w:t>
        <w:br/>
        <w:t>lenik meg Jézustól, Lucretiustól, Nagy Sándortól kezdve, Kálvinon,</w:t>
        <w:br/>
        <w:t>Szervéten, Bethlen Gáboron át egészen a ma is élőkig. A viszonyítás</w:t>
        <w:br/>
        <w:t>jellege, hirtelen szökellése olykor a székely humoréhoz fogható, de</w:t>
        <w:br/>
        <w:t>mindig elgondolkoztató. Gyümölcsoltó Gergely álorcás főhajtása és</w:t>
        <w:br/>
        <w:t>Galilei tagadása az egyetlen élet mentésének igyekezetében társul.</w:t>
        <w:br/>
        <w:t>Így figyel meg Sütő András Pusztakamaráson egyetemes léttörvénye-</w:t>
        <w:br/>
        <w:t xml:space="preserve">ket. Az </w:t>
      </w:r>
      <w:r>
        <w:rPr>
          <w:rStyle w:val="FontStyle55"/>
          <w:rFonts w:cs="Times New Roman" w:ascii="Times New Roman" w:hAnsi="Times New Roman"/>
          <w:sz w:val="20"/>
          <w:szCs w:val="20"/>
          <w:lang w:val="hu-HU" w:eastAsia="hu-HU"/>
        </w:rPr>
        <w:t xml:space="preserve">Anyám könnyű álmot ígér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gyesíti a próza két nagy típusának,</w:t>
        <w:br/>
        <w:t>a közvetlen dokumentumokra építő valóságirodalomnak, tényiroda-</w:t>
        <w:br/>
        <w:t>lomnak és az elemző, értelmező, parabolisztikus prózának a jellegze-</w:t>
        <w:br/>
        <w:t>tességeit. Műfajilag pedig olyan regény, melyben a naplójegyzetek,</w:t>
        <w:br/>
        <w:t>szociográfia, riport, irodalmi publicisztika, esszé a költészettel, lírai</w:t>
        <w:br/>
        <w:t>vallomással társul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ütő András regényének eszmei irányát a nagy emberi melegség-</w:t>
        <w:br/>
        <w:t>gel bemutatott jellemek színes sokasága határozza meg. A mezőségi</w:t>
        <w:br/>
        <w:t>magyar parasztság újabb történelme sok-sok szenvedésről tanúsko-</w:t>
        <w:br/>
        <w:t>dik, a kisember sok-sok reménységét megcsúfolta a változó történe-</w:t>
        <w:br/>
        <w:t>tem, de a legnehezebb idő sem tudta belőlük kiirtani a teljes emberi-</w:t>
        <w:br/>
        <w:t>ség igényét, az önmagukkal való azonosság vállalásának eszméjét.</w:t>
        <w:br/>
        <w:t>Ezért ragaszkodnak történelmi távlatokkal is erősítve nemzeti, közös-</w:t>
        <w:br/>
        <w:t>ségi hagyományaikhoz, megtartó értékeikhez, mindenekelőtt az anya-</w:t>
        <w:br/>
        <w:t>nyelv jogához, a közösségi összetartozáshoz, az emberi tisztaság-</w:t>
        <w:br/>
        <w:t>hoz, a békés magyar—román együttélés lehetőségéhez. Ezek a szép</w:t>
        <w:br/>
        <w:t>eszmék nem mindig és nem könnyen valósulnak meg az ő életükben,</w:t>
        <w:br/>
        <w:t>de ők soha fel nem adják a reményt. Derűvel igyekeznek sorsuk sza-</w:t>
        <w:br/>
        <w:t>kadékai fölött is átlépni. Mentik az életüket felejthetetlen színpadi ala-</w:t>
        <w:b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27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ítással, a lehajló fű alázatával, de mindenekelőtt szívóssággal, szün-</w:t>
        <w:br/>
        <w:t>telenül újrakezdő, újra reménykedő magatartással. A jellemek sokasá-</w:t>
        <w:br/>
        <w:t>gából így emelkedik szinte az újrakezdés jelképévé az író édesapja,</w:t>
        <w:br/>
        <w:t>aki egy-egy vállalkozásának csődbe jutása után mindig újabb és újabb</w:t>
        <w:br/>
        <w:t>korszakot nyit az életében, mindig új szivárványkaput épít, dolgozik,</w:t>
        <w:br/>
        <w:t>tervez, reménykedik. Hasonlóképpen éli az életet az édesanya és a</w:t>
        <w:br/>
        <w:t>felejthetetlen Gyümölcsoltó Gergely is, akinek az igazi neve Székely</w:t>
        <w:br/>
        <w:t>Gergely volt, de az írói fantázia beszélő nevet adott neki: legfőbb tulaj-</w:t>
        <w:br/>
        <w:t>donságáról, legyőzhetetlen alkotókedvéről, kertészkedő hajlamáról és</w:t>
        <w:br/>
        <w:t>reménységéről nevezte el. Sütő András hőseinek álma ritkán teljesült,</w:t>
        <w:br/>
        <w:t>s már az a világ is széthull körülöttük, amelyikben álmodoztak, maguk</w:t>
        <w:br/>
        <w:t>is egyre gyakrabban gondolnak a halálra. Sütő András nem élezi ki</w:t>
        <w:br/>
        <w:t>létük tragikus mozzanatait, az anekdotával, humorral, derűvel szinte a</w:t>
        <w:br/>
        <w:t xml:space="preserve">kétségbeesés ellen vértezik fel magukat hősei.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nyám könnyű</w:t>
        <w:br/>
        <w:t xml:space="preserve">álmot ígér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ülönös, fájdalomból és derűből teremtett atmoszférájának</w:t>
        <w:br/>
        <w:t>azért van erősen lírai, nosztalgikus jellege, mert egy világ értékeinek</w:t>
        <w:br/>
        <w:t>megmutatása fonódik benne össze ennek a világnak a búcsúzásával,</w:t>
        <w:br/>
        <w:t>széthullásával. Hőseinek erkölcsi erejét, öntudatát az adja meg, hogy</w:t>
        <w:br/>
        <w:t>annyi szenvedést, megpróbáltatást átéltek, s a túléléssel valamikép-</w:t>
        <w:br/>
        <w:t>pen legyőztek. Innen bennük a derű is, melynek azonban igen nagy</w:t>
        <w:br/>
        <w:t>ára van: olyan kacagás az övék, melyben megőszült az ember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megmaradás titkát és lehetőségét kutató Sütő András „napló-</w:t>
        <w:br/>
        <w:t>jegyzeteiben” és esszéiben egyaránt nagy figyelmet szentel a nyelv-</w:t>
        <w:br/>
        <w:t>nek, s a nyelv révén megőrzött nemzeti hagyományoknak, közösségi</w:t>
        <w:br/>
        <w:t>érzületnek, közös titkoknak. Az anyanyelv „színes bója a vizek hul-</w:t>
        <w:br/>
        <w:t>lámzásában”. Az anyanyelv és a nemzet, nemzetiség elválaszthatat-</w:t>
        <w:br/>
        <w:t>lanul közös létezése az anyanyelvért való felelősség terhét rakja az</w:t>
        <w:br/>
        <w:t xml:space="preserve">íróra, aki a „magunk megőrzésével” foglalatoskodik.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Engedjétek</w:t>
        <w:br/>
        <w:t xml:space="preserve">hozzám jönni a szavaka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7) című esszéregénye arról szól, hogy a</w:t>
        <w:br/>
        <w:t>szavak segítségével hogyan adja át a nagyapa a világot beszélni tanu-</w:t>
        <w:br/>
        <w:t>ló unokájának, s hogy eközben miféle gondolatok támadnak magában</w:t>
        <w:br/>
        <w:t xml:space="preserve">az átadóban.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Engedjétek hozzám jönni a szavaka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itairat is a kul-</w:t>
        <w:br/>
        <w:t>túra nemzeti kötöttségét és közvetlen személyességét tagadó törek-</w:t>
        <w:br/>
        <w:t>vések ellen, s az anyanyelv védőirata értékeinek nagyszabású bizo-</w:t>
        <w:br/>
        <w:t>nyításával, teremtő munkásainak megidézésével, mert „nyelvéből</w:t>
        <w:br/>
        <w:t>kiesve: létének céljából is kiesik az ember”.</w:t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28</w:t>
      </w:r>
      <w:r>
        <w:br w:type="page"/>
      </w:r>
    </w:p>
    <w:p>
      <w:pPr>
        <w:pStyle w:val="Style22"/>
        <w:widowControl/>
        <w:spacing w:lineRule="atLeast" w:line="250"/>
        <w:jc w:val="center"/>
        <w:rPr>
          <w:rStyle w:val="FontStyle52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Csillag a máglyán</w:t>
      </w:r>
    </w:p>
    <w:p>
      <w:pPr>
        <w:pStyle w:val="Style22"/>
        <w:widowControl/>
        <w:spacing w:lineRule="atLeast" w:line="250"/>
        <w:jc w:val="center"/>
        <w:rPr>
          <w:rStyle w:val="FontStyle52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hetvenes évek közepén Sütő András drámaíróként is a magyar</w:t>
        <w:br/>
        <w:t>irodalom élvonalába emelkedett. Drámái arra a kérdésre keresnek</w:t>
        <w:br/>
        <w:t>választ a történelem és a mitológia anyagának felhasználásával, hogy</w:t>
        <w:br/>
        <w:t>a mai ember — egyén és közösség egyaránt — milyen magatartással</w:t>
        <w:br/>
        <w:t>teljesítheti ki önmagát, hogy a saját nembeli lehetőségeinek megvaló-</w:t>
        <w:br/>
        <w:t>sításával a nagyobb közösség és az emberiség fejlődését is szolgálja.</w:t>
        <w:br/>
        <w:t>Az etikus emberi magatartás olyan modelljeit keresi az író, melyek</w:t>
        <w:br/>
        <w:t>általános érvényűek. Azért veszi nagy realista történelmi-gondolati</w:t>
        <w:br/>
        <w:t>drámáinak anyagát a múltból vagy a mitológiából, mert azok kikristá-</w:t>
        <w:br/>
        <w:t>lyosodott cselekvés- és jellemmodelljei tisztábban, végletesebben</w:t>
        <w:br/>
        <w:t>nyilatkoznak meg, az idő lefosztotta róluk az esetlegességet. Sütő</w:t>
        <w:br/>
        <w:t>András legnagyobb írói gondja az etikus közösségi megmaradás és</w:t>
        <w:br/>
        <w:t>kiteljesülés. Létérdekű közösségi szemléletéből következik, hogy drá-</w:t>
        <w:br/>
        <w:t>máiban az alapvető magatartásformák vizsgálata az ember és a hata-</w:t>
        <w:br/>
        <w:t>lom viszonyára irányul. Sütő András azt kutatja, hogy az ember ho-</w:t>
        <w:br/>
        <w:t>gyan viszonyul — mint egyén és mint közösség — a létét, egyénisé-</w:t>
        <w:br/>
        <w:t>gét, nembeli kiteljesülését befolyásoló eszmékhez, erőkhöz. Mi lesz</w:t>
        <w:br/>
        <w:t>az emberrel a hatalom kezében, és mivé lesz az ember, ha hatalom-</w:t>
        <w:br/>
        <w:t>hoz jut?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Heinrich von Kleist regénye nyomán írt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Egy lócsiszár</w:t>
        <w:br/>
        <w:t xml:space="preserve">virágvasárnapja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4) című drámájának főhőse, Kolhaas Mihály</w:t>
        <w:br/>
        <w:t>csak az élete árán képes fölismerni az igazi forradalom etikáját, mely</w:t>
        <w:br/>
        <w:t>szerint a forradalomban félúton megállni nem lehet, mert a végig nem</w:t>
        <w:br/>
        <w:t>vitt forradalom hatalmi érdekszövetséggé válik, s elpusztítja magát az</w:t>
        <w:br/>
        <w:t>alapeszmét is. Sütő Kolhaasa nagy viták során válik törvénytisztelőből</w:t>
        <w:br/>
        <w:t>forradalmárrá, megváltozásának folyamata azáltal lesz gondolati drá-</w:t>
        <w:br/>
        <w:t>mává, hogy ő maga mindenáron el akarja kerülni békés, törvénytiszte-</w:t>
        <w:br/>
        <w:t>lő magatartásának feladását. Kolhaas tragédiája a forradalom lutheri</w:t>
        <w:br/>
        <w:t>és münzeri változatának konfliktusát is megmutatja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Csillag a máglyá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(1975) folytatása, továbbgondolása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Egy</w:t>
        <w:br/>
        <w:t>lócsiszár virágvasárnapjá</w:t>
      </w:r>
      <w:r>
        <w:rPr>
          <w:rStyle w:val="FontStyle51"/>
          <w:rFonts w:cs="Times New Roman" w:ascii="Times New Roman" w:hAnsi="Times New Roman"/>
          <w:i w:val="false"/>
          <w:iCs w:val="false"/>
          <w:spacing w:val="0"/>
          <w:sz w:val="20"/>
          <w:szCs w:val="20"/>
          <w:lang w:val="hu-HU" w:eastAsia="hu-HU"/>
        </w:rPr>
        <w:t>nak.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álvin és Szervét drámája is a XVI.</w:t>
        <w:br/>
        <w:t>században, közvetlenül a forradalom utáni időben játszódik, s az</w:t>
        <w:br/>
        <w:t>ember és a hatalom kapcsolata ebben a drámában is a forradalomhoz</w:t>
        <w:br/>
        <w:t>való viszonyban mutatkozik meg. Kálvin és Szervét is általános maga-</w:t>
        <w:b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29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artásmodellekként állnak előttünk: kétféle forradalmi magatartás üt-</w:t>
        <w:br/>
        <w:t>közik össze általuk. Kolhaas drámája — a forradalmár Nagelschmidt-</w:t>
        <w:br/>
        <w:t>tel, a hatalmat feltétlenül kiszolgáló törvénytudó Müllerrel és a hata-</w:t>
        <w:br/>
        <w:t>lommal megbékülő Lutherrel való viták során — a hatalomhoz való</w:t>
        <w:br/>
        <w:t xml:space="preserve">viszony különféle módozatait kutatta, vizsgálta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Csillag a máglyán</w:t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agyobb hangsúlyt tesz magának a hatalomnak a természetrajzára,</w:t>
        <w:br/>
        <w:t>nemcsak a hatalommal küzdő, azzal szemben önmaga integritását</w:t>
        <w:br/>
        <w:t>védő Szervétet mutatja be, hanem a hatalomra jutott Kálvint is önma-</w:t>
        <w:br/>
        <w:t>ga igazságaival, helyzetéből logikusan következő érveivel és tragiku-</w:t>
        <w:br/>
        <w:t>mával állítja elénk. Kálvin és Szervét Luther és Kolhaas továbbgondolt</w:t>
        <w:br/>
        <w:t>eszméit, végigvitt sorsát jelenítik meg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ervét onnan indul, ahová gondolati felismerésben Kolhaas végül</w:t>
        <w:br/>
        <w:t>eljutott: nyíltan, következetesen képviseli a gondolkodás szabadsá-</w:t>
        <w:br/>
        <w:t>gát, nem akar megállni a gondolkodásban, nem akarja a maga felis-</w:t>
        <w:br/>
        <w:t>meréseit dogmává merevíteni, mert tudja, hogy ez magának a gondol-</w:t>
        <w:br/>
        <w:t>kodásnak a természetével ellenkezne. Szervét a folyton kutató, min-</w:t>
        <w:br/>
        <w:t>dig jobbra törő emberség képviselője. Elutasítja az eszmék tekintélyel-</w:t>
        <w:br/>
        <w:t>vét: „Nem ellened írtam, hanem a lelkiismeretem érdekében” —</w:t>
        <w:br/>
        <w:t>mondja Kálvinnak. Kizárólag azokat a gondolkodókat olvassa, akik az</w:t>
        <w:br/>
        <w:t>ő sejtéseit cáfolták, „aki a cáfolattal nem mer szembenézni: elvakul,</w:t>
        <w:br/>
        <w:t>és az elvakultságban nincs igazság”. Szervét igazi gondolkodó: bízik a</w:t>
        <w:br/>
        <w:t>gondolat igazságában, tudja, hogy azt csak gondolat módosíthatja,</w:t>
        <w:br/>
        <w:t>csak újabb gondolat fejlesztheti tovább, ezért nem hajlandó élete árán</w:t>
        <w:br/>
        <w:t>sem visszavonni művét. Pedig fél a haláltól, fél a szenvedéstől. Érzé-</w:t>
        <w:br/>
        <w:t>keny, álmodozó alkatú igazsághívő ő, akinek éppen az a tragikuma,</w:t>
        <w:br/>
        <w:t>hogy felismert igazságait nem tudja megvédeni, érvényre juttatni.</w:t>
        <w:br/>
        <w:t>Nem számol eléggé a történelmi körülményekkel, védtelenül marad</w:t>
        <w:br/>
        <w:t>magasrendű igazságaival, felismeréseivel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álvi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iszont csak addig nyitott gondolkodó, csak addig forradal-</w:t>
        <w:br/>
        <w:t>már, amíg hatalomra nem kerül. Miután megreformálta a lutheri tano-</w:t>
        <w:br/>
        <w:t>kat, lényegében maga is lutheri álláspontra helyezkedik: beszünteti az</w:t>
        <w:br/>
        <w:t>igazságkeresést, a gondolatokat nem önmagukkal, nem saját erejük</w:t>
        <w:br/>
        <w:t>révén érvényesíti, hanem a hatalom fegyveres eszközeivel teszi köte-</w:t>
        <w:br/>
        <w:t>lező ideológiává. Máglyára küldi Szervétet, egykori barátját, akit pedig</w:t>
        <w:br/>
        <w:t>valaha ő biztatott nyitott gondolkodásra, s aki egykor az életét is kész</w:t>
        <w:br/>
        <w:t>lett volna feláldozni Kálvinért. Kálvin az inkvizíció üldözöttjéből maga</w:t>
        <w:b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30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inkvizítorrá lett a hatalom birtokosaként, a hatalom kényszerében.</w:t>
        <w:br/>
        <w:t>Még az inkvizíció terminológiáját is teljesen elsajátítja. Azt vallja, hogy</w:t>
        <w:br/>
      </w:r>
      <w:r>
        <w:rPr>
          <w:rStyle w:val="FontStyle53"/>
          <w:rFonts w:cs="Times New Roman" w:ascii="Times New Roman" w:hAnsi="Times New Roman"/>
          <w:sz w:val="20"/>
          <w:szCs w:val="20"/>
          <w:lang w:val="hu-HU" w:eastAsia="hu-HU"/>
        </w:rPr>
        <w:t xml:space="preserve">„az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gyszer megtalált igazságban kételkedésnek többé nincs helye”.</w:t>
        <w:br/>
        <w:t>Föl sem merül benne az, hogy megtalált igazsága esetleg nem a vég-</w:t>
        <w:br/>
        <w:t>leges igazság. Az utolsó gondolkodónak tartja magát és külső érde-</w:t>
        <w:br/>
        <w:t>kekhez igazítja a gondolkodást, tehát lényegétől fosztja meg. Gondo-</w:t>
        <w:br/>
        <w:t>latainak, érveinek gyöngeségét bizonyítja, hogy mindig külső kény-</w:t>
        <w:br/>
        <w:t>szerekre, a Helyzetre és a Genf törvényeire, a reformáció érdekeire</w:t>
        <w:br/>
        <w:t>hivatkozik. A gondolattal nem gondolatot állít szembe, hanem hata-</w:t>
        <w:br/>
        <w:t>lommal eltiporja az eszmét, arra sincs bátorsága, hogy meghallgassa</w:t>
        <w:br/>
        <w:t>Szervét érveit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ervét igazsága és igazságkeresése, nyílt önmagavállalása föl-</w:t>
        <w:br/>
        <w:t>magasodik Kálvin hatalom-indokolta érveivel szemben. Így ütközik a</w:t>
        <w:br/>
        <w:t>forradalom következetes kiteljesítése és dogmatikus megmerevítése</w:t>
        <w:br/>
      </w:r>
      <w:r>
        <w:rPr>
          <w:rStyle w:val="FontStyle53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ellem és a hatalom ellentétében. Szervét és Kálvin karakterének</w:t>
        <w:br/>
        <w:t>különbözősége fölsejlik már a dráma alaphelyzetében, ezt bontja ki</w:t>
        <w:br/>
        <w:t>gazdagon, és vezeti egyenes ívű drámai kompozícióval Sütő András a</w:t>
        <w:br/>
        <w:t>Szervétet fizikailag, Kálvint etikailag megsemmisítő végső tragikumig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Csillag a máglyá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ugyanúgy nagy időközt jelenít meg kiemelt</w:t>
        <w:br/>
        <w:t xml:space="preserve">drámai csomópontokkal, mint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Egy lócsiszár virágvasárnapja.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Ott</w:t>
        <w:br/>
        <w:t>Kolhaas világnézeti, magatartásbeli megváltozása igényelte a hosszú</w:t>
        <w:br/>
        <w:t>időt, itt pedig Szervét jellemének következetességét bizonyítja az,</w:t>
        <w:br/>
        <w:t>hogy húsz év alatt a legkülönfélébb helyzetekben mindig egyenesen</w:t>
        <w:br/>
        <w:t>képviseli a nyitott gondolkodás elvét. Másfelől viszont ugyancsak a</w:t>
        <w:br/>
        <w:t>hosszú idő teszi hitelessé Kálvin magatartásának megváltozását. Már</w:t>
        <w:br/>
        <w:t>az első felvonás két képe közötti idő nagy átalakulást hoz az egykori</w:t>
        <w:br/>
        <w:t>barátok viszonyában: Kálvint kiszabadították az inkvizíció börtönéből</w:t>
        <w:br/>
        <w:t>és hatalomra jutott Genfben. Szervét viszont „a kényszerűség pa-</w:t>
        <w:br/>
        <w:t>rancsára” megírta a Restitúciót, a Kálvin tanait is továbbgondoló köny-</w:t>
        <w:br/>
        <w:t xml:space="preserve">vet. Szervét ellen az egykor Kálvint üldöző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Ory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őinkvizítor már Szer-</w:t>
        <w:br/>
        <w:t>vétnek Kálvinhoz írott leveleit hozza elítélő bizonyságul: „ön nem el-</w:t>
        <w:br/>
        <w:t>lensége Kálvinnak, hanem annál is rosszabb: ellenzéke”. A második</w:t>
        <w:br/>
        <w:t>felvonásban Szervét és Kálvin nagy vitája teljességgel leleplezi Kál-</w:t>
        <w:br/>
        <w:t>vint. Szervét barátként jött hozzá a könyvével, amelyet Kálvin tévely-</w:t>
        <w:br/>
        <w:t>gésnek minősít. „A felfogásoddal ellentétes vagy arról csak néhány</w:t>
        <w:br/>
        <w:t>ponton eltérő gondolat — tévelygés?” — kérdezi Szervét, majd a vita</w:t>
        <w:b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31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evében részletesen bemutatja, mivé lett az egykor forradalmár Kál-</w:t>
        <w:br/>
        <w:t>vin: az inkvizíciónál kegyetlenebb intézkedéseivel kényszerhitet eről-</w:t>
        <w:br/>
        <w:t>tet az emberekre, városában a leggyakoribb szó a tilos és kötelesség.</w:t>
        <w:br/>
        <w:t>A harmadik felvonásban nyilvánvalóvá válik, hogy ezt a vitát nem gon-</w:t>
        <w:br/>
        <w:t>dolatrendszerek érvelése dönti el: a hatalommal szemben az igazság</w:t>
        <w:br/>
        <w:t>erőtlen, kiszolgáltatott, meg sem hallgatják. A döntő vita elmarad:</w:t>
        <w:br/>
        <w:t>igazság és hatalom nem vitázik, a hatalom érvényesíti önmagát, kiirtja</w:t>
        <w:br/>
        <w:t>az övétől akárcsak árnyalattal is különböző nézet képviselőjét. Azzal</w:t>
        <w:br/>
        <w:t>vádolja Kálvin Szervétet, hogy nem mer megjelenni a vitán, közben</w:t>
        <w:br/>
        <w:t>pedig ők nem engedik ki a börtönből. Ezt a hatalom lényegétől nem</w:t>
        <w:br/>
        <w:t>idegen képtelenséget mutatja meg a harmadik felvonás három részre</w:t>
        <w:br/>
        <w:t>tagolt színpada: börtönében kiabál Szervét, a szószéken prédikál Kál-</w:t>
        <w:br/>
        <w:t>vin, s folyik a Szervét elleni koncepciós per. A máglyahalál előtt Szer-</w:t>
        <w:br/>
        <w:t>vét az utolsó szó jogán mondja: „én is közületek való vagyok”,</w:t>
        <w:br/>
        <w:t>„te biztattál”. S ebben Szervét és Kálvin mélységes tragikuma feje-</w:t>
        <w:br/>
        <w:t>ződik ki: hiszen mit ér az az eszme, a forradalom, amelyik legjobb</w:t>
        <w:br/>
        <w:t>híveit juttatja máglyára, a „részt” az „egész” érdekében. Kálvin és</w:t>
        <w:br/>
        <w:t>Szervét küzdelméből azért bontakozik ki nagy hatású, katartikus drá-</w:t>
        <w:br/>
        <w:t>ma, mert mindkét hős nagy formátumú. Magas szinten képviselik</w:t>
        <w:br/>
        <w:t>önmagukat, bennük a gondolkodás és a hatalom „Itt állok, másként</w:t>
        <w:br/>
        <w:t>nem tehetek”-je ütközik, a barátság és az alkotás tragikus esélyeivel</w:t>
        <w:br/>
        <w:t>súlyosbítva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áin és Ábel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7) a bibliai történet átértelmezésével — Ábelt</w:t>
        <w:br/>
        <w:t>alázkodónak, Káint felelősségtudattal és méltósággal rendelkező</w:t>
        <w:br/>
        <w:t>gondolkodónak mutatva — végletesen kiélezett konfliktusban szem-</w:t>
        <w:br/>
        <w:t>besíti a felemelt fejű és a megalázkodó embert. A mítosz képzetének</w:t>
        <w:br/>
        <w:t>megőrzésével valóságos emberi igényként vállalja a földi édenterem-</w:t>
        <w:br/>
        <w:t>tés nagy kísérletét és az emberi méltóság megszerzését, mert „em-</w:t>
        <w:br/>
        <w:t>berként meg nem maradhatunk az alázat porában”. Az Éden nem</w:t>
        <w:br/>
        <w:t>más, mint az emberhez méltó élet, melyben nincs alázkodás, képmu-</w:t>
        <w:br/>
        <w:t xml:space="preserve">tatás, félelem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Szúzai menyegző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80) konfliktusok egész szöve-</w:t>
        <w:br/>
        <w:t>vényét építi Nagy Sándor perzsa hódítása köré. Az anyanyelv őrzése,</w:t>
        <w:br/>
        <w:t>a barátság, a hűség és árulás, a hatalom és a személyiség méltósága,</w:t>
        <w:br/>
        <w:t>a közösséghez tartozás konfliktusai — mind-mind erős drámai ütkö-</w:t>
        <w:br/>
        <w:t>zés forrásai. A magát istennek tartó hódító hatalmi mámora a hatalom</w:t>
        <w:b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32</w:t>
      </w:r>
      <w:r>
        <w:br w:type="page"/>
      </w:r>
    </w:p>
    <w:p>
      <w:pPr>
        <w:pStyle w:val="Style19"/>
        <w:widowControl/>
        <w:spacing w:lineRule="atLeast" w:line="250"/>
        <w:jc w:val="both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épviselőit kifordítja emberségükből, lealjasítja vagy elsöpri őket, a</w:t>
        <w:br/>
        <w:t>meghódítottakat pedig elpusztítja, megalázza. A szépség és boldog-</w:t>
        <w:br/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ság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ilyen helyzetben az álom terepére szorul.</w:t>
      </w:r>
    </w:p>
    <w:p>
      <w:pPr>
        <w:pStyle w:val="Style27"/>
        <w:widowControl/>
        <w:spacing w:lineRule="atLeast" w:line="250"/>
        <w:ind w:firstLine="142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tLeast" w:line="250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widowControl/>
        <w:spacing w:lineRule="atLeast" w:line="250"/>
        <w:ind w:firstLine="142"/>
        <w:rPr>
          <w:rStyle w:val="FontStyle52"/>
          <w:rFonts w:ascii="Times New Roman" w:hAnsi="Times New Roman" w:cs="Times New Roman"/>
          <w:spacing w:val="0"/>
          <w:lang w:val="hu-HU" w:eastAsia="hu-HU"/>
        </w:rPr>
      </w:pPr>
      <w:r>
        <w:rPr>
          <w:rStyle w:val="FontStyle52"/>
          <w:rFonts w:cs="Times New Roman" w:ascii="Times New Roman" w:hAnsi="Times New Roman"/>
          <w:spacing w:val="0"/>
          <w:lang w:val="hu-HU" w:eastAsia="hu-HU"/>
        </w:rPr>
        <w:t>Az Álomkommandó</w:t>
      </w:r>
    </w:p>
    <w:p>
      <w:pPr>
        <w:pStyle w:val="Style27"/>
        <w:widowControl/>
        <w:spacing w:lineRule="atLeast" w:line="250"/>
        <w:ind w:firstLine="142"/>
        <w:rPr>
          <w:rStyle w:val="FontStyle52"/>
          <w:rFonts w:ascii="Times New Roman" w:hAnsi="Times New Roman" w:cs="Times New Roman"/>
          <w:i/>
          <w:i/>
          <w:iCs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Író és nemzetisége közös sorsvállalásának tragikusan szép példá-</w:t>
        <w:br/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já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utatja Sütő András művészete a nyolcvanas években is. A sajá-</w:t>
        <w:br/>
        <w:t>tosság méltóságát védő írásai nem jelenhettek meg Romániában, a</w:t>
        <w:br/>
      </w:r>
      <w:r>
        <w:rPr>
          <w:rStyle w:val="FontStyle75"/>
          <w:rFonts w:cs="Times New Roman" w:ascii="Times New Roman" w:hAnsi="Times New Roman"/>
          <w:sz w:val="20"/>
          <w:szCs w:val="20"/>
          <w:lang w:val="hu-HU" w:eastAsia="hu-HU"/>
        </w:rPr>
        <w:t xml:space="preserve">nyolcvanas évekbe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ár csak Magyarországon publikált. Esszéiben</w:t>
        <w:br/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é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rámáiban egyaránt az erdélyi magyarság szétszórása, kiszolgál-</w:t>
        <w:br/>
        <w:t xml:space="preserve">tatottsága a műképző ihlető forrás.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Engedjétek hozzám jönni a</w:t>
        <w:br/>
        <w:t xml:space="preserve">szavaka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nyanyelvünk gazdagságának, szépségének a megmutatá-</w:t>
        <w:br/>
        <w:t>sával is azt remélte, hogy „ezeréves szülőföldünk örök hangjai közt a</w:t>
        <w:br/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>saj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átosság méltóságának elemi emberi jogával zengi majd életrevaló-</w:t>
        <w:br/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ságá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yelvünk is, az édesnek nevezett anyanyelv”. Újabb tapasztala-</w:t>
        <w:br/>
        <w:t>tó azonban megcáfolták ezt a reménységet: az írói feladat az egybe-</w:t>
        <w:br/>
        <w:t>terelő, közösséget erősítő, közösséget szervező gesztusok helyén</w:t>
        <w:br/>
        <w:t>már csak az emlékezés, várakozás, elviselhetetlen kiszolgáltatottság</w:t>
        <w:br/>
        <w:t xml:space="preserve">számbavétele lehet. A személyiségnek </w:t>
      </w:r>
      <w:r>
        <w:rPr>
          <w:rStyle w:val="FontStyle75"/>
          <w:rFonts w:cs="Times New Roman" w:ascii="Times New Roman" w:hAnsi="Times New Roman"/>
          <w:sz w:val="20"/>
          <w:szCs w:val="20"/>
          <w:lang w:val="hu-HU" w:eastAsia="hu-HU"/>
        </w:rPr>
        <w:t xml:space="preserve">ninc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ár minimális cselekvé-</w:t>
        <w:br/>
        <w:t>si tere és lehetősége sem, a passzivitás állapotában, „a várakozás</w:t>
        <w:br/>
        <w:t xml:space="preserve">fehér tornyá”-ból küldözi leveleit a távozottak </w:t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utárn, lehetetle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elyzet-</w:t>
        <w:br/>
        <w:t>ben is, esszéiben a hatalmas méretű menekülés idején is a „maradok,</w:t>
        <w:br/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máskén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em tehetek” elszántságával ad példát a helytállásra, az</w:t>
        <w:br/>
        <w:t xml:space="preserve">erdélyi magyarság önmegőrzésének igényére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(Síkaszói fenyőforgá-</w:t>
        <w:br/>
        <w:t xml:space="preserve">csok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87;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lőtt lábú madár nyomában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1988)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z </w:t>
      </w: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Á</w:t>
      </w:r>
      <w:r>
        <w:rPr>
          <w:rStyle w:val="FontStyle49"/>
          <w:rFonts w:cs="Times New Roman" w:ascii="Times New Roman" w:hAnsi="Times New Roman"/>
          <w:sz w:val="20"/>
          <w:szCs w:val="20"/>
          <w:lang w:val="hu-HU" w:eastAsia="hu-HU"/>
        </w:rPr>
        <w:t xml:space="preserve">dvent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Hargitá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85) című drámája az erdélyi magyar nép-</w:t>
        <w:br/>
        <w:t>balladák és Tamási Áron játékainak ösztönzését követve ad megren-</w:t>
        <w:br/>
        <w:t>dítő képet az erdélyi magyarság nyolcvanas évekbeli állapotáról: a</w:t>
        <w:br/>
        <w:t>fiatalok elmentek, elvitte őket az „Omlás és a Tenger”, kitántorogtak</w:t>
        <w:br/>
        <w:t>nemzetiségükből, anyanyelvükből, elhagyták szülőföldjüket. Az öre-</w:t>
        <w:br/>
        <w:t>gek — Bódi Vencel és Csudalátó Dániel — visszavárják őket a Hargi-</w:t>
        <w:br/>
        <w:t>tára, de várakozásuk hivatásukká lett a cselekvésképtelenség állapo-</w:t>
        <w:br/>
        <w:t>tában. A Nagy Romlás alatt még a kiáltásnak, a bajok néven nevezé-</w:t>
        <w:br/>
        <w:t>sének a jogától is meg vannak fosztva.</w:t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33</w:t>
      </w:r>
      <w:r>
        <w:br w:type="page"/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erőteljesen lírai dráma két felvonása között húsz esztendő telik</w:t>
        <w:br/>
        <w:t>el félelemben és várakozásban, a hosszúra nyúlt ádventnek azonban</w:t>
        <w:br/>
        <w:t>nincs eredménye: aki elment, vissza nem jő, a valóságos együttlét</w:t>
        <w:br/>
        <w:t>helyett az együvé tartozás emléke maradt. Ebben a leszorítottságban,</w:t>
        <w:br/>
        <w:t>pusztulásban szólal meg Bódi Vencel panasza: „Elviszed, Uram,</w:t>
        <w:br/>
        <w:t>rendre mind az élőket, és nagy haragodban megtetézed a büntetésün-</w:t>
        <w:br/>
        <w:t>ket. Nem lehetünk immár együtt a halottainkkal sem. Add vissza bár a</w:t>
        <w:br/>
        <w:t>halottainkat, Istenünk, és mi helyetted is feltámasztjuk őket a ragasz-</w:t>
        <w:br/>
        <w:t>kodásunkkal. Mit teszel velünk, mit teszel? Az élőket messzire ve-</w:t>
        <w:br/>
        <w:t>szed, halottainkat ismeretlenségben tartod, hogy ezzel is növeld a mi</w:t>
        <w:br/>
        <w:t>magányunkat. Erdeidben meghagyod a fákat egymás mellett, és a</w:t>
        <w:br/>
        <w:t>csillagaidat sem szórod szerte, hogy ne láthassák egymást. Miért</w:t>
        <w:br/>
        <w:t>éppen a mi gyermekeinket juttatod szélfútta bogáncsok sorsára?</w:t>
        <w:br/>
        <w:t>Miért? És, ha már így jársz el mivelünk, miért nem hagyod meg ne-</w:t>
        <w:br/>
        <w:t>künk a kiáltás jogát legalább? A kiáltás hangján kellene szólnunk az el-</w:t>
        <w:br/>
        <w:t>veszettekhez, Te pedig a hallgatás parancsával sújtasz bennünket.</w:t>
        <w:br/>
        <w:t>Fölibénk emelted a Nagy Romlás hótornyait, hogy alattok a suttogá-</w:t>
        <w:br/>
        <w:t>sunk is félelmet keltsen a szívünkben... Szelídítsd meg, Istenünk, a</w:t>
        <w:br/>
        <w:t>hótornyaidat, és add vissza nekünk a kiáltás, a segélykiáltás jogát,</w:t>
        <w:br/>
        <w:t>hogy felemelt hangon szólhassunk a mi gyermekeinkhez! Vedd el tő-</w:t>
        <w:br/>
        <w:t>lünk, Uram, a hallgatás kötelességét.” Ez a könyörgés hiteles képet ad</w:t>
        <w:br/>
        <w:t>arról a nemzetiségi közösségről, amelyik pusztulásában még a bajait</w:t>
        <w:br/>
        <w:t>sem nevezheti meg. A darab a fájdalom kimondásával katartikus hatá-</w:t>
        <w:br/>
        <w:t>sú: olyan erős a szereplőkben az elveszítettek visszatérésének a kí-</w:t>
        <w:br/>
        <w:t>vánsága, hogy állhatatosságuk csodákra is képesíti őket. A két öreg-</w:t>
        <w:br/>
        <w:t>ember ádventi várakozásába ékelődő szerelmi történet — Zetelaki</w:t>
        <w:br/>
        <w:t>Gábor és Árvai Réka példázatértékű históriája — még a Nagy Romlás</w:t>
        <w:br/>
        <w:t>alól is képes életre kelteni kitartó várakozással, kitartó kereséssel a</w:t>
        <w:br/>
        <w:t>tragikus sorsú áldozatot. Bár a tragikum ismétlődik, a darab üzenete a</w:t>
        <w:br/>
        <w:t>tragikummal szemben is az, hogy a pusztulásba, szétszóródásba nem</w:t>
        <w:br/>
        <w:t>szabad belenyugodni, várakozással is erősíteni kell a szétesett közös-</w:t>
        <w:br/>
        <w:t xml:space="preserve">ség újraépülését. Az </w:t>
      </w:r>
      <w:r>
        <w:rPr>
          <w:rStyle w:val="FontStyle56"/>
          <w:rFonts w:cs="Times New Roman" w:ascii="Times New Roman" w:hAnsi="Times New Roman"/>
          <w:i/>
          <w:iCs/>
          <w:sz w:val="20"/>
          <w:szCs w:val="20"/>
          <w:lang w:val="hu-HU" w:eastAsia="hu-HU"/>
        </w:rPr>
        <w:t>Á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dvent a Hargitá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szétszóródás siratóéneke: a</w:t>
        <w:br/>
        <w:t>népdalok, siratók, könyörgések lírai hőfoka az együvé tartozás értékéti</w:t>
        <w:br/>
        <w:t>tanúsítja, a szétszóratás ellen szól az értékvesztés lírai számbavéte-</w:t>
        <w:br/>
        <w:t>le. Ha „szélfútta bogáncsok sorsára” jutnak a gyermekek, akkor „üres</w:t>
        <w:br/>
        <w:t>csigaház”-zá válnak a szülők.</w:t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34</w:t>
      </w:r>
      <w:r>
        <w:br w:type="page"/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Álomkommandó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87) olyan „játék a játékban”, amelyik az</w:t>
        <w:br/>
        <w:t>abszurd drámákkal anyagának természete szerint tart rokonságot: a</w:t>
        <w:br/>
        <w:t>fasizmus és a jelenkori terror lényegi azonosságára mutat rá a két</w:t>
        <w:br/>
        <w:t>„játék” párhuzama, s az erőszak elleni nyílt kiállást sürgeti — a győze-</w:t>
        <w:br/>
        <w:t>lem reménysége nélkül is. Egy színtársulat darabot próbál. A színda-</w:t>
        <w:br/>
        <w:t>rab írója és egyik főszereplője Hoffmann Juliusz. A dráma az ausch-</w:t>
        <w:br/>
        <w:t>witzi haláltábor tizenkettedik sonderkommandójának fellázadási kísér-</w:t>
        <w:br/>
        <w:t>letéről szól, s Manóról, aki a haláltábor boncszolgájaként próbálja</w:t>
        <w:br/>
        <w:t>megmenteni gyermekeit a haláltól azzal, hogy az ikrek álmait szállítja</w:t>
        <w:br/>
        <w:t>a termékenység megnövelésének lehetőségét kutató náciknak. Manó</w:t>
        <w:br/>
        <w:t>a gyermekei nélkül nem akar a lázadás idején megszökni, de megtud-</w:t>
        <w:br/>
        <w:t>ja az egyik orvostól, hogy már a fiát is megölték. Ekkor eszelősen föl-</w:t>
        <w:br/>
        <w:t>lázad, fegyvert fog a kísérleteket irányító dr. Morsra, aki elpusztított</w:t>
        <w:br/>
        <w:t>emberek ezreinek csontjával igazolta, hogy vannak degenerált népek,</w:t>
        <w:br/>
        <w:t>akiket ki kell irtani és „minekünk kell minden üres teret betöltenünk”.</w:t>
        <w:br/>
        <w:t>Manó nem lövi le dr. Morst, még ekkor is képtelen gyilkolni, meg a</w:t>
        <w:br/>
        <w:t>szabadulása különben is reménytelen. Manó lojalitást színlelt a gyilko-</w:t>
        <w:br/>
        <w:t>sokkal, hogy gyermekeit megmentse, még akkor is szállította az ál-</w:t>
        <w:br/>
        <w:t>maikat, amikor azok a gyermekeket már kivégezték, csak ő nem tu-</w:t>
        <w:br/>
        <w:t>dott a szószegésről. Gyáva a leszámoláshoz, de szavaival a halál</w:t>
        <w:br/>
        <w:t>tudatát szeretné ellenségeibe szuggerálni, hogy képzeljék bele magu-</w:t>
        <w:br/>
        <w:t>kat a kiszolgáltatott áldozatok sorsába, az ő életük is véges. Szavai</w:t>
        <w:br/>
        <w:t>azonban süket fülekre találnak, dr. Mors felrúgja őt, s a halálba küldi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z volt a próbált darab első felvonása. A próba szünetében a szín-</w:t>
        <w:br/>
        <w:t>ház igazgatója, a dr. Mors szerepét alakító Aurél elmondja az írónak, a</w:t>
        <w:br/>
      </w:r>
      <w:r>
        <w:rPr>
          <w:rStyle w:val="FontStyle55"/>
          <w:rFonts w:cs="Times New Roman" w:ascii="Times New Roman" w:hAnsi="Times New Roman"/>
          <w:i w:val="false"/>
          <w:sz w:val="20"/>
          <w:szCs w:val="20"/>
          <w:lang w:val="hu-HU" w:eastAsia="hu-HU"/>
        </w:rPr>
        <w:t>Manó</w:t>
      </w:r>
      <w:r>
        <w:rPr>
          <w:rStyle w:val="FontStyle55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erepét játszó Hoffmann Juliusznak, hogy beszélt a belügyi</w:t>
        <w:br/>
        <w:t>szervekkel, s azok meg fogják akadályozni, hogy Juliusz fia a darab</w:t>
        <w:br/>
        <w:t>díszelőadásakor a gyermek szerepéből kilépve „merényletet” köves-</w:t>
        <w:br/>
        <w:t>sen el a Tábornok ellen. A fiú kegyelemért folyamodó szavakkal akar a</w:t>
        <w:br/>
        <w:t>Tábornokhoz fordulni, mert hadbíróságilag ötévi börtönre ítélték tizen-</w:t>
        <w:br/>
        <w:t>öt éves korában szervezkedés vádjával, s most kellene kezdenie bün-</w:t>
        <w:br/>
        <w:t>tetését. Juliusz szerint a színház igazgatója följelentette a fiút, Aurél</w:t>
        <w:br/>
        <w:t>viszont a gyermek érdekében tett megelőző intézkedésnek minősíti</w:t>
        <w:br/>
        <w:t>azt. Ezzel a párbeszéddel bekapcsolódik a darabba a jelenkor: egyér-</w:t>
        <w:br/>
        <w:t>telművé válik, hogy Juliusz nemcsak puszta emlékezésképpen írja az</w:t>
        <w:br/>
        <w:t>auschwitzi trilógiát, hősének, Manónak azért kell olyannak lennie,</w:t>
        <w:b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35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milyen, mert maga Juliusz sem volt képes másként cselekedni</w:t>
        <w:br/>
        <w:t>Auschwitzban, s nem képes ma sem, amikor gyermekének koncep-</w:t>
        <w:br/>
        <w:t>ciós pere folytán reménytelen tehetetlenség a sorsa. A jelenkor at-</w:t>
        <w:br/>
        <w:t>moszférája is auschwitzi jellegű: a színházba berontanak az ünneplő</w:t>
        <w:br/>
        <w:t>nemzeti gárdisták, s a faji, nemzeti megkülönböztetés jegyében kiálta-</w:t>
        <w:br/>
        <w:t>nak halált az idegenekre. Őutánuk pedig a Juliusz fiát kereső nyomo-</w:t>
        <w:br/>
        <w:t>zók, belügyi biztosok árasztják el a színházat. Ebben a légkörben re-</w:t>
        <w:br/>
        <w:t>ménytelen kísérlet a Juliuszé, aki a darabjával egy űrt szeretne betöl-</w:t>
        <w:br/>
        <w:t>teni: „Egy üres helyet a mások szívében, ahol a beleérző készségnek</w:t>
        <w:br/>
        <w:t>kellene lakoznia.” Betiltanák a darabot, de a Tábornok megüzente,</w:t>
        <w:br/>
        <w:t>hogy személyesen óhajtja megnézni azt. Ezért a belügyes őr áll majd</w:t>
        <w:br/>
        <w:t>a darabban Juliusz fia — a játékban Robi, a valóságban Tomi — mel-</w:t>
        <w:br/>
        <w:t>lett. Az első felvonás — mely a tizenkettedik sonderkommandó láza-</w:t>
        <w:br/>
        <w:t>dásáról szóló darab próbájának első felvonásából, s az azt követő be-</w:t>
        <w:br/>
        <w:t>súgós, nemzeti gárdistás, belügyes akciókból áll — Juliusz szavaival</w:t>
        <w:br/>
        <w:t>végződik: „Semmilyen abszurditásnak sehol semmi akadálya. Játsza-</w:t>
        <w:br/>
        <w:t>ni fogunk, uraim. Fegyveres védnökség alatt is, megbilincselten is —</w:t>
        <w:br/>
        <w:t>játszani fogunk.” A fasizmus és a nyolcvanas évekbeli romániai at-</w:t>
        <w:br/>
        <w:t>moszféra egymásba való áttűnése ítélet. Emellett Juliusznak, az</w:t>
        <w:br/>
        <w:t>írónak ezek a mondatai a romániai magyar irodalom léthelyzetét is</w:t>
        <w:br/>
        <w:t>megvilágítják, azt is előre jelzik, hogy ebben a légkörben, ebben a</w:t>
        <w:br/>
        <w:t>lelki-szellemi fasizmusban tehetetlen a művészet, hiszen embersé-</w:t>
        <w:br/>
        <w:t>gükből kivetkőzött lényekhez próbálja eljuttatni az igazság, a humá-</w:t>
        <w:br/>
        <w:t>num szavait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második felvonás továbbviszi a darab kettős eseménysorát: a</w:t>
        <w:br/>
        <w:t>darabbeli darabnak — a fasizmusról szóló irodalomból jól ismert —</w:t>
        <w:br/>
        <w:t>eseményeinél jóval fontosabb ismét a reflexív réteg. A belügyi biztos a</w:t>
        <w:br/>
        <w:t>szörnyűségek láttán kételkedik a zsidók kiirtásában, arra hivatkozik,</w:t>
        <w:br/>
        <w:t>hogy akkor nem írtak róla az újságok, illetve hogy az angol plutokraták</w:t>
        <w:br/>
        <w:t>koholmányait maguk a németországi zsidók cáfolták meg, azt nyilat-</w:t>
        <w:br/>
        <w:t>kozták, hogy boldogok a birodalomban, nem üldözik őket. Eleven pár-</w:t>
        <w:br/>
        <w:t>huzam ez a romániai magyarság helyzetével: a romániai nemzetiségi</w:t>
        <w:br/>
        <w:t>diszkriminációs intézkedések ellen tiltakozó magyarországi és nyugati</w:t>
        <w:br/>
        <w:t>állásfoglalásokat a román hatalom a romániai magyarság hivatalos</w:t>
        <w:br/>
        <w:t>képviselőivel cáfoltatta. Juliusz ismeri, szenvedi a diktatúra módsze-</w:t>
        <w:br/>
        <w:t>reit, pontos válasza van a belügyi biztos gyermeteg vélekedésére:</w:t>
        <w:b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36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rt ha tudni óhajtja, mi történik egy országban, nézze meg, miről</w:t>
        <w:br/>
        <w:t>hallgatnak az újságjai.” Illetve: „Ha önnek az akasztófa alatt azt</w:t>
        <w:br/>
        <w:t>mondják: a hóhér dicséretének ellenében az akasztás elmarad, nem</w:t>
        <w:br/>
        <w:t>hajlandó ön a hóhért felmagasztalni?”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darab reflexív rétegében a zsidó sors tudatosítása azonban egyre</w:t>
        <w:br/>
        <w:t>erőteljesebben kevésnek ítéli a kérvényező magatartást: Tomi — sor-</w:t>
        <w:br/>
        <w:t>sának nyomasztó kényszerűségében, a börtöntől rettegve — fellázad</w:t>
        <w:br/>
      </w:r>
      <w:r>
        <w:rPr>
          <w:rStyle w:val="FontStyle54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anó szerepében megformált magatartás ellen, s fellázad a kérvé-</w:t>
        <w:br/>
        <w:t>nyező kísérlet ellen. Juliusz Manó szerepét a valósággal magyarázza:</w:t>
        <w:br/>
        <w:t>„A hóhérunkra nem mertünk rálőni!” De éppen ez az, amit Tomi ke-</w:t>
        <w:br/>
        <w:t>vésnek tart: „Mert gyáva häftling voltál! Gyáva häftling vagy!” Amit</w:t>
        <w:br/>
        <w:t>Tomi kevésnek tart — a kegyelmi kérvény darabbeli megszólaltatását</w:t>
        <w:br/>
        <w:t>—, Aurél, a színház igazgatója azt is tűrhetetlenül soknak minősíti és</w:t>
        <w:br/>
        <w:t>meg akarja akadályozni. Ez a párbeszéd Aurél és Juliusz között az</w:t>
        <w:br/>
        <w:t>irodalmi múltidézés jelen érdekű funkciójának a megvilágítására szol-</w:t>
        <w:br/>
        <w:t>gál. „Minden múltidézés: kegyelmi kérvény a jelenhez” — mondja</w:t>
        <w:br/>
        <w:t>Juliusz, majd Arisztophanész példájára hivatkozik, aki szintén kiszólt a</w:t>
        <w:br/>
        <w:t>darabjaiból, sőt felszólt az istenekhez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sakhogy az más volt. Görög demokrácia volt” — válaszolja Au-</w:t>
        <w:br/>
        <w:t>rél, s ebben az érvelésben az is benne van, hogy nem a művészet</w:t>
        <w:br/>
        <w:t>öncélúsága mellett érvel ő sem, hanem a félelem irányítja szavait: a</w:t>
        <w:br/>
        <w:t>diktatúra áll szemben a demokráciával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Ez a párbeszéd a Sütő-művekben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Rigó és apostol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0) című</w:t>
        <w:br/>
        <w:t>esszékötet auschwitzi naplója óta jelenlévő fasizmus-értelmezésbe</w:t>
        <w:br/>
        <w:t>torkollik: a megkülönböztetés elvét ott azonosította először az író a</w:t>
        <w:br/>
        <w:t>fasizmussal. A költészetet is ott minősítette a „fegyvertelenség hadi-</w:t>
        <w:br/>
        <w:t xml:space="preserve">lényé”-nek. Itt,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z Álomkommandó</w:t>
      </w:r>
      <w:r>
        <w:rPr>
          <w:rStyle w:val="FontStyle51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 xml:space="preserve">ba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 két gondolat folytatódik.</w:t>
        <w:br/>
        <w:t>„Auschwitz ezer esztendőkig készült minden személyes sérelemben,</w:t>
        <w:br/>
        <w:t>amely a fajtája miatt érhetett bárkit, bárhol a földtekén! Minden genoci-</w:t>
        <w:br/>
        <w:t>dium...” — mondja Juliusz, Aurél pedig Juliusz szavainak tulajdonítja</w:t>
        <w:br/>
      </w:r>
      <w:r>
        <w:rPr>
          <w:rStyle w:val="FontStyle54"/>
          <w:rFonts w:cs="Times New Roman" w:ascii="Times New Roman" w:hAnsi="Times New Roman"/>
          <w:sz w:val="20"/>
          <w:szCs w:val="20"/>
          <w:lang w:val="hu-HU" w:eastAsia="hu-HU"/>
        </w:rPr>
        <w:t xml:space="preserve">azt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ogy a fia már cselekszik is, s amikor kiderül, hogy a Tábornok</w:t>
        <w:br/>
        <w:t>csak a darab harmadik felvonását fogja megnézni, a cselekvés igé-</w:t>
        <w:br/>
        <w:t>nyének megfelelően módosít Juliusz a darabon: „Megrövidítjük az</w:t>
        <w:br/>
        <w:t>álmokat, és meghosszabbítjuk a lázadást.”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harmadik felvonás a díszelőadást mutatja be, mely elvileg a Tá-</w:t>
        <w:br/>
        <w:t>bornokjelenlétében történik. Robi-Tomi a fellázadt sonderkommandó</w:t>
        <w:b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37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agjaként mégis megkísérli elmondani kegyelmi kérvényét, és a bel-</w:t>
        <w:br/>
      </w:r>
      <w:r>
        <w:rPr>
          <w:rStyle w:val="FontStyle57"/>
          <w:rFonts w:cs="Times New Roman" w:ascii="Times New Roman" w:hAnsi="Times New Roman"/>
          <w:sz w:val="20"/>
          <w:szCs w:val="20"/>
          <w:lang w:val="hu-HU" w:eastAsia="hu-HU"/>
        </w:rPr>
        <w:t xml:space="preserve">ügyi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iztosok súlyosan, lehet, hogy halálosan megsebesítik. Ez a sze-</w:t>
        <w:br/>
      </w:r>
      <w:r>
        <w:rPr>
          <w:rStyle w:val="FontStyle57"/>
          <w:rFonts w:cs="Times New Roman" w:ascii="Times New Roman" w:hAnsi="Times New Roman"/>
          <w:sz w:val="20"/>
          <w:szCs w:val="20"/>
          <w:lang w:val="hu-HU" w:eastAsia="hu-HU"/>
        </w:rPr>
        <w:t xml:space="preserve">mélye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ragédia Manó-Hoffmann Juliuszt most már arra kényszeríti,</w:t>
        <w:br/>
        <w:t>amit sohasem akart: lelövi dr. Mors Aurélt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„álomkommandó” Manóból és gyermekeiből állt, s a könyörgő</w:t>
        <w:br/>
        <w:t>magatartást jelentette. Most jutott el Manó-Juliusz addig, hogy az</w:t>
        <w:br/>
        <w:t>álomboltosból cselekvővé váljék, hogy felfedezze magában a csoda-</w:t>
        <w:br/>
        <w:t>tevés erejét, mely nem a gyáva häftlingekben van, „hanem a legcse-</w:t>
        <w:br/>
        <w:t>kélyebb mozdulatban is... amely felrúgja bennünk a félelem hivatá-</w:t>
        <w:br/>
        <w:t>sát... sonderesszavaink krematóriumában olyasmit cselekszünk,</w:t>
        <w:br/>
        <w:t>amit... amit sohasem akartunk...”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anó, azaz Hoffmann Juliusz vállalja azt a tettét, amit soha nem</w:t>
        <w:br/>
        <w:t>akart megcselekedni, amit megírni sem hagytak neki. Tettének értel-</w:t>
        <w:br/>
        <w:t>mét megerősíti az is, hogy kiderül, a Tábornok most sem volt jelen,</w:t>
        <w:br/>
        <w:t>tehát a kérvényező magatartásnak még akkor sem lett volna értelme</w:t>
        <w:br/>
        <w:t>az adott közegben, ha a belügyi biztosok azt nem akadályozták volna</w:t>
        <w:br/>
        <w:t>meg. Manó-Juliusznak két fiát pusztította el dr. Mors Aurél: az egyiket</w:t>
        <w:br/>
        <w:t>Auschwitzban, a másikat a Belügyi Biztonsági Hivatalnál tett följelen-</w:t>
        <w:br/>
        <w:t>tés révén, az első gyilkosságra tehetetlen, gyáva häftlingként reagált,</w:t>
        <w:br/>
        <w:t>a másodikra azonban — az első magatartás tanúságaitól is erősítve</w:t>
        <w:br/>
        <w:t>— a fasizmussal, diktatúrával való nyílt szembeszegüléssel. Cseleke-</w:t>
        <w:br/>
        <w:t>detének, új magatartásának történetfilozófiai érveit a közvetlen sze-</w:t>
        <w:br/>
        <w:t>mélyes sérelem, a fasisztoid diktatúra továbbélése, pusztítása erősí-</w:t>
        <w:br/>
        <w:t>tette meg.</w:t>
      </w:r>
    </w:p>
    <w:p>
      <w:pPr>
        <w:pStyle w:val="Style111"/>
        <w:widowControl/>
        <w:spacing w:lineRule="atLeast" w:line="250"/>
        <w:ind w:firstLine="142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ütő András gondolati igényessége, jellegzetes bibliai veretű, filo-</w:t>
        <w:br/>
        <w:t>zófiai-metaforikus nyelve, a drámákban sorra visszatérő boldogság-</w:t>
        <w:br/>
        <w:t>álom lírai víziója, a romániai magyarság létkérdéseinek a drámák tör-</w:t>
        <w:br/>
        <w:t>ténelmi anyagát átizzító elevensége kiemelkedő helyet biztosít művei-</w:t>
        <w:br/>
        <w:t>nek az egyetemes magyar irodalomban is. Regényeivel, esszéivel és</w:t>
        <w:br/>
        <w:t>drámáival egyaránt legjelentősebb íróink közt van a helye.</w:t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38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49">
    <w:name w:val="Font Style49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2">
    <w:name w:val="Font Style52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53">
    <w:name w:val="Font Style53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4">
    <w:name w:val="Font Style54"/>
    <w:basedOn w:val="DefaultParagraphFont"/>
    <w:qFormat/>
    <w:rPr>
      <w:rFonts w:ascii="Arial" w:hAnsi="Arial" w:cs="Arial"/>
      <w:sz w:val="18"/>
      <w:szCs w:val="18"/>
    </w:rPr>
  </w:style>
  <w:style w:type="character" w:styleId="FontStyle55">
    <w:name w:val="Font Style55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7">
    <w:name w:val="Font Style57"/>
    <w:basedOn w:val="DefaultParagraphFont"/>
    <w:qFormat/>
    <w:rPr>
      <w:rFonts w:ascii="Lucida Sans Unicode" w:hAnsi="Lucida Sans Unicode" w:cs="Lucida Sans Unicode"/>
      <w:sz w:val="14"/>
      <w:szCs w:val="14"/>
    </w:rPr>
  </w:style>
  <w:style w:type="character" w:styleId="FontStyle66">
    <w:name w:val="Font Style6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70">
    <w:name w:val="Font Style70"/>
    <w:basedOn w:val="DefaultParagraphFont"/>
    <w:qFormat/>
    <w:rPr>
      <w:rFonts w:ascii="Arial" w:hAnsi="Arial" w:cs="Arial"/>
      <w:sz w:val="20"/>
      <w:szCs w:val="20"/>
    </w:rPr>
  </w:style>
  <w:style w:type="character" w:styleId="FontStyle75">
    <w:name w:val="Font Style75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 w:cs="Arial Unicode MS"/>
      <w:lang w:val="ro-RO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ro-RO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5:00Z</dcterms:created>
  <dc:creator>Jakabffy2</dc:creator>
  <dc:description/>
  <cp:keywords/>
  <dc:language>en-US</dc:language>
  <cp:lastModifiedBy>David Csizmar</cp:lastModifiedBy>
  <dcterms:modified xsi:type="dcterms:W3CDTF">2010-09-29T17:15:00Z</dcterms:modified>
  <cp:revision>3</cp:revision>
  <dc:subject/>
  <dc:title>SÜTŐ ANDRÁS</dc:title>
</cp:coreProperties>
</file>