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250"/>
        <w:ind w:firstLine="171"/>
        <w:rPr>
          <w:sz w:val="20"/>
        </w:rPr>
      </w:pPr>
      <w:r>
        <w:rPr>
          <w:rStyle w:val="FontStyle47"/>
          <w:rFonts w:cs="Times New Roman" w:ascii="Times New Roman" w:hAnsi="Times New Roman"/>
          <w:sz w:val="28"/>
          <w:szCs w:val="28"/>
          <w:lang w:val="hu-HU" w:eastAsia="hu-HU"/>
        </w:rPr>
        <w:t>SZABÓ GYULA</w:t>
        <w:br/>
        <w:t>(1930)</w:t>
      </w:r>
    </w:p>
    <w:p>
      <w:pPr>
        <w:pStyle w:val="Style111"/>
        <w:widowControl/>
        <w:spacing w:lineRule="atLeast" w:line="250"/>
        <w:ind w:firstLine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atLeast" w:line="250"/>
        <w:ind w:firstLine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atLeast" w:line="250"/>
        <w:ind w:firstLine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Egészen fiatalon emelkedett a romániai magyar irodalom</w:t>
        <w:br/>
        <w:t xml:space="preserve">élvonalába.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Gondos atyafiság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(1955—61) című regénytrilógiájában a</w:t>
        <w:br/>
        <w:t>romániai magyar parasztság nagy életforma-változását, a kollektivizá-</w:t>
        <w:br/>
        <w:t>lást egyéni módon írta meg: a kor fő társadalmi-politikai tendenciáját</w:t>
        <w:br/>
        <w:t>az élet összetett színképében vizsgálta. A történelmi változást a</w:t>
        <w:br/>
        <w:t>magánélet hátterében jelentette meg. Ily módon sikerült elkerülnie a</w:t>
        <w:br/>
        <w:t>sematizmus veszélyét. Nem sémák töltik ki regényét, hanem élő</w:t>
        <w:br/>
        <w:t>emberi alakok, akik szeretnek és barátkoznak, örülnek és csalódnak,</w:t>
        <w:br/>
        <w:t>boldogok és szenvedők. Egyéni életsorsuknak és a történelem válto-</w:t>
        <w:br/>
        <w:t>zásának azonban nagyon szoros a kapcsolata, a politikai hibák élet-</w:t>
        <w:br/>
        <w:t>sorsokat zúznak össze. Szabó Gyula regénye eleven példákkal muta-</w:t>
        <w:br/>
        <w:t>tott rá arra is, hogy a forradalmi változás csak akkor töltheti be törté-</w:t>
        <w:br/>
        <w:t>nelmi hivatását emberséges módon, vonzóan, ha közben nem sérti</w:t>
        <w:br/>
        <w:t>meg saját eszményeit és vigyáz a személyiség természetes igényeire</w:t>
        <w:br/>
      </w:r>
      <w:r>
        <w:rPr>
          <w:rStyle w:val="FontStyle61"/>
          <w:rFonts w:cs="Times New Roman" w:ascii="Times New Roman" w:hAnsi="Times New Roman"/>
          <w:sz w:val="20"/>
          <w:szCs w:val="20"/>
          <w:lang w:val="hu-HU" w:eastAsia="hu-HU"/>
        </w:rPr>
        <w:t>is.</w:t>
      </w:r>
    </w:p>
    <w:p>
      <w:pPr>
        <w:pStyle w:val="Style22"/>
        <w:widowControl/>
        <w:spacing w:lineRule="atLeast" w:line="250"/>
        <w:ind w:firstLine="171"/>
        <w:jc w:val="center"/>
        <w:rPr>
          <w:rStyle w:val="FontStyle61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22"/>
        <w:widowControl/>
        <w:spacing w:lineRule="atLeast" w:line="250"/>
        <w:ind w:firstLine="171"/>
        <w:jc w:val="center"/>
        <w:rPr/>
      </w:pPr>
      <w:r>
        <w:rPr>
          <w:rStyle w:val="FontStyle52"/>
          <w:rFonts w:cs="Times New Roman" w:ascii="Times New Roman" w:hAnsi="Times New Roman"/>
          <w:spacing w:val="0"/>
          <w:sz w:val="24"/>
          <w:szCs w:val="24"/>
          <w:lang w:val="hu-HU" w:eastAsia="hu-HU"/>
        </w:rPr>
        <w:t>Sárga szemű Jovánki</w:t>
      </w:r>
    </w:p>
    <w:p>
      <w:pPr>
        <w:pStyle w:val="Style111"/>
        <w:widowControl/>
        <w:spacing w:lineRule="atLeast" w:line="250"/>
        <w:ind w:firstLine="171"/>
        <w:rPr>
          <w:rStyle w:val="FontStyle52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nagy regény világából kiszabadulva döbbent rá Szabó Gyula a</w:t>
        <w:br/>
        <w:t>huszadik század második felének arra a félelmetes súlyára, amellyel a</w:t>
        <w:br/>
        <w:t>személyiséget vallatja saját belső tartalmairól, létezésének módjáról</w:t>
        <w:br/>
      </w:r>
      <w:r>
        <w:rPr>
          <w:rStyle w:val="FontStyle51"/>
          <w:rFonts w:cs="Times New Roman" w:ascii="Times New Roman" w:hAnsi="Times New Roman"/>
          <w:i w:val="false"/>
          <w:spacing w:val="0"/>
          <w:sz w:val="20"/>
          <w:szCs w:val="20"/>
          <w:lang w:val="hu-HU" w:eastAsia="hu-HU"/>
        </w:rPr>
        <w:t xml:space="preserve">és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értelméről. A személyiség etikai és létgondjaihoz megtalált össze-</w:t>
        <w:br/>
        <w:t>tett ábrázolási mód jelenti pályájának második csomópontját: novellái</w:t>
        <w:br/>
        <w:t>minősítik ezt a pályaszakaszt, legemlékezetesebben harmadik novel-</w:t>
        <w:br/>
        <w:t xml:space="preserve">láskötetének —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Szerelmünk havában,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1967 — néhány remek írása.</w:t>
        <w:br/>
        <w:t>Eltűnik ezekből az anekdotikus elem, vagy pedig mély jelentésűvé</w:t>
        <w:br/>
        <w:t>válik. Az ábrázolásmód szembetűnő újdonsága pedig a nagyfokú</w:t>
        <w:br/>
        <w:t>tömörítés, lírai és szimbolikus elemek koncentráló eszközül való alkal-</w:t>
        <w:br/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39</w:t>
      </w:r>
      <w:r>
        <w:br w:type="page"/>
      </w:r>
    </w:p>
    <w:p>
      <w:pPr>
        <w:pStyle w:val="Style111"/>
        <w:widowControl/>
        <w:spacing w:lineRule="atLeast" w:line="250"/>
        <w:ind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mazása, képzeteik hirtelen váltása a valóságsűrítés igényével és</w:t>
        <w:br/>
        <w:t>eredményével.</w:t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A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Sárga szemű Jovánki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hőse három évig ápolta hirtelen lebénult</w:t>
        <w:br/>
        <w:t>feleségét, ekkor az asszonyt nővérei magukhoz vették. Egy hónap</w:t>
        <w:br/>
        <w:t>múlva meghalt, s Jovánki egyedül ment a koporsó után a testvérek</w:t>
        <w:br/>
        <w:t>mögött, akik azt hajtogatták, hogy amikor mindenki cserbenhagyta</w:t>
        <w:br/>
        <w:t>Annát, ők törődtek vele. Mintha Jovánki három éven keresztül nem</w:t>
        <w:br/>
        <w:t>ápolta volna nagy szeretettel a feleségét. Szabó Gyula — kihagyásos,</w:t>
        <w:br/>
        <w:t>sűrítő módszerrel — szinte csak a vázát mondja el a történetnek négy</w:t>
        <w:br/>
        <w:t>„felvonásban”: éppen ez a lényegre tömörítés ösztönöz elemzésre,</w:t>
        <w:br/>
        <w:t>gondolkodásra. Jovánki leleplezte a testvérek magatartását, de —</w:t>
        <w:br/>
        <w:t>bizonyára a megfáradása is belejátszik — Annára bízta a választást,</w:t>
        <w:br/>
        <w:t>akit a testvérei félrevezettek, s azért ment el, hogy Jovánkinak jobb</w:t>
        <w:br/>
        <w:t>legyen. Szabó Gyula árnyaltan ábrázolja Jovánki összetett lelkiállapo-</w:t>
        <w:br/>
        <w:t>tát: nem leli a helyét a felesége nélkül, de aztán kezd felszakadozni</w:t>
        <w:br/>
        <w:t>benne az a felismerés, hogy szabadabb, könnyebb így az élete. Újra</w:t>
        <w:br/>
        <w:t>jól érzi magát az emberek között, emlékezete megidézi egykori gyö-</w:t>
        <w:br/>
        <w:t>nyörű fiatal feleségét, aki azt javasolta barátnőinek, hogy ne öltözze-</w:t>
        <w:br/>
        <w:t>nek farsangkor álarcba, hanem inkább vetkőzzenek le, így ijesszék</w:t>
        <w:br/>
        <w:t>meg férjeiket. Ez az erotikus kép ellenpontja az asszony mostani bé-</w:t>
        <w:br/>
        <w:t>naságának, mint mozgás és mozdulatlanság, erotika és betegség, de</w:t>
        <w:br/>
        <w:t>egyben vonzóvá varázsolja a képek egymásba játszásával Jovánki</w:t>
        <w:br/>
        <w:t>feleségét. Most, az asszony távollétében Jovánkiban egykori fiatal</w:t>
        <w:br/>
        <w:t>felesége ébred fel, ápolói szerepe helyére lép újra a szerelmes férj.</w:t>
        <w:br/>
        <w:t>Jovánki élete ebben a szépségben-emlékezésben kap értelmet, de ez</w:t>
      </w:r>
      <w:r>
        <w:rPr>
          <w:rStyle w:val="FontStyle58"/>
          <w:rFonts w:cs="Times New Roman" w:ascii="Times New Roman" w:hAnsi="Times New Roman"/>
          <w:sz w:val="20"/>
          <w:szCs w:val="20"/>
          <w:lang w:val="hu-HU" w:eastAsia="hu-HU"/>
        </w:rPr>
        <w:br/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felfokozott, visszaidézett élet drámai funkciójú a novellában: az</w:t>
      </w:r>
      <w:r>
        <w:rPr>
          <w:rStyle w:val="FontStyle59"/>
          <w:rFonts w:cs="Times New Roman" w:ascii="Times New Roman" w:hAnsi="Times New Roman"/>
          <w:sz w:val="20"/>
          <w:szCs w:val="20"/>
          <w:lang w:val="hu-HU" w:eastAsia="hu-HU"/>
        </w:rPr>
        <w:br/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ehhez való jogot is eljátszotta Jovánki az egy hónappal. Felerősíti ez</w:t>
      </w:r>
      <w:r>
        <w:rPr>
          <w:rStyle w:val="FontStyle60"/>
          <w:rFonts w:cs="Times New Roman" w:ascii="Times New Roman" w:hAnsi="Times New Roman"/>
          <w:sz w:val="20"/>
          <w:szCs w:val="20"/>
          <w:lang w:val="hu-HU" w:eastAsia="hu-HU"/>
        </w:rPr>
        <w:br/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is lelkiismereti drámáját. Hiába hozott sokkal nagyobb áldozatot, mint</w:t>
        <w:br/>
        <w:t>a nővérek, hiába különb náluk — akik a legnagyobb jajveszékelésük</w:t>
        <w:br/>
        <w:t>közepette is gondosan elkerülték a sarat a temetési menetben —,</w:t>
        <w:br/>
        <w:t>Jovánki nem nyugodhat meg, nem tud az emberek szemébe nézni,</w:t>
        <w:br/>
        <w:t>mert önmagával elégedetlen: nem tudott végig a saját emberi normái</w:t>
        <w:br/>
        <w:t>szerint élni, gyönge volt egy pillanatban, s ezt már nem tudja jóvá-</w:t>
        <w:br/>
        <w:t>tenni.</w:t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novella kérdéssel zárul, Jovánki „próbált visszaemlékezni, miként</w:t>
        <w:br/>
        <w:t>volt az, hogy ma még senkivel nem találkozott a tekintete: ő kerülte-e</w:t>
        <w:br/>
      </w:r>
    </w:p>
    <w:p>
      <w:pPr>
        <w:pStyle w:val="Style111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40</w:t>
      </w:r>
      <w:r>
        <w:br w:type="page"/>
      </w:r>
    </w:p>
    <w:p>
      <w:pPr>
        <w:pStyle w:val="Style111"/>
        <w:widowControl/>
        <w:spacing w:lineRule="atLeast" w:line="250"/>
        <w:ind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vajon a kék szemek tekintetét, vagy a kék szemek az övét?” Szabó</w:t>
        <w:br/>
        <w:t>Gyula legjobb novellái ilyen kérdező írások. A jelképiségbe emelkedő</w:t>
        <w:br/>
        <w:t>kérdés összetett válaszokat kap a novellában. A sárga szemű Jovánki</w:t>
        <w:br/>
        <w:t>és a környezet „kék szemei” szimbolikusan is utalnak arra, hogy kü-</w:t>
        <w:br/>
        <w:t>lönféle erkölcsi normák szembesítése is ez a történet. A kék szeműek</w:t>
        <w:br/>
        <w:t>hideg kiszámítottságát, külső, formális morálját leplezi a meleg, szere-</w:t>
        <w:br/>
        <w:t>lemtől és szeretettől sugárzó sárga szem, de Jovánki önmagát sem</w:t>
        <w:br/>
        <w:t>menti fel. Tragikumát az okozza, hogy a tisztát nem sikerült megőriz-</w:t>
        <w:br/>
        <w:t>nie tisztának. Ha csak foltnyi is a szennyeződése, a hozzá méltó</w:t>
        <w:br/>
        <w:t>emberi igény ezt is soknak tartja.</w:t>
      </w:r>
    </w:p>
    <w:p>
      <w:pPr>
        <w:pStyle w:val="Style22"/>
        <w:widowControl/>
        <w:spacing w:lineRule="atLeast" w:line="250"/>
        <w:ind w:firstLine="171"/>
        <w:jc w:val="center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22"/>
        <w:widowControl/>
        <w:spacing w:lineRule="atLeast" w:line="250"/>
        <w:ind w:firstLine="17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widowControl/>
        <w:spacing w:lineRule="atLeast" w:line="250"/>
        <w:ind w:firstLine="17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widowControl/>
        <w:spacing w:lineRule="atLeast" w:line="250"/>
        <w:ind w:firstLine="171"/>
        <w:jc w:val="center"/>
        <w:rPr/>
      </w:pPr>
      <w:r>
        <w:rPr>
          <w:rStyle w:val="FontStyle52"/>
          <w:rFonts w:cs="Times New Roman" w:ascii="Times New Roman" w:hAnsi="Times New Roman"/>
          <w:spacing w:val="0"/>
          <w:sz w:val="24"/>
          <w:szCs w:val="24"/>
          <w:lang w:val="hu-HU" w:eastAsia="hu-HU"/>
        </w:rPr>
        <w:t>Mátyuska macskája</w:t>
      </w:r>
    </w:p>
    <w:p>
      <w:pPr>
        <w:pStyle w:val="Style111"/>
        <w:widowControl/>
        <w:spacing w:lineRule="atLeast" w:line="250"/>
        <w:ind w:hanging="0"/>
        <w:rPr>
          <w:rStyle w:val="FontStyle52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Mátyuska tudatában szétválaszthatatlanul küzd az öröm és a tragi-</w:t>
        <w:br/>
        <w:t>kum: végre három év után hazatért a háborúból, a Cigánydombról</w:t>
        <w:br/>
        <w:t>nézi a falut, de hogy menjen haza azzal a hírrel, hogy tizenkettejük</w:t>
        <w:br/>
      </w:r>
      <w:r>
        <w:rPr>
          <w:rStyle w:val="FontStyle61"/>
          <w:rFonts w:cs="Times New Roman" w:ascii="Times New Roman" w:hAnsi="Times New Roman"/>
          <w:sz w:val="20"/>
          <w:szCs w:val="20"/>
          <w:lang w:val="hu-HU" w:eastAsia="hu-HU"/>
        </w:rPr>
        <w:t xml:space="preserve">közül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másik tizenegy meghalt? Itthon még élnek azok szeretteik</w:t>
        <w:br/>
        <w:t>tudatában. Hogy legyen ő tizenegy ház gyászba borítója? Ő öljön meg</w:t>
        <w:br/>
        <w:t>tizenegy embert? Mi az emberségesebb, meghagyni, megőrizni az</w:t>
        <w:br/>
        <w:t>embereket a hamis reménységben — hisz olykor ez a reménykedés</w:t>
        <w:br/>
        <w:t>köti őket egyedül az élethez —, vagy bevallani a tragikus igazságot?</w:t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novella Mátyuska lelki drámája: azt az utat mutatja meg, amíg a</w:t>
        <w:br/>
        <w:t>teljes tagadástól a teljes beismerésig jut el egy asszony álmának a</w:t>
        <w:br/>
        <w:t>hatására. Közben a katonák iránt érdeklődőktől rövid jellemzést ka-</w:t>
        <w:br/>
        <w:t>punk azokról, akiket várnak. Az az asszony, aki megálmodta férje</w:t>
        <w:br/>
        <w:t>sorsát, beletörődve várja Mátyuskától az álom igazságának megerősí-</w:t>
        <w:br/>
        <w:t>tését, neki van ereje szembenézni azzal. Ez az erő szabadítja fel</w:t>
        <w:br/>
        <w:t>Mátyuskában a vallomást, de már-már az őrület határán.</w:t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Mátyuska lelki vívódását ellenpontozza, később felerősíti a macska</w:t>
        <w:br/>
        <w:t>groteszk, majd jelképessé váló története. Groteszk ellenpontozás az,</w:t>
        <w:br/>
        <w:t>hogy amíg Mátyuska ilyen súlyos gondokkal küzd, kínlódik, addig</w:t>
        <w:br/>
        <w:t>szűkebb környezetének az a legfőbb gondja, hogy elpusztítson egy</w:t>
        <w:br/>
        <w:t>macskát. Mátyuska az üldözött állat félelmében és kiszolgáltatottsá-</w:t>
        <w:br/>
        <w:t>gában katonatársainak szenvedését ismeri fel: „Ugató kutya legyek,</w:t>
        <w:br/>
      </w:r>
    </w:p>
    <w:p>
      <w:pPr>
        <w:pStyle w:val="Style111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41</w:t>
      </w:r>
      <w:r>
        <w:br w:type="page"/>
      </w:r>
    </w:p>
    <w:p>
      <w:pPr>
        <w:pStyle w:val="Style111"/>
        <w:widowControl/>
        <w:spacing w:lineRule="atLeast" w:line="250"/>
        <w:ind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ha van valami különbség. Tóth Domi is pont ilyen volt, amikor a kötelet</w:t>
        <w:br/>
        <w:t>a nyakára hurkolták.” Védelmébe veszi a macskát. A jelenet már szim-</w:t>
        <w:br/>
        <w:t>bolikussá emelkedik: Mátyuskát is úgy üldözték a háborúban, mint itt</w:t>
        <w:br/>
        <w:t>ezek a macskát. Mátyuska a kiszolgáltatott létezést veszi védelmébe.</w:t>
        <w:br/>
        <w:t>Eszelős viselkedése, kiabálása a háború és a pusztítás gyűlölete. A</w:t>
        <w:br/>
        <w:t>macskának ugyanazt a dalt dúdolja félig önkívületi állapotában, me-</w:t>
        <w:br/>
        <w:t>lyet a háborúban három évig énekelt önmagának reménységül.</w:t>
      </w:r>
    </w:p>
    <w:p>
      <w:pPr>
        <w:pStyle w:val="Style22"/>
        <w:widowControl/>
        <w:spacing w:lineRule="atLeast" w:line="250"/>
        <w:ind w:firstLine="171"/>
        <w:jc w:val="center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22"/>
        <w:widowControl/>
        <w:spacing w:lineRule="atLeast" w:line="250"/>
        <w:ind w:firstLine="17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widowControl/>
        <w:spacing w:lineRule="atLeast" w:line="250"/>
        <w:ind w:firstLine="171"/>
        <w:jc w:val="center"/>
        <w:rPr/>
      </w:pPr>
      <w:r>
        <w:rPr>
          <w:rStyle w:val="FontStyle52"/>
          <w:rFonts w:cs="Times New Roman" w:ascii="Times New Roman" w:hAnsi="Times New Roman"/>
          <w:spacing w:val="0"/>
          <w:sz w:val="24"/>
          <w:szCs w:val="24"/>
          <w:lang w:val="hu-HU" w:eastAsia="hu-HU"/>
        </w:rPr>
        <w:t>Gólya szállt a csűrre</w:t>
      </w:r>
    </w:p>
    <w:p>
      <w:pPr>
        <w:pStyle w:val="Style111"/>
        <w:widowControl/>
        <w:spacing w:lineRule="atLeast" w:line="250"/>
        <w:ind w:firstLine="171"/>
        <w:rPr>
          <w:rStyle w:val="FontStyle52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A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Gólya szállt a csűrre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(1974) Szabó Gyula szülőföldkönyve, s egy-</w:t>
        <w:br/>
        <w:t>ben a dokumentumpróza felfedezése a maga számára. Szabó Gyula</w:t>
        <w:br/>
        <w:t>művészete erősen gondolativá vált a hetvenes évek folyamán, de ez</w:t>
        <w:br/>
        <w:t>nem járt együtt elvontsággal vagy lírizálódással, megőrzi, sőt doku-</w:t>
        <w:br/>
        <w:t xml:space="preserve">mentálással fokozza epikus tárgyszerűségét. A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Gólya szállt a csűrre</w:t>
        <w:br/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sok lírai elemet is tartalmaz, hiszen szüleinek állít benne emléket az</w:t>
        <w:br/>
        <w:t>író, szülei életébe fonódva önmagát és a történelmet idézi. A szemé-</w:t>
        <w:br/>
        <w:t>lyes és közvetlen érdekesség már az indításban is a tiszta líra és az</w:t>
        <w:br/>
        <w:t>elmélkedés egységét mutatja: „Szülőföld — immár szülők nélkül.</w:t>
        <w:br/>
        <w:t>Kedvetört jelentésváltozása a szónak: a szülők eggyéváltak a földdel.”</w:t>
        <w:br/>
        <w:t>A líra azonban egyre inkább háttérbe szorul, s előtérbe kerül az</w:t>
        <w:br/>
        <w:t>írói elemzés: az író, magyarázó, összekötő szöveget ír szülei levelei-</w:t>
        <w:br/>
        <w:t>hez, ezzel ad epikus keretet a dokumentumoknak, ezáltal válik a levél-</w:t>
        <w:br/>
        <w:t>gyűjtemény húsz év történelmének színes és összetett képévé. A le-</w:t>
        <w:br/>
        <w:t>velekből és egyéb dokumentumokból kirajzolódó édesapa pontos,</w:t>
        <w:br/>
        <w:t>becsületes ember, a nagyregény Gondos Dénesére emlékeztet.</w:t>
        <w:br/>
        <w:t>Nemcsak az igazságra, de annak „csomagolására” is kényesen fi-</w:t>
        <w:br/>
        <w:t>gyel. Sokkal többre képes, mint amennyit adottságai lehetővé tesznek</w:t>
        <w:br/>
        <w:t>számára, de minden élethelyzetben megőrzi emberi méltóságát. Eti-</w:t>
        <w:br/>
        <w:t>kai mérték: „én arra kérlek, az írásaidban, ha még írni akarsz, írj a</w:t>
        <w:br/>
        <w:t>valóságnak megfelelően, mert nem szeretném, ha itthon valaki a sze-</w:t>
        <w:br/>
        <w:t>mem közé vágná, hogy pénzért meghamisítod a történelmet...” — írta</w:t>
        <w:br/>
        <w:t>fiának.</w:t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Történelmi visszapillantásával etikáját igazolja is: az önnön normái</w:t>
        <w:br/>
        <w:t>szerint élő embert a történelem érthetetlen eseményei sem zavarhat-</w:t>
        <w:br/>
      </w:r>
    </w:p>
    <w:p>
      <w:pPr>
        <w:pStyle w:val="Style111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42</w:t>
      </w:r>
      <w:r>
        <w:br w:type="page"/>
      </w:r>
    </w:p>
    <w:p>
      <w:pPr>
        <w:pStyle w:val="Style13"/>
        <w:widowControl/>
        <w:spacing w:lineRule="atLeast" w:line="25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ták meg annyira, hogy méltatlanul viselkedjen. Valóság és irodalom</w:t>
        <w:br/>
        <w:t>nagyon sok színe játszik egybe ebben a regényben. Az aggódó édes-</w:t>
        <w:br/>
        <w:t>anya levelei, szófordulatai egyszerűen, természetesen, de történelmi</w:t>
        <w:br/>
        <w:t>mélységekbe, tapasztalatokba világító módon vizsgálják fia irodalmi</w:t>
        <w:br/>
        <w:t xml:space="preserve">küzdelmeit is, a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Gondos atyafiság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című regénye körüli bonyodalma-</w:t>
        <w:br/>
        <w:t>kat, örül, hogy „a könyv kiszabadult a vizsgálati fogságból”, aggoda-</w:t>
        <w:br/>
        <w:t>lommal kérdezi fiától — a könyv támadóira utalva—: „Mivel tudtad így</w:t>
        <w:br/>
        <w:t>megbántani őket, hogy ennyire haragusznak reád?”</w:t>
      </w:r>
    </w:p>
    <w:p>
      <w:pPr>
        <w:pStyle w:val="Style22"/>
        <w:widowControl/>
        <w:spacing w:lineRule="atLeast" w:line="250"/>
        <w:ind w:firstLine="171"/>
        <w:jc w:val="center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22"/>
        <w:widowControl/>
        <w:spacing w:lineRule="atLeast" w:line="250"/>
        <w:ind w:firstLine="17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widowControl/>
        <w:spacing w:lineRule="atLeast" w:line="250"/>
        <w:ind w:firstLine="171"/>
        <w:jc w:val="center"/>
        <w:rPr/>
      </w:pPr>
      <w:r>
        <w:rPr>
          <w:rStyle w:val="FontStyle52"/>
          <w:rFonts w:cs="Times New Roman" w:ascii="Times New Roman" w:hAnsi="Times New Roman"/>
          <w:spacing w:val="0"/>
          <w:sz w:val="24"/>
          <w:szCs w:val="24"/>
          <w:lang w:val="hu-HU" w:eastAsia="hu-HU"/>
        </w:rPr>
        <w:t>A sátán labdái</w:t>
      </w:r>
    </w:p>
    <w:p>
      <w:pPr>
        <w:pStyle w:val="Style111"/>
        <w:widowControl/>
        <w:spacing w:lineRule="atLeast" w:line="250"/>
        <w:ind w:firstLine="171"/>
        <w:rPr>
          <w:rStyle w:val="FontStyle52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Már a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Gólya szállt a csűrre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című regénye is sokféle epikai anyagot</w:t>
        <w:br/>
        <w:t>— emlékezést, leírást, családi iratokat, leveleket, beadványokat, tör-</w:t>
        <w:br/>
        <w:t>ténelmi visszaemlékezést, esszét — egyesített. Ezen a nyomon ha-</w:t>
        <w:br/>
        <w:t>ladt tovább Szabó Gyula, és egy évtizedes történelmi tárgyú anyag-</w:t>
        <w:br/>
        <w:t>gyűjtés után terjedelmes regénytetralógiát írt.</w:t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A sátán labdái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összefoglaló cím. Ez a történelmi dokumentumokból</w:t>
        <w:br/>
        <w:t>is építkező esszéregény a XVII. századi erdélyi történelem elemző</w:t>
        <w:br/>
        <w:t>bemutatása, Erdély pusztulását veszi tárgyául. Egyszerre vizsgálja a</w:t>
        <w:br/>
        <w:t>történelem zajlását és az emberi sorsokat, magatartásmódokat. Sajá-</w:t>
        <w:br/>
        <w:t>tos — dokumentumokat és elemzést társító — módszerével éppen</w:t>
        <w:br/>
        <w:t>azt mutatja meg, hogy a történelem eseményei mögött milyen sok-</w:t>
        <w:br/>
        <w:t>arcú, egyéni, emberi történelem zajlik. Kollázstechnikája révén a leg-</w:t>
        <w:br/>
        <w:t>különfélébb nézőpontokból kapunk korabeli véleményt a sorsdöntő</w:t>
        <w:br/>
        <w:t>eseményekről. Az író elkíséri egy-egy hősét gondolatainak, saját tör-</w:t>
        <w:br/>
        <w:t>ténelmének ösvényein, máskor szinte csomóra fogja a sokszálú ese-</w:t>
        <w:br/>
        <w:t>ményeket, egyetlen napon pillant körül a vélekedések és cselekvések</w:t>
        <w:br/>
        <w:t>színes sokadalmán. Epikának és történetírásnak újszerű ötvözetét</w:t>
        <w:br/>
        <w:t>teremtette meg. A korabeli gondolatok, vélemények színes változatait</w:t>
        <w:br/>
        <w:t>látjuk a regényben. Kemény János fogságbeli naplóját, Zrínyi Miklós</w:t>
        <w:br/>
        <w:t>filozófiai esszéjét, Apáczai Csere János kérvényét, a török szultán</w:t>
        <w:br/>
        <w:t>cirkalmas parancsolatait, a két rossz között szüntelenül választásra</w:t>
        <w:br/>
        <w:t>kényszerülő országgyűlés fogalmazványait, korabeli feljegyzéseket,</w:t>
        <w:br/>
        <w:t>leveleket, emlékiratokat. Mindezeket az író kissé archaizált, míves</w:t>
        <w:br/>
        <w:t>esszényelve fogja egységbe és értelmezi. Így jeleníti meg eleven és</w:t>
        <w:br/>
      </w:r>
    </w:p>
    <w:p>
      <w:pPr>
        <w:pStyle w:val="Style111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43</w:t>
      </w:r>
      <w:r>
        <w:br w:type="page"/>
      </w:r>
    </w:p>
    <w:p>
      <w:pPr>
        <w:pStyle w:val="Style13"/>
        <w:widowControl/>
        <w:spacing w:lineRule="atLeast" w:line="25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filozofikusan mély stílusában a sokarcú történelmet: „A történelmek</w:t>
        <w:br/>
        <w:t>az országsorsok históriái. De hány arca van az országsorsnak, mi-</w:t>
        <w:br/>
        <w:t>helyt az arc neveket visel? Ha Apáczai Csere János nevű az arc,</w:t>
        <w:br/>
        <w:t>akkor az is országsors, hogy a nagy kilátástalanságban vergődő or-</w:t>
        <w:br/>
        <w:t>szágtestnek akadémiával szeretne a tudós szemet adni a látáshoz...”</w:t>
        <w:br/>
        <w:t xml:space="preserve">Szabó Gyula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A sátán labdái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négy kötetében —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Függőleges</w:t>
        <w:br/>
        <w:t xml:space="preserve">veszedelmek,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1978;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A romlás útjain,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1979;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Órás fejedelem,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1980;</w:t>
        <w:br/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Rozsda a kardon,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1981 — úgy teremtett elemző gondolati epikát, hogy</w:t>
        <w:br/>
        <w:t>megőrizte az ábrázolás szemléletességét is. A történelem tényei adot-</w:t>
        <w:br/>
        <w:t>tak voltak, a róluk való felelős írói gondolkodás tanulságai és minősé-</w:t>
        <w:br/>
        <w:t>ge emelik a regényfolyamot a legjelentősebb erdélyi magyar könyvek</w:t>
        <w:br/>
        <w:t>közé. Gazdag történelmi dokumentumanyag életre keltésével tiltako-</w:t>
        <w:br/>
        <w:t>zott az erdélyi magyar múlt kisajátítása ellen.</w:t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regényfolyam történetfilozófiai és történelmi számvetése után</w:t>
        <w:br/>
        <w:t>Szabó Gyula gyakran ismétlődő szívinfarktusainak szüneteiben, a</w:t>
        <w:br/>
        <w:t>halálközelségből való szabadulás ismétlődő időszakaiban írta meg</w:t>
        <w:br/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Társaim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című létfilozófiai igényű képsorát, melyben a halálveszély</w:t>
        <w:br/>
        <w:t>kínjából kiszabaduló ember a virágokat, kertet, tárgyakat, az élethez</w:t>
        <w:br/>
        <w:t>tartozás bizonyítékaiként idézi meg lírai-filozofikus felfedezéssel, élet-</w:t>
        <w:br/>
        <w:t>akarattal, mindig újra kezdődő bizodalommal.</w:t>
      </w:r>
    </w:p>
    <w:p>
      <w:pPr>
        <w:pStyle w:val="Normal"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sectPr>
      <w:headerReference w:type="default" r:id="rId2"/>
      <w:type w:val="continuous"/>
      <w:pgSz w:w="8391" w:h="11906"/>
      <w:pgMar w:left="964" w:right="964" w:gutter="0" w:header="709" w:top="1021" w:footer="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Franklin Gothic Demi Cond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cs-CZ"/>
      </w:rPr>
    </w:pPr>
    <w:r>
      <w:rPr>
        <w:sz w:val="20"/>
        <w:lang w:val="cs-CZ"/>
      </w:rPr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lus2">
    <w:name w:val="Stílus2"/>
    <w:basedOn w:val="DefaultParagraphFont"/>
    <w:qFormat/>
    <w:rPr>
      <w:rFonts w:ascii="Times New Roman" w:hAnsi="Times New Roman" w:cs="Times New Roman"/>
      <w:sz w:val="28"/>
    </w:rPr>
  </w:style>
  <w:style w:type="character" w:styleId="FontStyle47">
    <w:name w:val="Font Style47"/>
    <w:basedOn w:val="DefaultParagraphFont"/>
    <w:qFormat/>
    <w:rPr>
      <w:rFonts w:ascii="Arial Unicode MS" w:hAnsi="Arial Unicode MS" w:eastAsia="Arial Unicode MS" w:cs="Arial Unicode MS"/>
      <w:sz w:val="26"/>
      <w:szCs w:val="26"/>
    </w:rPr>
  </w:style>
  <w:style w:type="character" w:styleId="FontStyle51">
    <w:name w:val="Font Style51"/>
    <w:basedOn w:val="DefaultParagraphFont"/>
    <w:qFormat/>
    <w:rPr>
      <w:rFonts w:ascii="Arial Unicode MS" w:hAnsi="Arial Unicode MS" w:eastAsia="Arial Unicode MS" w:cs="Arial Unicode MS"/>
      <w:i/>
      <w:iCs/>
      <w:spacing w:val="20"/>
      <w:sz w:val="16"/>
      <w:szCs w:val="16"/>
    </w:rPr>
  </w:style>
  <w:style w:type="character" w:styleId="FontStyle52">
    <w:name w:val="Font Style52"/>
    <w:basedOn w:val="DefaultParagraphFont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56">
    <w:name w:val="Font Style56"/>
    <w:basedOn w:val="DefaultParagraphFont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58">
    <w:name w:val="Font Style58"/>
    <w:basedOn w:val="DefaultParagraphFont"/>
    <w:qFormat/>
    <w:rPr>
      <w:rFonts w:ascii="Franklin Gothic Demi Cond" w:hAnsi="Franklin Gothic Demi Cond" w:cs="Franklin Gothic Demi Cond"/>
      <w:sz w:val="22"/>
      <w:szCs w:val="22"/>
    </w:rPr>
  </w:style>
  <w:style w:type="character" w:styleId="FontStyle59">
    <w:name w:val="Font Style59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FontStyle60">
    <w:name w:val="Font Style60"/>
    <w:basedOn w:val="DefaultParagraphFont"/>
    <w:qFormat/>
    <w:rPr>
      <w:rFonts w:ascii="Franklin Gothic Medium" w:hAnsi="Franklin Gothic Medium" w:cs="Franklin Gothic Medium"/>
      <w:b/>
      <w:bCs/>
      <w:sz w:val="28"/>
      <w:szCs w:val="28"/>
    </w:rPr>
  </w:style>
  <w:style w:type="character" w:styleId="FontStyle61">
    <w:name w:val="Font Style61"/>
    <w:basedOn w:val="DefaultParagraphFon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3"/>
    <w:qFormat/>
    <w:pPr>
      <w:widowControl w:val="false"/>
      <w:numPr>
        <w:ilvl w:val="0"/>
        <w:numId w:val="0"/>
      </w:numPr>
      <w:autoSpaceDE w:val="false"/>
      <w:outlineLvl w:val="9"/>
    </w:pPr>
    <w:rPr>
      <w:rFonts w:ascii="Times New Roman" w:hAnsi="Times New Roman" w:cs="Times New Roman"/>
      <w:b w:val="false"/>
      <w:i/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9"/>
      <w:ind w:firstLine="206"/>
      <w:jc w:val="both"/>
    </w:pPr>
    <w:rPr>
      <w:rFonts w:ascii="Arial Unicode MS" w:hAnsi="Arial Unicode MS" w:eastAsia="Arial Unicode MS" w:cs="Arial Unicode MS"/>
      <w:lang w:val="ro-RO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0"/>
      <w:jc w:val="both"/>
    </w:pPr>
    <w:rPr>
      <w:rFonts w:ascii="Arial Unicode MS" w:hAnsi="Arial Unicode MS" w:eastAsia="Arial Unicode MS" w:cs="Arial Unicode MS"/>
      <w:lang w:val="ro-RO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06"/>
      <w:jc w:val="center"/>
    </w:pPr>
    <w:rPr>
      <w:rFonts w:ascii="Arial Unicode MS" w:hAnsi="Arial Unicode MS" w:eastAsia="Arial Unicode MS" w:cs="Arial Unicode MS"/>
      <w:lang w:val="ro-RO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18:00Z</dcterms:created>
  <dc:creator>Jakabffy2</dc:creator>
  <dc:description/>
  <cp:keywords/>
  <dc:language>en-US</dc:language>
  <cp:lastModifiedBy>David Csizmar</cp:lastModifiedBy>
  <dcterms:modified xsi:type="dcterms:W3CDTF">2010-09-29T17:18:00Z</dcterms:modified>
  <cp:revision>3</cp:revision>
  <dc:subject/>
  <dc:title>SZABÓ GYULA</dc:title>
</cp:coreProperties>
</file>