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SZÉKELY JÁNOS</w:t>
        <w:br/>
        <w:t>(1929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ékely János előbb költőként, majd a hetvenes években próza- és</w:t>
        <w:br/>
        <w:t>drámaíróként vált ismertté. A romániai magyar irodalomban őrá illik</w:t>
        <w:br/>
        <w:t>leginkább a poeta doctus kifejezés. A Nyugat formakultúrájának igazi</w:t>
        <w:br/>
        <w:t>örököseként lépett fel, mívességet társított gondolati igényességgel,</w:t>
        <w:br/>
        <w:t>Kosztolányi bravúros formakultúráját Szabó Lőrinc önboncoló könyör-</w:t>
        <w:br/>
        <w:t>telenségével kapcsolta össze. Verseinek fő gondolati iránya a világ-</w:t>
        <w:br/>
        <w:t xml:space="preserve">építő, világgazdagító emberi magatartás kimunkálása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foly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</w:t>
        <w:br/>
        <w:t>költeményében az alkalmazkodva-teremtés példázatát láthatjuk: a</w:t>
        <w:br/>
        <w:t>folyó alkalmazkodik a mederhez, de formálja is azt. Ember és kor</w:t>
        <w:br/>
        <w:t>küzdelmében Székely János gondolkozása szerint az embernek alkal-</w:t>
        <w:br/>
        <w:t>mazkodnia kell a korhoz, hogy megvalósíthassa önmagát. Egyre erő-</w:t>
        <w:br/>
        <w:t>sebben megszólalnak azonban gondolati költeményeiben ezzel a</w:t>
        <w:br/>
        <w:t xml:space="preserve">nézettel ellentétes eszmék és események is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Dózs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poémájá-</w:t>
        <w:br/>
        <w:t>ban Dózsa György a kínhalál hatalmas méltóságú vállalása révén</w:t>
        <w:br/>
        <w:t>emelkedik történelemformáló erővé. Ezt az alkalmazkodástól a szem-</w:t>
        <w:br/>
        <w:t xml:space="preserve">beszegülésig ívelő gondolatsort összegezi </w:t>
      </w: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Í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géretekkel, kényszerekkel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69) című versében. A világ a megtévesztés sokféle furfangjával</w:t>
        <w:br/>
        <w:t>szeretné a személyiséget magához alacsonyítani. A versben a szem-</w:t>
        <w:br/>
        <w:t>beszegülő indulat egyre fokozódik, váratlanul választékos jelzős szer-</w:t>
        <w:br/>
        <w:t>kezetek („ragályos átlagvélemények”, „előre gyártott tettek”) is erősí-</w:t>
        <w:br/>
        <w:t>tik, s az indulat hevében a túlzásig jut a tagadás követelésében. Ezt az</w:t>
        <w:br/>
        <w:t>igényt azonban a világ adott bemutatása motiválja. Két négyes jambu-</w:t>
        <w:br/>
        <w:t>si sort két ötödfeles jambusi sor keresztez, s a négysoros strófákat</w:t>
        <w:br/>
        <w:t>finnek megfelelően ölelkező rím (a, b, b, a) fogja össze, drámaiságot</w:t>
        <w:br/>
        <w:t>és fegyelmezett logikai erőt egyszerre sugallva a személyiség belső</w:t>
        <w:br/>
        <w:t>érdeke szerint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5</w:t>
      </w:r>
      <w:r>
        <w:br w:type="page"/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 nyugati hadtest</w:t>
      </w:r>
    </w:p>
    <w:p>
      <w:pPr>
        <w:pStyle w:val="Style22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ékely János epikájában az érzelmi és intellektuális átélés éppoly</w:t>
        <w:br/>
        <w:t>fontos szerepet kap, mint verseiben. Példaszerű egységet tart a való-</w:t>
        <w:br/>
        <w:t>ság ábrázolása és a valóság lírai-intellektuális átélése, értelmezése</w:t>
        <w:br/>
        <w:t>között. A gondolati élmény fontosságát azzal emeli ki novelláiban,</w:t>
        <w:br/>
        <w:t>hogy az összetett ábrázolásnak, humornak, groteszknek, érzelmes-</w:t>
        <w:br/>
        <w:t>ségnek egyaránt teret engedő retardáló elbeszélésmód olyan cselek-</w:t>
        <w:br/>
        <w:t>ményt épít tudatosan, amelyik vagy váratlan fordulata révén hívja elő</w:t>
        <w:br/>
        <w:t>az elemzés, értelmezés szükségességét, vagy pedig a külső esemé-</w:t>
        <w:br/>
        <w:t>nyekkel párhuzamosan bemutat egy igazabb, de soha végre nem haj-</w:t>
        <w:br/>
        <w:t>tott — csupán elképzelt — belső cselekményt. Így a megtörtént és</w:t>
        <w:br/>
        <w:t xml:space="preserve">elmulasztott ütköztetése válik intellektuális elemzés tárgyává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Pálin-</w:t>
        <w:br/>
        <w:t xml:space="preserve">ká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novellájában egy katonaló története lesz a kényszerűséget</w:t>
        <w:br/>
        <w:t>elítélő erkölcsi mérték metaforájává. A ló mindenre képes volt, csak</w:t>
        <w:br/>
        <w:t>arra nem, amire állandóan kényszerítették, csak hátaslónak volt alkal-</w:t>
        <w:br/>
        <w:t>matlan. Emiatt kínozták, verték. Csak értelmetlen pusztulása után, a</w:t>
        <w:br/>
        <w:t>boncoláskor derült ki: valamikor megsérült a gerince, ezért nem bírt a</w:t>
        <w:br/>
        <w:t>hátán terhet cipelni. Így válik a novellában Pálinkás a hajlamok, adott-</w:t>
        <w:br/>
        <w:t>ságok megtörésére irányuló erőszak értékpusztításának kifejezőjévé,</w:t>
        <w:br/>
        <w:t xml:space="preserve">időtlen érvényű példázatává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kutyás néme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enetelést már nem</w:t>
        <w:br/>
        <w:t>bíró hadifoglyokat napról napra legéppuskázza. Félelemből gyilkol, s</w:t>
        <w:br/>
        <w:t>az elbeszélő félelemből nem meri őt lelőni, hiába tervezi számtalan-</w:t>
        <w:br/>
        <w:t>szor. Nagy belső epikai feszültséget ad a novellának az, hogy Székely</w:t>
        <w:br/>
        <w:t>János nemcsak a megtörtént, hanem az elképzelt eseményeket is</w:t>
        <w:br/>
        <w:t>látványként ábrázolja, érzékletesen megjelenít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ovelláinak élményei alapja Székely János gyerekkorának valósá-</w:t>
        <w:br/>
        <w:t>gos története, a háború idején volt hadapródiskolai diák, s az egész</w:t>
        <w:br/>
        <w:t xml:space="preserve">osztályt Németországba hurcolták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nyugati hadtes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9) című</w:t>
        <w:br/>
        <w:t>könyvének novelláiban a háború életanyagát intellektuális és morális</w:t>
        <w:br/>
        <w:t>magatartáselemzés alapmotívumaivá emelte, a látvány és a példázat</w:t>
        <w:br/>
        <w:t>egységével. A háborús életanyag az emberi kényszerhelyzetek, a</w:t>
        <w:br/>
        <w:t>bezártságélmény és a választásra ítéltség vizsgálódásának terepe.</w:t>
        <w:br/>
        <w:t>Erkölcsteremtő felelősség hatja át az írásokat. Az író minden körül-</w:t>
        <w:br/>
        <w:t>ményben az etikus magatartás lehetőségét kutatja, kényszerhelyzet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6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en, idomulások közepette, lehajtott fejű engedelmesség szituációi-</w:t>
        <w:br/>
        <w:t>ban is a személyiség erkölcsi autonómiáját igyekszik menteni és őriz-</w:t>
        <w:br/>
        <w:t>ni.</w:t>
      </w:r>
    </w:p>
    <w:p>
      <w:pPr>
        <w:pStyle w:val="Style211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1"/>
        <w:widowControl/>
        <w:spacing w:lineRule="atLeast" w:line="250"/>
        <w:ind w:firstLine="171"/>
        <w:jc w:val="center"/>
        <w:rPr/>
      </w:pPr>
      <w:r>
        <w:rPr>
          <w:rStyle w:val="FontStyle62"/>
          <w:rFonts w:cs="Times New Roman" w:ascii="Times New Roman" w:hAnsi="Times New Roman"/>
          <w:sz w:val="24"/>
          <w:szCs w:val="24"/>
          <w:lang w:val="hu-HU" w:eastAsia="hu-HU"/>
        </w:rPr>
        <w:t>Caligula helytartója</w:t>
      </w:r>
    </w:p>
    <w:p>
      <w:pPr>
        <w:pStyle w:val="Style111"/>
        <w:widowControl/>
        <w:spacing w:lineRule="atLeast" w:line="250"/>
        <w:ind w:firstLine="171"/>
        <w:rPr>
          <w:rStyle w:val="FontStyle62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rámainak is az erkölcsfilozófiai kérdések és a válaszok mélysége,</w:t>
        <w:br/>
        <w:t xml:space="preserve">következetessége a legjellegzetesebb sajátosságuk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Caligula hely-</w:t>
        <w:br/>
        <w:t xml:space="preserve">tartója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2) című drámájában a hatalom parancsának, muszájának</w:t>
        <w:br/>
      </w:r>
      <w:r>
        <w:rPr>
          <w:rStyle w:val="FontStyle63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közösség, az ember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lehetetlenjéne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ereszttüzébe került helytar-</w:t>
        <w:br/>
        <w:t>tó, Petronius keresi azt a humanista megoldást, mellyel Caligula iránti</w:t>
        <w:br/>
        <w:t>hűségét, helytartói kötelességét is megőrzi, de tiszteletben tarthatja a</w:t>
        <w:br/>
        <w:t>nép, az alattvalók jogos, önazonosságukat jelentő integritását, sérthe-</w:t>
        <w:br/>
        <w:t>tetlenségét is. A két hatalmas erő, Caligula őrült parancsa és az egy-</w:t>
        <w:br/>
        <w:t>ségesen ellenálló nép ütközése Petronius drámája. Caligula megpa-</w:t>
        <w:br/>
        <w:t>rancsolja, hogy az ő szobrát állítsák fel a zsidók templomában, a zsi-</w:t>
        <w:br/>
        <w:t>dók viszont ennek a lehetetlenségét bizonyítják. Petronius lelkiismere-</w:t>
        <w:br/>
        <w:t>ti drámája így válik a hatalom mibenlétének elemzésévé a cselekvés-</w:t>
        <w:br/>
        <w:t>re kényszerített, és etikusan dönteni igyekvő ember feszült, minden</w:t>
        <w:br/>
        <w:t>lehetséges alternatívát felvető megoldást-keresésében. A zsidók az</w:t>
        <w:br/>
        <w:t>összetartó közösség sérthetetlenségét példázzák számára. Papjuk,</w:t>
        <w:br/>
        <w:t>Barakiás meggyőzi arról, hogy Caligula szobrát lehetetlen bevinni a</w:t>
        <w:br/>
        <w:t>zsidók templomába, mert ha erőszakkal megteszik, az már nem</w:t>
        <w:br/>
        <w:t>ugyanaz a templom, „az úr onnét már kiköltözködött”. A dráma köze-</w:t>
        <w:br/>
        <w:t>gében természetes, hogy a szobor bevitele jelkép, végső soron az a</w:t>
        <w:br/>
        <w:t>kérdés összegződik benne, hogy a császár, de bármely hatalom óha-</w:t>
        <w:br/>
        <w:t>jára tönkre lehet-e tenni egy népet, a hatalom esztelen kívánságára</w:t>
        <w:br/>
        <w:t>meg szabad-e alázni egy közösséget. A templom ugyanis szintén jel-</w:t>
        <w:br/>
        <w:t>kép: „A nép szellemi lakhelye. Aki / idegen istent vinne be: a népet /</w:t>
        <w:br/>
        <w:t>lakoltatná ki önmagából.” Azonban a parancsot sem tagadhatja meg a</w:t>
        <w:br/>
        <w:t>helytartó, mert azért halál jár, s a szobrot utódja mégis beviheti. Félre</w:t>
        <w:br/>
        <w:t>sem állhat, le sem mondhat tisztségéről hasonló okból. A cselekvés</w:t>
        <w:br/>
        <w:t>késleltetése és egyre nagyobb kényszerűsége fokozza a párbeszédek</w:t>
        <w:br/>
        <w:t>hőfokát. Előbb Petronius és a zsidók vívnak gondolati csatát egymás-</w:t>
        <w:br/>
        <w:t>sal, ebben a küzdelemben Petronius nemcsak a zsidók jogos igényét</w:t>
        <w:br/>
        <w:t>ismeri el, hanem az őrült hatalomhoz való hűsége is kérdőjeleket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7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ap, hiszen folyamatosan magáévá teszi Barakiás érvelését, mely</w:t>
        <w:br/>
        <w:t>szerint:</w:t>
      </w:r>
    </w:p>
    <w:p>
      <w:pPr>
        <w:pStyle w:val="Style21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tLeast" w:line="250"/>
        <w:ind w:left="1418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hatalom természetes</w:t>
      </w:r>
    </w:p>
    <w:p>
      <w:pPr>
        <w:pStyle w:val="Style21"/>
        <w:widowControl/>
        <w:spacing w:lineRule="atLeast" w:line="250"/>
        <w:ind w:left="1418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égső határa az a pont, ameddig</w:t>
      </w:r>
    </w:p>
    <w:p>
      <w:pPr>
        <w:pStyle w:val="Style21"/>
        <w:widowControl/>
        <w:spacing w:lineRule="atLeast" w:line="250"/>
        <w:ind w:left="1418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alattvalók hűsége kitart”.</w:t>
      </w:r>
    </w:p>
    <w:p>
      <w:pPr>
        <w:pStyle w:val="Style21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etronius ilyen módon egyre inkább a zsidók oldalára kerül, maga is</w:t>
        <w:br/>
        <w:t>a parancs visszavonásán fáradozik. Ez a kísérlet azonban csak azt</w:t>
        <w:br/>
        <w:t>eredményezi, hogy végképp leleplezi a hatalom őrültségét, cinikus</w:t>
        <w:br/>
        <w:t>játékát az alattvalókkal. Petroniusnak a nyílt szembeszegülésre nincs</w:t>
        <w:br/>
        <w:t>lehetősége, így fedezi fel a tétlen hatalmat, a nem-cselekvő hatalmat.</w:t>
        <w:br/>
        <w:t>De ez is olyan, mintha nyíltan szembeszegülne, halál jár érte. A drá-</w:t>
        <w:br/>
        <w:t>mában a felelősségre vonás elmarad, mert Caligulát váratlanul meg-</w:t>
        <w:br/>
        <w:t>ölik testőrei. Petronius számára azonban ez sem hozhat már felmen-</w:t>
        <w:br/>
        <w:t>tés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etronius a zsarnoktól függve, a zsarnok Caligula ellen harcolva</w:t>
        <w:br/>
        <w:t>maga is Caligulává lett, kivégeztette árulással gyanúsított ártatlan</w:t>
        <w:br/>
        <w:t>testőreit, Luciust és Probust. Erkölcstelen hatalom helytartójaként</w:t>
        <w:br/>
        <w:t>Petroniusnak sem sikerülhetett e hatalommal etikusan harcolnia. A</w:t>
        <w:br/>
        <w:t>nem-cselekvő hatalom és Caligula halálának összekapcsolása a da-</w:t>
        <w:br/>
        <w:t>rab példázata szerint arra is rámutat, hogy az erkölcstelen tett és</w:t>
        <w:br/>
        <w:t>azzal való nyílt és reménytelen szembeszegülés mellett van egy har-</w:t>
        <w:br/>
        <w:t>madik út is: a hallgatásé, a nem cselekvésé, ez azonban csak kivéte-</w:t>
        <w:br/>
        <w:t>les esetekben járható, csak véletlen emelheti érvényre (Caligula halá-</w:t>
        <w:br/>
        <w:t>la). Egyébként azonban ez is ellenállásnak minősül (ezért Caligula pa-</w:t>
        <w:br/>
        <w:t>rancsa Petronius kivégeztetésére), és időlegesen is csak roppant ál-</w:t>
        <w:br/>
        <w:t>dozatok árán képviselhető (a testőrök kivégzése). Hiába jön a megvál-</w:t>
        <w:br/>
        <w:t>tó véletlen, Petronius számára nincs lelkiismereti felmentés. Székely</w:t>
        <w:br/>
        <w:t>János drámájának az önkínzó, elemző erkölcsi igényesség, s a költői,</w:t>
        <w:br/>
        <w:t>gyakran aforisztikusan tömör, intellektuális stílus ad sajátos jelleget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 másik torony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Újhold-Évkönyv 1988/2-es számában jelent meg először ez az</w:t>
        <w:br/>
        <w:t>esszéregény a szerző megnevezése nélkül, 1983-as évszámmal. Ez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8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tény önmagában is jellemzi az erdélyi magyar irodalom nyolcvanas</w:t>
        <w:br/>
        <w:t>évekbeli helyzeté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ékely János kisregénye sokrétűen kamatoztatja a kimondhatat-</w:t>
        <w:br/>
        <w:t>lanság, elbeszélhetetlenség modern bizonytalanságát: az elbeszélhe-</w:t>
        <w:br/>
        <w:t>tetlenség hangsúlyozása a mű jelentéses szervező elvévé válik.</w:t>
        <w:br/>
        <w:t>Olyan képtelenségről kell számot adnia, amelyiknek húsz éve keresi</w:t>
        <w:br/>
        <w:t>már a megfelelő kifejezési formáját eredménytelenül. Mégsem hagy-</w:t>
        <w:br/>
        <w:t>hatja elveszni témáját, mert „eredeti alaphelyzetet” fedezett fel, nem</w:t>
        <w:br/>
        <w:t>tud róla, hogy bárhol valami hasonló történt volna, viszont „a kerek vi-</w:t>
        <w:br/>
        <w:t>lágon mindig, mindenütt ez esett meg”, az ő története tehát „egyedi-</w:t>
        <w:br/>
        <w:t>ségében egyetemes”. Bár most sem találja a megfelelő művészi kife-</w:t>
        <w:br/>
        <w:t>jezési formát, mégsem halogathatja az írást, mert rohamosan közele-</w:t>
        <w:br/>
        <w:t>dik a katasztrófa, legalább a mű szinopszisát megírja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másik torony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ülső formája szerint valóban kivonat jellegű: apró,</w:t>
        <w:br/>
        <w:t>egy-két lapnyi terjedelmű, külön (zárójeles) címekkel ellátott fejezetek</w:t>
        <w:br/>
        <w:t>füzéréből áll. Az egyes fejezetek azonban az esszéregény sajátossá-</w:t>
        <w:br/>
        <w:t>gának megfelelően a látvány és az elemző értelmezés egységéből</w:t>
        <w:br/>
        <w:t>állnak. A történet — végtelenül leegyszerűsítve — az, hogy egy zárt</w:t>
        <w:br/>
        <w:t>közösségben, ősi szigorú szokásrendben és erkölcsben élő népet a</w:t>
        <w:br/>
        <w:t>jövevények, a városokban élő idegenek egy elképesztő méretű épít-</w:t>
        <w:br/>
        <w:t>kezés érdekei szerint megtörnek, eredeti életformájából kiforgatnak, a</w:t>
        <w:br/>
        <w:t>kényszerűség változatos eszközeivel felszámolnak. Ennek a folya-</w:t>
        <w:br/>
        <w:t>matnak vannak lazább, bizonyos mértékű regenerálódást is lehetővé</w:t>
        <w:br/>
      </w:r>
      <w:r>
        <w:rPr>
          <w:rStyle w:val="FontStyle64"/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hu-HU" w:eastAsia="hu-HU"/>
        </w:rPr>
        <w:t xml:space="preserve">tev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rövidebb periódusai is, de az egész folyamat ördögi terv és kény-</w:t>
        <w:br/>
        <w:t>szerűség szerint folyik. A városiak utat építtetnek a Hargita-Fudzsija-</w:t>
        <w:br/>
        <w:t>mára, majd ott hihetetlen méretű falakat húzatnak föl, sok-sok év után</w:t>
        <w:br/>
        <w:t>kiderül, hogy ez az épület torony. Az építés érdekében nemcsak a</w:t>
        <w:br/>
        <w:t>hagyományos emberi kultúrát tették tönkre, hanem a természetet is.</w:t>
        <w:br/>
        <w:t>Összeomlás szélére jutott az ország. Az építkezést jó ideje már talán</w:t>
        <w:br/>
        <w:t>csak azért folytatják, mert túlságosan sokba került ahhoz, hogy abba-</w:t>
        <w:br/>
        <w:t>hagyhatnák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abszurd elemek nagyon is valóságosak Székely János regényé-</w:t>
        <w:br/>
        <w:t>ben, sőt talán az a mű legfontosabb eszméje, hogy aminek abszurd-</w:t>
        <w:br/>
        <w:t>nak kellene minősülnie, az itt a realitás. A fantasztikus és abszurd</w:t>
        <w:br/>
        <w:t>művészettől elhatárolódni kívánó írói megjegyzések, reflexiók így</w:t>
        <w:br/>
        <w:t>minősülnek tartalmi elemmé, a valóság abszurd szerkezetének átvilá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9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ításává. Éppígy jelentéshordozó funkciója van az előadásmód másik</w:t>
        <w:br/>
        <w:t>két hangsúlyos elemének: a késleltetésnek és az egyetemes érvényű</w:t>
        <w:br/>
        <w:t>párhuzamoknak. A késleltetés az egész vállalkozás kényszerűségét</w:t>
        <w:br/>
        <w:t>nyomatékosítja: ilyen hatalmas építkezésnél normális körülmények</w:t>
        <w:br/>
        <w:t>között elképzelhetetlen volna, hogy az építők ne tudják munkájuk cél-</w:t>
        <w:br/>
        <w:t>ját, mibenlétét, hiszen ez meghaladja „emberfajunkról alkotott fogal-</w:t>
        <w:br/>
        <w:t>mainkat”. A késleltetést remekül tölti be újabb s újabb részlettel az író,</w:t>
        <w:br/>
        <w:t>s ezek a részletek — a besúgórendszer, majd a besúgók besúgói; az</w:t>
        <w:br/>
        <w:t>építésre kényszerített hegyi lakók bűnbaknak nyilvánítása, üldözése,</w:t>
        <w:br/>
        <w:t>asszimilálása, nyelvük és nevük szégyellése, bűnjelként viselése; a</w:t>
        <w:br/>
        <w:t>láncszerű lopásmechanizmus, a sokszor lebukó és mindig főnixként</w:t>
        <w:br/>
        <w:t>megújuló igazgató; a kényszermunkára hurcolt értelmiség stb. —</w:t>
        <w:br/>
        <w:t>egyértelműen felismerhetővé teszik a hegyi lakók és az erdélyi ma-</w:t>
        <w:br/>
        <w:t>gyarság közötti párhuzamot, de az író mindvégig hangsúlyozza művé-</w:t>
        <w:br/>
        <w:t>nek gondolati jellegét, általános, helyhez nem kötött érvényét. Sőt,</w:t>
        <w:br/>
        <w:t>maga mutat rá arra, hogy amit ő elbeszél, az lényegében a Gilgames</w:t>
        <w:br/>
        <w:t>eposz története: „minden pontosan úgy van kínosan készülő történe-</w:t>
        <w:br/>
        <w:t>temben, ahogy már a világ legelső eposzában is olvasható: amit én</w:t>
        <w:br/>
        <w:t>most elmesélek (vagy mással művészileg elmeséltetnék), az volta-</w:t>
        <w:br/>
        <w:t>képpen Enkidu kínszenvedése”. Csakhogy Székely János úgy részle-</w:t>
        <w:br/>
        <w:t>tezi a párhuzamokat, hogy azok evidensek legyenek, mégis inkább a</w:t>
        <w:br/>
        <w:t>különbözésen legyen a hangsúly, hiszen itt mégsem Uruk várát építik,</w:t>
        <w:br/>
        <w:t>annak világos védelmi célja volt, ez pedig egy torony, amelyiknek a</w:t>
        <w:br/>
        <w:t>célja soha nem derül ki. A hegyilakókat viszont gyakran Enkidunak</w:t>
        <w:br/>
        <w:t>nevezi az író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céltalan építkezés éppen azt leplezi le, hogy ebben a munkában</w:t>
        <w:br/>
        <w:t>emberi ésszel követhetetlen mechanizmus, hatalmi téboly lehet a</w:t>
        <w:br/>
        <w:t>végső érv. Azzal mutatja meg a toronyépítés képtelenségét, hogy a</w:t>
        <w:br/>
        <w:t>„lehetséges válaszok” című fejezetben sorra veszi azokat a találgatá-</w:t>
        <w:br/>
        <w:t>sokat, amelyek a dolgoknak értelmet adni akaró emberi természet</w:t>
        <w:br/>
        <w:t>eredményei. Ezek azonban bármily logikus fejtegetések, igazságukat</w:t>
        <w:br/>
        <w:t>könnyűszerrel vonják kétségbe maguk az értelmezők is, hiszen sem-</w:t>
        <w:br/>
        <w:t>mi bizonyosat nem tudnak, maga az elkészült torony semmit nem</w:t>
        <w:br/>
        <w:t>igazol, semmire nem használják. Ezek a vélekedések valamennyien</w:t>
        <w:br/>
        <w:t>egy erőszakkal végrehajtott társadalmi méretű átalakítás katasztrofá-</w:t>
        <w:br/>
        <w:t>lis elhibázottságáról tanúskodnak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50</w:t>
      </w:r>
      <w:r>
        <w:br w:type="page"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ékely János regénye egy önmagát túlélt társadalmi struktúra gi-</w:t>
        <w:br/>
        <w:t>gantikus méretű pusztítását mutatja meg, mely azzal tér el az emberi-</w:t>
        <w:br/>
        <w:t>ség történetében meg-megismétlődő nagy vállalkozásoktól, hogy</w:t>
        <w:br/>
        <w:t>ennek nincs értelme, nem is volt értelme „vagy ha tán volt is, rég fele-</w:t>
        <w:br/>
        <w:t>désbe merült”. Az építés álcája alatt végzett pusztítással a hatalmi</w:t>
        <w:br/>
        <w:t>őrületben tobzódó diktatúra századunkbeli leleményessége elé tart</w:t>
        <w:br/>
        <w:t>tükröt az író. Egy abszurd mechanizmus működését mutatja be.</w:t>
        <w:br/>
        <w:t>Többször említi, hogy ez a szinopszis csak felülnézet, csak a dolgok</w:t>
        <w:br/>
        <w:t>szerkezetét világíthatja meg, a téma igazi megírása csak alulról, a</w:t>
        <w:br/>
        <w:t>hegyilakók élményeinek nézőszögéből lehetséges. Ez a fölülnézeti</w:t>
        <w:br/>
        <w:t>aspektus azonban a tárgy természetéhez is tartozik, hiszen nyilvánva-</w:t>
        <w:br/>
        <w:t>ló a történetből és a reflexiókból, hogy a toronyépítés barbár mecha-</w:t>
        <w:br/>
        <w:t>nizmusa megfosztja egyéniségüktől az embereket, még létbeli státu-</w:t>
        <w:br/>
        <w:t>suk is bizonytalanná vált. Maguk sem tudják a rájuk kényszerített</w:t>
        <w:br/>
        <w:t>önkéntesség különféle változataiban, hogy munkások vagy rabok. Az</w:t>
        <w:br/>
        <w:t>egységesítő fölülnézet az abszurditás kollektív érvényét emeli ki. Az</w:t>
        <w:br/>
        <w:t>életszerű elevenség, szemléletesség mégis jellemzi a művet, egyen-</w:t>
        <w:br/>
        <w:t>súlyban a reflexív réteggel, hiszen a sorozatos utalás a megírandó</w:t>
        <w:br/>
        <w:t>igazi műre folyamatosan figyelmeztet, arra, hogy a fogalmi jelentés</w:t>
        <w:br/>
        <w:t>élményalapja mély és változatos egyéni szenvedé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építés, a torony olyan motívumok, melyek a szocializmushoz</w:t>
        <w:br/>
        <w:t>kapcsolódtak irodalmunkban. A kiüresedés, a cél elpárolgása, keresé-</w:t>
        <w:br/>
        <w:t>se, a fizikai, erkölcsi és szellemi létünket felőrlő, majd értelmetlennek</w:t>
        <w:br/>
        <w:t>minősülő küzdelem, a diktatórikus irányítás, a félelem-mechanizmus,</w:t>
        <w:br/>
        <w:t>ós sok egyéb is közvetlen párhuzamot kínál a szocializmus és a re-</w:t>
        <w:br/>
        <w:t>génybeli toronyépítés között. A regény számos eleme pedig egyértel-</w:t>
        <w:br/>
        <w:t>műen az erdélyi „szocializmusépítés” mélyreható jellemzését adja.</w:t>
        <w:br/>
        <w:t>Erre azzal is ráirányítja Székely János a figyelmet, hogy állandóan az</w:t>
        <w:br/>
        <w:t>ellenkezőjét, az egyetemes érvényt hangsúlyozza, sokszor ismétli,</w:t>
        <w:br/>
        <w:t>hogy nem akar Erdélyről beszélni, nem akar abszurd történetet for-</w:t>
        <w:br/>
        <w:t>málni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51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2">
    <w:name w:val="Font Style62"/>
    <w:basedOn w:val="DefaultParagraphFont"/>
    <w:qFormat/>
    <w:rPr>
      <w:rFonts w:ascii="Arial" w:hAnsi="Arial" w:cs="Arial"/>
      <w:sz w:val="22"/>
      <w:szCs w:val="22"/>
    </w:rPr>
  </w:style>
  <w:style w:type="character" w:styleId="FontStyle63">
    <w:name w:val="Font Style63"/>
    <w:basedOn w:val="DefaultParagraphFont"/>
    <w:qFormat/>
    <w:rPr>
      <w:rFonts w:ascii="Arial Narrow" w:hAnsi="Arial Narrow" w:cs="Arial Narrow"/>
      <w:i/>
      <w:iCs/>
      <w:spacing w:val="10"/>
      <w:sz w:val="18"/>
      <w:szCs w:val="18"/>
    </w:rPr>
  </w:style>
  <w:style w:type="character" w:styleId="FontStyle64">
    <w:name w:val="Font Style64"/>
    <w:basedOn w:val="DefaultParagraphFont"/>
    <w:qFormat/>
    <w:rPr>
      <w:rFonts w:ascii="Arial" w:hAnsi="Arial" w:cs="Arial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7:00Z</dcterms:created>
  <dc:creator>Jakabffy2</dc:creator>
  <dc:description/>
  <cp:keywords/>
  <dc:language>en-US</dc:language>
  <cp:lastModifiedBy>David Csizmar</cp:lastModifiedBy>
  <dcterms:modified xsi:type="dcterms:W3CDTF">2010-09-29T17:18:00Z</dcterms:modified>
  <cp:revision>3</cp:revision>
  <dc:subject/>
  <dc:title>SZÉKELY JÁNOS</dc:title>
</cp:coreProperties>
</file>