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50"/>
        <w:ind w:firstLine="171"/>
        <w:jc w:val="center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A SZEMÉLYISÉG VIZSGÁLATA:</w:t>
        <w:br/>
        <w:t>AZ ELSŐ FORRÁS-NEMZEDÉK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Ha a nemzedék kritériumát a közös élmények és a korosztályi ösz-</w:t>
        <w:br/>
        <w:t>szetartozás mellett a más generációkkal való szemléleti különbözés-</w:t>
        <w:br/>
        <w:t>sel, új értékrenddel, új hagyományszemlélettel, alapvetően másféle</w:t>
        <w:br/>
        <w:t>stílussal, az elődökkel szembeni kritikus magatartással mérjük, az</w:t>
        <w:br/>
        <w:t>1945 utáni romániai magyar irodalomban az úgynevezett első Forrás-</w:t>
        <w:br/>
        <w:t>nemzedék az első olyan csoport, amelyik ennek mindenben megfelel.</w:t>
        <w:br/>
        <w:t>A 45 után induló fiatalok még idomulni igyekeztek az előttük járó nagy</w:t>
        <w:br/>
        <w:t>nemzedékhez, sem eszmei, sem esztétikai értelemben nem akarták</w:t>
        <w:br/>
        <w:t>tőlük magukat elhatárolni. Az első Forrás-nemzedék viszont akkor</w:t>
        <w:br/>
        <w:t>kezdte pályáját, amikor a XX. kongresszus (1956. február) utáni lég-</w:t>
        <w:br/>
        <w:t>körben a dogmatizmus hibáinak megszüntetése megindult, s általá-</w:t>
        <w:br/>
        <w:t>ban erős szemléleti nyitódás vált lehetővé, amikor megkezdődött a</w:t>
        <w:br/>
        <w:t>szűkre fogott hagyományszemlélet kitágítása, s egyre több érték létjo-</w:t>
        <w:br/>
        <w:t>ga lett vitathatatlanná. Megszűnt az irodalom és a politika összekeve-</w:t>
        <w:br/>
        <w:t>rése és összetévesztése. Ez a nemzedék nem szenvedte személyes</w:t>
        <w:br/>
        <w:t>sorsaként a korábbi idők személyiségnyomorító szorítását, de nem is</w:t>
        <w:br/>
        <w:t>kapott közvetlen társadalmi szerepet. Írásaiban sem jelent meg olyan</w:t>
        <w:br/>
        <w:t>közvetlenül a Balogh Edgár-i népszolgálat, vagy a Sütő András által</w:t>
        <w:br/>
        <w:t>hangsúlyozott népsorsot vigyázó írás igénye, hite. A közvetlen közös-</w:t>
        <w:br/>
        <w:t>ségi élmény helyett a személyiség belső világa vált fő témájává, örök-</w:t>
        <w:br/>
        <w:t>ségként Petőfi és Arany helyett József Attilát, Szabó Lőrincet, Kassá-</w:t>
        <w:br/>
        <w:t>kot és általában az avantgárd hagyományt vállalta kiemelten, Móricz</w:t>
        <w:br/>
        <w:t>helyett inkább Krúdyt és a nyugati próza ösztönzéseit figyelte. Radiká-</w:t>
        <w:br/>
        <w:t>lisan újraértelmezte az egyén és közösség viszonyát, s ebben az újra-</w:t>
        <w:br/>
        <w:t>gondolásban jelentős szerepet kapott a személyiségre irányuló eg-</w:t>
        <w:br/>
        <w:t>zisztencialista filozófiai gondolkodás is a hatvanas évek elején be-</w:t>
        <w:br/>
        <w:t>áramló nyugati irodalom révén. Sokféle hagyományt asszimilált ez a</w:t>
        <w:br/>
        <w:t>nemzedék, s valamennyit a saját érdekei szerint hasznosította, nyitot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73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abb, összetettebb valóságszemlélet jegyében. Fontos szerepet bizto-</w:t>
        <w:br/>
        <w:t>sított a művészi alakításnak, játéknak, hangulatiságnak, groteszknek,</w:t>
        <w:br/>
        <w:t>modern, formabontó technikának, az időrend szubjektív kezelésének</w:t>
        <w:br/>
        <w:t>stb. Előbb a nemzedék költői tűntek ki újító törekvéseikkel. Lászlóffy</w:t>
        <w:br/>
        <w:t>Aladár és Szilágyi Domokos költészete viták kereszttüzében indult.</w:t>
        <w:br/>
        <w:t>Mondták őket apolitikusnak, öncélú formabontónak, kozmikusnak,</w:t>
        <w:br/>
        <w:t>mert erőteljesen kiütközött másságuk. Indulásukkor különben az előt-</w:t>
        <w:br/>
        <w:t>tük járók éppen öntisztító eszmélkedések kínjában égtek, elbizonyta-</w:t>
        <w:br/>
        <w:t>lanodtak. A gátlások nélkül érkező fiatalok így könnyebben kerültek az</w:t>
        <w:br/>
        <w:t>érdeklődés középpontjába. Pedig indulásuk idején ők is tele voltak illú-</w:t>
        <w:br/>
        <w:t>ziókkal, naivsággal, csak éppen másfélékkel, mint az előttük járók.</w:t>
        <w:br/>
        <w:t>Lászlóffy és Szilágyi Domokos akkor a József Attila-i rend és törvény</w:t>
        <w:br/>
        <w:t>gyors és egyetemes megvalósulásában hittek, később nagy küzdel-</w:t>
        <w:br/>
        <w:t>met vívtak ezzel a hitükkel. Különbözőségüket segítette az is, hogy</w:t>
        <w:br/>
        <w:t xml:space="preserve">1961-ben velük indult egy új könyvsorozat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Forrás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mel, ettől kapta</w:t>
        <w:br/>
        <w:t>nevét is a nemzedék. A személyiség gondolati igényű szemlélete, a</w:t>
        <w:br/>
        <w:t>disszonanciák bartóki vállalása, az illúziótlan és racionális világlátás, a</w:t>
        <w:br/>
        <w:t>közvetlen társadalmiságtól való bizonyos tartózkodás, a közvetettebb,</w:t>
        <w:br/>
        <w:t>áttételesebb valóságszemlélet nagy általánosságban jellemző maradt</w:t>
        <w:br/>
        <w:t>e nemzedék művészetére. Az egyéni különbözések persze itt is lénye-</w:t>
        <w:br/>
        <w:t>gesek. Szilágyi Domokos szélsőségeket fokozatosan levetkőző, nagy</w:t>
        <w:br/>
        <w:t>kompozícióit az egyszerűbb lírai-filozófikus versekkel váltakoztató ki-</w:t>
        <w:br/>
        <w:t>teljesedése, Lászlóffy Aladár nézőpont-megsokszorozó racionális,</w:t>
        <w:br/>
        <w:t>elemző versei, Szilágyi István belső monológra építő, időfelbontásos,</w:t>
        <w:br/>
        <w:t>esszéikus regénye, Bálint Tibor lírai-groteszk anekdotikus realizmusa,</w:t>
        <w:br/>
        <w:t>Lászlóffy Csaba történelmi áttételei, Pusztai János absztrakt jellegű</w:t>
        <w:br/>
        <w:t>mikroanalízise, Bodor Ádám parabolisztikus epikája, Köntös Szabó</w:t>
        <w:br/>
        <w:t>Zoltán, Palocsay Zsigmond és mások művészete itt is jól elkülöníthető</w:t>
        <w:br/>
        <w:t>egymástól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74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cs-CZ"/>
      </w:rPr>
    </w:pPr>
    <w:r>
      <w:rPr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9"/>
      <w:ind w:firstLine="206"/>
      <w:jc w:val="both"/>
    </w:pPr>
    <w:rPr>
      <w:rFonts w:ascii="Arial Unicode MS" w:hAnsi="Arial Unicode MS" w:eastAsia="Arial Unicode MS" w:cs="Arial Unicode MS"/>
      <w:lang w:val="ro-RO"/>
    </w:rPr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26:00Z</dcterms:created>
  <dc:creator>Jakabffy2</dc:creator>
  <dc:description/>
  <cp:keywords/>
  <dc:language>en-US</dc:language>
  <cp:lastModifiedBy>David Csizmar</cp:lastModifiedBy>
  <dcterms:modified xsi:type="dcterms:W3CDTF">2010-09-29T17:26:00Z</dcterms:modified>
  <cp:revision>3</cp:revision>
  <dc:subject/>
  <dc:title>A SZEMÉLYISÉG VIZSGÁLATA:</dc:title>
</cp:coreProperties>
</file>