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SZILÁGYI DOMOKOS</w:t>
        <w:br/>
        <w:t>(1938—1976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ilágyi Domokos költészetének a játék az igazi terepe, az alakvál-</w:t>
        <w:br/>
        <w:t>tozatok szinte követhetetlen gazdagsága, melyben a magyar és a vi-</w:t>
        <w:br/>
        <w:t>laglíra történelmi modelljei, nagy alakjainak imitációi vagy parafrázisai,</w:t>
        <w:br/>
        <w:t>Idézései éppoly könnyed gesztussal simulnak Szilágyi-hanggá, mint a</w:t>
        <w:br/>
        <w:t>biblikus vagy népdalszerű elemek. Felsorolni is képtelenség azt a</w:t>
        <w:br/>
        <w:t>sokféle hangvételt, versformát, költői szerepet, melyekben egyforma</w:t>
        <w:br/>
        <w:t>otthonossággal teremt Szilágyi Domokos új, erősen avantgárd ihleté-</w:t>
        <w:br/>
        <w:t>sű, sajátosan szuverén világot. Nemcsak a hangvétel, hanem a vers-</w:t>
        <w:br/>
        <w:t>struktúrák is ilyen változatosságot és végleteket mutatnak: az egysze-</w:t>
        <w:br/>
        <w:t>rű, egynemű tiszta daltól a disszonanciákra épített hatalmas, olykor</w:t>
        <w:br/>
        <w:t>szinte áttekinthetetlennek látszó, könyvnyi terjedelmű kompozíciókig</w:t>
        <w:br/>
        <w:t>vezet a sor. A játék nála a mindenség átélésének az egyetlen igazi</w:t>
        <w:br/>
        <w:t>költői lehetősége, világtágítás, a közvetlenül érzékelhető világ mellett</w:t>
        <w:br/>
        <w:t>a virtuális, a lehetséges világ megélése is. A játékban a világot tanulta</w:t>
        <w:br/>
        <w:t>meg minél teljesebben, szinte iramló igyekezettel és a disszonanciák-</w:t>
        <w:br/>
        <w:t>ra érzékenyen. Innen erednek gyakori és gyors hangváltásai egy-egy</w:t>
        <w:br/>
        <w:t>versen belül is olykor: az ütköztetés, szembesítés nemcsak játék itt,</w:t>
        <w:br/>
        <w:t>hanem leleplezés is. A játékkal teremtette meg a maga számára a</w:t>
        <w:br/>
        <w:t>szabadság övezetét, de a költészetét behálózó játékértelmezések a</w:t>
        <w:br/>
        <w:t>nagyobb lét lehetősége mellett arra is rávilágítanak, hogy játéka titok-</w:t>
        <w:br/>
        <w:t>ban zokogás, s hogy a megcsonkított létezés, a „mindig csak valami</w:t>
        <w:br/>
        <w:t>helyett” tudat keserűsége menekíti a teljességre vágyó személyiséget</w:t>
        <w:br/>
        <w:t>a játékhoz. Hogy abban megélje azt is, ami lehetne, aminek lennie</w:t>
        <w:br/>
        <w:t>kellene. Szilágyi Domokos játékai elsősorban a ráció termékei, a tuda-</w:t>
        <w:br/>
        <w:t>tos magatartásformálás módjai: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5</w:t>
      </w:r>
      <w:r>
        <w:br w:type="page"/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átszani — a játék titokban</w:t>
        <w:br/>
        <w:t>holtsúlyossá komolyodik:</w:t>
        <w:br/>
        <w:t>megrendeltként szabadnak lenni</w:t>
        <w:br/>
        <w:t>a legutolsó hangjegyig!”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átékában a formaművész bravúros szakmai tudásának is helye</w:t>
        <w:br/>
        <w:t>van, például tizenöt variációt írt egy képzeletbeli Weöres-versre —</w:t>
        <w:br/>
        <w:t>megtévesztésig utánozva Weöres Sándor hangját. Mégis, művésze-</w:t>
        <w:br/>
        <w:t>tének színgazdagságát a játékban szinte észrevétlenül megjelenő,</w:t>
        <w:br/>
        <w:t>formát nyerő tragikus életérzés és következetes etikai helytállás fogja</w:t>
        <w:br/>
        <w:t>egységbe, nagyon sokszor közvetlenül, fogalmi tisztasággal is meg-</w:t>
        <w:br/>
        <w:t>szólalva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ilágyi Domokos pályakezdését, a hatvanas évek elejének lírai</w:t>
        <w:br/>
        <w:t>termését a dialektikus materializmus tanainak, fogalmainak költészet-</w:t>
        <w:br/>
        <w:t>be emelése jellemezte. Naiv és egyszerű formában követte ebben a</w:t>
        <w:br/>
        <w:t>József Attila-i ösztönzést. Költészete naiv racionalizmussal hirdette az</w:t>
        <w:br/>
        <w:t>értelem rendteremtő diadalát, a szabadság közeli megvalósulását, a</w:t>
        <w:br/>
        <w:t>világ és a személyes létezés célszerűségét és végső harmóniáját. A</w:t>
        <w:br/>
        <w:t>költői létet is problémátlanul látta értelmesnek, közösségi szempont-</w:t>
        <w:br/>
        <w:t>ból hasznosnak. Szerelmes verseket írt a szabadsághoz, „kedve-</w:t>
        <w:br/>
        <w:t>sem”-nek szólította: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a te neved az értelem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általad ébred magára a tudatos anyag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általad ébred magára az Osztály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minden tettének célja s oka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 vagy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dvesem</w:t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egíts hogy kimondjalak”.</w:t>
      </w:r>
    </w:p>
    <w:p>
      <w:pPr>
        <w:pStyle w:val="Style20"/>
        <w:widowControl/>
        <w:spacing w:lineRule="atLeast" w:line="240"/>
        <w:ind w:left="1701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Álom a repülőtéren)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a terminológia naiv itt (értelem, tudatos anyag, osztály, tett</w:t>
        <w:br/>
        <w:t>cél, ok), hanem a szemlélet, mely mindezek küzdelem nélküli, problé-</w:t>
        <w:br/>
        <w:t>mátlan kiteljesedését énekli. „A törvények vállamra szállnak. / Ember-</w:t>
        <w:br/>
        <w:t xml:space="preserve">ré lesz a lelkes állat” — írja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is, szerelmes himnuszo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ik darabjá-</w:t>
        <w:br/>
        <w:t>ban is (XVI.). Ez az egyszerű, tragikum, disszonancia nélküli harmó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6</w:t>
      </w:r>
      <w:r>
        <w:br w:type="page"/>
      </w:r>
    </w:p>
    <w:p>
      <w:pPr>
        <w:pStyle w:val="Style111"/>
        <w:widowControl/>
        <w:spacing w:lineRule="atLeast" w:line="24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ia kap kérdőjeleket és adja át a helyét Szilágyi Domokos világszem-</w:t>
        <w:br/>
        <w:t>léletében a hatvanas évek közepén a kegyetlen disszonanciákból</w:t>
        <w:br/>
        <w:t xml:space="preserve">hatalmas küzdelemben megteremtett új harmóniáknak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Bartók Ame-</w:t>
        <w:br/>
      </w: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 xml:space="preserve">riká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ében.</w:t>
      </w:r>
    </w:p>
    <w:p>
      <w:pPr>
        <w:pStyle w:val="Style27"/>
        <w:widowControl/>
        <w:spacing w:lineRule="atLeast" w:line="24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4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widowControl/>
        <w:spacing w:lineRule="atLeast" w:line="240"/>
        <w:ind w:firstLine="171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Bartók Amerikában</w:t>
      </w:r>
    </w:p>
    <w:p>
      <w:pPr>
        <w:pStyle w:val="Style13"/>
        <w:widowControl/>
        <w:spacing w:lineRule="atLeast" w:line="24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40"/>
        <w:ind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lyen széles az Óceán</w:t>
        <w:br/>
        <w:t>annak, ki hazagondol —</w:t>
        <w:br/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ossz hír számára mily rövid az út.</w:t>
      </w:r>
    </w:p>
    <w:p>
      <w:pPr>
        <w:pStyle w:val="Style19"/>
        <w:widowControl/>
        <w:spacing w:lineRule="atLeast" w:line="24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százszor jajabb annak, ki már-már gondolkodni se tud a gondtól.</w:t>
        <w:br/>
        <w:t>Jaj neked, hús-vér idegen! —:</w:t>
        <w:br/>
        <w:t>szerves gép itt az ember —</w:t>
      </w:r>
    </w:p>
    <w:p>
      <w:pPr>
        <w:pStyle w:val="Style19"/>
        <w:widowControl/>
        <w:spacing w:lineRule="atLeast" w:line="240"/>
        <w:ind w:left="85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róbáld szeretni — hisz mégis az a dolgod —</w:t>
        <w:br/>
        <w:t>nem kilóra mért szerelemmel.</w:t>
      </w:r>
    </w:p>
    <w:p>
      <w:pPr>
        <w:pStyle w:val="Style19"/>
        <w:widowControl/>
        <w:spacing w:lineRule="atLeast" w:line="240"/>
        <w:ind w:left="85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va vetemedtél</w:t>
        <w:br/>
        <w:t>hova vetemedtél</w:t>
        <w:br/>
        <w:t>szivárvány havasról</w:t>
        <w:br/>
        <w:t>szivárvány havasról</w:t>
        <w:br/>
        <w:t>tűzre te vetettél</w:t>
        <w:br/>
        <w:t>hamuvá vedlettél</w:t>
        <w:br/>
        <w:t>mint jó Ráduj Péter</w:t>
        <w:br/>
        <w:t>szeme menyecskéje</w:t>
        <w:br/>
        <w:t>románul Marinka</w:t>
        <w:br/>
        <w:t>magyarul Margitka</w:t>
        <w:br/>
        <w:t>ifjú Ráduj Péter</w:t>
        <w:br/>
        <w:t>szeme menyecskéje</w:t>
        <w:br/>
        <w:t>románul Marinka</w:t>
        <w:br/>
        <w:t>magyarul Margitka</w:t>
      </w:r>
    </w:p>
    <w:p>
      <w:pPr>
        <w:pStyle w:val="Style19"/>
        <w:widowControl/>
        <w:spacing w:lineRule="atLeast" w:line="240"/>
        <w:ind w:left="170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aj istenem a világ</w:t>
        <w:br/>
        <w:t>kinek szoros kinek tág</w:t>
        <w:br/>
        <w:t>jaj de szoros a világ</w:t>
        <w:br/>
        <w:t>csontig hatol velőt vág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7</w:t>
      </w:r>
      <w:r>
        <w:br w:type="page"/>
      </w:r>
    </w:p>
    <w:p>
      <w:pPr>
        <w:pStyle w:val="Style19"/>
        <w:widowControl/>
        <w:spacing w:lineRule="atLeast" w:line="250"/>
        <w:ind w:left="426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kitágul a világ</w:t>
        <w:br/>
        <w:t>ha egyszer jobb időt lát.</w:t>
      </w:r>
    </w:p>
    <w:p>
      <w:pPr>
        <w:pStyle w:val="Style19"/>
        <w:widowControl/>
        <w:spacing w:lineRule="atLeast" w:line="250"/>
        <w:ind w:left="426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70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olgos állat az ember,</w:t>
        <w:br/>
        <w:t>így bírja ki magát,</w:t>
        <w:br/>
        <w:t>lesz még célszerű is</w:t>
        <w:br/>
        <w:t>az agyontervezett világ,</w:t>
        <w:br/>
        <w:t>mindennek oka s célja</w:t>
        <w:br/>
        <w:t>s valami haszna van,</w:t>
        <w:br/>
        <w:t>a jövő alaprajza</w:t>
        <w:br/>
        <w:t>az arc ráncaiban,</w:t>
        <w:br/>
        <w:t>emez már föld alá nő,</w:t>
        <w:br/>
        <w:t>amaz csillagokig —</w:t>
        <w:br/>
        <w:t>— Komponálni? lehet még?</w:t>
        <w:br/>
        <w:t>de hát az ember dolgozik.</w:t>
      </w:r>
    </w:p>
    <w:p>
      <w:pPr>
        <w:pStyle w:val="Style19"/>
        <w:widowControl/>
        <w:spacing w:lineRule="atLeast" w:line="250"/>
        <w:ind w:left="1701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426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rösfői lányok,</w:t>
        <w:br/>
        <w:t>máramarosi románok,</w:t>
        <w:br/>
        <w:t>sátron sívó arabok,</w:t>
        <w:br/>
        <w:t>kunyhón tengő törökök:</w:t>
        <w:br/>
        <w:t>hogy a nóta régi</w:t>
        <w:br/>
        <w:t>s hogy mindig új: így örök —</w:t>
        <w:br/>
      </w: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 xml:space="preserve">egy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yelven szól az mind,</w:t>
        <w:br/>
        <w:t>magyarul, románul,</w:t>
        <w:br/>
        <w:t>s ki más értené, ha</w:t>
        <w:br/>
        <w:t>nem Bartók tanár úr?!</w:t>
      </w:r>
    </w:p>
    <w:p>
      <w:pPr>
        <w:pStyle w:val="Style19"/>
        <w:widowControl/>
        <w:spacing w:lineRule="atLeast" w:line="250"/>
        <w:ind w:left="426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2"/>
        <w:widowControl/>
        <w:spacing w:lineRule="atLeast" w:line="250"/>
        <w:ind w:left="1701"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„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Gyöngyeiteket ne hányjátok a disznók</w:t>
        <w:br/>
        <w:t>elé, hogy meg ne tapossák lábaikkal, és</w:t>
        <w:br/>
        <w:t>fordulván, meg ne szaggassanak titeket.”</w:t>
      </w:r>
    </w:p>
    <w:p>
      <w:pPr>
        <w:pStyle w:val="Style20"/>
        <w:widowControl/>
        <w:spacing w:lineRule="atLeast" w:line="250"/>
        <w:ind w:right="70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Máté, 7:6)</w:t>
      </w:r>
    </w:p>
    <w:p>
      <w:pPr>
        <w:pStyle w:val="Style32"/>
        <w:widowControl/>
        <w:spacing w:lineRule="atLeast" w:line="250"/>
        <w:ind w:left="1701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stélyiben-frakkban</w:t>
        <w:br/>
        <w:t>Urak-Hölgyek, högyek-urak,</w:t>
      </w:r>
    </w:p>
    <w:p>
      <w:pPr>
        <w:pStyle w:val="Style32"/>
        <w:widowControl/>
        <w:spacing w:lineRule="atLeast" w:line="250"/>
        <w:ind w:left="1701"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zongoraszónál szebb</w:t>
        <w:br/>
        <w:t>zongorafödélen a lakk,</w:t>
      </w:r>
    </w:p>
    <w:p>
      <w:pPr>
        <w:pStyle w:val="Style32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2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8</w:t>
      </w:r>
      <w:r>
        <w:br w:type="page"/>
      </w:r>
    </w:p>
    <w:p>
      <w:pPr>
        <w:pStyle w:val="Style37"/>
        <w:widowControl/>
        <w:spacing w:lineRule="atLeast" w:line="22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yémántbolygók keringenek,</w:t>
      </w:r>
    </w:p>
    <w:p>
      <w:pPr>
        <w:pStyle w:val="Style18"/>
        <w:widowControl/>
        <w:spacing w:lineRule="atLeast" w:line="22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iribirivalcer—</w:t>
        <w:br/>
        <w:t>— pucér füleknek szól,</w:t>
      </w:r>
    </w:p>
    <w:p>
      <w:pPr>
        <w:pStyle w:val="Style18"/>
        <w:widowControl/>
        <w:spacing w:lineRule="atLeast" w:line="220"/>
        <w:ind w:left="2268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szett ez a hangszer!</w:t>
      </w:r>
    </w:p>
    <w:p>
      <w:pPr>
        <w:pStyle w:val="Style18"/>
        <w:widowControl/>
        <w:spacing w:lineRule="atLeast" w:line="220"/>
        <w:ind w:left="2268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spacing w:lineRule="atLeast" w:line="220"/>
        <w:ind w:left="2268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csi ember, tudsz-e</w:t>
        <w:br/>
        <w:t>szépeket hazudni,</w:t>
      </w:r>
    </w:p>
    <w:p>
      <w:pPr>
        <w:pStyle w:val="Style37"/>
        <w:widowControl/>
        <w:spacing w:lineRule="atLeast" w:line="220"/>
        <w:ind w:left="2268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ép álságot hinni?</w:t>
      </w:r>
    </w:p>
    <w:p>
      <w:pPr>
        <w:pStyle w:val="Style37"/>
        <w:widowControl/>
        <w:spacing w:lineRule="atLeast" w:line="22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an-e erőd utolsóig</w:t>
      </w:r>
    </w:p>
    <w:p>
      <w:pPr>
        <w:pStyle w:val="Style37"/>
        <w:widowControl/>
        <w:spacing w:lineRule="atLeast" w:line="22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nden poharat kiinni?</w:t>
      </w:r>
    </w:p>
    <w:p>
      <w:pPr>
        <w:pStyle w:val="Style37"/>
        <w:widowControl/>
        <w:spacing w:lineRule="atLeast" w:line="22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2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in veszed meg végül,</w:t>
        <w:br/>
        <w:t>hogy nem alhatol?</w:t>
        <w:br/>
        <w:t>Ten bűnöd az is,</w:t>
        <w:br/>
        <w:t>ha megszaggatatol.</w:t>
      </w:r>
    </w:p>
    <w:p>
      <w:pPr>
        <w:pStyle w:val="Style19"/>
        <w:widowControl/>
        <w:spacing w:lineRule="atLeast" w:line="22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20"/>
        <w:ind w:left="426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áj az otthon, ki megtagadott.</w:t>
      </w:r>
    </w:p>
    <w:p>
      <w:pPr>
        <w:pStyle w:val="Style20"/>
        <w:widowControl/>
        <w:spacing w:lineRule="atLeast" w:line="220"/>
        <w:ind w:left="426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áj az otthon, a megtagadott.</w:t>
      </w:r>
    </w:p>
    <w:p>
      <w:pPr>
        <w:pStyle w:val="Style20"/>
        <w:widowControl/>
        <w:spacing w:lineRule="atLeast" w:line="220"/>
        <w:ind w:left="426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ál elől meghalásba menekül, aki él —</w:t>
      </w:r>
    </w:p>
    <w:p>
      <w:pPr>
        <w:pStyle w:val="Style20"/>
        <w:widowControl/>
        <w:spacing w:lineRule="atLeast" w:line="220"/>
        <w:ind w:left="426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út-e az út, mely nincsen?</w:t>
      </w:r>
    </w:p>
    <w:p>
      <w:pPr>
        <w:pStyle w:val="Style20"/>
        <w:widowControl/>
        <w:spacing w:lineRule="atLeast" w:line="220"/>
        <w:ind w:left="426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vés helye az életnek ott, hol túl sok a vér,</w:t>
      </w:r>
    </w:p>
    <w:p>
      <w:pPr>
        <w:pStyle w:val="Style20"/>
        <w:widowControl/>
        <w:spacing w:lineRule="atLeast" w:line="220"/>
        <w:ind w:left="426" w:firstLine="17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vés helye az embereknek, hol túl sok az isten.</w:t>
      </w:r>
    </w:p>
    <w:p>
      <w:pPr>
        <w:pStyle w:val="Style20"/>
        <w:widowControl/>
        <w:spacing w:lineRule="atLeast" w:line="220"/>
        <w:ind w:left="426" w:firstLine="17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20"/>
        <w:ind w:left="993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it sorsa meg akar tartani:</w:t>
        <w:br/>
        <w:t>síriglan-reményben ég el.</w:t>
      </w:r>
    </w:p>
    <w:p>
      <w:pPr>
        <w:pStyle w:val="Style18"/>
        <w:widowControl/>
        <w:spacing w:lineRule="atLeast" w:line="220"/>
        <w:ind w:left="993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kit sorsa el akar veszteni:</w:t>
        <w:br/>
        <w:t>megveri tehetetlenséggel.</w:t>
      </w:r>
    </w:p>
    <w:p>
      <w:pPr>
        <w:pStyle w:val="Style18"/>
        <w:widowControl/>
        <w:spacing w:lineRule="atLeast" w:line="220"/>
        <w:ind w:left="993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20"/>
        <w:ind w:left="993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ond a pénz is, míg szabadságot ad,</w:t>
        <w:br/>
        <w:t>gond a csönd is, ha nincs.</w:t>
      </w:r>
    </w:p>
    <w:p>
      <w:pPr>
        <w:pStyle w:val="Style18"/>
        <w:widowControl/>
        <w:spacing w:lineRule="atLeast" w:line="220"/>
        <w:ind w:left="993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mindent megértesz, ne áltasd magad,</w:t>
        <w:br/>
        <w:t>a lélek végül rádpirít:</w:t>
      </w:r>
    </w:p>
    <w:p>
      <w:pPr>
        <w:pStyle w:val="Style18"/>
        <w:widowControl/>
        <w:spacing w:lineRule="atLeast" w:line="220"/>
        <w:ind w:left="993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isz nem olyannak ismer, ki az alázatra is ráér</w:t>
        <w:br/>
        <w:t>körömfeketényi szabadságért.</w:t>
      </w:r>
    </w:p>
    <w:p>
      <w:pPr>
        <w:pStyle w:val="Style18"/>
        <w:widowControl/>
        <w:spacing w:lineRule="atLeast" w:line="220"/>
        <w:ind w:left="993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20"/>
        <w:ind w:left="993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a lélek, a lélek, a lélek</w:t>
        <w:br/>
        <w:t>már semmiségnek örülni sem átall —</w:t>
      </w:r>
    </w:p>
    <w:p>
      <w:pPr>
        <w:pStyle w:val="Style18"/>
        <w:widowControl/>
        <w:spacing w:lineRule="atLeast" w:line="220"/>
        <w:ind w:left="993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, boldogság az is,</w:t>
        <w:br/>
        <w:t>ha Mount Vernonben barátságot kötsz egy cicával.</w:t>
      </w:r>
    </w:p>
    <w:p>
      <w:pPr>
        <w:pStyle w:val="Style18"/>
        <w:widowControl/>
        <w:spacing w:lineRule="atLeast" w:line="220"/>
        <w:ind w:firstLine="17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tLeast" w:line="220"/>
        <w:ind w:firstLine="17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9</w:t>
      </w:r>
      <w:r>
        <w:br w:type="page"/>
      </w:r>
    </w:p>
    <w:p>
      <w:pPr>
        <w:pStyle w:val="Style19"/>
        <w:widowControl/>
        <w:tabs>
          <w:tab w:val="clear" w:pos="708"/>
          <w:tab w:val="left" w:pos="4085" w:leader="none"/>
        </w:tabs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rinka, Margitka,</w:t>
        <w:br/>
        <w:t>hamvasság hamvvedre,</w:t>
        <w:br/>
        <w:t>ajkadról rózsa nő,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ög tapos kezedre,</w:t>
        <w:br/>
        <w:t>jó Ráduj Péternek</w:t>
        <w:br/>
        <w:t>sz</w:t>
      </w:r>
      <w:r>
        <w:rPr>
          <w:rStyle w:val="FontStyle56"/>
          <w:rFonts w:cs="Times New Roman" w:ascii="Times New Roman" w:hAnsi="Times New Roman"/>
          <w:sz w:val="20"/>
          <w:szCs w:val="20"/>
          <w:lang w:eastAsia="hu-HU"/>
        </w:rPr>
        <w:t>ë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-szép-m</w:t>
      </w:r>
      <w:r>
        <w:rPr>
          <w:rStyle w:val="FontStyle56"/>
          <w:rFonts w:cs="Times New Roman" w:ascii="Times New Roman" w:hAnsi="Times New Roman"/>
          <w:sz w:val="20"/>
          <w:szCs w:val="20"/>
          <w:lang w:eastAsia="hu-HU"/>
        </w:rPr>
        <w:t>ë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yecske,</w:t>
        <w:br/>
        <w:t>Marinka-Margitka,</w:t>
        <w:br/>
        <w:t>hamvasság hamvvedre.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ávol a gyűlölet, a szeretet is távol —</w:t>
        <w:br/>
        <w:t>akad-e, ki a sohatöbbéig kísér a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West Side Hospitalból?</w:t>
        <w:br/>
        <w:t>Egy fájdalom sem mérhető mással —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értik-e mennyire megérte</w:t>
        <w:br/>
        <w:t>kimondani az óriás keserűséget úgy,</w:t>
      </w:r>
    </w:p>
    <w:p>
      <w:pPr>
        <w:pStyle w:val="Style18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a legtörpébb is értse?!</w:t>
      </w:r>
    </w:p>
    <w:p>
      <w:pPr>
        <w:pStyle w:val="Style18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aj istenem a világ</w:t>
        <w:br/>
        <w:t>kinek szoros kinek tág</w:t>
        <w:br/>
        <w:t>jaj be szoros a világ</w:t>
        <w:br/>
        <w:t>csontig hatol velőt vág</w:t>
        <w:br/>
        <w:t>hogy kitágul a világ</w:t>
        <w:br/>
        <w:t>ha egyszer jobb időt lát.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ából faragott fájdalom,</w:t>
        <w:br/>
        <w:t>kőbe kalapált gyűlölet,</w:t>
        <w:br/>
        <w:t>allegro-barbaro-jelen,</w:t>
        <w:br/>
        <w:t>polifón álom, ó, jövő,</w:t>
      </w:r>
    </w:p>
    <w:p>
      <w:pPr>
        <w:pStyle w:val="Style18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ezdülj végig,</w:t>
        <w:br/>
        <w:t>a megismeréstől a fölismerésig,</w:t>
        <w:br/>
        <w:t>a céltudatos húrokon!</w:t>
      </w:r>
    </w:p>
    <w:p>
      <w:pPr>
        <w:pStyle w:val="Style18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ezdülj végig,</w:t>
        <w:br/>
        <w:t>a végestől a végtelenségig,</w:t>
        <w:br/>
        <w:t>tudatos, ésszerű varázs —:</w:t>
      </w:r>
    </w:p>
    <w:p>
      <w:pPr>
        <w:pStyle w:val="Style18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csak az igaz, ami végtelen,</w:t>
        <w:br/>
        <w:t>minden véges: megalkuvás.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0</w:t>
      </w:r>
      <w:r>
        <w:br w:type="page"/>
      </w:r>
    </w:p>
    <w:p>
      <w:pPr>
        <w:pStyle w:val="Style20"/>
        <w:widowControl/>
        <w:spacing w:lineRule="atLeast" w:line="240"/>
        <w:ind w:left="1701"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űz-víz-föld-ég</w:t>
      </w:r>
    </w:p>
    <w:p>
      <w:pPr>
        <w:pStyle w:val="Style18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asa Pestát megölték</w:t>
        <w:br/>
        <w:t>fű-füst-zöld-kék</w:t>
      </w:r>
    </w:p>
    <w:p>
      <w:pPr>
        <w:pStyle w:val="Style18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asa Pistát megölték</w:t>
        <w:br/>
        <w:t>tűz-víz-föld-ég</w:t>
        <w:br/>
        <w:t>fű-füst-zöld-kék</w:t>
      </w:r>
    </w:p>
    <w:p>
      <w:pPr>
        <w:pStyle w:val="Style18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ívó hűség —</w:t>
        <w:br/>
        <w:t>a természet zenévé szerveződik</w:t>
      </w:r>
    </w:p>
    <w:p>
      <w:pPr>
        <w:pStyle w:val="Style18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igyeljetek</w:t>
      </w:r>
    </w:p>
    <w:p>
      <w:pPr>
        <w:pStyle w:val="Style18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ngjaira</w:t>
      </w:r>
    </w:p>
    <w:p>
      <w:pPr>
        <w:pStyle w:val="Style18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dúdol a mélybarna szemű —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tt csak Mr. Bartok</w:t>
      </w:r>
    </w:p>
    <w:p>
      <w:pPr>
        <w:pStyle w:val="Style18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merikaiak közt egy európai</w:t>
        <w:br/>
        <w:t>felhőkarcolók közt az elemek rokona.)</w:t>
      </w:r>
    </w:p>
    <w:p>
      <w:pPr>
        <w:pStyle w:val="Style18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nnyel áztatott, jajszóval sulykolt idegeken</w:t>
        <w:br/>
        <w:t>világot lépik az értelem —</w:t>
        <w:br/>
        <w:t>aj —</w:t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úló élet múlhatatlan hangjainál</w:t>
      </w:r>
    </w:p>
    <w:p>
      <w:pPr>
        <w:pStyle w:val="Style19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usztuló vörösvértestekben gondolkodik a halál.</w:t>
      </w:r>
    </w:p>
    <w:p>
      <w:pPr>
        <w:pStyle w:val="Style19"/>
        <w:widowControl/>
        <w:spacing w:lineRule="atLeast" w:line="240"/>
        <w:ind w:left="426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an-e jogod elítélni</w:t>
      </w:r>
    </w:p>
    <w:p>
      <w:pPr>
        <w:pStyle w:val="Style37"/>
        <w:widowControl/>
        <w:spacing w:lineRule="atLeast" w:line="240"/>
        <w:ind w:left="1418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—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isz benne s belőle is élsz —</w:t>
        <w:br/>
        <w:t>a jelent,</w:t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kínjában kérész-életű fogalmakat teremt?</w:t>
        <w:br/>
        <w:t>Aki alkot, visszafele nem tud lépni —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ha már kinőtt minden ruhát,</w:t>
        <w:br/>
        <w:t>meztelenül borzong a végtelen partján,</w:t>
      </w:r>
    </w:p>
    <w:p>
      <w:pPr>
        <w:pStyle w:val="Style18"/>
        <w:widowControl/>
        <w:spacing w:lineRule="atLeast" w:line="240"/>
        <w:ind w:left="993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íg fölzárkózik mögé a világ.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gondolat végül széttör minden káprázatos formát, — keserves út</w:t>
        <w:br/>
        <w:t>ez az egyszerűség felé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serves és hosszú út a bizonyítástól a kinyilatkoztatásig, az oko-</w:t>
        <w:br/>
        <w:t>lástól az axiomatikáig, — keserves, hosszú út, mert: élet. S az élet a</w:t>
        <w:br/>
        <w:t>bizonyíték. Lehetnek szégyenei a logikának az axiómák: de az igaz-</w:t>
        <w:br/>
        <w:t>ságnak remekei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1</w:t>
      </w:r>
      <w:r>
        <w:br w:type="page"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serves és hosszú az út a léttől a megismerésig, a megismeréstől</w:t>
        <w:br/>
        <w:t>a fölismerésig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egismerés üdvözítő módja nem a megfogalmazás, hanem a</w:t>
        <w:br/>
        <w:t>teremtés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ölismerésé a küzdelem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Így születik a nyugalom: nyugtalanságok egyensúlya.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emmi sincs hiába: a természet nem pazarol, s ha pazarol is: szük-</w:t>
        <w:br/>
        <w:t>ségszerűen.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szavaid: magadat pazaroltad — sokszor nemcsak a konyha-</w:t>
        <w:br/>
        <w:t>pénzt: a szabadságot is be kellett osztanod, hogy holnapra is marad-</w:t>
        <w:br/>
        <w:t>jon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beosztás kényszerű volt; magad pazarlása szükségszerű: céltu-</w:t>
        <w:br/>
        <w:t>datos.</w:t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ndig utáltad azokat, kik bizonyos dolgokat csak azért találnak ki,</w:t>
        <w:br/>
        <w:t>hogy ellentétei legyenek meglevőknek.</w:t>
      </w:r>
    </w:p>
    <w:p>
      <w:pPr>
        <w:pStyle w:val="Style111"/>
        <w:widowControl/>
        <w:spacing w:lineRule="atLeast" w:line="240"/>
        <w:ind w:firstLine="170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igasztal-e ha szükségszerűen pazarlod magad?</w:t>
      </w:r>
    </w:p>
    <w:p>
      <w:pPr>
        <w:pStyle w:val="Style38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8"/>
        <w:widowControl/>
        <w:spacing w:lineRule="atLeast" w:line="240"/>
        <w:ind w:right="-2" w:firstLine="170"/>
        <w:jc w:val="right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„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...s a világot bármikor újraköltöm”</w:t>
      </w:r>
    </w:p>
    <w:p>
      <w:pPr>
        <w:pStyle w:val="Style38"/>
        <w:widowControl/>
        <w:spacing w:lineRule="atLeast" w:line="240"/>
        <w:ind w:right="565" w:firstLine="170"/>
        <w:jc w:val="right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(Lászlóffy Aladár)</w:t>
      </w:r>
    </w:p>
    <w:p>
      <w:pPr>
        <w:pStyle w:val="Style19"/>
        <w:widowControl/>
        <w:spacing w:lineRule="atLeast" w:line="240"/>
        <w:ind w:firstLine="170"/>
        <w:rPr>
          <w:rStyle w:val="FontStyle51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reti a világ, ha újraköltik:</w:t>
        <w:br/>
        <w:t>hisz objektív valósággá válik az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újraköltés is —:</w:t>
        <w:br/>
        <w:t>így lesz a világ halhatatlan.</w:t>
        <w:br/>
        <w:t>Mit számít a Te, az Ő, az én halhatatlanságom —</w:t>
        <w:br/>
        <w:t>egyedül küzdelmünk számít az egyetemes megmaradásért.</w:t>
        <w:br/>
        <w:t>Értetlenül él-hal, ha ki az érzelmek dialektikájához nem ért.</w:t>
        <w:br/>
        <w:t>Sajnálhatod a hímnős fajokat — kettős: tehát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ttőzött magányukért,</w:t>
        <w:br/>
        <w:t>kik sose tudják fölfogni, hogy az élet, a</w:t>
      </w:r>
    </w:p>
    <w:p>
      <w:pPr>
        <w:pStyle w:val="Style18"/>
        <w:widowControl/>
        <w:spacing w:lineRule="atLeast" w:line="240"/>
        <w:ind w:left="426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eménytelenül szeretett:</w:t>
        <w:br/>
        <w:t>egymásra-utaltság —, s az egymásra-utaltság</w:t>
      </w:r>
    </w:p>
    <w:p>
      <w:pPr>
        <w:pStyle w:val="Style18"/>
        <w:widowControl/>
        <w:spacing w:lineRule="atLeast" w:line="240"/>
        <w:ind w:left="993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egmagasabb fokon szervezett</w:t>
      </w:r>
    </w:p>
    <w:p>
      <w:pPr>
        <w:pStyle w:val="Style18"/>
        <w:widowControl/>
        <w:spacing w:lineRule="atLeast" w:line="240"/>
        <w:ind w:left="993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ormája a szeretet.</w:t>
      </w:r>
    </w:p>
    <w:p>
      <w:pPr>
        <w:pStyle w:val="Style18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2</w:t>
      </w:r>
      <w:r>
        <w:br w:type="page"/>
      </w:r>
    </w:p>
    <w:p>
      <w:pPr>
        <w:pStyle w:val="Style19"/>
        <w:widowControl/>
        <w:spacing w:lineRule="atLeast" w:line="240"/>
        <w:ind w:left="3402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nden élőre ezer halál jut —</w:t>
        <w:br/>
        <w:t>könnyezik a kő is.</w:t>
        <w:br/>
        <w:t>A borzalom napjaiba</w:t>
        <w:br/>
        <w:t>belefárad az idő is.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olgos állat az ember;</w:t>
        <w:br/>
        <w:t>a cél: remény is egyben.</w:t>
        <w:br/>
        <w:t>Így hát a félt halál sem</w:t>
        <w:br/>
        <w:t>oly kérlelhetetlen.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jek zuhogó titkát</w:t>
        <w:br/>
        <w:t>engeszteli a nap.</w:t>
        <w:br/>
        <w:t>Ki messze fényekig ellát</w:t>
        <w:br/>
        <w:t>az a boldogabb.</w:t>
      </w:r>
    </w:p>
    <w:p>
      <w:pPr>
        <w:pStyle w:val="Style19"/>
        <w:widowControl/>
        <w:spacing w:lineRule="atLeast" w:line="240"/>
        <w:ind w:left="1701"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40"/>
        <w:ind w:left="1701"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a boldogabb s fájóbb.</w:t>
        <w:br/>
        <w:t>Már nem áltatja semmi.</w:t>
        <w:br/>
        <w:t>Unokák szeme tükrén</w:t>
        <w:br/>
        <w:t>jó lesz elpihenni.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artók Ameriká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talmas küzdelemvers, élesen felvetett kér-</w:t>
        <w:br/>
        <w:t>déseire ellentétekből küzdi ki az értelmes lét lehetőségének válaszát.</w:t>
        <w:br/>
        <w:t>A sokféle szemléleti rétegből — lírai bemutatás, balladaparafrázis,</w:t>
        <w:br/>
        <w:t>népdalparafrázis, meditáció, bibliai idézet, groteszk-ironikus helyzet-</w:t>
        <w:br/>
        <w:t>kép, fogalmi-filozófiai esszé, logikai érvelés, Lászlóffy-idézet, összeg-</w:t>
        <w:br/>
        <w:t>ző dal — ezek variálódó ismétlésével nagy belső koherenciájú, struk-</w:t>
        <w:br/>
        <w:t>túrájában, gondolatiságában és hangzásában egyaránt Bartók zené-</w:t>
        <w:br/>
        <w:t>jét asszociáló (ősi-népit és modern eszközöket társító, lehetetlennek</w:t>
        <w:br/>
        <w:t>tetsző léthelyzetben is a cselekvés hitét őrző, a harmóniát disszonan-</w:t>
        <w:br/>
        <w:t>ciákból építő) kompozíciót teremt. A gyakori síkváltások révén is ösz-</w:t>
        <w:br/>
        <w:t>szetett kompozíció áttekinthetőségét a variációs ismétlések, struktu-</w:t>
        <w:br/>
        <w:t>ráló párhuzamok (a szülőföld és a nagyvilág ellenpontozó szembesí-</w:t>
        <w:br/>
        <w:t>tése) és a nagy egészen belül létrehozott, az egyes lexikális kontextu-</w:t>
        <w:br/>
        <w:t>soknál, olykor montázsjellegű szövegösszefüggéseknél nagyobb egy-</w:t>
        <w:br/>
        <w:t>ségek segítik. Ezeknek önálló belső gondolatvezetésük is van. Más-</w:t>
        <w:br/>
        <w:t>más szinten válaszolják meg a teremtő embernek a létezés értelmére</w:t>
        <w:br/>
        <w:t>irányuló kérdését.</w:t>
      </w:r>
    </w:p>
    <w:p>
      <w:pPr>
        <w:pStyle w:val="Style111"/>
        <w:widowControl/>
        <w:spacing w:lineRule="atLeast" w:line="240"/>
        <w:ind w:firstLine="17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40"/>
        <w:ind w:firstLine="17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3</w:t>
      </w:r>
      <w:r>
        <w:br w:type="page"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ers nyitánya élesen exponálja az alapélményt: a világban való</w:t>
        <w:br/>
        <w:t>idegenségnek és az ebből fakadó fájdalomnak, szenvedésnek az ér-</w:t>
        <w:br/>
        <w:t>zését. A költő lírai helyzete ebben azonos az Amerikába szakadt Bar-</w:t>
        <w:br/>
        <w:t>tókéval. Bartók és Szilágyi Domokos ebben a sajátos portréversben</w:t>
        <w:br/>
        <w:t>egymásba áttűnik, szét nem választhatók, a bartóki sors elemzése ily</w:t>
        <w:br/>
        <w:t>módon a költő önanalízise is, emellett és elsősorban egyfajta általá-</w:t>
        <w:br/>
        <w:t>nos emberi léthelyzet fölmérése. A térbeli és lelki-szellemi távolság,</w:t>
        <w:br/>
        <w:t>idegenség a konkrét vonatkozású nyitóképben a belső nyelvi ellenté-</w:t>
        <w:br/>
        <w:t>tek révén kap erős hangsúlyt: a széles óceán és a rövid út, majd a</w:t>
        <w:br/>
        <w:t>„hús-vér idegen”, illetve a „szerves gép itt az ember” jelölik ezt a</w:t>
        <w:br/>
        <w:t>pozíciót. A „hús-vér” jelző eleve az otthonosságot, bensőséget sugall-</w:t>
        <w:br/>
        <w:t>ja, a létben való otthonosságot, szerves odatartozást a léthez. Ezzel a</w:t>
        <w:br/>
        <w:t>tulajdonságával „idegen” itt Bartók, hiszen az itteni emberképből ép-</w:t>
        <w:br/>
        <w:t>pen ez hiányzik, ezért „szerves gép”. Ezt az idegenérzést ellenpon-</w:t>
        <w:br/>
        <w:t>tozza az otthon hangja a balladaparafrázis révén, de az ellenponto-</w:t>
        <w:br/>
        <w:t>zásnál is erősebb az idegenség egyetemessé nagyítása, hiszen a</w:t>
        <w:br/>
        <w:t>ballada az idegen közegben való pusztulásra-ítéltség fájdalmát fogal-</w:t>
        <w:br/>
        <w:t>mazza meg. Ennek a két első képzetkörnek az összegzése és a</w:t>
        <w:br/>
        <w:t>sugallatukkal való küzdelem kifejezése a harmadik strófa, a népdalpa-</w:t>
        <w:br/>
        <w:t>rafrázis. Ez is kettős: egyrészt általánosítja a világ által okozott fájdal-</w:t>
        <w:br/>
        <w:t>mat („csontig hatol velőt vág”), másrészt jelzi ennek ellenpontját is, a</w:t>
        <w:br/>
        <w:t>szorossal szemben a tágat, a jelennel szemben a jövő reménységét: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701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kitágul a világ</w:t>
        <w:br/>
        <w:t>ha egyszer jobb időt lát.”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t a hitet erősíti a világ célszerűségét, ok-okozati harmóniáját, ér-</w:t>
        <w:br/>
        <w:t>telmességét érveléssel reménykedőn bizonyító negyedik strófa, mely</w:t>
        <w:br/>
        <w:t>a mai küzdelem értelmét a jövőteremtésben nevezi meg. A körülmé-</w:t>
        <w:br/>
        <w:t>nyekre adott válasz a komponálás, a munka vállalása, az egyetemes</w:t>
        <w:br/>
        <w:t>értékteremtés hite, hiszen a bartóki zene az emberiség mélyebb, kö-</w:t>
        <w:br/>
        <w:t>zös anyanyelvén szól. Az első nagyobb egység tehát az idegenségér-</w:t>
        <w:br/>
        <w:t>zéstől és a szenvedéstől az alkotó munka vállalásáig és hitéig ível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Ugyanazt az utat járja be a második nagyobb egység is, de sokkal</w:t>
        <w:br/>
        <w:t>nehezebb terepen. Ezt az egységet a Máté evangéliumból vett idézet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4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ndítja, figyelmeztetésével kérdőjelet is ír az első egység optimizmu-</w:t>
        <w:br/>
        <w:t>sához. Az utána következő rendkívül groteszk helyzetkép pedig fölna-</w:t>
        <w:br/>
        <w:t>gyítja ezt a kérdőjelet, hiszen mit ér a gyöngy, a teremtés, ha nincs</w:t>
        <w:br/>
        <w:t>értő közege, ha a bartóki zenénél fontosabb a „zongorafödélen a</w:t>
        <w:br/>
        <w:t>lakk”. Az ilyen közegben való lét tulajdonképpen a halál lassúbb for-</w:t>
        <w:br/>
        <w:t>mája a művész számára. Kételyének, önvádjának, a teljes értelmet-</w:t>
        <w:br/>
        <w:t>lenség által felfokozott idegenségérzésnek összegzése ennek a felis-</w:t>
        <w:br/>
        <w:t>merése: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134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ál elől meghalásba menekül, aki él —</w:t>
        <w:br/>
        <w:t>út-e az út, mely nincsen?</w:t>
        <w:br/>
        <w:t>Kevés helye az életnek ott, hol túl sok a vér,</w:t>
        <w:br/>
        <w:t>kevés helye az embernek, hol túl sok az isten.”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eménytelenségnek, lehetetlenségnek ezt az axiomatikus kifeje-</w:t>
        <w:br/>
        <w:t>zésmóddal párhuzamos mondatszerkesztéssel is nyomatékosított</w:t>
        <w:br/>
        <w:t>megállapítását tovább fokozza a nincstelenségnek, a szabadság hiá-</w:t>
        <w:br/>
        <w:t>nyának és a kegyetlen magánynak a tudatosítása. A balladaparafrázis</w:t>
        <w:br/>
        <w:t>ebben a közegben már egyértelműen a halálra utal („hamvasság</w:t>
        <w:br/>
        <w:t>hamvvedre”), a szépségből, az életből, hamvasságból pusztulás,</w:t>
        <w:br/>
        <w:t>hamvveder lett. Így merül föl a személyes lét pusztulásának aspektu-</w:t>
        <w:br/>
        <w:t>sa, ebből, tehát a végső kérdések felől méri fel most Bartók-Szilágyi</w:t>
        <w:br/>
        <w:t>az emberi léthelyzetet, a lényegre koncentráltan: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134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 fájdalom sem mérhető mással —</w:t>
      </w:r>
    </w:p>
    <w:p>
      <w:pPr>
        <w:pStyle w:val="Style18"/>
        <w:widowControl/>
        <w:spacing w:lineRule="atLeast" w:line="250"/>
        <w:ind w:left="1134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értik-e, mennyire megérte</w:t>
        <w:br/>
        <w:t>kimondani az óriás keserűséget úgy,</w:t>
      </w:r>
    </w:p>
    <w:p>
      <w:pPr>
        <w:pStyle w:val="Style18"/>
        <w:widowControl/>
        <w:spacing w:lineRule="atLeast" w:line="250"/>
        <w:ind w:left="1134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a legtörpébb is értse?!”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ély belső eltökéltség, alkotás-hit, szinte parancsoló reménykedés</w:t>
        <w:br/>
        <w:t>ós ugyanakkor némi bizonytalanság, kétely sűrűsödik ebbe a kettős</w:t>
        <w:br/>
        <w:t>(kérdő és felkiáltó) mondatjellel ellátott szakaszba. S a remény vona-</w:t>
        <w:br/>
        <w:t>lán halad tovább a vers, az írásjelek sorrendje is ezt sugallja (előbb</w:t>
        <w:br/>
        <w:t>kérdő-, majd a felkiáltójel), s még inkább a rákövetkező, már az első</w:t>
        <w:br/>
        <w:t>nagyobb egységből ismert népdalparafrázis, mely a „kitágul” és a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5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obb időt lát” reménységével ismét a jövőképzetet involválja. És be-</w:t>
        <w:br/>
        <w:t>vezeti a bartóki zene diadalának strófáit, melyekben a lényegi létérzé-</w:t>
        <w:br/>
        <w:t>kelés fölismeréssé magasztosul, a lét bartóki kifejezése a végesség</w:t>
        <w:br/>
        <w:t>legyőzését, a végtelenben való részesedés lehetőségét jelenti. A világ</w:t>
        <w:br/>
        <w:t>fájdalmának, gyűlöletének, „allegro-barbaro-jelen”-ének, tragikus</w:t>
        <w:br/>
        <w:t>veszteségeinek („Basa Pestát megölték”) kimondásával építi „hívó</w:t>
        <w:br/>
        <w:t>hűség”-gel a disszonanciák fölötti nagyobb, elemi harmóniát. Ez a</w:t>
        <w:br/>
        <w:t>bartóki diadal. A rész lezáró egysége József Attila versére utal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Thomas Mann üdvözlése)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t a körülményeket legyőző teremtő po-</w:t>
        <w:br/>
        <w:t>zíciót erősíti, párhuzamba állítja Bartókot a József Attila-i versben</w:t>
        <w:br/>
        <w:t>megmutatott Thomas Mann-i magatartással, miközben visszautal az</w:t>
        <w:br/>
        <w:t>egész vers alaphelyzetére is („felhőkarcolók közt az elemek rokona”)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armadik nagyobb egység filozófiai esszé, melyben a teremtő</w:t>
        <w:br/>
        <w:t>ember — tehát a második részben felmagasztosított alkotó személyi-</w:t>
        <w:br/>
        <w:t>ség — a világ előtt jár („míg fölzárkózik mögé a világ”), küzdelemben</w:t>
        <w:br/>
        <w:t>alakítja és újrateremti a világot, személyes esendősége pozitív részé-</w:t>
        <w:br/>
        <w:t>vé válik „az egyetemes megmaradásért” vívott küzdelemnek. Gondo-</w:t>
        <w:br/>
        <w:t>lati, teremtő küzdelmében születik meg „a nyugalom: nyugtalanságok</w:t>
        <w:br/>
        <w:t>egyensúlya”. Ez a rész tehát mintegy fogalmi párja és kiegészítője a</w:t>
        <w:br/>
        <w:t>második rész zenei struktúrájának, sugallatának, zárósoraiban pedig</w:t>
        <w:br/>
        <w:t>választ is ad az első rész nyitányának szeretetparancsára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tiszta dalszerűségével is élesen elkülönülő negyedik rész a záró-</w:t>
        <w:br/>
        <w:t>tétel: a dalforma révén az egyes részleteket általánosabb szinten</w:t>
        <w:br/>
        <w:t>megismétlő és összegző lezárás. A vers minden alapmotívuma újra</w:t>
        <w:br/>
        <w:t>megjelenik itt: a fájdalom, a cél és remény, a személyes halál és az</w:t>
        <w:br/>
        <w:t>annak félelmét háttérbe szorító teremtés és jövőhit, a személyes sors</w:t>
        <w:br/>
        <w:t>feloldása a továbbélő közösségbe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Bartók Ameriká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ilágyi Domokos költészete első nagy kor-</w:t>
        <w:br/>
        <w:t>szakának összegző verse. Lezárása is annak a költői korszaknak,</w:t>
        <w:br/>
        <w:t>amelyikben a költő még hitt az értelem és a jövő összekapcsolhatósá-</w:t>
        <w:br/>
        <w:t>gában. Ezt a hitet Szilágyi Domokos költészetében egyre könyörtele-</w:t>
        <w:br/>
        <w:t>nebbül szétfoszlatta a mindenre kiterjedő kétely, szkepszis. Cs. Gyi-</w:t>
        <w:br/>
        <w:t>mesi Éva Szilágyi Domokos lírai létértelmezéséről írott kitűnő könyvé-</w:t>
        <w:br/>
        <w:t xml:space="preserve">ben —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Álom és értelem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90 — az első pályaszakaszt világszemléle-</w:t>
        <w:br/>
        <w:t>ti és poétikai értelemben egyaránt a modernséggel jellemzi, s a ráció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6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70"/>
          <w:rFonts w:cs="Times New Roman" w:ascii="Times New Roman" w:hAnsi="Times New Roman"/>
          <w:lang w:val="hu-HU" w:eastAsia="hu-HU"/>
        </w:rPr>
        <w:t xml:space="preserve">é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célelvű jövőképzet kiváltotta </w:t>
      </w:r>
      <w:r>
        <w:rPr>
          <w:rStyle w:val="FontStyle70"/>
          <w:rFonts w:cs="Times New Roman" w:ascii="Times New Roman" w:hAnsi="Times New Roman"/>
          <w:lang w:val="hu-HU" w:eastAsia="hu-HU"/>
        </w:rPr>
        <w:t xml:space="preserve">prófétiku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ltői magatartással mi-</w:t>
        <w:br/>
        <w:t>nősíti. Ezt a modernséget foszlatja szét, cáfolja meg a haladás míto-</w:t>
        <w:br/>
        <w:t>szát elutasító posztmodern szemlélet, „az irányvesztettség szellemi</w:t>
        <w:br/>
        <w:t>vetülete: a biztos tájékozódási pont hiánya, a teljes távlatnélküliség”,</w:t>
        <w:br/>
        <w:t>melyet „Az örök haladás vagy az evilági beteljesedés (megváltás) mo-</w:t>
        <w:br/>
        <w:t>dern mítoszaival szemben, ha úgy tetszik, egyfajta apokaliptikus</w:t>
        <w:br/>
        <w:t>szemlélet fejez ki. De ezt a jövőtlenséget sem foghatja föl tragikusan,</w:t>
        <w:br/>
        <w:t>minthogy nem viszonyítja semmihez. Az időfolyamat és a haladás</w:t>
        <w:br/>
        <w:t>közé ugyanis a posztmodern látásmód nem tesz egyenlőségjelet.</w:t>
        <w:br/>
        <w:t>Nem tekinti mértékadónak az embert, a rációt sem, és egyáltalán —</w:t>
        <w:br/>
        <w:t xml:space="preserve">elutasítja a normatív egyneműsítő törekvéseket.”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Bartók Ameriká-</w:t>
        <w:br/>
        <w:t xml:space="preserve">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ég az értéktudat bizonyosságával zárult. Szilágyi Domokos</w:t>
        <w:br/>
        <w:t>később költemények egész sorában vonta kétségbe — többnyire gro-</w:t>
        <w:br/>
        <w:t>teszk és ironikus hangvételben, az értékek pluralizmusának, illetve</w:t>
        <w:br/>
        <w:t>relativitásának nyomatékos hangsúlyozásával — ezt a célszerűségbe</w:t>
        <w:br/>
        <w:t xml:space="preserve">vetett hite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Haláltánc-szvit, A próféta, Napforduló, Kényszerleszál-</w:t>
        <w:br/>
        <w:t xml:space="preserve">lás, Don Quijote végrendelete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más jelentős Szilágyi-versek az</w:t>
        <w:br/>
        <w:t>abszolút érték hiányának fölismeréséből eredően szkeptikus-ironikus</w:t>
        <w:br/>
        <w:t>versek. Elhatalmasodik a költőn a minden értéket kétségbe vonó rela-</w:t>
        <w:br/>
        <w:t>tivitás-élmény, de nem tud belenyugodni ebbe az értékhiányba:</w:t>
        <w:br/>
        <w:t>„Csakhogy e végső kérdéseket is eljelentéktelenítő alapállással</w:t>
        <w:br/>
        <w:t>szemben minduntalan felébred a bizonyosságok iránti nosztalgia, így</w:t>
        <w:br/>
        <w:t>a posztmodern látószög mellett végig megmarad az eszményvesztett-</w:t>
        <w:br/>
        <w:t>ségével küszködő modern értéktudat. E kettősség feszültségéből</w:t>
        <w:br/>
        <w:t>ered Szilágyi Domokos értékpozíciójának alapvetően diszharmonikus</w:t>
        <w:br/>
        <w:t>jellege. A modern kor értékrendjének összeomlásán túl, de a poszt-</w:t>
        <w:br/>
        <w:t>modern egyértelmű viszonyításnélküliségén innen, mintegy a kettő</w:t>
        <w:br/>
        <w:t>küszöbén közvetíti az egyetemes célnak, emberi távlatoknak azt a</w:t>
        <w:br/>
        <w:t xml:space="preserve">hiányát, amit az előbb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ár nem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utóbb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ég ne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ud betölteni.</w:t>
        <w:br/>
        <w:t>Életművét a benne egyszerre kifejeződő kétféle szemlélet áthidalha-</w:t>
        <w:br/>
        <w:t>tatlan különbsége, a válság heveny tragikuma teszi egyedi értékalak-</w:t>
        <w:br/>
        <w:t>zattá. Mert ugyanazon értékekhez egyszerre viszonyul az értékvesz-</w:t>
        <w:br/>
        <w:t>tettség modern és posztmodern attitűdjével: a tragikum és az irónia</w:t>
        <w:br/>
        <w:t>jegyében. Megmaradva a modernizmus jövőorientált értékszemléleté-</w:t>
        <w:br/>
        <w:t>nek vonzásában, az a nagyvonalú relativizmus is megkísérti, ami a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7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osztmodern sajátja, de a távlatnélküliséget, ami az utóbbira jellemző</w:t>
        <w:br/>
        <w:t>érzelmileg képtelen magáévá tenni.” (Cs. Gyimesi Éva). Ez az árnyalt</w:t>
        <w:br/>
        <w:t>jellemzése pontosan határozza meg Szilágyi Domokos költészetének</w:t>
        <w:br/>
        <w:t xml:space="preserve">líratörténeti helyét és jellegé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engerparti lakodalo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köteté-</w:t>
        <w:br/>
        <w:t>ben megjelent, Radnóti emlékének ajánlott versét az e kettőssége is</w:t>
        <w:br/>
        <w:t>legyőző költői küzdelem emeli jelentős, ars poetica érvényű művé.</w:t>
      </w:r>
    </w:p>
    <w:p>
      <w:pPr>
        <w:pStyle w:val="Style27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widowControl/>
        <w:spacing w:lineRule="atLeast" w:line="250"/>
        <w:ind w:firstLine="171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Törpe ecloga</w:t>
      </w:r>
    </w:p>
    <w:p>
      <w:pPr>
        <w:pStyle w:val="Style20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n memoriam R. M.</w:t>
      </w:r>
    </w:p>
    <w:p>
      <w:pPr>
        <w:pStyle w:val="Style20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left="567" w:firstLine="3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któber közelít már, majd beköszönt a november</w:t>
      </w:r>
    </w:p>
    <w:p>
      <w:pPr>
        <w:pStyle w:val="Style20"/>
        <w:widowControl/>
        <w:spacing w:lineRule="atLeast" w:line="250"/>
        <w:ind w:left="567" w:firstLine="3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december meg január s a tavasz meg a nyár, majd</w:t>
      </w:r>
    </w:p>
    <w:p>
      <w:pPr>
        <w:pStyle w:val="Style20"/>
        <w:widowControl/>
        <w:spacing w:lineRule="atLeast" w:line="250"/>
        <w:ind w:left="567" w:firstLine="3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újra az ősz —</w:t>
      </w:r>
    </w:p>
    <w:p>
      <w:pPr>
        <w:pStyle w:val="Style23"/>
        <w:widowControl/>
        <w:spacing w:lineRule="atLeast" w:line="250"/>
        <w:ind w:left="228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a régi, sosem-volt, ócska legendák</w:t>
      </w:r>
    </w:p>
    <w:p>
      <w:pPr>
        <w:pStyle w:val="Style23"/>
        <w:widowControl/>
        <w:spacing w:lineRule="atLeast" w:line="250"/>
        <w:ind w:left="57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ősze, melyet vénasszonyok égi nyarának alíttak</w:t>
      </w:r>
    </w:p>
    <w:p>
      <w:pPr>
        <w:pStyle w:val="Style23"/>
        <w:widowControl/>
        <w:spacing w:lineRule="atLeast" w:line="25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égi, sosem-volt vének —</w:t>
      </w:r>
    </w:p>
    <w:p>
      <w:pPr>
        <w:pStyle w:val="Style33"/>
        <w:widowControl/>
        <w:spacing w:lineRule="atLeast" w:line="250"/>
        <w:ind w:left="2850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ősz kopog ólmos esővel,</w:t>
      </w:r>
    </w:p>
    <w:p>
      <w:pPr>
        <w:pStyle w:val="Style33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lom fúródik koponyába, kialszik az élet;</w:t>
      </w:r>
    </w:p>
    <w:p>
      <w:pPr>
        <w:pStyle w:val="Style33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ly fiatal: konokul-makacsul hívő, — a szögesdrót</w:t>
      </w:r>
    </w:p>
    <w:p>
      <w:pPr>
        <w:pStyle w:val="Style33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llemet el nem zárhat —</w:t>
      </w:r>
    </w:p>
    <w:p>
      <w:pPr>
        <w:pStyle w:val="Style31"/>
        <w:widowControl/>
        <w:spacing w:lineRule="atLeast" w:line="250"/>
        <w:ind w:left="2508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őrszem sem lehet ott, hogy</w:t>
      </w:r>
    </w:p>
    <w:p>
      <w:pPr>
        <w:pStyle w:val="Style31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olyton fogja a csonk ceruzát tartó kezet; ólmos</w:t>
      </w:r>
    </w:p>
    <w:p>
      <w:pPr>
        <w:pStyle w:val="Style31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jeken át araszolgatván a sötétben az alvó</w:t>
      </w:r>
    </w:p>
    <w:p>
      <w:pPr>
        <w:pStyle w:val="Style31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ársak közt, vigaszul, hogy holnap, a nappali titkos,</w:t>
      </w:r>
    </w:p>
    <w:p>
      <w:pPr>
        <w:pStyle w:val="Style31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rv percekben — mert csak orozva örülhet a lélek —</w:t>
      </w:r>
    </w:p>
    <w:p>
      <w:pPr>
        <w:pStyle w:val="Style31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ássátok s halljátok is, ó, feleim: sose hátrál,</w:t>
      </w:r>
    </w:p>
    <w:p>
      <w:pPr>
        <w:pStyle w:val="Style31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hátrálhat az elme —</w:t>
      </w:r>
    </w:p>
    <w:p>
      <w:pPr>
        <w:pStyle w:val="Style36"/>
        <w:widowControl/>
        <w:spacing w:lineRule="atLeast" w:line="250"/>
        <w:ind w:left="2850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test, az rab csak, a költő</w:t>
      </w:r>
    </w:p>
    <w:p>
      <w:pPr>
        <w:pStyle w:val="Style36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tt és mindenhol szabad, ő az erő, a szilárd, mert</w:t>
      </w:r>
    </w:p>
    <w:p>
      <w:pPr>
        <w:pStyle w:val="Style36"/>
        <w:widowControl/>
        <w:spacing w:lineRule="atLeast" w:line="250"/>
        <w:ind w:left="567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őrá, mint Antaioszra az áldott, ős anyaföld — a</w:t>
      </w:r>
    </w:p>
    <w:p>
      <w:pPr>
        <w:pStyle w:val="Style36"/>
        <w:widowControl/>
        <w:spacing w:lineRule="atLeast" w:line="250"/>
        <w:ind w:left="567" w:firstLine="3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láge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öldje is úgy hat; —</w:t>
      </w:r>
    </w:p>
    <w:p>
      <w:pPr>
        <w:pStyle w:val="Style24"/>
        <w:widowControl/>
        <w:spacing w:lineRule="atLeast" w:line="250"/>
        <w:ind w:left="3135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október fenyegethet,</w:t>
      </w:r>
    </w:p>
    <w:p>
      <w:pPr>
        <w:pStyle w:val="Style24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a november, lám, fenyegethet a tél, fenyegethet</w:t>
      </w:r>
    </w:p>
    <w:p>
      <w:pPr>
        <w:pStyle w:val="Style24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24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8</w:t>
      </w:r>
      <w:r>
        <w:br w:type="page"/>
      </w:r>
    </w:p>
    <w:p>
      <w:pPr>
        <w:pStyle w:val="Style19"/>
        <w:widowControl/>
        <w:spacing w:lineRule="atLeast" w:line="24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ndenik évszak, a nappal, az éj meg az őrtorony és a</w:t>
        <w:br/>
        <w:t>drótkerítés, meg a vérebek, és amaz őr, az ebeknél</w:t>
        <w:br/>
        <w:t>százszor ebebb; fenyegethet az ég is akár odaföntről</w:t>
        <w:br/>
        <w:t>villámmal s a pokol krematóriumokkal —</w:t>
      </w:r>
    </w:p>
    <w:p>
      <w:pPr>
        <w:pStyle w:val="Style20"/>
        <w:widowControl/>
        <w:spacing w:lineRule="atLeast" w:line="240"/>
        <w:ind w:left="567" w:right="70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öltő</w:t>
      </w:r>
    </w:p>
    <w:p>
      <w:pPr>
        <w:pStyle w:val="Style19"/>
        <w:widowControl/>
        <w:spacing w:lineRule="atLeast" w:line="24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ak makacsúl araszolgat az éjben a drága papíron,</w:t>
        <w:br/>
        <w:t>csak makacsúl, meggémberedett ujjakkal az éjben, csak</w:t>
        <w:br/>
        <w:t>makacsúl, elalélni igyekvő lelke azért se</w:t>
        <w:br/>
        <w:t>szunnyadhat —</w:t>
      </w:r>
    </w:p>
    <w:p>
      <w:pPr>
        <w:pStyle w:val="Style39"/>
        <w:widowControl/>
        <w:spacing w:lineRule="atLeast" w:line="240"/>
        <w:ind w:left="1824" w:hanging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incsen nyugovás —</w:t>
      </w:r>
    </w:p>
    <w:p>
      <w:pPr>
        <w:pStyle w:val="Style20"/>
        <w:widowControl/>
        <w:spacing w:lineRule="atLeast" w:line="240"/>
        <w:ind w:left="56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ég hány nap az élet?</w:t>
      </w:r>
    </w:p>
    <w:p>
      <w:pPr>
        <w:pStyle w:val="Style19"/>
        <w:widowControl/>
        <w:spacing w:lineRule="atLeast" w:line="240"/>
        <w:ind w:left="57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öt-négy-három —</w:t>
      </w:r>
    </w:p>
    <w:p>
      <w:pPr>
        <w:pStyle w:val="Style39"/>
        <w:widowControl/>
        <w:spacing w:lineRule="atLeast" w:line="240"/>
        <w:ind w:left="1824" w:firstLine="3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visszaszámlálás valahol már</w:t>
      </w:r>
    </w:p>
    <w:p>
      <w:pPr>
        <w:pStyle w:val="Style39"/>
        <w:widowControl/>
        <w:spacing w:lineRule="atLeast" w:line="240"/>
        <w:ind w:left="570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kezdődött —</w:t>
      </w:r>
    </w:p>
    <w:p>
      <w:pPr>
        <w:pStyle w:val="Style28"/>
        <w:widowControl/>
        <w:spacing w:lineRule="atLeast" w:line="240"/>
        <w:ind w:left="570" w:firstLine="125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t számít! — csak a szó (ez a tett most),</w:t>
        <w:br/>
        <w:t>most csak a szó, költő szava számít, dér-hideg éjben</w:t>
        <w:br/>
        <w:t>s zúzmara nappalokon —</w:t>
      </w:r>
    </w:p>
    <w:p>
      <w:pPr>
        <w:pStyle w:val="Style40"/>
        <w:widowControl/>
        <w:spacing w:lineRule="atLeast" w:line="240"/>
        <w:ind w:left="567" w:firstLine="182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 a test csupa csont, csupa bőr és</w:t>
        <w:br/>
        <w:t>fájdalom is, s koppannak az ólmos-eső-szemek, és az</w:t>
        <w:br/>
        <w:t>ólom készen a csőben a végkegyelemre: röpülni:</w:t>
        <w:br/>
        <w:t>nem, nem messze — az első tar koponyáig, a Häftling</w:t>
        <w:br/>
        <w:t>tarkójáig csak, csak —</w:t>
      </w:r>
    </w:p>
    <w:p>
      <w:pPr>
        <w:pStyle w:val="Style40"/>
        <w:widowControl/>
        <w:spacing w:lineRule="atLeast" w:line="240"/>
        <w:ind w:left="567" w:firstLine="182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 Häftling számba se jön már:</w:t>
        <w:br/>
        <w:t xml:space="preserve">embernek nem számít s állatnak se (his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nnak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óval jobban megy) —</w:t>
      </w:r>
    </w:p>
    <w:p>
      <w:pPr>
        <w:pStyle w:val="Style40"/>
        <w:widowControl/>
        <w:spacing w:lineRule="atLeast" w:line="240"/>
        <w:ind w:left="567" w:firstLine="182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is ember már, se nem állat</w:t>
        <w:br/>
        <w:t>még: költő, akitől idegen nem, nem lehet az sem,</w:t>
        <w:br/>
        <w:t>ami állati az emberben, sem pedig az, ami</w:t>
        <w:br/>
        <w:t>emberi az állatban —</w:t>
      </w:r>
    </w:p>
    <w:p>
      <w:pPr>
        <w:pStyle w:val="Style40"/>
        <w:widowControl/>
        <w:spacing w:lineRule="atLeast" w:line="240"/>
        <w:ind w:left="567" w:firstLine="182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ltő, kortanu-szóval</w:t>
        <w:br/>
        <w:t>messzekiáltja a kort, miben él, s amiben hamarost meg-</w:t>
        <w:br/>
        <w:t>hal —</w:t>
      </w:r>
    </w:p>
    <w:p>
      <w:pPr>
        <w:pStyle w:val="Style35"/>
        <w:widowControl/>
        <w:spacing w:lineRule="atLeast" w:line="240"/>
        <w:ind w:left="567" w:firstLine="1827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ltő, ki nem ismer más fenyitést, csak a szó, a</w:t>
        <w:br/>
        <w:t>szép szó és betű aljas elorzását (a galádság,</w:t>
        <w:br/>
        <w:t>rablás, kínzás rémítő, cudar eszköze) —,</w:t>
      </w:r>
    </w:p>
    <w:p>
      <w:pPr>
        <w:pStyle w:val="Style20"/>
        <w:widowControl/>
        <w:spacing w:lineRule="atLeast" w:line="240"/>
        <w:ind w:left="567" w:right="707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, nem!</w:t>
      </w:r>
    </w:p>
    <w:p>
      <w:pPr>
        <w:pStyle w:val="Style20"/>
        <w:widowControl/>
        <w:spacing w:lineRule="atLeast" w:line="240"/>
        <w:ind w:right="707" w:firstLine="171"/>
        <w:jc w:val="left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40"/>
        <w:ind w:right="707"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89</w:t>
      </w:r>
      <w:r>
        <w:br w:type="page"/>
      </w:r>
    </w:p>
    <w:p>
      <w:pPr>
        <w:pStyle w:val="Style19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íg az az ólom a tárban vár még, addig utolsó</w:t>
        <w:br/>
        <w:t>megfeszítéssel, akárhogyan is, de a szó, a betű, a vers</w:t>
        <w:br/>
        <w:t>születik —</w:t>
      </w:r>
    </w:p>
    <w:p>
      <w:pPr>
        <w:pStyle w:val="Style20"/>
        <w:widowControl/>
        <w:spacing w:lineRule="atLeast" w:line="250"/>
        <w:ind w:left="567" w:firstLine="1257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ín, mint minden születés —</w:t>
      </w:r>
    </w:p>
    <w:p>
      <w:pPr>
        <w:pStyle w:val="Style20"/>
        <w:widowControl/>
        <w:spacing w:lineRule="atLeast" w:line="250"/>
        <w:ind w:left="567" w:right="991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a múlás</w:t>
      </w:r>
    </w:p>
    <w:p>
      <w:pPr>
        <w:pStyle w:val="Style19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 se legyintheti, föld nem rengeti meg, s a tömegsír</w:t>
        <w:br/>
        <w:t>el nem enyészti; —</w:t>
      </w:r>
    </w:p>
    <w:p>
      <w:pPr>
        <w:pStyle w:val="Style40"/>
        <w:widowControl/>
        <w:spacing w:lineRule="atLeast" w:line="250"/>
        <w:ind w:left="567" w:firstLine="211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onok költő, makacsúl araszolj csak</w:t>
        <w:br/>
        <w:t>éji sötétben az őszi hidegben —</w:t>
      </w:r>
    </w:p>
    <w:p>
      <w:pPr>
        <w:pStyle w:val="Style24"/>
        <w:widowControl/>
        <w:spacing w:lineRule="atLeast" w:line="250"/>
        <w:ind w:left="567" w:firstLine="291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öld kegyesebb, mint</w:t>
        <w:br/>
        <w:t>őreid: ő majd visszaad írást, szépszavu versed</w:t>
        <w:br/>
        <w:t>napra kerül —</w:t>
      </w:r>
    </w:p>
    <w:p>
      <w:pPr>
        <w:pStyle w:val="Style25"/>
        <w:widowControl/>
        <w:spacing w:lineRule="atLeast" w:line="250"/>
        <w:ind w:left="567" w:firstLine="165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otyogok, vigaszul, minthogyha csak élnél</w:t>
        <w:br/>
        <w:t>testi valódban —,</w:t>
      </w:r>
    </w:p>
    <w:p>
      <w:pPr>
        <w:pStyle w:val="Style20"/>
        <w:widowControl/>
        <w:spacing w:lineRule="atLeast" w:line="250"/>
        <w:ind w:left="567" w:firstLine="171"/>
        <w:jc w:val="center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ak motyogok balogul —</w:t>
      </w:r>
    </w:p>
    <w:p>
      <w:pPr>
        <w:pStyle w:val="Style20"/>
        <w:widowControl/>
        <w:spacing w:lineRule="atLeast" w:line="250"/>
        <w:ind w:left="567" w:right="565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te hallasz</w:t>
      </w:r>
    </w:p>
    <w:p>
      <w:pPr>
        <w:pStyle w:val="Style19"/>
        <w:widowControl/>
        <w:spacing w:lineRule="atLeast" w:line="250"/>
        <w:ind w:left="567" w:firstLine="3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ég a nehéz rög alatt is —</w:t>
      </w:r>
    </w:p>
    <w:p>
      <w:pPr>
        <w:pStyle w:val="Style31"/>
        <w:widowControl/>
        <w:spacing w:lineRule="atLeast" w:line="250"/>
        <w:ind w:left="567" w:firstLine="268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éjben csak motyogok, de</w:t>
        <w:br/>
        <w:t>ájult, sápadt kis szavaim torzak, szinevesztett</w:t>
        <w:br/>
        <w:t>hexameterjeim inkább korhadt deszkakoporsót,</w:t>
        <w:br/>
        <w:t>semmint bölcsőt —</w:t>
      </w:r>
    </w:p>
    <w:p>
      <w:pPr>
        <w:pStyle w:val="Style3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ó —</w:t>
      </w:r>
    </w:p>
    <w:p>
      <w:pPr>
        <w:pStyle w:val="Style20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égsem tudok írni ma rólad!”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Radnót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Hetedik </w:t>
      </w:r>
      <w:r>
        <w:rPr>
          <w:rStyle w:val="FontStyle56"/>
          <w:rFonts w:cs="Times New Roman" w:ascii="Times New Roman" w:hAnsi="Times New Roman"/>
          <w:i/>
          <w:iCs/>
          <w:sz w:val="20"/>
          <w:szCs w:val="20"/>
          <w:lang w:val="hu-HU" w:eastAsia="hu-HU"/>
        </w:rPr>
        <w:t>eclogá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ának lírai szituációjában — a biztos és kö-</w:t>
        <w:br/>
        <w:t>zeli erőszakos halál előtt — emeli föl a virrasztó magatartást, a lehe-</w:t>
        <w:br/>
        <w:t>tetlennel is szembeszálló költői cselekvés erkölcsét eszménnyé és</w:t>
        <w:br/>
        <w:t>példává. Radnóti eclogái az idill és a tragikum különleges egyéni szin-</w:t>
        <w:br/>
        <w:t>tézisével fejezik ki a költő hatalmas lelkierejét és emberségét, sorsá-</w:t>
        <w:br/>
        <w:t>nak abszurditását, a kor gyilkos embertelenségét. Szilágyi Domokos</w:t>
        <w:br/>
        <w:t>Radnóti eclogáinak hexameteres versformáját tragikus nyugalmú esz-</w:t>
        <w:br/>
        <w:t>méjéhez igazítja az egyéni tördeléssel. Az idill itt egy pillanatra sem</w:t>
        <w:br/>
        <w:t>jelenik meg, „régi, sosem-volt vének” ígérték csak a szép őszt, a</w:t>
        <w:br/>
        <w:t>negatív festés a mostani ősz barbár fenyegetését vezeti be. A vers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0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ik motívumsora az egyre növekvő fenyegetettséget részletezi,</w:t>
        <w:br/>
        <w:t>növeszti teljes világnyivá: ismétlések, részletezések nyomatékosítják</w:t>
        <w:br/>
        <w:t>a közeg totális ellenségességét és pusztító gyűlöletét, a fenyegetett-</w:t>
        <w:br/>
        <w:t>ség totalizálását. Ellenséges közeg az ősz ólmos esője, mely az ólom-</w:t>
        <w:br/>
        <w:t>golyókkal motivikus kapcsolatban jelenik meg. Az őrök, a vérebek, a</w:t>
        <w:br/>
        <w:t>drótkerítés mind-mind a halál bizonyosságát mutatják. Mindezzel</w:t>
        <w:br/>
        <w:t>szemben jelenik meg a versben az elszánt költői cselekvés: a körül-</w:t>
        <w:br/>
        <w:t>ményeket fizikailag nem, de szellemileg legyőző emberi magatartás, a</w:t>
        <w:br/>
        <w:t>meg nem hátráló elme, a még itt is és mindenhol szabad költő, akit</w:t>
        <w:br/>
        <w:t>fenyegethet minden, az évszakok, napszakok, gyilkos őrök, ebek,</w:t>
        <w:br/>
        <w:t>drótkerítések, krematóriumok, de ő egyre eltökéltebben teszi dolgát,</w:t>
        <w:br/>
        <w:t>ír, „csak makacsúl araszolgat”. Ez a háromszor ismételt anaforikus,</w:t>
        <w:br/>
        <w:t>sorkezdő hangsúlyozás azt a cselekedetet, magatartást hangsúlyoz-</w:t>
        <w:br/>
        <w:t>za, mely egy új halálfilozófia foglalata is Szilágyi Domokos költészeté-</w:t>
        <w:br/>
        <w:t>ben. A személyes sors tragikumánál fontosabb a szögesdróttal el nem</w:t>
        <w:br/>
        <w:t>zárható szellem szabadsága, korkifejező, kormegnevező cselekede-</w:t>
        <w:br/>
        <w:t>te. A versben a halálraítélt költő egyre visszafoghatatlanabbul szakad</w:t>
        <w:br/>
        <w:t>ki a rab-létből, nem a személyes sors tragikuma semmisíti meg, ha-</w:t>
        <w:br/>
        <w:t>nem „kortanu-szóval messzekiáltja a kort”, a költői szó cselekvéssé,</w:t>
        <w:br/>
        <w:t>ellenálló erővé emelkedik. Erre ad biztatást, azonosuló egyetértéssel</w:t>
        <w:br/>
        <w:t>a vers utolsó része („konok költő, makacsúl araszolj csak...”). Szilágyi</w:t>
        <w:br/>
        <w:t>Domokos lírai gondolatmenetét hiába segíti a verseket visszaadó föld</w:t>
        <w:br/>
        <w:t>motívuma is, racionalizmusa és érzékenysége a vers zárlatában drá-</w:t>
        <w:br/>
        <w:t>mai ellentmondást fejez ki: nem fedi el azt a tragikumot, hogy a költő,</w:t>
        <w:br/>
        <w:t>akihez beszél, akit megidézett, s akivel magatartásában azonosul,</w:t>
        <w:br/>
        <w:t>már nem él testi valójában. Azonban a maga számára a lehetetlen</w:t>
        <w:br/>
        <w:t>helyzetben is megteremtette a cselekvés lehetősét, s ez továbbviszi a</w:t>
        <w:br/>
        <w:t>vers katartikus erővonalát is („de te hallasz / még a nehéz rög alatt</w:t>
        <w:br/>
        <w:t>is”). A befejezés sokrétű: a katartikus felemelkedés, a szellem halálon</w:t>
        <w:br/>
        <w:t>túli erejének hitvallása ellenére a lírai hősével azonosuló költő csak</w:t>
        <w:br/>
        <w:t>„motyog” az éjben, s a töredékes zárósorok elvetik a cselekvés meg-</w:t>
        <w:br/>
        <w:t>váltó értelmébe vetett hitet. A költő nem érzékeli maga körül azt a</w:t>
        <w:br/>
        <w:t>létközeget, amelyikben „bölcső” lehetne szava, ezért „színevesztett”</w:t>
        <w:br/>
        <w:t>hexameterjeit „korhadt deszakakoporsó”-nak minősíti, s a verset</w:t>
        <w:br/>
        <w:t xml:space="preserve">Radnót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Ötödik eclogá</w:t>
      </w:r>
      <w:r>
        <w:rPr>
          <w:rStyle w:val="FontStyle51"/>
          <w:rFonts w:cs="Times New Roman" w:ascii="Times New Roman" w:hAnsi="Times New Roman"/>
          <w:i w:val="false"/>
          <w:iCs w:val="false"/>
          <w:spacing w:val="0"/>
          <w:sz w:val="20"/>
          <w:szCs w:val="20"/>
          <w:lang w:val="hu-HU" w:eastAsia="hu-HU"/>
        </w:rPr>
        <w:t>jának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álint Györgyre vonatkozó szavaival zár-</w:t>
        <w:br/>
      </w:r>
    </w:p>
    <w:p>
      <w:pPr>
        <w:pStyle w:val="Style13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91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ja: „Mégsem tudok írni ma rólad!” Szilágyi Domokos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Törpe eclogá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ja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onban a vers folyamán úgy magasztosította föl a „makacsul ara-</w:t>
        <w:br/>
        <w:t>szoló”, a szellem szabadságát halálra ítélten, szögesdrótok, őrök és</w:t>
        <w:br/>
        <w:t>vérebek közt is megvalósító Radnóti-magatartást, hogy „a költemény</w:t>
        <w:br/>
        <w:t>egésze a megrendülést kifejező zárlat ellenére is a halált értelmessé</w:t>
        <w:br/>
        <w:t>alakító törhetetlen éthosz dicsérete” (Cs. Gyimesi Éva).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5">
    <w:name w:val="Font Style5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0">
    <w:name w:val="Font Style70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 w:before="0" w:after="0"/>
      <w:ind w:firstLine="206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 w:before="0" w:after="0"/>
      <w:ind w:firstLine="50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firstLine="158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4" w:before="0" w:after="0"/>
      <w:ind w:firstLine="301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 w:before="0" w:after="0"/>
      <w:ind w:firstLine="1315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 w:before="0" w:after="0"/>
      <w:ind w:firstLine="1392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  <w:ind w:firstLine="243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 w:before="0" w:after="0"/>
      <w:ind w:firstLine="5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 w:before="0" w:after="0"/>
      <w:ind w:firstLine="265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  <w:ind w:firstLine="893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6" w:before="0" w:after="0"/>
      <w:ind w:firstLine="277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7" w:before="0" w:after="0"/>
      <w:ind w:hanging="49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ind w:hanging="75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ind w:firstLine="118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6" w:before="0" w:after="0"/>
      <w:ind w:firstLine="192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0:00Z</dcterms:created>
  <dc:creator>Jakabffy2</dc:creator>
  <dc:description/>
  <cp:keywords/>
  <dc:language>en-US</dc:language>
  <cp:lastModifiedBy>David Csizmar</cp:lastModifiedBy>
  <dcterms:modified xsi:type="dcterms:W3CDTF">2010-09-29T17:31:00Z</dcterms:modified>
  <cp:revision>3</cp:revision>
  <dc:subject/>
  <dc:title>SZILÁGYI DOMOKOS</dc:title>
</cp:coreProperties>
</file>