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50"/>
        <w:ind w:firstLine="171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LÁSZLÓFFY ALADÁR</w:t>
        <w:br/>
        <w:t>(1937)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erseiben az értelem, a gondolat a legfőbb művészi indíték, a kü-</w:t>
        <w:br/>
        <w:t>lönböző eszmék, életsíkok ütköztetése, egymás mellé helyezése</w:t>
        <w:br/>
        <w:t>azonban gyakran szinte lágy líraiságot ad költészetének. Lászlóffy</w:t>
        <w:br/>
        <w:t>Aladár borzas lázadónak indult a hatvanas évek elején, azóta követ-</w:t>
        <w:br/>
        <w:t>kezetesen vállalja az avantgárd ösztönzéseket, egy újfajta racionális</w:t>
        <w:br/>
        <w:t>alapozottságú költőiség kibontakoztatására. A líra és a próza határ-</w:t>
        <w:br/>
        <w:t>mezsgyéjén álló verseinek meghatározó jegye a XX. század minél</w:t>
        <w:br/>
        <w:t>teljesebb birtokbavételének a vágya. Ez a jó értelemben vett mohóság</w:t>
        <w:br/>
        <w:t>ad költészetének különleges, groteszk elemekkel árnyalt agitatív han-</w:t>
        <w:br/>
        <w:t>goltságot. A gondolatok és érzések váratlan összekapcsolásai mögött</w:t>
        <w:br/>
        <w:t>a távoli társítások ellenére mindig könnyen felismerhető a kapcsolat,</w:t>
        <w:br/>
        <w:t>áttekinthető a kihagyott, átugrott világ. A vers szakadozottsága csak</w:t>
        <w:br/>
        <w:t>látszólagos, a külső töredezettség mögött nagyon is átgondolt és ki-</w:t>
        <w:br/>
        <w:t>dolgozott ítélet húzódik meg. Lászlóffy Aladár összefoglaló, aforizma-</w:t>
        <w:br/>
        <w:t>tikus kifejezésmódja éppen arra utal, hogy a költő gyakran a végered-</w:t>
        <w:br/>
        <w:t>ményt közli velünk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Férfiak</w:t>
      </w:r>
    </w:p>
    <w:p>
      <w:pPr>
        <w:pStyle w:val="Style19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1134" w:firstLine="6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ányan rohadtak el húsz és harminc között.</w:t>
        <w:br/>
        <w:t>E kor a férfit vagy szemetet érleli bennünk.</w:t>
        <w:br/>
        <w:t>Nemcsak a gyávák úszták meg szárazon,</w:t>
        <w:br/>
        <w:t>s nemcsak a hősök tettek valami emlékezeteset.</w:t>
        <w:br/>
        <w:t>Húsz és harminc között hányan rohadtak el.</w:t>
        <w:br/>
        <w:t>Jobban kell utálnom őket, mint a múlt századot.</w:t>
        <w:br/>
        <w:t>Kiszállok menet közben a kortársi liftből,</w:t>
      </w:r>
    </w:p>
    <w:p>
      <w:pPr>
        <w:pStyle w:val="Style19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93</w:t>
      </w:r>
      <w:r>
        <w:br w:type="page"/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elük egyazon üvegből ne töltsenek nekem levegőt.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zek a fiúk sem bácsinak indultak, aki más fiút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ejet csóválva korhol, s nem ízének, aki lapulva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et ágyat egy kitüntetés összkomfortos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ársonydobozában, de hát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okan rohadnak el húsz és harminc között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esős a nyár, mert száraz a nyár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könnyű az élet, mert nehéz az élet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nem jön ki nekik, mert kijön nekik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egy leckét sosem felejtenek el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másvalamit tökéletesen elfeledtek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sokan rohadnak el húsz és harminc között.</w:t>
      </w:r>
    </w:p>
    <w:p>
      <w:pPr>
        <w:pStyle w:val="Style20"/>
        <w:widowControl/>
        <w:spacing w:lineRule="atLeast" w:line="250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Férfia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verse így vág egyből a dolgok közepébe: „Hányan</w:t>
        <w:br/>
        <w:t>rohadtak el húsz és harminc között.” A következő, hasonlóképpen</w:t>
        <w:br/>
        <w:t>aforizmatikus sor korértelmezéssé tágítja a verset, s a korral való</w:t>
        <w:br/>
        <w:t>küzdelemben etikai alternatívát jelöl meg: „E kor a férfit vagy szeme-</w:t>
        <w:br/>
        <w:t>tet érleli bennünk.” Nem szükségszerű tehát a rohadás, van másféle</w:t>
        <w:br/>
        <w:t>emberi lehetőség is. Ehhez — részletezik a következő sorok — még</w:t>
        <w:br/>
        <w:t>csak hősnek sem kell lenni, éppúgy, mint ahogy a megmaradás sem</w:t>
        <w:br/>
        <w:t>csupán a gyáva meghunyászkodás eredménye lehet. Ellenpont ehhez</w:t>
        <w:br/>
        <w:t>a lehetőséghez a vers alaphangulatát meghatározó első sor ismétlé-</w:t>
        <w:br/>
        <w:t>se. Ezt újabb gondolatsík bekapcsolásával teszi vitathatatlanná: a</w:t>
        <w:br/>
        <w:t>megrohadó embereket önmaguk egykori vágyaival, terveivel szembe-</w:t>
        <w:br/>
        <w:t>síti, azokkal a nagyobb életlehetőségekkel, amelyekről ezek menet</w:t>
        <w:br/>
        <w:t>közben megfeledkeztek. A vers lírai személyisége ily módon az ifjúság</w:t>
        <w:br/>
        <w:t>eszményeit, az élet romlatlan értékeit védi az eszményeket gyorsan</w:t>
        <w:br/>
        <w:t>feladó, rothadó emberekkel szemben. Szókincsének, kifejezésmódjá-</w:t>
        <w:br/>
        <w:t>nak durva, nem poétikus elemei egyrészt ezt az ítélkezést teszik fiata-</w:t>
        <w:br/>
        <w:t>losan őszintévé és kérlelhetetlenné, másrészt ironikus jellegükkel elő-</w:t>
        <w:br/>
        <w:t>készítik a vers zárószakaszát, a gyarlóságok megideologizálásának</w:t>
        <w:br/>
        <w:t>megsemmisítő iróniáját, mely hangsúlyosan rámutat arra, hogy az</w:t>
        <w:br/>
        <w:t>okozat nem magyarázható semmiféle külső okkal. Ezt éppen azzal</w:t>
        <w:br/>
        <w:t>fejezi ki, hogy egymással ellentétes értelmű magyarázatok hangzanak</w:t>
        <w:br/>
        <w:t>el ugyanannak a jelenségnek okaként: „mert esős a nyár, mert száraz</w:t>
        <w:br/>
        <w:t>a nyár”. Nyilvánvaló, hogy a nyárnak semmi köze az emberek elrotha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94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ásához, erkölcsi devalválódásához. Logikusan következett itt ez a</w:t>
        <w:br/>
        <w:t>nyelvi forma, az okhatározói mellékmondat, a képtelen külső okok len-</w:t>
        <w:br/>
        <w:t>dületes, ironikus felsorolása viszont a belső felelősségre irányítja a</w:t>
        <w:br/>
        <w:t>figyelmet. Erre utal nyomatékkal az utolsó sor, mely a rohadás oka-</w:t>
        <w:br/>
        <w:t>ként magát a rohadást nevezi meg: „mert sokan rohadtak el húsz és</w:t>
        <w:br/>
        <w:t xml:space="preserve">harminc </w:t>
      </w:r>
      <w:r>
        <w:rPr>
          <w:rStyle w:val="FontStyle71"/>
          <w:rFonts w:cs="Times New Roman" w:ascii="Times New Roman" w:hAnsi="Times New Roman"/>
          <w:sz w:val="20"/>
          <w:szCs w:val="20"/>
          <w:lang w:val="hu-HU" w:eastAsia="hu-HU"/>
        </w:rPr>
        <w:t>között”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Lászlóffy gyakran ellentéteket szembesít, máskor egyetlen versben</w:t>
        <w:br/>
        <w:t>is sokféle költői nézőpontot alkalmaz, „milliárd színhelyen szemmel</w:t>
        <w:br/>
        <w:t xml:space="preserve">tartom a történelemlakót” — írja egyik versében. Ezért </w:t>
      </w:r>
      <w:r>
        <w:rPr>
          <w:rStyle w:val="FontStyle71"/>
          <w:rFonts w:cs="Times New Roman" w:ascii="Times New Roman" w:hAnsi="Times New Roman"/>
          <w:sz w:val="20"/>
          <w:szCs w:val="20"/>
          <w:lang w:val="hu-HU" w:eastAsia="hu-HU"/>
        </w:rPr>
        <w:t xml:space="preserve">kószál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ándé-</w:t>
        <w:br/>
        <w:t>kolt anakronizmusaival a világ távoli és jelen idejében egyszerre. A</w:t>
        <w:br/>
        <w:t>változó korokon átható változatlan elemeket kutatja, a jelenségek</w:t>
        <w:br/>
        <w:t>mögötti mélyebb, változatlan tartalmakat akarja feltárni. Éppen az</w:t>
        <w:br/>
        <w:t>erős gondolatiság igénye miatt fordul Lászlóffy Aladár nagyon gyakran</w:t>
        <w:br/>
      </w:r>
      <w:r>
        <w:rPr>
          <w:rStyle w:val="FontStyle71"/>
          <w:rFonts w:cs="Times New Roman" w:ascii="Times New Roman" w:hAnsi="Times New Roman"/>
          <w:sz w:val="20"/>
          <w:szCs w:val="20"/>
          <w:lang w:val="hu-HU" w:eastAsia="hu-HU"/>
        </w:rPr>
        <w:t xml:space="preserve">kultúrelemekhez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történelmi vagy ismert művészi anyaghoz. </w:t>
      </w: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A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rotter-</w:t>
        <w:br/>
      </w:r>
      <w:r>
        <w:rPr>
          <w:rStyle w:val="FontStyle48"/>
          <w:rFonts w:cs="Times New Roman" w:ascii="Times New Roman" w:hAnsi="Times New Roman"/>
          <w:spacing w:val="0"/>
          <w:lang w:val="hu-HU" w:eastAsia="hu-HU"/>
        </w:rPr>
        <w:t xml:space="preserve">dami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írá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Erasmus korát </w:t>
      </w:r>
      <w:r>
        <w:rPr>
          <w:rStyle w:val="FontStyle71"/>
          <w:rFonts w:cs="Times New Roman" w:ascii="Times New Roman" w:hAnsi="Times New Roman"/>
          <w:sz w:val="20"/>
          <w:szCs w:val="20"/>
          <w:lang w:val="hu-HU" w:eastAsia="hu-HU"/>
        </w:rPr>
        <w:t xml:space="preserve">idézi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humanizmussal összeegyeztethe-</w:t>
        <w:br/>
        <w:t>tetlen tettek miatt magyarázkodnak Erasmus előtt a bírák a kor köve-</w:t>
        <w:br/>
        <w:t>telményeire hivatkozva, s a vers folyamán ez a magyarázkodás olyan</w:t>
        <w:br/>
        <w:t>újabb kori terminológiával zajlik, hogy a nyilvánvalóan szándékolt</w:t>
        <w:br/>
        <w:t>anakronizmus (agitátor, mentelmi jog stb. kifejezések) az újabb kor-</w:t>
        <w:br/>
        <w:t>ban is gyakorta ismétlődő ellentmondást — a humanizmus és a politi-</w:t>
        <w:br/>
        <w:t>kai érdekek létbevágó ütközését — bontja ki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Lászlóffy Aladár költészetét találóan jellemezte Farkas Árpád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z</w:t>
        <w:br/>
        <w:t xml:space="preserve">átutazó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versében, legfontosabb vonásait emelte ki, amikor az</w:t>
        <w:br/>
        <w:t>időben való vándorlását, költészetének a dolgok csecsemőkoráig</w:t>
        <w:br/>
        <w:t>visszanyúló szemléletmódját és kollektív alanyiságát nevezte meg:</w:t>
      </w:r>
    </w:p>
    <w:p>
      <w:pPr>
        <w:pStyle w:val="Style20"/>
        <w:widowControl/>
        <w:spacing w:lineRule="atLeast" w:line="250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ön egy férfi az időből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ték homályból longobárd ködből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lipicai kancán </w:t>
      </w:r>
      <w:r>
        <w:rPr>
          <w:rStyle w:val="FontStyle71"/>
          <w:rFonts w:cs="Times New Roman" w:ascii="Times New Roman" w:hAnsi="Times New Roman"/>
          <w:sz w:val="20"/>
          <w:szCs w:val="20"/>
          <w:lang w:val="hu-HU" w:eastAsia="hu-HU"/>
        </w:rPr>
        <w:t xml:space="preserve">ógörög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jben</w:t>
      </w:r>
    </w:p>
    <w:p>
      <w:pPr>
        <w:pStyle w:val="Style20"/>
        <w:widowControl/>
        <w:spacing w:lineRule="atLeast" w:line="250"/>
        <w:ind w:left="1134" w:firstLine="171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orkig többes szám első személyben”.</w:t>
      </w:r>
    </w:p>
    <w:p>
      <w:pPr>
        <w:pStyle w:val="Style20"/>
        <w:widowControl/>
        <w:spacing w:lineRule="atLeast" w:line="250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Láng Gusztáv pedig arra utal találóan, hogy „az időben kiteljesülő</w:t>
        <w:br/>
        <w:t>ember lírája ez a költészet, aki nemcsak viszonylagos végpontja akar</w:t>
        <w:br/>
        <w:t>lenni a történelmi fejlődésnek, hanem teljes jogú és teljes tudatú birto-</w:t>
        <w:br/>
        <w:t>kosa is: a Lászlóffy-vers ihletője a nembeli emlékezet”.</w:t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95</w:t>
      </w:r>
      <w:r>
        <w:br w:type="page"/>
      </w:r>
    </w:p>
    <w:p>
      <w:pPr>
        <w:pStyle w:val="Style27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Az olvasó Apáczai</w:t>
      </w:r>
    </w:p>
    <w:p>
      <w:pPr>
        <w:pStyle w:val="Style27"/>
        <w:widowControl/>
        <w:spacing w:lineRule="atLeast" w:line="250"/>
        <w:ind w:firstLine="171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(A nagykapu)</w:t>
      </w:r>
    </w:p>
    <w:p>
      <w:pPr>
        <w:pStyle w:val="Style19"/>
        <w:widowControl/>
        <w:spacing w:lineRule="atLeast" w:line="250"/>
        <w:ind w:left="1134" w:firstLine="171"/>
        <w:jc w:val="center"/>
        <w:rPr>
          <w:rStyle w:val="FontStyle5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1134" w:firstLine="6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zek a ködök Kolozsváron, az</w:t>
        <w:br/>
        <w:t>utcák ködmönujjában. Tesznek</w:t>
        <w:br/>
        <w:t>a tűzre benn, s kinn kiált</w:t>
        <w:br/>
        <w:t>a bakter. Há-rom! há-rom!</w:t>
        <w:br/>
        <w:t>Még három esztendőt, három</w:t>
        <w:br/>
        <w:t>ködöt csak, mikor az orrukig</w:t>
        <w:br/>
        <w:t>látnak sétáló uraimék, sebaj,</w:t>
        <w:br/>
        <w:t>csak az orráig lásson az ember,</w:t>
        <w:br/>
        <w:t>ha orra előtt a könyv</w:t>
        <w:br/>
        <w:t>van! Mindig a könyvig legalább,</w:t>
        <w:br/>
        <w:t>könyvtől könyvig elgyalogol</w:t>
        <w:br/>
        <w:t>valahogy az ember, a szív</w:t>
        <w:br/>
        <w:t>megáll, az ember nem áll meg,</w:t>
        <w:br/>
        <w:t>orcája verítékével emeli, beteszi</w:t>
        <w:br/>
        <w:t>könyvek nagykapuját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(A dátum)</w:t>
      </w:r>
    </w:p>
    <w:p>
      <w:pPr>
        <w:pStyle w:val="Style19"/>
        <w:widowControl/>
        <w:spacing w:lineRule="atLeast" w:line="250"/>
        <w:ind w:firstLine="171"/>
        <w:jc w:val="center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1134" w:firstLine="6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tél, a tél, megjött a könyvek</w:t>
        <w:br/>
        <w:t>ideje, idege. A hajdankor közepén</w:t>
        <w:br/>
        <w:t>vagyunk, mindig csak ez a tél</w:t>
        <w:br/>
        <w:t>látszik ki a régóta tartó</w:t>
        <w:br/>
        <w:t>havazásból, mindig csak ez az</w:t>
        <w:br/>
        <w:t>este olvas bele a tovább</w:t>
        <w:br/>
        <w:t>történő világba. Professzor</w:t>
        <w:br/>
        <w:t>Apáczai, térdén az átlapozott</w:t>
        <w:br/>
        <w:t>világgal, kinéz a havazásba,</w:t>
        <w:br/>
        <w:t>keze a penna után nyúl, máshova</w:t>
        <w:br/>
        <w:t>gondol. A dátum, ez a behavazott</w:t>
        <w:br/>
        <w:t>kerítés, ott a korra nyíló</w:t>
        <w:br/>
        <w:t>ablakon túl. Mögötte az utolsó</w:t>
        <w:br/>
        <w:t>diákok: a házsongárdi fák.</w:t>
      </w:r>
    </w:p>
    <w:p>
      <w:pPr>
        <w:pStyle w:val="Style19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96</w:t>
      </w:r>
      <w:r>
        <w:br w:type="page"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Gy. Szabó Bélának az olvasó Apáczait ábrázoló fametszete az</w:t>
        <w:br/>
        <w:t>erdélyi magyar művelődés nagy alakját jelképpé emelte: a könyvbe</w:t>
        <w:br/>
        <w:t>merülő szigorú tekintet a tudás, ismeret, kultúra megszállottjaként</w:t>
        <w:br/>
        <w:t>mutatja őt, aki az elmék fényesítésével kívánta fölemelni nemzetét.</w:t>
        <w:br/>
        <w:t>Lászlóffy Aladár verse azt a tudóst idézi meg, aki a művelődésre süket</w:t>
        <w:br/>
        <w:t>közegben, megromlott egészséggel is eltökélten tanul, művelődik</w:t>
        <w:br/>
        <w:t>ereje fogytáig. A „ködök” és „sétáló uraimék” jelzik a közeget, gro-</w:t>
        <w:br/>
        <w:t>teszk-játékos ötlet mélyíti az ítéletet: A „nem lát tovább az orránál”</w:t>
        <w:br/>
        <w:t>szólás variációival egyfelől az ironikus elutasítást fejezi ki, másfelől</w:t>
        <w:br/>
        <w:t>viszont a kifejezésnek új, pozitív értelmet ad — az olvasást állítja</w:t>
        <w:br/>
        <w:t>szembe „sétáló uraimék” szellemi tunyaságával — a szellemnek a</w:t>
        <w:br/>
        <w:t>törékeny fizikumon túlmutató erejét és igényét érzékelteti. A vers</w:t>
        <w:br/>
        <w:t>második részében a tél és a havazás idegenségében az olvasó Apá-</w:t>
        <w:br/>
        <w:t>czai a szellem fényével világít, ő lát legmélyebben a világba, a köny-</w:t>
        <w:br/>
        <w:t>vek révén magasabb nézőpontból ítéli meg a kort, a könyvek a világ</w:t>
        <w:br/>
        <w:t>megismerését tették lehetővé számára, s ő a megismerést a változta-</w:t>
        <w:br/>
        <w:t>tás igényére fordítja („penna után nyúl”), de ez a szándéka legyőzhe-</w:t>
        <w:br/>
        <w:t>tetlen akadályokba ütközik. A zárórész azt is érzékelteti, hogy ez a</w:t>
        <w:br/>
        <w:t>nagy szellem lehetetlen helyzetben küzdött. A vers két része szorosan</w:t>
        <w:br/>
        <w:t>összetartozik. A könyvek jelentik a kaput a világba, de a szellem fé-</w:t>
        <w:br/>
        <w:t>nyét hozó személyiséget korlátozza életközegének „dátuma”, ő még-</w:t>
        <w:br/>
        <w:t>is eltökélten teljesíti szellemi küldetését, függetlenül pillanatnyi helyze-</w:t>
        <w:br/>
        <w:t>tétől és értékeinek sorsától. A versben bizonyos szavak több értelem-</w:t>
        <w:br/>
        <w:t>ben, ambivalens jelentéstartalmakkal ismétlődnek, az egyszerűség ily</w:t>
        <w:br/>
        <w:t>módon intellektuális tágasságot szólaltat meg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Papírrepülő</w:t>
      </w:r>
    </w:p>
    <w:p>
      <w:pPr>
        <w:pStyle w:val="Style111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Lászlóffy Aladár prózaíróként is az intellektuális művészet</w:t>
        <w:br/>
        <w:t xml:space="preserve">Képviselője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Papírrepülő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3) című regényében egyetlen perc meg-</w:t>
        <w:br/>
        <w:t>világításával igyekszik ábrázolni az emberi teljességet. Ez a perc a</w:t>
        <w:br/>
        <w:t>múlt és jelen érzelmeinek, hangulatainak és gondolatainak szembesí-</w:t>
        <w:br/>
        <w:t>tő kerete. Az összegzésre kényszerítő alkalom az elmúlással való ta-</w:t>
        <w:br/>
        <w:t>lálkozás. A hőst édesanyjának halála készteti emlékező számvetésre,</w:t>
        <w:br/>
        <w:t>az élet értelmének és lehetőségeinek mérlegelésére. A visszafojtott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97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lmélkedés jellemvonásává keményedik, a múlt jelenként él az idegei-</w:t>
        <w:br/>
        <w:t>ben, múlt és jelen mostani állandó szembesítése azonban a múltból</w:t>
        <w:br/>
        <w:t>csak a fájdalmas pillanatokat őrzi, illetve az egykori öröm is fájdalom</w:t>
        <w:br/>
        <w:t>már, hiszen a számvetés a veszteségek felmérése. Hősünk nem tör-</w:t>
        <w:br/>
        <w:t>ténetekre, hanem hangulatokra emlékezik. Egyetlen percének tudatvi-</w:t>
        <w:br/>
        <w:t>lágát teríti elénk, s azt próbálja megragadni, hogyan határozza meg</w:t>
        <w:br/>
        <w:t>egyetlen percünket is életünk milliónyi eseménye. Tudatfénykép ez a</w:t>
        <w:br/>
        <w:t>regény a lét egy kritikus életösszegző pillanatában. A tudatkép színes</w:t>
        <w:br/>
        <w:t>mozaikokból rakódik össze: érzelmileg és gondolatilag egyaránt szél-</w:t>
        <w:br/>
        <w:t>sőséges árnyalatok ütköznek egymással, mindegyik a saját létjogát és</w:t>
        <w:br/>
        <w:t>vitathatatlanságát védi. A Lászlóffy Aladár avantgárd foganású lírájá-</w:t>
        <w:br/>
        <w:t>ra oly jellemző — a teljes igazság megmutatása érdekében tett —</w:t>
        <w:br/>
        <w:t>nézőpontváltás technikája lélektanilag motiváltan kap itt fontos funk-</w:t>
        <w:br/>
        <w:t>ciót. Az író látszólag válogatatlanul ömleszti tudatának képeit. Így</w:t>
        <w:br/>
        <w:t>egyik pillanatban az anyasirató rekviem bő érzelmességű monológját</w:t>
        <w:br/>
        <w:t>halljuk, a másikban — évtizedekkel korábban — a hőst kisfiúként lát-</w:t>
        <w:br/>
        <w:t>juk, amint odalopakodik édesanyjához, hogy lélegzését hallgassa,</w:t>
        <w:br/>
        <w:t>mert nagyon fél a halálától. A szerelem emléke is ellenpontozó mód-</w:t>
        <w:br/>
        <w:t>szerrel jelenik meg, a szédítő boldogságtól az elválásig. Mindennek a</w:t>
        <w:br/>
        <w:t>fókuszában az idő áll, az idő tovatűnésével bekövetkező tragédia: az</w:t>
        <w:br/>
        <w:t>elmúlás. Ezért van a montázsok minden elemének történetisége: ke-</w:t>
        <w:br/>
        <w:t>letkezése és pusztulása. A gazdagon sorakozó sírfeliratok is élet és</w:t>
        <w:br/>
        <w:t>halál nagy kérdéseit hozzák elő. Hozzátartozik-e a halott is a világ-</w:t>
        <w:br/>
        <w:t>hoz? Van-e az embernek valamilyen esélye a halállal szemben? Mint</w:t>
        <w:br/>
        <w:t>legtöbb kérdésre ebben a regényben, erre is kétféle választ kínál az</w:t>
        <w:br/>
        <w:t>önmagával vitázó tudat a pillanatnyi hangulattól, közérzettől függően:</w:t>
        <w:br/>
        <w:t>pozitívat és negatívat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z az ellenpontozó módszer építi az életelvek és életfilozófiai elmél-</w:t>
        <w:br/>
        <w:t>kedések világát is. Az elmélkedő értelmiségi tudatához hozzátartozik</w:t>
        <w:br/>
        <w:t>a kultúra kincstára is. Így kapnak helyet a regényben írók, filozófusok</w:t>
        <w:br/>
        <w:t>aforizmatikus tömörségű megfigyelései. Vörösmarty, Marx, Lukács</w:t>
        <w:br/>
        <w:t>György, Spinoza stb. — gondolataikkal a vitázó elme világképének</w:t>
        <w:br/>
        <w:t>szerves részei. Olykor bújtatottan, az egyéni gondolatok mozgatói-</w:t>
        <w:br/>
        <w:t>ként, a hős hangjába simulva szólalnak meg az ismerős eszmék,</w:t>
        <w:br/>
        <w:t>máskor hivatkozással, idézet formájában, de valamennyiszer a világ-</w:t>
        <w:br/>
        <w:t>ban helyét kereső egyéniség belső dialógusainak részeként, a regény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98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ilozófiai építőelemeként. A humor, az ötletesség gyakori megcsillaná-</w:t>
        <w:br/>
        <w:t>sa is a gondolati funkciót szolgálja: „Melyik elképesztőbb: a bölcsek</w:t>
        <w:br/>
        <w:t>és az írástudók elveszejtésére kiadott summás parancsok bibliabeli</w:t>
        <w:br/>
        <w:t>félanalfabétáktól vagy ugyanazon modern diktátoroktól?”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regény az egyéni élettel való számvetés közben egyre inkább az</w:t>
        <w:br/>
        <w:t>élet értelmessé tevésének lehetőségeit kutatja. Azért iskolázza a hős</w:t>
        <w:br/>
        <w:t>lelkét „az egész időn, a teljes világon”, hogy mindennel szembenéz-</w:t>
        <w:br/>
        <w:t>zen. Ne kelljen illúziókba kapaszkodnia, a teljes lét tudása tegye ké-</w:t>
        <w:br/>
        <w:t>pessé az értelmes életre. Lászlóffy Aladár hőse a koncentrált és pasz-</w:t>
        <w:br/>
        <w:t>szív önmegfigyelést győzi le a cselekvés vállalásával. Tág horizontú</w:t>
        <w:br/>
        <w:t>számvetése után jut el arra a következtetésre, hogy az értelmes élet-</w:t>
        <w:br/>
        <w:t>nek nem a halálra, hanem a halállal szembeszegülő cselekvésre kell</w:t>
        <w:br/>
        <w:t>összpontosítania erejét. Az individualista pozícióból a közösségi értel-</w:t>
        <w:br/>
        <w:t>mű cselekvésbe, a passzív elmélkedésből a tevékeny létbe kell igye-</w:t>
        <w:br/>
        <w:t>keznie. Az elmúlást az értelem nem tudja legyőzni, csak tagadni, de a</w:t>
        <w:br/>
        <w:t>vitalitás átmenti az életet a jövőbe. A morálisan felelős értelem is a</w:t>
        <w:br/>
        <w:t>vitalitás tevékeny aktusát erősíti: „De álomba, üzenetbe menekülni,</w:t>
        <w:br/>
        <w:t>csukódni csak úgy érdemes, ha lesz, aki átveszi, élteti, használja,</w:t>
        <w:br/>
        <w:t>továbbküldi.”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erseskötetek és újabb prózai művek után Lászlóffy Aladár</w:t>
        <w:br/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Házsongárd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89) címmel jelentette meg a több mint négyszázesz-</w:t>
        <w:br/>
        <w:t>tendős házsongárdi temetőről írt könyvét. Ez a kultúrtörténeti esszé</w:t>
        <w:br/>
        <w:t>és tanulmány Kolozsvár híres temetőjének a szakszerű és érdekes</w:t>
        <w:br/>
        <w:t>bemutatása, gazdag tárgyi ismeretet kamatoztató magyarságismereti</w:t>
        <w:br/>
        <w:t>mű. Sorra megidézi, olykor szinte életre kelti a magyar történelem és</w:t>
        <w:br/>
        <w:t>kultúra azon kiemelkedő személyiségeit, akik a házsongárdi temető-</w:t>
        <w:br/>
        <w:t>ben nyugszanak. A személyeket az erdélyi magyar történelem folya-</w:t>
        <w:br/>
        <w:t>matába állítva idézi meg, alakjukat gyakran élő legendájukkal is emlé-</w:t>
        <w:br/>
        <w:t>kezetesebbé teszi. Ez a négy évszázadon szemlét tartó mű az erdélyi</w:t>
        <w:br/>
        <w:t>magyar kultúrtörténet fontos fejezete, s szerves része az időben sza-</w:t>
        <w:br/>
        <w:t>badon kóborló költő életművének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99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48">
    <w:name w:val="Font Style48"/>
    <w:basedOn w:val="DefaultParagraphFont"/>
    <w:qFormat/>
    <w:rPr>
      <w:rFonts w:ascii="Arial" w:hAnsi="Arial" w:cs="Arial"/>
      <w:i/>
      <w:iCs/>
      <w:spacing w:val="20"/>
      <w:sz w:val="20"/>
      <w:szCs w:val="20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2">
    <w:name w:val="Font Style52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71">
    <w:name w:val="Font Style7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 w:cs="Arial Unicode MS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8"/>
      <w:jc w:val="right"/>
    </w:pPr>
    <w:rPr>
      <w:rFonts w:ascii="Arial Unicode MS" w:hAnsi="Arial Unicode MS" w:eastAsia="Arial Unicode MS" w:cs="Arial Unicode MS"/>
      <w:lang w:val="ro-RO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ro-RO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1:00Z</dcterms:created>
  <dc:creator>Jakabffy2</dc:creator>
  <dc:description/>
  <cp:keywords/>
  <dc:language>en-US</dc:language>
  <cp:lastModifiedBy>David Csizmar</cp:lastModifiedBy>
  <dcterms:modified xsi:type="dcterms:W3CDTF">2010-09-29T17:32:00Z</dcterms:modified>
  <cp:revision>3</cp:revision>
  <dc:subject/>
  <dc:title>LÁSZLÓFFY ALADÁR</dc:title>
</cp:coreProperties>
</file>