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250"/>
        <w:ind w:firstLine="171"/>
        <w:rPr/>
      </w:pPr>
      <w:r>
        <w:rPr>
          <w:rStyle w:val="FontStyle47"/>
          <w:rFonts w:cs="Times New Roman" w:ascii="Times New Roman" w:hAnsi="Times New Roman"/>
          <w:sz w:val="28"/>
          <w:szCs w:val="28"/>
          <w:lang w:val="hu-HU" w:eastAsia="hu-HU"/>
        </w:rPr>
        <w:t>BÁLINT TIBOR</w:t>
        <w:br/>
        <w:t>(1932)</w:t>
      </w:r>
    </w:p>
    <w:p>
      <w:pPr>
        <w:pStyle w:val="Style111"/>
        <w:widowControl/>
        <w:spacing w:lineRule="atLeast" w:line="250"/>
        <w:ind w:firstLine="171"/>
        <w:rPr>
          <w:rStyle w:val="FontStyle47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1"/>
        <w:widowControl/>
        <w:spacing w:lineRule="atLeast" w:line="250"/>
        <w:ind w:firstLine="17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1"/>
        <w:widowControl/>
        <w:spacing w:lineRule="atLeast" w:line="250"/>
        <w:ind w:firstLine="17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1"/>
        <w:widowControl/>
        <w:spacing w:lineRule="atLeast" w:line="250"/>
        <w:ind w:firstLine="17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1"/>
        <w:widowControl/>
        <w:spacing w:lineRule="atLeast" w:line="250"/>
        <w:ind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z első Forrás-nemzedék prózaírói közül először Bálint Tibor ért el</w:t>
        <w:br/>
        <w:t xml:space="preserve">igazi sikert.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Zokogó majom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(1969) című regényét Sütő András „napló-</w:t>
        <w:br/>
        <w:t>jegyzeteivel” együtt emlegeti a kritika. Bálint Tibor már a hatvanas</w:t>
        <w:br/>
        <w:t>évek elején megjelent novelláival különbözött az előtte járó prózaíró-</w:t>
        <w:br/>
        <w:t>nemzedéktől azzal is, hogy Móricz Zsigmond helyett Krúdyt, Gelléri</w:t>
        <w:br/>
        <w:t>Andor Endrét, Kosztolányit, Csehovot és Nagy Lajost emlegették</w:t>
        <w:br/>
        <w:t>ösztönzői között. Mély, Kolozsvár-széli lumpenproletár életanyagát</w:t>
        <w:br/>
        <w:t>Nagy Istvánéhoz szokták hasonlítani, s gorkiji mélységről beszél a</w:t>
        <w:br/>
        <w:t>méltató kritika vele kapcsolatban. Bálint Tibor ezt az életanyagot sajá-</w:t>
        <w:br/>
        <w:t>tos hangulatisággal, a lírai groteszk különleges színeivel emelte mű-</w:t>
        <w:br/>
        <w:t>vészetté, novelláiban és regényeiben egyaránt.</w:t>
      </w:r>
    </w:p>
    <w:p>
      <w:pPr>
        <w:pStyle w:val="Style22"/>
        <w:widowControl/>
        <w:spacing w:lineRule="atLeast" w:line="250"/>
        <w:ind w:firstLine="171"/>
        <w:jc w:val="both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22"/>
        <w:widowControl/>
        <w:spacing w:lineRule="atLeast" w:line="250"/>
        <w:ind w:firstLine="17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widowControl/>
        <w:spacing w:lineRule="atLeast" w:line="250"/>
        <w:ind w:firstLine="171"/>
        <w:jc w:val="center"/>
        <w:rPr/>
      </w:pPr>
      <w:r>
        <w:rPr>
          <w:rStyle w:val="FontStyle52"/>
          <w:rFonts w:cs="Times New Roman" w:ascii="Times New Roman" w:hAnsi="Times New Roman"/>
          <w:spacing w:val="0"/>
          <w:sz w:val="28"/>
          <w:szCs w:val="28"/>
          <w:lang w:val="hu-HU" w:eastAsia="hu-HU"/>
        </w:rPr>
        <w:t>Zokogó majom</w:t>
      </w:r>
    </w:p>
    <w:p>
      <w:pPr>
        <w:pStyle w:val="Style111"/>
        <w:widowControl/>
        <w:spacing w:lineRule="atLeast" w:line="250"/>
        <w:ind w:firstLine="171"/>
        <w:rPr>
          <w:rStyle w:val="FontStyle52"/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rPr/>
      </w:pPr>
      <w:r>
        <w:rPr>
          <w:rStyle w:val="FontStyle51"/>
          <w:rFonts w:cs="Times New Roman" w:ascii="Times New Roman" w:hAnsi="Times New Roman"/>
          <w:i w:val="false"/>
          <w:spacing w:val="0"/>
          <w:sz w:val="20"/>
          <w:szCs w:val="20"/>
          <w:lang w:val="hu-HU" w:eastAsia="hu-HU"/>
        </w:rPr>
        <w:t>A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 Zokogó majom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(1969) furcsa, groteszk-komikus hangulatú előjá-</w:t>
        <w:br/>
        <w:t>tékkal indul: Mosonyi úr, a kövér vendéglős, részeg és zokog, fájdal-</w:t>
        <w:br/>
        <w:t>mában az egész emberiség tragédiáját siratja, azokat, akiket „szál-</w:t>
        <w:br/>
        <w:t>fákkal verdes a sors”, de elkeseredésének igazi oka mégis az, hogy</w:t>
        <w:br/>
        <w:t>konkurrense, az Édes Lyuk című vendéglő a jó, csábító cégérével</w:t>
        <w:br/>
        <w:t>elszippantotta vendégeit. A szódásember Mosonyi úrra vár, de Kis</w:t>
        <w:br/>
        <w:t>Hektor, a pincér azt mondja, „hiába ácsorog itt, tata. A góré kolerás...</w:t>
        <w:br/>
        <w:t>Bőg, akár egy zokogó majom...” Mosonyi megrója Hektort ezért a</w:t>
        <w:br/>
        <w:t xml:space="preserve">mondatért, de a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Zokogó majom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kifejezés megtetszik neki, ez lesz</w:t>
        <w:br/>
        <w:t>vendéglőjének a neve. Ez a vendéglő Bálint Tibor hőseinek találkozó</w:t>
        <w:br/>
        <w:t xml:space="preserve">helye és egy kicsit jelképe is. A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Zokogó majom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embergalériája több-</w:t>
        <w:br/>
        <w:t>nyire lumpenelemekből, álmot és valóságot elegyítő félbűnözőkből áll.</w:t>
        <w:br/>
        <w:t>Vincze Kálmán újságírót felkeresi egy rendőr, aki közli vele, hogy</w:t>
        <w:br/>
      </w:r>
    </w:p>
    <w:p>
      <w:pPr>
        <w:pStyle w:val="Style111"/>
        <w:widowControl/>
        <w:spacing w:lineRule="atLeast" w:line="250"/>
        <w:ind w:firstLine="171"/>
        <w:jc w:val="center"/>
        <w:rPr/>
      </w:pP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100</w:t>
      </w:r>
      <w:r>
        <w:br w:type="page"/>
      </w:r>
    </w:p>
    <w:p>
      <w:pPr>
        <w:pStyle w:val="Style111"/>
        <w:widowControl/>
        <w:spacing w:lineRule="atLeast" w:line="250"/>
        <w:ind w:hanging="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nagynénje, akit most temettek el, visszatérő bűnöző volt. Ez az elbe-</w:t>
        <w:br/>
        <w:t>szélői indíték kényszeríti számvetésre Vincze Kálmánt. Felidézi, meg-</w:t>
        <w:br/>
        <w:t>jeleníti egész életüket, élményvilágukat lineárisan előrehaladó, a gyer-</w:t>
        <w:br/>
        <w:t>mekkortól a mostani időig vezető cselekményszövevénnyel. Kálmán a</w:t>
        <w:br/>
        <w:t>szó szoros értelmében iszonyú körülmények között és iszonyú emberi</w:t>
        <w:br/>
        <w:t>közegben nevelkedik. Apja részeges, ha pedig józan, fantasztikus ta-</w:t>
        <w:br/>
        <w:t>lálmányokon töri a fejét, terveinek alaptalanságát nem fogja föl, min-</w:t>
        <w:br/>
        <w:t>denért feleségét vádolja, börtönbe is kerül. A családot az édesanyja</w:t>
        <w:br/>
        <w:t>tartja össze, előbb a Sánta angyalok utcájában, majd a másik sze-</w:t>
        <w:br/>
        <w:t>génynegyedben, Kövespadon próbál otthont teremteni, szeretetével</w:t>
        <w:br/>
        <w:t>megtartani a családot. A züllött és nyomorult lumpenproletár közegből</w:t>
        <w:br/>
        <w:t>sok-sok egyéni arc marad emlékezetes, közülük is kiemelkedik Böske</w:t>
        <w:br/>
        <w:t>és Hektor. Böskét a gyermek Kálmán csodálatos tüneménynek nézi,</w:t>
        <w:br/>
        <w:t>nem tudta még akkor, hogy nagynénje nyomorult utcalány, aki váloga-</w:t>
        <w:br/>
        <w:t>tott hazugságokkal leplezi helyzetét, s akinek a személyiségében</w:t>
        <w:br/>
        <w:t>abszolút módon ütköznek a vágyak és a lehetőségek: fiákeren megy a</w:t>
        <w:br/>
        <w:t>fürdőbe, karján pincsi kutyával, hogy úrinőnek lássák, közben ennie</w:t>
        <w:br/>
        <w:t>sincs mit. Állandóan veszekedéseket szít, bátyját, Kálmán édesapját</w:t>
        <w:br/>
        <w:t>mindig a felesége ellen lázítja, mások becsapása az egyetlen öröme,</w:t>
        <w:br/>
        <w:t>torz gesztusokban nyilvánul meg egyénisége. Kis Hektorral meg-</w:t>
        <w:br/>
        <w:t>megszakadó vadházasságban él. Kis Hektor is torz lélek, kisebbségi</w:t>
        <w:br/>
        <w:t>érzését pénzszerzéssel és gyűlölködéssel próbálja ellensúlyozni.</w:t>
        <w:br/>
        <w:t>Böskét is változatos módszerekkel gyötri, még a haldokló Böske mel-</w:t>
        <w:br/>
        <w:t>lett is azon töri a fejét, hogy egyik ügyfelén poloskák segítségével áll</w:t>
        <w:br/>
        <w:t>bosszút.</w:t>
      </w:r>
    </w:p>
    <w:p>
      <w:pPr>
        <w:pStyle w:val="Style111"/>
        <w:widowControl/>
        <w:spacing w:lineRule="atLeast" w:line="250"/>
        <w:ind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Ebből a mélyvilágból egyedül Kálmánnak sikerül kiemelkednie,</w:t>
        <w:br/>
        <w:t>1940 őszén kerül be a református kollégiumba ingyenes diáknak, ma-</w:t>
        <w:br/>
        <w:t>gyartanára felfedezi tehetségét az édesanyjáról írott jellemzése alap-</w:t>
        <w:br/>
        <w:t>ján. Ezután már úgy figyeli a körülötte lévő világot, hogy tudatosan</w:t>
        <w:br/>
        <w:t>készül írói pályájára. Áldozatot vállal, otthagyja a gimnáziumot, hogy</w:t>
        <w:br/>
        <w:t>anyagilag segíthesse családját. Kétévi életpróba után tér vissza az</w:t>
        <w:br/>
        <w:t>iskolába. Az ötvenes évek elején újságíró lesz. Az újságnál csupa lel-</w:t>
        <w:br/>
        <w:t>kiismeretlen, ellenséges és tehetségtelen karrierista veszi körül. Kál-</w:t>
        <w:br/>
        <w:t>mán köztük „lumpentudatúnak” számít, mert csak a panaszok érdek-</w:t>
        <w:br/>
        <w:t>lik, csak a tényekkel dolgozik. Riportja hiába alapszik tényeken, sokak</w:t>
        <w:br/>
        <w:t>véleményén, elbocsátják miatta. Kálmán az utolsó szó jogán még fel-</w:t>
        <w:br/>
      </w:r>
    </w:p>
    <w:p>
      <w:pPr>
        <w:pStyle w:val="Style111"/>
        <w:widowControl/>
        <w:spacing w:lineRule="atLeast" w:line="250"/>
        <w:ind w:firstLine="171"/>
        <w:jc w:val="center"/>
        <w:rPr/>
      </w:pP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101</w:t>
      </w:r>
      <w:r>
        <w:br w:type="page"/>
      </w:r>
    </w:p>
    <w:p>
      <w:pPr>
        <w:pStyle w:val="Style111"/>
        <w:widowControl/>
        <w:spacing w:lineRule="atLeast" w:line="250"/>
        <w:ind w:hanging="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szólal. Öntudatosan magyarázza el, hogy ő sohasem akart hős lenni,</w:t>
        <w:br/>
        <w:t>mindig a valóság érdekelte, túl sok mostanában a hős. Kálmán pálya-</w:t>
        <w:br/>
        <w:t>íve egyre emelkedik: a lumpenproletár gyerekből az öntudatosodás,</w:t>
        <w:br/>
        <w:t>az emberségre és értelmes cselekvésre alkalmassá küzdés jellemzi</w:t>
        <w:br/>
        <w:t>útját. Ő viszi tovább és teljesíti ki az édesanyjában felfedezett emberi</w:t>
        <w:br/>
        <w:t xml:space="preserve">értékeket, a jóságot és szeretetet. A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>Késői epilógus</w:t>
      </w:r>
      <w:r>
        <w:rPr>
          <w:rStyle w:val="FontStyle51"/>
          <w:rFonts w:cs="Times New Roman" w:ascii="Times New Roman" w:hAnsi="Times New Roman"/>
          <w:i w:val="false"/>
          <w:spacing w:val="0"/>
          <w:sz w:val="20"/>
          <w:szCs w:val="20"/>
          <w:lang w:val="hu-HU" w:eastAsia="hu-HU"/>
        </w:rPr>
        <w:t xml:space="preserve">ban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z édesanyát</w:t>
        <w:br/>
        <w:t>és Kálmánt igazolja Bálint Tibor líraian szép vonásokkal. A regény</w:t>
        <w:br/>
        <w:t>mélyvilága, lumpenéletanyaga éppen az ő révükön kap távlatot. Az,</w:t>
        <w:br/>
        <w:t>hogy a számtalan kilátástalan sors közül csak Kálmánnak sikerült ki-</w:t>
        <w:br/>
        <w:t>emelkednie, azt is jelenti, hogy ebből a mélyvilágból csak véletlensze-</w:t>
        <w:br/>
        <w:t>rűen, kivételes esetekben tudnak kijutni az emberek. Pedig a jobb</w:t>
        <w:br/>
        <w:t>emberi értékek lehetősége valamennyiükben benne volt, csak éppen</w:t>
        <w:br/>
        <w:t>a körülmények és a környezet idő előtt megfojtotta azokat.</w:t>
      </w:r>
    </w:p>
    <w:p>
      <w:pPr>
        <w:pStyle w:val="Style111"/>
        <w:widowControl/>
        <w:spacing w:lineRule="atLeast" w:line="250"/>
        <w:ind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 xml:space="preserve">A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Zokogó majom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Bálint Tibor kitűnő alakteremtő képességét is</w:t>
        <w:br/>
        <w:t>mutatja. Nemcsak a kiemelt szereplők, hanem azok is emlékezetesek,</w:t>
        <w:br/>
        <w:t>akik csak egy-két vonással jelennek meg a regényben. Szerkezetileg</w:t>
        <w:br/>
        <w:t>is a fő eszméhez igazodik a regény felépítése: ez a lumpenvilág nem</w:t>
        <w:br/>
        <w:t>tudott részt venni a történelemben, csak elszenvedte ennek változá-</w:t>
        <w:br/>
        <w:t>sait. Igazában a tudatáig nem jutott el az események értelme, ezért</w:t>
        <w:br/>
        <w:t>mondanak csak szembetűnő frázisokat a szereplők a politikáról. Más-</w:t>
        <w:br/>
        <w:t>részt a családtörténetet kísérő történelmi időt ezért jeleníti meg Bálint</w:t>
        <w:br/>
        <w:t>Tibor a családtörténet egyes fejezeteit lezáró történelmi montázsok-</w:t>
        <w:br/>
        <w:t>kal. Ezek a korhangulatot is jelölő montázsok rögzítik a főcselekményt</w:t>
        <w:br/>
        <w:t>az 1936-tól a Sztálin haláláig, 1953-ig terjedő évekre. Így a hagyomá-</w:t>
        <w:br/>
        <w:t>nyos, cselekményes epikát időről időre a modern montázstechnika</w:t>
        <w:br/>
        <w:t>elemei szakítják meg. Bálint Tibor vonzódik a tények pontosságához,</w:t>
        <w:br/>
        <w:t>aprólékos bemutatásukat azonban hangulattal telíti, sokrétűvé emeli.</w:t>
      </w:r>
    </w:p>
    <w:p>
      <w:pPr>
        <w:pStyle w:val="Style22"/>
        <w:widowControl/>
        <w:spacing w:lineRule="atLeast" w:line="250"/>
        <w:ind w:firstLine="171"/>
        <w:jc w:val="center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22"/>
        <w:widowControl/>
        <w:spacing w:lineRule="atLeast" w:line="250"/>
        <w:ind w:firstLine="17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widowControl/>
        <w:spacing w:lineRule="atLeast" w:line="250"/>
        <w:ind w:firstLine="171"/>
        <w:jc w:val="center"/>
        <w:rPr/>
      </w:pPr>
      <w:r>
        <w:rPr>
          <w:rStyle w:val="FontStyle52"/>
          <w:rFonts w:cs="Times New Roman" w:ascii="Times New Roman" w:hAnsi="Times New Roman"/>
          <w:spacing w:val="0"/>
          <w:sz w:val="28"/>
          <w:szCs w:val="28"/>
          <w:lang w:val="hu-HU" w:eastAsia="hu-HU"/>
        </w:rPr>
        <w:t>Zarándoklás a panaszfalhoz</w:t>
      </w:r>
    </w:p>
    <w:p>
      <w:pPr>
        <w:pStyle w:val="Style111"/>
        <w:widowControl/>
        <w:spacing w:lineRule="atLeast" w:line="250"/>
        <w:ind w:firstLine="171"/>
        <w:rPr>
          <w:rStyle w:val="FontStyle52"/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 xml:space="preserve">Bálint Tibor másik legismertebb regénye a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>Zarándoklás a</w:t>
        <w:br/>
        <w:t xml:space="preserve">panaszfalhoz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(1978) párhuzamos életsorsok bemutatásával világítja</w:t>
        <w:br/>
        <w:t>meg az ötvenes évek elejének embertelenségeit. Bálint Tibort „úgy</w:t>
        <w:br/>
        <w:t>tartottuk számon, mint a háború előtti emberi elesettség, a peremvidé-</w:t>
        <w:br/>
        <w:t>ki lumpenvilág gorkiji erejű ábrázolóját, hogy mostan, új regényének</w:t>
        <w:br/>
      </w:r>
    </w:p>
    <w:p>
      <w:pPr>
        <w:pStyle w:val="Style111"/>
        <w:widowControl/>
        <w:spacing w:lineRule="atLeast" w:line="250"/>
        <w:ind w:firstLine="171"/>
        <w:jc w:val="center"/>
        <w:rPr/>
      </w:pP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102</w:t>
      </w:r>
      <w:r>
        <w:br w:type="page"/>
      </w:r>
    </w:p>
    <w:p>
      <w:pPr>
        <w:pStyle w:val="Style111"/>
        <w:widowControl/>
        <w:spacing w:lineRule="atLeast" w:line="250"/>
        <w:ind w:hanging="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olvastán, nyomába szegődvén a zarándoklásban, a legvéresebb tör-</w:t>
        <w:br/>
        <w:t>ténelmi-politikai aktualitások panaszfalaihoz érkezzünk el... rendkívüli</w:t>
        <w:br/>
        <w:t>erővel és bátorsággal tárta föl közelmúltunk nagy emberi és — tegyem</w:t>
        <w:br/>
        <w:t xml:space="preserve">hozzá — nemzetiségi tragédiáit” — írta róla Sütő András. A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>Zarán-</w:t>
        <w:br/>
        <w:t xml:space="preserve">doklás a panaszfalhoz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 személyi kultusz időszakának abszurditásait</w:t>
        <w:br/>
        <w:t>a személyiségek elszabadult mélyvilága felől közelíti meg. Pontosan</w:t>
        <w:br/>
        <w:t>jellemzi ezt a módszert Bálint Tibor monográfusa, Bertha Zoltán:</w:t>
        <w:br/>
        <w:t>„Bálint Tibor regénye tehát feltárja az ösztön mélyrétegeit, s ezekből</w:t>
        <w:br/>
        <w:t>eredezteti a külső valóság jelenségeit. A torz, beteg ösztön torz való-</w:t>
        <w:br/>
        <w:t>ságviszonyokat, társadalmi berendezkedéseket szül. A gyilkos, elva-</w:t>
        <w:br/>
        <w:t>kult, szadisztikus hajlamok, a mámoros uralkodási vágyak és szenve-</w:t>
        <w:br/>
        <w:t>délyek kegyetlen hatalmi struktúrákat képeznek.” A természeti és tár-</w:t>
        <w:br/>
        <w:t>sadalmi szféra mélyvilága egymást erősíti a regényben: az ösztönök</w:t>
        <w:br/>
        <w:t>elszabadulásának természetszerűleg a társadalmi struktúra torzulása</w:t>
        <w:br/>
        <w:t>ad bő teret, s ugyanez okozza azt, hogy a regényben a torz figurákkal</w:t>
        <w:br/>
        <w:t>szembeszegülő személyiségek sorsa sorra megpecsételődik. A társa-</w:t>
        <w:br/>
        <w:t>dalmi lét ötvenes évek eleji állapotának minősítése Bálint Tibor sze-</w:t>
        <w:br/>
        <w:t>mélyiségábrázolásának különlegességében is megnyilatkozik: nega-</w:t>
        <w:br/>
        <w:t>tív figuráit szinte diabolikusan elrajzolja, szélsőségesen naturalista,</w:t>
        <w:br/>
        <w:t>ösztönirányítású cselekedeteik sorában jeleníti meg, ily módon a ne-</w:t>
        <w:br/>
        <w:t>gatívumok túlzott mértéke az ábrázolást szinte jelképes értelművé</w:t>
        <w:br/>
        <w:t>emeli. Ezt a jelképességet gátolja a naturalisztikus jelleg, viszont erő-</w:t>
        <w:br/>
        <w:t>síti az alakrajzok vázlatossága. A regény egészéből, a párhuzamos</w:t>
        <w:br/>
        <w:t>életsorsok tömbjeiből az az eszme bontakozik ki, hogy az ötvenes</w:t>
        <w:br/>
        <w:t>évek eleje a téboly tobzódásának a korszaka. Ennek a regényvilág ne-</w:t>
        <w:br/>
        <w:t>gatív stilizációja ad nyomatékot, a torz túlhajtottság korjellemzés is.</w:t>
        <w:br/>
        <w:t>Ráadásul a regény kiemelt négy párhuzamos életsorsot, négy fősze-</w:t>
        <w:br/>
        <w:t>replője nincs egymásba szőve, hanem szinte teljesen függetlenek</w:t>
        <w:br/>
        <w:t>egymástól, így a négy külön történet, melyet az elbeszélő személy fog</w:t>
        <w:br/>
        <w:t>mégis egységbe, az általánosság érvényére emeli a tébolyt, romlott-</w:t>
        <w:br/>
        <w:t>ságot, szexuális és hatalmi őrületet, önnön végleteibe átcsapó meg-</w:t>
        <w:br/>
        <w:t>szállottságot. A párhuzamos életutak „sorsközössége” így tágabb ér-</w:t>
        <w:br/>
        <w:t>vényű: a kor által determinált vagy legalábbis ösztönzött, felszabadí-</w:t>
        <w:br/>
        <w:t>tott. Még akkor is így van ez, ha sokszor úgy érezzük, hogy az író a</w:t>
        <w:br/>
        <w:t>személyiségek ösztönmélyi torzulásaira figyel jobban, a társadalom</w:t>
        <w:br/>
        <w:t>képét az egyének bűneiből állítja össze. Normális társadalom ugyanis</w:t>
      </w:r>
    </w:p>
    <w:p>
      <w:pPr>
        <w:pStyle w:val="Style111"/>
        <w:widowControl/>
        <w:spacing w:lineRule="atLeast" w:line="250"/>
        <w:ind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jc w:val="center"/>
        <w:rPr/>
      </w:pP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103</w:t>
      </w:r>
      <w:r>
        <w:br w:type="page"/>
      </w:r>
    </w:p>
    <w:p>
      <w:pPr>
        <w:pStyle w:val="Style13"/>
        <w:widowControl/>
        <w:spacing w:lineRule="atLeast" w:line="25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nem engedné kifejlődni, kibontakozni ezeket a torz ösztönöket. Az</w:t>
        <w:br/>
        <w:t>ötvenes évek társadalmi struktúrája viszont éppen ezekre épül.</w:t>
      </w:r>
    </w:p>
    <w:p>
      <w:pPr>
        <w:pStyle w:val="Style111"/>
        <w:widowControl/>
        <w:spacing w:lineRule="atLeast" w:line="250"/>
        <w:ind w:firstLine="171"/>
        <w:rPr/>
      </w:pP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Bárány Lajos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hívőből aposztatává válva nem kisebb negatív ambí-</w:t>
        <w:br/>
        <w:t>cióval rendelkezik, minthogy ő maga legyen a Sátán. Ez a torz meg-</w:t>
        <w:br/>
        <w:t>szállottság minden őrületre képessé teszi, testi fogyatékossága vad</w:t>
        <w:br/>
        <w:t>perverzitással társul, végül elmegyógyintézetben köt ki. Hite azt kí-</w:t>
        <w:br/>
        <w:t>vánta korábban tőle, hogy a test örömeit a teljes magányra cserélje,</w:t>
        <w:br/>
        <w:t>visszatérve a városba pótolni akarta remete időszakának elmulasztott</w:t>
        <w:br/>
        <w:t>örömeit, s Antikrisztusként Antimáriamagdolnánál keresett méltó ki-</w:t>
        <w:br/>
        <w:t>elégülést. Egész világát biblikus allúziókkal, parafrázisokkal, groteszk</w:t>
        <w:br/>
        <w:t>ellentétezéssel mutatja be Bálint Tibor, így megőrülése is biblikus</w:t>
        <w:br/>
        <w:t>párhuzammal jelenik meg. Miután egyik fiát „feláldozta”, másikat be-</w:t>
        <w:br/>
        <w:t>vezeti az alvilági életbe, az Antikrisztus apródjává teszi, hogy vele</w:t>
        <w:br/>
        <w:t>együtt „csak az örömöknek és a förtelmes gyönyöröknek éljen!” Bá-</w:t>
        <w:br/>
        <w:t>rány végül őrülten legeli a füvet az elmegyógyintézet udvarán, miként</w:t>
        <w:br/>
        <w:t>a bibliabeli Nabukodonozor, Babilon királya, akit bűnei miatt az Isten</w:t>
        <w:br/>
        <w:t>állati sorsra juttatott. Történetének ebben a záróképében teljesedik ki</w:t>
        <w:br/>
        <w:t>az írói ítélet is.</w:t>
      </w:r>
    </w:p>
    <w:p>
      <w:pPr>
        <w:pStyle w:val="Style111"/>
        <w:widowControl/>
        <w:spacing w:lineRule="atLeast" w:line="250"/>
        <w:ind w:firstLine="171"/>
        <w:rPr/>
      </w:pP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Zsákos János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néptanácsi titkár személyében sokkal közvetleneb-</w:t>
        <w:br/>
        <w:t>bül kap szerepet a kor: „Zsákos mélyről jött, a legmélyebbről. Heten</w:t>
        <w:br/>
        <w:t>voltak testvérek, és az építővállalattól emelték ki, ahol KISZ-titkárnak</w:t>
        <w:br/>
        <w:t>választották meg kevéssel azelőtt.” Remetelak néptanácsi titkára</w:t>
        <w:br/>
        <w:t>azonban hatalmi őrületbe esik, visszaél pozíciójával társadalmi és</w:t>
        <w:br/>
        <w:t>magánéleti vonatkozásban egyaránt. Dísztemetést akar rendezni rég</w:t>
        <w:br/>
        <w:t>elhunyt apjának, akit annak idején az állam hantoltatott el, mert a</w:t>
        <w:br/>
        <w:t>család kétszer is felvette ugyan a temetési költséget az államtól, de</w:t>
        <w:br/>
        <w:t>annak „a fenekére ütöttek”, még össze is vesztek rajta. Most a hatal-</w:t>
        <w:br/>
        <w:t>mi téboly és a szexuális vágy egyszerre tobzódhat, hiszen a „mélyről</w:t>
        <w:br/>
        <w:t>jött” tanácstitkáré a világ. Féktelenségének az ácsmester szerelmi</w:t>
        <w:br/>
        <w:t>bosszúja vet véget: borotvával alaposan összevagdalja Zsákost. Ret-</w:t>
        <w:br/>
        <w:t>teg Halmi doktortól is, akinek most a kórházban a kezébe került, s aki</w:t>
        <w:br/>
        <w:t>bosszút állhatna most rajta a sok zaklatásért, feljelentésért, alaptalan</w:t>
        <w:br/>
        <w:t>rágalmazásért, üldözésért, de az orvos hivatása magaslatán áll: „Ne</w:t>
        <w:br/>
        <w:t>mozogjon és ne beszéljen, kérem!... Aki ide kerül, az nekem mind</w:t>
        <w:br/>
        <w:t>egyforma betegem...” Halmi doktor anakronisztikus figura ebben a</w:t>
        <w:br/>
        <w:t>társadalomban, mert becsületes. Ezért üldözik el a faluból, ezért tart-</w:t>
        <w:br/>
      </w:r>
    </w:p>
    <w:p>
      <w:pPr>
        <w:pStyle w:val="Style111"/>
        <w:widowControl/>
        <w:spacing w:lineRule="atLeast" w:line="250"/>
        <w:ind w:firstLine="171"/>
        <w:jc w:val="center"/>
        <w:rPr/>
      </w:pP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104</w:t>
      </w:r>
      <w:r>
        <w:br w:type="page"/>
      </w:r>
    </w:p>
    <w:p>
      <w:pPr>
        <w:pStyle w:val="Style111"/>
        <w:widowControl/>
        <w:spacing w:lineRule="atLeast" w:line="250"/>
        <w:ind w:hanging="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ják megfigyelés alatt, szinte rákényszerítik arra, hogy feszültségét</w:t>
        <w:br/>
        <w:t>alkohollal oldja.</w:t>
      </w:r>
    </w:p>
    <w:p>
      <w:pPr>
        <w:pStyle w:val="Style111"/>
        <w:widowControl/>
        <w:spacing w:lineRule="atLeast" w:line="250"/>
        <w:ind w:firstLine="171"/>
        <w:rPr/>
      </w:pP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Kenyér Pál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iskolaigazgató is az ötvenes évek mélyvilágának jelleg-</w:t>
        <w:br/>
        <w:t>zetes figurája: előbb lelkésznek készült, de hitet cserélt, s miként Ber-</w:t>
        <w:br/>
        <w:t>tha Zoltán írta róla: „Dogmatikus, elvakult, akár Krisztusért, akár a</w:t>
        <w:br/>
        <w:t>marxizmusért rajong és hadakozik.” Hatalmi megszállottságát min-</w:t>
        <w:br/>
        <w:t>denáron kiéli, embertelen rendet, hamis alvilágot teremt, s lényegében</w:t>
        <w:br/>
        <w:t>megöli egykori ellene szegülő teológustársát, Pénzes Lászlót, akit</w:t>
        <w:br/>
        <w:t>idegi felőrlődése után szívroham visz el. Kettőjük küzdelmében a</w:t>
        <w:br/>
        <w:t>rossz és a jó, a barbárság és a lelki érzékenység, a hatalom és a</w:t>
        <w:br/>
        <w:t>szellem tragikus ütközését látjuk egy olyan korban, amelyik minden</w:t>
        <w:br/>
        <w:t>eszközzel — besúgórendszerrel is — az előbbit támogatja, s az utób-</w:t>
        <w:br/>
        <w:t>bit eltiporja. Bárány Lajos, Zsákos János és Kenyér Pál iszonyatos</w:t>
        <w:br/>
        <w:t>korjellemző figurák. Velük szemben a változatos sorrendben egymás-</w:t>
        <w:br/>
        <w:t xml:space="preserve">ba épülő tömbökből álló regény negyedik életsorsa, a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>Vecserda</w:t>
        <w:br/>
        <w:t>Teréz</w:t>
      </w:r>
      <w:r>
        <w:rPr>
          <w:rStyle w:val="FontStyle51"/>
          <w:rFonts w:cs="Times New Roman" w:ascii="Times New Roman" w:hAnsi="Times New Roman"/>
          <w:i w:val="false"/>
          <w:spacing w:val="0"/>
          <w:sz w:val="20"/>
          <w:szCs w:val="20"/>
          <w:lang w:val="hu-HU" w:eastAsia="hu-HU"/>
        </w:rPr>
        <w:t>é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ellenpéldának is felfogható. Ő áldozata annak a torz és tébo-</w:t>
        <w:br/>
        <w:t>lyult világnak, amelyet a többiek — másokkal együtt — alkotnak. A</w:t>
        <w:br/>
        <w:t>regény róla szóló öt fejezete — Teréz könyve I—V. — alcímekkel is</w:t>
        <w:br/>
        <w:t>kiemelten különül el a többitől. Vecserda Teréz tiszta szándékú élete</w:t>
        <w:br/>
        <w:t>csupa szenvedés: amikor nagy sokára férjhez megy, kiderül, hogy</w:t>
        <w:br/>
        <w:t>férje torz és beteg személyiség, majd férjének disszidálása után gyer-</w:t>
        <w:br/>
        <w:t>mekét is el kell vetetnie, mert bizonyos, hogy a betegség átöröklődé-</w:t>
        <w:br/>
        <w:t>seként torzszülöttet hozna a világra. A sors sokféle csapása között, a</w:t>
        <w:br/>
        <w:t>munkahelyi dogmatizmusnak is kiszolgáltatva, bátyja ügyvédi boldo-</w:t>
        <w:br/>
        <w:t>gulása lehetne egyedüli vigasza. De éppen a műtét utáni lábadozása</w:t>
        <w:br/>
        <w:t>idején tartóztatják le Vecserda Józsefet, s koholt vádak alapján gyor-</w:t>
        <w:br/>
        <w:t>sított eljárással nyolcévi börtönbüntetésre ítélik. Mindez az 1956-os</w:t>
        <w:br/>
        <w:t>magyar forradalom idején történik. Vecserda József egyike azoknak</w:t>
        <w:br/>
        <w:t>az áldozatoknak, akiket akkor Romániában koncepciós perben elítél-</w:t>
        <w:br/>
        <w:t>tek, hogy elrettentő példát állítsanak. Teréz bátyja kiszabadult rabtár-</w:t>
        <w:br/>
        <w:t>sától, az idős költőtől megtudja, hogy Vecserda József meghalt a bör-</w:t>
        <w:br/>
        <w:t>tönben. Teréz öngyilkosságra készül összeomlásában, de az utolsó</w:t>
        <w:br/>
        <w:t>pillanatban új küldetést talál: újra szembeszegül a barbársággal és a</w:t>
        <w:br/>
        <w:t>sorssal, kötelességének érzi, hogy összegyűjtse a családot egy hely-</w:t>
        <w:br/>
        <w:t>re. Kinyomozza, éjszaka kiásatja a börtön mögötti jeltelen sírt, haza-</w:t>
        <w:br/>
        <w:t>viszi bátyja csontjait. „Kész, bevégeztetett, levettem a keresztről! —</w:t>
        <w:br/>
      </w:r>
    </w:p>
    <w:p>
      <w:pPr>
        <w:pStyle w:val="Style111"/>
        <w:widowControl/>
        <w:spacing w:lineRule="atLeast" w:line="250"/>
        <w:ind w:firstLine="171"/>
        <w:jc w:val="center"/>
        <w:rPr/>
      </w:pP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105</w:t>
      </w:r>
      <w:r>
        <w:br w:type="page"/>
      </w:r>
    </w:p>
    <w:p>
      <w:pPr>
        <w:pStyle w:val="Style111"/>
        <w:widowControl/>
        <w:spacing w:lineRule="atLeast" w:line="250"/>
        <w:ind w:hanging="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gondolta. Elloptam őt a sziklasírból, hogy legendává tegyem, ha már</w:t>
        <w:br/>
        <w:t>valóságos életében nem tudott kiteljesedni...” Vecserda Teréznek ez</w:t>
        <w:br/>
        <w:t>a „magasztos cselekedete” az élet értelmét jelenti. Bálint Tibor regé-</w:t>
        <w:br/>
        <w:t>nye így nyúlik át a hatvanas évek elejére: poétikusan megemelkedik</w:t>
        <w:br/>
        <w:t>ez a cselekedet, hiszen a félelem légkörében választja a tiltakozó</w:t>
        <w:br/>
        <w:t>cselekvést egy gyönge, tönkretett asszony, s ez a cselekvés meg-</w:t>
        <w:br/>
        <w:t>nyugtatta őt, mert az előítéletek, igazságtalanságok, törvénytelensé-</w:t>
        <w:br/>
        <w:t>gek elleni tett értelmet ad még a szenvedésnek is, hiszen az ember</w:t>
        <w:br/>
        <w:t>megváltásáért való cselekedet ez. A tisztaság igénye egy sokszoro-</w:t>
        <w:br/>
        <w:t>san torzult világban. A regény biblikus allúziói az embertelenségek</w:t>
        <w:br/>
        <w:t>örök ismétlődését is jelzik, de nem fedik el a regény erős történeti</w:t>
        <w:br/>
        <w:t>atmoszféráját, korjellemző erejét, hanem éppen arra világítanak rá a</w:t>
        <w:br/>
        <w:t>zárórészben, hogy a törvénytelenségekkel szemben az áldozatok</w:t>
        <w:br/>
        <w:t>megmutatása, emlékük ápolása, „legendává” emelése a kötelesség,</w:t>
        <w:br/>
        <w:t>ily módon lehet megőrizni azt a tisztaságot, emberséget, amelyik egy</w:t>
        <w:br/>
        <w:t>besúgókkal, hatalmi tébollyal telt világban nem tudott érvényre jutni.</w:t>
      </w:r>
    </w:p>
    <w:p>
      <w:pPr>
        <w:pStyle w:val="Style22"/>
        <w:widowControl/>
        <w:spacing w:lineRule="atLeast" w:line="250"/>
        <w:ind w:firstLine="171"/>
        <w:jc w:val="both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22"/>
        <w:widowControl/>
        <w:spacing w:lineRule="atLeast" w:line="250"/>
        <w:ind w:firstLine="17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widowControl/>
        <w:spacing w:lineRule="atLeast" w:line="250"/>
        <w:ind w:firstLine="171"/>
        <w:jc w:val="center"/>
        <w:rPr/>
      </w:pPr>
      <w:r>
        <w:rPr>
          <w:rStyle w:val="FontStyle52"/>
          <w:rFonts w:cs="Times New Roman" w:ascii="Times New Roman" w:hAnsi="Times New Roman"/>
          <w:spacing w:val="0"/>
          <w:sz w:val="24"/>
          <w:szCs w:val="24"/>
          <w:lang w:val="hu-HU" w:eastAsia="hu-HU"/>
        </w:rPr>
        <w:t>Dühöngő Messiás</w:t>
      </w:r>
    </w:p>
    <w:p>
      <w:pPr>
        <w:pStyle w:val="Style111"/>
        <w:widowControl/>
        <w:spacing w:lineRule="atLeast" w:line="250"/>
        <w:ind w:firstLine="171"/>
        <w:rPr>
          <w:rStyle w:val="FontStyle52"/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Bálint Tibor novellistaként kezdte írói pályáját, 1963-ban megjelent</w:t>
        <w:br/>
        <w:t xml:space="preserve">Forrás-kötetét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(Csendes utca)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tucatnyi novelláskötet követi. Ezekben</w:t>
        <w:br/>
        <w:t>sokféle novellatípust — a tudományos-fantasztikustól a mesei típusú</w:t>
        <w:br/>
        <w:t>elbeszélésekig, az erős gondolati telítettségű parafrázis-novelláktól és</w:t>
        <w:br/>
        <w:t>példázatoktól a naturalisztikus és líraian anekdotikus változatokig —</w:t>
        <w:br/>
        <w:t xml:space="preserve">érlelt sajátosan egyénivé. A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Dühöngő Messiás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 xml:space="preserve">az 1971-es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>Császár és</w:t>
        <w:br/>
        <w:t xml:space="preserve">kalaposinas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című kötetének apokrif történetei közül való. Az „apokrif”</w:t>
        <w:br/>
        <w:t>nem kanonizált szent könyvet jelent, olyan biblikusan mély értelmű</w:t>
        <w:br/>
        <w:t>írást, amelyik lehetne bibliai könyv is. A világirodalom jelentős hánya-</w:t>
        <w:br/>
        <w:t>da biblia-parafrázisokból, biblia-értelmezésekből áll. A Bibliától való</w:t>
        <w:br/>
        <w:t>eltérés az író egyéni látásmódjának, gondolkodásmódjának a tükre, a</w:t>
        <w:br/>
        <w:t>különbözésben jelenik meg az aktuális üzenet. Bálint Tibor novellájá-</w:t>
        <w:br/>
        <w:t>ban az idős, immár „kétszer harminckét éves” Krisztus beszélget az</w:t>
        <w:br/>
        <w:t>egykori jobb és bal latorral, s most már egészen másként ítéli meg a</w:t>
        <w:br/>
        <w:t>világot, hamisnak minősíti a körülötte kialakult legendát. Elmondja,</w:t>
        <w:br/>
        <w:t>hogy ő iszonyúan félt a küldetésétől, nem az ördög kísértette meg,</w:t>
        <w:br/>
      </w:r>
    </w:p>
    <w:p>
      <w:pPr>
        <w:pStyle w:val="Style111"/>
        <w:widowControl/>
        <w:spacing w:lineRule="atLeast" w:line="250"/>
        <w:ind w:firstLine="171"/>
        <w:jc w:val="center"/>
        <w:rPr/>
      </w:pP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106</w:t>
      </w:r>
      <w:r>
        <w:br w:type="page"/>
      </w:r>
    </w:p>
    <w:p>
      <w:pPr>
        <w:pStyle w:val="Style111"/>
        <w:widowControl/>
        <w:spacing w:lineRule="atLeast" w:line="250"/>
        <w:ind w:hanging="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hanem saját félelme elől menekült a pusztába. Képtelenségnek minő-</w:t>
        <w:br/>
        <w:t>síti a bibliai szenvedéstörténet értelmét: „Mert ha Isten nem engedte</w:t>
        <w:br/>
        <w:t>meg Izsák föláldozását, megengedheti-e fia megöletését anélkül,</w:t>
        <w:br/>
        <w:t>hogy le ne rontaná az egész világot, és káoszba ne borítaná? Épp a</w:t>
        <w:br/>
        <w:t>Mindenható ne tudta volna úgy megteremteni a világot, hogy a jóságot</w:t>
        <w:br/>
        <w:t>ne kelljen föláldoznia érte?...” Bálint Tibor biblia-átértelmezése egyfe-</w:t>
        <w:br/>
        <w:t>lől leleplezi az emberi esendőséget, a sokaság hűtlenségét, könyörte-</w:t>
        <w:br/>
        <w:t>lenségét, bohóckodás iránti vonzalmát, másrészt a részvét, szellemi-</w:t>
        <w:br/>
        <w:t>lelki érzékenység életjobbító erejét mutatja meg, a csodáknál nagyobb</w:t>
        <w:br/>
        <w:t>hatású a közösen vállalt szenvedés, s emberibb tett Pilátus részvéte,</w:t>
        <w:br/>
        <w:t>aki elzavartatta a csúfolódókat, s elrejtette, ápoltatta a szenvedő Jé-</w:t>
        <w:br/>
        <w:t>zust és a két másik keresztre feszített embert. Ebben a lírizált-intellek-</w:t>
        <w:br/>
        <w:t>tuális biblia-parafrázisban nem a túlvilági boldogság, nem a mennyek</w:t>
        <w:br/>
        <w:t>országának a meglátása Krisztus küldetésének a célja, hanem az,</w:t>
        <w:br/>
        <w:t>hogy „enyhítsük a földi kínt”. Krisztus egyként dühöng itt az őt ke-</w:t>
        <w:br/>
        <w:t>resztre feszítő tömeg, s az ezt eltűrő Isten ellen. Az aprólékosan rea-</w:t>
        <w:br/>
        <w:t>lista rajz, s a bizarr ötletek, nagy ívű átalakítások különleges, intellek-</w:t>
        <w:br/>
        <w:t>tuális feszültséget adnak a novellának. A zárórészben a saját verseit</w:t>
        <w:br/>
        <w:t>felolvasó Krisztus őszintesége, kivallott kételye, és szenvedésből fa-</w:t>
        <w:br/>
        <w:t>kadó meghasonlottsága „izgató dekadens érzés”-nek minősül, ő pe-</w:t>
        <w:br/>
        <w:t>dig mintha a megjövendölt Antikrisztushoz válna hasonlóvá. Azaz: a</w:t>
        <w:br/>
        <w:t>kanonizált történettől eltérő értelmezés — legyen az bármennyire ra-</w:t>
        <w:br/>
        <w:t>cionális és emberien érzékeny — a dogmatikus nézőszögből romboló,</w:t>
        <w:br/>
        <w:t>ellenséges, antikrisztusi cselekedetnek minősül, jóllehet sokkal embe-</w:t>
        <w:br/>
        <w:t>ribb, mint a kanonizált alapelv.</w:t>
      </w:r>
    </w:p>
    <w:p>
      <w:pPr>
        <w:pStyle w:val="Style22"/>
        <w:widowControl/>
        <w:spacing w:lineRule="atLeast" w:line="250"/>
        <w:ind w:firstLine="171"/>
        <w:jc w:val="center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22"/>
        <w:widowControl/>
        <w:spacing w:lineRule="atLeast" w:line="250"/>
        <w:ind w:firstLine="17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widowControl/>
        <w:spacing w:lineRule="atLeast" w:line="250"/>
        <w:ind w:firstLine="171"/>
        <w:jc w:val="center"/>
        <w:rPr/>
      </w:pPr>
      <w:r>
        <w:rPr>
          <w:rStyle w:val="FontStyle52"/>
          <w:rFonts w:cs="Times New Roman" w:ascii="Times New Roman" w:hAnsi="Times New Roman"/>
          <w:spacing w:val="0"/>
          <w:sz w:val="24"/>
          <w:szCs w:val="24"/>
          <w:lang w:val="hu-HU" w:eastAsia="hu-HU"/>
        </w:rPr>
        <w:t>Égi és földi kovártély</w:t>
      </w:r>
    </w:p>
    <w:p>
      <w:pPr>
        <w:pStyle w:val="Style111"/>
        <w:widowControl/>
        <w:spacing w:lineRule="atLeast" w:line="250"/>
        <w:ind w:firstLine="171"/>
        <w:rPr>
          <w:rStyle w:val="FontStyle52"/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Bálint Tibor novelláiban a szinte tapintható érzékletesség, a sod-</w:t>
        <w:br/>
        <w:t>róan eleven szemléletesség a hétköznapok világát naturalisztikus ké-</w:t>
        <w:br/>
        <w:t>pekben jeleníti meg, de az emberi esendőségnek, s az emberi környe-</w:t>
        <w:br/>
        <w:t>zetnek a szennyéből — többnyire drámaian groteszk képsorokkal —</w:t>
        <w:br/>
        <w:t>mindig valami megfoghatatlan harmónia-igény, szépségvágy, jóság-</w:t>
        <w:br/>
        <w:t>kívánság bontakozik ki. Egyszerű történeteit az önzésnek, gonosz-</w:t>
        <w:br/>
        <w:t>ságnak a tobzódása, s az ezzel szembesülő humánum-igény emeli</w:t>
        <w:br/>
      </w:r>
    </w:p>
    <w:p>
      <w:pPr>
        <w:pStyle w:val="Style111"/>
        <w:widowControl/>
        <w:spacing w:lineRule="atLeast" w:line="250"/>
        <w:ind w:firstLine="171"/>
        <w:jc w:val="center"/>
        <w:rPr/>
      </w:pP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107</w:t>
      </w:r>
      <w:r>
        <w:br w:type="page"/>
      </w:r>
    </w:p>
    <w:p>
      <w:pPr>
        <w:pStyle w:val="Style13"/>
        <w:widowControl/>
        <w:spacing w:lineRule="atLeast" w:line="25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létértelmező dimenziókba. Groteszk képei is megőrzik szemléletes</w:t>
        <w:br/>
        <w:t>hitelüket, stilizáltan túlzó elrajzolásai is elevenen hordozzák a valóság</w:t>
        <w:br/>
        <w:t>karakterét. 1989-ben megjelent kötetének címadó novellájában, az</w:t>
        <w:br/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>Égi és földi kovártély</w:t>
      </w:r>
      <w:r>
        <w:rPr>
          <w:rStyle w:val="FontStyle51"/>
          <w:rFonts w:cs="Times New Roman" w:ascii="Times New Roman" w:hAnsi="Times New Roman"/>
          <w:i w:val="false"/>
          <w:spacing w:val="0"/>
          <w:sz w:val="20"/>
          <w:szCs w:val="20"/>
          <w:lang w:val="hu-HU" w:eastAsia="hu-HU"/>
        </w:rPr>
        <w:t xml:space="preserve">ban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z új házgondnok időről időre ellopja és</w:t>
        <w:br/>
        <w:t>megfőzi a galambfiókákat, majd amikor mohó falánksága miatt sárga-</w:t>
        <w:br/>
        <w:t>ságot kap, s megundorodik a galamboktól, barbár módszerrel ki akarja</w:t>
        <w:br/>
        <w:t>irtani azokat. A novellában a galambok az élet szépségének, gyönyö-</w:t>
        <w:br/>
        <w:t>rűségének is a jelképei, tarkaságuk, turbékolásuk, röpködésük jelenti</w:t>
        <w:br/>
        <w:t>„a ház csöndes lírá”-ját a vidékről városba szorult lakóknak. Ezért</w:t>
        <w:br/>
        <w:t>olyanok a földön is a lakók szemében, mintha „eleven szőnyeg”-et</w:t>
        <w:br/>
        <w:t>alkotnának. Velük szemben a gondnokot animizáló, állati jellegűvé</w:t>
        <w:br/>
        <w:t>minősítő képpel jeleníti meg Bálint Tibor: „miután bevacsorázott,</w:t>
        <w:br/>
        <w:t>nyelvével kétfelé fésülte a bajuszát, mint a kandúr, ha verebet evett”.</w:t>
        <w:br/>
        <w:t>A novellában tehát a szépség és az állati célratörés ellentéte jelenik</w:t>
        <w:br/>
        <w:t>meg. Finom, hálózatszerű motívumrendszer viszi végig ezt az ellenté-</w:t>
        <w:br/>
        <w:t>tet, ismétlődő motívumok és képek nyomatékosítják a pusztítást. A</w:t>
        <w:br/>
        <w:t>nyugalmas szépség helyét előbb a hiány (az anya hiába viszi ki gyer-</w:t>
        <w:br/>
        <w:t>mekét a galambokat etetni, Vén Emil is hiába akarja idegeit a galam-</w:t>
        <w:br/>
        <w:t>bok látványával nyugtatni), a zavart dinamizmus (a galambok nyugta-</w:t>
        <w:br/>
        <w:t>lan röpködése, károkat is okozó vergődése és önsebzése) váltotta fel,</w:t>
        <w:br/>
        <w:t>majd baljós csend következett. Az elpusztított állatok bűze kíséri és</w:t>
        <w:br/>
        <w:t>minősíti a gondnok művét. Ez a folyamat egyben előkészíti és kiváltja</w:t>
        <w:br/>
        <w:t>a lakók lázadását a gondnok ellen — jellegzetes Bálint Tibor-i gro-</w:t>
        <w:br/>
        <w:t>teszk-lírai realizmusú a zárókép: Vén Emil „gyors cselekvés”-sel</w:t>
        <w:br/>
        <w:t>riasztja a tűzoltókat. A „jajgatva és vészesen csengetve” száguldó</w:t>
        <w:br/>
        <w:t>tűzoltókocsik érkezését ambivalens módon kommentálja az író — a</w:t>
        <w:br/>
        <w:t>rácsot szedik le vagy a lakók dühét csillapítják le —, de ez az ambiva-</w:t>
        <w:br/>
        <w:t>lencia csak látszólagos, hiszen a novella mélyen lírai üzenete az, hogy</w:t>
        <w:br/>
        <w:t>az embertelen figurák ténykedését tűzoltó gyorsasággal kell az embe-</w:t>
        <w:br/>
        <w:t>riségnek megakadályoznia. Egy apró, jelentéktelen történetet így mé-</w:t>
        <w:br/>
        <w:t>lyít el Bálint Tibor eleven mesélőkészsége, groteszket és líraiságot</w:t>
        <w:br/>
        <w:t>elegyítő módszere, szemlélete.</w:t>
      </w:r>
    </w:p>
    <w:p>
      <w:pPr>
        <w:pStyle w:val="Style13"/>
        <w:widowControl/>
        <w:spacing w:lineRule="atLeast" w:line="250"/>
        <w:ind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3"/>
        <w:widowControl/>
        <w:spacing w:lineRule="atLeast" w:line="250"/>
        <w:ind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3"/>
        <w:widowControl/>
        <w:spacing w:lineRule="atLeast" w:line="250"/>
        <w:ind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3"/>
        <w:widowControl/>
        <w:spacing w:lineRule="atLeast" w:line="250"/>
        <w:ind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3"/>
        <w:widowControl/>
        <w:spacing w:lineRule="atLeast" w:line="250"/>
        <w:ind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3"/>
        <w:widowControl/>
        <w:spacing w:lineRule="atLeast" w:line="250"/>
        <w:ind w:firstLine="171"/>
        <w:jc w:val="center"/>
        <w:rPr/>
      </w:pP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108</w:t>
      </w:r>
    </w:p>
    <w:sectPr>
      <w:headerReference w:type="default" r:id="rId2"/>
      <w:type w:val="continuous"/>
      <w:pgSz w:w="8391" w:h="11906"/>
      <w:pgMar w:left="964" w:right="964" w:gutter="0" w:header="709" w:top="1021" w:footer="0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cs-CZ"/>
      </w:rPr>
    </w:pPr>
    <w:r>
      <w:rPr>
        <w:sz w:val="20"/>
        <w:lang w:val="cs-CZ"/>
      </w:rPr>
      <w:t>[Erdélyi Magyar Adatbank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lus2">
    <w:name w:val="Stílus2"/>
    <w:basedOn w:val="DefaultParagraphFont"/>
    <w:qFormat/>
    <w:rPr>
      <w:rFonts w:ascii="Times New Roman" w:hAnsi="Times New Roman" w:cs="Times New Roman"/>
      <w:sz w:val="28"/>
    </w:rPr>
  </w:style>
  <w:style w:type="character" w:styleId="FontStyle47">
    <w:name w:val="Font Style47"/>
    <w:basedOn w:val="DefaultParagraphFont"/>
    <w:qFormat/>
    <w:rPr>
      <w:rFonts w:ascii="Arial Unicode MS" w:hAnsi="Arial Unicode MS" w:eastAsia="Arial Unicode MS" w:cs="Arial Unicode MS"/>
      <w:sz w:val="26"/>
      <w:szCs w:val="26"/>
    </w:rPr>
  </w:style>
  <w:style w:type="character" w:styleId="FontStyle51">
    <w:name w:val="Font Style51"/>
    <w:basedOn w:val="DefaultParagraphFont"/>
    <w:qFormat/>
    <w:rPr>
      <w:rFonts w:ascii="Arial Unicode MS" w:hAnsi="Arial Unicode MS" w:eastAsia="Arial Unicode MS" w:cs="Arial Unicode MS"/>
      <w:i/>
      <w:iCs/>
      <w:spacing w:val="20"/>
      <w:sz w:val="16"/>
      <w:szCs w:val="16"/>
    </w:rPr>
  </w:style>
  <w:style w:type="character" w:styleId="FontStyle52">
    <w:name w:val="Font Style52"/>
    <w:basedOn w:val="DefaultParagraphFont"/>
    <w:qFormat/>
    <w:rPr>
      <w:rFonts w:ascii="Arial Unicode MS" w:hAnsi="Arial Unicode MS" w:eastAsia="Arial Unicode MS" w:cs="Arial Unicode MS"/>
      <w:i/>
      <w:iCs/>
      <w:spacing w:val="20"/>
      <w:sz w:val="20"/>
      <w:szCs w:val="20"/>
    </w:rPr>
  </w:style>
  <w:style w:type="character" w:styleId="FontStyle56">
    <w:name w:val="Font Style56"/>
    <w:basedOn w:val="DefaultParagraphFont"/>
    <w:qFormat/>
    <w:rPr>
      <w:rFonts w:ascii="Arial Unicode MS" w:hAnsi="Arial Unicode MS" w:eastAsia="Arial Unicode MS" w:cs="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3"/>
    <w:qFormat/>
    <w:pPr>
      <w:widowControl w:val="false"/>
      <w:numPr>
        <w:ilvl w:val="0"/>
        <w:numId w:val="0"/>
      </w:numPr>
      <w:autoSpaceDE w:val="false"/>
      <w:outlineLvl w:val="9"/>
    </w:pPr>
    <w:rPr>
      <w:rFonts w:ascii="Times New Roman" w:hAnsi="Times New Roman" w:cs="Times New Roman"/>
      <w:b w:val="false"/>
      <w:i/>
      <w:sz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9"/>
      <w:ind w:firstLine="206"/>
      <w:jc w:val="both"/>
    </w:pPr>
    <w:rPr>
      <w:rFonts w:ascii="Arial Unicode MS" w:hAnsi="Arial Unicode MS" w:eastAsia="Arial Unicode MS" w:cs="Arial Unicode MS"/>
      <w:lang w:val="ro-RO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0"/>
      <w:jc w:val="both"/>
    </w:pPr>
    <w:rPr>
      <w:rFonts w:ascii="Arial Unicode MS" w:hAnsi="Arial Unicode MS" w:eastAsia="Arial Unicode MS" w:cs="Arial Unicode MS"/>
      <w:lang w:val="ro-RO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406"/>
      <w:jc w:val="center"/>
    </w:pPr>
    <w:rPr>
      <w:rFonts w:ascii="Arial Unicode MS" w:hAnsi="Arial Unicode MS" w:eastAsia="Arial Unicode MS" w:cs="Arial Unicode MS"/>
      <w:lang w:val="ro-RO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33:00Z</dcterms:created>
  <dc:creator>Jakabffy2</dc:creator>
  <dc:description/>
  <cp:keywords/>
  <dc:language>en-US</dc:language>
  <cp:lastModifiedBy>David Csizmar</cp:lastModifiedBy>
  <dcterms:modified xsi:type="dcterms:W3CDTF">2010-09-29T17:33:00Z</dcterms:modified>
  <cp:revision>3</cp:revision>
  <dc:subject/>
  <dc:title>BÁLINT TIBOR</dc:title>
</cp:coreProperties>
</file>