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250"/>
        <w:ind w:firstLine="171"/>
        <w:rPr/>
      </w:pPr>
      <w:r>
        <w:rPr>
          <w:rStyle w:val="FontStyle47"/>
          <w:rFonts w:cs="Times New Roman" w:ascii="Times New Roman" w:hAnsi="Times New Roman"/>
          <w:sz w:val="28"/>
          <w:szCs w:val="28"/>
          <w:lang w:val="hu-HU" w:eastAsia="hu-HU"/>
        </w:rPr>
        <w:t>FARKAS ÁRPÁD</w:t>
        <w:br/>
        <w:t>(1944)</w:t>
      </w:r>
    </w:p>
    <w:p>
      <w:pPr>
        <w:pStyle w:val="Style111"/>
        <w:widowControl/>
        <w:spacing w:lineRule="atLeast" w:line="250"/>
        <w:ind w:firstLine="171"/>
        <w:rPr>
          <w:rStyle w:val="FontStyle47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7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1"/>
        <w:widowControl/>
        <w:spacing w:lineRule="atLeast" w:line="250"/>
        <w:ind w:firstLine="17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1"/>
        <w:widowControl/>
        <w:spacing w:lineRule="atLeast" w:line="250"/>
        <w:ind w:firstLine="17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1"/>
        <w:widowControl/>
        <w:spacing w:lineRule="atLeast" w:line="250"/>
        <w:ind w:firstLine="17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1"/>
        <w:widowControl/>
        <w:spacing w:lineRule="atLeast" w:line="250"/>
        <w:ind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Farkas Árpád a második Forrás-nemzedék kiemelkedő lírikusa, a</w:t>
        <w:br/>
        <w:t xml:space="preserve">„népsorsot vigyázó” írás nagyhatású képviselője.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>Köszörű-időben</w:t>
        <w:br/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című versének egy részletét Gálfalvi György a második Forrás-nem-</w:t>
        <w:br/>
        <w:t>zedéket bemutató interjú-kötet mottójául választotta:</w:t>
      </w:r>
    </w:p>
    <w:p>
      <w:pPr>
        <w:pStyle w:val="Style19"/>
        <w:widowControl/>
        <w:spacing w:lineRule="atLeast" w:line="250"/>
        <w:ind w:firstLine="171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9"/>
        <w:widowControl/>
        <w:spacing w:lineRule="atLeast" w:line="250"/>
        <w:ind w:left="1311" w:hanging="6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„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Marad a láz, ugye fiúk, az ereinkben</w:t>
        <w:br/>
        <w:t>búgó liliom-lángú lárma,</w:t>
        <w:br/>
        <w:t>az égig szökken, ugye, a hátgerinc,</w:t>
        <w:br/>
        <w:t>és nem csavarodik fel a szivárványra!</w:t>
        <w:br/>
        <w:t>Marad a hit, ugye fiúk, a mindent legyűrő</w:t>
        <w:br/>
        <w:t>skarlátvörös hit,</w:t>
      </w:r>
    </w:p>
    <w:p>
      <w:pPr>
        <w:pStyle w:val="Style19"/>
        <w:widowControl/>
        <w:spacing w:lineRule="atLeast" w:line="250"/>
        <w:ind w:left="1311" w:hanging="6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és nem búvunk meg vén vadakként, tunyán</w:t>
        <w:br/>
        <w:t>nyalogatva küzdelmeink nyitott sebeit!”</w:t>
      </w:r>
    </w:p>
    <w:p>
      <w:pPr>
        <w:pStyle w:val="Style111"/>
        <w:widowControl/>
        <w:spacing w:lineRule="atLeast" w:line="250"/>
        <w:ind w:firstLine="171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Farkas Árpád világérzékelése drámai karakterű: ellentétek küzdel-</w:t>
        <w:br/>
        <w:t>méből épül. A láz, hit, a létérdekű cselekvés vállalása, a közösségi</w:t>
        <w:br/>
        <w:t>összetartozás és megmaradás erkölcsi parancsa áll az egyik póluson,</w:t>
        <w:br/>
        <w:t>a másikon a „köszörű-idő”, a sérülések, sebek, az egyre kegyetle-</w:t>
        <w:br/>
        <w:t>nebb léthelyzetek. Ez a drámai küzdelem végigvonul költészetén, láto-</w:t>
        <w:br/>
        <w:t>másos-metaforikus képi világának kifejező ereje megdöbbentő mély-</w:t>
        <w:br/>
        <w:t>ségét tárja fel a személyiségre törő ellenséges erőknek, lehetetlen</w:t>
        <w:br/>
        <w:t>körülményeknek. A metaforikus kép az egyszeri élményt egyetemes</w:t>
        <w:br/>
        <w:t>távlatba állítja, másfelől viszont az általános igazságoknak, törvények-</w:t>
        <w:br/>
        <w:t>nek az érzékletesség közvetlenségét, meghittségét biztosítja. Ez a</w:t>
        <w:br/>
        <w:t>látványt látomássá, a látomást viszont közvetlen tapasztalattá, szem-</w:t>
        <w:br/>
        <w:t>léletes ténnyé minősítő költőiség ad nagy távlatokat Farkas Árpád</w:t>
        <w:br/>
        <w:t>költészetének. Verseinek költői személyiségét a néphez, szülőföldhöz</w:t>
        <w:br/>
        <w:t>való rendíthetetlen és cselekvő hűség jellemzi. Tartását egyetemes</w:t>
        <w:br/>
      </w:r>
    </w:p>
    <w:p>
      <w:pPr>
        <w:pStyle w:val="Style111"/>
        <w:widowControl/>
        <w:spacing w:lineRule="atLeast" w:line="250"/>
        <w:ind w:firstLine="171"/>
        <w:jc w:val="center"/>
        <w:rPr/>
      </w:pPr>
      <w:r>
        <w:rPr>
          <w:rStyle w:val="FontStyle56"/>
          <w:rFonts w:cs="Times New Roman" w:ascii="Times New Roman" w:hAnsi="Times New Roman"/>
          <w:i/>
          <w:sz w:val="20"/>
          <w:szCs w:val="20"/>
          <w:lang w:val="hu-HU" w:eastAsia="hu-HU"/>
        </w:rPr>
        <w:t>120</w:t>
      </w:r>
      <w:r>
        <w:br w:type="page"/>
      </w:r>
    </w:p>
    <w:p>
      <w:pPr>
        <w:pStyle w:val="Style13"/>
        <w:widowControl/>
        <w:spacing w:lineRule="atLeast" w:line="25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példákkal erősíti. Megidézi a kikerülhetetlen figyelmeztetéssé maga-</w:t>
        <w:br/>
        <w:t>sodott Dózsát, a szétszéledőkkel szembejövő, építő Kós Károlyt, az</w:t>
        <w:br/>
        <w:t>igényességre bátorító Nagy Lászlót „az ő tajtéksörényű ménjeivel”, az</w:t>
        <w:br/>
        <w:t>árnyalatokért, a sajátosság méltóságáért küzdő Sütő Andrást és</w:t>
        <w:br/>
        <w:t>másokat, Tamási Áront, Kőrösi Csoma Sándort, Kányádi Sándort,</w:t>
        <w:br/>
        <w:t>Lászlóffy Aladárt. A megidézettek életművéből és életéből kiemelt</w:t>
        <w:br/>
        <w:t>motívumok tág horizontú, szigorú erkölcsi rendbe szerveződnek a</w:t>
        <w:br/>
        <w:t>költői személyiség önépítésének hű tükreként. Éppen ez a nyitott, a</w:t>
        <w:br/>
        <w:t>jelent és a történelmet egyaránt gazdagon felmérő szemlélet erősíti</w:t>
        <w:br/>
        <w:t>meg Farkas Árpádot közösségi cselekvő magatartásában. Ez biztosít</w:t>
        <w:br/>
        <w:t>gazdag szellemi hátteret erkölcsi magatartásának.</w:t>
      </w:r>
    </w:p>
    <w:p>
      <w:pPr>
        <w:pStyle w:val="Style22"/>
        <w:widowControl/>
        <w:spacing w:lineRule="atLeast" w:line="250"/>
        <w:ind w:firstLine="171"/>
        <w:jc w:val="center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22"/>
        <w:widowControl/>
        <w:spacing w:lineRule="atLeast" w:line="250"/>
        <w:ind w:firstLine="171"/>
        <w:jc w:val="center"/>
        <w:rPr/>
      </w:pPr>
      <w:r>
        <w:rPr>
          <w:rStyle w:val="FontStyle52"/>
          <w:rFonts w:cs="Times New Roman" w:ascii="Times New Roman" w:hAnsi="Times New Roman"/>
          <w:spacing w:val="0"/>
          <w:sz w:val="24"/>
          <w:szCs w:val="24"/>
          <w:lang w:val="hu-HU" w:eastAsia="hu-HU"/>
        </w:rPr>
        <w:t>Avaron</w:t>
      </w:r>
    </w:p>
    <w:p>
      <w:pPr>
        <w:pStyle w:val="Style19"/>
        <w:widowControl/>
        <w:spacing w:lineRule="atLeast" w:line="250"/>
        <w:ind w:firstLine="171"/>
        <w:rPr>
          <w:rStyle w:val="FontStyle52"/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/>
      </w:r>
    </w:p>
    <w:p>
      <w:pPr>
        <w:pStyle w:val="Style19"/>
        <w:widowControl/>
        <w:spacing w:lineRule="atLeast" w:line="250"/>
        <w:ind w:left="1881" w:hanging="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Orra bukva az avaron,</w:t>
        <w:br/>
        <w:t>forogva mennyköves határon,</w:t>
        <w:br/>
        <w:t>az ember mondja a magáét,</w:t>
        <w:br/>
        <w:t>mint akit nem vertek még szájon,</w:t>
        <w:br/>
        <w:t>mint aki lélegzetet is</w:t>
        <w:br/>
        <w:t>e föld gyomrából vesz már,</w:t>
        <w:br/>
        <w:t>kövek köhögnek tüdején,</w:t>
        <w:br/>
        <w:t>nyelvére agyagos sár</w:t>
        <w:br/>
        <w:t>tapad,</w:t>
      </w:r>
    </w:p>
    <w:p>
      <w:pPr>
        <w:pStyle w:val="Style19"/>
        <w:widowControl/>
        <w:spacing w:lineRule="atLeast" w:line="250"/>
        <w:ind w:left="1881" w:hanging="0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hogy érezze,</w:t>
        <w:br/>
        <w:t>ne csupán látva lássa</w:t>
        <w:br/>
        <w:t>a földet, honnan vétetett</w:t>
        <w:br/>
        <w:t>a fel-feltámadásra.</w:t>
      </w:r>
    </w:p>
    <w:p>
      <w:pPr>
        <w:pStyle w:val="Style19"/>
        <w:widowControl/>
        <w:spacing w:lineRule="atLeast" w:line="250"/>
        <w:ind w:left="1881" w:hanging="0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9"/>
        <w:widowControl/>
        <w:spacing w:lineRule="atLeast" w:line="250"/>
        <w:ind w:left="1881" w:hanging="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Orra bukva az avaron,</w:t>
        <w:br/>
        <w:t>és menni tovább mégis,</w:t>
        <w:br/>
        <w:t>ébreszteni a nagyra nőtt,</w:t>
        <w:br/>
        <w:t>de alvó jegenyét is,</w:t>
        <w:br/>
        <w:t>nem hagyni, hogy a fenyvesek</w:t>
        <w:br/>
        <w:t>zöld tűkkel beférceljék</w:t>
        <w:br/>
        <w:t>mindazt, ami mítosztalan már,</w:t>
        <w:br/>
        <w:t>de lelkiismeret még —</w:t>
      </w:r>
    </w:p>
    <w:p>
      <w:pPr>
        <w:pStyle w:val="Style19"/>
        <w:widowControl/>
        <w:spacing w:lineRule="atLeast" w:line="250"/>
        <w:ind w:firstLine="171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9"/>
        <w:widowControl/>
        <w:spacing w:lineRule="atLeast" w:line="250"/>
        <w:ind w:firstLine="171"/>
        <w:jc w:val="center"/>
        <w:rPr/>
      </w:pPr>
      <w:r>
        <w:rPr>
          <w:rStyle w:val="FontStyle56"/>
          <w:rFonts w:cs="Times New Roman" w:ascii="Times New Roman" w:hAnsi="Times New Roman"/>
          <w:i/>
          <w:sz w:val="20"/>
          <w:szCs w:val="20"/>
          <w:lang w:val="hu-HU" w:eastAsia="hu-HU"/>
        </w:rPr>
        <w:t>121</w:t>
      </w:r>
      <w:r>
        <w:br w:type="page"/>
      </w:r>
    </w:p>
    <w:p>
      <w:pPr>
        <w:pStyle w:val="Style19"/>
        <w:widowControl/>
        <w:spacing w:lineRule="atLeast" w:line="250"/>
        <w:ind w:left="1881" w:hanging="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Orra bukva az avaron,</w:t>
        <w:br/>
        <w:t>a veszélyt megkeresni,</w:t>
        <w:br/>
        <w:t>derékig csonterdőben is</w:t>
        <w:br/>
        <w:t>csak menni, egyre menni,</w:t>
        <w:br/>
        <w:t>mint kire országló erőt</w:t>
        <w:br/>
        <w:t>s egy ilyen földet szabtak,</w:t>
        <w:br/>
        <w:t>hogy óvja lélegzetenként</w:t>
        <w:br/>
        <w:t>e keserves hatalmat!</w:t>
      </w:r>
    </w:p>
    <w:p>
      <w:pPr>
        <w:pStyle w:val="Style111"/>
        <w:widowControl/>
        <w:spacing w:lineRule="atLeast" w:line="250"/>
        <w:ind w:firstLine="171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Szinte programadóan szóló versei is a romantika és mítosz nélküli</w:t>
        <w:br/>
        <w:t>realitás jegyében fogalmazzák a megmaradást célzó cselekvés pa-</w:t>
        <w:br/>
        <w:t xml:space="preserve">rancsait. A költői karaktert talán leginkább jellemző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Avaron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című verse</w:t>
        <w:br/>
        <w:t>is egyértelműen hirdeti minden bajok közepette — „orra bukva az</w:t>
        <w:br/>
        <w:t>avaron”, a pusztulás közegében, „derékig csonterdőben is” —, hogy</w:t>
        <w:br/>
        <w:t>„menni tovább mégis”, „csak menni, egyre menni”. Mélyre ereszke-</w:t>
        <w:br/>
        <w:t>dett a költői személyiség a gondok, bajok övezetében, de átvilágít az</w:t>
        <w:br/>
        <w:t>egész versvilágon az elszántság, az erőtudat, vagy legalábbis annak</w:t>
        <w:br/>
        <w:t>a reménysége, hogy az ember bajai, csonkítottságai közepette is vi-</w:t>
        <w:br/>
        <w:t>selkedhet még nagyszerűen, emberhez méltóan. Az „orra bukva az</w:t>
        <w:br/>
        <w:t>avaron” és az „egyre csak menni” felesel itt egymással, nyomorult,</w:t>
        <w:br/>
        <w:t>esett emberi léthelyzet s az ezt legyőzni kívánó cselekvés. A kiinduló</w:t>
        <w:br/>
        <w:t>pozíció tehát mélységesen illúziótlan, a költő számba veszi a bajokat,</w:t>
        <w:br/>
        <w:t>de nem engedi magát összeomlani a sérelmek alatt, úgy viselkedik,</w:t>
        <w:br/>
        <w:t>„mint akit nem vertek még szájon”. A tartás, a nagyobb cél érdekében</w:t>
        <w:br/>
        <w:t>szervezi meg erőit, de tudatosítja a fájdalmat, sértettséget is, ebből is</w:t>
        <w:br/>
        <w:t>cselekvőerőt teremt. Az ismétlődő főnévi igenevek a cselekvés pa-</w:t>
        <w:br/>
        <w:t>rancsait fogalmazzák a hasonlóképpen ismétlődő állapotrajzzal szem-</w:t>
        <w:br/>
        <w:t>ben, de fontos, hogy a versben ez utóbbi nyitja a strófákat („orra buk-</w:t>
        <w:br/>
        <w:t>va az avaron”), s erre hangzik válaszként a cselekvésre hívó igenevek</w:t>
        <w:br/>
        <w:t>sora. A nemzetiségi közösséggel összeforrott lélegzetet is „e föld”</w:t>
        <w:br/>
        <w:t>gyomrából vevő költő nem romantikus Erdély-mítoszt ébresztget itt,</w:t>
        <w:br/>
        <w:t>nem a fenyvesek tájkultusza jelenti a kötődést, hanem a szellemi-er-</w:t>
        <w:br/>
        <w:t>kölcsi közösségtudat.</w:t>
      </w:r>
    </w:p>
    <w:p>
      <w:pPr>
        <w:pStyle w:val="Style111"/>
        <w:widowControl/>
        <w:spacing w:lineRule="atLeast" w:line="250"/>
        <w:ind w:firstLine="171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71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71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71"/>
        <w:jc w:val="center"/>
        <w:rPr/>
      </w:pPr>
      <w:r>
        <w:rPr>
          <w:rStyle w:val="FontStyle56"/>
          <w:rFonts w:cs="Times New Roman" w:ascii="Times New Roman" w:hAnsi="Times New Roman"/>
          <w:i/>
          <w:sz w:val="20"/>
          <w:szCs w:val="20"/>
          <w:lang w:val="hu-HU" w:eastAsia="hu-HU"/>
        </w:rPr>
        <w:t>122</w:t>
      </w:r>
      <w:r>
        <w:br w:type="page"/>
      </w:r>
    </w:p>
    <w:p>
      <w:pPr>
        <w:pStyle w:val="Style22"/>
        <w:widowControl/>
        <w:spacing w:lineRule="atLeast" w:line="250"/>
        <w:ind w:firstLine="171"/>
        <w:jc w:val="center"/>
        <w:rPr/>
      </w:pPr>
      <w:r>
        <w:rPr>
          <w:rStyle w:val="FontStyle52"/>
          <w:rFonts w:cs="Times New Roman" w:ascii="Times New Roman" w:hAnsi="Times New Roman"/>
          <w:spacing w:val="0"/>
          <w:sz w:val="24"/>
          <w:szCs w:val="24"/>
          <w:lang w:val="hu-HU" w:eastAsia="hu-HU"/>
        </w:rPr>
        <w:t>Mikor az öregemberek mosakodnak,</w:t>
      </w:r>
    </w:p>
    <w:p>
      <w:pPr>
        <w:pStyle w:val="Style111"/>
        <w:widowControl/>
        <w:spacing w:lineRule="atLeast" w:line="250"/>
        <w:ind w:firstLine="171"/>
        <w:rPr>
          <w:rStyle w:val="FontStyle56"/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százados esők csorognak alá fonnyadt tenyérpárnáikról, csillognak</w:t>
        <w:br/>
        <w:t>az arc vízmosásos árkaiban, úgy mosdanak az öregemberek, szétter-</w:t>
        <w:br/>
        <w:t>pesztett lábbal, keresztelőjánosok méltóságával a cinezett mosdótál</w:t>
        <w:br/>
        <w:t>fölé hajolva, úgy mosdanak, mintha utoljára mosakodnának, törölkö-</w:t>
        <w:br/>
        <w:t>zőt sem kötnek már derekukra, spriccolhatja a víz a nadrágot, nem</w:t>
        <w:br/>
        <w:t>számít, a kimért és alapos szappanozó-dörzsölő mozdulat megmun-</w:t>
        <w:br/>
        <w:t>kál minden sápadt bőrfelületet, kisimít ráncot, pórusokat zaklat; rá-</w:t>
        <w:br/>
        <w:t>érős, meregető és nyújtózkodó mozdulatokkal mosdanak az öregem-</w:t>
        <w:br/>
        <w:t>berek, apró szusszanásaiktól porzik a víz s visszahulló függönye</w:t>
        <w:br/>
        <w:t>mögül felsejlenek háromnegyed százados hajoló mozdulataik, botot</w:t>
        <w:br/>
        <w:t>emeltek a földből, forrásból itták a vizet tenyérrel merve, az Írtisz vagy</w:t>
        <w:br/>
        <w:t>a Tisza partján hajoltak így a patak fölé, bokornak támasztva a bajoné-</w:t>
        <w:br/>
        <w:t>tos puskát, mikor bukdácsolva, ügető hajolgatással kergettek ellensé-</w:t>
        <w:br/>
        <w:t>get vagy épp előle futottak, fölperzselve a földet és szagolva, törölve</w:t>
        <w:br/>
        <w:t>magukról vért; úgy mosakodnak az öregemberek, mintha háromne-</w:t>
        <w:br/>
        <w:t>gyed század szennyét kellene magukról lemosniuk, mint akik mindig</w:t>
        <w:br/>
        <w:t>tisztán szerettek volna élni, friss törölközés utáni hangulatban; már</w:t>
        <w:br/>
        <w:t>csak vasárnap reggel mosakodnak így az öregek, már csak temeté-</w:t>
        <w:br/>
        <w:t>sek előtt, mikor az utolsó útjukra kell kísérniük a vissza nem térő tár-</w:t>
        <w:br/>
        <w:t>sat, úgy mosakodnak, bizony, az öregemberek, mintha utoljára mosa-</w:t>
        <w:br/>
        <w:t>kodnának, mintha szennytelen ragyogással szeretnének bekerülni a</w:t>
        <w:br/>
        <w:t>tiszta búzát termő anyaföldbe, melyet szétporladó testük lassan meg-</w:t>
        <w:br/>
        <w:t>illet.</w:t>
      </w:r>
    </w:p>
    <w:p>
      <w:pPr>
        <w:pStyle w:val="Style111"/>
        <w:widowControl/>
        <w:spacing w:lineRule="atLeast" w:line="250"/>
        <w:ind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Mikor az öregemberek mosakodnak, hatalmas tisztaságszomjjal</w:t>
        <w:br/>
        <w:t>hajlik a zöld vizek fölé a Huszadik Század.</w:t>
      </w:r>
    </w:p>
    <w:p>
      <w:pPr>
        <w:pStyle w:val="Style111"/>
        <w:widowControl/>
        <w:spacing w:lineRule="atLeast" w:line="250"/>
        <w:ind w:firstLine="171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Farkas Árpád költészetének közvetlen szemléletes anyaga, képvi-</w:t>
        <w:br/>
        <w:t>lága egyszerű, szinte hétköznapi, könnyen érthető mindenki számára.</w:t>
        <w:br/>
        <w:t xml:space="preserve">A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Mikor az öregemberek mosakodnak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című prózaversében, az ismét-</w:t>
        <w:br/>
        <w:t>lés és részletezés révén a legegyszerűbb emberi cselekvés, a mosa-</w:t>
        <w:br/>
        <w:t>kodás válik szakrális rítussá. Ezt az áttűnést motiválja az időtlenítés-</w:t>
        <w:br/>
        <w:t>sel („százados esők”) és a bibliai motívummal („keresztelőjánosok</w:t>
        <w:br/>
        <w:t>méltóságával”) már a nyitósorokban, de ezek a motívumok egyértel-</w:t>
        <w:br/>
        <w:t>műen az öregemberek cselekvését magyarázzák, s növesztik jelkép-</w:t>
        <w:br/>
      </w:r>
    </w:p>
    <w:p>
      <w:pPr>
        <w:pStyle w:val="Style111"/>
        <w:widowControl/>
        <w:spacing w:lineRule="atLeast" w:line="250"/>
        <w:ind w:firstLine="171"/>
        <w:jc w:val="center"/>
        <w:rPr/>
      </w:pPr>
      <w:r>
        <w:rPr>
          <w:rStyle w:val="FontStyle56"/>
          <w:rFonts w:cs="Times New Roman" w:ascii="Times New Roman" w:hAnsi="Times New Roman"/>
          <w:i/>
          <w:sz w:val="20"/>
          <w:szCs w:val="20"/>
          <w:lang w:val="hu-HU" w:eastAsia="hu-HU"/>
        </w:rPr>
        <w:t>123</w:t>
      </w:r>
      <w:r>
        <w:br w:type="page"/>
      </w:r>
    </w:p>
    <w:p>
      <w:pPr>
        <w:pStyle w:val="Style111"/>
        <w:widowControl/>
        <w:spacing w:lineRule="atLeast" w:line="250"/>
        <w:ind w:hanging="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pé, mégis teljes egészében meghagyják hétköznapi cselekvésnek. A</w:t>
        <w:br/>
        <w:t>mosakodás tisztálkodás-megtisztulás jellege erősödik föl a Keresztelő</w:t>
        <w:br/>
        <w:t>Szent Jánosra utalással, a mosakodás és a keresztelés párhuzamá-</w:t>
        <w:br/>
        <w:t>val. A versben a mosakodás szertartássá válik, egyes elemeihez vi-</w:t>
        <w:br/>
        <w:t>szont a huszadik század történelme, „háromnegyed század szennye”</w:t>
        <w:br/>
        <w:t>kapcsolódik, így tágul a vers számvetéssé. Az élet és halál képei tár-</w:t>
        <w:br/>
        <w:t>sulnak, az egyetlen emberi élet legfőbb értékeként a „szennytelen</w:t>
        <w:br/>
        <w:t>ragyogás” jelenik meg a történelem egyetemes folyamatában. Az</w:t>
        <w:br/>
        <w:t>öregemberek tisztán szerettek volna élni, de csupa szennyeződés volt</w:t>
        <w:br/>
        <w:t>az életük. A tisztaságvágy és „a tiszta búzát termő anyaföld” párhu-</w:t>
        <w:br/>
        <w:t>zamba állítása arra utal, hogy könnyebb elfogadni az emberi sors tör-</w:t>
        <w:br/>
        <w:t>vényszerűségét, a végességet, mint azt, hogy lehetetlen tisztán, em-</w:t>
        <w:br/>
        <w:t>berhez méltóan élni. A gondolatritmussal szigorú struktúrába szerve-</w:t>
        <w:br/>
        <w:t>zett, egyre táguló horizontú prózavers az emberi tisztaságvágy óvásá-</w:t>
        <w:br/>
        <w:t>val és megbecsülésével, fölemelésével zárul.</w:t>
      </w:r>
    </w:p>
    <w:p>
      <w:pPr>
        <w:pStyle w:val="Style22"/>
        <w:widowControl/>
        <w:spacing w:lineRule="atLeast" w:line="250"/>
        <w:ind w:firstLine="171"/>
        <w:jc w:val="center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22"/>
        <w:widowControl/>
        <w:spacing w:lineRule="atLeast" w:line="250"/>
        <w:ind w:firstLine="17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widowControl/>
        <w:spacing w:lineRule="atLeast" w:line="250"/>
        <w:ind w:firstLine="171"/>
        <w:jc w:val="center"/>
        <w:rPr/>
      </w:pPr>
      <w:r>
        <w:rPr>
          <w:rStyle w:val="FontStyle52"/>
          <w:rFonts w:cs="Times New Roman" w:ascii="Times New Roman" w:hAnsi="Times New Roman"/>
          <w:spacing w:val="0"/>
          <w:sz w:val="24"/>
          <w:szCs w:val="24"/>
          <w:lang w:val="hu-HU" w:eastAsia="hu-HU"/>
        </w:rPr>
        <w:t>Alagutak a hóban</w:t>
      </w:r>
    </w:p>
    <w:p>
      <w:pPr>
        <w:pStyle w:val="Style20"/>
        <w:widowControl/>
        <w:spacing w:lineRule="atLeast" w:line="250"/>
        <w:ind w:firstLine="171"/>
        <w:jc w:val="left"/>
        <w:rPr>
          <w:rStyle w:val="FontStyle52"/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/>
      </w:r>
    </w:p>
    <w:p>
      <w:pPr>
        <w:pStyle w:val="Style20"/>
        <w:widowControl/>
        <w:spacing w:lineRule="atLeast" w:line="250"/>
        <w:ind w:left="1710" w:hanging="0"/>
        <w:jc w:val="left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Havaztam volna magam is —</w:t>
      </w:r>
    </w:p>
    <w:p>
      <w:pPr>
        <w:pStyle w:val="Style29"/>
        <w:widowControl/>
        <w:spacing w:lineRule="atLeast" w:line="250"/>
        <w:ind w:left="2337" w:hanging="0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de lám, hogy megeredt!</w:t>
      </w:r>
    </w:p>
    <w:p>
      <w:pPr>
        <w:pStyle w:val="Style29"/>
        <w:widowControl/>
        <w:spacing w:lineRule="atLeast" w:line="250"/>
        <w:ind w:left="1710" w:hanging="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Hatalmas, vad pelyhekben hull a hó</w:t>
      </w:r>
    </w:p>
    <w:p>
      <w:pPr>
        <w:pStyle w:val="Style29"/>
        <w:widowControl/>
        <w:spacing w:lineRule="atLeast" w:line="250"/>
        <w:ind w:left="2337" w:hanging="0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 szülőföld felett.</w:t>
      </w:r>
    </w:p>
    <w:p>
      <w:pPr>
        <w:pStyle w:val="Style29"/>
        <w:widowControl/>
        <w:spacing w:lineRule="atLeast" w:line="250"/>
        <w:ind w:left="1710" w:hanging="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Térdig, derékig, torkig ér,</w:t>
      </w:r>
    </w:p>
    <w:p>
      <w:pPr>
        <w:pStyle w:val="Style29"/>
        <w:widowControl/>
        <w:spacing w:lineRule="atLeast" w:line="250"/>
        <w:ind w:left="1995" w:hanging="0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suttogva fojtogat,</w:t>
      </w:r>
    </w:p>
    <w:p>
      <w:pPr>
        <w:pStyle w:val="Style29"/>
        <w:widowControl/>
        <w:spacing w:lineRule="atLeast" w:line="250"/>
        <w:ind w:left="1995" w:hanging="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parázna habzás lepi el</w:t>
      </w:r>
    </w:p>
    <w:p>
      <w:pPr>
        <w:pStyle w:val="Style29"/>
        <w:widowControl/>
        <w:spacing w:lineRule="atLeast" w:line="250"/>
        <w:ind w:left="2337" w:hanging="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 toronygombokat.</w:t>
      </w:r>
    </w:p>
    <w:p>
      <w:pPr>
        <w:pStyle w:val="Style30"/>
        <w:widowControl/>
        <w:spacing w:lineRule="atLeast" w:line="250"/>
        <w:ind w:left="1710" w:hanging="0"/>
        <w:rPr>
          <w:rStyle w:val="FontStyle56"/>
          <w:rFonts w:ascii="Times New Roman" w:hAnsi="Times New Roman" w:cs="Times New Roman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66825</wp:posOffset>
                </wp:positionH>
                <wp:positionV relativeFrom="paragraph">
                  <wp:posOffset>40005</wp:posOffset>
                </wp:positionV>
                <wp:extent cx="13862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.7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30"/>
        <w:widowControl/>
        <w:spacing w:lineRule="atLeast" w:line="250"/>
        <w:ind w:left="1995" w:hanging="0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S már égigérő hóban a táj!</w:t>
      </w:r>
    </w:p>
    <w:p>
      <w:pPr>
        <w:pStyle w:val="Style30"/>
        <w:widowControl/>
        <w:spacing w:lineRule="atLeast" w:line="250"/>
        <w:ind w:left="1710" w:hanging="0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Moccanatlanul</w:t>
      </w:r>
    </w:p>
    <w:p>
      <w:pPr>
        <w:pStyle w:val="Style30"/>
        <w:widowControl/>
        <w:spacing w:lineRule="atLeast" w:line="250"/>
        <w:ind w:left="1710" w:hanging="0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e Nagy Pólyában a lét</w:t>
      </w:r>
    </w:p>
    <w:p>
      <w:pPr>
        <w:pStyle w:val="Style30"/>
        <w:widowControl/>
        <w:spacing w:lineRule="atLeast" w:line="250"/>
        <w:ind w:left="1710" w:hanging="0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hallgatni tanul.</w:t>
      </w:r>
    </w:p>
    <w:p>
      <w:pPr>
        <w:pStyle w:val="Style30"/>
        <w:widowControl/>
        <w:spacing w:lineRule="atLeast" w:line="250"/>
        <w:ind w:left="1710" w:hanging="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Kaszák és kések éle</w:t>
      </w:r>
    </w:p>
    <w:p>
      <w:pPr>
        <w:pStyle w:val="Style30"/>
        <w:widowControl/>
        <w:spacing w:lineRule="atLeast" w:line="250"/>
        <w:ind w:left="1995" w:hanging="0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mennyboltig bebugyolálva,</w:t>
      </w:r>
    </w:p>
    <w:p>
      <w:pPr>
        <w:pStyle w:val="Style30"/>
        <w:widowControl/>
        <w:spacing w:lineRule="atLeast" w:line="250"/>
        <w:ind w:left="1710" w:hanging="0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fuldoklón fordul fehérbe</w:t>
      </w:r>
    </w:p>
    <w:p>
      <w:pPr>
        <w:pStyle w:val="Style30"/>
        <w:widowControl/>
        <w:spacing w:lineRule="atLeast" w:line="250"/>
        <w:ind w:left="1710" w:hanging="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 falvak szuszogása,</w:t>
      </w:r>
    </w:p>
    <w:p>
      <w:pPr>
        <w:pStyle w:val="Style30"/>
        <w:widowControl/>
        <w:spacing w:lineRule="atLeast" w:line="250"/>
        <w:ind w:firstLine="171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30"/>
        <w:widowControl/>
        <w:spacing w:lineRule="atLeast" w:line="250"/>
        <w:ind w:firstLine="171"/>
        <w:jc w:val="center"/>
        <w:rPr/>
      </w:pPr>
      <w:r>
        <w:rPr>
          <w:rStyle w:val="FontStyle56"/>
          <w:rFonts w:cs="Times New Roman" w:ascii="Times New Roman" w:hAnsi="Times New Roman"/>
          <w:i/>
          <w:sz w:val="20"/>
          <w:szCs w:val="20"/>
          <w:lang w:val="hu-HU" w:eastAsia="hu-HU"/>
        </w:rPr>
        <w:t>124</w:t>
      </w:r>
      <w:r>
        <w:br w:type="page"/>
      </w:r>
    </w:p>
    <w:p>
      <w:pPr>
        <w:pStyle w:val="Style19"/>
        <w:widowControl/>
        <w:spacing w:lineRule="atLeast" w:line="250"/>
        <w:ind w:left="1710" w:hanging="0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nem koccan kő a kőhöz,</w:t>
        <w:br/>
        <w:t>hótömte szájjal szól, aki beszél —</w:t>
        <w:br/>
        <w:t>s nagy havak gyomrában az értelem</w:t>
        <w:br/>
        <w:t>békésen</w:t>
        <w:br/>
        <w:t>elüldögél.</w:t>
      </w:r>
    </w:p>
    <w:p>
      <w:pPr>
        <w:pStyle w:val="Style19"/>
        <w:widowControl/>
        <w:spacing w:lineRule="atLeast" w:line="250"/>
        <w:ind w:left="1710" w:hanging="0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30"/>
        <w:widowControl/>
        <w:spacing w:lineRule="atLeast" w:line="250"/>
        <w:ind w:left="1995" w:hanging="0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lagutakat a hóban!</w:t>
      </w:r>
    </w:p>
    <w:p>
      <w:pPr>
        <w:pStyle w:val="Style30"/>
        <w:widowControl/>
        <w:spacing w:lineRule="atLeast" w:line="250"/>
        <w:ind w:left="1710" w:hanging="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Milljomnyi, egymást kereső utat!</w:t>
        <w:br/>
        <w:t>itt a szívdobogás is havat olvaszt,</w:t>
      </w:r>
    </w:p>
    <w:p>
      <w:pPr>
        <w:pStyle w:val="Style18"/>
        <w:widowControl/>
        <w:spacing w:lineRule="atLeast" w:line="250"/>
        <w:ind w:left="2337" w:hanging="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s álmok keringnek</w:t>
      </w:r>
    </w:p>
    <w:p>
      <w:pPr>
        <w:pStyle w:val="Style18"/>
        <w:widowControl/>
        <w:spacing w:lineRule="atLeast" w:line="250"/>
        <w:ind w:left="2127" w:firstLine="171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z öröm és kín</w:t>
      </w:r>
    </w:p>
    <w:p>
      <w:pPr>
        <w:pStyle w:val="Style18"/>
        <w:widowControl/>
        <w:spacing w:lineRule="atLeast" w:line="250"/>
        <w:ind w:left="1995" w:hanging="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eltömíthetetlen járatain.</w:t>
      </w:r>
    </w:p>
    <w:p>
      <w:pPr>
        <w:pStyle w:val="Style18"/>
        <w:widowControl/>
        <w:spacing w:lineRule="atLeast" w:line="250"/>
        <w:ind w:left="1710" w:hanging="0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Városok, falvak szívhangja hallik,</w:t>
        <w:br/>
        <w:t>kásásodik a tél tömött fehérje,</w:t>
        <w:br/>
        <w:t>okos szenvedély, kétkedő hit,</w:t>
        <w:br/>
        <w:t>működtessék egymást kereső</w:t>
      </w:r>
    </w:p>
    <w:p>
      <w:pPr>
        <w:pStyle w:val="Style18"/>
        <w:widowControl/>
        <w:spacing w:lineRule="atLeast" w:line="250"/>
        <w:ind w:left="2337" w:hanging="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tekinteteink</w:t>
      </w:r>
    </w:p>
    <w:p>
      <w:pPr>
        <w:pStyle w:val="Style18"/>
        <w:widowControl/>
        <w:spacing w:lineRule="atLeast" w:line="250"/>
        <w:ind w:left="2337" w:hanging="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lézereit!</w:t>
      </w:r>
    </w:p>
    <w:p>
      <w:pPr>
        <w:pStyle w:val="Style19"/>
        <w:widowControl/>
        <w:spacing w:lineRule="atLeast" w:line="250"/>
        <w:ind w:left="1995" w:hanging="0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lagutakat a hóban!</w:t>
        <w:br/>
        <w:t>Hű szándék, mozdulat,</w:t>
        <w:br/>
        <w:t>törékeny álma, didergő elme</w:t>
        <w:br/>
        <w:t>ne éljen a hó húsában</w:t>
        <w:br/>
        <w:t>örökre elkeverve.</w:t>
      </w:r>
    </w:p>
    <w:p>
      <w:pPr>
        <w:pStyle w:val="Style19"/>
        <w:widowControl/>
        <w:spacing w:lineRule="atLeast" w:line="250"/>
        <w:ind w:left="1995" w:hanging="0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34"/>
        <w:widowControl/>
        <w:spacing w:lineRule="atLeast" w:line="250"/>
        <w:ind w:left="1710" w:hanging="0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S ha majd e mennyei vatta</w:t>
      </w:r>
    </w:p>
    <w:p>
      <w:pPr>
        <w:pStyle w:val="Style34"/>
        <w:widowControl/>
        <w:spacing w:lineRule="atLeast" w:line="250"/>
        <w:ind w:left="2337" w:hanging="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szánkból kifordul,</w:t>
      </w:r>
    </w:p>
    <w:p>
      <w:pPr>
        <w:pStyle w:val="Style34"/>
        <w:widowControl/>
        <w:spacing w:lineRule="atLeast" w:line="250"/>
        <w:ind w:left="1710" w:hanging="0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s nem a fagy bandái zenélnek,</w:t>
        <w:br/>
        <w:t>viduljon taposó táncra a láb,</w:t>
        <w:br/>
        <w:t>olvasszon világ-nagy termeket</w:t>
        <w:br/>
        <w:t>körénk az Ének.</w:t>
      </w:r>
    </w:p>
    <w:p>
      <w:pPr>
        <w:pStyle w:val="Style34"/>
        <w:widowControl/>
        <w:spacing w:lineRule="atLeast" w:line="250"/>
        <w:ind w:left="1710" w:hanging="0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71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Farkas Árpád metaforikus költészetének szigorúan épített motí-</w:t>
        <w:br/>
        <w:t>vumrendszere van. Egy-egy motívum más-más tartalommal több</w:t>
        <w:br/>
        <w:t>versben is előfordul. Ezek a különféle tartalmak egymást erősítik, ki-</w:t>
        <w:br/>
        <w:t>egészítik. Egyik ilyen motívuma, gyakran visszatérő metaforája a hó.</w:t>
        <w:br/>
        <w:t>A hó gazdagon, sokféle jelentéssel hálózza be az egész versvilágot.</w:t>
        <w:br/>
      </w:r>
    </w:p>
    <w:p>
      <w:pPr>
        <w:pStyle w:val="Style111"/>
        <w:widowControl/>
        <w:spacing w:lineRule="atLeast" w:line="250"/>
        <w:ind w:firstLine="171"/>
        <w:jc w:val="center"/>
        <w:rPr/>
      </w:pPr>
      <w:r>
        <w:rPr>
          <w:rStyle w:val="FontStyle56"/>
          <w:rFonts w:cs="Times New Roman" w:ascii="Times New Roman" w:hAnsi="Times New Roman"/>
          <w:i/>
          <w:sz w:val="20"/>
          <w:szCs w:val="20"/>
          <w:lang w:val="hu-HU" w:eastAsia="hu-HU"/>
        </w:rPr>
        <w:t>125</w:t>
      </w:r>
      <w:r>
        <w:br w:type="page"/>
      </w:r>
    </w:p>
    <w:p>
      <w:pPr>
        <w:pStyle w:val="Style13"/>
        <w:widowControl/>
        <w:spacing w:lineRule="atLeast" w:line="25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Jelenti a létezés tisztább övezetét, a mindenség lélegzetét, a sze-</w:t>
        <w:br/>
        <w:t>génységet melegítő takarót, a csodák terepét, „rejtelmeinket rejtege-</w:t>
        <w:br/>
        <w:t>tő” védelmet, de jelenti az emberi méltóságot megnyomorító, szájat,</w:t>
        <w:br/>
        <w:t>fület betömő, a létet mozdulatlanságra és hallgatásra ítélő, az értel-</w:t>
        <w:br/>
        <w:t>mes életért való küzdelmet is akadályozó nagy pólyát is. E metafora</w:t>
        <w:br/>
        <w:t>pozitív, humánus tartalmai ritkán érvényesülhetnek Farkas Árpád ver-</w:t>
        <w:br/>
        <w:t>seiben, elsősorban negatív jelentései hatnak erősen, de minél inkább</w:t>
        <w:br/>
        <w:t>antihumánus a költői személyiséget körülvevő közeg, annál elszán-</w:t>
        <w:br/>
        <w:t xml:space="preserve">tabban szól ellene. Az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Alagutak a hóban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című vers költője a megnyo-</w:t>
        <w:br/>
        <w:t>morítottságot tapasztalja élete közegeként, s ezzel szemben jelöli</w:t>
        <w:br/>
        <w:t>meg az adott helyzet szerinti cselekvés módját. Ha a szülőföld felett</w:t>
        <w:br/>
        <w:t>égig ér a hó: „Alagutakat a hóban!”. Ki-ki építse meg a maga alagutait,</w:t>
        <w:br/>
        <w:t>melegítse a világot a maga közegében élővé, lakhatóvá. Az értelmes</w:t>
        <w:br/>
        <w:t>emberi létezésért, a közösség megtartó és ösztönző melegségéért</w:t>
        <w:br/>
        <w:t>szembeszegül Farkas Árpád költészete a sokszor reménytelennek</w:t>
        <w:br/>
        <w:t>mutatkozó létgondokkal, „szivárgással”, hóval és faggyal.</w:t>
      </w:r>
    </w:p>
    <w:p>
      <w:pPr>
        <w:pStyle w:val="Style27"/>
        <w:widowControl/>
        <w:spacing w:lineRule="atLeast" w:line="250"/>
        <w:ind w:firstLine="171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27"/>
        <w:widowControl/>
        <w:spacing w:lineRule="atLeast" w:line="250"/>
        <w:ind w:firstLine="17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widowControl/>
        <w:spacing w:lineRule="atLeast" w:line="250"/>
        <w:ind w:firstLine="171"/>
        <w:rPr/>
      </w:pPr>
      <w:r>
        <w:rPr>
          <w:rStyle w:val="FontStyle52"/>
          <w:rFonts w:cs="Times New Roman" w:ascii="Times New Roman" w:hAnsi="Times New Roman"/>
          <w:spacing w:val="0"/>
          <w:sz w:val="24"/>
          <w:szCs w:val="24"/>
          <w:lang w:val="hu-HU" w:eastAsia="hu-HU"/>
        </w:rPr>
        <w:t>Asszonyidő</w:t>
      </w:r>
    </w:p>
    <w:p>
      <w:pPr>
        <w:pStyle w:val="Style111"/>
        <w:widowControl/>
        <w:spacing w:lineRule="atLeast" w:line="250"/>
        <w:ind w:firstLine="171"/>
        <w:rPr>
          <w:rStyle w:val="FontStyle52"/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Művészi igényessége publicisztikai írásaiban is olyan nagyfokú,</w:t>
        <w:br/>
        <w:t>hogy némely esetben szinte nem lehet a publicisztikáját elválasztani a</w:t>
        <w:br/>
        <w:t xml:space="preserve">prózakölteményektől. A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Mikor az öregemberek mosakodnak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című írá-</w:t>
        <w:br/>
        <w:t>sa még a hatvanas évek végén riportnak készült, s csak amikor Illyés</w:t>
        <w:br/>
        <w:t>Kinga egy versműsorban előadta, akkor figyelt föl a kritika költői érté-</w:t>
        <w:br/>
        <w:t xml:space="preserve">keire. 1982-ben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Asszonyidő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címmel adta ki publicisztikai kötetét,</w:t>
        <w:br/>
        <w:t>melynek néhány darabja nagy költői erővel nevezi meg a romániai lé-</w:t>
        <w:br/>
        <w:t>tezés atmoszféráját, más darabjai az erdélyi magyar kultúra megtartó</w:t>
        <w:br/>
        <w:t>értékeit méltatják, tudatosítják. Irodalom és élet szorosan összekap-</w:t>
        <w:br/>
        <w:t>csolódik Farkas Árpád — gyakran prózakölteménnyé áttűnő — rövid</w:t>
        <w:br/>
        <w:t>esszéiben. Az eszményi magatartásmódok megmutatása, megbecsü-</w:t>
        <w:br/>
        <w:t>lése épp azáltal kap nagy jelentőséget, hogy velük szemben a szelle-</w:t>
        <w:br/>
        <w:t xml:space="preserve">mi, erkölcsi szétmorzsolódás sok-sok esetével kell számolnia az </w:t>
      </w:r>
      <w:r>
        <w:rPr>
          <w:rStyle w:val="FontStyle75"/>
          <w:rFonts w:cs="Times New Roman" w:ascii="Times New Roman" w:hAnsi="Times New Roman"/>
          <w:sz w:val="20"/>
          <w:szCs w:val="20"/>
          <w:lang w:val="hu-HU" w:eastAsia="hu-HU"/>
        </w:rPr>
        <w:t>ér-</w:t>
        <w:br/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tékóvó, nemzetiségi megmaradást, sőt kiteljesedést a saját gondja-</w:t>
        <w:br/>
        <w:t>ként vállaló költőnek. Gazdag metaforikájú stílusa a csonkulásokat —</w:t>
        <w:br/>
        <w:t>a népművészet kereskedelmi célú felhígításától a nyelvükből, nemze-</w:t>
        <w:br/>
      </w:r>
    </w:p>
    <w:p>
      <w:pPr>
        <w:pStyle w:val="Style111"/>
        <w:widowControl/>
        <w:spacing w:lineRule="atLeast" w:line="250"/>
        <w:ind w:firstLine="171"/>
        <w:jc w:val="center"/>
        <w:rPr/>
      </w:pPr>
      <w:r>
        <w:rPr>
          <w:rStyle w:val="FontStyle56"/>
          <w:rFonts w:cs="Times New Roman" w:ascii="Times New Roman" w:hAnsi="Times New Roman"/>
          <w:i/>
          <w:sz w:val="20"/>
          <w:szCs w:val="20"/>
          <w:lang w:val="hu-HU" w:eastAsia="hu-HU"/>
        </w:rPr>
        <w:t>126</w:t>
      </w:r>
      <w:r>
        <w:br w:type="page"/>
      </w:r>
    </w:p>
    <w:p>
      <w:pPr>
        <w:pStyle w:val="Style111"/>
        <w:widowControl/>
        <w:spacing w:lineRule="atLeast" w:line="250"/>
        <w:ind w:hanging="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tiségi tudatukból, s ily módon létük értelméből is kieső emberek sor-</w:t>
        <w:br/>
        <w:t>sáig — a létezés sérüléseként minősíti, de világszemléletének, stílu-</w:t>
        <w:br/>
        <w:t>sának Tamásihoz, Sütő Andráshoz hasonlítható belső derűje is feltű-</w:t>
        <w:br/>
        <w:t>nik, s ez a derű nála is mindig az erő formáiba öltözködve jelentkezik.</w:t>
        <w:br/>
        <w:t xml:space="preserve">Az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Asszonyidő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kötet világképének éppen az az egyik kitüntető voná-</w:t>
        <w:br/>
        <w:t>sa, hogy igen tág, s túlnyomórészt zord létezésélmény számbavétele</w:t>
        <w:br/>
        <w:t>után, illúziótlan szembesülésben is képes a megmaradás esélyét val-</w:t>
        <w:br/>
        <w:t>lani és szinte szuggerálni. Az „asszonyidő” a defenzív létezés, az</w:t>
        <w:br/>
        <w:t>„óvásra zsugorodott élet” telitalálatos kifejezése. Maga az</w:t>
        <w:br/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Asszonyidő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című írás nagylélegzetű prózaköltemény. Iszonyú vízió-</w:t>
        <w:br/>
        <w:t>nak hihetnénk, pedig szociológiai pontosságú helyzetjelentés. Ismét-</w:t>
        <w:br/>
        <w:t>lések, párhuzamok, ellentétek, erős sodrású gondolatritmus és meta-</w:t>
        <w:br/>
        <w:t>forikus emelkedettség elemeiből épül ez a költemény. Elasszonyoso-</w:t>
        <w:br/>
        <w:t>dott létezésről, olyan állapotról ad hírt, melyben a napi élelem beszer-</w:t>
        <w:br/>
        <w:t>zése szinte életcéllá változott. De „ditirambus” is ez a nőkhöz, hiszen</w:t>
        <w:br/>
        <w:t>ebben a rájuk szakadt „új matriarchátus”-ban a „drága agyonemanci-</w:t>
        <w:br/>
        <w:t>pált asszonyember”-ek óvják és védelmezik az emberszabású életet,</w:t>
        <w:br/>
        <w:t>eszményeket őriznek, reményt táplálnak, gyermekeket nevelnek. Iro-</w:t>
        <w:br/>
        <w:t>nikusan, negatív festésben jelenik meg az egykori Gazda, a Férfi a</w:t>
        <w:br/>
        <w:t>versben — teljesen kifordulva családot-világot vezető szerepéből. Az</w:t>
        <w:br/>
        <w:t>egykori, Arany János-i idill Gazdája most megfélemlített, értelmetlen</w:t>
        <w:br/>
        <w:t>gyűléseken, véleményének eltitkolására okos manővereket kitaláló,</w:t>
        <w:br/>
        <w:t>behúzott nyakú vénasszonyember, akit a mindennapi létküzdelemben</w:t>
        <w:br/>
        <w:t>szívósan gyakorlatozó felesége vigasztal és gyógyít reménnyel. Az</w:t>
        <w:br/>
        <w:t>érdemi cselekvés, a mindennapi hősiesség, legyen bár morzsányi,</w:t>
        <w:br/>
        <w:t>Farkas Árpád írásaiban mindenkor biztató, továbbmozdító példa gya-</w:t>
        <w:br/>
        <w:t>nánt jelenik meg. A hetvenes-nyolcvanas években helytálló asszo-</w:t>
        <w:br/>
        <w:t>nyokban például a spártai és egri nők mai utódait láttatja meg.</w:t>
      </w:r>
    </w:p>
    <w:p>
      <w:pPr>
        <w:pStyle w:val="Style21"/>
        <w:widowControl/>
        <w:spacing w:lineRule="atLeast" w:line="250"/>
        <w:ind w:firstLine="171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21"/>
        <w:widowControl/>
        <w:spacing w:lineRule="atLeast" w:line="250"/>
        <w:ind w:firstLine="171"/>
        <w:jc w:val="center"/>
        <w:rPr>
          <w:rStyle w:val="FontStyle56"/>
          <w:rFonts w:ascii="Times New Roman" w:hAnsi="Times New Roman" w:cs="Times New Roman"/>
          <w:sz w:val="20"/>
          <w:szCs w:val="20"/>
        </w:rPr>
      </w:pPr>
      <w:r>
        <w:rPr>
          <w:rStyle w:val="FontStyle52"/>
          <w:rFonts w:cs="Times New Roman" w:ascii="Times New Roman" w:hAnsi="Times New Roman"/>
          <w:spacing w:val="0"/>
          <w:sz w:val="24"/>
          <w:szCs w:val="24"/>
          <w:lang w:val="hu-HU" w:eastAsia="hu-HU"/>
        </w:rPr>
        <w:t>Egy diólevélre</w:t>
      </w:r>
    </w:p>
    <w:p>
      <w:pPr>
        <w:pStyle w:val="Style21"/>
        <w:widowControl/>
        <w:spacing w:lineRule="atLeast" w:line="250"/>
        <w:ind w:firstLine="171"/>
        <w:rPr>
          <w:rStyle w:val="FontStyle56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"/>
        <w:widowControl/>
        <w:spacing w:lineRule="atLeast" w:line="250"/>
        <w:ind w:firstLine="171"/>
        <w:jc w:val="center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Csoóri Sándornak</w:t>
      </w:r>
    </w:p>
    <w:p>
      <w:pPr>
        <w:pStyle w:val="Style21"/>
        <w:widowControl/>
        <w:spacing w:lineRule="atLeast" w:line="250"/>
        <w:ind w:firstLine="171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3"/>
        <w:widowControl/>
        <w:spacing w:lineRule="atLeast" w:line="250"/>
        <w:ind w:left="1140" w:hanging="0"/>
        <w:jc w:val="left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Csupán egy árva diólevelet küldhetek néked</w:t>
        <w:br/>
        <w:t>a kifosztott széllel; termett az ablakom alatt.</w:t>
        <w:br/>
        <w:t>Sárgul, de őrzi még kesernyés-édes illatát</w:t>
      </w:r>
    </w:p>
    <w:p>
      <w:pPr>
        <w:pStyle w:val="Style13"/>
        <w:widowControl/>
        <w:spacing w:lineRule="atLeast" w:line="250"/>
        <w:ind w:firstLine="171"/>
        <w:jc w:val="left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3"/>
        <w:widowControl/>
        <w:spacing w:lineRule="atLeast" w:line="250"/>
        <w:ind w:firstLine="171"/>
        <w:jc w:val="center"/>
        <w:rPr/>
      </w:pPr>
      <w:r>
        <w:rPr>
          <w:rStyle w:val="FontStyle56"/>
          <w:rFonts w:cs="Times New Roman" w:ascii="Times New Roman" w:hAnsi="Times New Roman"/>
          <w:i/>
          <w:sz w:val="20"/>
          <w:szCs w:val="20"/>
          <w:lang w:val="hu-HU" w:eastAsia="hu-HU"/>
        </w:rPr>
        <w:t>127</w:t>
      </w:r>
      <w:r>
        <w:br w:type="page"/>
      </w:r>
    </w:p>
    <w:p>
      <w:pPr>
        <w:pStyle w:val="Style13"/>
        <w:widowControl/>
        <w:spacing w:lineRule="atLeast" w:line="250"/>
        <w:ind w:left="1134" w:firstLine="171"/>
        <w:jc w:val="left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 nyárnak; fölitta sorsunk,</w:t>
      </w:r>
    </w:p>
    <w:p>
      <w:pPr>
        <w:pStyle w:val="Style20"/>
        <w:widowControl/>
        <w:spacing w:lineRule="atLeast" w:line="250"/>
        <w:ind w:left="1134" w:firstLine="171"/>
        <w:jc w:val="left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s a világot-látni kitett csecsemők</w:t>
      </w:r>
    </w:p>
    <w:p>
      <w:pPr>
        <w:pStyle w:val="Style20"/>
        <w:widowControl/>
        <w:spacing w:lineRule="atLeast" w:line="250"/>
        <w:ind w:left="1134" w:firstLine="171"/>
        <w:jc w:val="left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blakmaszatos integetését.</w:t>
      </w:r>
    </w:p>
    <w:p>
      <w:pPr>
        <w:pStyle w:val="Style20"/>
        <w:widowControl/>
        <w:spacing w:lineRule="atLeast" w:line="250"/>
        <w:ind w:left="1134" w:firstLine="171"/>
        <w:jc w:val="left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Könnycseppet ne keress rajta, forgasd:</w:t>
      </w:r>
    </w:p>
    <w:p>
      <w:pPr>
        <w:pStyle w:val="Style20"/>
        <w:widowControl/>
        <w:spacing w:lineRule="atLeast" w:line="250"/>
        <w:ind w:left="1134" w:firstLine="171"/>
        <w:jc w:val="left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fölhólyagzott kissé az aszályos nyárban,</w:t>
      </w:r>
    </w:p>
    <w:p>
      <w:pPr>
        <w:pStyle w:val="Style20"/>
        <w:widowControl/>
        <w:spacing w:lineRule="atLeast" w:line="250"/>
        <w:ind w:left="1134" w:firstLine="171"/>
        <w:jc w:val="left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míg jártak alája kósza, tátongó jászol elől</w:t>
      </w:r>
    </w:p>
    <w:p>
      <w:pPr>
        <w:pStyle w:val="Style20"/>
        <w:widowControl/>
        <w:spacing w:lineRule="atLeast" w:line="250"/>
        <w:ind w:left="1134" w:firstLine="171"/>
        <w:jc w:val="left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elkötött, kis paripák torst legelészni,</w:t>
      </w:r>
    </w:p>
    <w:p>
      <w:pPr>
        <w:pStyle w:val="Style20"/>
        <w:widowControl/>
        <w:spacing w:lineRule="atLeast" w:line="250"/>
        <w:ind w:left="1134" w:firstLine="171"/>
        <w:jc w:val="left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s nyaldosni nyitott ablakomon át</w:t>
      </w:r>
    </w:p>
    <w:p>
      <w:pPr>
        <w:pStyle w:val="Style20"/>
        <w:widowControl/>
        <w:spacing w:lineRule="atLeast" w:line="250"/>
        <w:ind w:left="1134" w:firstLine="171"/>
        <w:jc w:val="left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lázgyöngyös halántékomat.</w:t>
      </w:r>
    </w:p>
    <w:p>
      <w:pPr>
        <w:pStyle w:val="Style20"/>
        <w:widowControl/>
        <w:spacing w:lineRule="atLeast" w:line="250"/>
        <w:ind w:left="1134" w:firstLine="171"/>
        <w:jc w:val="left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Hegy- és vízrajzát nézzed: ugye gyűrött</w:t>
      </w:r>
    </w:p>
    <w:p>
      <w:pPr>
        <w:pStyle w:val="Style20"/>
        <w:widowControl/>
        <w:spacing w:lineRule="atLeast" w:line="250"/>
        <w:ind w:left="1134" w:firstLine="171"/>
        <w:jc w:val="left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képét mutatja ez a mi kancás patkóvas-szívünk,</w:t>
      </w:r>
    </w:p>
    <w:p>
      <w:pPr>
        <w:pStyle w:val="Style20"/>
        <w:widowControl/>
        <w:spacing w:lineRule="atLeast" w:line="250"/>
        <w:ind w:left="1134" w:firstLine="171"/>
        <w:jc w:val="left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s a híres hegykaréj ívét se keresd:</w:t>
      </w:r>
    </w:p>
    <w:p>
      <w:pPr>
        <w:pStyle w:val="Style20"/>
        <w:widowControl/>
        <w:spacing w:lineRule="atLeast" w:line="250"/>
        <w:ind w:left="1134" w:firstLine="171"/>
        <w:jc w:val="left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blakom alatt éjente állongó</w:t>
      </w:r>
    </w:p>
    <w:p>
      <w:pPr>
        <w:pStyle w:val="Style20"/>
        <w:widowControl/>
        <w:spacing w:lineRule="atLeast" w:line="250"/>
        <w:ind w:left="1134" w:firstLine="171"/>
        <w:jc w:val="left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férfi bakancsvasa csak.</w:t>
      </w:r>
    </w:p>
    <w:p>
      <w:pPr>
        <w:pStyle w:val="Style20"/>
        <w:widowControl/>
        <w:spacing w:lineRule="atLeast" w:line="250"/>
        <w:ind w:left="1134" w:firstLine="171"/>
        <w:jc w:val="left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Vadul daloljuk néha átal az éjt,</w:t>
      </w:r>
    </w:p>
    <w:p>
      <w:pPr>
        <w:pStyle w:val="Style20"/>
        <w:widowControl/>
        <w:spacing w:lineRule="atLeast" w:line="250"/>
        <w:ind w:left="1134" w:firstLine="171"/>
        <w:jc w:val="left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zsoltárt dúdolok én, jő tőle sírós, magányos</w:t>
      </w:r>
    </w:p>
    <w:p>
      <w:pPr>
        <w:pStyle w:val="Style20"/>
        <w:widowControl/>
        <w:spacing w:lineRule="atLeast" w:line="250"/>
        <w:ind w:left="1134" w:firstLine="171"/>
        <w:jc w:val="left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szerenád; szorongok érte: ne fázzék!;</w:t>
      </w:r>
    </w:p>
    <w:p>
      <w:pPr>
        <w:pStyle w:val="Style20"/>
        <w:widowControl/>
        <w:spacing w:lineRule="atLeast" w:line="250"/>
        <w:ind w:left="1134" w:firstLine="171"/>
        <w:jc w:val="left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ellik-e fiút, mondd, ily hím-szerelem?</w:t>
      </w:r>
    </w:p>
    <w:p>
      <w:pPr>
        <w:pStyle w:val="Style20"/>
        <w:widowControl/>
        <w:spacing w:lineRule="atLeast" w:line="250"/>
        <w:ind w:left="1134" w:firstLine="171"/>
        <w:jc w:val="left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Csupán egy árva diólevelet küldhetek néked,</w:t>
      </w:r>
    </w:p>
    <w:p>
      <w:pPr>
        <w:pStyle w:val="Style20"/>
        <w:widowControl/>
        <w:spacing w:lineRule="atLeast" w:line="250"/>
        <w:ind w:left="1134" w:firstLine="171"/>
        <w:jc w:val="left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írva vagyon rá sok s más. Morzsolván olvasd.</w:t>
      </w:r>
    </w:p>
    <w:p>
      <w:pPr>
        <w:pStyle w:val="Style20"/>
        <w:widowControl/>
        <w:spacing w:lineRule="atLeast" w:line="250"/>
        <w:ind w:left="1134" w:firstLine="171"/>
        <w:jc w:val="left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Tengerre vágyott; s óceán mossa már partjaidat.</w:t>
      </w:r>
    </w:p>
    <w:p>
      <w:pPr>
        <w:pStyle w:val="Style19"/>
        <w:widowControl/>
        <w:spacing w:lineRule="atLeast" w:line="250"/>
        <w:ind w:left="3969"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Sepsiszentgyörgy,</w:t>
        <w:br/>
        <w:t>1989. november 27.</w:t>
      </w:r>
    </w:p>
    <w:p>
      <w:pPr>
        <w:pStyle w:val="Style111"/>
        <w:widowControl/>
        <w:spacing w:lineRule="atLeast" w:line="250"/>
        <w:ind w:firstLine="171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Farkas Árpád verseiben és publicisztikai írásaiban egyaránt gondo-</w:t>
        <w:br/>
        <w:t>san ápolja a szellemi kötéseket, értéktanúsító, értékóvó elszántsággal</w:t>
        <w:br/>
        <w:t>szólítja meg pályatársait is. A megpróbáltatásoknak kitett közösség-</w:t>
        <w:br/>
        <w:t>nek igen nagy szüksége van példaemberekre, másrészt a romániai</w:t>
        <w:br/>
        <w:t>diktatúra szinte lehetetlenné tette a közösségi életet, a kommunikáció</w:t>
        <w:br/>
        <w:t>normális, megszokott módozatait, a baráti találkozásokat, beszélgeté-</w:t>
        <w:br/>
        <w:t>seket, s különösképpen a levelezést. Mindezzel szemben a költészet-</w:t>
        <w:br/>
        <w:t>ben minden korábbi időszaknál gazdagabban jelentek meg a szellemi</w:t>
        <w:br/>
        <w:t xml:space="preserve">kapcsolatokat vállaló és kinyilvánító utalások. Az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Egy diólevélre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című</w:t>
        <w:br/>
        <w:t>versét Farkas Árpád Csoóri Sándornak ajánlotta, a költőt születésnap-</w:t>
        <w:br/>
        <w:t>ján köszöntő Tiszatáj-számban jelent meg, 1990 februárjában.</w:t>
      </w:r>
    </w:p>
    <w:p>
      <w:pPr>
        <w:pStyle w:val="Style111"/>
        <w:widowControl/>
        <w:spacing w:lineRule="atLeast" w:line="250"/>
        <w:ind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mikor a magyarországi hatalom és irodalompolitika még hallani</w:t>
        <w:br/>
      </w:r>
    </w:p>
    <w:p>
      <w:pPr>
        <w:pStyle w:val="Style111"/>
        <w:widowControl/>
        <w:spacing w:lineRule="atLeast" w:line="250"/>
        <w:ind w:firstLine="171"/>
        <w:jc w:val="center"/>
        <w:rPr/>
      </w:pPr>
      <w:r>
        <w:rPr>
          <w:rStyle w:val="FontStyle56"/>
          <w:rFonts w:cs="Times New Roman" w:ascii="Times New Roman" w:hAnsi="Times New Roman"/>
          <w:i/>
          <w:sz w:val="20"/>
          <w:szCs w:val="20"/>
          <w:lang w:val="hu-HU" w:eastAsia="hu-HU"/>
        </w:rPr>
        <w:t>128</w:t>
      </w:r>
      <w:r>
        <w:br w:type="page"/>
      </w:r>
    </w:p>
    <w:p>
      <w:pPr>
        <w:pStyle w:val="Style111"/>
        <w:widowControl/>
        <w:spacing w:lineRule="atLeast" w:line="250"/>
        <w:ind w:hanging="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sem akart a nemzetiségi magyarság gondjairól, sőt azt vallotta, hogy a</w:t>
        <w:br/>
        <w:t>jószomszédi viszony érdekében szóba sem lehet hozni Magyarorszá-</w:t>
        <w:br/>
        <w:t>gon a nemzetiségi magyarság létét és gondjait, akkor Csoóri Sándor</w:t>
        <w:br/>
        <w:t>az elsők egyikeként fordult szembe ezzel a nemzetszűkítő korlátolt-</w:t>
        <w:br/>
        <w:t>sággal, s azóta is következetes képviselője az összmagyarságot egy-</w:t>
        <w:br/>
        <w:t>beölelő szellemi nemzeteszmének. Erről a hatvanas években elkez-</w:t>
        <w:br/>
        <w:t>det küzdelemről nevezetes esszéi tanúskodnak, s olykor számára</w:t>
        <w:br/>
        <w:t>szilenciumot, megrovást hozó publicisztikai írásai, politikai beszédei</w:t>
        <w:br/>
        <w:t>is. Csoóri Sándor a magyarság nemzeti sorskérdéseivel szembenéz-</w:t>
        <w:br/>
        <w:t>ve, nemzeti költőként, a közösségi gondok többletterheivel emelkedett</w:t>
        <w:br/>
        <w:t>korunk egyik legjelentősebb magyar költőjévé. A gondolkodás lefoj-</w:t>
        <w:br/>
        <w:t>tottsága, leszorítottsága idején állandó szemlélettágító küzdelemben</w:t>
        <w:br/>
        <w:t>élve ébresztgette nemzetét, szinte ösztönözte a nagyobb szellemi lé-</w:t>
        <w:br/>
        <w:t>legzetvételre, a felismert igazságok bátor kimondására. Esszéiben</w:t>
        <w:br/>
        <w:t>élményi erejű hitelességgel rajzolta fel a közép-kelet-európai élet sajá-</w:t>
        <w:br/>
        <w:t>tosságait egy új egyetemességeszme megteremtésének igényével.</w:t>
        <w:br/>
        <w:t>Ez az egyetemességeszme hivatott arra, hogy a nemzet, de tágabban</w:t>
        <w:br/>
        <w:t>Közép-Kelet-Európa szellemi életének organizátora legyen. Csoóri</w:t>
        <w:br/>
        <w:t xml:space="preserve">Sándor ezt az új egyetemességeszmét legteljesebben a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>Tenger és</w:t>
        <w:br/>
        <w:t xml:space="preserve">diólevél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című esszéjében fogalmazta meg élményszerű személyes-</w:t>
        <w:br/>
        <w:t>séggel, s jellege szerint teljességet sugalló gazdagsággal. A zámolyi</w:t>
        <w:br/>
        <w:t>diólevél és a tenger végtelensége akár a szélső pólusokként is fölfog-</w:t>
        <w:br/>
        <w:t>hatók: az új egyetemesség-modellben együtt kell lennie a létezés</w:t>
        <w:br/>
        <w:t>minden rétegének, az archaikumnak és a technika csodájának, mely</w:t>
        <w:br/>
        <w:t>néhány óra alatt a zámolyi diófa alól a tengerhez röpíti a költőt. Farkas</w:t>
        <w:br/>
        <w:t>Árpád verse a nagyrabecsült pályatárs köszöntése, de a megbecsülés</w:t>
        <w:br/>
        <w:t>szemérmes közvetettséggel szólal meg: Csoóri-motívumok révén, il-</w:t>
        <w:br/>
        <w:t>letve a verset záró félmondat megemelő Ady-allúziójával. Finom uta-</w:t>
        <w:br/>
        <w:t>lással („s óceán mossa már partjaidat”) ünnepli a költőtárs emberi és</w:t>
        <w:br/>
        <w:t>költői győzelmét. Közvetetten, „belehallgatva” — a megszólított költő-</w:t>
        <w:br/>
        <w:t>társ pályaíveként — megjelenik az Értől az Óceánig vezető út a dióle-</w:t>
        <w:br/>
        <w:t>vél és tenger, óceán motívumában, de az egész vers lényegében egy</w:t>
        <w:br/>
        <w:t>ellentétes sorskép foglalata, hiszen a versben megszólaló költői én</w:t>
        <w:br/>
        <w:t>sorslehetőségéből kényszerűen hiányzik a tenger és diólevél távlatai-</w:t>
        <w:br/>
        <w:t>nak összekapcsolási lehetősége. Az ő sorsa megrekedt a diólevélálla-</w:t>
        <w:br/>
        <w:t>potban ebben a versben. Nem röpülhetett a tengerig, nem nyílhatott</w:t>
        <w:br/>
      </w:r>
    </w:p>
    <w:p>
      <w:pPr>
        <w:pStyle w:val="Style111"/>
        <w:widowControl/>
        <w:spacing w:lineRule="atLeast" w:line="250"/>
        <w:ind w:firstLine="171"/>
        <w:jc w:val="center"/>
        <w:rPr/>
      </w:pPr>
      <w:r>
        <w:rPr>
          <w:rStyle w:val="FontStyle56"/>
          <w:rFonts w:cs="Times New Roman" w:ascii="Times New Roman" w:hAnsi="Times New Roman"/>
          <w:i/>
          <w:sz w:val="20"/>
          <w:szCs w:val="20"/>
          <w:lang w:val="hu-HU" w:eastAsia="hu-HU"/>
        </w:rPr>
        <w:t>129</w:t>
      </w:r>
      <w:r>
        <w:br w:type="page"/>
      </w:r>
    </w:p>
    <w:p>
      <w:pPr>
        <w:pStyle w:val="Style13"/>
        <w:widowControl/>
        <w:spacing w:lineRule="atLeast" w:line="25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gazdag világgá, mert létpozíciója háziőrizet jellegű. A vers teremtett</w:t>
        <w:br/>
        <w:t>világ, de e teremtett világ erővonalai a valóságos világgal analógjelle-</w:t>
        <w:br/>
        <w:t>gűek. Az, hogy a „kifosztott széllel” küldheti csak az „árva diólevelet”,</w:t>
        <w:br/>
        <w:t>utalás az erdélyi irodalom közegében arra is, hogy a posta nem műkö-</w:t>
        <w:br/>
        <w:t>dik, nem megbízható, s hogy még a természetet is kifordította, kifosz-</w:t>
        <w:br/>
        <w:t>totta a diktatúra. A diólevél küldése kedves gesztus, hiszen Csoóri</w:t>
        <w:br/>
        <w:t>művészetében gazdag jelentéstartalma van, de ez a diólevél panasz-</w:t>
        <w:br/>
        <w:t>levél, sorsfoglalat. Miféle élet lenyomatát őrzi rostjaiban ez az „árva</w:t>
        <w:br/>
        <w:t>diólevél”? A sárguló diólevél az ősz hírnöke már, de a kifejezés telített-</w:t>
        <w:br/>
        <w:t>sége már a vers elején átsugárzik a költőre, akinek ablaka alatt ter-</w:t>
        <w:br/>
        <w:t>mett, s akinek nyilván azért ragadta meg figyelmét, mert élt benne</w:t>
        <w:br/>
        <w:t>Csoóri zámolyi diófájának, diólevelének emléke, másrészt, mert maga</w:t>
        <w:br/>
        <w:t>is érzi az őszülést, ezt fejezi ki gyönyörű negatív festéssel: „Sárgul, de</w:t>
        <w:br/>
        <w:t>őrzi még kesernyés-édes illatát a nyárnak.” Már itt érződik a berzse-</w:t>
        <w:br/>
        <w:t>nyis tragikum: ami szép volt, arra csak emlékezni lehet, mert vissza-</w:t>
        <w:br/>
        <w:t>hozhatatlan. De a vers nem elmúlt szépségek siratása, mert iszonyú</w:t>
        <w:br/>
        <w:t>az a sors, amit fölszívott tanúként ez a diólevél: világlátás, szabad</w:t>
        <w:br/>
        <w:t>tájékozódás helyett itt csak az ablakba kitett csecsemők tájékozódási</w:t>
        <w:br/>
        <w:t>minősége a létlehetőség. Ez a zártság a vers egyik fő üzenete, mind-</w:t>
        <w:br/>
        <w:t>végig hangsúlyos motívuma. Csupa ambivalencia a második nagyobb</w:t>
        <w:br/>
        <w:t>tömb is, mégis egyértelműen sugallja a szenvedést és a kemény tar-</w:t>
        <w:br/>
        <w:t>tást. Nem sírás, nem panasz a lenyomat, de „aszályos” nyár sorské-</w:t>
        <w:br/>
        <w:t>pe, s a látvány egyszerre nomád jellegű — az üres jászlaktól éjszaká-</w:t>
        <w:br/>
        <w:t>ra eloldott paripák képe, melyek éjszaka ott esznek, ahol tudnak —, de</w:t>
        <w:br/>
        <w:t>ez finoman átfordul, átsejlik a mostoha sorsú költők képévé, ezek a</w:t>
        <w:br/>
        <w:t>paripák a Pegazus jelképei is, a költőt látogató kószává lett társak</w:t>
        <w:br/>
        <w:t>képe is. De finom az ambivalens játék, hiszen a „lázgyöngyös halán-</w:t>
        <w:br/>
        <w:t>ték” az „aszály” motívumát is folytathatja, fullasztó, izzasztó hőségre</w:t>
        <w:br/>
        <w:t>is utalhat, miként a nyitott ablak is. Ezen a vonalon haladva a bezárt-</w:t>
        <w:br/>
        <w:t>ság és magányosság kapcsolódik össze: csak elszabadult, elengedett</w:t>
        <w:br/>
        <w:t>paripák látogatják a költőt.</w:t>
      </w:r>
    </w:p>
    <w:p>
      <w:pPr>
        <w:pStyle w:val="Style111"/>
        <w:widowControl/>
        <w:spacing w:lineRule="atLeast" w:line="250"/>
        <w:ind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 következő tömb mégis humanizálja a paripák képzetét: a „kancás</w:t>
        <w:br/>
        <w:t>patkóvas-szívünk” révén. A diólevélen, tehát ebben a versben „gyű-</w:t>
        <w:br/>
        <w:t>rött képét mutatja a mi kancás patkóvas-szívünk”, azaz: nem szár-</w:t>
        <w:br/>
        <w:t>nyalhat a Pegazus. S megint megdöbbentő negatív kép: a „hegy- és</w:t>
        <w:br/>
        <w:t>vízrajz” motívummal előkészített „híres hegykaréj”, melyet alakilag a</w:t>
        <w:br/>
      </w:r>
    </w:p>
    <w:p>
      <w:pPr>
        <w:pStyle w:val="Style111"/>
        <w:widowControl/>
        <w:spacing w:lineRule="atLeast" w:line="250"/>
        <w:ind w:firstLine="171"/>
        <w:jc w:val="center"/>
        <w:rPr/>
      </w:pPr>
      <w:r>
        <w:rPr>
          <w:rStyle w:val="FontStyle56"/>
          <w:rFonts w:cs="Times New Roman" w:ascii="Times New Roman" w:hAnsi="Times New Roman"/>
          <w:i/>
          <w:sz w:val="20"/>
          <w:szCs w:val="20"/>
          <w:lang w:val="hu-HU" w:eastAsia="hu-HU"/>
        </w:rPr>
        <w:t>130</w:t>
      </w:r>
      <w:r>
        <w:br w:type="page"/>
      </w:r>
    </w:p>
    <w:p>
      <w:pPr>
        <w:pStyle w:val="Style111"/>
        <w:widowControl/>
        <w:spacing w:lineRule="atLeast" w:line="250"/>
        <w:ind w:hanging="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patkóvas-képzet intonált, nem a Kárpátokat jelenti, pedig ésszerűen</w:t>
        <w:br/>
        <w:t>azt jelenthetné. A diólevél-versen a sorskép patkóvas-karéját az éjje-</w:t>
        <w:br/>
        <w:t>lenként az ablak alatt ácsorgó férfi, a nyomozó, megfigyelő rendőr</w:t>
        <w:br/>
        <w:t>„bakancsvasa” rajzolta ki. A „bakancsvas” a brutalitást idézi, asszo-</w:t>
        <w:br/>
        <w:t>ciálja, a rendőrcsizmákat, rendőrbakancsokat. A vers a múltból a je-</w:t>
        <w:br/>
        <w:t>lenbe fordult, változatlanul tart a megfigyelés, de olyan szelídnek ál-</w:t>
        <w:br/>
        <w:t>cázva, hogy a költő e teljes kiszolgáltatottság, megfigyeltség, őrizet</w:t>
        <w:br/>
        <w:t>állapotában újabb szemléleti réteget, újabb esztétikai minőséget emel</w:t>
        <w:br/>
        <w:t>a versbe: a groteszk iróniát. A megfigyelő milicistát magányos szere-</w:t>
        <w:br/>
        <w:t>nádozónak minősíti, csak hát ez a férfi férfinak ad szerenádot, így</w:t>
        <w:br/>
        <w:t>szarkasztikus a kép. Arról szól a diólevél vers, hogy lehetetlen az élet,</w:t>
        <w:br/>
        <w:t>lehetetlen a művészet az adott közegben, a rabság állapotában. Sors-</w:t>
        <w:br/>
        <w:t>legyőző ironikus-groteszk ötlet az, hogy az ablak alatt „állongó” (tehát</w:t>
        <w:br/>
        <w:t>igazi célját bizonytalan mozgással leplező) férfit a szerelmi költészet</w:t>
        <w:br/>
        <w:t>toposzával szerenádozóvá minősíti, s közben megszánja, megsajnál-</w:t>
        <w:br/>
        <w:t>ja. Az esztétikai hatást itt a különféle minőségek, szemléleti rétegek</w:t>
        <w:br/>
        <w:t>keverése hozza: ironikus, szarkasztikus, gyöngéd és archaikus, majd</w:t>
        <w:br/>
        <w:t>szinte abszurdan animalizáló („ellik-e fiút”) egyszerre. Ezután a vers</w:t>
        <w:br/>
        <w:t>zárlata a nyitósor megismétlésével kezdődik, de ekkor ez már az</w:t>
        <w:br/>
        <w:t>egész vers üzenetét magában foglalja. Sőt, a vers értelmezését is</w:t>
        <w:br/>
        <w:t>sugallja: arra is utal, hogy a sűrű metaforikus versbeszéd kényszerű</w:t>
        <w:br/>
        <w:t>rejtekezés is, mégis kimondja a megnyomorítottság keservét. Az „írva</w:t>
        <w:br/>
        <w:t>vagyon rá sok s más” épp arra hívja fel a figyelmet, hogy a közvetlenül</w:t>
        <w:br/>
        <w:t>megjelentetten túl még „más” üzenetei is vannak e levélnek: ez maga</w:t>
        <w:br/>
        <w:t>a nyolcvanas évek régi erdélyi magyar élet embertelen rabsága. A</w:t>
        <w:br/>
        <w:t>vers minden ízét ez járta át, ezért kell „morzsolván” olvasni: láthatat-</w:t>
        <w:br/>
        <w:t>lan, belső rostjaiban is üzenet van: a beléje felszívódott sors. Kény-</w:t>
        <w:br/>
        <w:t>szerűen negatív párhuzama a Csoóri-féle „Tenger és diólevél” teljes-</w:t>
        <w:br/>
        <w:t>ségének. (Ez a címe Csoóri esszékötetének.) A verszárlat befejező</w:t>
        <w:br/>
        <w:t>eleme — az Ady-motívum eredeti átfordításával — a megszólított</w:t>
        <w:br/>
        <w:t>költőtárs életművének elismerése, köszöntése. Főhajtás, tisztelet-</w:t>
        <w:br/>
        <w:t>adás a kiküzdött szellemi-erkölcsi szabad nagyságnak.</w:t>
      </w:r>
    </w:p>
    <w:p>
      <w:pPr>
        <w:pStyle w:val="Style111"/>
        <w:widowControl/>
        <w:spacing w:lineRule="atLeast" w:line="250"/>
        <w:ind w:firstLine="171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71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71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71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71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71"/>
        <w:jc w:val="center"/>
        <w:rPr/>
      </w:pPr>
      <w:r>
        <w:rPr>
          <w:rStyle w:val="FontStyle56"/>
          <w:rFonts w:cs="Times New Roman" w:ascii="Times New Roman" w:hAnsi="Times New Roman"/>
          <w:i/>
          <w:sz w:val="20"/>
          <w:szCs w:val="20"/>
          <w:lang w:val="hu-HU" w:eastAsia="hu-HU"/>
        </w:rPr>
        <w:t>131</w:t>
      </w:r>
    </w:p>
    <w:sectPr>
      <w:headerReference w:type="default" r:id="rId2"/>
      <w:type w:val="continuous"/>
      <w:pgSz w:w="8391" w:h="11906"/>
      <w:pgMar w:left="964" w:right="964" w:gutter="0" w:header="709" w:top="1021" w:footer="0" w:bottom="13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cs-CZ"/>
      </w:rPr>
    </w:pPr>
    <w:r>
      <w:rPr>
        <w:sz w:val="20"/>
        <w:lang w:val="cs-CZ"/>
      </w:rPr>
      <w:t>[Erdélyi Magyar Adatbank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lus2">
    <w:name w:val="Stílus2"/>
    <w:basedOn w:val="DefaultParagraphFont"/>
    <w:qFormat/>
    <w:rPr>
      <w:rFonts w:ascii="Times New Roman" w:hAnsi="Times New Roman" w:cs="Times New Roman"/>
      <w:sz w:val="28"/>
    </w:rPr>
  </w:style>
  <w:style w:type="character" w:styleId="FontStyle47">
    <w:name w:val="Font Style47"/>
    <w:basedOn w:val="DefaultParagraphFont"/>
    <w:qFormat/>
    <w:rPr>
      <w:rFonts w:ascii="Arial Unicode MS" w:hAnsi="Arial Unicode MS" w:eastAsia="Arial Unicode MS" w:cs="Arial Unicode MS"/>
      <w:sz w:val="26"/>
      <w:szCs w:val="26"/>
    </w:rPr>
  </w:style>
  <w:style w:type="character" w:styleId="FontStyle51">
    <w:name w:val="Font Style51"/>
    <w:basedOn w:val="DefaultParagraphFont"/>
    <w:qFormat/>
    <w:rPr>
      <w:rFonts w:ascii="Arial Unicode MS" w:hAnsi="Arial Unicode MS" w:eastAsia="Arial Unicode MS" w:cs="Arial Unicode MS"/>
      <w:i/>
      <w:iCs/>
      <w:spacing w:val="20"/>
      <w:sz w:val="16"/>
      <w:szCs w:val="16"/>
    </w:rPr>
  </w:style>
  <w:style w:type="character" w:styleId="FontStyle52">
    <w:name w:val="Font Style52"/>
    <w:basedOn w:val="DefaultParagraphFont"/>
    <w:qFormat/>
    <w:rPr>
      <w:rFonts w:ascii="Arial Unicode MS" w:hAnsi="Arial Unicode MS" w:eastAsia="Arial Unicode MS" w:cs="Arial Unicode MS"/>
      <w:i/>
      <w:iCs/>
      <w:spacing w:val="20"/>
      <w:sz w:val="20"/>
      <w:szCs w:val="20"/>
    </w:rPr>
  </w:style>
  <w:style w:type="character" w:styleId="FontStyle56">
    <w:name w:val="Font Style56"/>
    <w:basedOn w:val="DefaultParagraphFont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75">
    <w:name w:val="Font Style75"/>
    <w:basedOn w:val="DefaultParagraphFont"/>
    <w:qFormat/>
    <w:rPr>
      <w:rFonts w:ascii="Arial Unicode MS" w:hAnsi="Arial Unicode MS" w:eastAsia="Arial Unicode MS" w:cs="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3"/>
    <w:qFormat/>
    <w:pPr>
      <w:widowControl w:val="false"/>
      <w:numPr>
        <w:ilvl w:val="0"/>
        <w:numId w:val="0"/>
      </w:numPr>
      <w:autoSpaceDE w:val="false"/>
      <w:outlineLvl w:val="9"/>
    </w:pPr>
    <w:rPr>
      <w:rFonts w:ascii="Times New Roman" w:hAnsi="Times New Roman" w:cs="Times New Roman"/>
      <w:b w:val="false"/>
      <w:i/>
      <w:sz w:val="28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 Unicode MS" w:hAnsi="Arial Unicode MS" w:eastAsia="Arial Unicode MS" w:cs="Arial Unicode MS"/>
      <w:lang w:val="ro-RO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9"/>
      <w:ind w:firstLine="206"/>
      <w:jc w:val="both"/>
    </w:pPr>
    <w:rPr>
      <w:rFonts w:ascii="Arial Unicode MS" w:hAnsi="Arial Unicode MS" w:eastAsia="Arial Unicode MS" w:cs="Arial Unicode MS"/>
      <w:lang w:val="ro-RO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0"/>
      <w:jc w:val="both"/>
    </w:pPr>
    <w:rPr>
      <w:rFonts w:ascii="Arial Unicode MS" w:hAnsi="Arial Unicode MS" w:eastAsia="Arial Unicode MS" w:cs="Arial Unicode MS"/>
      <w:lang w:val="ro-RO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406"/>
      <w:jc w:val="center"/>
    </w:pPr>
    <w:rPr>
      <w:rFonts w:ascii="Arial Unicode MS" w:hAnsi="Arial Unicode MS" w:eastAsia="Arial Unicode MS" w:cs="Arial Unicode MS"/>
      <w:lang w:val="ro-RO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0"/>
      <w:ind w:firstLine="509"/>
    </w:pPr>
    <w:rPr>
      <w:rFonts w:ascii="Arial Unicode MS" w:hAnsi="Arial Unicode MS" w:eastAsia="Arial Unicode MS" w:cs="Arial Unicode MS"/>
      <w:lang w:val="ro-RO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/>
    </w:pPr>
    <w:rPr>
      <w:rFonts w:ascii="Arial Unicode MS" w:hAnsi="Arial Unicode MS" w:eastAsia="Arial Unicode MS" w:cs="Arial Unicode MS"/>
      <w:lang w:val="ro-RO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48"/>
      <w:jc w:val="right"/>
    </w:pPr>
    <w:rPr>
      <w:rFonts w:ascii="Arial Unicode MS" w:hAnsi="Arial Unicode MS" w:eastAsia="Arial Unicode MS" w:cs="Arial Unicode MS"/>
      <w:lang w:val="ro-RO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  <w:lang w:val="ro-RO"/>
    </w:rPr>
  </w:style>
  <w:style w:type="paragraph" w:styleId="Style27">
    <w:name w:val="Style27"/>
    <w:basedOn w:val="Normal"/>
    <w:qFormat/>
    <w:pPr>
      <w:widowControl w:val="false"/>
      <w:autoSpaceDE w:val="false"/>
      <w:jc w:val="center"/>
    </w:pPr>
    <w:rPr>
      <w:rFonts w:ascii="Arial Unicode MS" w:hAnsi="Arial Unicode MS" w:eastAsia="Arial Unicode MS" w:cs="Arial Unicode MS"/>
      <w:lang w:val="ro-RO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50"/>
      <w:ind w:firstLine="754"/>
    </w:pPr>
    <w:rPr>
      <w:rFonts w:ascii="Arial Unicode MS" w:hAnsi="Arial Unicode MS" w:eastAsia="Arial Unicode MS" w:cs="Arial Unicode MS"/>
      <w:lang w:val="ro-RO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48"/>
      <w:ind w:firstLine="226"/>
    </w:pPr>
    <w:rPr>
      <w:rFonts w:ascii="Arial Unicode MS" w:hAnsi="Arial Unicode MS" w:eastAsia="Arial Unicode MS" w:cs="Arial Unicode MS"/>
      <w:lang w:val="ro-RO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9"/>
      <w:ind w:hanging="763"/>
    </w:pPr>
    <w:rPr>
      <w:rFonts w:ascii="Arial Unicode MS" w:hAnsi="Arial Unicode MS" w:eastAsia="Arial Unicode MS" w:cs="Arial Unicode MS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38:00Z</dcterms:created>
  <dc:creator>Jakabffy2</dc:creator>
  <dc:description/>
  <cp:keywords/>
  <dc:language>en-US</dc:language>
  <cp:lastModifiedBy>David Csizmar</cp:lastModifiedBy>
  <cp:lastPrinted>2010-09-29T20:38:00Z</cp:lastPrinted>
  <dcterms:modified xsi:type="dcterms:W3CDTF">2010-09-29T17:53:00Z</dcterms:modified>
  <cp:revision>3</cp:revision>
  <dc:subject/>
  <dc:title>FARKAS ÁRPÁD</dc:title>
</cp:coreProperties>
</file>