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50"/>
        <w:ind w:firstLine="171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KIRÁLY LÁSZLÓ</w:t>
        <w:br/>
        <w:t>(1943)</w:t>
      </w:r>
    </w:p>
    <w:p>
      <w:pPr>
        <w:pStyle w:val="Style111"/>
        <w:widowControl/>
        <w:spacing w:lineRule="atLeast" w:line="25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második Forrás-nemzedék tagjai közül Király László költészeté-</w:t>
        <w:br/>
        <w:t>ben fonódik össze leginkább a romániai magyar irodalom hagyomány-</w:t>
        <w:br/>
        <w:t>kincse, a székely népballadák világa az avantgárd költészet forma-</w:t>
        <w:br/>
        <w:t>bontó törekvéseivel. Összeér benne a nehéz parasztok ostorának</w:t>
        <w:br/>
        <w:t>cserdülése a „visongó rezes kürtök ritmusával”, az erdei ösvényekkel</w:t>
        <w:br/>
        <w:t>rakétaív felesel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Kék farkasok</w:t>
      </w:r>
    </w:p>
    <w:p>
      <w:pPr>
        <w:pStyle w:val="Style111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irály László a második Forrás-nemzedék jeles költője, novellistája,</w:t>
        <w:br/>
        <w:t xml:space="preserve">legnagyobb sikerét eddig mégis regényével érte el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Kék farkasok</w:t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2) e nemzedék lírai számvetése volt, élmények, bajok szuggesz-</w:t>
        <w:br/>
        <w:t>tív kibeszélése, epikai megjelenítése az alapvetően lírai jellegű, a</w:t>
        <w:br/>
        <w:t>rossz közérzetben megmutatkozó nemzedéki élménynek. A regény</w:t>
        <w:br/>
        <w:t>főhősének, Kis Harai Mihálynak két meghatározó élménykörére tárul-</w:t>
        <w:br/>
        <w:t>kozik föl: a hatvanas évek közepének városi egyetemi világa és az</w:t>
        <w:br/>
        <w:t>ötvenes évek első felének falusi élményei. Az első csődjéből menekül</w:t>
        <w:br/>
        <w:t>a másodikba, de utazása nem hozhat otthonratalálást, mindkettő még</w:t>
        <w:br/>
        <w:t>erősebben lepleződik le a menekülés révén. A tények a hajszolt lélek</w:t>
        <w:br/>
        <w:t>látomásában jelennek meg, az epikai anyag lírai sugárzással gazda-</w:t>
        <w:br/>
        <w:t>godik. Kis Harai Mihály, az író alteregója, önmagában akar rendet te-</w:t>
        <w:br/>
        <w:t>remteni, ezért idézi fel élményeit, de képzelete ki is egészíti, teljes</w:t>
        <w:br/>
        <w:t>történetté kerekíti igazságosztó szenvedéllyel az egykori események</w:t>
        <w:br/>
        <w:t>törmelékeit. Az ötvenes évekről elsősorban az rögződött belé, ami</w:t>
        <w:br/>
        <w:t>sérelmet jelentett számára: szüleinek üldöztetése, a félelemnek az a</w:t>
        <w:br/>
        <w:t>mélysége, melyben megnyugvás, hogy nem emberekkel, hanem far-</w:t>
        <w:br/>
        <w:t>kasokkal találkoznak a szilveszteréjszakai kényszerű áthelyezéskor.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32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is Harai Mihály látomásában megjelenik az egykori falu, összemosó-</w:t>
        <w:br/>
        <w:t>dik a múlt és a jelen, az egykori osztálytársak felnőttként jönnek, de</w:t>
        <w:br/>
        <w:t>most is fogják egymás kezét, s nemcsak gúnyolódásuk elevenedik fel,</w:t>
        <w:br/>
        <w:t>hanem kiegészül bocsánatkéréssel és szeretetük kinyilvánításával is</w:t>
        <w:br/>
        <w:t>az egykori jelenet. Egyfajta lelki rend jelenik meg tehát a látomásban,</w:t>
        <w:br/>
        <w:t>az időben helyükre rakódnak a dolgok, az emlékező lélek így védi a</w:t>
        <w:br/>
        <w:t>maga épségét. Az ötvenes évekbeli idők emlékezete, lelki hatásának</w:t>
        <w:br/>
        <w:t>jellege Kis Harai Mihály számára sok ponton párhuzamos a tizenöt</w:t>
        <w:br/>
        <w:t>évvel későbbiekkel: az osztályból való kirekesztése az egyetemi ki-</w:t>
        <w:br/>
        <w:t>csapás előképe, az édesapa üldözése, ideológiai gyanúsítgatása az ő</w:t>
        <w:br/>
        <w:t>írásainak „megvizsgálásában”, bátor véleményalkotása, személyes</w:t>
        <w:br/>
        <w:t>méltósága pedig az egyetemisták Gaál Gábor-köri nyíltságában foly-</w:t>
        <w:br/>
        <w:t>tatódik. A két nagy élménykör felelevenítése semmiféle megnyugvást</w:t>
        <w:br/>
        <w:t>nem hozhatott Kis Harai Mihály számára, hiszen végül mindkettőben</w:t>
        <w:br/>
        <w:t>teljesen magára maradt és kiszolgáltatottnak érezte magát a történe-</w:t>
        <w:br/>
        <w:t>lem erőivel szemben. Az ezzel való illúziótlan számvetés azonban</w:t>
        <w:br/>
        <w:t>éppen a felnőtté válást jelenti, a múltnak olyan tudatosítását, amelyik</w:t>
        <w:br/>
        <w:t>összefüggésrendbe áll a személyiségben, s olyan vállalását, amelyik</w:t>
        <w:br/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továbblépést is lehetővé teszi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ék farkaso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ilyen értelemben egy</w:t>
        <w:br/>
        <w:t>nemzedék kényszerű önállósulásának regénye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ltészetének formakultúrája, változatossága, a balladák moderni-</w:t>
        <w:br/>
        <w:t>zálásától a könnyed játékon át a prózaversek gondolatritmusos szer-</w:t>
        <w:br/>
        <w:t>kesztéséig ível már a hatvanas évek végén megjelent első köteteiben</w:t>
        <w:br/>
        <w:t>is. Költészetének jellemzője a nagyfokú személyesség, közvetlen val-</w:t>
        <w:br/>
        <w:t xml:space="preserve">lomásosság, de ezt gyakran szerepversekbe </w:t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rejti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közvetlenebb</w:t>
        <w:br/>
        <w:t xml:space="preserve">önkifejezés </w:t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módját választja.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olyamatosan leszámol ifjúságának lo-</w:t>
        <w:br/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bogó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itével, s verseiben a kifejezési közegül választott idegen hely-</w:t>
        <w:br/>
        <w:t>zetek, szerepek segítségével is az etikus emberi cselekvés értelmét</w:t>
        <w:br/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Kutatja.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Ezért idézi meg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Sétalovaglá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című kötetének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 régi mesterek</w:t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iklusában a régi idők embereinek „iga-rontó gondolatá”-t. Azt a törek-</w:t>
        <w:br/>
        <w:t>vést mutatják ezek a versek, hogy az új társadalom teremtse meg a</w:t>
        <w:br/>
        <w:t>saját eszményeit, erkölcsét, magatartásnormáit, s ehhez a múlt hatal-</w:t>
        <w:br/>
        <w:t xml:space="preserve">mas kulturális és történelmi anyagát tudatosítsa magában.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Petőfiarc</w:t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verse korszerű programot fejez ki biblikus-látomásos elemekkel:</w:t>
        <w:br/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emélyiség erkölcsi kötelességére mutat rá. Ha nincs „vonuló”</w:t>
        <w:br/>
        <w:t>közösség, a kihívóan egyéni erkölcsi tett közösségteremtő erővé vál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33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t, morális értelme akkor is nyilvánvaló, ha pillanatnyilag a közeg</w:t>
        <w:br/>
        <w:t>nem értékeli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Ugyanezt a tartást emeli erkölcsi paranccsá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Dózsa György imája,</w:t>
        <w:br/>
        <w:t xml:space="preserve">1514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drámai monológverse.</w:t>
      </w:r>
    </w:p>
    <w:p>
      <w:pPr>
        <w:pStyle w:val="Style27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tLeast" w:line="250"/>
        <w:ind w:firstLine="171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Dózsa György imája, 1514</w:t>
      </w:r>
    </w:p>
    <w:p>
      <w:pPr>
        <w:pStyle w:val="Style27"/>
        <w:widowControl/>
        <w:spacing w:lineRule="atLeast" w:line="250"/>
        <w:jc w:val="left"/>
        <w:rPr>
          <w:rStyle w:val="FontStyle62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7"/>
        <w:widowControl/>
        <w:spacing w:lineRule="atLeast" w:line="250"/>
        <w:ind w:firstLine="171"/>
        <w:rPr>
          <w:rStyle w:val="FontStyle62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62"/>
          <w:rFonts w:cs="Times New Roman" w:ascii="Times New Roman" w:hAnsi="Times New Roman"/>
          <w:sz w:val="24"/>
          <w:szCs w:val="24"/>
          <w:lang w:val="hu-HU" w:eastAsia="hu-HU"/>
        </w:rPr>
        <w:t>Kosa Ferencnek</w:t>
      </w:r>
    </w:p>
    <w:p>
      <w:pPr>
        <w:pStyle w:val="Style27"/>
        <w:widowControl/>
        <w:spacing w:lineRule="atLeast" w:line="250"/>
        <w:jc w:val="left"/>
        <w:rPr>
          <w:rStyle w:val="FontStyle62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örik magukat, vérük apad,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őrük pikkelyes kéreg.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lőfa-keréken izzó abroncs-idő.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orba toloncoltak, láncba fogva élnek.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avaim, adnátok célt már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yílnak, szablyának, egyenes kaszának.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nyörgő szemük nem győz napba nézni,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e reményük vakul, de a hitük fárad.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eszélők terelik, pennások édesgetik másra a szót.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em vagyunk, nem lehetünk, ne legyünk vigasztalók.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evarrva bizalmuk sózott, száradó bivalybőribe —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roppan a csont, húsba lövi magát a szilánk: izgulhat az ige.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 kinek hangja van, ordítson, mire tartja?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Legyen egy tekintet legalább, rásugárzó ennyi arcra,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lytől idegen a bádog-agyakban kotyvasztott értelem: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iszen falvakat sorolhatnék, és városokat —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a számuk végtelen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költő Dózsa György pozícióját veszi fel, a versben Dózsaként</w:t>
        <w:br/>
        <w:t>beszél: felméri a nép rettenetes sorsát, értelmetlen szenvedését, cél-</w:t>
        <w:br/>
        <w:t>talanul, szolgaként tengetett életét, egyre reménytelenebb helyzetét.</w:t>
        <w:br/>
        <w:t>Világosan látja, hogy a tényeket elfedik, megszépítik („Beszélők tere-</w:t>
        <w:br/>
        <w:t>lik, pennások édesgetik másra a szót”). Ebben a helyzetben nem sza-</w:t>
        <w:br/>
        <w:t>bad vigaszokat mondani, hiszen a vigasztalás lefegyverzés, a mostani</w:t>
        <w:br/>
        <w:t>állapotok tartósítása. A versben a helyzetképből, a tények számbavé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34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eléből nő ki városok, falvak pusztulásának, szenvedésének láttán a</w:t>
        <w:br/>
        <w:t>cselekvésre hívó parancs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kissé archaizált drámai nyelv Dózsa korának idejét hozza emléke-</w:t>
        <w:br/>
        <w:t>zetünkbe, de eszméje tágabb érvényű: az igazságtevés cselekvő pa-</w:t>
        <w:br/>
        <w:t>rancsának vállalását jelenti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irály László versteremtő indulata szüntelenül jelen van, ihletettsé-</w:t>
        <w:br/>
        <w:t>ge gyors, szinte minden költői témává válik nála, a személyiség és a</w:t>
        <w:br/>
        <w:t>világ ütközése között hirtelen képződnek a versek. Megmutat egy</w:t>
        <w:br/>
        <w:t>régvolt erkölcsiséget (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Olvassunk Cicerót)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ogy szembesítse a gyáva-</w:t>
        <w:br/>
        <w:t>sággal, nemzeti, közösségi közönnyel. Régi képen a mai élet vízióját</w:t>
        <w:br/>
        <w:t xml:space="preserve">fedezi fel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Az öreg Pieter Brueghel)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ogy a szégyenletes dolgok is-</w:t>
        <w:br/>
        <w:t xml:space="preserve">métlődésének látványával eszmélkedtesse a mai embert.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Henrik ki-</w:t>
        <w:br/>
        <w:t xml:space="preserve">rály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versdrámájában — XVI. századi történet töredékelemeiből</w:t>
        <w:br/>
        <w:t>épített maszkban — vizsgálja a „mivégre vagyunk?” élet-halál kérdé-</w:t>
        <w:br/>
        <w:t>sét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Halljátok-e a dalt</w:t>
      </w:r>
    </w:p>
    <w:p>
      <w:pPr>
        <w:pStyle w:val="Style20"/>
        <w:widowControl/>
        <w:spacing w:lineRule="atLeast" w:line="250"/>
        <w:ind w:firstLine="171"/>
        <w:jc w:val="center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üleimnek</w:t>
      </w:r>
    </w:p>
    <w:p>
      <w:pPr>
        <w:pStyle w:val="Style20"/>
        <w:widowControl/>
        <w:spacing w:lineRule="atLeast" w:line="250"/>
        <w:ind w:firstLine="171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lljátok-e a dalt, szomorú szeretteim?</w:t>
      </w:r>
    </w:p>
    <w:p>
      <w:pPr>
        <w:pStyle w:val="Style20"/>
        <w:widowControl/>
        <w:spacing w:lineRule="atLeast" w:line="250"/>
        <w:ind w:left="567" w:firstLine="171"/>
        <w:jc w:val="both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lljátok-e az éneket, megnyílik-e még előtte a lélek</w:t>
      </w:r>
    </w:p>
    <w:p>
      <w:pPr>
        <w:pStyle w:val="Style32"/>
        <w:widowControl/>
        <w:spacing w:lineRule="atLeast" w:line="250"/>
        <w:ind w:left="1140" w:hanging="0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békétlen őszülésben?</w:t>
      </w:r>
    </w:p>
    <w:p>
      <w:pPr>
        <w:pStyle w:val="Style32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lljátok-e az éneket, melyből kényszerűn kivész,</w:t>
      </w:r>
    </w:p>
    <w:p>
      <w:pPr>
        <w:pStyle w:val="Style32"/>
        <w:widowControl/>
        <w:spacing w:lineRule="atLeast" w:line="250"/>
        <w:ind w:left="1140" w:hanging="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avakkal az érzelem kimaratik,</w:t>
      </w:r>
    </w:p>
    <w:p>
      <w:pPr>
        <w:pStyle w:val="Style32"/>
        <w:widowControl/>
        <w:spacing w:lineRule="atLeast" w:line="250"/>
        <w:ind w:left="1140" w:hanging="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csak száll csapkodva,</w:t>
      </w:r>
    </w:p>
    <w:p>
      <w:pPr>
        <w:pStyle w:val="Style32"/>
        <w:widowControl/>
        <w:spacing w:lineRule="atLeast" w:line="250"/>
        <w:ind w:left="1140" w:hanging="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röz az értelmet kutató zengés,</w:t>
      </w:r>
    </w:p>
    <w:p>
      <w:pPr>
        <w:pStyle w:val="Style32"/>
        <w:widowControl/>
        <w:spacing w:lineRule="atLeast" w:line="250"/>
        <w:ind w:left="1140" w:hanging="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dal azért és száll, mert mi mást tehetne?</w:t>
      </w:r>
    </w:p>
    <w:p>
      <w:pPr>
        <w:pStyle w:val="Style32"/>
        <w:widowControl/>
        <w:spacing w:lineRule="atLeast" w:line="250"/>
        <w:ind w:left="741" w:hanging="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e nem röppen vele többé a mámor, az elveszett,</w:t>
      </w:r>
    </w:p>
    <w:p>
      <w:pPr>
        <w:pStyle w:val="Style32"/>
        <w:widowControl/>
        <w:spacing w:lineRule="atLeast" w:line="250"/>
        <w:ind w:left="1140" w:hanging="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békességgel tündöklő virághasonlatokban,</w:t>
      </w:r>
    </w:p>
    <w:p>
      <w:pPr>
        <w:pStyle w:val="Style26"/>
        <w:widowControl/>
        <w:spacing w:lineRule="atLeast" w:line="250"/>
        <w:ind w:left="114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nem gyönyöríti a szót édes ritmusa sem:</w:t>
      </w:r>
    </w:p>
    <w:p>
      <w:pPr>
        <w:pStyle w:val="Style26"/>
        <w:widowControl/>
        <w:spacing w:lineRule="atLeast" w:line="250"/>
        <w:ind w:left="567" w:firstLine="171"/>
        <w:rPr>
          <w:rStyle w:val="FontStyle5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Ingó-bingó zöld fűszál</w:t>
      </w:r>
    </w:p>
    <w:p>
      <w:pPr>
        <w:pStyle w:val="Style26"/>
        <w:widowControl/>
        <w:spacing w:lineRule="atLeast" w:line="250"/>
        <w:ind w:left="567" w:firstLine="171"/>
        <w:rPr>
          <w:rStyle w:val="FontStyle5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Szépen felöltözik</w:t>
      </w:r>
    </w:p>
    <w:p>
      <w:pPr>
        <w:pStyle w:val="Style26"/>
        <w:widowControl/>
        <w:spacing w:lineRule="atLeast" w:line="250"/>
        <w:ind w:left="567" w:firstLine="171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Liliom rózsával</w:t>
      </w:r>
    </w:p>
    <w:p>
      <w:pPr>
        <w:pStyle w:val="Style26"/>
        <w:widowControl/>
        <w:spacing w:lineRule="atLeast" w:line="250"/>
        <w:ind w:firstLine="171"/>
        <w:rPr>
          <w:rStyle w:val="FontStyle5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26"/>
        <w:widowControl/>
        <w:spacing w:lineRule="atLeast" w:line="250"/>
        <w:ind w:firstLine="171"/>
        <w:jc w:val="center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135</w:t>
      </w:r>
      <w:r>
        <w:br w:type="page"/>
      </w:r>
    </w:p>
    <w:p>
      <w:pPr>
        <w:pStyle w:val="Style12"/>
        <w:widowControl/>
        <w:spacing w:lineRule="atLeast" w:line="250"/>
        <w:ind w:left="567" w:firstLine="171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Meg is törölközik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sak a szándék él mégis, vas-szorítások,</w:t>
      </w:r>
    </w:p>
    <w:p>
      <w:pPr>
        <w:pStyle w:val="Style37"/>
        <w:widowControl/>
        <w:spacing w:lineRule="atLeast" w:line="250"/>
        <w:ind w:left="1134" w:firstLine="6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penge-hasogatások, megvakíttatások,</w:t>
        <w:br/>
        <w:t>fojtva-elnémítások ellenére is,</w:t>
        <w:br/>
        <w:t>csak a szándék: az egyetlen emberi,</w:t>
        <w:br/>
        <w:t>a derű emlékét — legalább! — feledni nem akaró,</w:t>
        <w:br/>
        <w:t>a derű emlékével is túlélni akaró,</w:t>
        <w:br/>
        <w:t>csak a szándék él, s csontra aszottan az is.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a Kétségek Között Önmagát Fölfaló, a lélek,</w:t>
      </w:r>
    </w:p>
    <w:p>
      <w:pPr>
        <w:pStyle w:val="Style37"/>
        <w:widowControl/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ár csak az értelemtől vár minden jövendölést,</w:t>
        <w:br/>
        <w:t>mert elhitványult a megérzés, elsatnyult lassan</w:t>
        <w:br/>
        <w:t>százezerszeres meghazudtolásban, és a megsejtések</w:t>
        <w:br/>
        <w:t>a döbbenetes fénnyel sugárzó régi nagy megsejtések</w:t>
        <w:br/>
        <w:t>rozsdatemetőkben várják,</w:t>
        <w:br/>
        <w:t>hogy silány számítógépekké olvasszák őket.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már itt derengnek estvéli szürkületben</w:t>
      </w:r>
    </w:p>
    <w:p>
      <w:pPr>
        <w:pStyle w:val="Style19"/>
        <w:widowControl/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értelem s az eszmélés biztos Don-kanyarjai,</w:t>
        <w:br/>
        <w:t>mint kitűnő lehetőségek — és mit tehetünk?!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Ó, halljátok-e az éneket, szeretteim,</w:t>
      </w:r>
    </w:p>
    <w:p>
      <w:pPr>
        <w:pStyle w:val="Style19"/>
        <w:widowControl/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nyelvet, mely csoda mégis, és megmenthet</w:t>
        <w:br/>
        <w:t>bennünket, hinnünk kell fegyvereiben.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isz hadsereg, erő, biztonság, becsület, kitartás —</w:t>
      </w:r>
    </w:p>
    <w:p>
      <w:pPr>
        <w:pStyle w:val="Style19"/>
        <w:widowControl/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inden őbenne van, és őbenne madarak csőre nyílhat</w:t>
        <w:br/>
        <w:t>dalra bármikor szelíden, jókedvű nemzedékeknek,</w:t>
        <w:br/>
        <w:t>ha lesznek ilyenek.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És rétek vannak —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terülnek, ringnak, hullámzanak</w:t>
      </w:r>
    </w:p>
    <w:p>
      <w:pPr>
        <w:pStyle w:val="Style37"/>
        <w:widowControl/>
        <w:spacing w:lineRule="atLeast" w:line="250"/>
        <w:ind w:left="1140" w:hanging="0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párállnak, zöldellnek, tárulna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— pipacsos rétek</w:t>
        <w:br/>
        <w:t>szerelmesekkel, szeretők véréből szökkent pipacsokkal,</w:t>
        <w:br/>
        <w:t>és visszatért nyugalom van, csönd, egészség</w:t>
        <w:br/>
        <w:t>értelmes munka, érdemes munka — minden...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énekelni fogunk egyszer, én tudom,</w:t>
      </w:r>
    </w:p>
    <w:p>
      <w:pPr>
        <w:pStyle w:val="Style37"/>
        <w:widowControl/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nekelni fogunk, mindenek ellenére,</w:t>
        <w:br/>
        <w:t>majd asztal köré ülünk a télikonyhában, összegyűlünk,</w:t>
        <w:br/>
        <w:t>és mondjuk: tél lesz, hogy pattogjon a tűzben a fenyő,</w:t>
        <w:br/>
        <w:t>és adja vissza elveszett melegünk a bükk.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nekelni fogunk, jaj, csak ezt el ne feledjük, énekeljünk.</w:t>
      </w:r>
    </w:p>
    <w:p>
      <w:pPr>
        <w:pStyle w:val="Style37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7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36</w:t>
      </w:r>
      <w:r>
        <w:br w:type="page"/>
      </w:r>
    </w:p>
    <w:p>
      <w:pPr>
        <w:pStyle w:val="Style12"/>
        <w:widowControl/>
        <w:spacing w:lineRule="atLeast" w:line="250"/>
        <w:ind w:left="570" w:hanging="0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Este jön szürkül bé</w:t>
        <w:br/>
        <w:t>Tűzhelyeket seperj bé</w:t>
        <w:br/>
        <w:t>Mert nem tudod kijön bé</w:t>
        <w:br/>
        <w:t>Mert nem tudod kijön bé</w:t>
      </w:r>
    </w:p>
    <w:p>
      <w:pPr>
        <w:pStyle w:val="Style37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ürkület legyen hát, nagypelyhű téli szürkület, ingó fényű</w:t>
      </w:r>
    </w:p>
    <w:p>
      <w:pPr>
        <w:pStyle w:val="Style37"/>
        <w:widowControl/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esepert tűzhelyekkel,</w:t>
        <w:br/>
        <w:t>és ott várjuk mind megilletődve,</w:t>
        <w:br/>
        <w:t>lassú pálinkák között,</w:t>
      </w:r>
    </w:p>
    <w:p>
      <w:pPr>
        <w:pStyle w:val="Style19"/>
        <w:widowControl/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régi vastag pohárban gyöngyöt vető pálinkák között,</w:t>
      </w:r>
    </w:p>
    <w:p>
      <w:pPr>
        <w:pStyle w:val="Style19"/>
        <w:widowControl/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igen, hinni kell ebben, hogy ott várjuk mind</w:t>
      </w:r>
    </w:p>
    <w:p>
      <w:pPr>
        <w:pStyle w:val="Style19"/>
        <w:widowControl/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Nem Tudjuk Kit,</w:t>
      </w:r>
    </w:p>
    <w:p>
      <w:pPr>
        <w:pStyle w:val="Style19"/>
        <w:widowControl/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kiért beseperve már a tűzhelyek,</w:t>
      </w:r>
    </w:p>
    <w:p>
      <w:pPr>
        <w:pStyle w:val="Style19"/>
        <w:widowControl/>
        <w:tabs>
          <w:tab w:val="clear" w:pos="708"/>
          <w:tab w:val="left" w:pos="4814" w:leader="hyphen"/>
        </w:tabs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akit az ének minekünk megígért — — —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aki az ünnepi csöndbe majd belép,</w:t>
      </w:r>
    </w:p>
    <w:p>
      <w:pPr>
        <w:pStyle w:val="Style37"/>
        <w:widowControl/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havat magáról letopogja,</w:t>
      </w:r>
    </w:p>
    <w:p>
      <w:pPr>
        <w:pStyle w:val="Style19"/>
        <w:widowControl/>
        <w:spacing w:lineRule="atLeast" w:line="250"/>
        <w:ind w:left="114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szent, a gyémánt, az ezüst, a hűs havat letopogja,</w:t>
        <w:br/>
        <w:t>és leprüszköli magáról, mint csikó, a havat</w:t>
        <w:br/>
        <w:t>— és isten hozta! — a gyönyörű havat...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ostmár nem hiányzik közülünk senki.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Isten hozta — ó, beázott posztó illata, álmok!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ost mindnyájan, végleg, boldogan, együtt vagyunk.</w:t>
      </w:r>
    </w:p>
    <w:p>
      <w:pPr>
        <w:pStyle w:val="Style37"/>
        <w:widowControl/>
        <w:spacing w:lineRule="atLeast" w:line="25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lljátok-e az éneket, szeretteim?!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veszélyeztetett nemzetiségi létezésben az anyanyelv szerepe</w:t>
        <w:br/>
        <w:t>nemzetiségmegtartó funkciójúvá nő. Ezért lett az utóbbi évtizedekben</w:t>
        <w:br/>
        <w:t>ezeknek az irodalmaknak egyik leggyakoribb témájává az anyanyelv.</w:t>
        <w:br/>
        <w:t>Sütő András, Kányádi Sándor, Domokos István, Gál Sándor és mások</w:t>
        <w:br/>
        <w:t>jelentős művei bizonyítják ezt. Király László költészetének is alapmotí-</w:t>
        <w:br/>
        <w:t>vumai közé tartozik az anyanyelv védelme, értékeinek a tudatosítása.</w:t>
        <w:br/>
        <w:t>Költészet, irodalom, anyanyelv, nemzetiségmegőrzés összetartozá-</w:t>
        <w:br/>
        <w:t xml:space="preserve">sának a tudata motiválja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Halljátok-e a dal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versét is. Mély értel-</w:t>
        <w:br/>
        <w:t>mű ars poetica ez, a megtartó énekbe vetett hit vallomása. Modern,</w:t>
        <w:br/>
        <w:t>huszadik századvégi ars poetica, mely mégis a régi hittel szól. Nem-</w:t>
        <w:br/>
        <w:t>retiségi és egyetemes emberi közérzetet egyszerre fejez ki. A cím is-</w:t>
        <w:br/>
        <w:t>métlődő kérdése a szülőknek ajánlott versben a sorsukkal elégedetlen</w:t>
        <w:br/>
        <w:t>idősödő emberekhez szól. A kérdés versbeli közege nosztalgikus em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37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lékezést is hordoz, régi énekelések, meghitt közösségi pillanatok em-</w:t>
        <w:br/>
        <w:t>lékét is idézi negatív festésben, mai hiányát jelezve az elveszett idill-</w:t>
        <w:br/>
        <w:t>nek. Ének és költészet nem válik szét, de sejteti, hogy valamikor a</w:t>
        <w:br/>
        <w:t>vers a népköltészet érzelmi gazdagságával szólhatott, a mai vers vi-</w:t>
        <w:br/>
        <w:t>szont lényegesen más, s különbözését hiány minősíti csupán: kive-</w:t>
        <w:br/>
        <w:t>szett belőle az érzelem, a mámor, eltűntek belőle a szép költői képek,</w:t>
        <w:br/>
        <w:t>s a megnyugtató „édes ritmus” is. Az első népdalidézet megjeleníti</w:t>
        <w:br/>
        <w:t>azt, ami a mai versekben immár lehetetlenné válni látszik. A mai vers-</w:t>
        <w:br/>
        <w:t>ben csak az „értelmet kutató zengés” köröz. De ennek a poézisnek is</w:t>
        <w:br/>
        <w:t>ugyanaz a szándéka, mint a réginek, mint a folklórnak: megtartani az</w:t>
        <w:br/>
        <w:t>embert, erősíteni a lelket, segíteni túlélni a bajokat. A modern bajokat</w:t>
        <w:br/>
        <w:t>Király László verse az emberi kínzások régi, inkvizíció kori eszközeivel</w:t>
        <w:br/>
        <w:t>nevezi meg, s ez a megjelölés korminősítő, helyzetminősítő érvényű.</w:t>
        <w:br/>
        <w:t>Majd a sok történelmi reménykedés, érzelemre és értelemre hivatko-</w:t>
        <w:br/>
        <w:t>zó létbizodalom sokszoros („százezres”) szétzúzását veszi számba.</w:t>
        <w:br/>
        <w:t>A nemzeti katasztrófa allúziója („Don-kanyar”) minősíti ezeket, s a</w:t>
        <w:br/>
        <w:t>modern technika kétes értékű diadala az emberi minőségen („hogy</w:t>
        <w:br/>
        <w:t>silány számítógépekké olvasszák őket”). Súlyos veszedelmek rohan-</w:t>
        <w:br/>
        <w:t>ják meg az embert, a humánus létezés pusztulásának tényei. Ebben a</w:t>
        <w:br/>
        <w:t>helyzetben hangzik fel a kérdés: Mit tehetünk? Ekkor világosodik meg</w:t>
        <w:br/>
        <w:t>az is egyértelműen, hogy a versben a veszélyeztetett nemzetiségi</w:t>
        <w:br/>
        <w:t>közösség a lírai alany, az ő sorsa, emberi minőségű léte a tét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nagy gondolati versekben oly gyakran felhangzó kérdésre ugyan-</w:t>
        <w:br/>
        <w:t>is az anyanyelvbe való kapaszkodás parancsa a költő válasza. A vers-</w:t>
        <w:br/>
        <w:t>indító kérdés itt már nyomatékosan ösztönző kívánság, óhaj, az ének</w:t>
        <w:br/>
        <w:t>pedig a nyelv közösséget megmentő erejét jelenti, benne a közösség</w:t>
        <w:br/>
        <w:t>megtartó értékei őrződnek meg. Daltalan időben figyelmeztet ez a</w:t>
        <w:br/>
        <w:t>vers a nyelv csodatevő erejére. A jövő zálogát látja és láttatja benne, s</w:t>
        <w:br/>
        <w:t>ezt remek költői bravúrral mutatja be: elevenen, szemléletesen meg-</w:t>
        <w:br/>
        <w:t>idézi — gyönyörű szinonimákkal — azokat a felemelő, szép humánus</w:t>
        <w:br/>
        <w:t>érzéseket, látványokat, melyek kiirtását, elpusztítását panaszolta a</w:t>
        <w:br/>
        <w:t>vers első része. Most előttünk bomlik ki, jelenik meg mindez a szép-</w:t>
        <w:br/>
        <w:t>ség a költői teremtés csodájaként és lehetséges jövőkép gyanánt. A</w:t>
        <w:br/>
        <w:t>lélek belső, megronthatatlan tája nyílik itt ki. Nem hamis illúziót ápol-</w:t>
        <w:br/>
        <w:t>gat, hanem az énekben, a folklórban megtestesült emberi igény való-</w:t>
        <w:br/>
        <w:t>ságosságát jeleníti meg, fejezi ki: azt, hogy az ember közösségi lény,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38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oldogságának a közösség szabad, hiánytalan létezése elengedhe-</w:t>
        <w:br/>
        <w:t>tetlen feltétele. A lélek természetes igénye az ünnep, a közös éneke-</w:t>
        <w:br/>
        <w:t>lés. A „Kétségek Között” önmagát emésztő lélek megváltásigényét</w:t>
        <w:br/>
        <w:t>fejezi ki ez a vers. S ehhez talál a folklórban segítséget. Ilyen értelem-</w:t>
        <w:br/>
        <w:t>ben e modern költő vallomása abban a vitában is súlyos érv, mely a</w:t>
        <w:br/>
        <w:t>folklór reneszánszát idejétmúlt ócskaságnak akarta minősíteni. Ez a</w:t>
        <w:br/>
        <w:t>vers erőteljesen fejezi ki azt a meggyőződést, belső bizonyosságot is,</w:t>
        <w:br/>
        <w:t>hogy a folklórban olyan létdimenziók átélésére is mód van, amelyeket</w:t>
        <w:br/>
        <w:t>a modern világ kiirtott, de amelyek a lélek épségének forrásai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Halljátok-e dal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ásodik része a teljes kétségbeesésből emeli fel</w:t>
        <w:br/>
        <w:t>az embert a reményhez. Magának a nyelvnek az értékeit mozgósítja</w:t>
        <w:br/>
        <w:t>ehhez a virtuális jövendőbeli megváltáshoz. Nem áltat, hanem arra</w:t>
        <w:br/>
        <w:t>ösztönöz, hogy a nyelvünkben, az énekben fellelhető szemléleti érté-</w:t>
        <w:br/>
      </w:r>
      <w:r>
        <w:rPr>
          <w:rStyle w:val="FontStyle72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eke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őrizzük meg magunkban, hogy a bármely körülmény ellenében</w:t>
        <w:br/>
        <w:t>is legyen erős belső tájunk, nyelvünk, folklórunk közösségi szelleme.</w:t>
        <w:br/>
        <w:t>Ezt a szellemet a vers maga olyan erővel, szépséggel szólaltatja meg,</w:t>
        <w:br/>
        <w:t>hogy a befejező sorként újra felhangzó „Halljátok-e az éneket, szeret-</w:t>
        <w:br/>
        <w:t>teim?!” — a versközép kérdésének kettős mondatjelének ismétlésével</w:t>
        <w:br/>
        <w:t>s nyomatékosítva — már szinte bizonyosság. Arra is példa ez a ben-</w:t>
        <w:br/>
        <w:t>sőséges líraisággal szóló, családi aggodalommal, ragaszkodással is</w:t>
        <w:br/>
        <w:t>ható vers, hogy vannak olyan léthelyzetek, amikor a költő már nem tud</w:t>
        <w:br/>
        <w:t>építkezni a körülmények adta lehetőségekből, hanem erőforrásul</w:t>
        <w:br/>
        <w:t>önnön életakaratához, boldogságvágyához fordul, s támasztékokat,</w:t>
        <w:br/>
        <w:t>érveket az emberiség történelmi létakaratában, megváltáshitében</w:t>
        <w:br/>
        <w:t>keres. Így mozgósítja a szunnyadó vagy elnyomott nemesebb életmi-</w:t>
        <w:br/>
        <w:t>nőségek iránti készségeket.</w:t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2">
    <w:name w:val="Font Style52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62">
    <w:name w:val="Font Style62"/>
    <w:basedOn w:val="DefaultParagraphFont"/>
    <w:qFormat/>
    <w:rPr>
      <w:rFonts w:ascii="Arial" w:hAnsi="Arial" w:cs="Arial"/>
      <w:sz w:val="22"/>
      <w:szCs w:val="22"/>
    </w:rPr>
  </w:style>
  <w:style w:type="character" w:styleId="FontStyle66">
    <w:name w:val="Font Style6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72">
    <w:name w:val="Font Style72"/>
    <w:basedOn w:val="DefaultParagraphFont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 w:cs="Arial Unicode MS"/>
      <w:lang w:val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6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 w:cs="Arial Unicode MS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8"/>
      <w:jc w:val="right"/>
    </w:pPr>
    <w:rPr>
      <w:rFonts w:ascii="Arial Unicode MS" w:hAnsi="Arial Unicode MS" w:eastAsia="Arial Unicode MS" w:cs="Arial Unicode MS"/>
      <w:lang w:val="ro-RO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val="ro-RO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8"/>
      <w:ind w:firstLine="499"/>
    </w:pPr>
    <w:rPr>
      <w:rFonts w:ascii="Arial Unicode MS" w:hAnsi="Arial Unicode MS" w:eastAsia="Arial Unicode MS" w:cs="Arial Unicode MS"/>
      <w:lang w:val="ro-RO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firstLine="518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7"/>
      <w:ind w:hanging="499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0:00Z</dcterms:created>
  <dc:creator>Jakabffy2</dc:creator>
  <dc:description/>
  <cp:keywords/>
  <dc:language>en-US</dc:language>
  <cp:lastModifiedBy>David Csizmar</cp:lastModifiedBy>
  <cp:lastPrinted>2010-09-29T20:59:00Z</cp:lastPrinted>
  <dcterms:modified xsi:type="dcterms:W3CDTF">2010-09-29T18:00:00Z</dcterms:modified>
  <cp:revision>3</cp:revision>
  <dc:subject/>
  <dc:title>KIRÁLY LÁSZLÓ</dc:title>
</cp:coreProperties>
</file>