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40"/>
        <w:ind w:firstLine="171"/>
        <w:rPr>
          <w:rStyle w:val="FontStyle47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ÚJ IRÁNY:</w:t>
      </w:r>
    </w:p>
    <w:p>
      <w:pPr>
        <w:pStyle w:val="Style16"/>
        <w:widowControl/>
        <w:spacing w:lineRule="atLeast" w:line="24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A HETVENES ÉVEK PÁLYAKEZDŐI</w:t>
      </w:r>
    </w:p>
    <w:p>
      <w:pPr>
        <w:pStyle w:val="Style111"/>
        <w:widowControl/>
        <w:spacing w:lineRule="atLeast" w:line="24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4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4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4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4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Forrás második nemzedékének közösségi elkötelezettségű és</w:t>
        <w:br/>
        <w:t>cselekvő igényű szerveződését, majd kibontakozását az a néhány</w:t>
        <w:br/>
        <w:t>évnyi szabadabb, reményteljesebb szellemi légkör tette lehetővé,</w:t>
        <w:br/>
        <w:t>amelyik a hatvanas és hetvenes évek fordulóján az egész erdélyi</w:t>
        <w:br/>
        <w:t>magyar irodalomnak lendületet adott. Ez a szabadabb szellemi életle-</w:t>
        <w:br/>
        <w:t>hetőség azonban nagyon hamar illúziónak bizonyult, a hetvenes évek</w:t>
        <w:br/>
        <w:t>közepétől a román diktatúra egyre erőteljesebben pusztította a nem-</w:t>
        <w:br/>
        <w:t>zetiségi és személyi értékeket egyaránt. Az ekkorra kibontakozott</w:t>
        <w:br/>
        <w:t>generációk ezzel szemben alakították a személyiség és a közösség</w:t>
        <w:br/>
        <w:t>értékeinek, sajátosságainak védelmében pályájukat. Előbb lendületes</w:t>
        <w:br/>
        <w:t>fölháborodás, majd a nyolcvanas években az abszurditások művészi</w:t>
        <w:br/>
        <w:t>kifejezése motiválta műveiket. A hetvenes évek közepén pályájukat</w:t>
        <w:br/>
        <w:t>kezdő fiatalok az előttük járók közösségi hitét, a közösségformáló,</w:t>
        <w:br/>
        <w:t>közösségkiteljesítő irodalmi cselekvés, alkotás elkötelezettségét már</w:t>
        <w:br/>
        <w:t>indulásukkor is illúziónak minősítették. Bár többnyire a sorra megjele-</w:t>
        <w:br/>
        <w:t xml:space="preserve">nő antológiákban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Varázslataink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4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Hangrobbanás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6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ima-</w:t>
        <w:br/>
        <w:t xml:space="preserve">radt szó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9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Ötödik évszak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80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ábel tornyán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3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lapműve-</w:t>
        <w:br/>
        <w:t xml:space="preserve">let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85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jtók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86) kezdték pályájukat, a nemzedéki szemlélettől</w:t>
        <w:br/>
        <w:t>erőteljesen idegenkedtek, nem akartak közös ars poeticákat fogal-</w:t>
        <w:br/>
        <w:t>mazni, nem akartak nemzedéki csoportosulásnak látszani. Eredmé-</w:t>
        <w:br/>
        <w:t>nyeik, műveik jellege mégis összekapcsolta őket. Az előttük járó má-</w:t>
        <w:br/>
        <w:t>sodik Forrás-nemzedék eredményeit kevésnek tekintették, túlságo-</w:t>
        <w:br/>
        <w:t>san hagyományosnak ítélték, s radikális irodalomszemléletre töreked-</w:t>
        <w:br/>
        <w:t>tek, útkereső kísérleteik általában a szakítás jegyében minősíthetők.</w:t>
        <w:br/>
        <w:t>Elsősorban az irodalom funkcióját értelmezték újra: sokkal nagyobb,</w:t>
        <w:br/>
        <w:t>olykor szinte kizárólagos szerepet szántak a szabad kreativitásnak, a</w:t>
        <w:br/>
        <w:t>közvetlen valóságvonatkozásokat nem mutató művészi autonómiá-</w:t>
        <w:br/>
        <w:t>nak.</w:t>
      </w:r>
    </w:p>
    <w:p>
      <w:pPr>
        <w:pStyle w:val="Style111"/>
        <w:widowControl/>
        <w:spacing w:lineRule="atLeast" w:line="24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40</w:t>
      </w:r>
      <w:r>
        <w:br w:type="page"/>
      </w:r>
    </w:p>
    <w:p>
      <w:pPr>
        <w:pStyle w:val="Style111"/>
        <w:widowControl/>
        <w:spacing w:lineRule="atLeast" w:line="24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új generációk szemléletének formálásában jelentős szerepet</w:t>
        <w:br/>
        <w:t>játszott az elméleti gondolkodás, melyet a Bretter-iskola fiatal filozófu-</w:t>
        <w:br/>
        <w:t>sai képviseltek, akik a maguk módján közvetítették és továbbfejlesz-</w:t>
        <w:br/>
        <w:t>tették Bretter György nyelvfilozófiai gondolatait, etikáját és</w:t>
        <w:br/>
        <w:t xml:space="preserve">ideológiakritikáját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Szövegek és körülménye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4) című közös köte-</w:t>
        <w:br/>
        <w:t>tüket Bretter György vezette be, majd sorra megjelentek önálló köny-</w:t>
        <w:br/>
        <w:t>veik is. Ennek a csoportnak Tamás Gáspár Miklós, Molnár Gusztáv,</w:t>
        <w:br/>
        <w:t>Ágoston Vilmos, Szilágyi N. Sándor és a náluk fiatalabb, de hozzájuk</w:t>
        <w:br/>
        <w:t>hamar fölzárkózó Egyed Péter voltak a meghatározó egyéniségei. Az</w:t>
        <w:br/>
        <w:t>új filozófiai gondolkodás mozgatóját Egyed Péter a „partikuláris léte-</w:t>
        <w:br/>
        <w:t>zés és az egyetemességtudat kiolthatatlan pszichológiai-személyiségi</w:t>
        <w:br/>
        <w:t>konfliktusai”-ban nevezte meg. Az irodalom felől nézve is nagyon</w:t>
        <w:br/>
        <w:t>pontos ez a jellemzés: a Bretter-iskola irodalmi kisugárzása is ennek a</w:t>
        <w:br/>
        <w:t>konfliktusnak az elevenségében mutatkozik meg legerősebben. A</w:t>
        <w:br/>
        <w:t>Bretter-iskola etikai és nyelvfilozófiai eredményei, törekvéseinek hatá-</w:t>
        <w:br/>
        <w:t>sa érzékelhető abban, hogy az új költőnemzedék olyan erőteljesen</w:t>
        <w:br/>
        <w:t>kapcsolta össze a személyiség autonómiájára való törekvést az egyé-</w:t>
        <w:br/>
        <w:t>ni nyelvteremtéssel. A fiatal költészet azt vallotta, hogy szétesett az</w:t>
        <w:br/>
        <w:t>egykor egységes, abszolút lírai alany, eltűnt mögüle a közösség. Ér-</w:t>
        <w:br/>
        <w:t>telmetlenné vált a küldetés, a képviselet, mert nincs tartalma. Ez az</w:t>
        <w:br/>
        <w:t>elgondolás egyenesen vezetett a személyiség eltúlozásához, illetve</w:t>
        <w:br/>
        <w:t>teljes szabadságához. A történelmi, társadalmi értékrendszeri erővo-</w:t>
        <w:br/>
        <w:t>nalak helyett a személyiség pillanatnyi közérzete és létfilozófiája vált a</w:t>
        <w:br/>
        <w:t>líra első tárgyává. Az új költészet egyik alapkérdése maga a költészet</w:t>
        <w:br/>
        <w:t>lett, a líra gyakran önmaga tárgyává vált. A művészet és a valóság</w:t>
        <w:br/>
        <w:t>bonyolult összefüggései helyett nyomatékkal hangsúlyozták, hogy a</w:t>
        <w:br/>
        <w:t>művészet és a valóság tényei nem összevethetők. Ez a teória nyilván</w:t>
        <w:br/>
        <w:t>a primitív módon felfogott valóság-visszatükrözés ellenében abszolu-</w:t>
        <w:br/>
        <w:t>tizálta a tiszta teremtést, s a művészetet önmagában szemlélte, elte-</w:t>
        <w:br/>
        <w:t>kintett annak valóságvonatkozásaitól még az analógia vagy a lehetsé-</w:t>
        <w:br/>
        <w:t>ges világok jelentésértelmezésének igényétől is. Az így elgondolt és</w:t>
        <w:br/>
        <w:t>létrehívott új költészetet Balla Zsófia — a radikális filozófia nyomán —</w:t>
        <w:br/>
        <w:t>radikális költészetnek nevezte, mert radikális magatartás hozta létre:</w:t>
        <w:br/>
        <w:t>„irányultsága mindig a teljességre, a megalkotható legnagyobb sza-</w:t>
        <w:br/>
        <w:t xml:space="preserve">badságra mutat, a radikális utópia </w:t>
      </w:r>
      <w:r>
        <w:rPr>
          <w:rStyle w:val="FontStyle56"/>
          <w:rFonts w:cs="Times New Roman" w:ascii="Times New Roman" w:hAnsi="Times New Roman"/>
          <w:i/>
          <w:iCs/>
          <w:sz w:val="20"/>
          <w:szCs w:val="20"/>
          <w:lang w:val="hu-HU" w:eastAsia="hu-HU"/>
        </w:rPr>
        <w:t>legyen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ére... a költészet radikaliz-</w:t>
        <w:br/>
        <w:t xml:space="preserve">musa az is, hogy az utópiát költészet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realitássá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szi, de verssé, nem</w:t>
        <w:br/>
      </w:r>
    </w:p>
    <w:p>
      <w:pPr>
        <w:pStyle w:val="Style111"/>
        <w:widowControl/>
        <w:spacing w:lineRule="atLeast" w:line="24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41</w:t>
      </w:r>
      <w:r>
        <w:br w:type="page"/>
      </w:r>
    </w:p>
    <w:p>
      <w:pPr>
        <w:pStyle w:val="Style111"/>
        <w:widowControl/>
        <w:spacing w:lineRule="atLeast" w:line="24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elszóvá”. Így abszolutizálja a fiatal teoretikus és költőgeneráció a</w:t>
        <w:br/>
        <w:t>hetvenes években a vers többértelműségét, vibrálását, aleatorikus</w:t>
        <w:br/>
        <w:t>elemét, mint egyetlen őszinte megismerési teljesség-lehetőséget.</w:t>
        <w:br/>
        <w:t>Természetesen minden jelentős költői mű többértelmű, s mind-</w:t>
        <w:br/>
        <w:t>egyiknek van belső vibrálása, aleatorikus játéka. Az új költészet azon-</w:t>
        <w:br/>
        <w:t>ban radikálisan szakított a hagyományos művészi struktúrákkal, szi-</w:t>
        <w:br/>
        <w:t>gorú szerkesztéssel, személyiség-központúsággal, s abszolutizálta</w:t>
        <w:br/>
        <w:t>az iróniát, a töredékességet, a személyiség szétesését, a pátosz- és</w:t>
        <w:br/>
        <w:t>fenségességellenességet, a részletek tobzódását, a váratlanságot, a</w:t>
        <w:br/>
        <w:t>szürrealizmus újrafelfedezését, a nyitottságot, a diszkontinuitást, az</w:t>
        <w:br/>
        <w:t>improvizációt, a meghatározatlanságot és a meghatározhatatlansá-</w:t>
        <w:br/>
        <w:t>got, a lebegő, bizonytalan, változékony struktúrát. A művek lényegé-</w:t>
        <w:br/>
        <w:t>ben a posztmodern teóriákkal jellemezhetők, még abban is, hogy jelle-</w:t>
        <w:br/>
        <w:t>gükkel, karakterükkel értelmezésellenesek: könnyebb leírni, felrajzolni</w:t>
        <w:br/>
        <w:t>az egyes művek struktúráját, mint valamelyest is értelmezni azokat. A</w:t>
        <w:br/>
        <w:t>tartalmi jegy, mint valami bűnös rekvizitum, teljesen háttérbe szorult a</w:t>
        <w:br/>
        <w:t>kihívó, meghökkentő, többnyire szürrealisztikus képvilág s a sokszínű,</w:t>
        <w:br/>
        <w:t>gyakran ironikus idézet- és utalástömeg mögött. Sok problémát hor-</w:t>
        <w:br/>
        <w:t>dozott ez az új költészet, radikális újítása nem egy vonatkozásban</w:t>
        <w:br/>
        <w:t>könnyítésnek is minősíthető. A teljes szabadságban a művészet és a</w:t>
        <w:br/>
        <w:t>zsonglőrködés határai is könnyen elmosódhattak. Az ilyen sommás</w:t>
        <w:br/>
        <w:t>jellemzés persze leginkább arra jó, hogy az egyes értékes életművek</w:t>
        <w:br/>
        <w:t>megidézése az ettől való eltérés révén legyen plasztikus. A legjobbak</w:t>
        <w:br/>
        <w:t>mindig kibújnak a teoretikus hálóból.</w:t>
      </w:r>
    </w:p>
    <w:p>
      <w:pPr>
        <w:pStyle w:val="Style111"/>
        <w:widowControl/>
        <w:spacing w:lineRule="atLeast" w:line="24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új nemzedékek szemléleti hozadékát markánsabban a költészet</w:t>
        <w:br/>
        <w:t>tette nyilvánvalóvá a hetvenes évek második felétől kezdődően. Ez</w:t>
        <w:br/>
        <w:t xml:space="preserve">különösen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chinox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többnyelvű egyetemi újság révén vált</w:t>
        <w:br/>
        <w:t>egyértelművé, melynek magyar oldalait a hetvenes évek közepétől</w:t>
        <w:br/>
        <w:t>néhány évig Szőcs Géza és Egyed Péter szerkesztette, s ők egyszer-</w:t>
        <w:br/>
        <w:t>re nyitottak teret az új elmélet és az új költészet fiatal képviselői szá-</w:t>
        <w:br/>
        <w:t>mára — lévén maguk is meghatározó egyéniségei az új generációnak.</w:t>
        <w:br/>
        <w:t>Az új költői szemlélet legközelebbi rokonságot a magyar nyelvterüle-</w:t>
        <w:br/>
        <w:t>ten a jugoszláviai Új Symposion, illetve a párizsi Magyar Műhely kísér-</w:t>
        <w:br/>
        <w:t>leteivel mutatott. Bár a nyolcvanas években Romániában ennek a</w:t>
        <w:br/>
        <w:t>kísérletező, posztmodern irodalomnak a léte éppúgy lehetetlenné vált,</w:t>
        <w:br/>
        <w:t>mint a közvetlenebbül társadalmi kötődésű politikusabb líráé, vissza-</w:t>
        <w:br/>
      </w:r>
    </w:p>
    <w:p>
      <w:pPr>
        <w:pStyle w:val="Style111"/>
        <w:widowControl/>
        <w:spacing w:lineRule="atLeast" w:line="24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42</w:t>
      </w:r>
      <w:r>
        <w:br w:type="page"/>
      </w:r>
    </w:p>
    <w:p>
      <w:pPr>
        <w:pStyle w:val="Style13"/>
        <w:widowControl/>
        <w:spacing w:lineRule="atLeast" w:line="24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kintve úgy látszik, a szemlélet mélyrétegeiben sokkal közelebb van-</w:t>
        <w:br/>
        <w:t>nak a romániai magyar irodalom nemzedékei egymáshoz, mint azt a</w:t>
        <w:br/>
        <w:t>pályakezdésükkor a fiatalok hangoztatták, s műveikkel bizonyították.</w:t>
        <w:br/>
        <w:t>Ezt is az egyéni pályaívek dokumentálhatják meggyőzően. A hetve-</w:t>
        <w:br/>
        <w:t>nes-nyolcvanas években egymásra torlódó nemzedéket egyre erőtel-</w:t>
        <w:br/>
        <w:t>jesebben közelíti egymáshoz a közös sors, s a természetes klasszici-</w:t>
        <w:br/>
        <w:t>zálódás is. Ezek a fiatal generációk is megtizedelődtek, vagy inkább</w:t>
        <w:br/>
        <w:t>megfeleződtek a nyolcvanas évek nyomása alatt. Közülük is nagyon</w:t>
        <w:br/>
        <w:t>sokan Magyarországra vagy Nyugatra távoztak. A ma is Erdélyben</w:t>
        <w:br/>
        <w:t>élők közül Markó Béla, Szőcs Géza, Balla Zsófia, Egyed Péter, Mózes</w:t>
        <w:br/>
        <w:t>Attila, Bogdán László szépírói munkássága érdemel leginkább figyel-</w:t>
        <w:br/>
        <w:t>met, s az új generációk törekvéseivel sok ponton párhuzamot mutat</w:t>
        <w:br/>
        <w:t>Cs. Gyímesi Éva kiemelkedő elméleti munkássága. S örvendetes,</w:t>
        <w:br/>
        <w:t>hogy a nyolcvanas években is jelentkeztek, s kibontakoztak olyan je-</w:t>
        <w:br/>
        <w:t>lentős tehetségek, mint Kovács András Ferenc és fiatal társai.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1:00Z</dcterms:created>
  <dc:creator>Jakabffy2</dc:creator>
  <dc:description/>
  <cp:keywords/>
  <dc:language>en-US</dc:language>
  <cp:lastModifiedBy>David Csizmar</cp:lastModifiedBy>
  <cp:lastPrinted>2010-09-29T21:01:00Z</cp:lastPrinted>
  <dcterms:modified xsi:type="dcterms:W3CDTF">2010-09-29T18:01:00Z</dcterms:modified>
  <cp:revision>3</cp:revision>
  <dc:subject/>
  <dc:title>ÚJ IRÁNY:</dc:title>
</cp:coreProperties>
</file>