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50"/>
        <w:ind w:firstLine="171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>MARKÓ BÉLA</w:t>
        <w:br/>
        <w:t>(1951)</w:t>
      </w:r>
    </w:p>
    <w:p>
      <w:pPr>
        <w:pStyle w:val="Style111"/>
        <w:widowControl/>
        <w:spacing w:lineRule="atLeast" w:line="250"/>
        <w:ind w:firstLine="171"/>
        <w:rPr>
          <w:rStyle w:val="FontStyle4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Markó Béla nagyon fiatalon, még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Kapuállító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szentgyörgyi</w:t>
        <w:br/>
        <w:t>antológiában mutatkozott be, s pályakezdését rövid ideig meg is hatá-</w:t>
        <w:br/>
        <w:t>rozta a második Forrás-nemzedékhez való ilyen kötődése. Kolozs-</w:t>
        <w:br/>
        <w:t>várra kerülve azonban már a hetvenes évek legelején határozottan el-</w:t>
        <w:br/>
        <w:t>fordul ettől a hagyománytól, s szaporán megjelenő versesköteteiben</w:t>
        <w:br/>
        <w:t>jó ideig az aleatorikus-radikális költészeteszmény egyre erőteljesebb</w:t>
        <w:br/>
        <w:t>vállalása figyelhető meg. Sajátos szerepjátszó költészetet teremtett, a</w:t>
        <w:br/>
        <w:t>maszk, cirkusz, álarc, bohóc, madárijesztő, kardnyelő stb. jellegzete-</w:t>
        <w:br/>
        <w:t>sen rejtőzködést jelölő motívumok voltak költészetében, melyek ösz-</w:t>
        <w:br/>
        <w:t>szefüggő rendszerré kezdtek összeállni. Költői lényegének tekintette</w:t>
        <w:br/>
        <w:t>a változást, a szüntelen elmozdulást, megfoghatatlanságot. Igaz az,</w:t>
        <w:br/>
        <w:t>hogy „Rejtett dimenziókkal, élénk szín- és időjátékkal és a tudatálla-</w:t>
        <w:br/>
        <w:t xml:space="preserve">potok képeivel megépített bonyolult képsorai már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Varázslatok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ifor-</w:t>
        <w:br/>
        <w:t>rott költőjévé tették” (Csapody Miklós). Az állandó kísérletezés lett</w:t>
        <w:br/>
        <w:t>leginkább jellemző rá. Egyre tudatosabb ez a kísérletezés, harmadik</w:t>
        <w:br/>
        <w:t xml:space="preserve">kötetében,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Lepkecsontváz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80) címűben a szerepjátszás, rejtőz-</w:t>
        <w:br/>
        <w:t>ködő alakváltássor világértelmezéssé nőtt: nem értelmezi, hanem leír-</w:t>
        <w:br/>
        <w:t>ni és körülírni akarja a világot, de nem részleteit, hanem az egészet.</w:t>
        <w:br/>
        <w:t>Erős tehetség varázslatos kísérleteit mutatják Markó Béla kötetei, de</w:t>
        <w:br/>
        <w:t>jó érzékkel mutatott rá Márkus Béla ennek a kísérletnek a problemati-</w:t>
        <w:br/>
        <w:t>kus voltára is: „E költészet alapvető dilemmája a kapcsolatteremtés, a</w:t>
        <w:br/>
        <w:t>kommunikálás. Nyelvhasználata lényegében hagyományos, a nyelv-</w:t>
        <w:br/>
        <w:t>tani szabályokat betartja, a kötöttségeket nem oldja fel — »csupán«</w:t>
        <w:br/>
        <w:t>az alapelemeket, a szavakat szünteti meg azáltal, hogy más, addig is-</w:t>
        <w:br/>
        <w:t>meretlen jelentésekkel ruházza föl őket.” Ez a teoretikus elszántság-</w:t>
        <w:br/>
        <w:t>gal teremtett líra elvileg teljesen nyitott, sokféleképpen értelmezhető,</w:t>
        <w:br/>
        <w:t>de a viszonylagosság abszolutizálása miatt meglehetősen analitikus-</w:t>
        <w:br/>
        <w:t>nak, részletekben megragadónak látszott. Majd a nyolcvanas évek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44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özepétől kezdve — a képi látás érzékenységében kísérleteinek ered-</w:t>
        <w:br/>
        <w:t>ményét megőrizve — Markó Béla pályája szembetűnő fordulatot vett:</w:t>
        <w:br/>
        <w:t>a szürrealista jellegű kötetlen formák, szabad kísérletezések után</w:t>
        <w:br/>
        <w:t>visszatért a költészet kötött formáihoz, s az egyik legszigorúbb, leg-</w:t>
        <w:br/>
        <w:t>zártabb, mégis szabadságot is biztosító lírai műfaj, a szonett vált meg-</w:t>
        <w:br/>
        <w:t>határozó műformájává. A korábbi megfoghatatlanság, rejtőzködés</w:t>
        <w:br/>
        <w:t>után — miként ezt több interjúban maga a költő is hangsúlyozta — a</w:t>
        <w:br/>
        <w:t>közvetlenebb, vallomásosabb önkifejezés útját választotta. A szonett-</w:t>
        <w:br/>
        <w:t>forma révén „a szürrealista képekben való tobzódás után előbb-utóbb</w:t>
        <w:br/>
        <w:t>a személyes élménynek, a cicomázatlan fájdalomnak is be kellett ké-</w:t>
        <w:br/>
        <w:t>redzkednie” verseibe, számára a szonett „a zárt formában meglelt</w:t>
        <w:br/>
        <w:t>szabadság modellje, a régi formával szembesített mai gondolat mo-</w:t>
        <w:br/>
        <w:t xml:space="preserve">dellje”. „Kasszicizálódása” nemcsak a </w:t>
      </w:r>
      <w:r>
        <w:rPr>
          <w:rStyle w:val="FontStyle55"/>
          <w:rFonts w:cs="Times New Roman" w:ascii="Times New Roman" w:hAnsi="Times New Roman"/>
          <w:sz w:val="20"/>
          <w:szCs w:val="20"/>
          <w:lang w:val="hu-HU" w:eastAsia="hu-HU"/>
        </w:rPr>
        <w:t xml:space="preserve">Friss hó a kövö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87) című</w:t>
        <w:br/>
      </w:r>
      <w:r>
        <w:rPr>
          <w:rStyle w:val="FontStyle73"/>
          <w:rFonts w:cs="Times New Roman" w:ascii="Times New Roman" w:hAnsi="Times New Roman"/>
          <w:sz w:val="20"/>
          <w:szCs w:val="20"/>
          <w:lang w:val="hu-HU" w:eastAsia="hu-HU"/>
        </w:rPr>
        <w:t xml:space="preserve">kötetétől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ezdődően eluralkodó szonettformán látszik, hanem az isko-</w:t>
        <w:br/>
        <w:t xml:space="preserve">lai művelődést segítő műelemzés-sorozatán, s ezt összefoglaló </w:t>
      </w:r>
      <w:r>
        <w:rPr>
          <w:rStyle w:val="FontStyle55"/>
          <w:rFonts w:cs="Times New Roman" w:ascii="Times New Roman" w:hAnsi="Times New Roman"/>
          <w:sz w:val="20"/>
          <w:szCs w:val="20"/>
          <w:lang w:val="hu-HU" w:eastAsia="hu-HU"/>
        </w:rPr>
        <w:t>Ol-</w:t>
        <w:br/>
        <w:t>vassuk együtt (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1989) című műelemző esszékötetén is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klasszikus irodalom értékeit közvetítve Markó Béla a maga szá-</w:t>
        <w:br/>
        <w:t>mára az áttűnéses, jellem- vagy sorsképet megidéző, mégis önvallo-</w:t>
        <w:br/>
        <w:t>más érvényű portrévers műfaját is felfedezte, szonettkoszorúját tizen-</w:t>
        <w:br/>
        <w:t>négy magyar klasszikus költőről írt szonettből építette. A szonettko-</w:t>
        <w:br/>
        <w:t>szorú sajátossága, hogy tizennégy szonett láncszerűen kapcsolódik</w:t>
        <w:br/>
        <w:t>össze: az első szonett utolsó sora nyitja a másodikat, annak utolsó</w:t>
        <w:br/>
        <w:t>sora a harmadikat és így tovább, majd a tizenötödik, a mesterszonett,</w:t>
        <w:br/>
        <w:t>a tizennégy szonett első (illetve utolsó) sorainak összetűzéséből áll. A</w:t>
        <w:br/>
        <w:t>portrévers kettős természete — az, hogy megidéz és vallomást is tesz</w:t>
        <w:br/>
        <w:t>— Markó Béla számára nagy kihívás lett: szubjektív irodalomtörténe-</w:t>
        <w:br/>
        <w:t>tet adhatott úgy, hogy a maga ars poeticája is megnyilatkozzék. A</w:t>
        <w:br/>
        <w:t>mesterszonett, a tizennégy költő összegző idézése éppen ezt a vallo-</w:t>
        <w:br/>
        <w:t>mást nyomatékosítja, hiszen itt az egyesek már eltűnnek, feloldódnak</w:t>
        <w:br/>
        <w:t>az egészben. De már a nyitány erős önvallomásként is értelmezhető: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45</w:t>
      </w:r>
      <w:r>
        <w:br w:type="page"/>
      </w:r>
    </w:p>
    <w:p>
      <w:pPr>
        <w:pStyle w:val="Style22"/>
        <w:widowControl/>
        <w:spacing w:lineRule="atLeast" w:line="24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Költők koszorúja: Janus Pannonius</w:t>
      </w:r>
    </w:p>
    <w:p>
      <w:pPr>
        <w:pStyle w:val="Style19"/>
        <w:widowControl/>
        <w:spacing w:lineRule="atLeast" w:line="240"/>
        <w:ind w:left="1418" w:firstLine="171"/>
        <w:rPr>
          <w:rStyle w:val="FontStyle5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40"/>
        <w:ind w:left="1596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pannón dombok dermedten feküsznek,</w:t>
        <w:br/>
        <w:t>tengődöm itt, és közben messze vágyom,</w:t>
        <w:br/>
        <w:t>forró lelkem hideg könyvekbe zárom,</w:t>
        <w:br/>
        <w:t>s már nincs értelmük a díszes betűknek,</w:t>
      </w:r>
    </w:p>
    <w:p>
      <w:pPr>
        <w:pStyle w:val="Style19"/>
        <w:widowControl/>
        <w:spacing w:lineRule="atLeast" w:line="240"/>
        <w:ind w:left="1596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40"/>
        <w:ind w:left="1596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de írok, írok, írok lankadatlan,</w:t>
        <w:br/>
        <w:t>sorsosaimnak érthetetlen nyelven,</w:t>
        <w:br/>
        <w:t>Itáliámat lassan elfelejtem,</w:t>
        <w:br/>
        <w:t>már nem lelem fel a latin szavakban,</w:t>
      </w:r>
    </w:p>
    <w:p>
      <w:pPr>
        <w:pStyle w:val="Style19"/>
        <w:widowControl/>
        <w:spacing w:lineRule="atLeast" w:line="240"/>
        <w:ind w:left="1596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40"/>
        <w:ind w:left="1596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agyarul élek, s most mégsem tudom,</w:t>
        <w:br/>
        <w:t>hogy otthonom-e ez, vagy itthonom</w:t>
        <w:br/>
        <w:t>csupán a nyers vidék, ahol anyám</w:t>
      </w:r>
    </w:p>
    <w:p>
      <w:pPr>
        <w:pStyle w:val="Style19"/>
        <w:widowControl/>
        <w:spacing w:lineRule="atLeast" w:line="240"/>
        <w:ind w:left="1596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40"/>
        <w:ind w:left="1596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des tejétől édes még a szám?</w:t>
      </w:r>
    </w:p>
    <w:p>
      <w:pPr>
        <w:pStyle w:val="Style19"/>
        <w:widowControl/>
        <w:spacing w:lineRule="atLeast" w:line="240"/>
        <w:ind w:left="1596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Ó, pannón tél, te vagy hazám, te vagy!</w:t>
      </w:r>
    </w:p>
    <w:p>
      <w:pPr>
        <w:pStyle w:val="Style19"/>
        <w:widowControl/>
        <w:spacing w:lineRule="atLeast" w:line="240"/>
        <w:ind w:left="1596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nem hűti mégsem véremet a fagy.</w:t>
      </w:r>
    </w:p>
    <w:p>
      <w:pPr>
        <w:pStyle w:val="Style19"/>
        <w:widowControl/>
        <w:spacing w:lineRule="atLeast" w:line="240"/>
        <w:ind w:left="1596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4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Janus Pannonius sorsának feszültsége: a személyiség és a környe-</w:t>
        <w:br/>
        <w:t>zet ütközése, a nagy műveltségű humanista kínlódása, vergődése a</w:t>
        <w:br/>
        <w:t>mostoha viszonyok közt, a ragaszkodása a szülőföldhöz, s annak</w:t>
        <w:br/>
        <w:t>átélése, tudása, hogy más hely (itt: Itália) a kultúrának, a személyiség-</w:t>
        <w:br/>
        <w:t>nek könnyű kibontakozási, érvényesülési lehetőséget adna — mindez</w:t>
        <w:br/>
        <w:t>a romániai magyar költő nyolcvanas évek végi sorsképe is egyszerre.</w:t>
        <w:br/>
        <w:t>A vers esztétikai erejét, értékét a személyiség feszültségének, konflik-</w:t>
        <w:br/>
        <w:t>tusának összetettsége és egysége teremti meg: menedék lehetne a</w:t>
        <w:br/>
        <w:t>belső táj, a költészet, de ha nem érti, nem értheti a környezet, saját</w:t>
        <w:br/>
        <w:t>népe, van-e még értelme az önfeláldozásnak. Ezt a közvetlenül ki</w:t>
        <w:br/>
        <w:t>nem mondott sorspárhuzamot erősen hordozza a vers vallomásos</w:t>
        <w:br/>
        <w:t>dikciója, mely a körülményekkel illúziótlanul számot vető, helytállásá-</w:t>
        <w:br/>
        <w:t>ban, alkotó küzdelmében mégis rendíthetetlen embert mutatja. A sze-</w:t>
        <w:br/>
        <w:t>mélyiséget a versben a hidegség motívumköre veszi körül — minden</w:t>
        <w:br/>
        <w:t>hideg, dermedt, nyers itt, édesség csak az emlékekben tűnhet fel.</w:t>
        <w:br/>
        <w:t>Tudatában, emlékeiben és személyi kötődésében egy, az adott körül-</w:t>
        <w:br/>
        <w:t>mények által gátoltnál teljesebb, szabadabb, nagyobb világ él, a me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46</w:t>
      </w:r>
      <w:r>
        <w:br w:type="page"/>
      </w:r>
    </w:p>
    <w:p>
      <w:pPr>
        <w:pStyle w:val="Style111"/>
        <w:widowControl/>
        <w:spacing w:lineRule="atLeast" w:line="24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legségmotívum ezt erősíti: a forró lélek és a vér, szellem és történe-</w:t>
        <w:br/>
        <w:t>lem egyaránt. Szigorú motívumrend teszi erőteljessé ezt a hiteles</w:t>
        <w:br/>
        <w:t>sorsképet és ars poeticát. De a teljesebb vallomás az egész — ter-</w:t>
        <w:br/>
        <w:t>mészetesen nem egyenlő színvonalú — szonettkoszorúból tűnik</w:t>
        <w:br/>
        <w:t>elénk, ennek tömör foglalata a mesterszonett.</w:t>
      </w:r>
    </w:p>
    <w:p>
      <w:pPr>
        <w:pStyle w:val="Style22"/>
        <w:widowControl/>
        <w:spacing w:lineRule="atLeast" w:line="24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tLeast" w:line="24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spacing w:lineRule="atLeast" w:line="24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Költők koszorúja: Mesterszonett</w:t>
      </w:r>
    </w:p>
    <w:p>
      <w:pPr>
        <w:pStyle w:val="Style12"/>
        <w:widowControl/>
        <w:spacing w:lineRule="atLeast" w:line="240"/>
        <w:ind w:firstLine="171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2"/>
        <w:widowControl/>
        <w:spacing w:lineRule="atLeast" w:line="240"/>
        <w:ind w:left="1596" w:hanging="0"/>
        <w:rPr>
          <w:rStyle w:val="FontStyle5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A pannon dombok dermedten feküsznek,</w:t>
        <w:br/>
        <w:t>s nem hűti mégsem véremet a fagy,</w:t>
        <w:br/>
        <w:t>mennybéli Isten, milyen messze vagy,</w:t>
        <w:br/>
        <w:t>ki látni engedted fájó szemünknek,</w:t>
      </w:r>
    </w:p>
    <w:p>
      <w:pPr>
        <w:pStyle w:val="Style12"/>
        <w:widowControl/>
        <w:spacing w:lineRule="atLeast" w:line="240"/>
        <w:ind w:left="1596" w:hanging="0"/>
        <w:rPr>
          <w:rStyle w:val="FontStyle5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2"/>
        <w:widowControl/>
        <w:spacing w:lineRule="atLeast" w:line="240"/>
        <w:ind w:left="1596" w:hanging="0"/>
        <w:rPr>
          <w:rStyle w:val="FontStyle5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mit jobb lett volna setétbe takarni,</w:t>
        <w:br/>
        <w:t>hogy romlik minden, s hullnak díszei,</w:t>
        <w:br/>
        <w:t>nyugodna már a szív, de színleli,</w:t>
        <w:br/>
        <w:t>hogy melledből tán éppen most szakad ki,</w:t>
      </w:r>
    </w:p>
    <w:p>
      <w:pPr>
        <w:pStyle w:val="Style12"/>
        <w:widowControl/>
        <w:spacing w:lineRule="atLeast" w:line="240"/>
        <w:ind w:left="1596" w:hanging="0"/>
        <w:rPr>
          <w:rStyle w:val="FontStyle5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2"/>
        <w:widowControl/>
        <w:spacing w:lineRule="atLeast" w:line="240"/>
        <w:ind w:left="1596" w:hanging="0"/>
        <w:rPr>
          <w:rStyle w:val="FontStyle5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úgy dobban, úgy ver, úgy ég, úgy hevül,</w:t>
        <w:br/>
        <w:t>hogy verseidnek ritmusát kövesse,</w:t>
        <w:br/>
        <w:t>s egy fázó ország, gyúljon föl a versre,</w:t>
      </w:r>
    </w:p>
    <w:p>
      <w:pPr>
        <w:pStyle w:val="Style12"/>
        <w:widowControl/>
        <w:spacing w:lineRule="atLeast" w:line="240"/>
        <w:ind w:left="1596" w:hanging="0"/>
        <w:rPr>
          <w:rStyle w:val="FontStyle5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2"/>
        <w:widowControl/>
        <w:spacing w:lineRule="atLeast" w:line="240"/>
        <w:ind w:left="1596" w:hanging="0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szabad lehessen, éljen emberül,</w:t>
        <w:br/>
        <w:t>szólhasson, hogyha jobb tavaszra vágyik!</w:t>
        <w:br/>
        <w:t>Dobogj, dobogj csak versem, mindhalálig!</w:t>
      </w:r>
    </w:p>
    <w:p>
      <w:pPr>
        <w:pStyle w:val="Style111"/>
        <w:widowControl/>
        <w:spacing w:lineRule="atLeast" w:line="240"/>
        <w:ind w:firstLine="171"/>
        <w:rPr>
          <w:rStyle w:val="FontStyle5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4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mesterszonett teljesebb megértéséhez természetesen ismerni</w:t>
        <w:br/>
        <w:t>kell a szonettkoszorú minden darabját, ez esetben a Janus Pannoni-</w:t>
        <w:br/>
        <w:t>ustól Radnóti Miklósig időrendben megidézett tizennégy költő szonett-</w:t>
        <w:br/>
        <w:t>portréját. A mesterszonett igazi bravúrja mégis az, hogy önmagában</w:t>
        <w:br/>
        <w:t>is teljes értelmű, az egyes versek itt összegződő sorai új értelmet,</w:t>
        <w:br/>
        <w:t>szintetikus vallomást hordoznak. „Költők koszorúja” az összegző vers</w:t>
        <w:br/>
        <w:t>is, s benne az szólal meg, amit Markó Béla a magyar líra üzenetéből,</w:t>
        <w:br/>
        <w:t>magatartásából legfontosabbnak tart. Ez a költészet kezdettől küzdő</w:t>
        <w:br/>
        <w:t xml:space="preserve">művészet,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Janus Pannoniu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onettből átvett első két sor már emlí-</w:t>
        <w:br/>
        <w:t>tett feszültsége a sorssal szembefeszülő költői magatartás foglalata a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47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sterszonett nyitányaként. Ez a feszültség növekszik meg a vers-</w:t>
        <w:br/>
        <w:t>ben az irodalmunkban oly gyakori motívumokkal: az Istentől való elha-</w:t>
        <w:br/>
        <w:t>gyottság s a romlás képzeteivel, a pusztulással való illúziótlan szem-</w:t>
        <w:br/>
        <w:t>benézéssel. Csak a lélek sóvárog transzcendens segítségért, de</w:t>
        <w:br/>
        <w:t>mindaz lehetővé vált sorsunkban, amit Istennek — egy igazságos vi-</w:t>
        <w:br/>
        <w:t>lágelvnek — meg kellett volna akadályoznia. A magyar költői magatar-</w:t>
        <w:br/>
        <w:t>tás jellemzője az illúziótlan szembenézés a pusztulással, az ország</w:t>
        <w:br/>
        <w:t>romlásával, szétesésével. A látványok, tények nyomása, súlya alatt</w:t>
        <w:br/>
        <w:t>sokszor kísért az önfeladás, a „nyugodna már a szív” állapotának</w:t>
        <w:br/>
        <w:t>igénye, de a megadó nyugalom helyett, feladás, önfeladás helyett</w:t>
        <w:br/>
        <w:t>„színleli” az erőt, a felháborodott lélek úgy viselkedik, mintha még</w:t>
        <w:br/>
        <w:t>volna ereje, mintha még tehetne valamit. Ez a különös erőtlen-erős-</w:t>
        <w:br/>
        <w:t>ség szintén a magyar költészet nagy belső tartománya. A mesterszo-</w:t>
        <w:br/>
        <w:t>nettbe ez a kép Kazinczy-szonettből került, s az új közegben is őrzi</w:t>
        <w:br/>
        <w:t>eredeti üzenetét: Kazinczy a hosszú kufsteini fogság után „színlelte”</w:t>
        <w:br/>
        <w:t>az erőt, de ez a „színlelés” valóságos regenerálódást jelentett, képes-</w:t>
        <w:br/>
        <w:t>séget a hatalmas szervező- és alkotómunkára. Markó Béla mester-</w:t>
        <w:br/>
        <w:t>szonettjében a költészet nemzetmegtartó erővé emelkedik, nagy</w:t>
        <w:br/>
        <w:t>klasszikus költőink példája ebben az értelemben fonódik össze: a</w:t>
        <w:br/>
        <w:t>mesterszonett utolsó két strófája, zárlata dinamikusan, erőteljesen</w:t>
        <w:br/>
        <w:t>fejezi ki azt a gondolatot, hogy a költészet funkciójához szervesen</w:t>
        <w:br/>
        <w:t>hozzátartozik a személyiség és a közösség szabadságtörekvéseinek</w:t>
        <w:br/>
        <w:t>segítése, az a fajta példaadás, mely magával ragadja a közösséget</w:t>
        <w:br/>
        <w:t>önmaga kiteljesítésére, hogy a méltóbb emberi sorshoz segítse. Eb-</w:t>
        <w:br/>
        <w:t>ben az értelmezésben összekapcsolódik a költészet és a közösségi</w:t>
        <w:br/>
        <w:t>cselekvés hite, s összekapcsolódik a költői magatartás és a vers üze-</w:t>
        <w:br/>
        <w:t>nete. Mindkettő arra irányul, hogy egy dermedt, fázó, reménytelen-</w:t>
        <w:br/>
        <w:t>ségbe nyomott közösséget a szabadság, az emberi élet igényére</w:t>
        <w:br/>
        <w:t>gyújtson föl. Ezért a költői küzdelem, teremtés — „mindhalálig”. A</w:t>
        <w:br/>
        <w:t>szonett utolsó két sorának imperativusa eszmélkedésből szerveződik:</w:t>
        <w:br/>
        <w:t>az első felkiáltójel a közösségi törekvéseket összegzi, a második</w:t>
        <w:br/>
        <w:t>pedig önerősítés, önbíztatás. Az egyén és a közösség sorsán való</w:t>
        <w:br/>
        <w:t>tűnődés, a létfilozófiai és cselekvés-erkölcsi gondolkodás tág horizon-</w:t>
        <w:br/>
        <w:t xml:space="preserve">tú összekapcsolása a mesterszonett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Költők koszorúja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szo-</w:t>
        <w:br/>
        <w:t>nettkoszorú Markó Béla gazdag költői világképének egyik elemét ta-</w:t>
        <w:br/>
        <w:t>núsítja csupán, a klasszikus örökség üzenetének a tudatosítását és</w:t>
        <w:br/>
      </w:r>
    </w:p>
    <w:p>
      <w:pPr>
        <w:pStyle w:val="Style13"/>
        <w:widowControl/>
        <w:spacing w:lineRule="atLeast" w:line="250"/>
        <w:ind w:firstLine="171"/>
        <w:jc w:val="center"/>
        <w:rPr>
          <w:rStyle w:val="FontStyle56"/>
          <w:rFonts w:ascii="Times New Roman" w:hAnsi="Times New Roman" w:cs="Times New Roman"/>
          <w:i/>
          <w:i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48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lfogadását. A szonett műformáját természetesen a legkülönfélébb</w:t>
        <w:br/>
        <w:t>„témakörök” kifejezésére használja, a kötött formában valóban sikerül</w:t>
        <w:br/>
        <w:t>fegyelmezett szabadságot teremtenie képzeletének, alkotói fantáziá-</w:t>
        <w:br/>
        <w:t>jának. Másrészt viszont az is nyilvánvaló, hogy ezt a zárt műformát</w:t>
        <w:br/>
        <w:t>hamarosan újabb kísérletezés fogja háttérbe szorítani, de bárhogyan</w:t>
        <w:br/>
        <w:t>is lesz, költészetének egyik színe a szonett fegyelmezett műformája</w:t>
        <w:br/>
        <w:t>marad.</w:t>
      </w:r>
    </w:p>
    <w:sectPr>
      <w:headerReference w:type="default" r:id="rId2"/>
      <w:type w:val="continuous"/>
      <w:pgSz w:w="8391" w:h="11906"/>
      <w:pgMar w:left="964" w:right="964" w:gutter="0" w:header="709" w:top="1021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cs-CZ"/>
      </w:rPr>
    </w:pPr>
    <w:r>
      <w:rPr>
        <w:sz w:val="20"/>
        <w:lang w:val="cs-CZ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FontStyle47">
    <w:name w:val="Font Style47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51">
    <w:name w:val="Font Style51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16"/>
      <w:szCs w:val="16"/>
    </w:rPr>
  </w:style>
  <w:style w:type="character" w:styleId="FontStyle52">
    <w:name w:val="Font Style52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55">
    <w:name w:val="Font Style55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56">
    <w:name w:val="Font Style5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73">
    <w:name w:val="Font Style73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0"/>
    </w:pPr>
    <w:rPr>
      <w:rFonts w:ascii="Arial Unicode MS" w:hAnsi="Arial Unicode MS" w:eastAsia="Arial Unicode MS" w:cs="Arial Unicode MS"/>
      <w:lang w:val="ro-RO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9"/>
      <w:ind w:firstLine="206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06"/>
      <w:jc w:val="center"/>
    </w:pPr>
    <w:rPr>
      <w:rFonts w:ascii="Arial Unicode MS" w:hAnsi="Arial Unicode MS" w:eastAsia="Arial Unicode MS" w:cs="Arial Unicode MS"/>
      <w:lang w:val="ro-RO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 Unicode MS" w:hAnsi="Arial Unicode MS" w:eastAsia="Arial Unicode MS" w:cs="Arial Unicode MS"/>
      <w:lang w:val="ro-RO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03:00Z</dcterms:created>
  <dc:creator>Jakabffy2</dc:creator>
  <dc:description/>
  <cp:keywords/>
  <dc:language>en-US</dc:language>
  <cp:lastModifiedBy>David Csizmar</cp:lastModifiedBy>
  <cp:lastPrinted>2010-09-29T21:03:00Z</cp:lastPrinted>
  <dcterms:modified xsi:type="dcterms:W3CDTF">2010-09-29T18:03:00Z</dcterms:modified>
  <cp:revision>3</cp:revision>
  <dc:subject/>
  <dc:title>MARKÓ BÉLA</dc:title>
</cp:coreProperties>
</file>