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SZŐCS GÉZA</w:t>
        <w:br/>
        <w:t>(1953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hetneves években indult költők közül Szőcs Géza képviseli legin-</w:t>
        <w:br/>
        <w:t>kább következetesen, a legnagyobb visszhangot keltve, a hagyomá-</w:t>
        <w:br/>
        <w:t>nyokkal gyökeresen szakító radikális költészetet. Huszonhat eszten-</w:t>
        <w:br/>
        <w:t xml:space="preserve">dős korára már három verseskötete jelent meg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(Te mentél át a vízen?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6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kilátótorony és környéke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7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Párbaj avagy a huszonharma-</w:t>
        <w:br/>
        <w:t xml:space="preserve">dik hóhullás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9), s a hetvenes évek második felében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chinox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magyar oldalát — majd egy évig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Igazság Fellegvár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rovatát</w:t>
        <w:br/>
        <w:t>szerkesztve a fiatal költészet meghatározó szervező-szerkesztő</w:t>
        <w:br/>
        <w:t>egyéniségévé is vált. Kihívó egyéniség, konvencióktól idegenkedő,</w:t>
        <w:br/>
        <w:t>ám rendkívül gazdag költői és folklór-hagyományt merészen asszimi-</w:t>
        <w:br/>
        <w:t>láló, groteszk, ironikus parafrázisokkal megidéző költő. Már az 1974-</w:t>
        <w:br/>
        <w:t xml:space="preserve">es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Varázslatain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antológiában, majd még erőteljesebben sorra</w:t>
        <w:br/>
        <w:t>megjelenő önálló köteteiben szembetűnt bravúros könnyedsége, vir-</w:t>
        <w:br/>
        <w:t>tuóz szakmai tudása, parafrázisteremtő játékossága, költői képeinek</w:t>
        <w:br/>
        <w:t>szemléletessége és szürrealisztikus látomásossága, játékossága.</w:t>
        <w:br/>
        <w:t>Káprázatos ötletei olyan költői világot teremtenek, amelyiknek önál-</w:t>
        <w:br/>
        <w:t>lóak a törvényei, amelyikben minden megtörténhet, olykor a képtelen</w:t>
        <w:br/>
        <w:t>ötletek sorjázása alkot bizarr versvilágot. Mintha mitikus vagy mesei</w:t>
        <w:br/>
        <w:t>világban járnánk, olyan ez a költészet, de a hagyományos mitikus és</w:t>
        <w:br/>
        <w:t>mesei attitűdnek nyoma sincs, jellegzetesen posztmodern költő krea-</w:t>
        <w:br/>
        <w:t>tív játékai ezek a versek. Semmi különbséget nem tesz a valóságos-</w:t>
        <w:br/>
        <w:t>nak látszó elemek és a képzelet kihívó játékai között, igazi terepe a</w:t>
        <w:br/>
        <w:t>teremtett valóságból és varázslatból kevert színes világ, melynek</w:t>
        <w:br/>
        <w:t>egységességére néhány gyakran ismétlődő motívum, mozgásképzet</w:t>
        <w:br/>
        <w:t>és tárgyi elem is nyomatékkal figyelmeztet. Pályakezdő kötetében</w:t>
        <w:br/>
        <w:t>maga a varázslat a fontos, különösebb eszmei vagy etikai, gondolati</w:t>
        <w:br/>
        <w:t>értékeket közvetlenül nem mutat ez a költészet, könnyedén és szaba-</w:t>
        <w:br/>
        <w:t xml:space="preserve">don önmagáért való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kilátótorony és környéke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valamint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Párbaj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150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vagy a huszonharmadik hóhullá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tetekben a szabadon váltogatott</w:t>
        <w:br/>
        <w:t>idősíkokon, nézőpontokon, történelmi dimenziókon, a sokféle, olykor</w:t>
        <w:br/>
        <w:t>már-már követhetetlenül könnyed játékon lépten-nyomon átüt a költői</w:t>
        <w:br/>
        <w:t>személyiség gazdag értéktartománya: érzelmi gyöngédsége, élesen</w:t>
        <w:br/>
        <w:t>villanó gondolati ereje, nagy kultúrája és etikai érzékenysége. Poszt-</w:t>
        <w:br/>
        <w:t>modern ihletésű lírája számtalan alakváltozatban villódzik, különféle</w:t>
        <w:br/>
        <w:t>montázsok, kották, idézetek, stílusvariációk rendeződnek benne na-</w:t>
        <w:br/>
        <w:t>gyobb egységekké. Különleges, lebegő költői világot teremt, melyben</w:t>
        <w:br/>
        <w:t>a vizionárius elemek reflexiókkal, éles váltásokkal és a köznapiságot</w:t>
        <w:br/>
        <w:t>hangsúlyozó közvetlenséggel váltakoznak egy-egy versen belül is. Ez</w:t>
        <w:br/>
        <w:t>a megfoghatatlannak látszó lebegés, töredékesség gyakran a versbe</w:t>
        <w:br/>
        <w:t>emelt szemléleti elemek sokféleségéből származik. Szőcs Géza költői</w:t>
        <w:br/>
        <w:t>törekvése a posztmodern áramába kapcsolódik azáltal is, hogy a ver-</w:t>
        <w:br/>
        <w:t>seiben megmutatkozó költői személyiség szinte határtalanná tágított,</w:t>
        <w:br/>
        <w:t>protheuszi, állandóan alakját, formáját változtató jellegű. Az is jelleg-</w:t>
        <w:br/>
        <w:t>zetesen posztmodern vonása, hogy versei sok irányban nyitottak, a</w:t>
        <w:br/>
        <w:t>hagyományos egységes művészi átformáltságot, gondolati, indulati</w:t>
        <w:br/>
        <w:t>vagy hangulati egységet, szervezettséget elveti. Szándékosan ellen-</w:t>
        <w:br/>
        <w:t>súlyozza a komoly gondolati, érzelmi elemeket ötletszerű, más irány-</w:t>
        <w:br/>
        <w:t>ba mutató képekkel, főként játékosan groteszk és ironikus elemekkel.</w:t>
        <w:br/>
        <w:t>Ez a lebegés, nyitottság nagy költői lehetőségeket ad a remek fantá-</w:t>
        <w:br/>
        <w:t>ziájú, bravúros ritmikai és képteremtő erővel rendelkező költőnek.</w:t>
        <w:br/>
        <w:t>Költői személyiségének integritását is megvédi, bár túlságosan fel is</w:t>
        <w:br/>
        <w:t>oldódik ebben a nagy nyitottságban, sokféle lehetőséget villant meg,</w:t>
        <w:br/>
        <w:t>de nem kísérli meg ezek katartikus hierarchizálását. Versvilágában a</w:t>
        <w:br/>
        <w:t>maga belső bizonyosságát, belső rendjét a versrészletek mutatják,</w:t>
        <w:br/>
        <w:t>egy-egy eleven gondolatpárhuzam, vagy a vízió és reflexió egységé-</w:t>
        <w:br/>
        <w:t>nek ragyogó pillanatai. Költészetének leginkább szembetűnő vonása</w:t>
        <w:br/>
        <w:t>a szabadsága, s az, hogy ehhez a szabadsághoz van elegendő te-</w:t>
        <w:br/>
        <w:t>remtőereje, „az álombeli ébrenlét, a mesebeli és az időben való előre-</w:t>
        <w:br/>
        <w:t>vissza ereszkedés képességével megvalósította létező és lehetséges</w:t>
        <w:br/>
        <w:t>egyidejűségét” (Csapody Miklós). Egyik fő eleme a játék, melynek</w:t>
        <w:br/>
        <w:t>révén verszenéje és képvilága, versformái és rímszerkezetei az ámu-</w:t>
        <w:br/>
        <w:t>lat és az irónia, a mélység és a könnyűség összetéveszthetetlenül</w:t>
        <w:br/>
        <w:t>egyéni változatait teremtik meg. Játéka nagyon sok versében a sze-</w:t>
        <w:br/>
        <w:t>mélyiség szabadságának terepe, sokszor súlyos eszmék hordozója.</w:t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1</w:t>
      </w:r>
      <w:r>
        <w:br w:type="page"/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Kérdések a XXVI. század költőihez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uszonhatodik századbeli hazám költői, akik ezt, amit mondok</w:t>
        <w:br/>
        <w:t>csak mint nyelvemléket fogjátok olvasni, ha fogjátok</w:t>
        <w:br/>
        <w:t>látszunk-e nektek, láttok-e tisztán? vagy ezt a kort is</w:t>
        <w:br/>
        <w:t>füstfüggöny-cafatok takarják majd el, dörgésrétegek</w:t>
        <w:br/>
        <w:t>akna lába fölrúgta homoktölcsér, ejtőernyősök</w:t>
        <w:br/>
        <w:t>szakadt, égett rongyai, mint támolygó, nyomorék selyem-</w:t>
      </w:r>
    </w:p>
    <w:p>
      <w:pPr>
        <w:pStyle w:val="Style19"/>
        <w:widowControl/>
        <w:spacing w:lineRule="atLeast" w:line="250"/>
        <w:ind w:left="2793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árkányok az égen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ombavetők földbe süppedő csigaházai, mint mérhetetlen</w:t>
      </w:r>
    </w:p>
    <w:p>
      <w:pPr>
        <w:pStyle w:val="Style24"/>
        <w:widowControl/>
        <w:spacing w:lineRule="atLeast" w:line="250"/>
        <w:ind w:left="2793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izmaszárak</w:t>
      </w:r>
    </w:p>
    <w:p>
      <w:pPr>
        <w:pStyle w:val="Style24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mindemögül ki-kihallszik, ki-kilátszik az ének —</w:t>
        <w:br/>
        <w:t>néhányan, több szólamban, énekelünk.</w:t>
      </w:r>
    </w:p>
    <w:p>
      <w:pPr>
        <w:pStyle w:val="Style24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 tenger tragikus temetése, és a</w:t>
        <w:br/>
        <w:t>nyolc méter magas, életbe vágó darvak, akik őrt állanak</w:t>
      </w:r>
    </w:p>
    <w:p>
      <w:pPr>
        <w:pStyle w:val="Style24"/>
        <w:widowControl/>
        <w:spacing w:lineRule="atLeast" w:line="250"/>
        <w:ind w:left="2793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parton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 fennsík, ahol a roncs betört reflektoraiban</w:t>
        <w:br/>
        <w:t>fehér rablódarazsak és esővíz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lehet, hogy nyakigláb akasztófák sora a Sétatér mentén</w:t>
      </w:r>
    </w:p>
    <w:p>
      <w:pPr>
        <w:pStyle w:val="Style19"/>
        <w:widowControl/>
        <w:spacing w:lineRule="atLeast" w:line="250"/>
        <w:jc w:val="both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agy egyszerűen a lámpavasakon himbálóznak majd, körte gyanánt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város vezetői, meg a fegyveres ellenállók; és lehet,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ögesdrótok a színház udvarán és barikádok a Malom utcában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alatt körözvény-falragaszokat göngyölget a szél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 vaspofontól szétloccsant Belvedere szálloda romjai —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szitakötő-fejét arcához nyomja, közelről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árosunk szemébe bámul a pusztulás.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nem pusztul el a város, akárhogy is!</w:t>
      </w:r>
    </w:p>
    <w:p>
      <w:pPr>
        <w:pStyle w:val="Style19"/>
        <w:widowControl/>
        <w:spacing w:lineRule="atLeast" w:line="25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t a földet, ezt a megviselt országot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kárhány idegen talp tapossa is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kárhány idegen mancs tépázza is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obálják akárhány halottal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smét a kutakat tele</w:t>
      </w:r>
    </w:p>
    <w:p>
      <w:pPr>
        <w:pStyle w:val="Style19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 lehetetlen lesz is megint a források</w:t>
      </w:r>
    </w:p>
    <w:p>
      <w:pPr>
        <w:pStyle w:val="Style19"/>
        <w:widowControl/>
        <w:spacing w:lineRule="atLeast" w:line="25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2</w:t>
      </w:r>
      <w:r>
        <w:br w:type="page"/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ölé hajolnod, mert a vízből</w:t>
      </w:r>
    </w:p>
    <w:p>
      <w:pPr>
        <w:pStyle w:val="Style12"/>
        <w:widowControl/>
        <w:spacing w:lineRule="atLeast" w:line="25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nem a te arcod néz vissza rád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— és az ekével felforgatott</w:t>
      </w:r>
    </w:p>
    <w:p>
      <w:pPr>
        <w:pStyle w:val="Style20"/>
        <w:widowControl/>
        <w:spacing w:lineRule="atLeast" w:line="250"/>
        <w:ind w:left="285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metők</w:t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 lovasszobrok melléig érő tűzvész — így is, úgy is</w:t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kotródnak az országrontók</w:t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kkor megint az országépítők</w:t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kkor megint ez a szívós emberfajta</w:t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ek az emberek, akik itt a Szamos mellett is</w:t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lyan hosszú ideje</w:t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milyen hosszú ideje</w:t>
      </w:r>
    </w:p>
    <w:p>
      <w:pPr>
        <w:pStyle w:val="Style20"/>
        <w:widowControl/>
        <w:spacing w:lineRule="atLeast" w:line="25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ek!</w:t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költő képzeletét érezhetően a fogyatkozás, veszélyeztetettség</w:t>
        <w:br/>
        <w:t>érzése indítja a jövő vizsgálatára, a tűnődésre. A jövőképet azonban</w:t>
        <w:br/>
        <w:t>az emberiség emberek okozta katasztrófáinak képeiből vizionálja. A</w:t>
        <w:br/>
        <w:t>múlt így válik jövőlátomássá. A költészetbe vetett, közvetlenül ki sem</w:t>
        <w:br/>
        <w:t>mondott hit szólal meg abban, hogy még eme pusztítás sem tudja</w:t>
        <w:br/>
        <w:t>teljesen elfedni az éneklő költőket, bár a verskezdet „nyelvemlék” ki-</w:t>
        <w:br/>
        <w:t>fejezését asszociálja itt a „néhányan, több szólamban” szétesettség-</w:t>
        <w:br/>
        <w:t>sugallata. Erős pusztítás-pusztulásvízióval áll itt szemben a költészet</w:t>
        <w:br/>
        <w:t>cselekvése. A vers második tömbje a pusztításvíziót még közvetle-</w:t>
        <w:br/>
        <w:t>nebb erővel fejezi ki, álomszerű elemek és valóságos pusztítás, erő-</w:t>
        <w:br/>
        <w:t>szak által okozott szenvedés, gyilkolás képei és képzetei sorakoznak,</w:t>
        <w:br/>
        <w:t>Kolozsvár szétdúlt képe bontakozik ki a vízióban. A két első rész fő</w:t>
        <w:br/>
        <w:t>sugallatát foglalja össze az összegezően elkülönülő két sor. Majd egy</w:t>
        <w:br/>
        <w:t>újabb elkülönülő sor mintha a költők énekét erősítené föl, a pusztítás</w:t>
        <w:br/>
        <w:t>tagadását, ellenzését. Ez a felkiáltás olyan, mintha a költő az elképzelt</w:t>
        <w:br/>
        <w:t>negatív jövőtől megriadva és eliszonyodva venné védelmébe a várost,</w:t>
        <w:br/>
        <w:t>melyben az emberi szellem teremtette értékek sokasága van veszély-</w:t>
        <w:br/>
        <w:t>ben. Felkiált, de tiltakozását patetikusnak is érzi talán, s hétköznapi</w:t>
        <w:br/>
        <w:t>kifejezéssel „akárhogy is” szinte az elemi egyszerűségű életakarat</w:t>
        <w:br/>
        <w:t>megnyilvánulását fejezi k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vers harmadik nagyobb tömbje a múltat és a rémlátomásként</w:t>
        <w:br/>
        <w:t>megjelenő jövőt egymásba vetítve sugallja a reményt. A történelem-</w:t>
        <w:br/>
        <w:t>ben a barbár pusztítások után mindig újra kezdték az építést, a rend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3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remtést. Ez a történelmi tudat — a negatív vízió ellenére — bizodal-</w:t>
        <w:br/>
        <w:t>mat formál a jövőt illetően — legalábbis a közösség vonatkozásában,</w:t>
        <w:br/>
        <w:t>s a vers az „országépítők”, az életérdekűen cselekvő emberek fel-</w:t>
        <w:br/>
        <w:t>emelésével zárul. Az „országépítők” talán utalás is Szent Istvánra,</w:t>
        <w:br/>
        <w:t xml:space="preserve">Kós Károly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Országépítő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regényének hősére, s magára az or-</w:t>
        <w:br/>
        <w:t>szágépítő íróra is. Ez az allúzió is fölerősíti a cselekvő, építő, javító</w:t>
        <w:br/>
        <w:t>szándékú emberbe vetett hit kifejezését. Szőcs Géza leginkább ha-</w:t>
        <w:br/>
        <w:t>gyományos versei közül való ez a mű, de maga a költői magatartás, s</w:t>
        <w:br/>
        <w:t>a nyitott, félig mondott mondatok, a képzetek közötti nagy távolságok</w:t>
        <w:br/>
        <w:t xml:space="preserve">ebben is jelzik a költői kifejezésmód újdonságát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érdések a XXVI.</w:t>
        <w:br/>
        <w:t xml:space="preserve">század költőihez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őcs Gézának azt a törekvését, belső eltökéltségét</w:t>
        <w:br/>
        <w:t>is egyértelműen kifejezi — depoetizáló elemei révén is! —, hogy a</w:t>
        <w:br/>
        <w:t>költő eltökélt harcosa a méltó emberi létezésnek. Más verseiben több</w:t>
        <w:br/>
        <w:t>játékos elemmel, nagyon gyakran átvetítéssel, epikus részletekkel,</w:t>
        <w:br/>
        <w:t>idézésekkel, parafrázisokkal szólal meg ez a magatartás. A nyolcva-</w:t>
        <w:br/>
        <w:t>nas évek elejére a Szőcs Géza és társai által művelt avantgárd fogan-</w:t>
        <w:br/>
        <w:t>tatású, kísérletező, posztmodern vagy aleatorikus költészet is éppoly</w:t>
        <w:br/>
        <w:t>veszedelmesnek bizonyult Romániában, mint a Sütő András, Kányádi</w:t>
        <w:br/>
        <w:t>Sándor, Király László, Farkas Árpád és mások közvetlenebbül politikai</w:t>
        <w:br/>
        <w:t>tartalmakat is hordozó művészete. Szétszóródott az alig szerveződő</w:t>
        <w:br/>
        <w:t>fiatal irodalom is. Maga Szőcs Géza etikai okokból nyíltan szembesze-</w:t>
        <w:br/>
        <w:t xml:space="preserve">gült a romániai diktatúrával, s 1981-től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llenponto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szamizdat</w:t>
        <w:br/>
        <w:t>kiadvány egyik szerkesztőjeként nyílt politikai ellenállást tanúsí-</w:t>
        <w:br/>
        <w:t>tott. 1982 őszétől kezdve súlyos zaklatásokat szenvedett a román</w:t>
        <w:br/>
        <w:t>rendőrségtől, állandó házkutatások, kihallgatások, bántalmazások</w:t>
        <w:br/>
        <w:t>szenvedő alanyává lett, miközben töretlenül szervezte a nemzetiségi</w:t>
        <w:br/>
        <w:t>és általános emberi jogok elszánt képviselőjeként az ellenzéket, s írta</w:t>
        <w:br/>
        <w:t>a különféle nemzetközi emberjogi szervezetekhez folyamodványait az</w:t>
        <w:br/>
        <w:t>emberi normák romániai megsértéséről, a nemzetiségi magyarság</w:t>
        <w:br/>
        <w:t>helyzetéről. Szemléletét nyilván tágította, magatartását bátorította</w:t>
        <w:br/>
        <w:t>nyugat-európai tartózkodása is: 1979—1980-ban Sütő András Her-</w:t>
        <w:br/>
        <w:t>der-ösztöndíjával egy évet töltött Bécsben, majd a következő évben</w:t>
        <w:br/>
        <w:t>egy nyugat-berlini egyetem meghívására utazott Németországba. A</w:t>
        <w:br/>
        <w:t>nyolcvanas évek első felében nemcsak rendíthetetlen ellenzéki bátor-</w:t>
        <w:br/>
        <w:t>ságáról tett tanúságot, hanem a költészetében is újabb bravúros me-</w:t>
        <w:br/>
        <w:t>tamorfózist hozott létre: úgy emelte költészetébe a borzalmas romá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4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iai politikai élményeit, a kihallgatásokat, megveretést, letartóztatást,</w:t>
        <w:br/>
        <w:t>s általában a közvetlen politikai tapasztalatait és véleményét, hogy</w:t>
        <w:br/>
        <w:t>kitűnő képességei, az ironikus látásmód, az eleven képi erő, a gro-</w:t>
        <w:br/>
        <w:t>teszk játék e politikai szféra megsemmisítésének a költői eszközei-</w:t>
        <w:br/>
        <w:t>ként gazdagabb funkcióval szólaltak meg. A tragikum és a szarkaszti-</w:t>
        <w:br/>
        <w:t>kus ítélet nagy emberi és költői erőt mozgósított benne. A nyolcvanas</w:t>
        <w:br/>
        <w:t>években Romániában már nem jelenhettek meg kötetei, 1985-ben</w:t>
        <w:br/>
        <w:t>maga is távozni kényszerült Romániából, s csak 1990 márciusában</w:t>
        <w:br/>
        <w:t>tért vissza újra. Magyarországon jelent meg összegyűjtött verseinek</w:t>
        <w:br/>
        <w:t xml:space="preserve">kötete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A szélnek eresztett bábu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86), s új verseskönyve is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(A sirály-</w:t>
        <w:br/>
        <w:t xml:space="preserve">bőrcipő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89), valamint drámakötete, Amerikában pedig a Hungarian</w:t>
        <w:br/>
        <w:t xml:space="preserve">Human Rights Foundation kiadásában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z uniformis látogatás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-</w:t>
        <w:br/>
        <w:t>mel verseket, műfordításokat és politikai írásokat tartalmazó kötete</w:t>
        <w:br/>
        <w:t>1986-ban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Újabb verseinek egy része közvetlen politizálás: a házkutatók dalá-</w:t>
        <w:br/>
        <w:t>tól a verőember-haikuig, börtönverstől „az operatív csoport” jelenté-</w:t>
        <w:br/>
        <w:t>séig, kommentárok, versprózák, a „kompromittálás” variációi és egye-</w:t>
        <w:br/>
        <w:t>bek adnak az irónia erejével átvilágított helyzetképet a nyolcvanas</w:t>
        <w:br/>
        <w:t>évek romániai helyzetéről, s konkrétan Szőcs Géza helyzetéről, szen-</w:t>
        <w:br/>
        <w:t>vedéseiről, üldöztetéseiről. Emelkedett szellemiség, erkölcsi erő, bra-</w:t>
        <w:br/>
        <w:t>vúros költői teremtőkészség, parafrazáló és idéző ötletesség vesz</w:t>
        <w:br/>
        <w:t xml:space="preserve">diadalt a teljes kiszolgáltatottságon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zületésnapomr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kompo-</w:t>
        <w:br/>
        <w:t xml:space="preserve">zíciójában. A vers lábjegyzete megmagyarázza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Indián szavak a</w:t>
        <w:br/>
        <w:t xml:space="preserve">rádió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, indián—erdélyi magyar sorspárhuzamot valló versé-</w:t>
        <w:br/>
        <w:t>nek hátterét, élményi alapját. Máskor az „önmagával azonos” vers</w:t>
        <w:br/>
        <w:t>lenyűgöző és kegyetlen játékossága hordoz egyértelmű politikai és</w:t>
        <w:br/>
        <w:t>erkölcsi sugallatot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5</w:t>
      </w:r>
      <w:r>
        <w:br w:type="page"/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Konkrét vers az afrikai lópestisről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57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szer az északi féltekén</w:t>
        <w:br/>
        <w:t>találkozott a nőm s a kém</w:t>
      </w:r>
    </w:p>
    <w:p>
      <w:pPr>
        <w:pStyle w:val="Style19"/>
        <w:widowControl/>
        <w:spacing w:lineRule="atLeast" w:line="250"/>
        <w:ind w:left="57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mire jó mindenben szimbólumot keresni</w:t>
        <w:br/>
        <w:t>például ha most felkiáltanék:</w:t>
        <w:br/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frikai lópestis!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em átvitt értelem nem volna ebben</w:t>
      </w:r>
    </w:p>
    <w:p>
      <w:pPr>
        <w:pStyle w:val="Style23"/>
        <w:widowControl/>
        <w:spacing w:lineRule="atLeast" w:line="250"/>
        <w:ind w:left="256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rejtett mondanivaló sem</w:t>
      </w:r>
    </w:p>
    <w:p>
      <w:pPr>
        <w:pStyle w:val="Style13"/>
        <w:widowControl/>
        <w:spacing w:lineRule="atLeast" w:line="250"/>
        <w:ind w:left="57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hogyan is lehetne hiszen ez a kór forróégövi betegség</w:t>
        <w:br/>
        <w:t>errefelé romániában ismeretlen</w:t>
      </w:r>
    </w:p>
    <w:p>
      <w:pPr>
        <w:pStyle w:val="Style13"/>
        <w:widowControl/>
        <w:spacing w:lineRule="atLeast" w:line="250"/>
        <w:ind w:left="57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különben sem támadja meg az embert csak a lovakat</w:t>
        <w:br/>
        <w:t>mégpedig</w:t>
      </w:r>
    </w:p>
    <w:p>
      <w:pPr>
        <w:pStyle w:val="Style12"/>
        <w:widowControl/>
        <w:spacing w:lineRule="atLeast" w:line="250"/>
        <w:ind w:left="570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 beteg állat fejét lógatva álmosan közömbösen</w:t>
      </w:r>
    </w:p>
    <w:p>
      <w:pPr>
        <w:pStyle w:val="Style12"/>
        <w:widowControl/>
        <w:spacing w:lineRule="atLeast" w:line="250"/>
        <w:ind w:left="570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 hátát púposítva áll</w:t>
      </w:r>
    </w:p>
    <w:p>
      <w:pPr>
        <w:pStyle w:val="Style12"/>
        <w:widowControl/>
        <w:spacing w:lineRule="atLeast" w:line="250"/>
        <w:ind w:left="570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s mert a feje feltűnően nagy</w:t>
      </w:r>
    </w:p>
    <w:p>
      <w:pPr>
        <w:pStyle w:val="Style12"/>
        <w:widowControl/>
        <w:spacing w:lineRule="atLeast" w:line="250"/>
        <w:ind w:left="570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 betegségnek ezt a válfaját úgy nevezik</w:t>
      </w:r>
    </w:p>
    <w:p>
      <w:pPr>
        <w:pStyle w:val="Style12"/>
        <w:widowControl/>
        <w:spacing w:lineRule="atLeast" w:line="250"/>
        <w:ind w:left="570" w:hanging="0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hogy dagadtfejűség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incs tehát szó itt másról másegyébről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ak arról, hogy éppen ültem üldögéltem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egyszercsak folyton eszembejutott a rémkirály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karom mondani az afrikai lópestis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zárólag csak a konkrét lópestis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fertőzött lovak nyelve szederjessé válik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valami rettentő nehéz légzés kínozza őket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ismertem valakit aki eljutott az újvilágba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olumbusszal</w:t>
      </w:r>
    </w:p>
    <w:p>
      <w:pPr>
        <w:pStyle w:val="Style23"/>
        <w:widowControl/>
        <w:spacing w:lineRule="atLeast" w:line="250"/>
        <w:ind w:left="256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g különbusszal</w:t>
      </w:r>
    </w:p>
    <w:p>
      <w:pPr>
        <w:pStyle w:val="Style23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g így meg úgy: és NEM új világ várta</w:t>
        <w:br/>
        <w:t>csak afrikai lópestis</w:t>
      </w:r>
    </w:p>
    <w:p>
      <w:pPr>
        <w:pStyle w:val="Style19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e vers szerkezete nem olyan mint a szendvicsé</w:t>
        <w:br/>
        <w:t>és hiányoznak belőle a jelentés mögöttes sípjai</w:t>
        <w:br/>
        <w:t>és a szederjes metaforák és a túracipők</w:t>
        <w:br/>
        <w:t>s mint gyermekét egy gondos német</w:t>
        <w:br/>
        <w:t>vitte a víz a halott kémet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6</w:t>
      </w:r>
      <w:r>
        <w:br w:type="page"/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frikai lópestis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frikai Lópestis</w:t>
      </w:r>
    </w:p>
    <w:p>
      <w:pPr>
        <w:pStyle w:val="Style20"/>
        <w:widowControl/>
        <w:spacing w:lineRule="atLeast" w:line="250"/>
        <w:ind w:left="567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itte a víz a halott kémet.</w:t>
      </w:r>
    </w:p>
    <w:p>
      <w:pPr>
        <w:pStyle w:val="Style111"/>
        <w:widowControl/>
        <w:spacing w:lineRule="atLeast" w:line="250"/>
        <w:ind w:left="567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vershez lábjegyzet is tartozik: „Az idézet és az egyéb adatok for-</w:t>
        <w:br/>
        <w:t>rása: dr. Romváry József cikke, »Az afrikai lópestis«, Élet és Tudo-</w:t>
        <w:br/>
        <w:t>mány, 1980/41.” Szőcs Gézának és Echinox-beli társainak már a het-</w:t>
        <w:br/>
        <w:t>venes években az volt a törekvése, hogy kilépjenek a zárt romániai</w:t>
        <w:br/>
        <w:t>társadalom által fölöttébb szűkre szabott költői lehetőségek közül:</w:t>
        <w:br/>
        <w:t>„Nyitni vertikálisan és időben — tehát visszanyúlni a tabusított, el-</w:t>
        <w:br/>
        <w:t>süllyesztett hajdani értékekhez —, és nyitni horizontálisan és térben</w:t>
        <w:br/>
        <w:t>— azaz tájékozódni a kortárs nyugati irodalmi, filozófiai és művészeti</w:t>
        <w:br/>
        <w:t xml:space="preserve">áramlatok felé.” Verskötetébe is fölvet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Mi a vers?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rendhagyó</w:t>
        <w:br/>
        <w:t>esszéjében még a hetvenes években nagy kedvvel idézte az ősnyelv-</w:t>
        <w:br/>
        <w:t>nek azt a jellegzetességét, hogy „a szó még azonos önmagával: a</w:t>
        <w:br/>
        <w:t>képpel, melyet megjelöl, közvetlenül, minden hasonlatszerűség, átvi-</w:t>
        <w:br/>
        <w:t>tel nélkül”. A költői kép legfontosabb törvényét az analógiában jelölte</w:t>
        <w:br/>
        <w:t>meg. Ugyanott beszél arról is, hogy a nyelv az idők folyamán sze-</w:t>
        <w:br/>
        <w:t>gényedett, a költői tettnek kell újra szuggesztív erejével visszaadnia a</w:t>
        <w:br/>
        <w:t>szó energiáját. Szőcs Géza a maga költői gyakorlatában a szavak</w:t>
        <w:br/>
        <w:t>energiafeltöltését valóban változatos módokon végzi, az ősnyelv kép-</w:t>
        <w:br/>
        <w:t>önazonosságára éppúgy épít, mint — egyébként az ősi kultúrákat</w:t>
        <w:br/>
        <w:t>előszeretettel felfedező — avantgárd kísérletekre. A konkrét költészet</w:t>
        <w:br/>
        <w:t>például a hagyományos nyelvi összefüggésektől, szintaktikai kapcso-</w:t>
        <w:br/>
        <w:t>latoktól elszakadva, magából a konkrét nyelvi anyagból teremt olyan</w:t>
        <w:br/>
        <w:t>művet, szöveget, melyben a puszta nyelvi struktúrának van alapvető</w:t>
        <w:br/>
        <w:t>funkciója, s nem a jelentésnek. Nem törekszik tartalmi világosságra,</w:t>
        <w:br/>
        <w:t>körülhatárolhatóságra, szembenáll a hagyományos élményköltészet</w:t>
        <w:br/>
        <w:t>szimbólumokkal, képes beszéddel, átvitt jelentéstartalmakkal dolgozó</w:t>
        <w:br/>
        <w:t>módszerével. Magára a nyelvre koncentrál, sokszor úgy, mint az „ér-</w:t>
        <w:br/>
        <w:t>telmetlen”, de hatásos gyermekversek, különösen nagy szerepet juttat</w:t>
        <w:br/>
        <w:t>a játékos ötleteknek, a képzelet szabadságának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onkrét vers az afrikai lópestisrő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őcs Géza posztmodern köl-</w:t>
        <w:br/>
        <w:t>tészetének egyik mintadarabjaként kezelhető: játékosság, mély tragi-</w:t>
        <w:br/>
        <w:t>kum, idegen szövegek egyéni felhasználása, erős szuggesztivitás és</w:t>
        <w:br/>
        <w:t>szinte megfoghatatlan, elemezhetetlen aleatorikusság, változékony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7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ág, lebegés és bő irónia, groteszk hatások jellemzik. Az is jellegzetes</w:t>
        <w:br/>
        <w:t>posztmodern vonás, hogy magáról a költészetről is bőséggel elmélke-</w:t>
        <w:br/>
        <w:t>dik magán a szövegen belül, s hogy hangsúlyosan tagadja azt, amit a</w:t>
        <w:br/>
        <w:t>szöveg üzeneteként mégiscsak sugall: hogy értelmezzük magát a</w:t>
        <w:br/>
        <w:t>szöveget. Bizarr, epikus dikcióval indít, mintha elbeszélést, mesét</w:t>
        <w:br/>
        <w:t>kezdene, de a rím az első két sorban ennek komolyságát abszurdoid</w:t>
        <w:br/>
        <w:t>módon visszavonja. Már a helymegjelölés („az északi féltekén”) is</w:t>
        <w:br/>
        <w:t>meseien frivol, a „nőm s a kém” különös, váratlan és kancsal összevil-</w:t>
        <w:br/>
        <w:t>lantása is az. A további rész szétüti a megindított elbeszélést, ellenté-</w:t>
        <w:br/>
        <w:t>tes kötőszóval („de”) folytatódik, hogy a nyitánnyal szemben állít majd</w:t>
        <w:br/>
        <w:t>valamit, de kiderül, hogy az ellentétes kötőszó itt főként előre mutat,</w:t>
        <w:br/>
        <w:t>egy teljesen új egységet, egészen más képzetkört vezet be, s más</w:t>
        <w:br/>
        <w:t>versidőt is, más beszédmódot (a múlt helyett a jelent, a kijelentő mód</w:t>
        <w:br/>
        <w:t>helyett a feltételeset). Erőteljesen, dőlt betűs szedéssel, az írásképpel</w:t>
        <w:br/>
        <w:t>is kiemelve dob a szövegbe egy fogalmat („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frikai lópestis”)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azt</w:t>
        <w:br/>
        <w:t>részletezi, hogy ne próbáljuk ezt „átvitt értelem”-mel felruházni, ne</w:t>
        <w:br/>
        <w:t>keressünk benne „rejtett mondanivaló”-t. Merő irónia ez, hiszen az</w:t>
        <w:br/>
        <w:t>olvasó egy ilyen váratlan és különleges fogalmat a versben mindig</w:t>
        <w:br/>
        <w:t>jelképnek tekint, legalábbis a hagyományos versértés szabályai sze-</w:t>
        <w:br/>
        <w:t>rint. Itt a túlhangsúlyozott tagadás játszik az olvasóval, hiszen a ma-</w:t>
        <w:br/>
        <w:t>gyarázkodással óhatatlanul arra ösztönöz, hogy az afrikai lópestis</w:t>
        <w:br/>
        <w:t>„konkrét” — szakszövegből idézett — fogalmát ne tekintsük csak</w:t>
        <w:br/>
        <w:t>szakszövegnek, hiszen a költő — valamilyen rejtett okból — mégis-</w:t>
        <w:br/>
        <w:t>csak ezt idézi. Erősen folytatja ezt a játékot, mégis felvillantja a képes</w:t>
        <w:br/>
        <w:t>beszéd hagyományos értelmét („folyton eszembe jutott a rémkirály”).</w:t>
        <w:br/>
        <w:t>Úgy mondja ezt, mintha tévesztés lett volna, de ezt az elszólást utána</w:t>
        <w:br/>
        <w:t>már hiába cáfolja, a magyarázkodó nyelvi séma („akarom mondani az</w:t>
        <w:br/>
        <w:t>afrikai lópestis / kizárólag csak konkrétan a lópestis”) épp azt a gyanút</w:t>
        <w:br/>
        <w:t>erősíti az olvasóban, hogy az afrikai lópestis azonos a rémkirállyal. A</w:t>
        <w:br/>
        <w:t>depoetizáló, magyarázkodó formula ugyanis az elszólás félelemből,</w:t>
        <w:br/>
        <w:t>meggondolásból való visszavonásának iróniáját is hordozza itt. A visz-</w:t>
        <w:br/>
        <w:t>szavonás sohasem tud érvényre jutni teljesen: a visszavonás és az új</w:t>
        <w:br/>
        <w:t>állítás épp a két fogalom közti aleatorikus, egymásba áttűnő, lebegő</w:t>
        <w:br/>
        <w:t>játékosságot teremti meg, mely végső soron erősíti — különösen az</w:t>
        <w:br/>
        <w:t>afrikai lópestis szakszerű leírásával, borzalmasságának szuggesztív</w:t>
        <w:br/>
        <w:t>részletezésével — az azonosítást. Ezt nyomatékosítja az a részlete-</w:t>
        <w:br/>
      </w:r>
    </w:p>
    <w:p>
      <w:pPr>
        <w:pStyle w:val="Style13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8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zés is, mely animizációs — állati minőséggel embert jellemző — sti-</w:t>
        <w:br/>
        <w:t>lisztikai eszköznek minősíthető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után a kapcsolatos kötőszóval („és”) továbblendített szöveg az</w:t>
        <w:br/>
        <w:t>afrikai lópestis totális uralmát jelzi, aki egyszer találkozott vele, nem</w:t>
        <w:br/>
        <w:t>tud szabadulni tőle. A „kolumbusszal meg különbusszal” — bravúros:</w:t>
        <w:br/>
        <w:t>félig kancsal, félig önrímes iróniája — a minden módon szabadulni</w:t>
        <w:br/>
        <w:t>akaró személyiség erőlködésének hiábavalóságát készíti elő, szinte</w:t>
        <w:br/>
        <w:t>mesei logika szerint: a rém elől menekülőt mindenütt a rém várja. Az</w:t>
        <w:br/>
        <w:t>olvasó tehát akaratlanul behelyettesíti a versben az afrikai lópestist</w:t>
        <w:br/>
        <w:t>a romániai rémkirállyal, akaratlanul is értelmez, fogalmilag is megérte-</w:t>
        <w:br/>
        <w:t>ni akar. A vers hagyományos értelmezését, „lefordítását” azonban</w:t>
        <w:br/>
        <w:t>újabb szarkasztikus poétikai fejtegetés semmisíti meg. Ez az értelme-</w:t>
        <w:br/>
        <w:t>zés, ez a metaforikus költészetre érvényes magyarázat szarkasztikus</w:t>
        <w:br/>
        <w:t>jelzőt kap itt, ugyanazt, mint az afrikai lópestis által fertőzött lovak</w:t>
        <w:br/>
        <w:t>nyelve („szederjes”). Majd a zárósorok ölelkező önrímes ismétlése a</w:t>
        <w:br/>
        <w:t>versszöveg szuggesztív alapképeit hozza újra, mintegy magyarázat-</w:t>
        <w:br/>
        <w:t>képpen is: az igazi értelmezés tehát maga az értelmezhetetlen kép, az</w:t>
        <w:br/>
        <w:t>önmagával azonos kép. Ez az ismétlés azonban a versszöveg szigorú</w:t>
        <w:br/>
        <w:t>motivikus szerkesztettségét is sejteni engedi, hiszen a zárósorok a</w:t>
        <w:br/>
        <w:t>nyitóképekre ütnek vissza, részben azok variánsai, miként a nyitány</w:t>
        <w:br/>
        <w:t>utáni poétikai „lecke” ismétlődött erősebb kifejezésekkel a zárlat előtt.</w:t>
        <w:br/>
        <w:t>Mégis, a variációs ismétlés (hogy itt már „vitte a víz a halott kémet”)</w:t>
        <w:br/>
        <w:t>váratlanul újabb értelmezési kényszert is bekapcsol, de mindenféle</w:t>
        <w:br/>
        <w:t>eligazító „valóságvonatkozás” nélkül, csupán az aleatorikusságot</w:t>
        <w:br/>
        <w:t>fokozva. A szöveg a többszörösen kifejtett értelmezésellenességet a</w:t>
        <w:br/>
        <w:t>fő motívum önrímes ismétlésével — mely határozottan visszautal a</w:t>
        <w:br/>
        <w:t>versközép önrímes „konkrét” lópestis-ismétlésére —, valamint a</w:t>
        <w:br/>
        <w:t>nagybetűs írásképpel újra nyomatékosítja, hiszen ezzel azt hangsú-</w:t>
        <w:br/>
        <w:t>lyozza, hogy a vers nem akar mást jelenteni, csupán azt, hogy Afrikai</w:t>
        <w:br/>
        <w:t>Lópestis. Persze ez már a képi erő szuggesztivitása révén nagyerejű</w:t>
        <w:br/>
        <w:t>elutasítása is magának a megnevezett „afrikai lópestis”-nek.</w:t>
      </w:r>
    </w:p>
    <w:p>
      <w:pPr>
        <w:pStyle w:val="Normal"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8"/>
      <w:jc w:val="right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firstLine="1584"/>
    </w:pPr>
    <w:rPr>
      <w:rFonts w:ascii="Arial Unicode MS" w:hAnsi="Arial Unicode MS" w:eastAsia="Arial Unicode MS" w:cs="Arial Unicode MS"/>
      <w:lang w:val="ro-RO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/>
      <w:ind w:firstLine="3014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5:00Z</dcterms:created>
  <dc:creator>Jakabffy2</dc:creator>
  <dc:description/>
  <cp:keywords/>
  <dc:language>en-US</dc:language>
  <cp:lastModifiedBy>David Csizmar</cp:lastModifiedBy>
  <cp:lastPrinted>2010-09-29T21:04:00Z</cp:lastPrinted>
  <dcterms:modified xsi:type="dcterms:W3CDTF">2010-09-29T18:05:00Z</dcterms:modified>
  <cp:revision>3</cp:revision>
  <dc:subject/>
  <dc:title>SZŐCS GÉZA</dc:title>
</cp:coreProperties>
</file>