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1440" w:after="0"/>
        <w:ind w:firstLine="284"/>
        <w:jc w:val="both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shd w:fill="FFFFFF" w:val="clear"/>
        <w:spacing w:lineRule="atLeast" w:line="300" w:before="1440" w:after="0"/>
        <w:ind w:firstLine="284"/>
        <w:jc w:val="both"/>
        <w:rPr>
          <w:sz w:val="24"/>
          <w:szCs w:val="24"/>
          <w:lang w:val="hu-HU"/>
        </w:rPr>
      </w:pPr>
      <w:r>
        <w:rPr>
          <w:i/>
          <w:iCs/>
          <w:sz w:val="48"/>
          <w:szCs w:val="48"/>
          <w:lang w:val="hu-HU"/>
        </w:rPr>
        <w:t>A</w:t>
      </w:r>
      <w:r>
        <w:rPr>
          <w:i/>
          <w:iCs/>
          <w:sz w:val="24"/>
          <w:szCs w:val="24"/>
          <w:lang w:val="hu-HU"/>
        </w:rPr>
        <w:t>Z ITT KÖVETKEZŐ KÉT KIS REGÉNYT, az</w:t>
      </w:r>
      <w:r>
        <w:rPr>
          <w:sz w:val="24"/>
          <w:szCs w:val="24"/>
          <w:lang w:val="hu-HU"/>
        </w:rPr>
        <w:br/>
        <w:t>Új pásztor-</w:t>
      </w:r>
      <w:r>
        <w:rPr>
          <w:i/>
          <w:sz w:val="24"/>
          <w:szCs w:val="24"/>
          <w:lang w:val="hu-HU"/>
        </w:rPr>
        <w:t>t</w:t>
      </w:r>
      <w:r>
        <w:rPr>
          <w:sz w:val="24"/>
          <w:szCs w:val="24"/>
          <w:lang w:val="hu-HU"/>
        </w:rPr>
        <w:t xml:space="preserve"> </w:t>
      </w:r>
      <w:r>
        <w:rPr>
          <w:i/>
          <w:iCs/>
          <w:sz w:val="24"/>
          <w:szCs w:val="24"/>
          <w:lang w:val="hu-HU"/>
        </w:rPr>
        <w:t xml:space="preserve">és </w:t>
      </w:r>
      <w:r>
        <w:rPr>
          <w:sz w:val="24"/>
          <w:szCs w:val="24"/>
          <w:lang w:val="hu-HU"/>
        </w:rPr>
        <w:t>Az idő katonái-</w:t>
      </w:r>
      <w:r>
        <w:rPr>
          <w:i/>
          <w:sz w:val="24"/>
          <w:szCs w:val="24"/>
          <w:lang w:val="hu-HU"/>
        </w:rPr>
        <w:t>t</w:t>
      </w:r>
      <w:r>
        <w:rPr>
          <w:sz w:val="24"/>
          <w:szCs w:val="24"/>
          <w:lang w:val="hu-HU"/>
        </w:rPr>
        <w:t xml:space="preserve"> </w:t>
      </w:r>
      <w:r>
        <w:rPr>
          <w:i/>
          <w:iCs/>
          <w:sz w:val="24"/>
          <w:szCs w:val="24"/>
          <w:lang w:val="hu-HU"/>
        </w:rPr>
        <w:t>majdnem egy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negyed századdal ezelőtt írtam, Prága városában. Ebben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az időben már néhány évi munka, próbálkozás, siker-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telen kísérlet állott a hátam mögött. Kéziratot kéz-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iratra halmoztam, összetéptem, újra kezdtem. Han-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gulatom ujjongás és kétségbeesés között váltakozott.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Egyes napokon úgy éreztem, hogy a cél, a megvaló-</w:t>
        <w:br/>
        <w:t>sítandó probléma, az eszmei tartalom világosan áll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előttem, a sorok is kikristályosodtak bennem. Más-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kor viszont nem láttam egyebet, csak a sűrű ködöt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és alig tudtam eligazodni benne. Zavaros tenger volt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az én fejem. Emlékek és beszélgetések, kitalált és való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figurák hullámzottak benne, egyszer apály volt, más-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kor dagály. Hogyan lehetne megírni mindazt, ami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bennem van? Egyáltalán meg tudom-e valaha írni?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Várnom kell még, és vajon eljön-e az az idő, amikor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ez a formátlan massza lecsapódik és „isteni szikrával”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telik meg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kkor már néhány éve is elmúlt annak, hogy utolsó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versemet elküldtem egy bécsi emigráns lapnak. Azóta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semmit sem közöltek tőlem és nem is küldtem nekik.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A versekből kiábrándultam; a próza lett a szerelmem.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A bécsi lap „aktivizmusát”, expresszionizmusát elve-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tettem, torkig voltam vele: nem tartottam elég irány-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zatosnak és elég közérthetőnek. A kommunista diák-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szövetségben levő cseh barátaim nem tudtak magyarul,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sok magyar diáktársamban nem bíztam, féltem, hogy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tévútra vezet, összetöri hitemet. Így hát: próbálko-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zásaimban meglehetősen magamra maradtam egy ide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gen nagy városban, s szülőföldemre gondoltam. Ezt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próbáltam sorokba és fejezetekbe rendezni. És</w:t>
      </w:r>
      <w:r>
        <w:rPr>
          <w:i/>
          <w:iCs/>
          <w:smallCaps/>
          <w:sz w:val="24"/>
          <w:szCs w:val="24"/>
          <w:lang w:val="hu-HU"/>
        </w:rPr>
        <w:t xml:space="preserve"> </w:t>
      </w:r>
      <w:r>
        <w:rPr>
          <w:i/>
          <w:iCs/>
          <w:sz w:val="24"/>
          <w:szCs w:val="24"/>
          <w:lang w:val="hu-HU"/>
        </w:rPr>
        <w:t>nem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ment, sehogy sem ment. Vereséggel megyek vissza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hazámba, vagy talán mégis sikerül?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Furcsa élet volt ez az enyém. Télen medicinát tanuló,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tantermeket látogató, gyakorlatokat végző diák vol-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tam, aki az élményeimet próbáltam rendbeszedni,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nyáron pedig a szünidőkben, az apám lódoktori brics-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káján kocogva a facseti járás falvait jártam. Megáll-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tunk piactereken, aklok és házak előtt. Ma egy jegy-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zőnél ebédeltünk, másnap egy papnál, harmadnap egy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kisparasztnál vagy az állami szénapadláson. Íme: ez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volt az én élményanyagom, ezt akartam volna megírni.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És Zola és Gorkij és Ehrenburg és Ivanov és Gladkov és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Móricz Zsigmond tanítványának éreztem magam. Úgy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éreztem, hogy a Daphnis és Chloe is hatott rám s a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cseh munkásmozgalom is; s a hazai illegális harcosok,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akikkel szünidőben néha-néha odahaza találkoztam.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Hazai élményeimről szerettem volna harcos és szóki-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mondó könyvet írni, elmondani azt, hogy egy prágai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diák hogyan látja a mi életünket, a falusi szegénység,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a pásztorok, a favágók, fűrészmunkások, béresek,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kocsisok, cselédek helyzetét. Úgy éreztem, hogy cseh-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barátaimtól, az ő közvetítésükkel Marxtól és Lenin-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től és Sztálintól sok minden olyat tanultam, sok min-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den olyat szűrtem le, amit az otthoniaknak is el kell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mondanom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Kézirataim tetejére gyakran Ady Endre brosurájá-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nak címét írtam fel mottóul: Petőfi nem alkuszik. Úgy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éreztem, jó könyvet csak úgy irhatok, ha elrugaszko-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dom az egész úri világtól, ha beléjük rúgok, ha provo-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kálom, ha harcra hívom és megtámadom őke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S negyedszázad távlatából ma úgy látom, hogy egyes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kérdéseket helyesen fogtam meg, más kérdésekben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viszont könyveim igen gyarlók. Bár én abban az idő-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ben egész szívemmel olyan műveket akartam írni,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amelyekkel a forradalmi mozgalmat, pártomat és ha-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zámat szolgálom, ebbeli szándékom maradéktalan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megvalósítását megakadályozta akkori naturalista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látásmódom, az a tény, hogy bár fanatikusan az igaz-</w:t>
        <w:br/>
      </w:r>
      <w:r>
        <w:br w:type="page"/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ságot próbáltam magamba szívni, csak a felületekig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értem e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Ismertem hazám akkori eseményeit, tudtam például,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hogy a Maros völgyében élethalálharc folyik a fás-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cégek és a fűrésztelepi munkások között, beszéltem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sok Marosvölgyi forradalmárral és azt is tudtam, hogy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ezeknek a hősies harcoknak a kommunista párt a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vezetője. Azonban – ahelyett, hogy levontam volna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e harcoknak a tanulságait, s eseményeit regényeimbe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 xml:space="preserve">beleszőttem volna </w:t>
      </w:r>
      <w:r>
        <w:rPr>
          <w:sz w:val="24"/>
          <w:szCs w:val="24"/>
          <w:lang w:val="hu-HU"/>
        </w:rPr>
        <w:t xml:space="preserve">– </w:t>
      </w:r>
      <w:r>
        <w:rPr>
          <w:i/>
          <w:iCs/>
          <w:sz w:val="24"/>
          <w:szCs w:val="24"/>
          <w:lang w:val="hu-HU"/>
        </w:rPr>
        <w:t>továbbra is röghöz kötötten,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naturalista módon dolgoztam, s csupán szűkebb pát-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riámra, a hegyes Bánságra vetettem tekintetemet,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hol a hegyi kiszipolyozottak még az ösztönös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lázadás állapotában voltak. Így történt, hogy regé-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nyeimben a párt vezetőszerepére a forradalmi moz-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galmakban csupán halványan utalok, pedig ennek kel-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lett volna a regény tengelyében lenni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Huszonöt év távlatából ma úgy látom, hogy ez köny-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veimnek főhibája. De naturalista szemléletemből ered-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nek könyveim más hibái is. Ebből fakad például az a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 xml:space="preserve">tény, hogy az </w:t>
      </w:r>
      <w:r>
        <w:rPr>
          <w:sz w:val="24"/>
          <w:szCs w:val="24"/>
          <w:lang w:val="hu-HU"/>
        </w:rPr>
        <w:t xml:space="preserve">Új pásztor </w:t>
      </w:r>
      <w:r>
        <w:rPr>
          <w:i/>
          <w:iCs/>
          <w:sz w:val="24"/>
          <w:szCs w:val="24"/>
          <w:lang w:val="hu-HU"/>
        </w:rPr>
        <w:t>nincsen eléggé beágyazva az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akkori hazai és politikai események sodrába, nem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tudjuk, hogy a mese mikor történik, mely időben.</w:t>
      </w:r>
      <w:r>
        <w:rPr>
          <w:sz w:val="24"/>
          <w:szCs w:val="24"/>
          <w:lang w:val="hu-HU"/>
        </w:rPr>
        <w:br/>
        <w:t>Az idő katonái-</w:t>
      </w:r>
      <w:r>
        <w:rPr>
          <w:i/>
          <w:sz w:val="24"/>
          <w:szCs w:val="24"/>
          <w:lang w:val="hu-HU"/>
        </w:rPr>
        <w:t>ban</w:t>
      </w:r>
      <w:r>
        <w:rPr>
          <w:sz w:val="24"/>
          <w:szCs w:val="24"/>
          <w:lang w:val="hu-HU"/>
        </w:rPr>
        <w:t xml:space="preserve"> </w:t>
      </w:r>
      <w:r>
        <w:rPr>
          <w:i/>
          <w:iCs/>
          <w:sz w:val="24"/>
          <w:szCs w:val="24"/>
          <w:lang w:val="hu-HU"/>
        </w:rPr>
        <w:t>pedig ez az időszerűség nagyon is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esetleges és nem tartozik szervesen a történethez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Naturalizmusomnak megnyilvánulása volt a biologiz-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mus és a vaskos szavak, kifejezések állandó jelentke-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zése is. Forradalmi cselekedetnek gondoltam, ha az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ilyesmikkel meghökkentem a polgári irodalmi ízlést.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Ma már tudom, hogy könyveim harcos mondanivalója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nem ezek által a részletek által, hanem ezek ellenére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hatott. Ezt a két könyvet ugyanis, minden hibái el-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lenére, a nemzetközi munkásmozgalom édes gyerme-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kévé fogadt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i/>
          <w:iCs/>
          <w:sz w:val="24"/>
          <w:szCs w:val="24"/>
          <w:lang w:val="hu-HU"/>
        </w:rPr>
        <w:t>A regények e mostani második kiadásából termé-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szetesen igyekeztem kigyomlálni az említett kirívó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hibákat, anélkül azonban, hogy az első kiadások ere-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deti hangulatát, szerkezetét megmásítottam volna.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Ezt úgy értem el, hogy a biológista részleteket lefarag-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tam, más szavakkal helyettesítettem egyes kifejezé-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seket s hőseim biológiai életét sem részleteztem ön-</w:t>
        <w:br/>
      </w:r>
      <w:r>
        <w:br w:type="page"/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célúan, mint először. Természetesen sok helyen nem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elégedtem meg a puszta kihagyásokkal vagy. szelídi-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tésekkel, hanem egyes kisebb részleteket újra kellett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irnom, vagy a kihagyásoknál keletkezett résekbe új tö-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mítő anyagot kellett tennem. Ennyiben különbözik a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könyvek mostani, második kiadása a régiektő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Most még csak a könyvek egykori hatásáról, ter-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jeszkedési és terjesztési módjáról néhány szót. A re-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 xml:space="preserve">gény </w:t>
      </w:r>
      <w:r>
        <w:rPr>
          <w:sz w:val="24"/>
          <w:szCs w:val="24"/>
          <w:lang w:val="hu-HU"/>
        </w:rPr>
        <w:t xml:space="preserve">– </w:t>
      </w:r>
      <w:r>
        <w:rPr>
          <w:i/>
          <w:iCs/>
          <w:sz w:val="24"/>
          <w:szCs w:val="24"/>
          <w:lang w:val="hu-HU"/>
        </w:rPr>
        <w:t xml:space="preserve">az </w:t>
      </w:r>
      <w:r>
        <w:rPr>
          <w:sz w:val="24"/>
          <w:szCs w:val="24"/>
          <w:lang w:val="hu-HU"/>
        </w:rPr>
        <w:t xml:space="preserve">Új pásztor </w:t>
      </w:r>
      <w:r>
        <w:rPr>
          <w:i/>
          <w:iCs/>
          <w:sz w:val="24"/>
          <w:szCs w:val="24"/>
          <w:lang w:val="hu-HU"/>
        </w:rPr>
        <w:t xml:space="preserve">is, </w:t>
      </w:r>
      <w:r>
        <w:rPr>
          <w:sz w:val="24"/>
          <w:szCs w:val="24"/>
          <w:lang w:val="hu-HU"/>
        </w:rPr>
        <w:t xml:space="preserve">Az idő katonái is – </w:t>
      </w:r>
      <w:r>
        <w:rPr>
          <w:i/>
          <w:iCs/>
          <w:sz w:val="24"/>
          <w:szCs w:val="24"/>
          <w:lang w:val="hu-HU"/>
        </w:rPr>
        <w:t>nagyobb-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részt eljutottak azokhoz, akikről szóltam. A városi és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falusi dolgozók, a nagybányai vájárok, a szlovenszkói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és kárpát-ukrajnai magyar elnyomottak és kizsákmá-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nyoltak közé. Olvasták a könyveket munkás- és béres-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lakásokban, erdei tisztásokon, illegális kirándulások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alkalmával. Olvasták a könyveket a Szovjetunió ma-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gyarjai és Dél-Amerika magyar munkásai. Természe-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tesen a két könyv sohasem érhette volna el célját, ha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nem lettek volna olyan kiváló propagálói és kiadói,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 xml:space="preserve">mint amilyen Kolozsváron </w:t>
      </w:r>
      <w:r>
        <w:rPr>
          <w:sz w:val="24"/>
          <w:szCs w:val="24"/>
          <w:lang w:val="hu-HU"/>
        </w:rPr>
        <w:t xml:space="preserve">Gaál </w:t>
      </w:r>
      <w:r>
        <w:rPr>
          <w:i/>
          <w:iCs/>
          <w:sz w:val="24"/>
          <w:szCs w:val="24"/>
          <w:lang w:val="hu-HU"/>
        </w:rPr>
        <w:t>Gábor volt, Stószon</w:t>
      </w:r>
      <w:r>
        <w:rPr>
          <w:sz w:val="24"/>
          <w:szCs w:val="24"/>
          <w:lang w:val="hu-HU"/>
        </w:rPr>
        <w:br/>
        <w:t xml:space="preserve">Fábri </w:t>
      </w:r>
      <w:r>
        <w:rPr>
          <w:i/>
          <w:iCs/>
          <w:sz w:val="24"/>
          <w:szCs w:val="24"/>
          <w:lang w:val="hu-HU"/>
        </w:rPr>
        <w:t xml:space="preserve">Zoltán, Párizsban pedig </w:t>
      </w:r>
      <w:r>
        <w:rPr>
          <w:sz w:val="24"/>
          <w:szCs w:val="24"/>
          <w:lang w:val="hu-HU"/>
        </w:rPr>
        <w:t xml:space="preserve">Bölöni </w:t>
      </w:r>
      <w:r>
        <w:rPr>
          <w:i/>
          <w:iCs/>
          <w:sz w:val="24"/>
          <w:szCs w:val="24"/>
          <w:lang w:val="hu-HU"/>
        </w:rPr>
        <w:t xml:space="preserve">György és </w:t>
      </w:r>
      <w:r>
        <w:rPr>
          <w:sz w:val="24"/>
          <w:szCs w:val="24"/>
          <w:lang w:val="hu-HU"/>
        </w:rPr>
        <w:t>Ara-</w:t>
        <w:br/>
        <w:t xml:space="preserve">nyossi </w:t>
      </w:r>
      <w:r>
        <w:rPr>
          <w:i/>
          <w:iCs/>
          <w:sz w:val="24"/>
          <w:szCs w:val="24"/>
          <w:lang w:val="hu-HU"/>
        </w:rPr>
        <w:t xml:space="preserve">Pál. A </w:t>
      </w:r>
      <w:r>
        <w:rPr>
          <w:sz w:val="24"/>
          <w:szCs w:val="24"/>
          <w:lang w:val="hu-HU"/>
        </w:rPr>
        <w:t xml:space="preserve">Korunk, </w:t>
      </w:r>
      <w:r>
        <w:rPr>
          <w:i/>
          <w:iCs/>
          <w:sz w:val="24"/>
          <w:szCs w:val="24"/>
          <w:lang w:val="hu-HU"/>
        </w:rPr>
        <w:t xml:space="preserve">a </w:t>
      </w:r>
      <w:r>
        <w:rPr>
          <w:sz w:val="24"/>
          <w:szCs w:val="24"/>
          <w:lang w:val="hu-HU"/>
        </w:rPr>
        <w:t xml:space="preserve">Kassai Munkás, </w:t>
      </w:r>
      <w:r>
        <w:rPr>
          <w:i/>
          <w:iCs/>
          <w:sz w:val="24"/>
          <w:szCs w:val="24"/>
          <w:lang w:val="hu-HU"/>
        </w:rPr>
        <w:t xml:space="preserve">a </w:t>
      </w:r>
      <w:r>
        <w:rPr>
          <w:sz w:val="24"/>
          <w:szCs w:val="24"/>
          <w:lang w:val="hu-HU"/>
        </w:rPr>
        <w:t>Barbusse</w:t>
        <w:br/>
      </w:r>
      <w:r>
        <w:rPr>
          <w:i/>
          <w:iCs/>
          <w:sz w:val="24"/>
          <w:szCs w:val="24"/>
          <w:lang w:val="hu-HU"/>
        </w:rPr>
        <w:t xml:space="preserve">szerkesztette </w:t>
      </w:r>
      <w:r>
        <w:rPr>
          <w:sz w:val="24"/>
          <w:szCs w:val="24"/>
          <w:lang w:val="hu-HU"/>
        </w:rPr>
        <w:t xml:space="preserve">Monde </w:t>
      </w:r>
      <w:r>
        <w:rPr>
          <w:i/>
          <w:iCs/>
          <w:sz w:val="24"/>
          <w:szCs w:val="24"/>
          <w:lang w:val="hu-HU"/>
        </w:rPr>
        <w:t>segítsége, de mindenekelőtt a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nagy nemzetközi munkásmozgalom támogatása nélkül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ez a két könyv pusztába kiáltott szó maradt volna és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bizonyosan el is kallódik az idők ködében egész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z olvasó bizonyára azt is szeretné tudni, hogy mi-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lyen álláspontot foglalt el a könyvekkel szemben a ba-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ráti és ellenséges kritika, a hivatalos és nem hivata-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los magyar irodalom. A baráti kritikákról csak annyit,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 xml:space="preserve">hogy </w:t>
      </w:r>
      <w:r>
        <w:rPr>
          <w:sz w:val="24"/>
          <w:szCs w:val="24"/>
          <w:lang w:val="hu-HU"/>
        </w:rPr>
        <w:t xml:space="preserve">Gaál </w:t>
      </w:r>
      <w:r>
        <w:rPr>
          <w:i/>
          <w:iCs/>
          <w:sz w:val="24"/>
          <w:szCs w:val="24"/>
          <w:lang w:val="hu-HU"/>
        </w:rPr>
        <w:t xml:space="preserve">Gábor a </w:t>
      </w:r>
      <w:r>
        <w:rPr>
          <w:sz w:val="24"/>
          <w:szCs w:val="24"/>
          <w:lang w:val="hu-HU"/>
        </w:rPr>
        <w:t xml:space="preserve">Korunk-ban </w:t>
      </w:r>
      <w:r>
        <w:rPr>
          <w:i/>
          <w:iCs/>
          <w:sz w:val="24"/>
          <w:szCs w:val="24"/>
          <w:lang w:val="hu-HU"/>
        </w:rPr>
        <w:t xml:space="preserve">az </w:t>
      </w:r>
      <w:r>
        <w:rPr>
          <w:sz w:val="24"/>
          <w:szCs w:val="24"/>
          <w:lang w:val="hu-HU"/>
        </w:rPr>
        <w:t>Új pásztor-</w:t>
      </w:r>
      <w:r>
        <w:rPr>
          <w:i/>
          <w:sz w:val="24"/>
          <w:szCs w:val="24"/>
          <w:lang w:val="hu-HU"/>
        </w:rPr>
        <w:t>ról</w:t>
      </w:r>
      <w:r>
        <w:rPr>
          <w:sz w:val="24"/>
          <w:szCs w:val="24"/>
          <w:lang w:val="hu-HU"/>
        </w:rPr>
        <w:t xml:space="preserve"> </w:t>
      </w:r>
      <w:r>
        <w:rPr>
          <w:i/>
          <w:iCs/>
          <w:sz w:val="24"/>
          <w:szCs w:val="24"/>
          <w:lang w:val="hu-HU"/>
        </w:rPr>
        <w:t>igen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 xml:space="preserve">lelkes, </w:t>
      </w:r>
      <w:r>
        <w:rPr>
          <w:sz w:val="24"/>
          <w:szCs w:val="24"/>
          <w:lang w:val="hu-HU"/>
        </w:rPr>
        <w:t>Az idő katonái-</w:t>
      </w:r>
      <w:r>
        <w:rPr>
          <w:i/>
          <w:sz w:val="24"/>
          <w:szCs w:val="24"/>
          <w:lang w:val="hu-HU"/>
        </w:rPr>
        <w:t>ról</w:t>
      </w:r>
      <w:r>
        <w:rPr>
          <w:sz w:val="24"/>
          <w:szCs w:val="24"/>
          <w:lang w:val="hu-HU"/>
        </w:rPr>
        <w:t xml:space="preserve"> </w:t>
      </w:r>
      <w:r>
        <w:rPr>
          <w:i/>
          <w:iCs/>
          <w:sz w:val="24"/>
          <w:szCs w:val="24"/>
          <w:lang w:val="hu-HU"/>
        </w:rPr>
        <w:t>pedig inkább nevelő szán-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 xml:space="preserve">dékú kritikát írt. A moszkvai </w:t>
      </w:r>
      <w:r>
        <w:rPr>
          <w:sz w:val="24"/>
          <w:szCs w:val="24"/>
          <w:lang w:val="hu-HU"/>
        </w:rPr>
        <w:t>Sarló és kalapács-</w:t>
      </w:r>
      <w:r>
        <w:rPr>
          <w:i/>
          <w:sz w:val="24"/>
          <w:szCs w:val="24"/>
          <w:lang w:val="hu-HU"/>
        </w:rPr>
        <w:t>ban</w:t>
      </w:r>
      <w:r>
        <w:rPr>
          <w:sz w:val="24"/>
          <w:szCs w:val="24"/>
          <w:lang w:val="hu-HU"/>
        </w:rPr>
        <w:br/>
        <w:t xml:space="preserve">Gergely </w:t>
      </w:r>
      <w:r>
        <w:rPr>
          <w:i/>
          <w:iCs/>
          <w:sz w:val="24"/>
          <w:szCs w:val="24"/>
          <w:lang w:val="hu-HU"/>
        </w:rPr>
        <w:t>Sándor írt a könyvről elismerőleg. Persze vol-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tak még más baráti megemlékezések is, amelyekről itt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helyszűke miatt nem szólok, amelyeknek egy részére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már az idő távlatából magam sem emlékszem. Az ér-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dekesebb ellenséges megnyilatkozásokból egy szlo-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venszkói kritikára emlékszem. Ez a kritika nem is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lehetett könyveim irányában elismerő és barátságos,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mert a bíráló arisztokratikus neve mögött, mint ké-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sőbb kiderült, a negyvennyolcas forradalom idejében</w:t>
        <w:br/>
      </w:r>
      <w:r>
        <w:br w:type="page"/>
      </w:r>
    </w:p>
    <w:p>
      <w:pPr>
        <w:pStyle w:val="Normal"/>
        <w:shd w:fill="FFFFFF" w:val="clear"/>
        <w:spacing w:lineRule="atLeast" w:line="300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lámpavasra akasztott Latour unokája rejlett. Latour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 xml:space="preserve">unokájának nem tetszett sem </w:t>
      </w:r>
      <w:r>
        <w:rPr>
          <w:sz w:val="24"/>
          <w:szCs w:val="24"/>
          <w:lang w:val="hu-HU"/>
        </w:rPr>
        <w:t xml:space="preserve">Az idő katonái, </w:t>
      </w:r>
      <w:r>
        <w:rPr>
          <w:i/>
          <w:iCs/>
          <w:sz w:val="24"/>
          <w:szCs w:val="24"/>
          <w:lang w:val="hu-HU"/>
        </w:rPr>
        <w:t>sem az</w:t>
      </w:r>
      <w:r>
        <w:rPr>
          <w:sz w:val="24"/>
          <w:szCs w:val="24"/>
          <w:lang w:val="hu-HU"/>
        </w:rPr>
        <w:br/>
        <w:t xml:space="preserve">Új pásztor. </w:t>
      </w:r>
      <w:r>
        <w:rPr>
          <w:i/>
          <w:iCs/>
          <w:sz w:val="24"/>
          <w:szCs w:val="24"/>
          <w:lang w:val="hu-HU"/>
        </w:rPr>
        <w:t>És ennek így is kellett lennie, mivel ez a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két</w:t>
      </w:r>
      <w:r>
        <w:rPr>
          <w:sz w:val="24"/>
          <w:szCs w:val="24"/>
          <w:lang w:val="hu-HU"/>
        </w:rPr>
        <w:t xml:space="preserve"> </w:t>
      </w:r>
      <w:r>
        <w:rPr>
          <w:i/>
          <w:iCs/>
          <w:sz w:val="24"/>
          <w:szCs w:val="24"/>
          <w:lang w:val="hu-HU"/>
        </w:rPr>
        <w:t>könyv az osztályharcról szólt, és mellette, körü-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lötte összecsaptak az osztályok írói. A burzsoázia és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a földbirtokos osztály ítészei és az irodalmi szalonok,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e szórványos ellenséges megnyilatkozásokon kívül,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könyveimet nagyobb részt az elhallgatás fegyverével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igyekeztek agyonütni. Hivatalosan egyszerűen nem vet-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tek, tudomást róluk, vagy suttogva, évődve egymás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 xml:space="preserve">között beszélve ennyit mondtak: „Az </w:t>
      </w:r>
      <w:r>
        <w:rPr>
          <w:sz w:val="24"/>
          <w:szCs w:val="24"/>
          <w:lang w:val="hu-HU"/>
        </w:rPr>
        <w:t xml:space="preserve">Új pásztor </w:t>
      </w:r>
      <w:r>
        <w:rPr>
          <w:i/>
          <w:iCs/>
          <w:sz w:val="24"/>
          <w:szCs w:val="24"/>
          <w:lang w:val="hu-HU"/>
        </w:rPr>
        <w:t>szer-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zője a legnagyobb disznó a világon... Ezek a könyvek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nem tartoznak a tulajdonképpeni irodalomhoz. Hiszen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ezek az irodalomnak csupán vadhajtásai”. Ezek az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urak különben is el voltak foglalva a maguk szelidí-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tett disznócskáival, akiket különböző irodalmi díjak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kukoricaszemeivel kézből etett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Most, hogy huszonöt év után ezek a könyvek újra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megjelennek, úgy érzem, most fogják őket teljes nap-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világnál megvitatni, hibáikat lenyesegetni, esetleges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értékeiket pedig kiemel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És üdvözlöm az új olvasóközönséget.</w:t>
      </w:r>
    </w:p>
    <w:p>
      <w:pPr>
        <w:pStyle w:val="Normal"/>
        <w:shd w:fill="FFFFFF" w:val="clear"/>
        <w:spacing w:lineRule="atLeast" w:line="300" w:before="240" w:after="0"/>
        <w:jc w:val="right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SZILÁGYI ANDRÁ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7937" w:h="14740"/>
      <w:pgMar w:left="851" w:right="851" w:gutter="0" w:header="425" w:top="567" w:footer="425" w:bottom="567"/>
      <w:pgNumType w:start="5" w:fmt="decimal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6:39:00Z</dcterms:created>
  <dc:creator>Gabor</dc:creator>
  <dc:description/>
  <cp:keywords/>
  <dc:language>en-US</dc:language>
  <cp:lastModifiedBy>igy</cp:lastModifiedBy>
  <cp:lastPrinted>2010-09-25T09:39:00Z</cp:lastPrinted>
  <dcterms:modified xsi:type="dcterms:W3CDTF">2010-09-25T06:40:00Z</dcterms:modified>
  <cp:revision>3</cp:revision>
  <dc:subject/>
  <dc:title/>
</cp:coreProperties>
</file>