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6000" w:after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ÚJ PÁSZTOR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0" w:after="0"/>
        <w:ind w:firstLine="284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 w:before="120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 w:before="2040" w:after="0"/>
        <w:ind w:firstLine="284"/>
        <w:jc w:val="both"/>
        <w:rPr/>
      </w:pPr>
      <w:r>
        <w:rPr>
          <w:sz w:val="48"/>
          <w:szCs w:val="48"/>
          <w:lang w:val="hu-HU"/>
        </w:rPr>
        <w:t>M</w:t>
      </w:r>
      <w:r>
        <w:rPr>
          <w:sz w:val="24"/>
          <w:szCs w:val="24"/>
          <w:lang w:val="hu-HU"/>
        </w:rPr>
        <w:t>ESTERSÉGRE MEGYEK – mondja Demeter az</w:t>
        <w:br/>
        <w:t>anyjának –, mikor elmúlik tizenkét éves és elhagyja</w:t>
        <w:br/>
        <w:t>az iskolát. Elmegy a suszter, a lakatos és a kucsma-</w:t>
        <w:br/>
        <w:t>készítő műhelyébe Demeter. Leskelődik és figyel inasok</w:t>
        <w:br/>
        <w:t>szobái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yik mesterhez álljon b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mit hall és lát mindenfelé, attól szomorú és félénk</w:t>
        <w:br/>
        <w:t>lesz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gesvégig a völgyben panaszkodnak az inasok</w:t>
        <w:br/>
        <w:t>mind: – Az én mesterem üt, az enyém nem ad ele-</w:t>
        <w:br/>
        <w:t>get enni. Az én mesterem, ha mérges, bedugja az or-</w:t>
        <w:br/>
        <w:t>romat a csiriz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szél az anyjához Demeter és mondja: – Várok,</w:t>
        <w:br/>
        <w:t>amíg találok egy jó meste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keres és vár és halászik nagy buzgalommal. Si-</w:t>
        <w:br/>
        <w:t>kerül is kifogni néha harminc-negyven krajcárnyit a</w:t>
        <w:br/>
        <w:t>folyóbó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ász akarsz lenni vagy tanulatlan munkás?</w:t>
        <w:br/>
        <w:t>– mondja az anyja, mikor már a tizennegyedik évét</w:t>
        <w:br/>
        <w:t>te elhagyj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ívesen mennék már akárminek – felel De-</w:t>
        <w:br/>
        <w:t>meter –, de ütni, verni négy évig nem hagyom magam.</w:t>
        <w:br/>
        <w:t>Elég pofont kaptam a tanítótó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árt a verés, nem halsz bele– feleli az anyj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ok inkább – felel Demeter és halászik to-</w:t>
        <w:br/>
        <w:t>vább és este az anyjánál eszik vacsorát, aki súroló</w:t>
        <w:br/>
        <w:t>asszony, mosónő, vasalónő, és mindent csinál az</w:t>
        <w:br/>
        <w:t>urak házába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vek rohannak így ácsorgással, halászással és su-</w:t>
        <w:br/>
        <w:t>hanc semmittevéss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tizenhat éves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ddig vársz, mire vársz? – sürgeti egyre az</w:t>
        <w:br/>
        <w:t>any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áj Demeternek, hogy az anyja nyakán él, és nem</w:t>
        <w:br/>
        <w:t>akarja ezt tovább, ő tudja legjobban, hogy nem a</w:t>
        <w:br/>
        <w:t>munkától, az éjjel-nappal tartó, soha megnemszűnő</w:t>
        <w:br/>
        <w:t>munkától fél ő, hanem a szolgaságtól. De belátja,</w:t>
        <w:br/>
        <w:t>hogy az a mester, akit ő várt valahonnan a város fe-</w:t>
        <w:br/>
        <w:t>lől, nincsen sehol. Elmenne már akárhová, ahol kosz-</w:t>
        <w:br/>
        <w:t>tot adnak és ágyat és mosott ruh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laki mondja az anyjának, hogy Ruzsa, a gazda,</w:t>
        <w:br/>
        <w:t>erdei pásztort kere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zája me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ndja a gazda: – Szeptember közepén fölmegy a</w:t>
        <w:br/>
        <w:t>disznókkal az erdőbe. Ott van két karámunk, abban</w:t>
        <w:br/>
        <w:t>fog hálni éjjel a falkáva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beszélik az újévi pénzt, a pásztorpénzt, melyet</w:t>
        <w:br/>
        <w:t>a sertések darabja után fizet a gazda Demeterne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ölvett Ruzsa kanásznak, karácsonyig erdőben</w:t>
        <w:br/>
        <w:t>leszel – mondja este az anyja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iú örül. Mert tudja, fenn lesz az erdőben és</w:t>
        <w:br/>
        <w:t>senki se parancsol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dül lesz falkájával és kutyájával.</w:t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rmincegyedikén megy Demeter a gazda udva-</w:t>
        <w:br/>
        <w:t>r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ndering van rajta, román mellény, derekán szé-</w:t>
        <w:br/>
        <w:t>les bőröv, lábán szolgapapucs. A bocskort kezében vis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avart suhancmosollyal f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tudja, hogyan viselkedjék az úrr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kanász veszi kezébe a fiú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öreg még csak holnap, elsején megy el, most</w:t>
        <w:br/>
        <w:t>megmutat Demeternek mindent. Az istállót, az ud-</w:t>
        <w:br/>
        <w:t>vart, a házat. A szolgának az ő szolgaság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árom vasszeget az istállóban. Az első szeget,</w:t>
        <w:br/>
        <w:t>ahová a négy ostort kell akasztani. Két szíjostort,</w:t>
        <w:br/>
        <w:t>rövid botot, a pásztorostort és a kenderkorbácsot,</w:t>
        <w:br/>
        <w:t>mellyel a kicsi állatokat hajt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odik vasszeget, ahová a kötelek jönnek, a har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madik vasszeget, ahová a kantárszárakat és gyeplő-</w:t>
        <w:br/>
        <w:t>ket akaszt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mutatja az ágyat, a letakart lótakaróval, mely-</w:t>
        <w:br/>
        <w:t>ben szénával töltött párna van. És zsírszaga és ló-</w:t>
        <w:br/>
        <w:t>szerszám- és csizmasza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ablak szürke a portól, az ablakrésben szegek</w:t>
        <w:br/>
        <w:t>vannak, lenyírt lószőr és az állatok gyógyszerei. A</w:t>
        <w:br/>
        <w:t>falon törött tükör, kocsisok borotválkoznak benne</w:t>
        <w:br/>
        <w:t>vasárnap. Az ágyról, ha fekszik is a kocsis, látni le-</w:t>
        <w:br/>
        <w:t>het az elkülönített helyet, ahol a malacok vannak.</w:t>
        <w:br/>
        <w:t>Már elválasztották, őket az anyjuktól. A malacok</w:t>
        <w:br/>
        <w:t>szalmája mellett a tehenek helye, másik oldalon a</w:t>
        <w:br/>
        <w:t>lovaké. A tehenek nincsenek otthon, csak borjaik</w:t>
        <w:br/>
        <w:t>állanak a jászol mellett. A három ló közül is csak</w:t>
        <w:br/>
        <w:t>egy áll a helyén, a másik kettő úton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jászol alatt vörös szemű nyulak szaladgálnak,</w:t>
        <w:br/>
        <w:t>nem félnek sem a ló lábaitól, sem a patkányoktó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nem lesz sok dolgod mostan, csak aludni</w:t>
        <w:br/>
        <w:t>fogsz az állatokkal – mondja Pá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nagy ólakhoz vezeti Demetert, melyek tele van-</w:t>
        <w:br/>
        <w:t>nak csontokkal, sárral, ordítással és disznóvereke-</w:t>
        <w:br/>
        <w:t>désekk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ólak előtt az udvaron hosszú cementvályúkból</w:t>
        <w:br/>
        <w:t>esznek az állatok. Sokan már emésztenek, vakaródz-</w:t>
        <w:br/>
        <w:t>nak, dörzsölik magukat a kerítéseken, élveznek, mint</w:t>
        <w:br/>
        <w:t>a polgárok a gőzfürdőben. Vagy alszanak a sok étel-</w:t>
        <w:br/>
        <w:t>től, mély álomba borulv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itten Áron, aki mindig eszik és még sem</w:t>
        <w:br/>
        <w:t>kövér _– mondja Pável. – Ki tudja, hová megy a sok</w:t>
        <w:br/>
        <w:t>étel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vályúnál egyedül áll két disznó. Erős álla-</w:t>
        <w:br/>
        <w:t>tok és hasonlítanak egymásra, mint a testvérek.</w:t>
        <w:br/>
        <w:t>Bőrük csíkos, fekete-fehér sávok vannak rajtuk,</w:t>
        <w:br/>
        <w:t>mintha ostorból vol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ott Tóbiás és az Istók – mondja Pável –,</w:t>
        <w:br/>
        <w:t>vigyázz rájuk nagyon! Ők a legvadabb disznók a csür-</w:t>
        <w:br/>
        <w:t>héb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 másik disznó odamegy Pável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fekszik a csordás előt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legnagyobb hízelgő a falkában, Jeremiás-</w:t>
        <w:br/>
        <w:t>nak hívjá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ogja az orrát Pável és ráemeli Demeterre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ézd-e, olyan a képe neki, mint egy sápadt</w:t>
        <w:br/>
        <w:t>szőke legény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ordások végignéznek a disznóko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itt Julcsa, ez itt Illés – mondja Pável. –</w:t>
        <w:br/>
        <w:t>Emlékszel-e majd a nevükre?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udom – feleli Demeter, de igyekszik meg-</w:t>
        <w:br/>
        <w:t>jegyezni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ik alvó disznó combján lök egyet Pá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 fölkel, nyögve, álomittasan. Sokkal kisebb,</w:t>
        <w:br/>
        <w:t>mint a többi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Erzsi – mondja Pável –, karácsonykor szü-</w:t>
        <w:br/>
        <w:t>letett, akárcsak Krisztus. Nagy hideg volt az idén,</w:t>
        <w:br/>
        <w:t>hó sem esett. Az anyaállat a tél miatt nem tudott</w:t>
        <w:br/>
        <w:t>fiadzani. A malacok se sietnek hidegben az anyjuk-</w:t>
        <w:br/>
        <w:t>ból kifelé. Soká késett a koca. Azt hittük, hogy meg</w:t>
        <w:br/>
        <w:t>se tudjuk enni a karácsonyi vacsorát, amit az úr kül-</w:t>
        <w:br/>
        <w:t>dött a szobá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reg Boris volt akkor a szakácsné, akinek ma-</w:t>
        <w:br/>
        <w:t>gának is öt gyereke volt már, és tudta, milyen bajok</w:t>
        <w:br/>
        <w:t>lehetnek szülésnél; ő vizsgálta meg a kocát. Resz-</w:t>
        <w:br/>
        <w:t>ketett a hasa fel és alá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fázott az anyaméhe, úgy látszik – mondta</w:t>
        <w:br/>
        <w:t>Bor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Végre mégis elkezdte a fiadz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Összesen négy malac jött ki belő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n észrevettem ezt az ötödiket a sár közé fagyva.</w:t>
        <w:br/>
        <w:t>Elnéztük szegényt az ünnep és a sötétség miatt. Én</w:t>
        <w:br/>
        <w:t>neveltem föl tejen. Bizony, kis görcs volt akkor, mégis</w:t>
        <w:br/>
        <w:t>milyen nagyra nő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cseléd, Mária és Boris odaállnak az óludvar</w:t>
        <w:br/>
        <w:t>elé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 xml:space="preserve">Emlékeztek rá, </w:t>
      </w:r>
      <w:r>
        <w:rPr>
          <w:iCs/>
          <w:sz w:val="24"/>
          <w:szCs w:val="24"/>
          <w:lang w:val="hu-HU"/>
        </w:rPr>
        <w:t>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ssze is szidott a gazdám,</w:t>
        <w:br/>
        <w:t>hogy megmentettem, pedig ebből is lesz ötven kilós</w:t>
        <w:br/>
        <w:t>sertés karácsonyig – mondja nekik 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ignéznek még egyszer a disznók fe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űrűn fekszenek egymás mellett. Szuszognak,</w:t>
        <w:br/>
        <w:t>mint az erdő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aj! Jaj! – mondja Pável – karácsonykor meg-</w:t>
        <w:br/>
        <w:t>hal mind. Egy sem éri meg a tavaszt. Talán én is</w:t>
        <w:br/>
        <w:t>meghalok addig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áj magának a karácsony? Mikor levágják a</w:t>
        <w:br/>
        <w:t>disznókat? – kérdi Demeter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áj, igen. Megszoktam, hogy élnek mellettem.</w:t>
        <w:br/>
        <w:t>A karácsony furcsa nap, mert akkor, amikor levág-</w:t>
        <w:br/>
        <w:t>ják az állatokat, ugyanakkor születnek újak. Néha,</w:t>
        <w:br/>
        <w:t>mikor száz disznót is levágnak, s az udvar csupa vér,</w:t>
        <w:br/>
        <w:t>szőr és forró víz, két-három koca is fiadzik. A ház</w:t>
        <w:br/>
        <w:t>tele van állatok születésével és halálával – mondja</w:t>
        <w:br/>
        <w:t>Pável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levágásnál is lesz nekem dolgom? – kérdi</w:t>
        <w:br/>
        <w:t>Demeter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csak a fölneveléssel és a hizlalással. Se</w:t>
        <w:br/>
        <w:t>szúrni nem kell neked, se a zsírt nem te gyűjtöd be,</w:t>
        <w:br/>
        <w:t>se a húst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ul tiszta, üres ólak van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dvaron megszáradt a sár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ok a két másik falka óljai – mondja Pável –,</w:t>
        <w:br/>
        <w:t>egész évben nincsenek itt, csak karácsonykor hoz-</w:t>
        <w:br/>
        <w:t>zák le őket levágni. – Megmondja Pável a román</w:t>
        <w:br/>
        <w:t>kis falu nevét, ahol legelnek. Ott van nyári fű is és</w:t>
        <w:br/>
        <w:t>téli makkerdő. Kukoricát is vesznek a kis falutó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kor még két csordása van a gazdámnak –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ndja Demeter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, de őket csak karácsony után látod. Nem</w:t>
        <w:br/>
        <w:t>idevalósiak. A kis faluból származnak – mondja</w:t>
        <w:br/>
        <w:t>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utat tovább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a szénapadlás, itt húzzák le a téli ételt a</w:t>
        <w:br/>
        <w:t>marháknak és a lovaknak. Az istálló mellett kicsi</w:t>
        <w:br/>
        <w:t>épület áll. Tornyos, zsindelyes teteje van, mint a</w:t>
        <w:br/>
        <w:t>falusi padlásoknak. Kinyitja azt is 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z árnyékszék – mondja, idemész te és</w:t>
        <w:br/>
        <w:t>Mária és a kocsis. Az uraknak van más. Ezelőtt két</w:t>
        <w:br/>
        <w:t>család lakott ebben a házban. Azért van két árnyék-</w:t>
        <w:br/>
        <w:t>szék. Mikor Ruzsa nagyon gazdag lett, egyedül fog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lalta el. Úgy osztották be, hogy egyik a szolgák ár-</w:t>
        <w:br/>
        <w:t>nyékszékje, másik az uraké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 alszik a kocsis? – kérdezi Demeter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nn a szénapadláson. Vagy pedig te mászol fel.</w:t>
        <w:br/>
        <w:t>Egyiknek lenn kell lenni az istállóban. Vigyáz a bor-</w:t>
        <w:br/>
        <w:t>jakra éjj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eg kutya jön Pável elé, tele van szalmával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valy ez volt velem kinn az erdőn, ez is nyug-</w:t>
        <w:br/>
        <w:t>díjba megy. Te majd kapsz új kutyát valamelyik</w:t>
        <w:br/>
        <w:t>másik kondástól – mondja Pável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jön az este, ludak repülnek asszonyaikhoz ha-</w:t>
        <w:br/>
        <w:t>talmas lármával. Malacok rohannak, csengettyűs ál-</w:t>
        <w:br/>
        <w:t>latok jönnek, tehenek csöcséből folyik a tej, a gesz-</w:t>
        <w:br/>
        <w:t>tenyefák között, a járd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ostás hazamegy üres bőrtáskával. Boltosak kasz-</w:t>
        <w:br/>
        <w:t>szát csinálnak, inasok redőnyöket zárnak s esti vizes-</w:t>
        <w:br/>
        <w:t>nyolcasokat hullatnak a földre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zárt disznók jajgatni kezdenek, az esti éhség</w:t>
        <w:br/>
        <w:t>gyötri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rjak az anyjukat vár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tcán moslék- és vacsoraszag va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ludak már a vizet isszák, a borjak már az an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jukat szopják. A postás is megvacsorázott már. S</w:t>
        <w:br/>
        <w:t>Pável mondja Demeternek: – Vidd vissza a borja-</w:t>
        <w:br/>
        <w:t>kat, eleget ettek már, megisszák a gazda reggeli ká-</w:t>
        <w:br/>
        <w:t>véjá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visszavezeti őket a jászol elé. Az ólak felől</w:t>
        <w:br/>
        <w:t>rettenetesen sírnak a disznók. Mintha templomi</w:t>
        <w:br/>
        <w:t>litánia volna, olyan a disznók esteli jajgatása az étel</w:t>
        <w:br/>
        <w:t>ut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és Demeter moslékot kevernek. Beöntik a</w:t>
        <w:br/>
        <w:t>vályúkba. Lihegve zabál a háromszáz sertés. Tolakod-</w:t>
        <w:br/>
        <w:t>nak a vályúk körül, mint vásáron a vásári nép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ocsis villával leveszi a tetőről a két nappal ez-</w:t>
        <w:br/>
        <w:t>előtt vágott herét, mely meleg a naptól, meggyújtja az</w:t>
        <w:br/>
        <w:t>istállólámpást, fát aprít a holnapi főzések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sőbb aludni megy fel a szénapadlásra. Szolgálók</w:t>
        <w:br/>
        <w:t>kezében megáll a kés, az edények tiszták. Ágyak meg-</w:t>
        <w:br/>
        <w:t>vetve benn a ház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olgálólány megvacsoráztatja, lefekteti és meg-</w:t>
        <w:br/>
        <w:t>imádkoztatja a gazda kisfiát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onyhában leterítve a holnapra vetett kenyér. A</w:t>
        <w:br/>
        <w:t>két lány megágyaz magának a földön. Konyhapallóra</w:t>
        <w:br/>
        <w:t>vastag zsákot húz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de terítik a lepedőt. Egy szalmazsákon alszanak</w:t>
        <w:br/>
        <w:t>mind a ketten. Lámpa mellett fésülködnek, hosszú</w:t>
        <w:br/>
        <w:t>hajuknál csak az ingük hosszab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vel és Demeter is lefeksze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istállólámpa a tetőről lóg lefelé. Lehet látni tőle</w:t>
        <w:br/>
        <w:t>az állatokat, hogy állnak-e vagy feküsznek. Szemük</w:t>
        <w:br/>
        <w:t>csillogását, farkuk járását is lá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jászol alatt nyulak szaladgálnak a lovak lábai kö-</w:t>
        <w:br/>
        <w:t>zött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tetőre néz, a szénapadlás száját nézi, az</w:t>
        <w:br/>
        <w:t>éjjeli pókhálókat a falon. Egy-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atkány mén el az</w:t>
        <w:br/>
        <w:t>állatok lábai között, nyúl kúszik, sündisznó, légy züm-</w:t>
        <w:br/>
        <w:t>mög az éjjelen 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hol a trágyát dobják ki, a nyitott faablakon ke-</w:t>
        <w:br/>
        <w:t>resztül, látni egy-két csillago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meter az ablakra, a csillagokra néz unalmába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e nem alszi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ik ló is ébren van, áll egész éjj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Idegen helyen alszik Demeter és nem az anyjánál.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Idegen udvarban élt egész nap és más koszton, mint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eddig. Ezért nem alszik. Újévi pénzre gondol, ostor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 kutyára. Milyen lesz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lkára gondol, amelyet már úgy ösmer, mint az</w:t>
        <w:br/>
        <w:t>embereket a falu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eddig mozdulatlanul feküdt, Demeter azt</w:t>
        <w:br/>
        <w:t>hitte, alszik, de most mozogni kezd a szalmán. Jobbra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balra. Recseg és nyög a szalma. Pável is nyög. Akár-</w:t>
        <w:br/>
        <w:t>merre fordul, a nyögés nem szűnik meg.</w:t>
      </w:r>
    </w:p>
    <w:p>
      <w:pPr>
        <w:pStyle w:val="Normal"/>
        <w:shd w:fill="FFFFFF" w:val="clear"/>
        <w:tabs>
          <w:tab w:val="clear" w:pos="720"/>
          <w:tab w:val="left" w:pos="281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ajgatassá l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ó hegyezi a fül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ijednek az álla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Furcsa hang ez. Kürtökön át dudál </w:t>
      </w:r>
      <w:r>
        <w:rPr>
          <w:iCs/>
          <w:sz w:val="24"/>
          <w:szCs w:val="24"/>
          <w:lang w:val="hu-HU"/>
        </w:rPr>
        <w:t xml:space="preserve">így </w:t>
      </w:r>
      <w:r>
        <w:rPr>
          <w:sz w:val="24"/>
          <w:szCs w:val="24"/>
          <w:lang w:val="hu-HU"/>
        </w:rPr>
        <w:t>a téli szél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ável, Pável bácsi, mi van, rosszul fekszik?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csak aludj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ra elcsendesedi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-egy légy úszik az éj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ló rúg egyet, seper a fark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újra jajgat és újra besz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is hánykolódik a hely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Pável figyel Demeterre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se alszol? – kérdi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őbb se aludtál?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felkel, felmászik a tetőre, fölcsavarja a</w:t>
        <w:br/>
        <w:t>lámpást. Leül a szalmára. Pável mellé. Pável fekve</w:t>
        <w:br/>
        <w:t>marad, beszél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énzemre gondolok folyton, nem tudok aludni.</w:t>
        <w:br/>
        <w:t>Mennyi pénz fordult meg a kezemen, mióta itten va-</w:t>
        <w:br/>
        <w:t>gyok!! Mégis milyen kevés! Kitesznek és semmim sin-</w:t>
        <w:br/>
        <w:t>csen!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iattam küldik el? – kérdi Demeter izga-</w:t>
        <w:br/>
        <w:t>totta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te nem tehetsz róla. Nem vagyok már elég</w:t>
        <w:br/>
        <w:t>gyors ember, vén vagyok, azért küldenek el. Ha nem</w:t>
        <w:br/>
        <w:t>jössz te, jön más fiatal pásztor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zdesz most élni, mint én negyven évvel</w:t>
        <w:br/>
        <w:t>ezelőtt: ugyanannál az úrnál. A testvérem vagy, fiam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nyit mondok, soha ne higgy a gazdagoknak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oha! Soha! Engem is becsapnak mostan. Azt ígérték,</w:t>
        <w:br/>
        <w:t>hogy maradhatok továbbra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szélgetnek egymással az új csordás és a régi csor-</w:t>
        <w:br/>
        <w:t>dás a belépés napján és az elbocsátás éjjelé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jnal van m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ndja a csordás Demeternek: – Eriggy aludni ál-</w:t>
        <w:br/>
        <w:t>mos leszel holn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lefeksz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ia, a szobalány és Boris, a szakácsnő sem alsza-</w:t>
        <w:br/>
        <w:t>nak Pável miatt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t nem hal meg az öreg cseléd, mikor elküldik</w:t>
        <w:br/>
        <w:t>helyből? – mondja Boris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ddig volt itt Ruzsánál kanász? – kérdi Mária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gyven évig. Negyven álló esztendeig keverte a</w:t>
        <w:br/>
        <w:t>moslékot a gazdagoknak!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napadláson a kocsis is Pávelen töpren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, aki ebben a házban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napszámosok és favágók is házon kív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gész őszi, éjjeli ház Pável szerencsétlensége kö-</w:t>
        <w:br/>
        <w:t>rül foro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yerészkednek rajtunk! Lenyúznak minket! –</w:t>
        <w:br/>
        <w:t>gondolják valamennyi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alszik. A hét vastag tehénről álmodik, mint</w:t>
        <w:br/>
        <w:t>annak idején sok ezer évvel az egyiptomi királ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ki nem kell senki, hogy megfejtse az álmot. Tudja</w:t>
        <w:br/>
        <w:t>úgyis, hogy mit jelent ez: övé lesz a hegy, az erdő és</w:t>
        <w:br/>
        <w:t>a falkák mind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ásnap a reggelit még ott eszi a háznál Pável. K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yeret aprít a tej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nlódva e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dom oda az egész pénzt, – mondja a gazda</w:t>
        <w:br/>
        <w:t>– jó lesz neked, ha nálam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ssz fiúkkal és részeges emberekkel szoktak bánni</w:t>
        <w:br/>
        <w:t>így. Pável nem zúgolódik ellene. Nyomja a régi szolgai</w:t>
        <w:br/>
        <w:t>alázat őt. Negyven esztendej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azt sem meri megkérdezni, hogy mennyit fizet-</w:t>
        <w:br/>
        <w:t>nek neki még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Átveszi a pénzt és csendesen, szemérmesen issza a</w:t>
        <w:br/>
        <w:t>pálinkát, amit töltöttek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Fél még kérni. De a gazda tölt máris. Megint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nap elhozza a gazda a kutyát is, kicsi fekete hím-</w:t>
        <w:br/>
        <w:t>kutya, a kétkerekű bricska tetején ül és leugat min-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denkire. Fél. Megkötözték lánccal, mint rabot hozták</w:t>
        <w:br/>
        <w:t>id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didegen udvarban van olyan arcok között, melye-</w:t>
        <w:br/>
        <w:t>ket sohasem látott, házban, melynek a szagát sem</w:t>
        <w:br/>
        <w:t>érezte soh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res hangon ugat, és senkit sem enged a maga kö-</w:t>
        <w:br/>
        <w:t>zelé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sszefut az udvar a hangjától, mindenki bámul és</w:t>
        <w:br/>
        <w:t>nevet. Milyen kicsi és milyen mérges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nézi a kutyát, aki neki társa lesz kinn az er-</w:t>
        <w:br/>
        <w:t>dőben. Közeledik hozzá. Nyúl feléje. A kutya kezéhez</w:t>
        <w:br/>
        <w:t>kap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gyázz! – mondja a gazda – kicsi fogai van-</w:t>
        <w:br/>
        <w:t>nak, de olyan élesek, hogy egy-kettőre keresztülha-</w:t>
        <w:br/>
        <w:t>rapja a tenyered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gyetlen ember, akihez bizalma van, a gazda,</w:t>
        <w:br/>
        <w:t>akit már látott a régi pásztorudvaron az ottani gaz-</w:t>
        <w:br/>
        <w:t>dáj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ki valami kövér, fekete nagyúr lehet, mert több-</w:t>
        <w:br/>
        <w:t>ször megugatta hiába. Leintették és elkergették min-</w:t>
        <w:br/>
        <w:t>d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azda leemeli a kutyát az ülésről, viszi be a kony-</w:t>
        <w:br/>
        <w:t>hába, enni ad neki. Durva kenyérfalatokat dob eléje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árány mellett volt, de majd megtanulja a disz-</w:t>
        <w:br/>
        <w:t>nókat is – mondja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először az asszonyokat szokja, akik enni ad-</w:t>
        <w:br/>
        <w:t>nak neki. A puha, tej- és júhszagú, kötényes és lágy</w:t>
        <w:br/>
        <w:t>mellű asszonyokkal hamar barátkoznak mindnyájan</w:t>
        <w:br/>
        <w:t>az álla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csakhamar megtudja azt is, hogy Demeter fütty-</w:t>
        <w:br/>
        <w:t>szavára kell hallgatni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nyári csöndesség van, és hosszú nap az utcaso-</w:t>
        <w:br/>
        <w:t>ron, mikor indul a falkával és a kutyával Demeter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úrót visz magával és egy hétre való nagy kenye-</w:t>
        <w:br/>
        <w:t>ret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eleget kívánsz, főzz magadnak levest, itt van</w:t>
        <w:br/>
        <w:t>levesrevaló – mondja neki Mária, mikor átadja a ke-</w:t>
        <w:br/>
        <w:t>nyer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egmagyarázza azt is, hogy hogy kell levest</w:t>
        <w:br/>
        <w:t>főzni kinn az erd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állatok először a községi legelőnek iramodnak,</w:t>
        <w:br/>
        <w:t>amerre tavasszal mentek füvet legelni. Nagy sík vidék</w:t>
        <w:br/>
        <w:t>ez, éppen az ellenkező irányban a hegyektől és az er-</w:t>
        <w:br/>
        <w:t>dő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zalad utánuk és egészen az utcasarokig</w:t>
        <w:br/>
        <w:t>kell futnia, amíg eléri a főkolomposokat: Tóbiást és</w:t>
        <w:br/>
        <w:t>Istók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issz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ibontja a karikás ostort, elzárja vele a járdát és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ocsiutat. Gördül az erdő felé az egész disznófalk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esek még széjjelkalandoznak, járdára mennek,</w:t>
        <w:br/>
        <w:t>gyümölcsmagot keresnek, úgy harapják ketté, mintha</w:t>
        <w:br/>
        <w:t>kavicsot zúznának széjj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, amikor meglátja és meghallja az ostor</w:t>
        <w:br/>
        <w:t>hangját, szintén munkába áll és összejátszik Deme-</w:t>
        <w:br/>
        <w:t>terrel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, jól van – mondja a gazda, mikor látja</w:t>
        <w:br/>
        <w:t>dolgozni a kutyát –, nagyszerű kutya lesz 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sokára leérnek a falusi folyó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tt szaladnak le a nyájak és az esti tehenek inni az</w:t>
        <w:br/>
        <w:t>alkonyi folyóhoz. A lovak is itt fürdenek a fényes, m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eg délben. Itt kínlódnak föl a homokos kocsik, látsza-</w:t>
        <w:br/>
        <w:t>nak a mély és éles kocsinyomok a folyódombon. Egy</w:t>
        <w:br/>
        <w:t>csomó disznó lerohan a dombról, a kutya leszalad</w:t>
        <w:br/>
        <w:t>utánuk és fülüknél fogva hozza fel őket. Kicsi, hegyes,</w:t>
        <w:br/>
        <w:t>fehér fogaival nagyokat harap rajtuk. A csorda törzse</w:t>
        <w:br/>
        <w:t>máris az út közepén halad, és csak a lázadókkal kell</w:t>
        <w:br/>
        <w:t>elbánni. Ezt a kutya nagyszerűen végz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érik a hídfőt és szépen keresztüllépeget rajta mind</w:t>
        <w:br/>
        <w:t>a háromszázhúsz állat. Nemsokára elhagyják a falut,</w:t>
        <w:br/>
        <w:t>a földeket és az erdei útra térnek, melyet még ösmer</w:t>
        <w:br/>
        <w:t>gyerekkorából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nn a magasban hegyről hegyre mennek és nézik a</w:t>
        <w:br/>
        <w:t>termés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akk potyogóban van és néhol oly sűrűn hull,</w:t>
        <w:br/>
        <w:t>mint a zápor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sokára tele lesz a föld, teleesi az erdőt a</w:t>
        <w:br/>
        <w:t>makk – mondja a gazda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ár, hogy nincsen még két falkám, az idén ezer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isznónak is lesz jóllaknivaló ezen a hegyen – go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olja ma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után mutatni kezd Demeternek: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legszélső határ, innen tovább ne menj velük,</w:t>
        <w:br/>
        <w:t>mert messze lesztek az itató vizektől – mond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élóra múlva elérnek a patakhoz, melynek alsó völ-</w:t>
        <w:br/>
        <w:t>gyi részeiben sokszor fürdött Demeter, s amely fenn</w:t>
        <w:br/>
        <w:t>valamivel cigányosabb és ugrálóbb, mint lenn a völgy-</w:t>
        <w:br/>
        <w:t>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nyitják a karám ajtaját, látni az egyedüliséget,</w:t>
        <w:br/>
        <w:t>a szürke, esőtől ázott túrásokat, melyek évekről és</w:t>
        <w:br/>
        <w:t>erdőről beszélnek minden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arámban egy esztendő óta senki sem járt, még</w:t>
        <w:br/>
        <w:t>cigánylegény se mászott 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ókok ütötték föl sátrukat mindenütt. Egy-egy légy</w:t>
        <w:br/>
        <w:t>már nyár óta szárad hálóju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letakarja a kenyeret, s megy legelni a csor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á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azda otthagyja a fiút egyedül, a disznókkal és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utyáva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ável elm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ézeskalácsoshoz, aki fehér lisztből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íveket süt, s akinek a háza tele van darázzsal a méz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ála télen-nyáron mindig egyforma hőség van. Foly-</w:t>
        <w:br/>
        <w:t>ton keni, süti a kalácsot mézzel, festékkel, tojással. A</w:t>
        <w:br/>
        <w:t>vastag kemence megtelik velük egész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ülnek a kemencében a szívek, a kalácsok, mint</w:t>
        <w:br/>
        <w:t>a csirkék a kotló alatt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gedj aludni a te házadban – mondja neki Pá-</w:t>
        <w:br/>
        <w:t>vel –, kiviszem érte a sátradat a piacra, segítek ren-</w:t>
        <w:br/>
        <w:t>dezni a kalácsokat is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lhatsz itten – feleli a mézeskalácso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Ösmeri Pávelt jól, tudja, hogy nem kell félteni tőle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a kalácsokat, a mézet és a festéke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mennék veled a vásárokra mindig eladni, vi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gyázni az árura – mondja Pável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dén egyedül is elég vagyok – mondja a mé-</w:t>
        <w:br/>
        <w:t>zeskalácsos –, a sík földön rossz volt a termés, a he-</w:t>
        <w:br/>
        <w:t>gyek sem jártak jól az idén a nyári bárányokkal. Nin-</w:t>
        <w:br/>
        <w:t>csen pénz sehol Erdélyországban. Pang a mézeskalá-</w:t>
        <w:br/>
        <w:t>csos bolt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ézz ide – mondja a mézeskalácsos és fölnyitja a</w:t>
        <w:br/>
        <w:t>ládákat, pukkad minden a kalácsoktól. – Ez már fél-</w:t>
        <w:br/>
        <w:t>éves áru, még nem adtam el. Csak kipakolom és bepa-</w:t>
        <w:br/>
        <w:t>kolom. Azért Tordára, Zámba, Facsetre elviszlek ma-</w:t>
        <w:br/>
        <w:t>gammal, mert ott van sok nép. S Facseten a cigány</w:t>
        <w:br/>
        <w:t>utcában lopósok a gyerekek nagyon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ézeskalácsosnak nincsen felesége. Asszonyait a</w:t>
        <w:br/>
        <w:t>nagyvásári alvóhelyeken szerzi. Nem kell félni, hogy</w:t>
        <w:br/>
        <w:t>zavarja Pável házasság köz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hatna Pável is benn a kalácsokkal együt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inkább kimegyek az istállóba – mondja a</w:t>
        <w:br/>
        <w:t>csordá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szokta már lóval aludni, mint ahogy Krisztus is</w:t>
        <w:br/>
        <w:t>beletörődött abba, hogy istállóban kellett megszületni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ézeskalácsos istállójában kicsi vásáros ló áll, aki</w:t>
        <w:br/>
        <w:t xml:space="preserve">jól tud vinni sátoros kocsit hegyen </w:t>
      </w:r>
      <w:r>
        <w:rPr>
          <w:iCs/>
          <w:sz w:val="24"/>
          <w:szCs w:val="24"/>
          <w:lang w:val="hu-HU"/>
        </w:rPr>
        <w:t>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ík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istálló falairól leesett a vályog, a lyukas fabor-</w:t>
        <w:br/>
        <w:t>dákon keresztül fúj a szél. A vásáros ló tűri ezt. A</w:t>
        <w:br/>
        <w:t>rossz utat is tűri ő az erdélyi vásárok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éhány láda van még a szűk istállóban. Tyúkok toj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ják a tojást, vagy kotlana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en ottan helyed, agyonrúg a ló – mond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ki a mézeskalácso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hogy, deho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helyet csinál magának a földön. A kis ló egész</w:t>
        <w:br/>
        <w:t>éjjel eszi a szénát, Pável lenn a földön töpreng, rágja</w:t>
        <w:br/>
        <w:t>a bizalmatlanság, a félelem az úrral szemben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megyek hozzája reggel a pénzemér, jobb ha ná-</w:t>
        <w:br/>
        <w:t>lam vagyon – gondolja magában.</w:t>
      </w:r>
    </w:p>
    <w:p>
      <w:pPr>
        <w:pStyle w:val="Normal"/>
        <w:shd w:fill="FFFFFF" w:val="clear"/>
        <w:spacing w:lineRule="atLeast" w:line="300"/>
        <w:jc w:val="both"/>
        <w:rPr>
          <w:iCs/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nyit a gazda udvarára reggel, melyhez nemrég</w:t>
        <w:br/>
        <w:t>még ő is hozzátarto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degen, ügyes-bajos ember már itt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emberek, az udvar emberei, a dolgozók, a seré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yek, megkérdik tőle: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keresel nálunk?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ttem, hogy kifizessen az úr, azt akarom, hogy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nálam legyen a pénz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Boris fölszalad a szobába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úr nincs itten, de hazajön nemsok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Pável lézeng az udvaron, nézi a gazdaságot, a ké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agányos borjat az istállóban. Az őszi kert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ia csirkéket vág. Vére alól sóhajt a csirke. Elen-</w:t>
        <w:br/>
        <w:t>gedi Mária a földre, halálkínjában bukfence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gyik csirke már csak alig egyet-kettőt vergődik</w:t>
        <w:br/>
        <w:t>szárnyaival, a másik most kezdi el a haláltáncot, a</w:t>
        <w:br/>
        <w:t>harmadiknak rosszul vágja el a torkát Mária és fut,</w:t>
        <w:br/>
        <w:t>fut, fut a halál elől. De nyakából kifolyik a vér és le-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roskad. Mária fölemeli a földről és továbbvágja, mint a</w:t>
        <w:br/>
        <w:t>megkezdett vászn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érkezik az úr és Pável bemegy véle a szobába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jöttél, Pável? – kérdi az úr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énzemér – feleli Páve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, tán félsz, hogy nem adom meg neked? –</w:t>
        <w:br/>
        <w:t>kérdi az úr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de jobb, hogyha nálam van. Tudom, hogyan</w:t>
        <w:br/>
        <w:t>gazdálkodjam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úr a szekrényhez lép, kivesz egy kis dobozt, ki-</w:t>
        <w:br/>
        <w:t>nyi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orítékok és pénz van benne. A bankók vastagon</w:t>
        <w:br/>
        <w:t>összehajtva, mint az asszonyoknál a vásznak. Egy</w:t>
        <w:br/>
        <w:t>gyűrű is van a szekrény alján. Halott ujjáról húzták</w:t>
        <w:br/>
        <w:t>le, gazdag halottér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esz a tízesekből pénzt, leszámol belőlük pára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sze – mondja a kondás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átszámolja pénzt, de nem akar kifelé kot-</w:t>
        <w:br/>
        <w:t>ródni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re vársz? – mondja a gazda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elég – feleli Páve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hogy nem elég, azt hiszed kellenek nekem</w:t>
        <w:br/>
        <w:t>a te forintjaid?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tíz forintot kapok – mondja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apsz te semmit, fenéken rúglak. Nem tudsz</w:t>
        <w:br/>
        <w:t>már számolni, meglágyult az eszed? Ide figyelj szá-</w:t>
        <w:br/>
        <w:t>molok veled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étszázhetven disznó volt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romszázhúsz disznó volt! – ordítja Pável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igy innen, mert kiváglak!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Min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dászkutyára, kiabál rája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vel előtte áll, v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megy. De az ajtónál áll. Annál a barna arcú ajtó-</w:t>
        <w:br/>
        <w:t>nál, melyen belépni csak akkor merészel szegény em-</w:t>
        <w:br/>
        <w:t>ber, ha újév van, vagy pénzbeszedés és pénzosztogatá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nincsen semmi ilyen pillanat és favágás kez-</w:t>
        <w:br/>
        <w:t>dete sincsen, mégis be mer lépni Páve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jnye, hát be akar csapni az úr ötven disznóval?</w:t>
        <w:br/>
        <w:t>– mondja engedékenyen. Az úr hatalmas ember, föl-</w:t>
        <w:br/>
        <w:t>ugrik és lök egyet Páve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ondás lódulna már kifelé, de az úr nem hagyja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yakára vág, mint a hentes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! Ki! Mars ki! – ordítja véres szájjal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rántja az ajtót, vezeti, hajtja kifelé a csordás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áll neki, mint a garázda ökö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taszítja kifelé, a lépcsőkön lök egyet rajta,</w:t>
        <w:br/>
        <w:t>a földre vágódik, föl sem hagyja kelni, fölemeli maga.</w:t>
        <w:br/>
        <w:t>Kinyitja a kaput és kidobja a ház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ordás vérzik. Vajjon mitől vérzi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úr öklétől, vagy a kőlépcsőtől? Holnap már senki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e fogja tudni, mi az a vörös a földön. A csirke vére-e,</w:t>
        <w:br/>
        <w:t>vagy Pável vér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ölemelkedik, letisztítja magát a portól, megméri a</w:t>
        <w:br/>
        <w:t>seb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cseléd kileselkedett a konyhaablakon, mikor a</w:t>
        <w:br/>
        <w:t>gazda kiverte Pávelt. Moccani sem mertek. Két ném-</w:t>
        <w:br/>
        <w:t>ber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a kertbe megy az úr. Boris lassan fut utána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igyel a kertajtón, hogy nem jön-e vissza. Mária e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latt kiszalad a kapun. Segít letisztítani a csordást.</w:t>
        <w:br/>
        <w:t>Ránéz a pásztor vérére a földön. Fölemel valamit. Pá-</w:t>
        <w:br/>
        <w:t>vel pénze beesett a vérbe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elveszti ezt is, tegye el – mondja Mária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begyűri a véres tízesbankókat a bőrövébe. Bo-</w:t>
        <w:br/>
        <w:t>ris int, hogy a kert végéről közeledik az ú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en már innen, menjen már. – mondja kö-</w:t>
        <w:br/>
        <w:t>nyörgő asszonyi szívvel Mária a csordá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Pável ott marad soká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em lép be a kapun, csak vár. Vár a ház előtt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önn az erdőben megösmer Demeter mindent, az er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dőt, a hegyet, az állatokat. Fölmegy a hegy tetejére,</w:t>
        <w:br/>
        <w:t>ahonnan el lehet látni végig a hegyet, a patak futását,</w:t>
        <w:br/>
        <w:t>az erdő kiterjedés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udja azt is, hogy kell vezényelni a kutyáját, s a</w:t>
        <w:br/>
        <w:t>csordában sem ösmeretlen előtte egy disznó sem. A</w:t>
        <w:br/>
        <w:t>névtelen disznókat újra kereszteli. Tóbiásra és Istókra</w:t>
        <w:br/>
        <w:t>vigyáz nagyon, ahogy Pável megmondta neki. Ketten</w:t>
        <w:br/>
        <w:t>fogukkal, testükkel, nagy erejükkel elfoglalják a leg-</w:t>
        <w:br/>
        <w:t>jobb területeket maguk körül. A többiek félnek tőlük,</w:t>
        <w:br/>
        <w:t>mint a fürjek az aratók éles kaszájától. Tóbiás és Istók</w:t>
        <w:br/>
        <w:t>már lenn a völgyben is több moslékot evett, mint a</w:t>
        <w:br/>
        <w:t>többi. Itt is több erdőgyümölcs jut rájuk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n ezekkel, megbolondultak ezek? – gondolja</w:t>
        <w:br/>
        <w:t>magában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on a pászt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gy percig sem tud leülni a föld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 és Istók, a két vérmes disznó kicsapnak a fal-</w:t>
        <w:br/>
        <w:t>kából. Rohannak a szabad erdő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már csak a hátsó lábukat látja, a farkuk</w:t>
        <w:br/>
        <w:t>hegyét és a rohanásuk hangját az erdőn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Utána! – ordítja a kutyára dobogó szív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megtölti ugatással a mély er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za vissza a két lázadót. Mint a zsand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jra a csorda szélére csempészik magukat és kitör-</w:t>
        <w:br/>
        <w:t>nek megi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étszer is utánuk lódul a kutya. De már őt sem tű-</w:t>
        <w:br/>
        <w:t>rik maguk felett. Tóbiás lök rajta az orrával, hogy</w:t>
        <w:br/>
        <w:t>hármat gurul a földö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két zsivány egyszer még átharapja a kutya</w:t>
        <w:br/>
        <w:t>nyakát – gondolja rémülten a csordás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han feléjük. Nagy karóval ver rájuk. A két lator</w:t>
        <w:br/>
        <w:t>a csürhe közepére rohan az ütések e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kutyával újra elfogja őket, hátsó lábukat</w:t>
        <w:br/>
        <w:t>kötéllel erősíti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ötelet a fához kötözi. Elhatározza, hogy mindad-</w:t>
        <w:br/>
        <w:t>dig rabságban tartja őket, amíg észre nem térnek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akarhatnak ezek erre? Az erdőben van ezer</w:t>
        <w:br/>
        <w:t>irány, s ők mindig ugyanarra mennek. Mintha szökni</w:t>
        <w:br/>
        <w:t>szeretnének és tudnának erre egy utat. A többi disz-</w:t>
        <w:br/>
        <w:t>nójának olyan egyszerű a lelke, mint a népmesében az</w:t>
        <w:br/>
        <w:t>emberek, de ennek a kettőnek zegzugos és sejtelmes</w:t>
        <w:br/>
        <w:t>lelkét nem érti Demeter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megnézem, mi van abban az irányban,</w:t>
        <w:br/>
        <w:t>amerre Tóbiás és Istók akartak m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Így is t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Korán kel másnap. Még sötétség van, de nem gyújt</w:t>
        <w:br/>
        <w:t>világosságot, nehogy meghallják a barmok. Csak a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kutya veszi észre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szt! – inti le. Kotródik vissza a hálóhelyére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ökik a barmai közül, nehogy meglássák, hogy tal-</w:t>
        <w:br/>
        <w:t>pon van, mert akkor ők is könyörögnének ki az erdő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arám mögött megelégedetten hallja a csendet és</w:t>
        <w:br/>
        <w:t>az állatok szundítását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csaptam őket – gondolja nevetve. És szökik az</w:t>
        <w:br/>
        <w:t>állatai köz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han Tóbiás és Istók lelke után a girbe-görbe er-</w:t>
        <w:br/>
        <w:t>dőn át. Még sok sötétség van a földön, s csak annyi</w:t>
        <w:br/>
        <w:t>pitymallás, hogy látni az er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 áll, a levelek füle sem mozdul. Még a ma-</w:t>
        <w:br/>
        <w:t>dárszó is csak egy félóra múlva veszi kezdetét. Csak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akk hull egyre, koppan és motoz a gallyak között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lgurul a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evél hull nesztelenül, mint az es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zalad fölfelé a hegyen. Hegyeken völgye-</w:t>
        <w:br/>
        <w:t>ken rohan, ahogy csak fiatal fiú tud futni felfelé és le-</w:t>
        <w:br/>
        <w:t>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nem lát semmit a két vaddisznó lelkéből, csak a</w:t>
        <w:br/>
        <w:t>fekete lelketlen er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félórányira rohan a falkától. Kezd félni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óbiás és Istók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Zsiványok!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törnek az ólból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ütik a kutyát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örnyethal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öllázítják a csordát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lenem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arkasok támadják meg őket!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mberek lopnak ki belőlük kettő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jedt gondolatok szaladgálnak benne, mint a patká-</w:t>
        <w:br/>
        <w:t>nyok a fogóban. Roh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íváncsiság még mindig nagyobb benne, mint a fé-</w:t>
        <w:br/>
        <w:t>lelem. S nem fordul viss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nap idáig mint egy kikelőfélben levő csirke emel-</w:t>
        <w:br/>
        <w:t>kedett a szénaboglyák szélén. De most már éget az er-</w:t>
        <w:br/>
        <w:t>dők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aj! Ha kitörnek a karámbó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aj! Ha megölték a kuty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lesz vel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rémület recseg benne, mint bocskora alatt a szá-</w:t>
        <w:br/>
        <w:t>raz erd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kezdődik a sűrű makk, talán emiatt akartak ki-</w:t>
        <w:br/>
        <w:t>törni Istók és Tóbi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 percig megy, aztán kocsizörgést hall. Parasztkocs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enetlen kerekek kínosan és recsegve mennek az őszi</w:t>
        <w:br/>
        <w:t>dűlőn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ány ül a kocsin. Fáért van az erdőn. A szoknyája vö-</w:t>
        <w:br/>
        <w:t>rös. Ilyen szoknyarongyokkal kötik össze vásári csir-</w:t>
        <w:br/>
        <w:t>kék lábait román vásárok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ny mellbimbója átszúr a blúz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z őzbakot a nőstényszag, úgy csapja meg őt is</w:t>
        <w:br/>
        <w:t>a lány az erdő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Odamegyek, szóba állok vele, hátha. Erdő belse-</w:t>
        <w:br/>
        <w:t>jében könnyű megkapni a lányt, nem néz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dő-</w:t>
        <w:br/>
        <w:t>szögletből sem vénasszon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dőtől, asszony közelségétől szívdobogást kap. Gyá-</w:t>
        <w:br/>
        <w:t>va lesz. Odamegy hozzá és beszélget vele fáról, munká-</w:t>
        <w:br/>
        <w:t>ról és szürke dolgokró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udod, Szabina, vannak-e arra fel erdők,</w:t>
        <w:br/>
        <w:t>ahol sok makk van? – kérdi tőle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nak, persze, hogy vannak. Egészen sűrű a föld.</w:t>
        <w:br/>
        <w:t>A lány lihegve dobálja fel a f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ijedt lesz, nem jut eszébe több szó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 már a tízedik lány, akivel találkozik egyedül er-</w:t>
        <w:br/>
        <w:t>dőn, mezőn. És nem tud, nem mer csinálni vele sem-</w:t>
        <w:br/>
        <w:t>mit. Pedig kéne, de hogy kéne! Megeszi a fene ő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elfelejti a csordát, a kutyát, a gazdát az</w:t>
        <w:br/>
        <w:t>anyját, csak a lány piros szoknyáját látja. Ettől is resz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e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nek viszed a fát? – kérdi Demeter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uvarba viszem, segíts te is, és ne beszélj annyi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rcán kínt látni a nehéz hasáboktól, s nincsen kedve</w:t>
        <w:br/>
        <w:t>beszélni nek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lyen erős lánynak nem kell segíteni – mondja</w:t>
        <w:br/>
        <w:t>Demeter és belecsip a karj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hátralö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bátrabb lesz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ősebb vagyok nálad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i csavarni Szabina kezét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 innen! – kiabál rája a lány dühösen – ne-</w:t>
        <w:br/>
        <w:t>kem nincs időm itt játszani vele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nem tágít mellőle. Mint egy léc áll a lány</w:t>
        <w:br/>
        <w:t>előtt. Nem hagyja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atalmas lány dühösen földhöz vágja a gyenge</w:t>
        <w:br/>
        <w:t>fiút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tarts föl, ma késő délutánig még egyszer aka-</w:t>
        <w:br/>
        <w:t>rok fordulni az erd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gy szól rá, mint a siető asszony a kisfiára, aki lá-</w:t>
        <w:br/>
        <w:t>batlankodik a szoknyája elő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törődik vele, csak munkájával, a f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ásztor csendesen, megjuhászkodva ül a földön,</w:t>
        <w:br/>
        <w:t>ahová Szabina nyekkent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emléli a dolgozó lán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fölkel ő is és rakja ő is. Mintha a lány öccse</w:t>
        <w:br/>
        <w:t>volna és véle együtt jött volna ki az erdő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ég a kocsit is segít megindít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is kijösz? – kérdi jámbora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nap is, egész hónapban fuvarozni fogok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l leszel? Segítek neked. Én pásztor vagyok a</w:t>
        <w:br/>
        <w:t>hegyen, van időm el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mallCap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feszületes úton jövök, ott van száz méter fa,</w:t>
        <w:br/>
        <w:t>amit én viszek le a raktárba – feleli Szabina. Eltűnik</w:t>
        <w:br/>
        <w:t>a lány szoknyája, Demeterben újra megindul a féle-</w:t>
        <w:br/>
        <w:t>lem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olvajo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rkas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zsivány disznó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han mint a bűnös ember hegyek görbeségén 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éha megáll. Figyel, hogy nem hall-e valamit a csor-</w:t>
        <w:br/>
        <w:t>da fe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ön is errefelé lárma, de nem tudja, mi az. A szél</w:t>
        <w:br/>
        <w:t>hangja, vagy a patak hangja, vagy a kettőnek az ösz-</w:t>
        <w:br/>
        <w:t>szeolvadása lenn a völgyben. A karám irányából csönd</w:t>
        <w:br/>
        <w:t>és bizonytalanság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arkas. – Az eltűnt falk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emmi. Csak a völgyi szél seper, a levelek zörög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nem sírnak legalább? Ha éhes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gy üres a kará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lad, fölbotlik a makkban és a levél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re, tisztásra érve, háromszázhúsz torokból</w:t>
        <w:br/>
        <w:t>fölhangzik az éhes sertészene. A hang iszonyú. Visz-</w:t>
        <w:br/>
        <w:t>szacsapják a hegy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templomban a kórus hangja. Kihallatszik</w:t>
        <w:br/>
        <w:t>az erős disznóké, Tóbiásnak és Istóknak a hangja.</w:t>
        <w:br/>
        <w:t>Főkántorok a disznócsordába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hesek! Nincs semmi baj! Itt vagyok! Jövök</w:t>
        <w:br/>
        <w:t>már! Zabálhattok kétszeres erővel! – kiált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rántja a fareteszt a karám ajtajából. A kuty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ott áll harapásra készen. Rendet tartott az éhes disz-</w:t>
        <w:br/>
        <w:t>nó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fütyüli az ajtóból és a falka fogaival és lábaival</w:t>
        <w:br/>
        <w:t>nekiront az erdőn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lőveszi ő is a kenyeret és a túrót, amit más vidék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ől hoztak, más turmák alól, ahol juhok csepegtet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ék ki magukból a tejet és a túrót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megijedtem félelmemben – gondolja D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ter –, hát jön ilyenkor farkas? Van annak még</w:t>
        <w:br/>
        <w:t>ennivalója fenn a járhatatlan hegyeken, kicsi vadak,</w:t>
        <w:br/>
        <w:t>nyúlhús, borzhús, őzek. Majd bolond lesz, kockáztatni</w:t>
        <w:br/>
        <w:t>a bőrét a kisebb hegyeken vagy lenn a völgyekbe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ember sem lophat disznót a falkából. Ha</w:t>
        <w:br/>
        <w:t>egyet kivesznek, kést sejtenek mind és hörög az egész</w:t>
        <w:br/>
        <w:t>falka. Még harapnak is, ha nagyon ijesztik őket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nem is lelte meg Tóbiás és Istók lelkét, de talál</w:t>
        <w:br/>
        <w:t>kozott a lánnyal és piros szoknyájával s talán-talán</w:t>
        <w:br/>
        <w:t>lesz mégis valami a fák között a magányosság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ly jobban hallgat, mint egy ágya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ba lent a</w:t>
        <w:br/>
        <w:t>faluba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sohasem volt szeretője Demeternek. A faluban</w:t>
        <w:br/>
        <w:t>félénk kamasznak ismerik, aki ha a libalegelőn lánnyal</w:t>
        <w:br/>
        <w:t>találkozik, ahelyett, hogy incselkednék véle, hát el-</w:t>
        <w:br/>
        <w:t>sápad, vagy kivörösödik. Olyannyira hallgataggá válik,</w:t>
        <w:br/>
        <w:t>hogy már szájukra veszik miatta a lányok: „Helyre</w:t>
        <w:br/>
        <w:t>fiatalember volna” – mondja az egyik. – „Igen, csak-</w:t>
        <w:br/>
        <w:t>ugyan szemrevaló legény, de nem tud lányokkal bánni.</w:t>
        <w:br/>
        <w:t>Hát mégis inkább mulya” – feleli a mási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Ugyan már ne beszélj, – inti le a több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ok a lányok, akikkel annak idején egy padban</w:t>
        <w:br/>
        <w:t>ült az iskolában, vagy akiknek súgással segített, pró-</w:t>
        <w:br/>
        <w:t>bálják megvédeni. Elmondják, hogy milyen jól tudta</w:t>
        <w:br/>
        <w:t xml:space="preserve">az egyszeregyet, és a verseket </w:t>
      </w:r>
      <w:r>
        <w:rPr>
          <w:iCs/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ndta fel mint a</w:t>
        <w:br/>
        <w:t>vízfolyás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már régen volt – felelik a könnyen csúfoló-</w:t>
        <w:br/>
        <w:t>dók. – De látod, hogy most a táncba sem mer meg-</w:t>
        <w:br/>
        <w:t>szökni az anyja mel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...Demeternek persze sejtelme sincs róla, hogy a</w:t>
        <w:br/>
        <w:t>fonókban, táncban ilyeneket mondanak róla. Ő lát-</w:t>
        <w:br/>
        <w:t>szólag továbbra is csendes, szófogadó, nem is legény,</w:t>
        <w:br/>
        <w:t>hanem gyermek. Csip-csup sihedermunkákkal keres</w:t>
        <w:br/>
        <w:t>valamit, azt az utolsó fillérig odaadja az anyjának. E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is számol vele. De mindez csak a felszínen van így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alójában Demeter lelkében vihar előtti csend va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int mikor a néma szavak után kapdos s beszédre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észül. Valójában Demeter éjszakánként nem tud</w:t>
        <w:br/>
        <w:t>aludni. Száját csucsorítja, derekát ropogtatja, párná-</w:t>
        <w:br/>
        <w:t>ját öleli, mert lányokon jár az esze. S Demeter szem-</w:t>
        <w:br/>
        <w:t>pillái megnőnek, pillantása kisarjad alóla, mint a fris-</w:t>
        <w:br/>
        <w:t>sen elvetett tavaszi búza. S keze is határozottabbá</w:t>
        <w:br/>
        <w:t>válik. Száján el nem vetett csókok élnek és ott van</w:t>
        <w:br/>
        <w:t>Valéria, a boltos lánya, aki egyidős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látja az ácsorgó fiút, megpillantja rajta a csó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kokat, az ő szája is tele van csókkal. Az ő szája is</w:t>
        <w:br/>
        <w:t>bizsereg, alig bírja ki már, ő is tudja, mi a legszebb a</w:t>
        <w:br/>
        <w:t>világo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okszor dolgozott Valéria apjának. Bolti ko-</w:t>
        <w:br/>
        <w:t>csival húzza az árut az állomásról, amely tíz kilomé-</w:t>
        <w:br/>
        <w:t>ternyire fekszik a völgyi falu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 marhasót zúz a bolt közepén nagy kala-</w:t>
        <w:br/>
        <w:t>páccsal. Valéria a pult mögött ül a barna boltban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rágszál. Nincs otthon a boltos. Délután van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e ünnep nincs, se piac, se forgalom a boltban. Ami</w:t>
        <w:br/>
        <w:t>van, az hatosos kaszák, kiszolgálja Valéria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boltos tán éppen sertésüzleteken töri a fejét, tán</w:t>
        <w:br/>
        <w:t>búzaüzleteken. Talán a városban van áru mi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ide – mondja Valéria Demeternek. A fiú</w:t>
        <w:br/>
        <w:t>leteszi a kalapácsot a só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éria a kasszához hívja Demet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t hiszi, a boltos lánya szalajtani akarja valahov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leány váratlanul kinyitja a két karját és becsukja</w:t>
        <w:br/>
        <w:t>maga közé a fiú fejét. Demeter hirtelen azt hiszi,</w:t>
        <w:br/>
        <w:t>hogy bokor szagos virágba esett a fejé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csókol és csókol a fiú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ha, soha nem merte volna megtenni. Nézett a</w:t>
        <w:br/>
        <w:t>lányra áhítatosan, babonás suhancszemmel, mint szűz-</w:t>
        <w:br/>
        <w:t>máriára, a szép, mosolygó pásztorkisasszonyra, a jobb-</w:t>
        <w:br/>
        <w:t>módú parasztok ágyai fe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zért volt Valéria a gazdag boltos leánya, hogy ő kezdje el, hogy ő legyen bát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is marad más Demeternek a lányból, csak egy</w:t>
        <w:br/>
        <w:t>csokor csók, váratlan csók. Elválasztja őket a só, a</w:t>
        <w:br/>
        <w:t>cukor, a lány apja s Demeter szolgasága. Valéria a</w:t>
        <w:br/>
        <w:t>csókok után nemsokára jegyben jár a jegyzővel, az</w:t>
        <w:br/>
        <w:t>elég öreg úriemberrel, akinek foga elől nem fog, hanem</w:t>
        <w:br/>
        <w:t>porcel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boltos lánya nem beszél többet Demeterrel, úgy</w:t>
        <w:br/>
        <w:t>jár mellette, mint más szolgák mellett. Vagy nem</w:t>
        <w:br/>
        <w:t>mer beszólni a jegyesség miatt?</w:t>
      </w:r>
    </w:p>
    <w:p>
      <w:pPr>
        <w:pStyle w:val="Normal"/>
        <w:shd w:fill="FFFFFF" w:val="clear"/>
        <w:spacing w:lineRule="atLeast" w:line="3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ép tavaszi nap van. A násznép már megérkezett</w:t>
        <w:br/>
        <w:t>Valéria esküvőjére. A máskülönben zsákkötényes hete-</w:t>
        <w:br/>
        <w:t>sek lehúztak magukról minden hétköznapit: lovuk</w:t>
        <w:br/>
        <w:t>kantárszárát zöld ággal díszítették, fejükbe pörge ka-</w:t>
        <w:br/>
        <w:t>lapot nyomtak. Parádés nap ez a mai, parádés kocsi-</w:t>
        <w:br/>
        <w:t>soknak érzik magukat ők is. A bakon ülve, az árnyék-</w:t>
        <w:br/>
        <w:t>ban koronás borravalóra és ingyen pörköltre vár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jószagú Valériára gondol s a csókokra, ami-</w:t>
        <w:br/>
        <w:t>ket a leánytól kapott, és azokra is, amiket ő adott a</w:t>
        <w:br/>
        <w:t>lánynak. Sajgó dühvel gondol a vőlegényre s lesütött</w:t>
        <w:br/>
        <w:t>fejjel járkál a tömeg között. Hallgatja, hogy miket be-</w:t>
        <w:br/>
        <w:t>szélnek az emberek Valéria apjáról, a jegyzőről és a</w:t>
        <w:br/>
        <w:t>lányról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ne meséljetek Genadi Miklósról. Hiszen én</w:t>
        <w:br/>
        <w:t>még taknyos korából ismerem! Nálunk volt segéd-</w:t>
        <w:br/>
        <w:t>jegyző. A mesterségét a mi kis falunkban kezdte –</w:t>
        <w:br/>
        <w:t>mondja egy rekedt hang a deszkakerítés 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közelebb hajol. Szeretné tudni, hogy ki ez</w:t>
        <w:br/>
        <w:t>a szúrós, gúnyos hangú ember, de az egymás hegyén-</w:t>
        <w:br/>
        <w:t>hátán álló lakodalmazókra kukucskáló tömeg elta-</w:t>
        <w:br/>
        <w:t>karja. Csupán bőrmellényéből lát valamit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álunk tanulta meg először, hogy a jegyzői buk-</w:t>
        <w:br/>
        <w:t>szának mindig meg kell telni... És hogy az írástudat-</w:t>
        <w:br/>
        <w:t>lan ember jámbor ám nagyon... Reszket az úrfélétől...</w:t>
        <w:br/>
        <w:t>Be lehet hálózni barátságos szóval, ha meg rákiálta-</w:t>
        <w:br/>
        <w:t>nak, hogy az ujját bökje valamelyik rubrikába, hát</w:t>
        <w:br/>
        <w:t>betintázza és odaböki... Kétszer is be lehet hajtani</w:t>
        <w:br/>
        <w:t>rajta a legelőpénzt, meg az adót... Nálunk is szerezte</w:t>
        <w:br/>
        <w:t>az első ezreseket, a többit meg itt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únyos hangú ember nevetni kezd, majd nevetése</w:t>
        <w:br/>
        <w:t>viharos köhögéssé keményszik, annyira, hogy a háta</w:t>
        <w:br/>
        <w:t>is megborzong b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már tudja, hogy az Lirnya Liviusz, a járás-</w:t>
        <w:br/>
        <w:t>bírósági írnok. Így senki sem köhög a faluban, csak ő.</w:t>
        <w:br/>
        <w:t>Diákkorában kenyéren és vízen kellett élnie, hónapos</w:t>
        <w:br/>
        <w:t>szobájába befolyt az eső. Hát a tanulást is abbahagyta</w:t>
        <w:br/>
        <w:t>és írnok lett belőle. Most pedig a háta úgy rázkódik</w:t>
        <w:br/>
        <w:t>és borzong, mint valami tűzhányóhegy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enadi Miklós fütyül arra, hogy gazembernek</w:t>
        <w:br/>
        <w:t>tartják – folytatja a gúnyos ember. – A markába ne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vet! Inkább büszke arra, hogy hány háza van! És</w:t>
        <w:br/>
        <w:t>hány pálinkafőző üstöt bérel másokkal együtt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iztosan hozzáerőszakolták a lányt – szól közbe</w:t>
        <w:br/>
        <w:t>valaki. – Valéria legalább húsz évvel fiatalabb ná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írnok gúnyosan leinti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nét! Nem volt ott a lány részéről semmi ellen-</w:t>
        <w:br/>
        <w:t>kezés, sírás-rívás, könyörgés. Inkább még bukott a</w:t>
        <w:br/>
        <w:t>jegyzőre. Szereti ám a kicsi a kényelmet, a cukrot, az</w:t>
        <w:br/>
        <w:t>édességeket. És a szép ruhákért, meg az arany-ezüst-</w:t>
        <w:br/>
        <w:t>neműekért egyenesen bolondul. Imád, ha délig alud-</w:t>
        <w:br/>
        <w:t>hat, megköveteli, hogy ha fölkel, legyen tiszta, kemé-</w:t>
        <w:br/>
        <w:t>nyített fehérneműje, s fogják be a lovakat, mert ide-</w:t>
        <w:br/>
        <w:t>haza únja már... És ezt mind megkapja a jegyző mel-</w:t>
        <w:br/>
        <w:t>lett. Meg aztán – a papának is nagyobb lesz a boltja,</w:t>
        <w:br/>
        <w:t>ha Genadi Miklós a vő. Üzlet ez, boltocska, házasság-</w:t>
        <w:br/>
        <w:t>boltocska, amit nem a piacon, vagy a kocsmában kö-</w:t>
        <w:br/>
        <w:t>töttek, hanem az anyakönyvvezető meg a pap előtt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áfizet még az a lány erre az üzletre – szól</w:t>
        <w:br/>
        <w:t>közbe ugyanaz a hang –, mert a jegyző meg fogja</w:t>
        <w:br/>
        <w:t>csa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írnok kacag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féltsétek a kicsit. Visszaadja a kölcsönt. Tíz-</w:t>
        <w:br/>
        <w:t>szeresen visszaadja!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is teszi – kacagnak mások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jóllakik a gúnyos beszéddel, és mintha a</w:t>
        <w:br/>
        <w:t>lakodalomtól is megcsömörlött volna. Hazaoldalog. Le-</w:t>
        <w:br/>
        <w:t>fekszik a lócára s falnak fordul, mint akit elért a ma-</w:t>
        <w:br/>
        <w:t>lári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hetek múlva is Liviusz kaján arcát látja maga</w:t>
        <w:br/>
        <w:t>elő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S Valériára később is </w:t>
      </w:r>
      <w:r>
        <w:rPr>
          <w:iCs/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ondol vissza, mint aki a</w:t>
        <w:br/>
        <w:t>családjának foglya: akár az enyvvel fogott őszi sere-</w:t>
        <w:br/>
        <w:t>gély, a házasság cifra ketrecében ül, vidáman fürdik,</w:t>
        <w:br/>
        <w:t>lubickol, cukrot vesz gyöngyfogai közé, bemártja cső-</w:t>
        <w:br/>
        <w:t>rit az édes vízbe, de a szíve bánattal van teli... Ki</w:t>
        <w:br/>
        <w:t>kéne egy kicsit az ajtócskáját nyitni, hátha kirepül?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a így látja Valéri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kor meg gyűlöli a kis, cifraruhás dögö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telik el egy teljes év. Torlódnak, gyűlnek benne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z egymással ellentétes gondolatok. Közben lassan –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nélkül, hogy észrevenné – meggyógyulnak benne a</w:t>
        <w:br/>
        <w:t>fiúi bánatok, a siheder seb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ost, már holnap, már holnap feljön az erdőbe</w:t>
        <w:br/>
        <w:t>Szabina, az erdei lány, akinek piros szoknyája van és</w:t>
        <w:br/>
        <w:t>a piros szoknyából kilátszik két barna l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őszi ég alatt fekszik, mellette a csattogó</w:t>
        <w:br/>
        <w:t>fogú fiatal falka legel, s csak a kutya pislant rája egy-</w:t>
        <w:br/>
        <w:t>szer-egyszer. A pásztor a derekát ropogtatja, mosolyog,</w:t>
        <w:br/>
        <w:t>a tavaszi dolgokat veszi számba. Az emlék olyan benne,</w:t>
        <w:br/>
        <w:t>mint a rezgő pókháló, vagy mint a víztükörben csillogó</w:t>
        <w:br/>
        <w:t>kép. Egyszerre két asszonyra gondol: egy fehérre és</w:t>
        <w:br/>
        <w:t>egy barnára, egy soványra és egy tömött húsúra: Va-</w:t>
        <w:br/>
        <w:t>lériára és Szabinára. Képzeletének ladikja hol erre, hol</w:t>
        <w:br/>
        <w:t>arra fordul, míg végre bevonja evezőjét, és most már</w:t>
        <w:br/>
        <w:t>hű marad Szabinához. Megpihen az emlékképe mellett,</w:t>
        <w:br/>
        <w:t>mint valami búcsújáróhelyen. Milyen is a kedves? Fe-</w:t>
        <w:br/>
        <w:t>kete, olajbarna arcú, pajkos-nevető szájú. Melle előre</w:t>
        <w:br/>
        <w:t>domborodik, mint a nád dárdabuzogánya a tó vizében.</w:t>
        <w:br/>
        <w:t>Pillantása merész. De én nálánál is merészebb leszek!</w:t>
        <w:br/>
        <w:t>Hiszen nem vagyok már gyermek! Karomon megsoka-</w:t>
        <w:br/>
        <w:t>sodtak a bogok! Legénytollam már borotválni való, ko-</w:t>
        <w:br/>
        <w:t>moly. Hát akkor vegyél te is komolyan enge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ám, légy velem kedves! Ne bolondozz! Hiszen</w:t>
        <w:br/>
        <w:t>a szerelem nem bolondozni val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leestem a csókbokorba – gondolja később. – Ahol</w:t>
        <w:br/>
        <w:t>minden egyes virág szívalakú volt, de mire kikászolód-</w:t>
        <w:br/>
        <w:t>tam belőle, a bokor csalánná változott és égetett...</w:t>
        <w:br/>
        <w:t>S egy egész évig sajgott után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ost azonban nem engedem, hogy a szerelemben</w:t>
        <w:br/>
        <w:t>így bánjanak velem! Hiszen felnőtt vagyok, idősebb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ettem. Van állandó kenyérkeresetem. Az történik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mit én akarok. Nem engedem, hogy kinevessenek!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ár nem a makkerdő sűrűsége, a patak vagy a falk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irányítja Demetert a háromszázhúsz disznóval, hanem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abina, az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vannak másnap a feszületes út közelébe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7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letlenül szerencséjük van a disznóknak, makk fek-</w:t>
        <w:br/>
        <w:t>szik arra is elég. A föld, a nagy őszi asztal, teli van az</w:t>
        <w:br/>
        <w:t>erdő kemény gyümölcsével. Egy recsegés és ropogás az</w:t>
        <w:br/>
        <w:t>erdő az állatok zabálásá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llja a szekérzörgést Demeter a kiszáradt úton.</w:t>
        <w:br/>
        <w:t>Mint egy kutya szalad eléje, ugrál Szabina szoknyája</w:t>
        <w:br/>
        <w:t>körül, hogy mégis eljött és nem várakozott hi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csi tisztásról füvet szed, s az ökrök elé teszi, hogy</w:t>
        <w:br/>
        <w:t>míg dolgoznak, azok se unatkozz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ik rakni a f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lyan buzgalommal dolgozik, hogy meg-</w:t>
        <w:br/>
        <w:t>feledkezik mindenről, még a lányról is. Csak a munka</w:t>
        <w:br/>
        <w:t>gyorsasága érdekl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atal fiúknál történik ilyesmi munka közbe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ölrakja ez egyedül is nekem – gondolja Szabina</w:t>
        <w:br/>
        <w:t>és leül a szekér alá a hűvösbe, és nézi mosolyogva De-</w:t>
        <w:br/>
        <w:t>meter munkáját; ő még nem ösmeri a szürkeséget, a</w:t>
        <w:br/>
        <w:t>szenvedést munka közben; neki még fát szekérre</w:t>
        <w:br/>
        <w:t>dobni: ez is fiatalság és nappali lá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kocsi tetejére ér. A lány látja sürgő-forgó</w:t>
        <w:br/>
        <w:t>lábait és nevetgél. Demeter a kocsi alá néz. Hirtelen</w:t>
        <w:br/>
        <w:t>megharagszik. A lány az árnyékban ül és nevet rajt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 xml:space="preserve">Rakd fel </w:t>
      </w:r>
      <w:r>
        <w:rPr>
          <w:i/>
          <w:iCs/>
          <w:sz w:val="24"/>
          <w:szCs w:val="24"/>
          <w:lang w:val="hu-HU"/>
        </w:rPr>
        <w:t xml:space="preserve">magad, </w:t>
      </w:r>
      <w:r>
        <w:rPr>
          <w:sz w:val="24"/>
          <w:szCs w:val="24"/>
          <w:lang w:val="hu-HU"/>
        </w:rPr>
        <w:t>nem dolgozom neked – mondj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i ledobálni a hasábokat új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felszökik a kocsir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 le! Takarodj! Ez az én kocsim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te kocsid, de az én munkám! – kiáltja vissz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erekednek a kocsi tetején a fák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rron üti Szabinát, hogy vérzik. Mintha</w:t>
        <w:br/>
        <w:t>trombitából folyna a vér, olyan hevesen. A patakhoz</w:t>
        <w:br/>
        <w:t>vezeti a lán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vér eláll. Nevetve összebékülnek Szabina vére me-</w:t>
        <w:br/>
        <w:t>lett a patakná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gnap óta erősebb lettem – mondja Demeter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még mindig az árnyékban hever, a kocsi</w:t>
        <w:br/>
        <w:t>alatt, Demeter pedig mindig dolgozik. Bizony-bizony</w:t>
        <w:br/>
        <w:t>úgy bekeríti őt a puha lány a puhaságával, hogy még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z ökörnél is engedelmesebb, a báránynál is kezesebb</w:t>
        <w:br/>
        <w:t>lesz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is lázadozik ellene, még jól esik neki.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itt nem csinálsz úgyse egész nap semmit, én</w:t>
        <w:br/>
        <w:t>eleget dolgozom lenn a völgyben – mondja nevetve a</w:t>
        <w:br/>
        <w:t>l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lustaságában el is alszik a kocsi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őrzi az alvó lányt. Erdei bogaraktól, az er-</w:t>
        <w:br/>
        <w:t>dőtől őrzi, az ökröktől és a sertésektől. Olyan komoly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 alvó ember. Az alvó lány. A nyaka megpuhul, sze-</w:t>
        <w:br/>
        <w:t>me leesik, arca megszelíd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hér fogait figyeli a legény, álomtól és lélegzésvé-</w:t>
        <w:br/>
        <w:t>teltől megrezgő nyakát, galambdúc mellét. Gondolat-</w:t>
        <w:br/>
        <w:t>ban egy-egy sorozat csókot ad le... Ezzel még zajt</w:t>
        <w:br/>
        <w:t>is csinál, nem árt vele, mégis olyan jól esik... Mintha</w:t>
        <w:br/>
        <w:t>a szája nem is csók-szerszám volna, csupán tikkadó</w:t>
        <w:br/>
        <w:t>jószá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válla széles, látszik rajta a huszonhét év, a</w:t>
        <w:br/>
        <w:t>parasztlányság és a kapa-kasza. Keze kemény, mint a</w:t>
        <w:br/>
        <w:t>nyári országút. Ez a kéz tud kalácsot fonni, tepsit zsí-</w:t>
        <w:br/>
        <w:t>rozni és nyári hajnalokon vékonyra kihúzni a rétest</w:t>
        <w:br/>
        <w:t>a konyhaasztal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fölébred később, reámosolyog, ahogy a fiú</w:t>
        <w:br/>
        <w:t>forró tekintetét nézi, mintha a világ is újra teremtő-</w:t>
        <w:br/>
        <w:t>dött volna a kedvéér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 volna megcsókolni – gondolja magában ő is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ég nem tesz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enyerét azonban a tenyerébe helyezi és jó a fiúhoz,</w:t>
        <w:br/>
        <w:t>mint minden lány az ébredés pillanatába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szor leül Demeter is a telerakott szekér alá, a</w:t>
        <w:br/>
        <w:t>lány mel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rdőtől, az egyedülléttől, az árnyéktól a kocsi</w:t>
        <w:br/>
        <w:t>alatt bizalmas beszélgetések indulnak meg. Összebog-</w:t>
        <w:br/>
        <w:t>zódnak ott alul, mint a légy a pókhálóban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d csak, mit csináltok ti, lányok, lenn a falu-</w:t>
        <w:br/>
        <w:t>ban? – kérdi Demeter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mit, hát dolgozunk, megyünk ki a földre,</w:t>
        <w:br/>
        <w:t>szénát gyűjteni, kapálni, kaszálni. Aztán mosunk, va-</w:t>
        <w:br/>
        <w:t>salunk, ebédet főzünk, elmossuk az edény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mit csináltok még? – kérdi Demeter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? Hát alszunk, fölkelünk. Mosakszun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csináltok éjjel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tam már, hogy alszun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vel aluszto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vel? A párnával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van a párnák között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nki. Mi vagyun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óval ketten vagytok. Most már elárultad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vadul neve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gyunk, mi lányok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 xml:space="preserve">Lányok nem alusznak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bában. Fiú alszik</w:t>
        <w:br/>
        <w:t>lánnyal. Kakas a tyúkkal, macska a kandúrr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át rázza a kacagás, mintha tollak hullanának</w:t>
        <w:br/>
        <w:t>le róla. És kékes és vörös csillogás van a nevetés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kellene megcsiklandozni Demeterne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dtelenül fekszik az erdő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Demeter ügyetlen és nem tud asszonyt megtá-</w:t>
        <w:br/>
        <w:t>madni, se szoknyát földobni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sszú és sűrű beszélgetések kezdődnek, aznap és a</w:t>
        <w:br/>
        <w:t>következő napok alatt, melyekben semmi nevetés nin-</w:t>
        <w:br/>
        <w:t>csen, csak komolyság van és izgal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z őszi alma, olyanok a nap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ól esik a szó, a beszélgetés, lányokról, asszonyok-</w:t>
        <w:br/>
        <w:t>ról, a papról, aki a gyontatószékben csókolja a lányo-</w:t>
        <w:br/>
        <w:t>kat és csókkal adja a feloldást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rra felelj nekem őszintén, volt-e már szeretőd?</w:t>
        <w:br/>
        <w:t>És van-e most is? Nagyon szeretném tudni... – szól</w:t>
        <w:br/>
        <w:t>rá merésze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re Szabina újra nevetni kezd, egészen elerőtlene-</w:t>
        <w:br/>
        <w:t>dik, a könnye is kicsordul tőle. Majd egy fűszállal a</w:t>
        <w:br/>
        <w:t>legény nyakát birizgálja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mondod, szeretnéd tudni. De miért? Mi közöd</w:t>
        <w:br/>
        <w:t>hozzá? – kérdi a leány egyszerre komolyra válva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az én dolgom – feleli hetykén a legény és</w:t>
        <w:br/>
        <w:t>hirtelen lesüti a szem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sz, mintha csak az erdő földjét meg</w:t>
        <w:br/>
        <w:t>a legény barna nyakát nézné. Valójában azonban m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ába néz és gondolkozi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 jó, ha tudni akarod, hát tudd meg – szó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ésőbb a csöndtől kissé rekedt hangon. – Elmondom</w:t>
        <w:br/>
        <w:t>neked én, hogy ne halljad mástól. Hát – volt szere-</w:t>
        <w:br/>
        <w:t>tőm és van is, és – amíg fiatal maradok – lesz min-</w:t>
        <w:br/>
        <w:t>dig. Hiszen már huszonhétéves vagyok... Férjem meg</w:t>
        <w:br/>
        <w:t>nincsen. Honnan vegyek magamnak? Egyedül mégsem</w:t>
        <w:br/>
        <w:t>élhetek! Hisz lány vagyok! Élő ember!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lány merészen csillogó szemébe néz, biriz-</w:t>
        <w:br/>
        <w:t>gáló kezét érzi és néha még a simogatását is. Oly jól</w:t>
        <w:br/>
        <w:t>esik a kis szellőcske a tisztás közepén, de még jobban</w:t>
        <w:br/>
        <w:t>esik, hogy az igazat hall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lán szemrehányást tehet valaki nekem? Vagy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ólhat valaki egy szót is? Talán más tart el? Hiszen</w:t>
        <w:br/>
        <w:t>tíz éves korom óta a magam keresetin élek!... Anyám</w:t>
        <w:br/>
        <w:t>meghalt, árvalány lettem, apám meg öreg... Már na-</w:t>
        <w:br/>
        <w:t>gyon régen az enni- és színivalót én szerzem neki.</w:t>
        <w:br/>
        <w:t>Már régen senki sem állt elém: „Te lány, hogyan</w:t>
        <w:br/>
        <w:t>élsz? És miből? S legalább boldog vagy-e? Van-e ke-</w:t>
        <w:br/>
        <w:t>lengyéd? Hát komoly vőlegényjelölted akadt-e már va-</w:t>
        <w:br/>
        <w:t>lahol? És ha nincsen, mi ennek az oka? Talán nem vagy</w:t>
        <w:br/>
        <w:t>elég beszédes vagy tiszta szívű?” ... Bizony kislány-</w:t>
        <w:br/>
        <w:t>korom óta senki sem vert meg! Senki sem vont fele-</w:t>
        <w:br/>
        <w:t>lősségre. Pedig néha-néha nem ártott volna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rdőben csend van. A hangyák már összetorlódva</w:t>
        <w:br/>
        <w:t>a bolyok felé vonulnak vissza. A nappali madarak he-</w:t>
        <w:br/>
        <w:t>lyett az estéliek jönnek el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készülődik hazafelé. Ruhájáról letisztítja az</w:t>
        <w:br/>
        <w:t>ava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övid seprőbotjával az ökröket nógatja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Ó, én szamár! Annyit feküdtünk együtt a jótevő</w:t>
        <w:br/>
        <w:t>napon! És én elfelejtettem csókot kérni – gondolja</w:t>
        <w:br/>
        <w:t>magába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ár késő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élen cseléd Szabina, Grósznál, a vén embernél, aki</w:t>
        <w:br/>
        <w:t>fakereskedő és erdővállalkozó volt ezelőtt. Meglopta</w:t>
        <w:br/>
        <w:t>a fuvarosokat, kizsákmányolta a favágókat és a fű-</w:t>
        <w:br/>
        <w:t>részmunkásokat a malomban. Kiirtotta az er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gazdagod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pihen. Nyereségén és öregségé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a szolgálója és a kedvese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volt Szabina már akkor is, mikor Grósz felesége</w:t>
        <w:br/>
        <w:t>meghalt, ő mosta az öregasszony hideg, holt testét,</w:t>
        <w:br/>
        <w:t>mely száraz volt, mint a cserzett bőr a tímárok piacán.</w:t>
        <w:br/>
        <w:t>Öregségtől, betegségtől és haláltól volt ilyen. Grósz</w:t>
        <w:br/>
        <w:t>gyászolta a feleségét és bement Szabinához, a fiatal</w:t>
        <w:br/>
        <w:t>cselédhez, aki csupa kéj és izgalom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kiszolgálta engedelmesen, mint egy jó cse-</w:t>
        <w:br/>
        <w:t>lé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it kapott érte? Semmit, majdnem semmit. Fu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kar volt az öreg ember. De Szabina remél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left="5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ta, hogy mindene ő az öregnek. A felesége, szolgá-</w:t>
        <w:br/>
        <w:t>lója, a szeretője, a fiatal lány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nzt várt és halált várt 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z öreg felesége akart l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dta neki tovább a jó ebédeket, a fehér ingeket és</w:t>
        <w:br/>
        <w:t>minden szombaton és szerdán a becsületes asszony-</w:t>
        <w:br/>
        <w:t>teste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yár végén Grósz a fiához utazik vagy fürdőhelyre</w:t>
        <w:br/>
        <w:t>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emberek valamelyik fürdőhely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lyenkor Szabina fölszabadul.</w:t>
      </w:r>
    </w:p>
    <w:p>
      <w:pPr>
        <w:pStyle w:val="Normal"/>
        <w:shd w:fill="FFFFFF" w:val="clear"/>
        <w:tabs>
          <w:tab w:val="clear" w:pos="720"/>
          <w:tab w:val="left" w:pos="492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zame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pjára adókat vetettek ki, rossz termés járt</w:t>
        <w:br/>
        <w:t>rája, adósság és öreg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serényen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gelőt kaszál, kukoricát kapál, szénát gyűjt, learat,</w:t>
        <w:br/>
        <w:t>csépel a kicsi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ratás után fát fuvaroz az apja ökrei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ósságokat törlesz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lenc hét, tíz hét, aztán elfogyott Pável alatt a</w:t>
        <w:br/>
        <w:t>kenyér. Néz pénz után, garast garasból vesz ki, de</w:t>
        <w:br/>
        <w:t>hi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öbb pénz vész el, mint amennyi gyűl hozzá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alálra nem gondol Pável, csak a tél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Ácsorog a folyó mellett ő is, mint Demeter tette, 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gy türelme van a kicsi hala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özben ellátja a mézeskalácsos lovát, kitakarítja az</w:t>
        <w:br/>
        <w:t>istállót, festéket kever, gondolkozik, remél jó vásá-</w:t>
        <w:br/>
        <w:t>rokra, mintha az is az ő üzlete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deje van elég. Járkál a pénze után, az ötven sertés</w:t>
        <w:br/>
        <w:t>ára után, akiknek nyeresége benne van a Ruzsa zsebé-</w:t>
        <w:br/>
        <w:t>ben. Szeretné onnan kiszakítani a tíz forintot, ami az</w:t>
        <w:br/>
        <w:t>öv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őbíróhoz me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őszolgabíró olyan népbarát ember, hogyha sokat</w:t>
        <w:br/>
        <w:t>vár rá a béres, a paraszt vagy a pásztor, szóba is áll</w:t>
        <w:br/>
        <w:t>vele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akarsz? – kérdi tőle a főbíró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tven sertés árát hajtanám be, amit nem akar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ifizetni a Ruzsa gazda úr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beszélek vele, megtudakolom tőle, hogy mi-</w:t>
        <w:br/>
        <w:t>ről is van szó – mondja a főbíró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nap múlva újra jön Pá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ár néhány napot a szolgabírósági hivatal folyosó-</w:t>
        <w:br/>
        <w:t>ján, amíg elkerül a főbíró színe elé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gazember, mit hazudsz! – förmed rá Pá-</w:t>
        <w:br/>
        <w:t>velre a szolgabíró, mintha máris csavargó volna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széltem a gazdáddal. Te csak kétszázhetven</w:t>
        <w:br/>
        <w:t>sertést őriztél!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háromszázhúszat őriztem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izonyítsd be. Amíg nem bizonyítsz, ne gyere</w:t>
        <w:br/>
        <w:t>panaszko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tántorog a hivatalból 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bizonyítja? Ki bizonyítja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szébe jut a fiatal fiú. Az új pásztor. Elhatározza,</w:t>
        <w:br/>
        <w:t>hogy fölmegy hozzája az erdőbe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érkezik a szombat a hegyre, viszik az új kenyere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és a friss túró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nagy fia megnézi a disznókat, megszámolja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átja, hogy megvannak, és eleget is gyarapodtak a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makkerdőben. Lemegy megint a völgybe és otthagyja</w:t>
        <w:br/>
        <w:t>Demetert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iú boldog, hogy egy hétre lerázta szolgaságát és</w:t>
        <w:br/>
        <w:t>békében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sárnap Pável jön föl a hegy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ignéz a jólösmert disznókon a jólösmert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Demeterhez fordul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ny disznód van neked, Demeter, úgy-e hogy</w:t>
        <w:br/>
        <w:t>háromszázhúsz?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nyi! Háromszázhúsz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is esküszöl rá, hogy annyit vettél át tőlem?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tam én mindig – mondja Pável. – Nekem</w:t>
        <w:br/>
        <w:t>hiába beszélik, hogy elvesztettem az eszemet és többet</w:t>
        <w:br/>
        <w:t>mondok. Te állítottad, fiam, hogy megesküszöl rája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a bíróság előtt is?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hát erre szükség lesz talán. Ide hallgass: be</w:t>
        <w:br/>
        <w:t>akarnak csapni Ruzsáék ötven disznóval. Idáig kifizet-</w:t>
        <w:br/>
        <w:t>tek nekem kétszázhetven disznót. A másik ötvenér nem</w:t>
        <w:br/>
        <w:t>akarnak fizetni. Ki is vertek az udvarból. Sose hittem,</w:t>
        <w:br/>
        <w:t>hogy ilyen piszkosak is tudnak lenni... Én most el-</w:t>
        <w:br/>
        <w:t>megyek a szolgabíróhoz panaszra. Pörölni nem lehet.</w:t>
        <w:br/>
        <w:t>Kicsi a pénz. Ruzsa kitartaná a pört, de én belehalnék.</w:t>
        <w:br/>
        <w:t>Szükségem van a te tanúbizonyságodra a szolgabíró-</w:t>
        <w:br/>
        <w:t>nál, hogy ennyi sertést vettél át tőlem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bizonyítom, ami igaz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lás leszek – mondja Pável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mi tudnivaló van útról, erdőről és disznóról, még</w:t>
        <w:br/>
        <w:t>elbeszéli Pável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gy néz a disznókra, úgy járkál közöttük, mint öreg</w:t>
        <w:br/>
        <w:t>bábák figyelnek hosszú, nagy fiúkra, akik ott szület-</w:t>
        <w:br/>
        <w:t>tek a kezükben, mint pöttömnyi gyermek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mlékszik megszületésükre, hóesésre, megfogamzá-</w:t>
        <w:br/>
        <w:t>sukra fényes délben. Sötétségre az ólban, mikor a koca</w:t>
        <w:br/>
        <w:t>hörögve, kínlódva kitolta magából fia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mlékszik csillagképre malacok születésénél, apjuk</w:t>
        <w:br/>
        <w:t>és anyjuk halálára a kés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beszélget egymással a két pásztor, sok olyan dol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got is, ami csak pásztorokat érdekel, de nem regény-</w:t>
        <w:br/>
        <w:t>olvasó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iatal pásztor elmondja Tóbiásék egynapos kitö-</w:t>
        <w:br/>
        <w:t>rését is Pável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reg csordás nevetni kezd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járt megérted őket. Tudod-e, miért olyan</w:t>
        <w:br/>
        <w:t>furcsa fekete-fehérek ezek ketten?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udom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, mert ezeknek vaddisznó az apjuk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valy ősszel még a makkoltatás első napjaiban</w:t>
        <w:br/>
        <w:t>feküdtem egy fa alatt, és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tszik, elaludtam kicsit.</w:t>
        <w:br/>
        <w:t>Arra ébredtem fel, hogy az egyik koca furcsán röfög.</w:t>
      </w:r>
    </w:p>
    <w:p>
      <w:pPr>
        <w:pStyle w:val="Normal"/>
        <w:shd w:fill="FFFFFF" w:val="clear"/>
        <w:tabs>
          <w:tab w:val="clear" w:pos="720"/>
          <w:tab w:val="left" w:pos="488" w:leader="none"/>
          <w:tab w:val="left" w:pos="287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a fene, – gondoltam magamban félálomban</w:t>
        <w:br/>
        <w:t>– hiszen nincs itt egy kan sem. Mi történt? Valami-</w:t>
        <w:br/>
        <w:t>nek kellett történnie, mert amit hallottam, az bugatás</w:t>
        <w:br/>
        <w:t>hangja vol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ölkelek, káprázik a szemem. De még így is meg-</w:t>
        <w:br/>
        <w:t>láttam a vaddisznót. Betolakodott a szelíd csürhébe,</w:t>
        <w:br/>
        <w:t>mert megtetszett neki valamelyik kocácska. Csoda fe-</w:t>
        <w:br/>
        <w:t>kete pofája volt. Mikor engem meglátott, futott, ahogy</w:t>
        <w:br/>
        <w:t>bírt, mint a legény, akit tettenértek a leány hálószobá-</w:t>
        <w:br/>
        <w:t>jában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ondolhatod, micsoda fene nagy kan lehetett a</w:t>
        <w:br/>
        <w:t>vaddisznó. Le mert ide jönni ragyogó nappal, délben.</w:t>
        <w:br/>
        <w:t>Mikor ott voltam én, ott volt a kutya és nem tudhatta,</w:t>
        <w:br/>
        <w:t>nincsen a falkában még kan, akivel összeverekedhet-</w:t>
        <w:br/>
        <w:t>nék a kocák miatt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kutya sem vett észre semmit, az is aludt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po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nem szóltam semmit a gazdámnak, mert meg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üntettek volna. A koca megfiadzott karácsony előtt.</w:t>
        <w:br/>
        <w:t>Nem lehetett levágni.</w:t>
      </w:r>
    </w:p>
    <w:p>
      <w:pPr>
        <w:pStyle w:val="Normal"/>
        <w:shd w:fill="FFFFFF" w:val="clear"/>
        <w:tabs>
          <w:tab w:val="clear" w:pos="720"/>
          <w:tab w:val="left" w:pos="60" w:leader="none"/>
        </w:tabs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elbeszélgetnek a csürhéről, mely olyan nagy és</w:t>
        <w:br/>
        <w:t>népes, akárcsak a falu lenn a völgyben. És apák és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családok és legelők vannak benne. Unokák népe ez.</w:t>
      </w:r>
    </w:p>
    <w:p>
      <w:pPr>
        <w:pStyle w:val="Normal"/>
        <w:shd w:fill="FFFFFF" w:val="clear"/>
        <w:tabs>
          <w:tab w:val="clear" w:pos="720"/>
          <w:tab w:val="left" w:pos="2137" w:leader="none"/>
          <w:tab w:val="left" w:pos="3182" w:leader="none"/>
          <w:tab w:val="left" w:pos="487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még sok mindent mond a csürhéről, tagjaikról,</w:t>
        <w:br/>
        <w:t>disznókról, amelyek már réges-régen meghaltak a hen-</w:t>
        <w:br/>
        <w:t>tesek kése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gazdáról, a gazda meghalt feleségéről és annak</w:t>
        <w:br/>
        <w:t>fiáró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5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ház egész történetét is elmondaná Pável, ha</w:t>
        <w:br/>
        <w:t>nem akadályozná meg ebben az es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 ebből a Tóbiásból olyan kan lett volna,</w:t>
        <w:br/>
        <w:t>hogy három falka kocáinak is megfelelne. Akár ezer</w:t>
        <w:br/>
        <w:t>új disznót is a maga képire teremthetett volna –</w:t>
        <w:br/>
        <w:t>mondja Pá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elbúcsúzik és még egyszer lelkére köti Deme-</w:t>
        <w:br/>
        <w:t>ternek, hogy ne féljen és ne ijedjen meg, és mondja</w:t>
        <w:br/>
        <w:t>csak a színigazságot a szolgabíró előtt. Demeter me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</w:t>
        <w:br/>
        <w:t>ígéri ez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egyedül marad a disznók falujával és elgondol-</w:t>
        <w:br/>
        <w:t>kozik Pávelen, magán, az anyján, a völgyön. Pável</w:t>
        <w:br/>
        <w:t>öregségén, szerencsétlenségén, megcsalatásán. A szol-</w:t>
        <w:br/>
        <w:t>gák, az inasok, a parasztok sorsán lenn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ent látott ő. Azért volt három évig kóbórló gye-</w:t>
        <w:br/>
        <w:t>reklegén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sszes udvarokba benézett, látta a házak, a</w:t>
        <w:br/>
        <w:t>konyhák belsejét. Az emberek fejét és szívét. Tudja</w:t>
        <w:br/>
        <w:t>jól, milyen az élet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vidék szegény. Alig van ötven gazdag ember és pár</w:t>
        <w:br/>
        <w:t>ezer szegény. Mindent, amit terem a vidék, fát, rétet,</w:t>
        <w:br/>
        <w:t>kendert, sertések hófehér haját és juhok kövér szőrét,</w:t>
        <w:br/>
        <w:t>mind, mind a gazdagok veszik á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sok ezer szegény csak azért van, hogy földol-</w:t>
        <w:br/>
        <w:t>gozza a gazdagok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gy levágja a legelőt és kiterítse a füvet, megnyírja</w:t>
        <w:br/>
        <w:t>a bárányokat és megmossa a szőrüket a patakban. És</w:t>
        <w:br/>
        <w:t>a fehérre mosott és megszárított bárányhajat odategye</w:t>
        <w:br/>
        <w:t>a gazdagok 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em a búzát nem a gazdagok takarítják be, sem a</w:t>
        <w:br/>
        <w:t>füvet nem ők viszik ha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ő dolguk csak a termés megmérése, a mázsálás, a</w:t>
        <w:br/>
        <w:t>hús, a zsír, a pénz gyűjtés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ek csak parancsolnak nekünk, magukhoz hivat-</w:t>
        <w:br/>
        <w:t>nak minket, ha akarják, elkergetnek bennün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Csak </w:t>
      </w:r>
      <w:r>
        <w:rPr>
          <w:i/>
          <w:iCs/>
          <w:sz w:val="24"/>
          <w:szCs w:val="24"/>
          <w:lang w:val="hu-HU"/>
        </w:rPr>
        <w:t xml:space="preserve">nézik </w:t>
      </w:r>
      <w:r>
        <w:rPr>
          <w:sz w:val="24"/>
          <w:szCs w:val="24"/>
          <w:lang w:val="hu-HU"/>
        </w:rPr>
        <w:t>a kaszálást, a cséplést, a szántást, a v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é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És a nézésük pénzt é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Ezt </w:t>
      </w:r>
      <w:r>
        <w:rPr>
          <w:i/>
          <w:iCs/>
          <w:sz w:val="24"/>
          <w:szCs w:val="24"/>
          <w:lang w:val="hu-HU"/>
        </w:rPr>
        <w:t xml:space="preserve">látta </w:t>
      </w:r>
      <w:r>
        <w:rPr>
          <w:sz w:val="24"/>
          <w:szCs w:val="24"/>
          <w:lang w:val="hu-HU"/>
        </w:rPr>
        <w:t>Demeter mindig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akkor is, amikor elhagyta az iskolát és gyerek-</w:t>
        <w:br/>
        <w:t>ből ifjúvá serk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zért nem akart ő sehová beállani. Ezért! Ezér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ert érezte minden házban, minden mesternél a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szolgasá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 nem lehetett tenni sem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gy éhen halni, vagy az anyja nyakán élni, vagy</w:t>
        <w:br/>
        <w:t>szolgál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most ott van ő is azok között, akik dolgoznak,</w:t>
        <w:br/>
        <w:t>s akiket megaláznak. É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olgál, szolgál. Arra gondol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ogy más mesterségre szökik, nehogy Pável sorsár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juss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utánagondol: másutt se job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vágó is tele van méreggel, bánattal, csak máso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bánatai. Nem gazdának hívják azt, aki kihasználja</w:t>
        <w:br/>
        <w:t>őt, hanem erdőbérlőnek és fakukac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ért még mindig reménykedik, hogy valahogy ke-</w:t>
        <w:br/>
        <w:t>resztülcsempészi magát a gazdagok és szegények falai</w:t>
        <w:br/>
        <w:t>közö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szébe jut Valéria, a boltos lánya. Jó neki. Elvitték</w:t>
        <w:br/>
        <w:t>asszonynak. Süt, főz, parancsol. Fehér kézimunkáktól</w:t>
        <w:br/>
        <w:t>halvány a keze, a homloka, mint szűzmáriának. Éj-</w:t>
        <w:br/>
        <w:t>szaka pedig ott fekszik mellette a férje, a jegyző. Aki,</w:t>
        <w:br/>
        <w:t>ha idős is, de erős, mert keveset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ó az ilyen lánynak, amikor beviszik a házasságba.</w:t>
        <w:br/>
        <w:t>Egész nap arra gondolhat, ami éjszaka történt az urá-</w:t>
        <w:br/>
        <w:t>val és vele. Ha akar, hímez, ha akar, al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élévvel ezelőtt még velem is csókolódzott kín-</w:t>
        <w:br/>
        <w:t>jában. De most jóllakott és boldog, mint a liba, fütyül</w:t>
        <w:br/>
        <w:t>már rám – gondolja Demeter. És félig irigykedve,</w:t>
        <w:br/>
        <w:t>félig gyűlölettel, félig bánatosan emlékezik vissza Va-</w:t>
        <w:br/>
        <w:t>lériára, a gazdag lányra, akit bevezettek a házasság</w:t>
        <w:br/>
        <w:t>kertjébe, ahol tejjel-mézzel és szerelemmel folyik min-</w:t>
        <w:br/>
        <w:t>d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hogy ott fekszik és töpreng, nagy és mély gondo-</w:t>
        <w:br/>
        <w:t>latai jönnek. Amilyenek csak a fáradt emberben kelet-</w:t>
        <w:br/>
        <w:t>keznek.</w:t>
      </w:r>
    </w:p>
    <w:p>
      <w:pPr>
        <w:pStyle w:val="Normal"/>
        <w:shd w:fill="FFFFFF" w:val="clear"/>
        <w:spacing w:lineRule="atLeast" w:line="3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áradt emberben, vagy fiatal pásztorfiúban, fenn a</w:t>
        <w:br/>
        <w:t>hegyen, a csendesség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csalják szegény Pávelt. Hát ezelőtt nem csal-</w:t>
        <w:br/>
        <w:t>ták meg? Az alatt a negyven év alat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olgozott a háromszázhúsz disznóval. Fagyos feb-</w:t>
        <w:br/>
        <w:t>ruári napokon vigyázott rájuk, hogy meg ne fagyjanak.</w:t>
        <w:br/>
        <w:t>És mit kapott ezér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úsz krajcá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it kapott a gazd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z kiló zsírt, száz kiló arany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át mi ez, ha nem csalás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nemcsak Pávellel van ez így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az egész völggyel,</w:t>
        <w:br/>
        <w:t>minden dolgozó emberr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ven gazdag ember becsap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ezer szegény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lás Pável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alás a vidék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lás! Csalás! Csalás!</w:t>
      </w:r>
    </w:p>
    <w:p>
      <w:pPr>
        <w:pStyle w:val="Normal"/>
        <w:shd w:fill="FFFFFF" w:val="clear"/>
        <w:spacing w:lineRule="atLeast" w:line="300" w:before="0" w:after="240"/>
        <w:ind w:firstLine="28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agy hegyi gondolatok születnek Demeterben.</w:t>
      </w:r>
    </w:p>
    <w:p>
      <w:pPr>
        <w:pStyle w:val="Normal"/>
        <w:shd w:fill="FFFFFF" w:val="clear"/>
        <w:spacing w:lineRule="atLeast" w:line="300" w:before="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ért van ez </w:t>
      </w:r>
      <w:r>
        <w:rPr>
          <w:iCs/>
          <w:sz w:val="24"/>
          <w:szCs w:val="24"/>
          <w:lang w:val="hu-HU"/>
        </w:rPr>
        <w:t>így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van a baj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 van, hogy a koca, az anyaállatok mind, a rétek,</w:t>
        <w:br/>
        <w:t>az erdők, a kukoricaföldek nem a mieink. Mind a gaz-</w:t>
        <w:br/>
        <w:t>dagoké. És ha van egy kocánk, nem tudjuk belőle</w:t>
        <w:br/>
        <w:t>kivárni a malacokat, mert nincs hozzá eleség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a kamrák, a takarmányföldek is a gazdagok</w:t>
        <w:br/>
        <w:t>kezében vannak. És hiába megy némelyik szegény em-</w:t>
        <w:br/>
        <w:t>ber hegyen, völgyön az állatjával, a legelők szélén. És</w:t>
        <w:br/>
        <w:t>inkább maga koplal, csakhogy egyék az áll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sokáig koplalni nem lehet, és akkor el kell</w:t>
        <w:br/>
        <w:t>menni minden szegény embernek és el kell, hogy adjuk</w:t>
        <w:br/>
        <w:t>magunkat azoknak, akiké minden. És tűrnünk kell,</w:t>
        <w:br/>
        <w:t>hogy kihasználjanak minke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lehet tenni?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De nem lát semerre kiuta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ég fiatal és gyenge 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hiszi bolondul, hogy valahogy mégis keresztül-</w:t>
        <w:br/>
        <w:t>csempészi magát a szegények és gazdagok falai között.</w:t>
      </w:r>
    </w:p>
    <w:p>
      <w:pPr>
        <w:pStyle w:val="Normal"/>
        <w:shd w:fill="FFFFFF" w:val="clear"/>
        <w:spacing w:lineRule="atLeast" w:line="200"/>
        <w:ind w:firstLine="284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00"/>
        <w:ind w:firstLine="284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Pável ezalatt újra a szolgabírónál va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 már tanúm, aki bizonyítja a háromszázhúsz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isznót – mondja a főbírónak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csoda?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iatal pásztor, aki utánam őrzi a falká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van veled?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fenn van a hegye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hát akkor mondd meg neki, hogy ordítson</w:t>
        <w:br/>
        <w:t>le a hegyről és bizonyítsa, hogy neked van igazad –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ondja a szolgabíró és nevet Pável ostobaságá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ogy reng a hivatal és az akták és az itatóspapír is l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ullanak, mint a levél az őszi szél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Pável megbeszéli barátjával, a mézeskalácsossal, hogy</w:t>
        <w:br/>
        <w:t>mit is lehetne t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rt Demeter nem jöhet le, neki ott kell maradni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arácsonyig a hegye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majd csinálok neked egy írást, hogy három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ázhúsz disznót őriztél. Az új pásztor pedig aláírás-</w:t>
        <w:br/>
        <w:t>sal bizonyítja, hogy igaz – mondja a mézeskalácsos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skor csak szombaton jönnek ki Demeterhez, de</w:t>
        <w:br/>
        <w:t>azon a héten már csütörtökön ott vannak nála. Még</w:t>
        <w:br/>
        <w:t>pedig maga az öreg Ruzsa jön ki, akinek pedig bizo-</w:t>
        <w:br/>
        <w:t>nyára nem esik könnyen mászkálni a hegyek között.</w:t>
        <w:br/>
        <w:t>A gazda liheg a haragtól és a hegyektől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lom, hogy tanúskodni akarsz az öreg Pável-</w:t>
        <w:br/>
        <w:t>nek. Igaz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egkérdik tőlem, mi az igazság, megmondom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ene a bőrödet. Neked az a kötelességed, hogy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őrizd a disznókat! És innen nem mozdulsz karácsonyig,</w:t>
        <w:br/>
        <w:t>megértetted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szemei villámlanak és parancsolnak. Még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egerősebb kocsist is megfélemlíti ezzel. Demeter is</w:t>
        <w:br/>
        <w:t>megretten tőle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az én szolgám vagy és úgy beszélsz, ahogy é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karom. Innen nem mehetsz le. Ha a főbíró akar vala-</w:t>
        <w:br/>
        <w:t>mit tőled, jöjjön fel érted a hegyekbe. Megértetted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értet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 végignéz a disznófalkán. Mintha csillapod-</w:t>
        <w:br/>
        <w:t>né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t olyan piszkosak ezek a disznók? Nincs itten</w:t>
        <w:br/>
        <w:t>patak elég, hogy megfürdesd őket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lefekszik a sárba megint – mondja halkan</w:t>
        <w:br/>
        <w:t>Demeter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gyázz a disznókra nagyon! Éjjel-nappal. Úgy</w:t>
        <w:br/>
        <w:t>vigyázz, hogy a pénzemre vigyázol. Ha csak egy is e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ész, nem tudom, mi lesz veled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áll és néz az erdőbe a gazda. És némán áll mel-</w:t>
        <w:br/>
        <w:t>lette Demeter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ável nem érdemel meg többet, mint amennyit</w:t>
        <w:br/>
        <w:t>kapott. Tavaly soványabbak voltak a disznók –</w:t>
        <w:br/>
        <w:t>mondja a gazda engedékenyeb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s lemegy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 gazda rettenetes szemére gondol éjjel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m tud aludni a félelemtől. Azon gondolkozik, milyen</w:t>
        <w:br/>
        <w:t>állathoz is hasonlatosak ezek. A bagolyéhoz vagy a</w:t>
        <w:br/>
        <w:t>farkasé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mégis elalszik és azt álmodja, hogy Tóbiás</w:t>
        <w:br/>
        <w:t>és Istók kiugrottak a kerítésen és elszaladtak az erdőbe</w:t>
        <w:br/>
        <w:t>apjukhoz, a vaddisznó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káprázó szemmel ugrik föl, még alszik és</w:t>
        <w:br/>
        <w:t>álmodik is tovább, mikor kinn áll a karámban a disz-</w:t>
        <w:br/>
        <w:t>nók között. A hold az erdő szélén áll és Demeter resz-</w:t>
        <w:br/>
        <w:t>ketve számlálgatja falkáját a holdvilág ala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máskor csak ritkán jön föl ember Szabinán kívül,</w:t>
        <w:br/>
        <w:t>most annál nagyobb forgalom van ná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zívében és lelkében is nagy a forgalom,</w:t>
        <w:br/>
        <w:t>mint nagyvásárkor a por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madnap az anyja jön fö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núskodni akarsz az öreg Pávelnek? Megmondta</w:t>
        <w:br/>
        <w:t>nekem Ruzsa, hogy akkor jövőre nem leszel ám disznó-</w:t>
        <w:br/>
        <w:t>pásztor nál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kor mék máshová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ova, hova? – feleli az anyja. Tele van rakva</w:t>
        <w:br/>
        <w:t>emberrel az erdő, a völgyben is születik ám sok ember.</w:t>
        <w:br/>
        <w:t>Több, mint amennyi kéne. Nem vesznek föl sehol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kimondom az igazságot – mondja Demeter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tedd azt, fiam. Nekem is ártasz. Kidobnak en-</w:t>
        <w:br/>
        <w:t>gem is. Nem tudod, hogy kussolni kell a szegény em-</w:t>
        <w:br/>
        <w:t>bernek? Különben elpusztulunk. Kussolj! Kussolj! –</w:t>
        <w:br/>
        <w:t>jajgatja az anyja. S könyörög, rimánkodik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od, fiam, én sem jöttem volna fel ide, tudod,</w:t>
        <w:br/>
        <w:t>milyen nehezen bírom a mászást. Ha ez nem voln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olyan fontos. Miattad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meglátjuk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nyja boldogan megy le a völgybe, mert fia jó útr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ér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ásnap följön Pável egy írással, melyen ennyi v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írva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Igazolom, hogy háromszázhúsz disznót vettem á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imitrescu Páveltől.”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Írd alá! – mondja Pável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gyorsan aláírj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öszönöm, fiam – mondja Pável. Megy máris</w:t>
        <w:br/>
        <w:t>vissza a völgy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s örül, hogy már aláírta, mert fél, hogy</w:t>
        <w:br/>
        <w:t>enged az asszonyok puha és ravasz szívén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edül ülni szűz fiúval a szűz erdőn, imádja ezt</w:t>
        <w:br/>
        <w:t>Szabina. Egy jó ülés az árnyékban többet ér, mint</w:t>
        <w:br/>
        <w:t>száz rossz szeretkezés,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i, hogy ezzel a drága</w:t>
        <w:br/>
        <w:t>fiúval sohasem tudna együtt lenni. Még akkor sem, h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gy ágyban hálna vele. Másokkal igen. De ezzel a ked-</w:t>
        <w:br/>
        <w:t>vessel nem. Ú</w:t>
      </w:r>
      <w:r>
        <w:rPr>
          <w:i/>
          <w:iCs/>
          <w:sz w:val="24"/>
          <w:szCs w:val="24"/>
          <w:lang w:val="hu-HU"/>
        </w:rPr>
        <w:t xml:space="preserve">gy </w:t>
      </w:r>
      <w:r>
        <w:rPr>
          <w:sz w:val="24"/>
          <w:szCs w:val="24"/>
          <w:lang w:val="hu-HU"/>
        </w:rPr>
        <w:t>érzi, hogy bezárulna mindig, mint a</w:t>
        <w:br/>
        <w:t>harangvirág eső előtt. Beszél Demeterrel, mint lány-</w:t>
        <w:br/>
        <w:t>korában a fiú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ért nem szól hozzá egy hét óta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rt nem ugrál a szoknyája körül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em kedveskedik, már Szabinának kell ked-</w:t>
        <w:br/>
        <w:t>veskednie neki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sárnap Szabina lenn hagyja szekerét, ökreit a</w:t>
        <w:br/>
        <w:t>völgyben, erős fejére ruhát csavar és kosarat tesz rá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bédet cipel Demeternek, úgy viszi, mint a hegyvi-</w:t>
        <w:br/>
        <w:t>déki asszonyok a nehéz gyümölcsös kosara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ztam neked vasárnapi ételt, hogy ne egyél</w:t>
        <w:br/>
        <w:t>mindig csak túrót – mondja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iú eszik, mint a kutya. De még a meleg ebédtől</w:t>
        <w:br/>
        <w:t>sem vidámodik fe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történt veled? – kérdi Szabin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Üldöz a gazdám, mert megmondom az igazságot</w:t>
        <w:br/>
        <w:t>a tavalyi csordás dolgában – feleli Demeter. – Mióta</w:t>
        <w:br/>
        <w:t>itt volt fenn a Ruzsa és megfenyegetett, azóta foly-</w:t>
        <w:br/>
        <w:t>ton rosszakat álmodom.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iszem, hogy megugrik</w:t>
        <w:br/>
        <w:t>valamelyik disznóm. Mintha ezek a disznók is a disznó</w:t>
        <w:br/>
        <w:t>gazdá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ártján volnának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közöd neked a tavalyi csordáshoz? – mondja</w:t>
        <w:br/>
        <w:t>Szabin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nyi közöm van, hogy én is csordás vagyok, én</w:t>
        <w:br/>
        <w:t>is öreg leszek. Utánam is következik pásztor. Mit szól-</w:t>
        <w:br/>
        <w:t>jak akkor, ha az is úgy bánik velem, ahogy te mondod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öreg ember haljon meg – mondja Szabin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szólnál hozzá, ha ezt valaki a te apádra go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olná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ttől elszomorodik Szabina. Megígéri, hogy tudako-</w:t>
        <w:br/>
        <w:t>zódik lenn a völgyben: mit csinál Pável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osszul tetted, hogy aláírtad – mondja másnap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abina –, rossz vért fog ez szülni nagyon. Különben,</w:t>
        <w:br/>
        <w:t>hogy megkapta-e az ötven disznó árát, azt nem tu-</w:t>
        <w:br/>
        <w:t>dom. Nem találtam meg Páve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sőbbre nem gondol Demeter. Egyelőre csend van</w:t>
        <w:br/>
        <w:t>a völgyben. Csend Demeter körül. Szabina és Demeter</w:t>
        <w:br/>
        <w:t>gondtalanul ülnek az erdei csendben, mely még na-</w:t>
        <w:br/>
        <w:t>gyobb, mint a rendes erdei csen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skor áthozza a szél a favágók munkájának hang-</w:t>
        <w:br/>
        <w:t>ját a túlsó erdőről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a egy déli kopácsolás, fazuhanás, fűrész-szó</w:t>
        <w:br/>
        <w:t>sem hallatszik 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k a hosszú patak mentén fekszenek. Nagyra</w:t>
        <w:br/>
        <w:t>nő tőlük a sár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öreg urak a fürdőben, fekszenek ott a diszn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uk alatt folyik a ví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 sorba feküdnének, elzárhatnák a sodr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even gátat alkothatnának a vékony patak elő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erdán váratlanul újra följön Páve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kaptad a pénzt? – kérdi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nem magam miatt jöttem, hanem temiat-</w:t>
        <w:br/>
        <w:t>tad. Az anyád beteg – mondja Páve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 lett beteg, mert aláírtam neked az írást? –</w:t>
        <w:br/>
        <w:t>– kérdi ijedten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valami tüdőgyulladást kapott. Meghűlt.</w:t>
        <w:br/>
        <w:t>Eriggy le most hozzája, majd én itt leszek helyetted.</w:t>
        <w:br/>
        <w:t>Gyere föl szombaton korán, nehogy megtudják, hogy</w:t>
        <w:br/>
        <w:t>én őrzöm a disznókat helyetted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magának megvan a pénze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nem. De most csak siess le a völgybe. Majd</w:t>
        <w:br/>
        <w:t>elmondom másk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y a völgybe Demeter, a házak háta mögött, hogy</w:t>
        <w:br/>
        <w:t>ne lássa sen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 fekszik anyja a szobában, magas paraszti párnák</w:t>
        <w:br/>
        <w:t>között, lázb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kerültél ide? – kérdi repesve az anyj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ável szólt. Most Ő van fenn a disznóknál helyet-</w:t>
        <w:br/>
        <w:t>tem. Lássa, anyám, mégis csak jó, ha összetart az em-</w:t>
        <w:br/>
        <w:t>ber valaki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 ül napokig anyja magas láza mellett. Nem lehet</w:t>
        <w:br/>
        <w:t>tudni, ittmarad-e, vagy megh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öregasszony beteg, mindjárt halál van a paraszt-</w:t>
        <w:br/>
        <w:t>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ombaton hajnalban fölmegy, fönn marad egész</w:t>
        <w:br/>
        <w:t>nap, megnyugszik, senki sem vette észre, hogy nincs</w:t>
        <w:br/>
        <w:t>fönn a disznókkal. Szabinának megüzeni, hogy ne ke-</w:t>
        <w:br/>
        <w:t>ress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nyja házában halál van, betegség, szegénység, régi,</w:t>
        <w:br/>
        <w:t>öreg vályogfal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íg az anyja betegségével harcol, hogy megéljen, az</w:t>
        <w:br/>
        <w:t>ő fejében hegyi beszéddé érnek a hegyi gondolato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lesz karácsony után? – gondolja. – Elcsap-</w:t>
        <w:br/>
        <w:t>nak, vagy megtartanak.. Most fenn vagyok a hegyen,</w:t>
        <w:br/>
        <w:t>s csak egyszer egy héten ripakodhatnak rám. Aki enge-</w:t>
        <w:br/>
        <w:t>met szidni akar vagy megbántani vagy megijeszteni,</w:t>
        <w:br/>
        <w:t>annak meg kell mászni a hosszú feszületes utat vagy</w:t>
        <w:br/>
        <w:t>a rövid, meredek, fekete utat. De mi lesz karácsony</w:t>
        <w:br/>
        <w:t>után, ha itt leszek velük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iam, légy szelíd, engedelmes, hallgass gazdád</w:t>
        <w:br/>
        <w:t>szavára, tarts vele. Akkor lesz jó kenyered, biztos ke-</w:t>
        <w:br/>
        <w:t>nyered és hosszú életed – mondja anyja, még így,</w:t>
        <w:br/>
        <w:t>félig haldokolva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tudja jól, hogy ki az ő fia és félti emiatt, ös-</w:t>
        <w:br/>
        <w:t>meri jól, hogy nehezen viseli el a szolgaságo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nak kenyeret, igaz, de először ráköpnek a ke-</w:t>
        <w:br/>
        <w:t>nyérre – gondolja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od, én csak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udok megélni, ha alázatos</w:t>
        <w:br/>
        <w:t>vagyok. Dicsérem az asszonyt és annak urát és fiait.</w:t>
        <w:br/>
        <w:t>Dicsérem minden ételüket, hogy csak adjanak belőle</w:t>
        <w:br/>
        <w:t>sokat. A pálinkájukra is mondom, hogy jó, csak tölt-</w:t>
        <w:br/>
        <w:t>senek. Szájaskodni dehogy merek, mert akkor hogy</w:t>
        <w:br/>
        <w:t>hívnának engemet dolgozni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ő anyja öreg szolgaasszony. Nem mehet már el</w:t>
        <w:br/>
        <w:t>innen a völgyből. Még szeretne pár esztendeig jól enni.</w:t>
        <w:br/>
        <w:t>Fiát is szeretné meleg tűzhely mellett látni. Hát per-</w:t>
        <w:br/>
        <w:t>sze, hogy alázato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fia, az fiatal pásztorfiú, akinek fiatal lábai van-</w:t>
        <w:br/>
        <w:t>nak, szökhet akármerre. Aki most volt fent a hegyek-</w:t>
        <w:br/>
        <w:t>ben, kutyájával, barmaival és gondolataival. Megfon-</w:t>
        <w:br/>
        <w:t>tolta magában a vidék életét és mindazt, amit látott</w:t>
        <w:br/>
        <w:t>és hallott ezen a földön. És hegyi beszédjét készí-</w:t>
        <w:br/>
        <w:t>tette, amit majd mondani fog az összes fiúknak, akik-</w:t>
        <w:br/>
        <w:t>kel együtt halászott a víz mellett, meg azelőtt, mielőtt</w:t>
        <w:br/>
        <w:t>mind eladták volna magukat inasnak vagy szolga-</w:t>
        <w:br/>
        <w:t>legénynek, vagy pásztornak vagy favágóna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nyja már gyógyul. Már látni rajta a lábadozás bol-</w:t>
        <w:br/>
        <w:t>dogságát. Demeter elm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et a fiúkhoz a kertek alatt, az őszi tökindákb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ütyül gyerekkori füttyszóval, amit már azóta nem</w:t>
        <w:br/>
        <w:t>fújt a száján, mióta amazok szolgákká lettek. És</w:t>
        <w:br/>
        <w:t>mégis megértik jól, mintha a négy év nem fütyült</w:t>
        <w:br/>
        <w:t>volna közéjük más dallamot, a szolgaság, a gyalázat</w:t>
        <w:br/>
        <w:t>dallamát. Kijönnek mind sorba a kertek mögé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vusz, Berti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vusz, Demeter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megy sorod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rosszul, mert én csak kanász vagyok, de</w:t>
        <w:br/>
        <w:t>te kivártad az inasságot, most segéd úr vagy. Biztos,</w:t>
        <w:br/>
        <w:t>nagyon boldog lehetsz, folyton ünneplő kalapban jársz</w:t>
        <w:br/>
        <w:t>és arra gondolsz, milyen jó lesz, ha mester lesze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ne, aki megette. – feleli Berti. – Amíg inas</w:t>
        <w:br/>
        <w:t>voltam, legalább hittem, hogy jobb lesz később. De</w:t>
        <w:br/>
        <w:t>most már hitem sincsen. A mesterem tönkrement. Most</w:t>
        <w:br/>
        <w:t>már csak azért vagyunk itt, hogy eladjuk a vasfelsze-</w:t>
        <w:br/>
        <w:t>reléseket. Azt hiszem, bemegyünk mind a ketten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árosba, gépgyárb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ott jobb lesz, gondolod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obb nem lesz de enni lesz – mondja Bertalan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– Vagy talán jobb is, mert azt mondják, ott összetar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anak a munkásemberek. Nem hagynak magukkal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ndent csinálni, mint itt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ppen erről akartam én veled beszélni – mond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emeter lelkesedve. – Az összetartásról. Sokat gon-</w:t>
        <w:br/>
        <w:t>dolkoztam én magamon, magunkon, a fiúkon, az ösz-</w:t>
        <w:br/>
        <w:t>szes embereken, akik itt laknak a völgyben. Volt időm</w:t>
        <w:br/>
        <w:t>elég, mert nem kellett dolgozni fönn. Kigondoltam én</w:t>
        <w:br/>
        <w:t>aztat, hogyha mi szegény dolgozó emberek összetar-</w:t>
        <w:br/>
        <w:t>tanánk, nem fordulna elő velünk minden rossz. Mind-</w:t>
        <w:br/>
        <w:t>nyájan menjünk együtt. A suszter a lakatossal, a laka-</w:t>
        <w:br/>
        <w:t>tos a favágóval, a favágó a pásztorral és béressel. S</w:t>
        <w:br/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gény ember se legyen, aki minket eláru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zünetet tart, megvárja, míg át és átjárják</w:t>
        <w:br/>
        <w:t>a gondolatok Bertit. Azután beszél tovább: – Kár,</w:t>
        <w:br/>
        <w:t>hogy te elmész, mert rád számítottam nagyon. Biztos,</w:t>
        <w:br/>
        <w:t>hogy mész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nem biztos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aradsz, tarts velün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rsze, én is gondoltam már hasonlóka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pedig elmész, megígéred, hogy írsz nekünk a</w:t>
        <w:br/>
        <w:t>városból. Megírod, hogy miképpen dolgoznak össze a</w:t>
        <w:br/>
        <w:t>munkások a városban. Mert mindig attól félek, hogy</w:t>
        <w:br/>
        <w:t>ha össze is hozzuk a dolgozó embereket, a különböző</w:t>
        <w:br/>
        <w:t>mesterségek nem fognak megférni egymással. A sus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er mást akar, mint a favágó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l van, íro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dig is beszélj mindenkivel. Te tudsz jól rábe-</w:t>
        <w:br/>
        <w:t>szélni. Igazságra rábeszélni valakit, mégis csak jobb,</w:t>
        <w:br/>
        <w:t>mint rossz portékát eladni a vásáro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vusz, pajtás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acihoz megy aztán, a suszterhoz, aki később sze-</w:t>
        <w:br/>
        <w:t>gődött el és még inas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dugják még az orrodat a csirizbe? – kérdi ne-</w:t>
        <w:br/>
        <w:t>vetve Demeter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r nem. Nemsoká segéd lesze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ha segéd leszel, jobb lesz? – kérdi Demeter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rsze. Lesz hetibérem és visszaadom a kölcsön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nek, a mesternek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az inasnak. Ahányszor nekem bedugták az</w:t>
        <w:br/>
        <w:t>orromat a csirizbe, annyiszor dugom én be az övé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iggy már, nem szégyelled magad! Velem ját-</w:t>
        <w:br/>
        <w:t>szottál, a barátom voltál, 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szélsz?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arátom, az inast pofozni kell, attól nagyra nő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lyan dühbe jön, hogy majdnem verekedni</w:t>
        <w:br/>
        <w:t>kezd vele. Aztán mégis eltelik újra gondolatokkal és a</w:t>
        <w:br/>
        <w:t>céllal, amiért idejöt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, az istenedet, azt ne tedd! Gondold meg, h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én most kezdeném el a mesterségedet, én is kis ina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ennék. Engem is ütnél-vernél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más, te a barátom vagy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kem nem, másnak sem. Az én lelkem min-</w:t>
        <w:br/>
        <w:t>dig olyan marad, mint egy kis inas lelk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beszél tovább Demeter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elhiszem neked, hogy várod már, hogy fölsza-</w:t>
        <w:br/>
        <w:t>badítsanak, de akkor ne ilyesmikről álmodozz, hogy az</w:t>
        <w:br/>
        <w:t>inast pofozod meg. Azzal még nem lesz kisebb a te</w:t>
        <w:br/>
        <w:t>szégyened, amit a mesternél elszenvedtél… A gya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ázatot kell megszüntetni, a dolgozó emberek gyaláz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át és kihasználásá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gyon szemtelen már velem a kis inas – mond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ac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mtelen vagy nem szemtelen, az mindegy. A</w:t>
        <w:br/>
        <w:t>te testvéred. A te sorsoddal közös az ő sorsa is, ő is csak</w:t>
        <w:br/>
        <w:t>azért szemtelen, mert harcol a maga szabadulásáért</w:t>
        <w:br/>
        <w:t>veled szemben. Mert érzi, hogy másképp nem lehet</w:t>
        <w:br/>
        <w:t>hozzád hasonló, veled egyenrangú, csak úgy, ha szem-</w:t>
        <w:br/>
        <w:t>telenkedik. Te pedig ne képzeld, hogy nálánál több</w:t>
        <w:br/>
        <w:t>vagy. Nem vagy több, csak idősebb. Ha akarod, ha</w:t>
        <w:br/>
        <w:t>nem, ő a te testvéred, mert ugyanabba a csirizbe dug-</w:t>
        <w:br/>
        <w:t>ják bele az orrát, mint a tiédet. Ugyanaz a mester</w:t>
        <w:br/>
        <w:t>üti pofon. Rokonok vagytok a fájdalomban. Ez na-</w:t>
        <w:br/>
        <w:t>gyobb rokonság, mint a vérrokonság. Mondom: test-</w:t>
        <w:br/>
        <w:t>vérek vagytok. De lehet, hogy te rossz testvér vagy.</w:t>
        <w:br/>
        <w:t>Egy jud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beszél tovább Demeter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hiszed, azzal, hogy segéd leszel, már megvan</w:t>
        <w:br/>
        <w:t>minden? Az inast megverheted, de mi lesz tovább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apok negyven krajcárt egy cipőért. Ha szorgal-</w:t>
        <w:br/>
        <w:t>mas vagyok, megcsinálok naponta két és fél pár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ddig lesz munkád? Ki tudja, meddig fog a te</w:t>
        <w:br/>
        <w:t>mesterednek jól menni. Most beszéltem Bertivel, az ő</w:t>
        <w:br/>
        <w:t>mestere tönkrement, elmennek mind a ketten a vá-</w:t>
        <w:br/>
        <w:t>rosba, gépgyárb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ő szakmájuk másképp van. Nekünk jól megy.</w:t>
        <w:br/>
        <w:t>Az én mesterem vásárokra csinál cipőt. Áruljuk, mint</w:t>
        <w:br/>
        <w:t>a mézeskalácsot. Fogy is, mint a kalács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ogy, de meddig? Nemsokára a gyárból veszik a</w:t>
        <w:br/>
        <w:t>vásári cipőt is. Már csak talpalni fogtok ti is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Olyan nincs! Mi olcsóbban dolgozunk, mint a</w:t>
        <w:br/>
        <w:t>gyárak. A mi cipőnk jobb. Kolozsváron most ment</w:t>
        <w:br/>
        <w:t>tönkre egy nagy cipőgyár, mert nem tudott versenyezni</w:t>
        <w:br/>
        <w:t>velünk.</w:t>
      </w:r>
    </w:p>
    <w:p>
      <w:pPr>
        <w:pStyle w:val="Normal"/>
        <w:shd w:fill="FFFFFF" w:val="clear"/>
        <w:tabs>
          <w:tab w:val="clear" w:pos="720"/>
          <w:tab w:val="left" w:pos="455" w:leader="underscore"/>
          <w:tab w:val="left" w:pos="3563" w:leader="none"/>
          <w:tab w:val="left" w:pos="501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 beszélsz velem, mintha vevő volnék, a vásá-</w:t>
        <w:br/>
        <w:t>ron – mondja Demeter. – Amíg te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szeget be-</w:t>
        <w:br/>
        <w:t>kalapálsz, a gép már leszegezi az egész talpat. Mire te</w:t>
        <w:br/>
        <w:t>negyven esztendős leszel, még talpalni sem fogtok</w:t>
        <w:br/>
        <w:t>Foltozó suszterek lesztek valamennyien... Hány új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cipőt csináltál eddig? Úgy gondolom: szép cipőt, nem</w:t>
        <w:br/>
        <w:t>vásárra való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égyet. Két gyerekcipőt és két felnőtte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látod. Mindegyik pár szép cipő ünnep volt szá-</w:t>
        <w:br/>
        <w:t>modra. A ti kis inasotok már nem fog csinálni egyet</w:t>
        <w:br/>
        <w:t>sem, de még vásári cipőt se, mert nem lesz alkalma</w:t>
        <w:br/>
        <w:t>megtanulni. Belőled pedig soha nem lesz mester. Tele</w:t>
        <w:br/>
        <w:t>van a völgy öreg segédekkel, akik már tíz esztendeje</w:t>
        <w:br/>
        <w:t>is túllépték a segédi időt. Nyithatnának régen műhelyt,</w:t>
        <w:br/>
        <w:t>de hol, de kinek? Inkább segédek maradnak, de a segéd</w:t>
        <w:br/>
        <w:t>se kell a mesternek sok helyen, mert az inas olcsóbb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ijeszgesd az embert! Ne vedd el a kedvemet</w:t>
        <w:br/>
        <w:t>mindentől – mondja Laci. – Szervus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otthagyja hirtelen Demeter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dig én nem az ördögöt festem a falra, hanem</w:t>
        <w:br/>
        <w:t>az igazságot – mondja utána Demeter. – Félsz a sor-</w:t>
        <w:br/>
        <w:t>sod szemébe né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re már vissza sem fordul Lac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uszter már messze van és Demeter utánakiáltja</w:t>
        <w:br/>
        <w:t>teljes erővel: – Azt a kis inast ne bántsd, mert ha</w:t>
        <w:br/>
        <w:t>meghallom, hát lehívom Gyuszit, a favágót. Az úgy</w:t>
        <w:br/>
        <w:t>elrak, hogy három napig is fekszel! Szervusz!... –</w:t>
        <w:br/>
        <w:t>Legalább megijesztettem kicsit – gondolja Demeter.</w:t>
        <w:br/>
        <w:t>– Most nyugtalan lesz és gondolkozni fog, hogyan is</w:t>
        <w:br/>
        <w:t>vannak a dolg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szomorú lesz ő is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le vannak a dolgozó szegények ilyen emberek-</w:t>
        <w:br/>
        <w:t>kel. Judásokkal, árulókkal, hitetlenekkel és kegyet-</w:t>
        <w:br/>
        <w:t>lenekkel. Egyik judás szüli a másikat, egyik áruló szö-</w:t>
        <w:br/>
        <w:t>vetkezik a másikkal. Egyik gyáva gyávává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teszi a má-</w:t>
        <w:br/>
        <w:t>sika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tudja, lehet-e csinálni valami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tudja, nem annyit érek-e csak el, hogy kivernek</w:t>
        <w:br/>
        <w:t>mindenünnen a kenyérből?</w:t>
      </w:r>
    </w:p>
    <w:p>
      <w:pPr>
        <w:pStyle w:val="Normal"/>
        <w:shd w:fill="FFFFFF" w:val="clear"/>
        <w:tabs>
          <w:tab w:val="clear" w:pos="720"/>
          <w:tab w:val="left" w:pos="567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fognak éheztetni a gazdagok, hogy megalázza-</w:t>
        <w:br/>
        <w:t>nak engem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tudja, nem eszik-e meg a gyávák és buták a bát-</w:t>
        <w:br/>
        <w:t>rabbakat és okosabbakat is? – gondolja fáradtan De-</w:t>
        <w:br/>
        <w:t>meter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oldizsárhoz megy azután, a timár fi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etlen inasa az apjának. Kismester. Kicsi, névte-</w:t>
        <w:br/>
        <w:t>len, bőrkötényes mester. Ketten mossák a bőrt a völgyi</w:t>
        <w:br/>
        <w:t>folyó sodr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új mesterség állapotát láthatja nála. A vi-</w:t>
        <w:br/>
        <w:t>dék egy másik szögeletét. Figyelheti, hogy áll az élet a</w:t>
        <w:br/>
        <w:t>kismesterekn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udvar kis bőrdarabokkal van teli, régi munkák-</w:t>
        <w:br/>
        <w:t>ból, régi késvágásokból. Még a szemétdomb is bőrből</w:t>
        <w:br/>
        <w:t>vagy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s kert áll, két sovány almafával. A kert mezeje</w:t>
        <w:br/>
        <w:t>kiégett a timárok lúgjától. Csak a két tetves kis fa</w:t>
        <w:br/>
        <w:t>áll ennek el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átsó kertajtón át látni a folyót. Itt megy ki a</w:t>
        <w:br/>
        <w:t>timár és fia a bőröket mos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új bőr szaga néha olyan erős, hogy ha jó szél van,</w:t>
        <w:br/>
        <w:t>elviszi a huszadik házhoz is, az emberek orra al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udvaron dolgozik Boldizsár kifeszített bőrök alat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újság, hogy megy az üzlet? – kérdi Boldizsár-</w:t>
        <w:br/>
        <w:t>tól Demeter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gyd, hagyd. Látod, hogy egyedül dolgozom az</w:t>
        <w:br/>
        <w:t>apámmal még mindig. Húsz éve tengődik így az apám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gy te? Inas vagy segéd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nem úgy vagyok, mint más inasok. Azért v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yok az apámnál. Engem akár az első évben felszaba-</w:t>
        <w:br/>
        <w:t>dított volna az öreg, ha szükség lett volna rá... Mert</w:t>
        <w:br/>
        <w:t>hisz gyerekkorom óta itt dolgozom vele. Ahányszor</w:t>
        <w:br/>
        <w:t>nem mentem iskolába, mindig a bőröknél voltam...</w:t>
        <w:br/>
        <w:t>Se inas, se segéd nem vagyok én. Hanem az apám</w:t>
        <w:br/>
        <w:t>társa, úgy értek mindent, mint ő. De hát nem megy</w:t>
        <w:br/>
        <w:t>a mesterség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nem megy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, mert nincs tőkénk, vegyszerünk. Nem tu-</w:t>
        <w:br/>
        <w:t>dunk, csak alig pár bőrt összevásárolni. Nincs pén-</w:t>
        <w:br/>
        <w:t>zünk arra, hogy segédeket, munkásokat tartsunk. Le-</w:t>
        <w:br/>
        <w:t>jönnek a nagy bőrgyárosok és összevásárolnak előlünk</w:t>
        <w:br/>
        <w:t>mindent. Túlfizetnek bennünket. Gépekkel dolgoznak</w:t>
        <w:br/>
        <w:t>ők, nem úgy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int mi, vízzel és kézzel. Gyári titkaik</w:t>
        <w:br/>
        <w:t>vannak, hogy hogyan dolgozzák ki a bőrt. Mi arra nem</w:t>
        <w:br/>
        <w:t>tudunk rájönni fejből. Tőlünk nem vásárol már, csak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 paraszt bocskorravalót. A szíjgyártó is és a suszter</w:t>
        <w:br/>
        <w:t>is a városba megy bőrér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lesz ennek a vége?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lesz? Az lesz, hogy nem kapunk kölcsönt, ami-</w:t>
        <w:br/>
        <w:t>vel vásároljuk a bőrt. Az adósság sem mehet a vég-</w:t>
        <w:br/>
        <w:t>telenségig. Kereshetünk valami egyebe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?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még nem tudom. Én csak annyit tudok,</w:t>
        <w:br/>
        <w:t>hogy haldoklik az apám mestersége. Az öreg már vén</w:t>
        <w:br/>
        <w:t>ahhoz, hogy észrevegye, mi ennek a vége. Megfúlunk</w:t>
        <w:br/>
        <w:t>az adósságokba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lesz? – kérdi még egyszer Demeter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lahogyan csak lesz, mert sehogyan még soha</w:t>
        <w:br/>
        <w:t>sem volt – mondja Boldizsár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óval szegény emberek vagytok, akárcsak é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gények? Szegényebbek a béresnél, mert annak</w:t>
        <w:br/>
        <w:t>legalább adóssága nincs. Nemcsak mi állunk így, ha-</w:t>
        <w:br/>
        <w:t>nem az összes timárok a völgyben. Végig az egész Bega</w:t>
        <w:br/>
        <w:t>völgyén, a Maros völgyén és tovább. Az apám ösmer</w:t>
        <w:br/>
        <w:t>sok timárt, találkozunk velük vásárokon, tudom, hogy</w:t>
        <w:br/>
        <w:t>azoknál sincsen jobban. De nemcsak ott. Az összes</w:t>
        <w:br/>
        <w:t>kismestereknél. Egyik jobban tudja titkolni, másik</w:t>
        <w:br/>
        <w:t>kevésbé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egyetlen iskolatársam, barátom, aki boldog</w:t>
        <w:br/>
        <w:t>volna és elégedett – mondja Demeter. – Talán Laci</w:t>
        <w:br/>
        <w:t>az egyedüli, ő reménykedik, hogyha ő segéd lesz!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uta ő szegény. Olyan buta, mintha most is</w:t>
        <w:br/>
        <w:t>csirizben volna az orra – feleli Boldizsár. – A ő mes-</w:t>
        <w:br/>
        <w:t>terének sem megy már olyan jól, mint két-három év-</w:t>
        <w:br/>
        <w:t>vel ezelőtt. Nemsoká nem marad más tőkéjük a mes-</w:t>
        <w:br/>
        <w:t>ter uraknak, minthogy az inasokat pofozzák. A gyere-</w:t>
        <w:br/>
        <w:t>kek ételén spórolnak, de ezzel nem lehet rossz eszten-</w:t>
        <w:br/>
        <w:t>dőket jóvátenni... Majd meglátod, Demeter, micsoda</w:t>
        <w:br/>
        <w:t>recsegés és ropogás lesz a völgyben. Egyszerre fognak</w:t>
        <w:br/>
        <w:t>tönkremenni. Egyik a másik után. Először a kismes-</w:t>
        <w:br/>
        <w:t>terek, azután a többiek. A gyár mindent olcsóbban</w:t>
        <w:br/>
        <w:t>csiná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, Boldizsár, – mondja Demeter – azt mondod,</w:t>
        <w:br/>
        <w:t>hogy olyan szegény vagy, mint mindnyájan vagyunk.</w:t>
        <w:br/>
        <w:t>Én most azért járok barátaim között, hogy megbeszél-</w:t>
        <w:br/>
        <w:t>jük: menjünk együtt. Támogassuk egymást. Ne hagy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juk a gazdagok szarvait az égig érni. Törjük le őket!</w:t>
        <w:br/>
        <w:t>Mert ha nem tartunk össze, rossz vége lesz. A ko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usoknál is rongyosabbak leszünk! Te mindig a leg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okosabb fiú voltál már az iskolában is, és rossz se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agy. Sohasem hencegtél, mert az apád mester. Hittál</w:t>
        <w:br/>
        <w:t>játszani, pedig az én anyám cselédasszony. Hányszor</w:t>
        <w:br/>
        <w:t>játszottunk itt az udvaro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végignéz Demeter az udvar felett, ahol óriási</w:t>
        <w:br/>
        <w:t>bőrök vannak kihúzva a nap felé, melyek olyanok,</w:t>
        <w:br/>
        <w:t>mint az iskolában a falitérkép. Beszívja a bőrszagot,</w:t>
        <w:br/>
        <w:t>mintha a gyermekkor szaga volna, ifjúi szaladozások</w:t>
        <w:br/>
        <w:t>szag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tudja, mi lesz veled, ha föl kell hagynotok</w:t>
        <w:br/>
        <w:t>apáddal együtt a mesterséggel. Akár gyárba mész, akár</w:t>
        <w:br/>
        <w:t>itt maradsz, mindenképpen másnak fogsz dolgozni,</w:t>
        <w:br/>
        <w:t>mint én vagy más. Közénk tartozol, igaz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az. De én nem hiszek benne, hogy a szegények</w:t>
        <w:br/>
        <w:t>együtt fognak menni – mondja Boldizsár. – A gazda-</w:t>
        <w:br/>
        <w:t>gok ravaszok, a szegények buták. A szegények félnek,</w:t>
        <w:br/>
        <w:t>hogy elveszítik azt is, amijük v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láss mindjárt sötéten. Mi sok ezeren vagyunk,</w:t>
        <w:br/>
        <w:t>ők alig százan a völgyben. Tartasz majd velünk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ne csak pártolj minket, beszélj is minden-</w:t>
        <w:br/>
        <w:t>kivel, aki hozzánk tartozi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szélek. De nem hiszek benne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meglátjuk, karácsonykor lejövök az erdő-</w:t>
        <w:br/>
        <w:t>ből – mondja Demeter s búcsúzi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szóba áll Elekkel, a kocsissal és Istvánnal, az</w:t>
        <w:br/>
        <w:t>öreg segéddel, aki már régen elérte a korhatárt, hogy</w:t>
        <w:br/>
        <w:t>mester lehessen és mégsem lesz. Másokkal is szóba áll,</w:t>
        <w:br/>
        <w:t>akikkel találkozik.</w:t>
      </w:r>
    </w:p>
    <w:p>
      <w:pPr>
        <w:pStyle w:val="Normal"/>
        <w:shd w:fill="FFFFFF" w:val="clear"/>
        <w:tabs>
          <w:tab w:val="clear" w:pos="720"/>
          <w:tab w:val="left" w:pos="484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ki helyesel, ki hitetlenkedik, ki pedig fél Deme-</w:t>
        <w:br/>
        <w:t>ter gondolatai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 gondoltak már ilyesmiket, de nem mentek el</w:t>
        <w:br/>
        <w:t>másokhoz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ondolkozzatok róla, beszélgessetek egymással,</w:t>
        <w:br/>
        <w:t>ilyesmikről – mondja Demeter, kinek feje még szin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tén zavaros az egymás hegyén-hátán álló gondolatok</w:t>
        <w:br/>
        <w:t>től, tudatlanságtól és félelem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getőn szeretne találkozni Gyuszival, a favágóval,</w:t>
        <w:br/>
        <w:t>akinek nemcsak az ereje nagy, de az esze is. De Gyu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i fenn van egy másik hegyen, a favágók erdej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ha a másik hegyen leszek a disznókkal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kkor beszélek vele – gondolja Demete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ész éjjel új gondolatai között van, melyeket fö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edett az emberektől, az úton és a kertek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egész völgy szomorú, csak annak a száz gazdag</w:t>
        <w:br/>
        <w:t>embernek van jó kedve – gondolja 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nem ösmeri ki magát jól sem a völgyi gondol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okban, sem a völgyi életben. Messze van a város. V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osok. Egyik a másik mellett. Melyek, íme, levágják</w:t>
        <w:br/>
        <w:t>a kismestereket és le fogják vágni az összes mestere-</w:t>
        <w:br/>
        <w:t>ket a völgyben. Miért? Hogyan? Nem érti, hogy hogy</w:t>
        <w:br/>
        <w:t>tartozik össze a város a falu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köze a tengernek a földhöz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zt tudja, hogy a szántóföld terem, ha ápolják.</w:t>
        <w:br/>
        <w:t>halász fog halat s a mesterek ülnek az esztergepad</w:t>
        <w:br/>
        <w:t>mellett, a kaptafánál s messze bent nagy gyárak van-</w:t>
        <w:br/>
        <w:t>nak, melyek ezerszer gyorsabbak, mint a legügyesebb</w:t>
        <w:br/>
        <w:t>mester. De sokat nem tud. Vagy csak hallomásból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csak harangozásból. Mély sötétséget érez magában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udja, hogy a szegényeknek cselekedni kell valami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gyüttesen. De hogyan és miképpen? Hogy kell elkez-</w:t>
        <w:br/>
        <w:t>deni, jól tette-e, hogy beszélt a barátaiva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ja 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évtelen kérdésekkel van tele, melyek olyanok, mint</w:t>
        <w:br/>
        <w:t>a keletlen kenyér. Szabadságvágy és tudásvágy, bo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ogtalanság van benne. A szolgaság miatt. A szegén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ég miatt. A sötétség miatt. Mely benne van és körös-</w:t>
        <w:br/>
        <w:t>körül a völgyben. A szegény emberek fejében éppen-</w:t>
        <w:br/>
        <w:t>úgy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int a háziállatok fejé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alább egy dolgozó ember volna a vidéken, aki</w:t>
        <w:br/>
        <w:t>nálánál okosabb, érettebb és idősebb és megmondaná,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ogy hogy van minden, és megmondaná, mit kell</w:t>
        <w:br/>
        <w:t>tenni a szegényeknek a völgyben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örülnéz éjjel a lelkében, kivilágítva minden. Apró</w:t>
        <w:br/>
        <w:t>mécsesek lelke rétjén. Tele van emberekkel, a vidé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mbereivel. Kutatja őket, töpreng rajtuk. Vannak elé-</w:t>
        <w:br/>
        <w:t>gedetlenkedők. Vannak káromkodók és elkeseredettek.</w:t>
        <w:br/>
        <w:t>Boldogtalanok is hemzsegnek pár ezer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nak bicskások is és olyan is van, aki fegyházban</w:t>
        <w:br/>
        <w:t>ül, mert bosszúból megölt egy gazdag embert. De egy</w:t>
        <w:br/>
        <w:t>sincs köztük, aki megmondaná, mit kell tenni a völgy-</w:t>
        <w:br/>
        <w:t>ben a szegényeknek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urak között volna. Köztük vannak éleseszű,</w:t>
        <w:br/>
        <w:t>tanult emberek. De azok ura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ene egye meg őket! A fene egye meg, hogy minden,</w:t>
        <w:br/>
        <w:t>ami tudás van, az náluk vagyon, az uraknál, a gazem-</w:t>
        <w:br/>
        <w:t>berekné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a szegénynek erre nincsen pénze. A fene egye</w:t>
        <w:br/>
        <w:t>meg, hogy a mi fejünkben csak tyúktrágya van, mint a</w:t>
        <w:br/>
        <w:t>csirkeketrecben és a libaólakban, ahol dolgoznunk</w:t>
        <w:br/>
        <w:t>ke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Így káromkodik még szörnyűket, aztán a tanító jut</w:t>
        <w:br/>
        <w:t>eszébe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en az gonosz ember, úgy vert minket,</w:t>
        <w:br/>
        <w:t>mintha mester lett volna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ost is csak vásott kölyök volna a tanító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a papra gondo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ittan könnyű volt. Nem kellett tanulni. A pap</w:t>
        <w:br/>
        <w:t>föladta a katekizmus egy tételét és az egész osztály</w:t>
        <w:br/>
        <w:t>zúgta rája a választ. Mint egy bő, éneklő szél, olyan</w:t>
        <w:br/>
        <w:t>volt az osztály felele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styát is adott a pap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incs róla rossz emlékezése.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500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 nem úr, hiszen nincsenek szolgái, akiket kihasz-</w:t>
        <w:br/>
        <w:t>náljon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Olyan mint az eklézsia az is, amit én akarok –</w:t>
        <w:br/>
        <w:t>gondolja Demeter –, összegyűjteni a népet, de nem</w:t>
        <w:br/>
        <w:t>azért, hogy imádkozzanak, hanem hogy harcolja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zal szokták gyalázni a papot, hogy sokat me-</w:t>
        <w:br/>
        <w:t>nyecskézi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őlem ugyan járhat asszonyokhoz ha különben</w:t>
        <w:br/>
        <w:t>okos 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határozza, hogy még holnap délelőtt, mielőtt föl-</w:t>
        <w:br/>
        <w:t>másznék a hegyre, bemegy a paphoz és választ kér, és</w:t>
        <w:br/>
        <w:t>kéri, hogy oszlassa el fejében a sötétsége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enn az erdőben ezalatt vénembereknek való ősz</w:t>
        <w:br/>
        <w:t>van. A nap besüt az erdőbe, a disznók hátára és a ku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y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kíséri a csürhét, mely az ő kezén lett naggy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gy a hegyen, melyen megöregedet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ről a vidékről nemsoká el kell menni a másik</w:t>
        <w:br/>
        <w:t>karámba – gondol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övid pásztori gondolatok szólalnak meg benne. Az</w:t>
        <w:br/>
        <w:t>ötven disznóra is gondol, melyért még nem kapta meg</w:t>
        <w:br/>
        <w:t>a pénz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 tanú semmi a törvény előtt. Honnan szerzek</w:t>
        <w:br/>
        <w:t>még valakit, aki bizonyítja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udják sokan emberek a házban, hogy hány disznót</w:t>
        <w:br/>
        <w:t>őrzött Pável, de egy sem mer tanúskodni. Minden</w:t>
        <w:br/>
        <w:t>cseléd ijedt a maga helye miatt. Számba vesz távol-</w:t>
        <w:br/>
        <w:t>eső embereket is, akik nem laknak az udvarban. De</w:t>
        <w:br/>
        <w:t>mindenki, akinek tudomása van a falkáról, az más-</w:t>
        <w:br/>
        <w:t>képpen is dolgozik a gazdával. Reszket tőle maga</w:t>
        <w:br/>
        <w:t>miatt és nem mer szólni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várom, míg újra kidobnak valakit Ruzsától,</w:t>
        <w:br/>
        <w:t>az már bosszúból is tanúskodni fog – gondolja 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ste behajtja a falkát a karámba az új kutya segít-</w:t>
        <w:br/>
        <w:t>ségével; ez ugyan nem érti az ő pásztorjeleit, de tudja</w:t>
        <w:br/>
        <w:t>mindig, mit kell tennie. A csürhe melle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eggel, mikor felkel Pável, fejfájást érez. Különösen</w:t>
        <w:br/>
        <w:t>érzi mag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tha teli volna hóval a fejem és folyton, foly-</w:t>
        <w:br/>
        <w:t>ton esnék – gondolja 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ül, mert gyeng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dig nem indulhatok a csürhével, amíg ilyen</w:t>
        <w:br/>
        <w:t>kutyául vagy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 órákig, fejébe néz, várja, hogy elmúljo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n velem? Tegnap még jól voltam, egészen</w:t>
        <w:br/>
        <w:t>jól, – gondolja 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lágos van már, az idő átfordul a reggelen, délelőtt</w:t>
        <w:br/>
        <w:t>van. De a tél nem múlik el bel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jgatni kezdenek a diszn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ya ugrál lábánál, hogy már menje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yünk, megyünk no – mondja halkan a kö-</w:t>
        <w:br/>
        <w:t>nyörgő falk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jtó felé lép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él közelebb ér hozzá, annál jobban nő benne</w:t>
        <w:br/>
        <w:t>a tél, a hideg, a sötétség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ettenetes... ijeszt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állhat meg mégse, nem pihen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rítják az éhes disznók, a kutya szól rá: előre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ne egyen meg benneteket, mindet – gondolja</w:t>
        <w:br/>
        <w:t>Pá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arámkapuhoz 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ezét a reteszre tes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anakodva vár.</w:t>
      </w:r>
    </w:p>
    <w:p>
      <w:pPr>
        <w:pStyle w:val="Normal"/>
        <w:shd w:fill="FFFFFF" w:val="clear"/>
        <w:tabs>
          <w:tab w:val="clear" w:pos="720"/>
          <w:tab w:val="left" w:pos="443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bízik már mag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em a fejében, sem a lábában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keserves úristenit. Jaj!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öldre puffan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száj menni! Az állatok éhesek! Zabálni akar-</w:t>
        <w:br/>
        <w:t>nak! – gondolja 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gy ezt már nem is ő gondolja. Az isten kiált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e a gonosz, vén szájával. Vagy szent Péter vagy</w:t>
        <w:br/>
        <w:t>Krisztu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lgabíró és a gazda ordítja fel a hegy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benne már megbénultak a gondola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egy szorgalmas méhes mező, tele volt a feje</w:t>
        <w:br/>
        <w:t>gonddal-gondolattal. Még az eléb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arra nem gondolt még álmában sem, hogy meg-</w:t>
        <w:br/>
        <w:t>h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 ha mondta is, tréfából mond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dig meghalt ott menten, Pável, a pászto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áromszázhúsz disznó szeme kifényesedik az éh-</w:t>
        <w:br/>
        <w:t>ség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írni kezdenek a halott Pável mellett. Eszükbe jut,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ogy már reggel van és egész éjjel nem ettek egy fa-</w:t>
        <w:br/>
        <w:t>latot s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gy órahosszat sírnak, de megcsendesednek újra,</w:t>
        <w:br/>
        <w:t>mert belátják, hogy még az ő rémes sírásuk sem éb-</w:t>
        <w:br/>
        <w:t>reszti fel a csordá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zreveszi a kutya is, hogy vele már nem lehet oko-</w:t>
        <w:br/>
        <w:t>san beszélni, mert hal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ok disznó unja halott fölött őrködni. Ilyen szép</w:t>
        <w:br/>
        <w:t>nappalon, mikor az erdőben eleség van. Egyesek</w:t>
        <w:br/>
        <w:t>mennek vakarózni, mások lefekszenek, mint az állo-</w:t>
        <w:br/>
        <w:t>máson a batyús ember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ak a három jó disznó, Illés, Erzsi és Jeremiás áll-</w:t>
        <w:br/>
        <w:t>nak a halott csordás előtt. Sírnak szorgalmasan, mint</w:t>
        <w:br/>
        <w:t>a vénasszony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eremiásnak különösen van mit sírnia: ki fogja az</w:t>
        <w:br/>
        <w:t>ő hasát dörzsöl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Ki fogja mondani neked, hogy már reggel van?”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 i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dajön és kíváncsian vizsgálja a halottat.</w:t>
        <w:br/>
        <w:t>Aztán elballag, lefekszik, al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se nem sír, se nem ugat. Csak őrködik,</w:t>
        <w:br/>
        <w:t xml:space="preserve">csak őrködik. Min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metési szolg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lott fején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i még a bőre is gyászol, mert feket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élben újra kezdenek jajgatni. Rettenetesen, szív-</w:t>
        <w:br/>
        <w:t>szaggató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essze vannak a favágó hegyek, és a baltások</w:t>
        <w:br/>
        <w:t>füle teli van munkájuk lármájával, fűrészek zúgásá-</w:t>
        <w:br/>
        <w:t>val, baltacsapással, fazuhanással, maguk beszédjével,</w:t>
        <w:br/>
        <w:t>szitkozódással, asszonyok lármájával, konyha- és</w:t>
        <w:br/>
        <w:t>edényzajj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allanak sem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mindezeken felül a gőzfűrész is sikolt és elzár</w:t>
        <w:br/>
        <w:t>minden lármát a szomszéd hegyekből és a völgy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gondol különben is halálra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áradtak már a disznók, az éhségtől és az ordí-</w:t>
        <w:br/>
        <w:t>tás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hallgatnak megin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ázendítenek új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ngjuk olyan, mint a gőzfűrészé rémes malom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yára néznek. Könyörögve. Fenyegetőzve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veszti a fejét a kuty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öl-alá szaladgál, mint egy bolon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örnyű hangon ugat a holttest fe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vész, elolvad az ugatás a nagy hegyek közö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stók és Tóbiás mennek előre be a karámba, ahol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anász alszik. Cserépfazékban van még túró. Tóbiás</w:t>
        <w:br/>
        <w:t>belemártja az orrát nyakig.</w:t>
      </w:r>
    </w:p>
    <w:p>
      <w:pPr>
        <w:pStyle w:val="Normal"/>
        <w:shd w:fill="FFFFFF" w:val="clear"/>
        <w:tabs>
          <w:tab w:val="clear" w:pos="720"/>
          <w:tab w:val="left" w:pos="192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k serege véres szemekkel lesi őket az ajtó-</w:t>
        <w:br/>
        <w:t>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óbiás szétfeszíti az edényt. A túró elhull a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zuhannak a többi disznók. A túróra rohannak.</w:t>
        <w:br/>
        <w:t>Vad verekedés kezdőd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óbiás és Istók döfnek, akit érnek maguk kör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gyarukkal, mint éles bicskával vágnak a többiek</w:t>
        <w:br/>
        <w:t>orr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r foly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sszaszorítják a többi sertést, a maradék túrót</w:t>
        <w:br/>
        <w:t>megeszik magu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lkutatják a kamrát még étel után, de nem ta-</w:t>
        <w:br/>
        <w:t>lálnak semmi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óbiás és Istók lefeksz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ttek ő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ek között felbomlik a ren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óta ők ketten eltörték a fazekat, nem tisztelnek</w:t>
        <w:br/>
        <w:t>azóta senkit és semmit. Ez már kész forradalom a</w:t>
        <w:br/>
        <w:t>disznók között. A fazék cserepe, a vér és a két nagy</w:t>
        <w:br/>
        <w:t>disznó vadsága még jobban felizgatja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már inkább a saját bőrére vigyáz, mint a</w:t>
        <w:br/>
        <w:t>falkára. Reszket, mint a zsandár a gyár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arkát is behúzza, nehogy valamelyik kedvet kap-</w:t>
        <w:br/>
        <w:t>jon leharap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ak Tóbiás és Istók nem törődnek semmivel. A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anak. Emésztenek gyengén és boldoga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faluforradalomban a részegek, akik megful-</w:t>
        <w:br/>
        <w:t>ladtak a bor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rengeteg túró levette lábukról őket. Álomba bo-</w:t>
        <w:br/>
        <w:t>rulva alszanak. A többi disznó küzdelmes szemekkel</w:t>
        <w:br/>
        <w:t>néz rájuk, de nem mernek hozzájuk nyúlni. Még ál-</w:t>
        <w:br/>
        <w:t>mukban sem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évszázadokkal ezelőtt, mikor még erdőben ta-</w:t>
        <w:br/>
        <w:t>nyáztak és nem voltak emberek, akik vigyáztak rá-</w:t>
        <w:br/>
        <w:t>juk és nem voltak kutyák, akik segítettek az embe-</w:t>
        <w:br/>
        <w:t>reknek, és hentesek sem voltak és karácsony sem és</w:t>
        <w:br/>
        <w:t>kés sem és vérfelfogó vödör sem és csonttörő malom</w:t>
        <w:br/>
        <w:t>sem, mellyel megzúzzák a disznók utolsó porciká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lyen vad hangulat lepi el a bezárt csordát éjjel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Csöppet sem alszanak, fönn vannak és vásárt csap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. Olyan erős a lármájuk, hogy a két ételtől részeg</w:t>
        <w:br/>
        <w:t>disznó is fölébre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éhesebbek, mint előbb. Tóbiás megpiszkálja</w:t>
        <w:br/>
        <w:t>Pável orrát. Mindent tűr, mindent hagy. A halott</w:t>
        <w:br/>
        <w:t>pászt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nem mer szembeszállni velük. Éhes ő is és</w:t>
        <w:br/>
        <w:t>gyenge. Érzi a hátán az állatok vadságát. Éjszaka</w:t>
        <w:br/>
        <w:t>van, süt a telihold, idegesek ilyenkor a kuty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felhő megy a hold elé, hol meztelen ő, a hol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int véres darab hús néz le az égr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épen két sötét folt, mint két dögevő lé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hesek! A holdat is leharapnák, ha lejjebb mász-</w:t>
        <w:br/>
        <w:t>nék kissé s nem vigyázna mag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 megvárja, míg újra felhők közé ér ő, mikor</w:t>
        <w:br/>
        <w:t>rosszabbul lát a kutya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harapja a halott pásztor egyik karját. A felhők</w:t>
        <w:br/>
        <w:t>védelme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újra beborul, leharapja a másik kar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incs, hogy mivel üssön a csordás, már csak or-</w:t>
        <w:br/>
        <w:t>díthat segítség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csontokat elhullatja Tóbiás, a többi disznók közé.</w:t>
        <w:br/>
        <w:t>A kutya talán tudja, mit cselekesznek, de nem meri</w:t>
        <w:br/>
        <w:t>védeni a halott pászto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ötétül újra a hold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lopják a halott hasát, a belét s mire oda mer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ézni a kutya, már mint egy kirabolt szekér, olyan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alo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ét zsivány disznó jóllakott és csak rabol, csa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fosztog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 az ő szájukon, az ő fogukon megy keresz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ül, és a koncot szórakozottan dobják a falka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öbbiek verekednek rajta. Tapossák egymást. Ma-</w:t>
        <w:br/>
        <w:t>rakod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tétlenül, gyáván és ijedten szemléli őket</w:t>
        <w:br/>
        <w:t>messzir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 és Istók fogai mindig előljárnak a halottba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en darabját lepucolják, csak a koponyát hagy-</w:t>
        <w:br/>
        <w:t>ják meg. Az kemény az ő foguk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övetkező éjjel újra éhesek a vad, véresszájú disz-</w:t>
        <w:br/>
        <w:t>nók. Istók kirepeszti az ablakot, amely a kamrában</w:t>
        <w:br/>
        <w:t>van. Kiugr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olyan kicsi az ablak, hogy csak a hajnali nap</w:t>
        <w:br/>
        <w:t>nézhet be rajta az erdőkön át. Beszorul Istók. Hiába</w:t>
        <w:br/>
        <w:t>jön oda Tóbiás és húzza, tologatja előre-hátra, ettől</w:t>
        <w:br/>
        <w:t>csak még szűkebb lesz a kelepcéje. A többi disznók</w:t>
        <w:br/>
        <w:t>hosszúra nyúlnak, kapaszkodnak a kerítésen. Tűz-</w:t>
        <w:br/>
        <w:t>oltók ágaskodnak 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gő házak fe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imenni nem tudnak a disznó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gre Tóbiásnak sikerül kitörni egy helyen a kerí-</w:t>
        <w:br/>
        <w:t>té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utya odarohan. Eddig gyáván szemlélt mindent,</w:t>
        <w:br/>
        <w:t>de most bátorság lepi el. A réshez áll, visszatartja az</w:t>
        <w:br/>
        <w:t>éhes falk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at fenyegető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Tóbiás rövid, kemény ütéssel belevágja agyarát</w:t>
        <w:br/>
        <w:t>a kutyába. A csorda kiözönlik a ré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ya jajgatva, rimánkodó ugatással ugrik fél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at véres sebé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óbiás nem üldözi tovább, rá se néz. Se rá, se Is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ókra. Szalad az erdő felé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nagy disznó ottmarad az ablakba szorulva.</w:t>
        <w:br/>
        <w:t>Elájul az éhségtől és a fáradtságtó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sal aranyszabadság van, de nem tud mit csi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álni vele. Ha itt lenne Istók, menetelhetnének</w:t>
        <w:br/>
        <w:t>együtt az apjuk seregéhez. Még éhséget is kitartaná-</w:t>
        <w:br/>
        <w:t>nak közö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így egyedül még sincs kedve nekimenni a nagy</w:t>
        <w:br/>
        <w:t>út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sszamegy Istókhoz. Az oly élettelenül lóg az ab-</w:t>
        <w:br/>
        <w:t>lakfában, mint egy akasztott 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 lefekszik Istók ablaka alá pihenni. De beleun</w:t>
        <w:br/>
        <w:t>ebbe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sszamegy az erdőbe és csatlakozik a falkához.</w:t>
        <w:br/>
        <w:t>Unalmában a kutyától is hagyja terelni magá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ndul a paphoz reggel, útközben még meg-</w:t>
        <w:br/>
        <w:t>gondol mindent, hogy mit fog mondani. Hadirendbe</w:t>
        <w:br/>
        <w:t>állítja összes gondolata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miket termett a feje fenn a hegyen, amiket lenn</w:t>
        <w:br/>
        <w:t>a völgyben gondolt, vagy mások mondottak neki út-</w:t>
        <w:br/>
        <w:t>szélen és kertek alat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engedem magamat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em engedem magama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Lelke oly szilárd, mint Krisztusé volt, mikor vitat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kozni készült a vénekk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Lámpaláza van, reszket,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is a tisztelendő elé lép, kinek színe előtt nem-</w:t>
        <w:br/>
        <w:t>rég még mint együgyű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övendék állot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is fogok neki mondani? – gondolja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  <w:lang w:val="hu-HU"/>
        </w:rPr>
        <w:t>Először is azt, hogy az egész vi-</w:t>
        <w:br/>
        <w:t>dék éhes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hesek a pásztorok, a szolgalegények, a favágók.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űrészelők és a faberakodók. Mindenki éhes! A kis</w:t>
        <w:br/>
        <w:t>gyerekektől kezdve egészen a vénasszonyokig. Csak</w:t>
        <w:br/>
        <w:t>a gazdagok jóllakot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sodszor, megmondom neki, hogy az egész vidék</w:t>
        <w:br/>
        <w:t>szomorú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gazdagok jókedvűe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rmadszor, megmondom neki, hogy az éhes és</w:t>
        <w:br/>
        <w:t>szomorú emberek dolgoznak. Őrzik és fejik és ápolják</w:t>
        <w:br/>
        <w:t>az állatokat. Nyírják a birkákat. Vágják a sertést és</w:t>
        <w:br/>
        <w:t>az erdőt. A rengeteg erdőt, mely sohasem fogy ki és</w:t>
        <w:br/>
        <w:t>mindig újra n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ajdnem mindent ők csinálnak és cserébe ezért</w:t>
        <w:br/>
        <w:t>annyit kapnak, hogy van másnapra és harmadnapra</w:t>
        <w:br/>
        <w:t>ennivalójuk, de már a negyedik napon üres a szek-</w:t>
        <w:br/>
        <w:t>rényük és a tálj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hetnek újra munkáért a gazdagok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béren kívül nem kapnak egyebet, legfeljebb ha</w:t>
        <w:br/>
        <w:t>szállást és szitkot és a nyakukra kötel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ülönösen szitkot, ha pártolják a magukbél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mindez azért van, mert nem az övék az állat, a</w:t>
        <w:br/>
        <w:t>föld, az erdő, a pénz és a legel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ha volna nekik földjük, termelnének ők ma-</w:t>
        <w:br/>
        <w:t>guk is. De elkezdeni nem lehet, mert nem születtek</w:t>
        <w:br/>
        <w:t>sem gazdának, se vállalkozónak, se fűrészmalom-tu-</w:t>
        <w:br/>
        <w:t>lajdono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e más gazdag emb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 teremtette ezt így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isten vagy Krisztus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Kinek a bűn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 miatt van ez így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a gyógyszer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a segítség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fog kifizetni sem szép szóval, sem malaszttal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em mennyországgal, feleletet akaro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ha nem felel ő, hát felelek én őhely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ha tagadni fogja, amit mondok, akkor elmeg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tagadom ő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hallgatok el semmit, megmondom, hogy gyónni</w:t>
        <w:br/>
        <w:t>és áldozni jöttem, szívemet kiönt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mondom azt is, hogy lopni és rabolni is szabad</w:t>
        <w:br/>
        <w:t>a gazdagoktól, mert minden a mié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szabad feltörni a zárakat is, és elhajtani tőlük a</w:t>
        <w:br/>
        <w:t>teheneket és a lovakat és lekaszálni a földjüket éjje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40"/>
          <w:sz w:val="24"/>
          <w:szCs w:val="24"/>
          <w:lang w:val="hu-HU"/>
        </w:rPr>
        <w:t>Mert tőlünk loptak mindent a gazda-</w:t>
        <w:br/>
        <w:t>g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erszer gondolta ezeket. Fenn a hegyen és lenn a</w:t>
        <w:br/>
        <w:t>völgyben. Éjszaka és napp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telen gondolatok volta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telen gondolat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ttek mint a sz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iheder gondolatok, pásztorfiúi gondola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llió szegény ember gondolta őket. Millió szegény</w:t>
        <w:br/>
        <w:t>ember titkolta el, vagy köpte el a kocsmá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olyan erővel, mint Demeter, a pásztorfiú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resztül-kasul járták Demetert, mint a szél a fá-</w:t>
        <w:br/>
        <w:t>kat a hegytet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egértek és meglombosod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nd ki akarta teríteni a pap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 gondolata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méter vásznakat a vásárosok vevők előtt.</w:t>
        <w:br/>
        <w:t>Hogy vizsgálják meg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ondja rájuk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g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gy: nem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eranda van a pap udvar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sszesodort sárga levelek, az ősz bekotort vitorlá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dszőlő, vadgesztenyelev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reggelizik máskor a tisztelend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késő őszre jár már és nem seprik el a széltől</w:t>
        <w:br/>
        <w:t>lefogott sárga level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nyit a verandán keresztül a szobába. Újra üveg-</w:t>
        <w:br/>
        <w:t>ajtó jön. Demeter majdnem nekiesik mint a légy.</w:t>
        <w:br/>
        <w:t>Furcsa ház az urak háza. Szegény ember, paraszt</w:t>
        <w:br/>
        <w:t>úgy megy az ő szobáikban, mint a légy az ablakon.</w:t>
        <w:br/>
        <w:t>Megcsúszik egyre, ügyet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szoba a hálószoba, senki sincsen benne. Szé-</w:t>
        <w:br/>
        <w:t>les á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özépen. Nagy, mint egy tölgyfa kerülete.</w:t>
        <w:br/>
        <w:t>Csipketakaró van rajta! Oly díszes, hogy még a pap</w:t>
        <w:br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2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úsvéti miseruhája sem sokkal szebb. – Ide viszi be</w:t>
        <w:br/>
        <w:t>a menyecskéket – gondolja Demeter. A szobában</w:t>
        <w:br/>
        <w:t>bódító szag van, mely nem erdőszag, se sertésszag se</w:t>
        <w:br/>
        <w:t>tej szag, se bogárszag, se tömjénszag, mint a templom-</w:t>
        <w:br/>
        <w:t>ban, hanem valami olyan illat, amely csak az ezer-</w:t>
        <w:br/>
        <w:t>egyéjszakában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ott se gyakr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 szagolt hasonlót Demeter. Valéria esküvő-</w:t>
        <w:br/>
        <w:t>jén a menyasszonyi ruhának volt ilyen kábító illa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(Talán a pap szájvize ez. De Demeter nem tudja,</w:t>
        <w:br/>
        <w:t>hogy ilyen is van.)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kábul, elszédül tőle a fiú, mint az altatószertől.</w:t>
        <w:br/>
        <w:t>Egyre nagyobb dühvel érez magában félelmet és alá-</w:t>
        <w:br/>
        <w:t>zatosságot. Templomi emlékek jönnek rá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is megy tovább. A kőkemény igék és a mély he-</w:t>
        <w:br/>
        <w:t>gyibeszéd tartják benne a lelket. Meg kell mondani a</w:t>
        <w:br/>
        <w:t>papnak mind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t ő valaha nagyon tiszte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ki prófétának vallja magát a környéken. És hall-</w:t>
        <w:br/>
        <w:t>gatnak rája némely nép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ocskorára néz Demeter. Bizony bepiszkítja a pad-</w:t>
        <w:br/>
        <w:t>lót. Rajta van még a sár, amit az erdőből hozot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fogják gondolni, hogy lopni akartam – gon-</w:t>
        <w:br/>
        <w:t>dolja ijedt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időzött már a háló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pog a következő ajtón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abad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isztelendő reggeliző asztalnál ül. Az asztalon</w:t>
        <w:br/>
        <w:t>vaj, méz, kávé, cuk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örös szesz is van az asztalon. Melegség és világos-</w:t>
        <w:br/>
        <w:t>ság. Fűtenek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jöttél, fiam?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, hogy gyónjak és áldozzak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jól teszed, fiam. Úgyis régen voltál nálam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nnyi bűnöd gyűlhetett össze, mint a tenger fövénye.</w:t>
        <w:br/>
        <w:t>Ne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en – feleli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telendő eszik még.</w:t>
      </w:r>
    </w:p>
    <w:p>
      <w:pPr>
        <w:pStyle w:val="Normal"/>
        <w:shd w:fill="FFFFFF" w:val="clear"/>
        <w:tabs>
          <w:tab w:val="clear" w:pos="720"/>
          <w:tab w:val="left" w:pos="604" w:leader="none"/>
          <w:tab w:val="left" w:pos="481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járt – mondja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haragudjék a tisztelendő úr, hogy nem jöttem</w:t>
        <w:br/>
        <w:t>mise alatt de én fenn vagyok a hegyen.</w:t>
      </w:r>
    </w:p>
    <w:p>
      <w:pPr>
        <w:pStyle w:val="Normal"/>
        <w:shd w:fill="FFFFFF" w:val="clear"/>
        <w:tabs>
          <w:tab w:val="clear" w:pos="720"/>
          <w:tab w:val="left" w:pos="604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ietnünk kell vele, mert vendéget várok –</w:t>
        <w:br/>
        <w:t>mondja a tisztelend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Szeretné lerövidíteni az egész gyónási műveletet. </w:t>
      </w:r>
      <w:r>
        <w:rPr>
          <w:smallCaps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br/>
        <w:t>bűnöket legszívesebben meghallgatás nélkül felolda-</w:t>
        <w:br/>
        <w:t>ná, s az ostyát és a bort megihatná és megehetné a</w:t>
        <w:br/>
        <w:t>fiú fenn a hegyen, az erdej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stenem! Miért nincsenek imamalmok és gyónógé-</w:t>
        <w:br/>
        <w:t>pek a katolikus anyaszentegyházb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artaná fel Demeter a papot.</w:t>
      </w:r>
    </w:p>
    <w:p>
      <w:pPr>
        <w:pStyle w:val="Normal"/>
        <w:shd w:fill="FFFFFF" w:val="clear"/>
        <w:tabs>
          <w:tab w:val="clear" w:pos="720"/>
          <w:tab w:val="left" w:pos="69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inden tartozik a gyónószék elé, amit</w:t>
        <w:br/>
        <w:t>mondani akarok. Itt is beszélhetek – mondja a ki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pásztor.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dd hallom – feleli a pap.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irtelen lámpalázas lesz a fiú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sztelendő úr, tisztelendő úr, – szegény vagyok</w:t>
        <w:br/>
        <w:t>– a barátaim is szegények – pásztor vagyok – féle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gazdám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Elakad, min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gyerek a vizsgán. Sír. Mint a meg-</w:t>
        <w:br/>
        <w:t>vert bár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p leejti az állát, úgy figyel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a vidék nevében beszélek, a pásztorok, a bé-</w:t>
        <w:br/>
        <w:t>resek és favágók nevében. És nem magamér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re akarsz kilyukadni? Mit akarsz? – kérdi a pap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en szegény embernek vágya – gazdának</w:t>
        <w:br/>
        <w:t>lenni – ökrökkel – sok disznóval – tehenekkel – és</w:t>
        <w:br/>
        <w:t>kecskékkel, melyeket fejni lehet – és baromfiakkal,</w:t>
        <w:br/>
        <w:t>melyeket be lehet dugni vasárnapi fazékba. – Hány</w:t>
        <w:br/>
        <w:t>vonja meg szájától – az italt és az ételt – hány dol-</w:t>
        <w:br/>
        <w:t>gozik vasárnap is, sürög-forog mint a méh – és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mégsem megy tovább – már sikerül felnevelni két ser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tést, de beléjük üt az őszi sertésvé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Lassan belejön Demeter és beszél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ik az erdőn szorgalmas és elhatározza, hogy</w:t>
        <w:br/>
        <w:t>kétszer annyi fát fűrészel el, mint a több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mit ér el vel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ak annyit, hogy most már a többinek is annyi fát</w:t>
        <w:br/>
        <w:t xml:space="preserve">kell fűrészelni </w:t>
      </w:r>
      <w:r>
        <w:rPr>
          <w:spacing w:val="40"/>
          <w:sz w:val="24"/>
          <w:szCs w:val="24"/>
          <w:lang w:val="hu-HU"/>
        </w:rPr>
        <w:t>ugyanazért a pénzért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ssz a szegény ember dolga, a mindenféle fajta</w:t>
        <w:br/>
        <w:t>szolgaember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isten akarja, vagy Krisztus mondotta, hogy le-</w:t>
        <w:br/>
        <w:t>gyen szegény a szegény?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ap örül, hogy már beleszólhat. Nem szereti, ha</w:t>
        <w:br/>
        <w:t>más prédikál az ő házáb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risztus mondta: boldogok a lelki szegények,</w:t>
        <w:br/>
        <w:t>mert övék a mennyeknek ország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 falu bolondjait érti Krisztus a lelki szegé-</w:t>
        <w:br/>
        <w:t>nyek alatt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. Krisztus azokat érti, akiknek a lelkük egy-</w:t>
        <w:br/>
        <w:t>szerű, akiknek nincsen semmijü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. Krisztus a falu hülyéit érti a lelki szegé-</w:t>
        <w:br/>
        <w:t>nyek alatt. Minden faluban van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yen nyálas</w:t>
        <w:br/>
        <w:t>hülye. Azoknak jó. Röhögnek egész nap. És csorog a</w:t>
        <w:br/>
        <w:t>nyálu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itt a pap, én vagy te, ki érti jobban a vallást</w:t>
        <w:br/>
        <w:t>én vagy te? – ordítja a pap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Krisztus azt is mondotta: legyen egyenlőség</w:t>
        <w:br/>
        <w:t>gazdag és szegény között – feleli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en! de a mennyországban, nem a földö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pedig azt mondom, hogy a földön is igazság-</w:t>
        <w:br/>
        <w:t>nak kell lennie, hogy jobban előkészülhessünk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nnyország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ájaskodik Demeter a pappal, hogy Krisztus s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ülönben a vénekkel. Egyszerre beszélnek mind a ket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en, gyorsan hadarnak. Mindegyik a maga porték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ját. Mint az üzletben a segéd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gre Demeter fárad el. Türelmetlen szemekkel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hallgatja a papot. Tóbiásra figyelhettek így a halak,</w:t>
        <w:br/>
        <w:t>mikor prédikál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 beszélsz te, mint a cuculisták a városban –</w:t>
        <w:br/>
        <w:t>mondja a végén a p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k azok a cuculisták? – kérdi Demeter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ok piszkos városi csőcselékek, akik gyalázzák</w:t>
        <w:br/>
        <w:t>az istent és a vallást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azt mondják, amit én, akkor igazuk van –</w:t>
        <w:br/>
        <w:t>feleli Demeter. – És ha maga Krisztust jobban érti,</w:t>
        <w:br/>
        <w:t>mint én, akkor én Krisztust tagadom. Vénasszonyok-</w:t>
        <w:br/>
        <w:t>nak való Krisztus az, vagy annak jó, akinek friss ha-</w:t>
        <w:br/>
        <w:t>lottja van. Ki kell seperni az ilyen Krisztust, ki kell</w:t>
        <w:br/>
        <w:t>seperni!... Még lopni is szabad a gazdagoktól, mert</w:t>
        <w:br/>
        <w:t>az a miénk! – ordít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pogna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veszekedő ember nem hall semm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kopogott, most belé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uzsa, a gaz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meter hatalmas gazdája a vend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atta készítették ki a vörös szeszt az asztal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pap otthagyja a vitát. Siet üdvözölni a gazd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Pillanat alatt mosolygó lesz az arc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Demeter reszket, mint sertés a hentes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ég nem látja a gaz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 tölt a vörös szesz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iszik. Vörös szesztől vörös megelégedés</w:t>
        <w:br/>
        <w:t>lepi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 megpillantja Demeter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te mit keresel itt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hallga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lgatva vár. Megkuku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ült a tanítónál is ütések előtt. A szamárpad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vitatkozó már, nem prédikátor, nem próféták</w:t>
        <w:br/>
        <w:t>véréből val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sztorfiú ő már megint. Ki bemerészkedett sá-</w:t>
        <w:br/>
        <w:t>ros bocskorral és merész gondolatokkal a papnak a</w:t>
        <w:br/>
        <w:t>házáb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ónni jöttem – mondja Demeter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, van neki elég gyónni valója, a gazembernek,</w:t>
        <w:br/>
        <w:t>– mondja Ruzsa és ránéz újra rettenetes farkassze-</w:t>
        <w:br/>
        <w:t>meivel, melyekkel levett lábáról minden kocsist és</w:t>
        <w:br/>
        <w:t>minden szegény 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meter remeg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–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hu-HU"/>
        </w:rPr>
        <w:t>Vétkesnek érzed magad velem szemben, mi?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Azért jöttél ide gyónni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orsan iszik vörös szeszt a gazda. Vörös szesztől</w:t>
        <w:br/>
        <w:t>vörös düh lepi el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dehallgasson, tisztelendő úr, ez egy tanítványa</w:t>
        <w:br/>
        <w:t>önnek, aki magánál tanulta a hittant és a krisztusi</w:t>
        <w:br/>
        <w:t>szeretetet. Én azt mondtam, hogy Pável, a kanászom,</w:t>
        <w:br/>
        <w:t>kétszázhetven disznót látott el és Pável, akiről min-</w:t>
        <w:br/>
        <w:t>denki tudja, hogy hazug és részeges csirkefogó, szeretne</w:t>
        <w:br/>
        <w:t>háromszázhúszért kapni pénzt. Ezért persze lehazud-</w:t>
        <w:br/>
        <w:t>ná a csillagot is az égről. És ez a fiú, ez a gyerkőc</w:t>
        <w:br/>
        <w:t xml:space="preserve">azt meri </w:t>
      </w:r>
      <w:r>
        <w:rPr>
          <w:spacing w:val="40"/>
          <w:sz w:val="24"/>
          <w:szCs w:val="24"/>
          <w:lang w:val="hu-HU"/>
        </w:rPr>
        <w:t>rólam</w:t>
      </w:r>
      <w:r>
        <w:rPr>
          <w:sz w:val="24"/>
          <w:szCs w:val="24"/>
          <w:lang w:val="hu-HU"/>
        </w:rPr>
        <w:t xml:space="preserve"> állítani, hogy én hazudok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gem is meghazudtolt, éppen most – mond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p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ősíti egyre, alá is írta papíron, hogy 320 disz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ót kapott Páveltől. Mikor én az 50 disznót más kon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ából hozattam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te azt állítottad, hogy Pávelnek 320 disznó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olt, akkor hazudtál – kiált rá a pap Demeter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azda vörös fejét teleissza pálinkával és düh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disznókat hol hagytad? Bezártad őket mi?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Éheznek fönt. Mit keresel te itt csürhe nélkül a völgy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ben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yám beteg volt, féltem, hogy meghal, lejöttem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– mondja halkan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a disznókkal mi történt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disznókkal van fönt valak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öreg kanász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há – bólint a gazda –, most már értem. Cin-</w:t>
        <w:br/>
        <w:t>kostársak ezek. Egyik hamisan vall a másikért. A m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ik cserébe őrzi a disznókat, ha az leszökik a munk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ból. Ilyenek a szolgák és a szolgálók mind. Szidják a</w:t>
        <w:br/>
        <w:t>gazdát titokban. Bujtogatják egymást. Még imádkoz-</w:t>
        <w:br/>
        <w:t>nak is ellene. Ahol lehet, megkárosítanak. Csak ilyen</w:t>
        <w:br/>
        <w:t>csőcselék néppel ne dolgozzék az ember!... Én mon-</w:t>
        <w:br/>
        <w:t>dom, tisztelendő úr, boldog lehet maga, hogy csak</w:t>
        <w:br/>
        <w:t>égi dolgokkal foglalkozik. Egyszer beszélhetne arról a</w:t>
        <w:br/>
        <w:t>templomban, hogy a béresek mennyire meggonoszod-</w:t>
        <w:br/>
        <w:t>tak az utóbbi időben ... Neked még akkor sem szabad</w:t>
        <w:br/>
        <w:t>lejönni, ha özönvíz van a völgyben! Érted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összetörik a villámló szavaktól.</w:t>
      </w:r>
    </w:p>
    <w:p>
      <w:pPr>
        <w:pStyle w:val="Normal"/>
        <w:shd w:fill="FFFFFF" w:val="clear"/>
        <w:tabs>
          <w:tab w:val="clear" w:pos="720"/>
          <w:tab w:val="left" w:pos="585" w:leader="none"/>
          <w:tab w:val="left" w:pos="438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s! Előre! – kiált a gazda a fiúra – megnéz-</w:t>
        <w:br/>
        <w:t>zük, mit csinálnak a disznók. Hogy őrzi őket az a má-</w:t>
        <w:br/>
        <w:t>sik gaz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összetörve ácsorog a papi szobában. Cél</w:t>
        <w:br/>
        <w:t>nélkül. A gazda ruhájánál fogva kipenderíti az ajtó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örös düh és vörös pálinka viszi a gazdát a hegye-</w:t>
        <w:br/>
        <w:t>ken fölfelé. Cipeli Demetert maga mellett, mintha kö-</w:t>
        <w:br/>
        <w:t>télen vinn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törte a pásztorfiút a lelkiismerete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botlik néha a lába a gyereknek, a gazda lök egyet</w:t>
        <w:br/>
        <w:t>rajta, mint az elfogott gyilkoson a csendő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iú bukik előre. Nem esi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edek már az út és a gazda, az erős, idős ember,</w:t>
        <w:br/>
        <w:t>meglehetősen liheg m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stenedet, te taknyos kölyök, miattad kell ne-</w:t>
        <w:br/>
        <w:t>kem felmásznom id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ra megtaszítja Demet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iú néma mar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azda foglya ő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arám ablakából kilóg a beszorult disznó. Sz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ján hab, az udvaron halálfej. Csontok és sertésnyo-</w:t>
        <w:br/>
        <w:t>mok. Vér és verekedés nyomai. A kerítés betör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mes táj e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ilkosok tája a hegye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Pável feje! Ezek Pável ruhái, – kiáltja De-</w:t>
        <w:br/>
        <w:t>meter a rongyokra és a kopony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incs benne kétségbeesés és gyengeség, csak ré-</w:t>
        <w:br/>
        <w:t>mület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történt itt? – kiáltja a gazda. – Hol van a</w:t>
        <w:br/>
        <w:t>kutya? hol van a csürh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ütt üresség és rendetlen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amrában újra vér. Törött cserepe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sszevissza lépett, rohanó lábnyomok mellett a disz-</w:t>
        <w:br/>
        <w:t>nók ordítását is érezni m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arám ajtajában belülről benn van még a far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esz. Kirántja a gazda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törtek ezek! – kiáltja – után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Oly izgatottak mind a ketten, hogy a beszorult dis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ót is elfelejtik kiszabadít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alálfejet, Pável lerágott fejét is otthagyják az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udvaron, a kövekkel és a sárra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mindjárt Tóbiásra gondol. Csak ő csinál-</w:t>
        <w:br/>
        <w:t>hatta az egész zsiványságot. A főzsivány. Vele együtt</w:t>
        <w:br/>
        <w:t>Istók is ludas lehet. Egyik az ablakon keresztül mene-</w:t>
        <w:br/>
        <w:t>kült a szabadságba, másik a kerítésen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ölte meg Pávelt! Ez csábította el a falk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nem tehette ezt! Csak ő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líd házidisznók a többiek mind, akik már régen</w:t>
        <w:br/>
        <w:t>beletörődtek abba, hogy emberek védelme alatt élje-</w:t>
        <w:br/>
        <w:t>nek, emberek ostora alatt és hentesek kése által hal-</w:t>
        <w:br/>
        <w:t>janak meg, a karácsonyi ünnep és Krisztus születé-</w:t>
        <w:br/>
        <w:t>sének jegy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erébe azért kapják a kövérség és a lustaság bol-</w:t>
        <w:br/>
        <w:t>dogságát süldő disznó koruktól kezdve egészen az ün-</w:t>
        <w:br/>
        <w:t>nepeki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elmenekültek mind a disznóvágó kés elől Tó-</w:t>
        <w:br/>
        <w:t>biás vezérlete alatt egyesültek a vaddisznó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kutyám, a kutyám, Burkus! – kiáltja Deme-</w:t>
        <w:br/>
        <w:t>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ehol nyomát sem találták fenn a kutya halálának.</w:t>
        <w:br/>
        <w:t>A vér sem biztos, hogy tőle való, talán mégis él valahol</w:t>
        <w:br/>
        <w:t>és őrködik a csorda felett. Teljes erejével fütyül a fiú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kutya is olyan füttyjelre hallgat, mint Demeter b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rátai: a völgyi fiú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étségbeesetten fütyül bele a hegyek közé, az er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őbe. Ordí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 elvész a fákban és a kőkemény sziklák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úgy aggódik a falka miatt, hogy egy szó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idalommal se szidja Demetert. Ordítanak együtt</w:t>
        <w:br/>
        <w:t>közös félelem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zája már fáj a füttytől, helyette a gazda</w:t>
        <w:br/>
        <w:t>fütyül. Ügyetlenül. A fütty csak fiatal fiúk szájában</w:t>
        <w:br/>
        <w:t>szép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lyen benne vannak az erdőben, hegyben, dél van,</w:t>
        <w:br/>
        <w:t>erdőtől fekete mind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t órája ordítanak már és fütyülnek. Demeterék</w:t>
        <w:br/>
        <w:t>bandájának jelé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rkus rohan feléjük. Az ordításukat hallotta meg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ttyüket vagy a szagukat érezte ki? Olyan orra</w:t>
        <w:br/>
        <w:t>van, hogy a csillagokat megkülönbözteti az orrával. A</w:t>
        <w:br/>
        <w:t>füle olyan, hogyha beszélni tudna, a szél révén meg-</w:t>
        <w:br/>
        <w:t>mondaná, melyik a bükkfa és melyik a töl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urkus, Burkus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angja, az ugatása vékony, sovány. Halálsápadt,</w:t>
        <w:br/>
        <w:t>másvilági ugatás 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ében éhség és rettenetes hű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ka zabálhatott az erdőn, a kutya éhségében le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gelt velük, őszi füvet, savanyú szárakat, makkot. De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csak arra volt elég, hogy éhen ne halj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annyi ereje van, hogy fölugorjon a fiú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rcába ny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ókolja vonyítva Demeter kezét. A pásztorral roha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falka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ek rendben legelnek. Ropogtatják a makkot, vagy</w:t>
        <w:br/>
        <w:t>pihennek az erdő fái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urkus büszkén jár a disznók között, mint egy le-</w:t>
        <w:br/>
        <w:t>soványodott, de megelégedett őrmes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ásztor megszámlálja őket. Mind megvannak, még</w:t>
        <w:br/>
        <w:t>Tóbiás is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átszik, már nincs is szükség kanászra, ha</w:t>
        <w:br/>
        <w:t>a kutya őrzi őket – mondja a gazd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újra pásztorrá változik a falka mellett.</w:t>
        <w:br/>
        <w:t>Visszahajtja őket a másik erdő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rámnál kihúzzák Istóko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otthon megszemlél mindent, a vérnyomokat,</w:t>
        <w:br/>
        <w:t xml:space="preserve">a lábnyomokat, a csontokat, min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zsgálóbíró.</w:t>
        <w:br/>
        <w:t>Próbálja kisütni, hogy mi történt it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gény öreg, valószínűleg hirtelen meghalt.</w:t>
        <w:br/>
        <w:t>Azután a disznók kínjukban és éhségükben felfal-</w:t>
        <w:br/>
        <w:t>ták... Soha, soha nem támad meg különben disznó</w:t>
        <w:br/>
        <w:t>élő embert. Legfeljebb a kacsa nyakát harapják át,</w:t>
        <w:br/>
        <w:t>hogy megigyák a vér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sír a fölocsúdott rémülettől és attól, hogy</w:t>
        <w:br/>
        <w:t>a gazda emberi módon szól hozzá ismé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egyelmezzen nekem, Ruzsa úr, én leszek a leg-</w:t>
        <w:br/>
        <w:t>jobb szolgája magának. Engedjen le, hogy mindent</w:t>
        <w:br/>
        <w:t>meggyónjak a papnak, amit vétettem. Higgye meg,</w:t>
        <w:br/>
        <w:t>az anyám igazán nagyon beteg volt, kérdezzen utána</w:t>
        <w:br/>
        <w:t>az orvosn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sír. Mint megkeresztelt kis fiú az oltár előtt, a</w:t>
        <w:br/>
        <w:t>gyengeség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em haragszik Demeterre a gazda, mert hisz</w:t>
        <w:br/>
        <w:t>az ötven disznó pénze a zsebében marad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ónni most nincs idő, majd meggyónsz újév</w:t>
        <w:br/>
        <w:t>után. Ne felejtsd el, fiam soha, az a jó szolga, aki a</w:t>
        <w:br/>
        <w:t>gazdája pártjára áll mindig – mondja Ruzsa Deme-</w:t>
        <w:br/>
        <w:t>t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adják Pável ruháját. Kalapjá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m lesz elég koporsóra, azt fizetem én. –</w:t>
        <w:br/>
        <w:t>mondja a gazd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d ő pénzt a koporsóra, de arra, hogy éljen valaki,</w:t>
        <w:br/>
        <w:t>nem ad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incs szükség a gazda segítségére a temetésnél. Bár</w:t>
        <w:br/>
        <w:t>Pável a pénz nagy részét magánál hordta mindig, de</w:t>
        <w:br/>
        <w:t>egy negyedrészét odaadta őrizni a mézeskalácsosnak.</w:t>
        <w:br/>
        <w:t>Félt mindig, hogy elveszti a pénz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ézeskalácsos csinál mindent, alkudozást aszta-</w:t>
        <w:br/>
        <w:t>lossal, harangozó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alácsok között temetik Pávelt. Pável lelkét. A</w:t>
        <w:br/>
        <w:t>testéből nem maradt semmi, csak az ő kemény feje,</w:t>
        <w:br/>
        <w:t>melyet még a disznók sem tudtak széjjelharapni.</w:t>
      </w:r>
    </w:p>
    <w:p>
      <w:pPr>
        <w:pStyle w:val="Normal"/>
        <w:shd w:fill="FFFFFF" w:val="clear"/>
        <w:tabs>
          <w:tab w:val="clear" w:pos="720"/>
          <w:tab w:val="left" w:pos="441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kíváncsian figyeli a halottas harangszót,</w:t>
        <w:br/>
        <w:t>csak a nap állása szerint tudja, hány óra van. Hogy</w:t>
        <w:br/>
        <w:t>már temet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szél másfelé fúj, s Demeter nem hall semm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úl az erdőkön elvérzik a n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metésnek vége vagy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edül megy Zámba, egyedül megy Facsetre a mé-</w:t>
        <w:br/>
        <w:t>zeskalácso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edül végzi a kicsi munkát a sátoros a lón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hajítja a trágyát és ad a jászolba szénát, fejére</w:t>
        <w:br/>
        <w:t>zab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ézi a naptárban a pirosbetűs napokat, ahol vásár</w:t>
        <w:br/>
        <w:t>van, amerre jó az út, és vidám és bőkezű a nép. Oda</w:t>
        <w:br/>
        <w:t>készül ő mindi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Öreg emberrel és vén kutyával nem barátkozok</w:t>
        <w:br/>
        <w:t>soha többé. Meghalnak hamar, – mondja szomszéd-</w:t>
        <w:br/>
        <w:t>jának a mézeskalácsos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rettenetes halál, az aggódó keresés a disznók után,</w:t>
        <w:br/>
        <w:t>gyors derékbatörése, megalázása, megváltoztatják De-</w:t>
        <w:br/>
        <w:t>mete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gy látszik, soha, soha nem fog ő többé asszonnyal</w:t>
        <w:br/>
        <w:t>játsz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vigasztalja órákhossz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halt, meghalt, öreg ember volt, jó neki. Nem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mindegy, hogy az ember halála után először a koporsót</w:t>
        <w:br/>
        <w:t>harapják keresztül a férgek, azután az embert? Vagy</w:t>
        <w:br/>
        <w:t>pedig a disznók zabálják meg? Nagyvárosokban elége-</w:t>
        <w:br/>
        <w:t>tik a halottakat úgy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szeretné, ha a fiú újra kívánná, mint régen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i is festi magát románosan, hogy tessék. Jön néhány</w:t>
        <w:br/>
        <w:t>napfényes nap, néhány éjj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urkus sebe már kemény. Demeter is mintha rendbe</w:t>
        <w:br/>
        <w:t>jö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Szabina mellét is megfogja egyszer. Boldog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ány, de nem mutatja. Izmos rántással lehúzza ma-</w:t>
        <w:br/>
        <w:t>gáról Demeter kezé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ondolatok mennek és nem múlnak el benne. Akár</w:t>
        <w:br/>
        <w:t>akarja, akár nem. Mert nincs semmi ok arra, hogy</w:t>
        <w:br/>
        <w:t>megszűnj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javult sem az ő, sem a többi szegények sors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őfalat akar építeni lelkében. Emögé rejti majd,</w:t>
        <w:br/>
        <w:t>amit gondo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em szól senki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cselekedni nem lehet, csak gondolkozni. A sze-</w:t>
        <w:br/>
        <w:t>gények életéről, a gazdagok lépéseiről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ap mindjárt a pénzes ember pártjára állt –</w:t>
        <w:br/>
        <w:t>gondolja –, mert a gazdag ember sohasem hazudik.</w:t>
        <w:br/>
        <w:t>De a szegény hazug mindég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én igazságom és a Pável igazsága olyan tiszta,</w:t>
        <w:br/>
        <w:t>mint a legjobb búza, ők hazudtak! Nem mi! A gazda</w:t>
        <w:br/>
        <w:t>kezdte és a pap segített neki, ők a hazugok! Ők ha-</w:t>
        <w:br/>
        <w:t>zudnák le a csillagot az égről az ötven sertéssel együtt.</w:t>
        <w:br/>
        <w:t>Nem mi! Hogy a fene egy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 ők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lesik gondolkozni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ondol a csipkekendőre az ágyon, az ördöngös szagra</w:t>
        <w:br/>
        <w:t>az ágyas szobába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zel szédíti a menyecskéket a pap. Ha az ő</w:t>
        <w:br/>
        <w:t>hálószobájába jönnek, mindnek az az érzése támad,</w:t>
        <w:br/>
        <w:t>mint Valériának az esküvő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lyen jó papnak lenni – gondolja –, csipke-</w:t>
        <w:br/>
        <w:t>kendő van az ágyán, a hálóingén is talán csipke van,</w:t>
        <w:br/>
        <w:t>mint a szent miseruhán. És még a gatyáin is csipkéke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ord. Lányok gyónni jönnek hozzá, legbizalmasabb tit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jc w:val="both"/>
        <w:rPr/>
      </w:pPr>
      <w:r>
        <w:rPr>
          <w:sz w:val="24"/>
          <w:szCs w:val="24"/>
          <w:lang w:val="hu-HU"/>
        </w:rPr>
        <w:t>kaikat mondják el neki, csókot a szájukon, gyermeket</w:t>
        <w:br/>
        <w:t>a méhükben. Gyermekük elveszejtését. Tele vannak</w:t>
        <w:br/>
        <w:t>még csókkal a lányok, mikor odajönnek hozzá. Egye-</w:t>
        <w:br/>
        <w:t>dül vannak a pappal és folyton csak erről beszélnek</w:t>
        <w:br/>
        <w:t>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gondol mézre, vajra, fehér kenyérre, vörös</w:t>
        <w:br/>
        <w:t>szeszre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bor nem Krisztus bora, ez a bor a gazdagok</w:t>
        <w:br/>
        <w:t>bora. – ismétli Demeter. – Ugyanazt eszi, mint a</w:t>
        <w:br/>
        <w:t>gazdagok, ugyanazt issza, együtt, egy asztalnál, hát</w:t>
        <w:br/>
        <w:t>akkor miért mondja magát a szegények vezéréne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rédikál nekünk ő, mert meg akar tartani minket</w:t>
        <w:br/>
        <w:t>a gazdagoknak. Szeretné, hogy úgy gondolkozzunk va-</w:t>
        <w:br/>
        <w:t>lamennyien, ahogy az nekik jó. S aki próbál mást</w:t>
        <w:br/>
        <w:t>gondolni, azt kiátkozza, vagy letaknyosozza, mint en-</w:t>
        <w:br/>
        <w:t>g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az isten szolgája ő, hanem a gazdagok szol-</w:t>
        <w:br/>
        <w:t>gá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o, nekem ugyan prédikálhat ezentúl, én fütyülök</w:t>
        <w:br/>
        <w:t>ráj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övetkező nap, alighogy kiérkezik Szabina az ök-</w:t>
        <w:br/>
        <w:t>rökkel, a felhők összefutnak és nagyvásárt csapnak</w:t>
        <w:br/>
        <w:t>az égen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iessünk, siessünk, még eső előtt otthon akarok</w:t>
        <w:br/>
        <w:t>tenni. Az ökör fél a villámtól nagyon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menj, megfog az eső, bőrig ázo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csakugyan, mire telirakják a kocsit, már kez-</w:t>
        <w:br/>
        <w:t>dődik az égi háború.</w:t>
      </w:r>
    </w:p>
    <w:p>
      <w:pPr>
        <w:pStyle w:val="Normal"/>
        <w:shd w:fill="FFFFFF" w:val="clear"/>
        <w:tabs>
          <w:tab w:val="clear" w:pos="720"/>
          <w:tab w:val="left" w:pos="622" w:leader="none"/>
          <w:tab w:val="left" w:pos="336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z utolsó nyári zivatar az idén. Már az erdő</w:t>
        <w:br/>
        <w:t>legmélyén is benne van az ősz – mondja Szabina.</w:t>
        <w:br/>
        <w:t>– Én se jövök már soká, az utak rosszak lesznek</w:t>
        <w:br/>
        <w:t>szekerezésre, a gazdám is hazajön, cseléd leszek –</w:t>
        <w:br/>
        <w:t>mondja szomorúan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is elmegyek másik karámba, ahol nincsen</w:t>
        <w:br/>
        <w:t>méterre rakott fa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rtelen megzendül az ég, villámok jönnek le egy-</w:t>
        <w:br/>
        <w:t>másután.</w:t>
      </w:r>
    </w:p>
    <w:p>
      <w:pPr>
        <w:pStyle w:val="Normal"/>
        <w:shd w:fill="FFFFFF" w:val="clear"/>
        <w:tabs>
          <w:tab w:val="clear" w:pos="720"/>
          <w:tab w:val="left" w:pos="6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élek – mondja Szabi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ajnálni kezdi nagyon, hogy kijött az erdőbe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félj, vannak magasabb fák, mint mi, ahová</w:t>
        <w:br/>
        <w:t>becsaphat a villám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mi is fák alatt vagyunk, a fákon keresztül</w:t>
        <w:br/>
        <w:t>minket is elér! – mondja Szabin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hiszek abban, hogy mindig a másik fát találja</w:t>
        <w:br/>
        <w:t>el és nem engem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övetkező pillanatban lecsap a villám tíz méter-</w:t>
        <w:br/>
        <w:t>nyire tőlük. A fa lezuhan, szörnyethal azonnal, meg-</w:t>
        <w:br/>
        <w:t>gyullad, ég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od! Ugye mondtam! – kiabálja Szabina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fogja Demeter kezét, szorítja és reszket, mint</w:t>
        <w:br/>
        <w:t>az asszonyok szülés előt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is megmondtam – feleli Demeter. De fél ő is.</w:t>
        <w:br/>
        <w:t>A fa ég, mintha pecsenyét sütnének rajta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le van villámokkal az erdő!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jjelkergeti az állat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ökör megőrül a kocsi elő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ürhe rémülten széjjelhull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ya rohan a villámo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Demeterhez bújik félelm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hők kieresztik végre csöcsükből az eső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csürhe megnyugszik. A tájékra esős erdő csendje</w:t>
        <w:br/>
        <w:t>j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ritka az eső, mint a rossz vet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védik őket a fák a kis eső el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lassan bezuhogja az erdőt is a záp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Oly hosszú az eső, mint a templomban a lámpá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zsinór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már hiába akarsz menni, a szabad utakon</w:t>
        <w:br/>
        <w:t>egyenesen nyakadba szakad a víz. Bőrig ázo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itt nem? – kérdi Szabin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, feküdjünk a kocsi alá – mondja D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örül, mert elmúltak a villám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együtt vannak újra a kocsi alatt, mint régen.</w:t>
        <w:br/>
        <w:t>Meleg és csiklandós á zápor.</w:t>
      </w:r>
    </w:p>
    <w:p>
      <w:pPr>
        <w:pStyle w:val="Normal"/>
        <w:shd w:fill="FFFFFF" w:val="clear"/>
        <w:tabs>
          <w:tab w:val="clear" w:pos="720"/>
          <w:tab w:val="left" w:pos="543" w:leader="none"/>
          <w:tab w:val="left" w:pos="425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, beesik az eső a mejjembe, – mondja Sza-</w:t>
        <w:br/>
        <w:t>bina és igazítani akar magán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én megvédem a te mejjedet. – mondja</w:t>
        <w:br/>
        <w:t>Demeter és fogja és fedi, mintha csirkét védene a</w:t>
        <w:br/>
        <w:t>hideg elől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ettől még merészebb lesz, még jobban fel-</w:t>
        <w:br/>
        <w:t>vidámodik. A fiú nyakát simogatja, de most nem né-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hány ujjal, hanem egész tenyérrel. Aztán végigsiklik</w:t>
        <w:br/>
        <w:t>a derekán, mint az aranyhal. És tudja, érzi, hogy</w:t>
        <w:br/>
        <w:t>ettől a kedves legénytől ő már nem menekülhet. É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em is bolondozhat többé véle. Nem is illik, nem i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olna szép, hiszen a bolondság komollyá válott. S a</w:t>
        <w:br/>
        <w:t>régi szeretői, a korán meghalt tizenhét éves korabeli</w:t>
        <w:br/>
        <w:t>vőlegénye, mintha nem is lettek volna, mintha nem is</w:t>
        <w:br/>
        <w:t>volnának többé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ínozom tovább! Megkegyelmezek neki! De</w:t>
        <w:br/>
        <w:t>megkegyelmezek magamnak is – gondolja később. –</w:t>
        <w:br/>
        <w:t>Hiszen nem tudok nélküle élni. Menjek hozzá felesé-</w:t>
        <w:br/>
        <w:t>gül? Nem lehet! Hiszen az anyja lehetnék! Vagy leg-</w:t>
        <w:br/>
        <w:t>alább is ő lehetne az idősebbik öcsém! Mellette mara-</w:t>
        <w:br/>
        <w:t>dok mégis, azt akarom, hogy velem legyen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20" w:leader="none"/>
          <w:tab w:val="left" w:pos="39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zudsz, hogy nem volt még szeretőd – mondja</w:t>
        <w:br/>
        <w:t>aztán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ondom, elhiheted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azán nem volt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ecsületemre – mondja a legény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átöleli, megcsókol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fut az erdő mélyibe kicsit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járt jövök, ne gyere utánam, ne nézz felém</w:t>
        <w:br/>
        <w:t>– mondja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sszajön mindjárt és hajtja az ökröket, sír és pi-</w:t>
        <w:br/>
        <w:t>tyereg a fásszekér 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már akármilyen idő lesz, neki fel kell menni,</w:t>
        <w:br/>
        <w:t>akár lesz fuvar, akár nem. Úgy fog emlékezni rája.</w:t>
        <w:br/>
        <w:t>Muszáj lesz indulni Demeterhez, a pásztorfiúhoz, aki-</w:t>
        <w:br/>
        <w:t>nek ő majdnem az anyja lehet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is próbáltam meg! – gondolja sírv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ste eljön hozzá a szép segéd, kinek ő az utolsó na-</w:t>
        <w:br/>
        <w:t>pig is szeretője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gyere már, isten veled! – mondja neki Sza-</w:t>
        <w:br/>
        <w:t>bina. – Haragudni nem kell rám, már idős vagyok és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férjhez kell mennem – hazudja neki. – Azért téged</w:t>
        <w:br/>
        <w:t>szeretlek most is, csak pénzért megyek férjhez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hez?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még nem mondhatom meg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nem az öreg Grószhoz? Úgyis azt mesélik,</w:t>
        <w:br/>
        <w:t>hogy annak is szeretője vagy három éve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megy a szép segéd, talán van is már neki kisze-</w:t>
        <w:br/>
        <w:t>melt másik, aki bukik az ő szépségi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érzi, hogy most mégsem tudná keresztezni</w:t>
        <w:br/>
        <w:t>ezt a fiút máso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ég lesz az öreg fakeresked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ezért szakított a szép segédd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ezér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gyermekem ne legyen tőle! – gondolja</w:t>
        <w:br/>
        <w:t>ijedten a l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futott a termékenység elől mind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áig sikerült is megfutni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határozza, hogy kétszeresen vigyáz, megkettőz-</w:t>
        <w:br/>
        <w:t>teti asszonyi éberségét véle szembe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rósz ír, hogy j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unta már a fián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reg ember ő, idegenben az étel sem ízlik sokszor.</w:t>
        <w:br/>
        <w:t>A helyre ráun, ahol ül. Egyik szomszédtól a másikig</w:t>
        <w:br/>
        <w:t>szaladgál nyugtalan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ölgyi faluban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láltól fél még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visszavágyódik csendre, kosztra a völgybe, Sza-</w:t>
        <w:br/>
        <w:t>bina testére és szorgalm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él tőle a lány az id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halottaktól, mint az isten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l és nem halt meg régen az isten, olyan</w:t>
        <w:br/>
        <w:t>lehet, mint Grósz, a fakereskedő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int tél j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sz fűtött szoba megint. Grósznál az öreg fakeres-</w:t>
        <w:br/>
        <w:t>kedőn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rakja neki a fát pukkadásig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öreg fázik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 ahányszor a szobába jön, annyiszor szemtelenk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ik, kedveskedik, tolakodik nála Grós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kor lehajol, piszkálja a parazsat, hátát veregeti,</w:t>
        <w:br/>
        <w:t>matat a kezé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sem hagyhatja egyedül az öreget, mert megöli</w:t>
        <w:br/>
        <w:t>a tüz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jajgat és vinnyog, 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ggastyán kutya,</w:t>
        <w:br/>
        <w:t>ha fáz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retné, ha nem kéne senkivel sem osztania Deme-</w:t>
        <w:br/>
        <w:t>tert, a tiszta gyer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lehe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vő héten tán már apám jön fel a hegyre. Jön</w:t>
        <w:br/>
        <w:t>haza a gazdám – mondja Szabina Demeternek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kor jössz akkor?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lán vasárnap, nem tudom, elereszt-e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sz hirtelen érkezik ha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olgál nála Szabina mezítlá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ig úri ház a Grósz há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akatlanság van benne, alvó bútorok és nyári ab-</w:t>
        <w:br/>
        <w:t>lak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krény tetején alma rohad nyárról. Csupa feket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ég, csupa halál rajta minden. Az öreg fakereskedő-</w:t>
        <w:br/>
        <w:t>höz hasonlít az alma arc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y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etne mindjárt bolondozni a lánnyal, de ő nem</w:t>
        <w:br/>
        <w:t>hagyja magá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nem akarja elkezdeni a piszokban. Még az</w:t>
        <w:br/>
        <w:t>ágyon sincs tiszta huzat – mon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olgozik továb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te pedig otthagyja Grószt, nem hál nál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tudtam, hogy ilyen korán érkezik az úr –</w:t>
        <w:br/>
        <w:t>mondja –, még haza kell menjek, behordani apámnak</w:t>
        <w:br/>
        <w:t>a fá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omorúan vetkőzik az öreg, mintha másodszor len-</w:t>
        <w:br/>
        <w:t>ne özveggyé a mai nappa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ég a cipőjét sem segítette lehú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ingét sem fel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 van Szabináva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 szíve megváltozott vala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apok óta vadászik a lányra, mint a gyerekek</w:t>
        <w:br/>
        <w:t>a seregélyre az őszi kertben. Szabina nem akar lépre</w:t>
        <w:br/>
        <w:t>m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vekig baglyokkal és denevérekkel aludt öreg krá-</w:t>
        <w:br/>
        <w:t>kogáso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kar tovább és menekül: huss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az öreg befon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én pók 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csap rá véres düh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lezuhan a földre, mint a vázából kidobott</w:t>
        <w:br/>
        <w:t>virág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pám betegeskedik, az elvállalt fát pedig le kell</w:t>
        <w:br/>
        <w:t>vinni a faraktárba – hazudja Szabina Grósz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csak délelőtt j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ben szolgál, ebédet főz, 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fogja apja ökreit, mászik velük a hegyre fá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lkozik Demeterre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mellett az öregasszony ágya, melyben meg-</w:t>
        <w:br/>
        <w:t>halt. Húsz esztendeig aludt itt ő, élve és öregen.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lyan most is az ágy, mint akkor. Csak az öregasz-</w:t>
        <w:br/>
        <w:t>szonyt temették ki belőle és az ágyhuzatot mosta ki</w:t>
        <w:br/>
        <w:t>Szabi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de kerül Szabina is a sápadt, ráncos testű halott</w:t>
        <w:br/>
        <w:t>öregasszony hely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 majd Grósz felesége lesz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obákban öreg bútorok. Szabina kiverte belőlük</w:t>
        <w:br/>
        <w:t>a férgek nagyobb részét, de egy-két poloska még</w:t>
        <w:br/>
        <w:t>mindig alussza gúnyosan téli álmát az ágyszögletek</w:t>
        <w:br/>
        <w:t>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n bútorok, vén ember és a poloskák is már véne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ütt öregedtek meg ők Grósszal és Grószné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meghal itt nekem egyszer álmában a fele-</w:t>
        <w:br/>
        <w:t>sége is hirtelen patkolt el – gondolja Szabina rémü-</w:t>
        <w:br/>
        <w:t>lette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egyre hívja, hogy jöjjön már aludni a ház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oltam az apádnál – mondja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 az öreg –,</w:t>
        <w:br/>
        <w:t>nincsen semmi baja, te azt csak úgy mondod nekem.</w:t>
        <w:br/>
        <w:t>Nem tudom, mi ütött beléd a nyár óta. Hűtlen vagy</w:t>
        <w:br/>
        <w:t>hozzám. Felcsíptél magadnak valakit, azzal vagy egész</w:t>
        <w:br/>
        <w:t>éjjel... Ha ma este nem hozod ide a cókmókodat,</w:t>
        <w:br/>
        <w:t>hát mehetsz, örökre bezárom előtted házama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zokogva mén a hegyre, a tetejéig zokog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em bujkálhat tovább az öreg elő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jöhetek már, éjjelre is ott kell lenn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rósznál – mondja Demeternek. Nemcsak a szolgáló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ánya, a kedvese is vagyok neki. Feleségül vesz. So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pénze van. Apám is akarja, hogy hozzámenjek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te szereted őt?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eti a fene! Ki nem állhatom az öreg varan-</w:t>
        <w:br/>
        <w:t>gyos békát. Tégedet szeretlek... Azt akarom, ha ka-</w:t>
        <w:br/>
        <w:t>rácsonykor lejössz a völgybe, háromszor is találkoz-</w:t>
        <w:br/>
        <w:t>zunk minden héten. Én mék tehozzád, vagy te én-</w:t>
        <w:br/>
        <w:t>hozzám. De nem szabad, hogy tudjon róla sen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retné Szabina, ha Demeter lenne az első szerető</w:t>
        <w:br/>
        <w:t>a szép segéd hely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ki ilyen nem kel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uj! Más szája után vizet nem iszom, öreg</w:t>
        <w:br/>
        <w:t>ember csókja után nem csókolok – mond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ellenáll Szabina minden csókjának és gyöngéd-</w:t>
        <w:br/>
        <w:t>ségének, 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rmincéves, vén férfi. Szabina</w:t>
        <w:br/>
        <w:t>boldogtalanul megy le a völgybe és sem Grószhoz nem</w:t>
        <w:br/>
        <w:t>költözik, se nem üzen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pja házában al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en kötél szakad. Embereivel, fenn a hegyen és</w:t>
        <w:br/>
        <w:t>lenn a völgybe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a hegy nem jön Mohamedhez, Mohamed megy</w:t>
        <w:br/>
        <w:t>a hegy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reg Grósz harmadnap maga mén kérlelni a</w:t>
        <w:br/>
        <w:t>lányt. Szabina apja is ott van a szobában, mikor be-</w:t>
        <w:br/>
        <w:t>szél vel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t nem jössz, mi van veled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en haza innen, hagyjon békében, ki nem</w:t>
        <w:br/>
        <w:t>állhatom magát, – mondja Szabina a tegnapi elke-</w:t>
        <w:br/>
        <w:t>seredéssel. – Négy évig dolgoztam a házában, nem</w:t>
        <w:br/>
        <w:t>mondhatja, hogy nem voltam szorgalmas. Megfize-</w:t>
        <w:br/>
        <w:t>tett ért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kereskedő sírva fakad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át gyere vissza. Már megszoktalak. Fizetek</w:t>
        <w:br/>
        <w:t>ezentúl egy forinttal többet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ell a pénze, már késő. Fütyülök a forint-</w:t>
        <w:br/>
        <w:t>jára! – mondja Szabina zokogv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gy nem ő a legnagyobb férfiszépség a völgyben,</w:t>
        <w:br/>
        <w:t>tudja azt Grósz jól, s hogy piszkos, smucig fráter ő,</w:t>
        <w:br/>
        <w:t>mondták már neki mások is, favágók és fuvarosok</w:t>
        <w:br/>
        <w:t>mindenféle nyelven. Még fiatal fakereskedő korában</w:t>
        <w:br/>
        <w:t>s onnan kezdve vég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ert Szabina mondta, kicsit fáj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nyja takarít most nála, de a poloskák</w:t>
        <w:br/>
        <w:t>mégis mozogni kezdenek, mióta Szabina elme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őször forintot küld a lánynak, aztán maga megy</w:t>
        <w:br/>
        <w:t>el ér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észen gyenge a lány, a nyomorúságtól, ami az</w:t>
        <w:br/>
        <w:t>apja házában van, az apja rosszalásától, aki nem he-</w:t>
        <w:br/>
        <w:t>lyesli, hogy most Grósszal szakított. És megy vele.</w:t>
        <w:br/>
        <w:t>Az sem bántaná az öreg Grószt, ha Szabinának fiatal</w:t>
        <w:br/>
        <w:t>szeretője is lenne, csak ő ne tudjon róla, csak hozzá</w:t>
        <w:br/>
        <w:t>legyen jó, mint azelő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Szabina apja terelgeti az ökröket a hegyre,</w:t>
        <w:br/>
        <w:t>apró és nagy kiáltozás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segít neki, ha látja az erdő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szokta már, hogy erre az ökrös szekérre ő rakja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 fát. Kedveskedni akar neki, mert nem érzi még végét</w:t>
        <w:br/>
        <w:t>a Szabinával való szerelmeskedés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pja, bár csöndes, öreg ember, egyszer</w:t>
        <w:br/>
        <w:t>mégis beszél hosszadalmasan Demeter előtt. Panasz-</w:t>
        <w:br/>
        <w:t>kodik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előtt nyolc esztendővel nem arattam semmit,</w:t>
        <w:br/>
        <w:t>csak szalmát. Jég aratott le helyettem. Azért adót</w:t>
        <w:br/>
        <w:t>éppúgy kellett fizetni, mint máskor, fölvettem a köl-</w:t>
        <w:br/>
        <w:t>csönt. Az meg most is rajtam van kamatok kamatjá-</w:t>
        <w:br/>
        <w:t>val együtt... Az úristenit neki! Így pusztul az ember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Csak egy rossz esztendő kell, hogy tönkremenjen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paraszt. Nyögi aztán azt egész életen át!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nkinek sem jó, sem a parasztnak, sem a favá-</w:t>
        <w:br/>
        <w:t>gónak, sem a szolgának, sem a pásztornak. Csak a</w:t>
        <w:br/>
        <w:t>nagygazdáknak, az uraknak és a többi gazdagoknak...</w:t>
        <w:br/>
        <w:t>Panaszkodik mind a sok szegény, anélkül, hogy egy-</w:t>
        <w:br/>
        <w:t>mást megértenék. Itt valami változásnak kell jönni,</w:t>
        <w:br/>
        <w:t>különben nem tudom, mi lesz. Szétszedi a sok szegény</w:t>
        <w:br/>
        <w:t>azt a pár gazdagot.</w:t>
      </w:r>
    </w:p>
    <w:p>
      <w:pPr>
        <w:pStyle w:val="Normal"/>
        <w:shd w:fill="FFFFFF" w:val="clear"/>
        <w:tabs>
          <w:tab w:val="clear" w:pos="720"/>
          <w:tab w:val="left" w:pos="61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ndom azért az én leányomnak: ne menjen</w:t>
        <w:br/>
        <w:t>férjhez, csakis gazdag és biztos emberhez. Szép lány.</w:t>
        <w:br/>
        <w:t>Pénzt ér a szépsége. Azért maradt lány mostanáig,</w:t>
        <w:br/>
        <w:t>mert csupa szegény kérője volt – mondja az öreg.</w:t>
      </w:r>
    </w:p>
    <w:p>
      <w:pPr>
        <w:pStyle w:val="Normal"/>
        <w:shd w:fill="FFFFFF" w:val="clear"/>
        <w:tabs>
          <w:tab w:val="clear" w:pos="720"/>
          <w:tab w:val="left" w:pos="61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elmegy, gondolkozik beszédjén a fiú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ájön, hogy csak azért panaszkodott neki, azért</w:t>
        <w:br/>
        <w:t>mutatta meg szegénységét, hogy elmenjen a kedve</w:t>
        <w:br/>
        <w:t>Demeternek mindenféle házassági tervtől. Hogy</w:t>
        <w:br/>
        <w:t>tudja: nyomorult paraszt lányával van dolga, aki még</w:t>
        <w:br/>
        <w:t>ingeket sem visz magával a házasságba. Aki mindent</w:t>
        <w:br/>
        <w:t>a férjétől vár, hogy az csináltasson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ovábbra is rakja a fát Demeter Szabináék ökrös</w:t>
        <w:br/>
        <w:t>szekerére, de nem beszélnek egymással Demeter és az</w:t>
        <w:br/>
        <w:t>öreg soh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elettek mindent a disznók, a föld üres. Még a futó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patak közelében is megették a makk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 át a másik hegyre, itt az ideje. A másodi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arámban fogsz hálni – mondja a gazda fia. –</w:t>
      </w:r>
      <w:r>
        <w:rPr>
          <w:sz w:val="24"/>
          <w:szCs w:val="24"/>
          <w:lang w:val="es-ES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egütő baltád van, szeget hoztam magammal, hogy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ijavítsd a hibákat az éjjeli hely kerítésé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másik hegy kisebb, de van elég makk és karácso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yig zabálhat a falka eleg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szokják az új hegyet, új utakat és új patakot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ly ellenkező irányban folyik lefelé. Másik völgy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arám kerítését fiatal korában csinálta Pável,</w:t>
        <w:br/>
        <w:t>mikor beállt ide szolgálatba. Azóta folyton bővült a</w:t>
        <w:br/>
        <w:t>falka, de a karám nem bővült utá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űk lett már ennyi barom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Pável volt lusta új kerítést csinálni, mert he-</w:t>
        <w:br/>
        <w:t>tekig szegezhetett volna ennyi deszka mellett, talán</w:t>
        <w:br/>
        <w:t>a gazda sajnálta a pénzt deszkára, szegre, drót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ősen kell dolgoznia Demeternek, ha azt akarja,</w:t>
        <w:br/>
        <w:t>hogy ki ne szoruljon belőle a sok áll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levő kerítés korhadt az erdei eső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Utolsó időkben meg se foltozta Pável. Kicsit érezte</w:t>
        <w:br/>
        <w:t>tán, hogy kirúg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ogy megh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lán nem volt ereje szegelni má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friss, gyalulatlan deszkákat tesz a régiek</w:t>
        <w:br/>
        <w:t>hely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jjel dolgoz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en annyira egyedül, mint a másik he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essze van a favágók hegyé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ül meglátogatni Gyuszit, az évtárs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ész falu ez, a favágók hegye. Asszonyokkal, tűz-</w:t>
        <w:br/>
        <w:t>hellyel, kisgyerekekkel, asszonyi pletykákkal, gyorsan</w:t>
        <w:br/>
        <w:t>összehányt kunyhó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knek legnagyobb része fenn van a nagy télbe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völgyi faluból származnak sokan, de vannak, akik</w:t>
        <w:br/>
        <w:t>messzebbről jöt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nyt azok is a völgyből szerez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ógoraik és apósaik lenn laknak most is a faluba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avágók faluja 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ándorló falu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nek az erdő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levágták az erdőt maguk körül, utána mennek</w:t>
        <w:br/>
        <w:t>és másutt ütik fel a gyors falu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incs ott Gyuszi. Mondják neki, hogy nemsokára</w:t>
        <w:br/>
        <w:t>jön fel, csak a völgybe ment le élelmiszer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iatal pásztor beszélget a favágókkal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vőre talán én is erdőn fogok dolgozni maguk-</w:t>
        <w:br/>
        <w:t>kal – mondja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adj inkább pásztornak, örülj, hogy ülhetsz a</w:t>
        <w:br/>
        <w:t>fenekeden egész nap – feleli neki egy szakállas fa-</w:t>
        <w:br/>
        <w:t>vágó, kinek Trandafir a neve. – Eszembe jutnak sok-</w:t>
        <w:br/>
        <w:t>szor a pásztorok, irigykedek ráj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felel neki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ik szegény ember irigyeli mindig a másik</w:t>
        <w:br/>
        <w:t>mesterségét, mert mindegyik azt hiszi, hogy a másik-</w:t>
        <w:br/>
        <w:t>nak jó. Ez csak mutatja, hogy egynek sem jó. Én</w:t>
        <w:br/>
        <w:t>pedig a maguk helyébe szeretnék lenni, mert együtt</w:t>
        <w:br/>
        <w:t>vannak. A pásztor mindig egyedül v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edül, egyedül. Hát a disznók, azok semmik?</w:t>
        <w:br/>
        <w:t>Némelyik disznó okosabb sok embernél – mondja</w:t>
        <w:br/>
        <w:t>Trandafi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űz körül nevetnek a favágók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akarsz te elmenni Ruzsától? – kérdi Tran-</w:t>
        <w:br/>
        <w:t>dafi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nem akarja megmondani, hogy azt hiszi,</w:t>
        <w:br/>
        <w:t>a gazdája ki fogja tenni a szűrit. Hazudik ezért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nősülök újév után – mondj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jha! Minden este asszonnyal fog aludni a fiú,</w:t>
        <w:br/>
        <w:t>nem rossz, ne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ossz – és fütyül egyet ravaszul</w:t>
        <w:br/>
        <w:t>Trandafi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t veszel el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köze hozzá, majd meglátja – feleli durván</w:t>
        <w:br/>
        <w:t>Demeter, hogy kibújjék a hazugság al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molyabb lesz Trandafir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de ne gyere fel, nálunk nem kapsz munkát. Ele-</w:t>
        <w:br/>
        <w:t>gen vagyunk. Jövőre gyenge is lennél még a favágás-</w:t>
        <w:br/>
        <w:t>hoz. Még szélesedned kell és nőnöd. Az én fiam éppen</w:t>
        <w:br/>
        <w:t>olyan idős, mint te, mégsem hiszem hogy elhozom</w:t>
        <w:br/>
        <w:t>jövőre. Az ritkaság, hogy valaki már a te korodban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olyan erős legyen, mint Gyuszi. Nem mondom, lehet,</w:t>
        <w:br/>
        <w:t>hogy te csak az erdőhöz vagy gyenge, a házassághoz</w:t>
        <w:br/>
        <w:t>van már erőd. Te tudod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, a fiatal, erős favágó visszaérkezik a hegyre: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őt küldik le legtöbbször, mert nemcsak erős háta va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e lábai is gyorsak. Nagyszerűen bírja a hegymászá-</w:t>
        <w:br/>
        <w:t>s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atal és bolond is ő, hogy cipel máso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meter, a pásztor keresett – mondják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madnap Gyuszi keresi fel barátját a karám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nn a völgyben Demeter szólt mindig, s a többiek</w:t>
        <w:br/>
        <w:t>hallgattak. Itt azonban Gyuszi beszél és Demeter ma-</w:t>
        <w:br/>
        <w:t>rad csendben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sélték, hogy miről beszéltetek a múltkor a</w:t>
        <w:br/>
        <w:t>többi favágóval: melyiknek jobb, a favágónak, vagy a</w:t>
        <w:br/>
        <w:t>pásztornak. Te azt mondottad: mind a kettőnek eg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formán rossz. Az igaz – mondja Gyuszi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nek jó itt nálunk egyáltalán? – veti közbe De-</w:t>
        <w:br/>
        <w:t>meter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nem születtél katolikus püspök fiának, a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 biztosan nem rossz – feleli nevetve Gyuszi. –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kinek kapa, kasza, fejsze, fűrész vagy ostor van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zében, annak nem jó – mondja. – Legfeljebb az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olyan ostor, amilyennel a szegény embereket ver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sz, mintha még sohasem gondolkozott</w:t>
        <w:br/>
        <w:t>volna ezekről. Beszélteti Gyuszit, és titkos ujjongás-</w:t>
        <w:br/>
        <w:t>sal hallja minden szavá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lehetne ezen segíteni? – kérdi Demeter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gíteni, segíteni nem lehet, ez a baj. Segíteni</w:t>
        <w:br/>
        <w:t>csak összetartással lehetne, az összes dolgozó emberek</w:t>
        <w:br/>
        <w:t>összetartásával. És az nincs a völgyben. Azért vagyok</w:t>
        <w:br/>
        <w:t>én szívesebben favágó, mint pásztor vagy kocsis. Mert</w:t>
        <w:br/>
        <w:t>azok nem pártolják egymást. Egyik eleszi a másik</w:t>
        <w:br/>
        <w:t>elől a kenyeret. Egyik kivájná a másik szemét, ha</w:t>
        <w:br/>
        <w:t>csak egy forintot is fizetnének érte, judás-díjnak. Mi,</w:t>
        <w:br/>
        <w:t>favágók, legalább egymás között összetartunk. Megvéd-</w:t>
        <w:br/>
        <w:t>jük a kenyerünket is mindenki elle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 elmond egy hosszú hegyi beszédet Demeter</w:t>
        <w:br/>
        <w:t>előt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ugyan beszélhetsz, én eztet már mindet</w:t>
        <w:br/>
        <w:t>tudom – mondja nevetve a pásztor. – Én is ugyan-</w:t>
        <w:br/>
        <w:t>ezt akartam mondani neked, szakasztott ugyanezt,</w:t>
        <w:br/>
        <w:t>ezért kerestelek téged. Kérdezd meg lenn a völgyben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fiúktól. Voltam náluk. Beszéltem a lelkükre nekik,</w:t>
        <w:br/>
        <w:t>hogy pártoljuk egymást a halálig, különben elpusztu-</w:t>
        <w:br/>
        <w:t>lu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 a ketten nevetnek, hogy ennyire egy útra ke-</w:t>
        <w:br/>
        <w:t>rültek lélekben és gondolat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életlenség ez – mondja Gyuszi –, sok-sok</w:t>
        <w:br/>
        <w:t>szegény ember gondolja ezt a nyomorúsága trágya-</w:t>
        <w:br/>
        <w:t>dombján. Csakhogy egyik azért nem mer szólni, mert</w:t>
        <w:br/>
        <w:t>fél a törvénytől, csendőröktől, szolgabírótól, az árul-</w:t>
        <w:br/>
        <w:t>kodó szomszédtól. A másik attól fél, hogy kiprédikál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pap a templomban. Egyik a másvilágban keres vi-</w:t>
        <w:br/>
        <w:t>gasztalást, másik a zsidókat okolja minden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bátrabb lesz az örömtő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tek van fejszétek, erős emberek is vagytok,</w:t>
        <w:br/>
        <w:t>mért nem kergetitek el azt a száz gazdagot? Fölléleg-</w:t>
        <w:br/>
        <w:t>zene a vidék. Az összes pásztorok, béresek, szolgalegé-</w:t>
        <w:br/>
        <w:t>nyek táncolnának örömükben. De még a parasztok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 körülnéz a karámban, mintha leskelődnék</w:t>
        <w:br/>
        <w:t>valaki rájuk az éjjel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csak a disznók horkolása hallatszik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szádra vigyázz nagyon, te Demeter. Nem tudod,</w:t>
        <w:br/>
        <w:t>milyen könnyen becsukják az embert. Nekem mond-</w:t>
        <w:br/>
        <w:t>hatsz ilyeneket, mert én jó barátod vagyok, de máskor</w:t>
        <w:br/>
        <w:t>meg kell válogatnod, kinek beszélsz így... Megmondom</w:t>
        <w:br/>
        <w:t>azt is, hogy mért nem hajtjuk el őket. Mi már arról</w:t>
        <w:br/>
        <w:t>is beszéltünk a favágókkal. Van olyan köztünk, aki</w:t>
        <w:br/>
        <w:t>részt vett a biharmegyei sztrájkban. Meséli, hogy sor-</w:t>
        <w:br/>
        <w:t>tüzet adtak bele a favágókba, mikor azok megtámad-</w:t>
        <w:br/>
        <w:t>ták a sztrájktörőke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az a sztrájk? – kérdi Demeter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trájk, az munkaelhagyás, például, mikor har-</w:t>
        <w:br/>
        <w:t>colnak nagyobb bérért. Erre, a mi vidékünkön nem</w:t>
        <w:br/>
        <w:t>hallani ezt a szót soha. De benn a városban és másut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allhatod naponta százszor. Ott folyik a harc és a</w:t>
        <w:br/>
        <w:t>sztrájk – mondja Gyuszi. Aztán beszél tovább: – Jó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enne, ha miénk lenne az erdő, ha a jószág a béresé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enne, de nem cselekedhetünk semmit, mert védi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azdagokat minden csendőr. Puskával, géppuskával</w:t>
        <w:br/>
        <w:t>Ha kell,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gyúkat is vezényelnek ki ellenünk. Meg-</w:t>
        <w:br/>
        <w:t>elégszünk mi azzal, ha megvédjük a magunk kenyerét.</w:t>
        <w:br/>
        <w:t>Magányosak is vagyunk, megette a fene a szegényeke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Így beszélgetnek egymással az összetalálkozott fiú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idő oly szürke lesz és komoly, mint egy favágó</w:t>
        <w:br/>
        <w:t>arca. Néha hullanak még az utolsó levelek a fákról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emmi sem nő már; csak ami leesett a földre rége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bból élnek a barm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nn a hegyekben születik a szél, de leér a völgye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utolsó kéményéig. Fölkaparja a padlások száját, kapu-</w:t>
        <w:br/>
        <w:t>kat és az ablak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ronytetővel szájaskodik a szé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sem ő, sem a hideg nem tudja elhajtani az es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őben dolgoznak a favág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őben legelnek a barm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zuhogja a fákat az es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ztüláztatja a régi erdei alm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ngét és ruháját is beesi, hiába váltogatja,</w:t>
        <w:br/>
        <w:t>hiába szárítgat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gyík, folyik a hátán a víz. Mintha kenőcsök</w:t>
        <w:br/>
        <w:t>volnának a fején az eső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ak este tudja megszárítani magát. Nappal hiáb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próbálja égetni a rőzs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gyullad meg még az öreg fa sem, alááztatta</w:t>
        <w:br/>
        <w:t>már azt is az őszi es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unalom ideje ez a pásztoroknál, a hízás ideje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ertésekn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ésőbb, hetek múlva jut eszébe Demeternek, hogy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it kell ten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Összeszed sok halott fát, hazaviszi szár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elerakja vele a ház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halál már benne van a halott fában, gyorsan sz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a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tra viszi magával, ruhája alatt védi eső ellen. Ülepe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lá teszi. Tud tüzet gyújtani, szárítkozni, ha nincs</w:t>
        <w:br/>
        <w:t>nagy es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ősz van. Fél tél. Szabinával vége? – gondolja és</w:t>
        <w:br/>
        <w:t>belenéz a sűrű esőbe, mely köröskörül mindent a maga</w:t>
        <w:br/>
        <w:t>képire terem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mindig reménykedik, hogy elindul egyszer fe-</w:t>
        <w:br/>
        <w:t>léje Szabina. Három szoknya lesz rajta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eső miatt.</w:t>
        <w:br/>
        <w:t>Az egyiket a fejére borítja majd, mint az öreg asszo-</w:t>
        <w:br/>
        <w:t>nyok esős vasárnapi nap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ába v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gy hét telik el így. Es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ő miatt Gyuszi sem jön el hozzá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őbe néz Demeter. És az eső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a nyáj, úgy hull az es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on tűnődik, amit Szabina mondott egyszer nem-</w:t>
        <w:br/>
        <w:t>rég, az utolsó találkozásoknál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te szép kis feleséged még völgyi csirke valahol</w:t>
        <w:br/>
        <w:t>lent. Vagy még ki sem keltették a tojásból – mondotta</w:t>
        <w:br/>
        <w:t>Szabina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én szép kicsi kis feleségem – gondolja Deme-</w:t>
        <w:br/>
        <w:t>ter új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már öreg lesz, mikor én harminc éves leszek.</w:t>
        <w:br/>
        <w:t>Az aszonyok előbb öregszenek, mint a férfiak. Ki lesz</w:t>
        <w:br/>
        <w:t>az én kicsi kis felesége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 nem Szabinát veszem e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isz nem tudok nélküle élni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enféle asszonyokat gondolt ki magának, akik</w:t>
        <w:br/>
        <w:t>fehérruhásak, édesek és kicsik és fehér a lábaszáruk,</w:t>
        <w:br/>
        <w:t>úgy, ahogy az anyja mesélt Demeternek a leendő fe-</w:t>
        <w:br/>
        <w:t>leségéről, néhány évvel ezelőtt, mikor ő még kisfiú volt,</w:t>
        <w:br/>
        <w:t>még kisebb, mint mo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igazán nem gondolt egyetlenegyszer sem asszo-</w:t>
        <w:br/>
        <w:t>nyok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iatalabbnak, gyereknek képzelte el maga mellett</w:t>
        <w:br/>
        <w:t>a feleségét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abina nem lesz velem, nem fog ő is lefeküdni az</w:t>
        <w:br/>
        <w:t>ágyba? – kérdi ijedten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lyan idő van, amikor lehet gondolni sorsra és jö-</w:t>
        <w:br/>
        <w:t>vő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ik az eső, lehet befelé nézn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ső hirtelen megfagy, megfehéredik. Hóvá válto-</w:t>
        <w:br/>
        <w:t>zik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ölgyi falu arculata december felé fehéred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egyeket beborítja a vékonydongájú h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 hegy felé néz. Demeter hegye felé, Deme-</w:t>
        <w:br/>
        <w:t>ter a völgybe, Grósz házára gondo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zésük nem találk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ggatóan fáj Szabinának a szíve, de mégsem megy</w:t>
        <w:br/>
        <w:t>fel a hegyre. Vár lenn a völgyben, hogy jöjjön már</w:t>
        <w:br/>
        <w:t>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csókolhassa. Kibékülhessen vel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rtelen egy-két éjszaka alatt nekiesik a hegynek a</w:t>
        <w:br/>
        <w:t>nagy hideg. A szél úgy suhog, mintha ustorszálak vol-</w:t>
        <w:br/>
        <w:t>nának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uhu! Huhu! Huhu! Csupa u betűvel fúj a sz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incsen benne elszáradt rétek szaga, csak éles</w:t>
        <w:br/>
        <w:t>hótömegek és borzalmas fa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csürhe nem tud aludni egész éjjel, állnak és jár-</w:t>
        <w:br/>
        <w:t>kálnak a nagy hideg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lelkében is nő a jajgatás, a tél, indul De-</w:t>
        <w:br/>
        <w:t>meter hegye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a fa miatt, de Demeter miatt. Eltökélte magát</w:t>
        <w:br/>
        <w:t>rá, hogy kibékül vele mindenképpen. És összecsókolód-</w:t>
        <w:br/>
        <w:t>zik Demeterr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agy szárnyakon esik a hó, de a hideg nem enyhül</w:t>
        <w:br/>
        <w:t>t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abina nem tudja, hova kell m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óta összeveszett Demeterrel, nem beszélték meg,</w:t>
        <w:br/>
        <w:t>hol lesz a fiú. Nehéz hallani a kolomp szavát a szél</w:t>
        <w:br/>
        <w:t>mi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óval teli utakon sem látni az irányt. Nyomok</w:t>
        <w:br/>
        <w:t>nincsenek, csak vadnyom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 utat jár az, akinek járni kell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zdi hallani a főkolomp hangját, amint gurul a</w:t>
        <w:br/>
        <w:t>barom nyak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-oda vész a nyom a szél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áig tévelyeg, szél ide-oda húzza, míg megtalálja</w:t>
        <w:br/>
        <w:t>Demetert a falkával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meter, édes fiam, édes kicsi fiam, szeretsz-e</w:t>
        <w:br/>
        <w:t>még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lad feléje asszonyi testével, magához akarja szo-</w:t>
        <w:br/>
        <w:t>rítani a hó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jéghidegen áll. Nem tudja rászorítani ajkát</w:t>
        <w:br/>
        <w:t>a lá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ek jöttél fel? Farkasok tünedeznek már f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 hidegségtől maga is jéghideg lesz. Indul</w:t>
        <w:br/>
        <w:t>vissza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visszahívja Demeter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adj itt. Nem fogsz így lemenni, megdermedve.</w:t>
        <w:br/>
        <w:t>Mire leérsz, letörik a fülcimpád a fagy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tüzet rak szorgalmasan. Nem meri meg-</w:t>
        <w:br/>
        <w:t>kérdezni, hogy ott szolgál-e még Grósznál a szere-</w:t>
        <w:br/>
        <w:t>tőj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beéri azzal is, hogy visszahívta Demeter.</w:t>
        <w:br/>
        <w:t>És félti ő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gondoskodik róla. Rakja a tüzet. Átmelegszik</w:t>
        <w:br/>
        <w:t>Szabina a háta közepéig, és a szívéig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gjobban szeretnélek elkísérni hazáig – mondja</w:t>
        <w:br/>
        <w:t>Demeter –, de nem hagyhatom itt a falkát. Rohanj,</w:t>
        <w:br/>
        <w:t>ahogy bírsz! Máskor ne tegyél ily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űz jókedvet ad neki és meleget. De nem sokáig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art sem a jókedv, sem a meleg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re leér, a kontya is megfa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baj nélkül érkezik m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alálkozik farka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tél kíséri véges-végig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nn a völgyben a gazdáék azt gondolták, hogy a</w:t>
        <w:br/>
        <w:t>nagy hideg csak pár napig tart és azután újra ehet-</w:t>
        <w:br/>
        <w:t>nek a falk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akk még van elég. És idő is karácsonyig. Három</w:t>
        <w:br/>
        <w:t>h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akar elszállni a hideg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tudják, mit csináljanak. Ha lehozzák, talán</w:t>
        <w:br/>
        <w:t>káruk lesz, mert másnap kiderülhet az idő, ha fenn-</w:t>
        <w:br/>
        <w:t>maradnak, talán a hidegtől eszi meg őket a fene. De</w:t>
        <w:br/>
        <w:t>esik a szőrös hó egyre és elfedi a disznók eles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 még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pig nem áll el a hó, lehozzuk a fal-</w:t>
        <w:br/>
        <w:t>kákat – mondja a gazd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bajuszú hónál sokkal nagyobb baj a hideg,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urrogó hideg.</w:t>
      </w:r>
    </w:p>
    <w:p>
      <w:pPr>
        <w:pStyle w:val="Normal"/>
        <w:shd w:fill="FFFFFF" w:val="clear"/>
        <w:tabs>
          <w:tab w:val="clear" w:pos="720"/>
          <w:tab w:val="left" w:pos="524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öld megreped tőle. Pásztorok reszketnek. Állatok</w:t>
        <w:br/>
        <w:t>könnyeznek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ó volna már melegedni lenn a völgyben, mért</w:t>
        <w:br/>
        <w:t>hagytak itt engem egyedül?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vágók otthagyják a munkát. Nagy kár van náluk</w:t>
        <w:br/>
        <w:t>is. Három héttel előbb fejezték be az őszi évad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gy foga erősebb a fűrészek fogánál. Hosszú lesz</w:t>
        <w:br/>
        <w:t>a téli pihené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vágók lemennek a faluba. Útközben látnak itt-</w:t>
        <w:br/>
        <w:t>ott farkast is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, ezek korán érkeztek meg, úgy látszik, rette-</w:t>
        <w:br/>
        <w:t>netes nekik odafenn. Rettenetes tél lesz – mond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uszi gondol Demeterre is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nnak nincsen jó dolga, de baja nem eshetik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rt farkasok ritkán támadnak meg disznócsürhé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nem gondol sem télre, sem hóra, csak arra: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eret még ez a fiú engem? Hogyha szeret, mért nem</w:t>
        <w:br/>
        <w:t>szól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ó, meleg szó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szen visszahívott a tűzhöz és rakta a tüzet nek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kételkedik, hol pedig ör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irtelen elszánja magá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lmegyek és megcsókolom. Ha visszacsókol, tu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om, hogy szer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megy újra a cirmos hó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néz ő se télre, se farkasra, se hóra. Hisz vakon</w:t>
        <w:br/>
        <w:t>magában, hogy nem találkozik fenevaddal. Hisz, ahogy</w:t>
        <w:br/>
        <w:t>csak asszonyok hisznek szerelemben és szerencsében,</w:t>
        <w:br/>
        <w:t>és cseppet sem fé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másik falkájához tegnap, pénteken mentek</w:t>
        <w:br/>
        <w:t>ki az eleséges ember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sem jött viss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ölgyben nyugtalankodnak, hogy mi van vel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gyveres embereket küldtek segítségük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uskások és a küldöncök mára mindnyájan meg-</w:t>
        <w:br/>
        <w:t>érkeztek.</w:t>
      </w:r>
    </w:p>
    <w:p>
      <w:pPr>
        <w:pStyle w:val="Normal"/>
        <w:shd w:fill="FFFFFF" w:val="clear"/>
        <w:tabs>
          <w:tab w:val="clear" w:pos="720"/>
          <w:tab w:val="left" w:pos="59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arkasok vannak útban, farkasok a falkák körül.</w:t>
        <w:br/>
        <w:t>Sürgős segítségre van szükség – jelentik az eleséges</w:t>
        <w:br/>
        <w:t>ember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gyik küldönc felmászott a fára és látott ilyen</w:t>
        <w:br/>
        <w:t>vad csordákat közele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sél rólu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kat karámokba zárták. De még ide is utá-</w:t>
        <w:br/>
        <w:t>nuk ugranak a farkas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ddig három sertést pusztította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ordások kamrákba zárkózva nézik a farkas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üldöncök boldogok voltak, hogy baj és halál nél-</w:t>
        <w:br/>
        <w:t>kül érték el a pásztorok kamrá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gyűjtik a fegyvereket és a fegyveres ember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et. Kevés a puska. Próbálnak kikölcsönözni másoktól.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főbíró nem adja, a jegyző sem. Azt mondják, az ő</w:t>
        <w:br/>
        <w:t>puskájuk nem való parasztok kezébe. Mások pedig</w:t>
        <w:br/>
        <w:t>azzal az indokolással nem kölcsönzik, hogy a faluban</w:t>
        <w:br/>
        <w:t>is kell puska, itt is feltűnhet egy-egy farkas a főút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Elküldik a fegyveres embereket a két falka felé. A</w:t>
        <w:br/>
        <w:t>kocsist pedig Demeterhez szalaszt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t fegyvert adnak neki. Az egyiket, hogy hagyja</w:t>
        <w:br/>
        <w:t>ott, a másikat pedig, hogy védje magát.</w:t>
      </w:r>
    </w:p>
    <w:p>
      <w:pPr>
        <w:pStyle w:val="Normal"/>
        <w:shd w:fill="FFFFFF" w:val="clear"/>
        <w:tabs>
          <w:tab w:val="clear" w:pos="720"/>
          <w:tab w:val="left" w:pos="59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le azonnal, hogy tudjam, mi újság –</w:t>
        <w:br/>
        <w:t>mondja a gazda. – Mondd meg neki, üzentetem:</w:t>
        <w:br/>
        <w:t>ahogy lehoztuk ezt a két falkát, megyünk érte, addig</w:t>
        <w:br/>
        <w:t>tartsa magát. A patronokkal spóroljon. Ha lő, farkast</w:t>
        <w:br/>
        <w:t>is kell mutatnia.</w:t>
      </w:r>
    </w:p>
    <w:p>
      <w:pPr>
        <w:pStyle w:val="Normal"/>
        <w:shd w:fill="FFFFFF" w:val="clear"/>
        <w:tabs>
          <w:tab w:val="clear" w:pos="720"/>
          <w:tab w:val="left" w:pos="599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őrös hó hull Szabinára, de a hidegnél is nagyobb</w:t>
        <w:br/>
        <w:t>az ő belső lá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Újból tévedett a hulló, vad hóban. Mert most ismét</w:t>
        <w:br/>
        <w:t>másutt van Demeter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ha miatta ment volna mélyebbre. Előle buj-</w:t>
        <w:br/>
        <w:t>kálva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istenit neki, megbolondultál? – rohan rája</w:t>
        <w:br/>
        <w:t>Demeter. – Tele van farkassal a hegy, az erdő. É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agam láttam kettőt. Te ide merészkedsz? Nem tudod</w:t>
        <w:br/>
        <w:t>kivárni, hogy lent a völgyben találkozhassunk megint?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múltkor nem szóltál hozzám egy jó szót sem.</w:t>
        <w:br/>
        <w:t>Akartam tudni, miér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egcsókolja Demet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juk olyan hideg, mintha vörösrézből volna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! Maradj itt! – mondja Demeter. – Nem</w:t>
        <w:br/>
        <w:t>engedlek el. A farkasok, az komoly veszély. Ma szom-</w:t>
        <w:br/>
        <w:t>bat van, jön a gazdám fia, annál lesz puska. Én is</w:t>
        <w:br/>
        <w:t>kérek tőle fegyvert, itt kell maradnom tovább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óra múlva megérkezett a kocsis a két fegyverrel.</w:t>
      </w:r>
    </w:p>
    <w:p>
      <w:pPr>
        <w:pStyle w:val="Normal"/>
        <w:shd w:fill="FFFFFF" w:val="clear"/>
        <w:tabs>
          <w:tab w:val="clear" w:pos="720"/>
          <w:tab w:val="left" w:pos="553" w:leader="none"/>
          <w:tab w:val="left" w:pos="481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még kint vagy az erdőn? Hajtsd be őket azon-</w:t>
        <w:br/>
        <w:t>nal. Farkasjárás van. Valami történhetett a járhatat-</w:t>
        <w:br/>
        <w:t>lan hegyekben, hogy mind itt vannak. – szörnyülkö-</w:t>
        <w:br/>
        <w:t>dik a kocsis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ű, Demeter, vigyázz, Demeter! Ne bízd magad</w:t>
        <w:br/>
        <w:t>arra, hogy a farkasok nem támadnak meg disznókat.</w:t>
        <w:br/>
        <w:t>Nekimennek bizony azok. Az egyik falkában két disz-</w:t>
        <w:br/>
        <w:t>nót téptek széjjel, a másikban egyet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 menjetek le gyorsan, – mondja Demeter</w:t>
        <w:br/>
        <w:t>Szabinának és a kocsisnak. – Látod, milyen bolondot</w:t>
        <w:br/>
        <w:t>csináltál, Szabina?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lent kell lennem a legrövidebb időn belül</w:t>
        <w:br/>
        <w:t>Ruzsánál, hogy jelentsem, itt még nem voltak farka-</w:t>
        <w:br/>
        <w:t>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ány és a kocsis indulnak visszafelé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tt-ott felbukkan egy-egy ordas. Fekete farokkal</w:t>
        <w:br/>
        <w:t>cserkészik a fehér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ányos rablók ők. Előőrseik a nagy csordák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ek az egyedülálló, vad kutyák legjobban szeret-</w:t>
        <w:br/>
        <w:t>nek tyúkot enni vagy megfagyott nyul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ocsis és a lány is találkozik két ilyen barátta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102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e tyúk, se nyúl nincs a közelben, készülnek őket</w:t>
        <w:br/>
        <w:t>megtámadni,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ocsis messziről célba veszi az egyiket. Eltalálja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efekszik a hóra, hal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nyal egy kicsit társa véréből, ízlik a friss</w:t>
        <w:br/>
        <w:t>vér, rohan a két ember felé. A kocsis közelebb ereszti,</w:t>
        <w:br/>
        <w:t>eltalálja ezt is, nem döglik meg, de visszaford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érfagyasztó pillanatokat él át a lán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kor visszafordul a véres farkas, megkérdezi a ko-</w:t>
        <w:br/>
        <w:t>csist, mi lehet fent Demeterre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izony annak jaj – mondja Elek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zreveszi Szabina rémületét és vigasztal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 ne haragudj, csak vicceltem. Nem tudtam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ogy a te szeretőd – mondja. – A veszély nem olyan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gy. Van nála puska is. Disznók se hagyják magu-</w:t>
        <w:br/>
        <w:t>kat. Lehet, hogy a karámot is elérte és magára zárta</w:t>
        <w:br/>
        <w:t>a kamrá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hallja a farkasijedelmet a falu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zárták a bárányokat, a baromfiakat és az embe-</w:t>
        <w:br/>
        <w:t>reket előlük. Hallja azt is, hogy a főbíró nem adta oda</w:t>
        <w:br/>
        <w:t>a puskáját, mert sajnál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a szegény fiút jól besózták egy fegyverrel:</w:t>
        <w:br/>
        <w:t>Ki tudja, lekerül-e még élve a völgy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ejszét vesz és 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udja, hol van a főbíró pusk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ikor hajtó gyerek volt vadászato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ejszét csak azért viszi, hogyha mégsem sikerül ki-</w:t>
        <w:br/>
        <w:t>lopnia a fegyvert a főszolgabírótól, legyen fegyvere</w:t>
        <w:br/>
        <w:t>mégis. Egész erdőket pusztított el ő, a híres, az erős</w:t>
        <w:br/>
        <w:t>favágó, ezzel a fejszével. Hát féljen a farkastól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utcán nem jár senki. Bemászik az ablakon nagy</w:t>
        <w:br/>
        <w:t>ügyesen. A fejszét kinn hagyja, nehogy azt higgyék,</w:t>
        <w:br/>
        <w:t>hogy ölni akar. Kihozza a fegyvert és a tölténytáskát.</w:t>
        <w:br/>
        <w:t>A baltát is viszi magával, a fegyvert eldugja, ameny-</w:t>
        <w:br/>
        <w:t>nyire lehet, mert ezt a puskát sokan ismerik a járás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gy valaki fegyverrel jár, még nem feltűnő farka-</w:t>
        <w:br/>
        <w:t>sos idő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ezt a puskát meglátják nála, ahelyett, hogy</w:t>
        <w:br/>
        <w:t>segítséget vinne, még lecsukják lopás miat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alálkozik útközben a kocsissal és Szabinával. A</w:t>
        <w:br/>
        <w:t>kocsis vállán meglőtt farka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olt állat fogait vicsorítja, halálkínt és régi, el-</w:t>
        <w:br/>
        <w:t>hangzott ordítást látni az arcán. A kocsis a fogakat</w:t>
        <w:br/>
        <w:t>Gyuszira emeli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 fenevaddal kevesebb – mondja. – Talán a</w:t>
        <w:br/>
        <w:t>másik is megdöglött, amelyiket meglőttem. Jó kabát</w:t>
        <w:br/>
        <w:t>lesz belőle. – mondja megelégedetten a véres farkasra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újság fent, mi van Demeterrel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Onnan jövünk. Még akkor nem támadta meg</w:t>
        <w:br/>
        <w:t>őket farkas, mikor mi fent voltun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yek hozzája – mondja Gyuszi. – Add ide</w:t>
        <w:br/>
        <w:t>azt a fegyvert. Ti már itt vagytok a faluban, benne-</w:t>
        <w:br/>
        <w:t>teket nem támadhat meg farkas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ek neked még egy fegyver? Van neked pus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kád, fejszéd is. Csak nem akarsz elpusztítani egész</w:t>
        <w:br/>
        <w:t>falkát? – mondja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obb, ha kettő van – mondja. – Add ide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dhatom, a gazdámnak le kell vinn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 dulakodni kezd a puskáért a kocsissal. De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iszen látni, hogy ő az erősebb. Már majdnem kicsa-</w:t>
        <w:br/>
        <w:t>varja a kezébő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okoskodj, mondom, hogy a gazdám követeli</w:t>
        <w:br/>
        <w:t>rajtam – mon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Gyuszi átengedi a fegyver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ndul a falkával a karám felé. Szeretné a</w:t>
        <w:br/>
        <w:t>disznókat kerítés mögé zárni. Maga pedig a kamrába</w:t>
        <w:br/>
        <w:t>zárkózni a farkasok e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ár se idejük, se egérútjuk nincsen. A farkasok</w:t>
        <w:br/>
        <w:t>elébük állanak. Egész csorda. Csorda fog harcolni</w:t>
        <w:br/>
        <w:t>csorda el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érezték ők, hogy a túlsó falkáknál sok a puska</w:t>
        <w:br/>
        <w:t>és sok az ember. Orrukban zárak mögötti bárányok</w:t>
        <w:br/>
        <w:t>szaga van és meleg szobában ülő gyerekek szag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ugrottak és átrohantak a hegyeken.</w:t>
      </w:r>
    </w:p>
    <w:p>
      <w:pPr>
        <w:pStyle w:val="Normal"/>
        <w:shd w:fill="FFFFFF" w:val="clear"/>
        <w:tabs>
          <w:tab w:val="clear" w:pos="720"/>
          <w:tab w:val="left" w:pos="320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ost itt van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élső disznók rémülten rohannak középre. De-</w:t>
        <w:br/>
        <w:t>meter megállítja őke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ásfelé megyünk, észreveszik a farkasok,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hogy félünk és menekülünk előlük. Utánunk lódul</w:t>
        <w:br/>
        <w:t>nak mind és nem egy, de tíz disznót szednek széjjel</w:t>
        <w:br/>
        <w:t>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űrűn összehajtja a disznó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határozza, hogy szükség esetén megütközik nyílt</w:t>
        <w:br/>
        <w:t>síkon a farkasokka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 a forró kását, kerülgetik a fenevadak a csürh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k haderejét becsülik meg. Élő hús szagá-</w:t>
        <w:br/>
        <w:t>val laknak j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dereg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römfagyasztó hideg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csürhe túlerőben van velük szemben. Támadni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nem m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meter vár, őrköd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áskor kenyérmorzsával van tele a zsebe, most har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minc nehéz golyó van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háromszázhúsz kétségbeesett állat tőle vár segítsé-</w:t>
        <w:br/>
        <w:t>get. Mint a fehér vadásztól a fekete benszülö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árva vezérnek érzi magát; csatában a far-</w:t>
        <w:br/>
        <w:t>kasok el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bízik másban, csak magában, golyós puskájá-</w:t>
        <w:br/>
        <w:t>ban, a kutyában és a két vaddisznóban: Istókban és</w:t>
        <w:br/>
        <w:t>Tóbiás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lán már elmennek, – gondolja magában Dem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er a farkasok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ár órák hosszat kóborolnak a csorda körül és még mindig nem támad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rra várnak talán, hogy megfagyjon a vezér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nként és csoportokban mász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szomorú halottas árnyékokat vetnek a hó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késő délutánra lép az idő és Demeter még min-</w:t>
        <w:br/>
        <w:t>dig farkasszemet néz a farkaso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jjeli állat a farkas. Megvárják az éjjelt. Számíta-</w:t>
        <w:br/>
        <w:t>nak rá, hogy megvakít minket a hideg és sötétség –</w:t>
        <w:br/>
        <w:t>gondolja Demeter izgatott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ázasan rakja a máglyát, a fa aljára, a tűz magvat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Ügyesen, hogy ki ne hűljön a hótól és a széltől. Nagy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űz lesz éjje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a farkasok nem várják meg a sötétséget. Támad-</w:t>
        <w:br/>
        <w:t>na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l jön két fenevad. Rohamfarkasok eze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yolc lépésnyire tőlük szalad hat másik. A többiek</w:t>
        <w:br/>
        <w:t>hátul vár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rkasok elől nem a legerősebbek, nem a legna-</w:t>
        <w:br/>
        <w:t>gyobbak, de a leginasabbak és legkétségbeesettebb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önnek lassan. Az arcuk fáradt, szőrük piszkos az</w:t>
        <w:br/>
        <w:t>éhségtől. Didereg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nalmas állat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gy meghalok, vagy jóllakom – ezt érezhet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elednek a csürhéhe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rtelen rohanni kezdenek könnyű talppal a vékony</w:t>
        <w:br/>
        <w:t>hav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űrű sorokban áll a falka széle. Istók és Tóbiás van-</w:t>
        <w:br/>
        <w:t>nak 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inas farkas átugorja őket, mintha drótkerí-</w:t>
        <w:br/>
        <w:t>tés. vagy más halálos akadály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céloz és lő. A kakas elcsattan, a fegyver</w:t>
        <w:br/>
        <w:t>csütörtököt mond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húzza a kétcsövű puska másik kakasát is, de az</w:t>
        <w:br/>
        <w:t>sem sül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első farkas biztos szemmel Pirire rohan, a leg-</w:t>
        <w:br/>
        <w:t>kisebb disznó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re ütik bele a fogukat. A disznó felsír velőt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ázóan. Nem védekezik, csak ordít, jámborul hagyja,</w:t>
        <w:br/>
        <w:t>hogy megöljék. A csorda többi része kotródik a farka-</w:t>
        <w:br/>
        <w:t>sok elől.</w:t>
      </w:r>
    </w:p>
    <w:p>
      <w:pPr>
        <w:pStyle w:val="Normal"/>
        <w:shd w:fill="FFFFFF" w:val="clear"/>
        <w:tabs>
          <w:tab w:val="clear" w:pos="720"/>
          <w:tab w:val="left" w:pos="490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zgatottan piszmog a puskával, de nem</w:t>
        <w:br/>
        <w:t>megy semmire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farkas kihúzza hosszúra a disznó belét. Hat</w:t>
        <w:br/>
        <w:t>ordas is ott-terem és a farkascsorda többi része is vo-</w:t>
        <w:br/>
        <w:t>nul már a zsákmány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jjelbontják egé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isznócsürhe fut és hátr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hogy kínlódik Demeter a fegyverrel, észre se veszi,</w:t>
        <w:br/>
        <w:t>már egyedül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rkasok nem törődnek vele. Es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rra gondol, hogy felmászik a fára. De meg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ondolj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fogja felülről nézni, ahogy ezek mészárolják</w:t>
        <w:br/>
        <w:t>a falk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lka élete mégis rája van bízv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épesek még arra is, hogy a fa alatt éjszaká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ak és megvárják, amíg megfagyok és közéjük zuh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ok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visszamegy a disznók köz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ústól étvágyat, vértől vérszemet kapnak a far-</w:t>
        <w:br/>
        <w:t>kas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hagyják néhányan a fölbontott disznót és a me-</w:t>
        <w:br/>
        <w:t>nekülő falka után iramodnak. Készülődik Demeter az</w:t>
        <w:br/>
        <w:t>új csat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aga mellé veszi Tóbiást, Istókot, a kutyát és még</w:t>
        <w:br/>
        <w:t>néhány erős diszn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csorda elejére megy vel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ár nem a két vékony inas áll ott, a rohamfarkaso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ok már jóllak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ost igazán a legnagyobbak, a legerősebbek vanna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lől. Már nemcsak a pecsenye, de a verekedés is izgat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ülönösen az piszkálja fel a bandát, hogy látták a</w:t>
        <w:br/>
        <w:t>disznócsorda gyávaság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t legnagyobb farkas Demeterék csoportjának</w:t>
        <w:br/>
        <w:t>tart. Az egyik egyenesen Tóbiá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, mint egy részeg legény a bál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óbiást hirtelen elfogja a gyávaság, amit anyjától</w:t>
        <w:br/>
        <w:t>örökölt. És elfut. De lábai már nagyon kövérek. Utol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éri a nagy farkas. Bele akar harapni Tóbiásba. A</w:t>
        <w:br/>
        <w:t>nagy disznó visszafordul és lead egy ütést az agyar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rkas leesik. Tóbiás beleharap, ugyanazon a he-</w:t>
        <w:br/>
        <w:t>lyen éri harapás, ahol Tóbiás már rést ütött az agya-</w:t>
        <w:br/>
        <w:t>rával. A farkas ijedten jajgat, mint egy pincsikutya,</w:t>
        <w:br/>
        <w:t>mikor a farkára hág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han a sebével, hosszú, véres vonalakat hagy a</w:t>
        <w:br/>
        <w:t>megfagyott hav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óriás, verekedő farkas ezalatt látja aman-</w:t>
        <w:br/>
        <w:t>nak vereségét, és ismét a gyenge disznó felé ta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remiás forog veszély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rdít a disznó, mint egy kövér úr a mély folyó köze-</w:t>
        <w:br/>
        <w:t>p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rohan feléje a kutyáva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ávág puskatussal a hátulsój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rkas iszkol, mint a kutya, akit üldöznek kővel</w:t>
        <w:br/>
        <w:t>az utcagyerek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rkasok vérszeme elmúl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nnek vissza az elejtett disznóhoz. Lakmároznak</w:t>
        <w:br/>
        <w:t>továb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csürhe rendben vonul vissza. Demetert köz-</w:t>
        <w:br/>
        <w:t>refogja Tóbiás, Istók és a kutya. Kerülőkkel mennek a</w:t>
        <w:br/>
        <w:t>karám 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ebesült farkas jajgat a hegyek közö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ost mit tegyen? Tüzet gyújtson, vagy lemenj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ton még leskelődhetnek farka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damegy Tóbiáshoz és Istók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mogatja őket, túrót dob le nek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határozza, hogy nem marad itt tovább egy percig</w:t>
        <w:br/>
        <w:t>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rémület és fagy hegy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jtja őket lefelé. Durva hó esik újra. Mint a kuko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icadara, olyan a hó.</w:t>
      </w:r>
    </w:p>
    <w:p>
      <w:pPr>
        <w:pStyle w:val="Normal"/>
        <w:shd w:fill="FFFFFF" w:val="clear"/>
        <w:tabs>
          <w:tab w:val="clear" w:pos="720"/>
          <w:tab w:val="left" w:pos="2769" w:leader="none"/>
        </w:tabs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lóságos forradalmi hangulat lepi meg őt a pusk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lyen piszkosak, ilyen fukaro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ajnálták kipróbálni a pusk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patron árával spór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nkább én dögöltem volna me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nn a hegyen –</w:t>
        <w:br/>
        <w:t>gondolja méregg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mi lesz, ha nem hiszi el a gazda, ho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irit a far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asok ették meg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t fogja gondolni, hogy én csináltam tort a fav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ókkal vagy másokkal – gondolja továb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incs senki tanúja neki, csak az erdő és kutyája</w:t>
        <w:br/>
        <w:t>szemében a rémül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Ha legalább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jját megsebesítette volna. Lenne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mit mutatni: a vérét, a seb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így: semm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égi pásztorhazugság ez, minden eltűnt barmot a</w:t>
        <w:br/>
        <w:t>farkasok számlájára írna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ezalatt reszket lent. Ijedt a hideg miatt és</w:t>
        <w:br/>
        <w:t>a farkasok miat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még egyszer jöjjön, csak még egyszer vi-</w:t>
        <w:br/>
        <w:t>szontlássam! Élve! Hogy semmi baja ne essék! Soha</w:t>
        <w:br/>
        <w:t>többet nem megyek el tőle! – mon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sír és ácsorog és megy. Nagykendővel az árva hó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storával belepattog a havas vidékbe. Gör-</w:t>
        <w:br/>
        <w:t>dülnek le a hegyeken a sertések. Már az utakig érnek.</w:t>
        <w:br/>
        <w:t>Átszaladnak a téli fahídon és nagy gördülő lármával</w:t>
        <w:br/>
        <w:t>szaladnak fel a dombon, a házba, amely nekik halot-</w:t>
        <w:br/>
        <w:t>tas ház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halál, hogy lemegyünk a völgybe. A ti halá-</w:t>
        <w:br/>
        <w:t>lotok. Szegény disznóim.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közben találkozik Gyusziva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az, meg vagy? – kérdi Gyuszi jókedvűen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megvagyok, csak egy disznót pusztítottak e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bánom én a disznókat! Fontos, hogy neked</w:t>
        <w:br/>
        <w:t>nem csináltak semmit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én bánom – mondja Demeter. – Mert lehet,</w:t>
        <w:br/>
        <w:t>hogy rajtam hajtják b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lehet – mondja Gyuszi, de mindjárt másról</w:t>
        <w:br/>
        <w:t>kezd beszé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ly jókedvű, hogy megmenekült Demeter a farka-</w:t>
        <w:br/>
        <w:t>sok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meséli, hogyan akart ő a kanász segítségére jönni,</w:t>
        <w:br/>
        <w:t>hogyan lopta el a jó puskát a szolgabíró szobájából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tasd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nézi a puskát és átveszi a maga váll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uszi beszél szüntelenül, de Demeter arca sötét és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ásra gondo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édtem a falkát bottal, kutyával, élettel, bátorság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 hiszi el neke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ha nekem kell megfizetni azt az egy diszn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tökéli magát, hogy rögtön szemébe néz a gazdá-</w:t>
        <w:br/>
        <w:t>nak. Hadd tudja meg, hogy mit követel tőle. Ott van</w:t>
        <w:br/>
        <w:t>a két másik kondás is, akik más hegyeken voltak, aki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 disznói más hegyeken legelték kövérre magu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lgetnek a farkasokról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is megölté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sznómat, nem követelik</w:t>
        <w:br/>
        <w:t>azt rajtam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bizony az lehet – heccelődnek vele a kaná-</w:t>
        <w:br/>
        <w:t>sz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ki örül, hogy itt van, melegedhet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szomorú, nyugtal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átja, hogy enni adnak a falkájának. Kímélik őt, a</w:t>
        <w:br/>
        <w:t>fáradt és éhes 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znek, zabálnak a disznók a régi ólak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felejtették már a rémes napot és társuk halálát</w:t>
        <w:br/>
        <w:t>fenn a hegyek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nek is ebédet készít Bori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meter! Gyere ebédelni!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nász nincsen seho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érkezik a gazda is, elmondják neki a csürhe sor-</w:t>
        <w:br/>
        <w:t>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van a fiú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alálják sehol, a levese kihű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d keresés indul meg Demeter után. Még az ár-</w:t>
        <w:br/>
        <w:t>nyékszékbe is benéznek, hogy nem felejtette-e el ben-</w:t>
        <w:br/>
        <w:t>ne magát vagy a nadrágszíját. De nincs seho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érkezik Szabina is rohanva, csókolni akarja De-</w:t>
        <w:br/>
        <w:t>metert, de hűlt helyét találja ő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alad végig a völgyi utcán. Látja Demetert felmenni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hegy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szamegy Ruzsáékhoz a lány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hegyre ment megint – mondja sírva az udva-</w:t>
        <w:br/>
        <w:t>r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is hallja, a cselédek is hallják. Látják már</w:t>
        <w:br/>
        <w:t>lentről az udvarról menni lefelé. Bámulják, mint egy</w:t>
        <w:br/>
        <w:t>elszabadult sárkányt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iztos felment a farkasért, mert félt, hogy fele-</w:t>
        <w:br/>
        <w:t>lősségre vonják az egy disznó miatt – mondja az</w:t>
        <w:br/>
        <w:t>egyik kondás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Bolond ez, bizony isten, bolond – mondja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gazda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gyenek neki segítséget – sírja Szabina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hogy viszünk, bolond ez – mondja a gazd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vállán a szolgabíró jó puskája, nem fél.</w:t>
        <w:br/>
        <w:t>Megtalálja a csata helyét, karmolások a földön, kar-</w:t>
        <w:br/>
        <w:t>molás a fákon, néhány béldarab, disznószőr a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tűntek a farkas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találja a farkas vérét az egyik oldalon és disznó</w:t>
        <w:br/>
        <w:t>vérét a másik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hiszi nekem, hogy az farkas nyoma és nem a</w:t>
        <w:br/>
        <w:t>disznóé?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indul a farkas vére nyomán, mely hosszú, mint</w:t>
        <w:br/>
        <w:t>a keréknyom. Vér, hó és apró lépések mindenütt. Kilo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métereken keresztül vérzett a farkas. Demeter reméli</w:t>
        <w:br/>
        <w:t>mégis, hogy megtalálja valahol hal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gy helyen megszűnik a vérnyom a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gállt a farkas vére, vagy új hó fedi be?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iába dobja el a havat Demeter, a nyom meghal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gdöglött a farkas, vagy sebe gyógyulását várja be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 hegyekben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r esteledik, és nincs hold télen, ami mutasson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uta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, az újévi, béremre már keresztet vethetek –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megy 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lu elején, ahol nincs más, csak kertre esett hó és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avas gyümölcsfák, találkozik Szabináva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Így görbüljek meg, hogy soha többé nem megye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rószhoz és megesküszöm veled – mondja. – De akkor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g kell ígérned, hogy te sem mész fel többé télen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farkasos hegyekbe – mondja Szabina, és meg akarj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csókolni Demeter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mostad a szádat Grósz úr után? Mert öreg</w:t>
        <w:br/>
        <w:t>ember szája utálatos – mondja Demeter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 három napja nem lakom már nála. Ott-</w:t>
        <w:br/>
        <w:t>hon vagyok. Ez az én szám, nem a Grósz szája –</w:t>
        <w:br/>
        <w:t>mondja Szabi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összecsókolóznak a havas kertek alat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hiszem farkas nélkül is – mondja nevetve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gazda.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spacing w:lineRule="atLeast" w:line="300" w:before="120" w:after="120"/>
        <w:jc w:val="center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dtam volna neked a főbíró puskáját, h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udtam volna, hogy újra a hegyre mész – mondj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Gyuszi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sze, itt a pusk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ost nem kell, vidd vissza te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nem viszem, te loptad el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a kezébe veszi a puskát és nézi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d, hogy érdemes volna ellopni a fegyvert. El-</w:t>
        <w:br/>
        <w:t>adni valahol. Többet ér ez, mint amennyit mi egy fél</w:t>
        <w:br/>
        <w:t>év alatt keresünk... Úgyis tőlünk lopta az árát a</w:t>
        <w:br/>
        <w:t>szolgabíró, tőlünk munkásoktól, szegény dolgozó em-</w:t>
        <w:br/>
        <w:t>berek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otlik ezen a gondolatán egy percig, meggondolja</w:t>
        <w:br/>
        <w:t>j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szébe jut, hogy a kocsis látta a kezében a fegyvert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h! Visszaviszem mégis, fene egye meg – mondja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lmegy a szolgabíróság felé, de retesszel van csukv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 abl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akar sokat vár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megy a szolgabíróhoz egyenesen,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haragudjék, főbíró úr, nem akartam ellopni a</w:t>
        <w:br/>
        <w:t>fegyvert, embert akartam menteni vele. Az úr nem volt</w:t>
        <w:br/>
        <w:t>itthon, különben elkértem volna. Tudtam, úgyis ide-</w:t>
        <w:br/>
        <w:t>adná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aló paraszt kezébe az én puskám – mondja</w:t>
        <w:br/>
        <w:t>a szolgabíró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csoda? jobban lövök én, mint a járásban akárki</w:t>
        <w:br/>
        <w:t xml:space="preserve">– mondja hencegve Gyuszi. Mutasson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élpontot a</w:t>
        <w:br/>
        <w:t>kerten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 csak tedd le – és elveszi tőle a fegyver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Jeremiás, a jámbor disznó harmadnapra fulladozni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zdett az ól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övérségtől és a hidegtől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orsan, gyorsan, megfullad a zsírjában, hozz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ok a hentest – kiabálja a gazda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zében kés van, a hentes nem érkezik elég korán,</w:t>
        <w:br/>
        <w:t>ő maga szúrja bele a kést a disznó torkába. Mikor</w:t>
        <w:br/>
        <w:t>fekszik a disznó, köhög és hörö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ohanva jön a hentes, kötény sincs rajta, hogy arra</w:t>
        <w:br/>
        <w:t>hulljon a vé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isznó hörgése még erősebb lesz a késtől, úgy ki-</w:t>
        <w:br/>
        <w:t>merült már, hogy ordítani sem tud, ereszti csak a vérét</w:t>
        <w:br/>
        <w:t>az alája nyomott teknő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orsan előkerülnek a nagy főzőfazekak, szőrtisztító</w:t>
        <w:br/>
        <w:t>teknő, húsfelakasztó szögek a színben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nek megváltás volt a halál – gondolja Dem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ha jeladás volna ez, hogy megöljék a többi dis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ókat is. Mintha kedve jönne a henteseknek, hogy le-</w:t>
        <w:br/>
        <w:t>szúrják mindet. Szúrjanak, amíg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azda is szeretné látni már a hájat, a friss fehér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hájat, amit neki olvasztanak asszonyi népek az üstben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ár disznóvágás van, legyen disznóvágás, úg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em esznek már ezek a fagy miatt – mondja a gazd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sorra kerülnek min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rángatják egyiket a másik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 kicsi fia a farkukat fogja nek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másután jönnek. Arany, Piroska, Julcs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ldalra állva nézi őket. Ahogy az emberek</w:t>
        <w:br/>
        <w:t>lefogják, a tíz körmükre húzzák, ahogy ordítanak és</w:t>
        <w:br/>
        <w:t>egyik hentes bedugja nekik a ké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előtrázó sikollyal érzik ezt és már csorog a vér olyan</w:t>
        <w:br/>
        <w:t>borzalmas erővel, hogy ordítani sem tudnak. A szájuk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torkuk, a hentes keze tele van vérrel. Demeter oldalt</w:t>
        <w:br/>
        <w:t>áll, de úgy tetszik neki, mintha egyik-másik disznó</w:t>
        <w:br/>
        <w:t>rája néz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iattam vágnak le benneteket, nem nekem</w:t>
        <w:br/>
        <w:t>lesz hasznom belő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nnyi vér van már mindenütt, hogy libák úszhatná-</w:t>
        <w:br/>
        <w:t>nak, kisgyerekek megfulladhatnának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fárad a pásztor a sok vér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megy az istállóba, az új malacok közé. Kocák</w:t>
        <w:br/>
        <w:t>nyalják fiaikat. Esznek és szopnak. Olyan kicsi a szá-</w:t>
        <w:br/>
        <w:t>juk, olyan a szopásuk hangja, mintha egeret nyalná-</w:t>
        <w:br/>
        <w:t>na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nn a nagy ólban rémülten fülel a falk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egnapelőtt farkas veszélyében voltak, ma embernek</w:t>
        <w:br/>
        <w:t>veszély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valaki bejön hozzájuk, mind az ól sarkába húzód-</w:t>
        <w:br/>
        <w:t>nak, egyik sem akar magától menni. De fülüknél fogva</w:t>
        <w:br/>
        <w:t>húznak ki belőlük egyet és viszik ki megint. Az udvar</w:t>
        <w:br/>
        <w:t>tele van forró vízzel, tűzzel, szőrrel és vérr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leveseknek napokig disznóíze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entesek körmük alól hiába mossák le a vért,</w:t>
        <w:br/>
        <w:t>hiába mossák a kezük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orró háj szaga elmegy egészen a pap orráig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Istókot és még negyven társát kihajtja az állomásr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vette őke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écsi hente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lszaladnak a rakóhídon keresztül a vagonokba, ők</w:t>
        <w:br/>
        <w:t>sem fognak sokkal tovább é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Öt nap alatt Bécsben van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járt vágják őke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nézi a szegre akasztott disznókat. Még fél</w:t>
        <w:br/>
        <w:t>testüket is felismeri, pedig már szőrüket is leborotvál-</w:t>
        <w:br/>
        <w:t>ták a forró vízben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Illés, ez Julcsa, ez az Áron fele, ez a Vilma f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öbbiről ömlik a szőr a kerek kések alatt. Indiánu-</w:t>
        <w:br/>
        <w:t>soknak is ilyen lehetett a kése, amivel levágták a fe-</w:t>
        <w:br/>
        <w:t>jekről a skalp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levágott disznótestekre, az üstökre, fára esik a</w:t>
        <w:br/>
        <w:t>hó, de a tüzet nem zavarja az üstök 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meter ott van a kocáknál, az új malacok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okan már kijöttek, sokan még az anyjukban van-</w:t>
        <w:br/>
        <w:t>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legen kell tartani az ólat, szalmával betömni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ést, hogy ne legyen csöpp helye a téli szél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éha kijön az ólból Demeter és nézi a hentesek, a</w:t>
        <w:br/>
        <w:t>szolgáló lányok munkája eredmény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lbászokat nézi és eltűnődi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ez kié? Kinek a teste? Kinek a vére?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elakasztott nyers sonkákon is eltűnődik és né-</w:t>
        <w:br/>
        <w:t>melyiket mintha megismerné lába alakjáról amikor</w:t>
        <w:br/>
        <w:t>még fel volt kapcsolva elül vagy hátul a törzsükhöz</w:t>
        <w:br/>
        <w:t>és élet volt bennük. Járta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Ugye, hogy ez a Julcsáé volt? – kérdi a hentes-</w:t>
        <w:br/>
        <w:t>től, akihez ez a sonka tartozi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 az a Julcsa? – kérdi a hentes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a disznó, amelyiknek sötétbarna szőre volt</w:t>
        <w:br/>
        <w:t>és nagy mosolygó szeme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tudom én, mit tudom én – mondja a hentes</w:t>
        <w:br/>
        <w:t>–, én csak a lányok szemét szoktam megnézni a bálon.</w:t>
        <w:br/>
        <w:t>A disznók szemét soha. Mindig a torkára néze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Utoljára marad Tóbiás. Sejti, hogy mi vár rája. H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ap maga körül, de már késő. Emberek kelepcéjébe</w:t>
        <w:br/>
        <w:t>kerü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rácsonyi kelepcé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ntesek fejszét vesznek elő, fejére vág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án levágják őt is Krisztus nevé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látja Tóbiás testét a vasfogaso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is tudta, mikor vágták le. De megismeri őt</w:t>
        <w:br/>
        <w:t>azonn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ő teste feledhetetlen, mint Krisztusé. Még ha</w:t>
        <w:br/>
        <w:t>hétrét szakítják is a vasfogason. A két féltest úgy lóg</w:t>
        <w:br/>
        <w:t>egymás mellett, mint két ikertestvé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 megvédte magát és engem a farkasok ellen.</w:t>
        <w:br/>
        <w:t>De a hentesek ellen tehetetlen volt – gondolja Deme-</w:t>
        <w:br/>
        <w:t>te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isznók holt teste kolbásszá, szalonnává dolgozva</w:t>
        <w:br/>
        <w:t>lóg már a kamrák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összeszed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okorra való kolbász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dd el ezt a tisztelendőnek, ne csavarja hiába</w:t>
        <w:br/>
        <w:t>a disznótor az orrát – mondja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iú Máriához megy a kolbászokka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idd el ezt a disznóságot a paphoz – mondja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– Nékem kéne elvinni, de én a papot utálom. Még</w:t>
        <w:br/>
        <w:t>képes volnék a fejéhez vágni a kolbász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ia elszalad papucsban, harisnyában a paphoz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arácsonykor nem gondol már Demeter a levágott</w:t>
        <w:br/>
        <w:t>állatokra, csak a jövő esztendő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mondja Szabinának: – Nagykorú még nem va-</w:t>
        <w:br/>
        <w:t>gyok, de anyám örül, ha megnősülök, mert úgy hiszi,</w:t>
        <w:br/>
        <w:t>ha asszonyos ember leszek, jobban dolgozom majd,</w:t>
        <w:br/>
        <w:t>többre megyek minden munkával. Ma karácsony éj-</w:t>
        <w:br/>
        <w:t>jel nálunk alszol Szabina. Egy ágyban velem. Jó lesz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mé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lyen jó lesz! – mondja Szabi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 apját meg sem kérde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lyan öreg ember ő, hogy rászólására nem adnak</w:t>
        <w:br/>
        <w:t>sem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hagyja Szabina az apját karácsony estén. Egye-</w:t>
        <w:br/>
        <w:t>d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nyja úgy fogadja őt, mintha régi-régi</w:t>
        <w:br/>
        <w:t>menye volna őneki. Beszélgetnek ruháról, ételről,</w:t>
        <w:br/>
        <w:t>jövőről, mintha száz esztendő óta minden nap krump-</w:t>
        <w:br/>
        <w:t>lit hámoztak volna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amiatt sem szól, hogy Szabina idősebb a fiá-</w:t>
        <w:br/>
        <w:t>nál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rék lány, gyors és szorgalmas a keze és él-</w:t>
        <w:br/>
        <w:t>hal a fiamért. Jobb asszonyt nem is kaphatna seho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deg van a völgyben. Tüzelnek. Hol az egyik, hol</w:t>
        <w:br/>
        <w:t>a másik rak a kályhára. Tüzelnek és mesélnek. Azután</w:t>
        <w:br/>
        <w:t>lefeksz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ha már régen-régen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zban laktak volna.</w:t>
        <w:br/>
        <w:t>Mind a hárm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nyja tetteti magát, hogy alszik. Pedig</w:t>
        <w:br/>
        <w:t>lázasan figyel. Néha hallja egy csók cuppanását, mint-</w:t>
        <w:br/>
        <w:t>ha valaki kulacsból kotyogtatná a pálinkát. Vagy</w:t>
        <w:br/>
        <w:t>mintha békák szólnának a tavon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szt! hallja az anyád – csitítja Szabina Deme-</w:t>
        <w:br/>
        <w:t>ter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hallja az, alszik. Olyan álma van, hogy akár</w:t>
        <w:br/>
        <w:t>a házat is rá lehet dönteni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 a ketten átleskelődnek anyjuk ágyához, ő pe-</w:t>
        <w:br/>
        <w:t>dig szuszog. Megnyugsz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nyja pedig az ő régi urára gondol, elszáradt ág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an, elszáradt takarók között, emberre, akit már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régen elteme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szébe jut Demeter születése, csecsemőkora, első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solya a bölcsőben; a szoptatás tavaszi napjai. A</w:t>
        <w:br/>
        <w:t>nagy délelőtt, amikor a székek, a kutyák és a csirkék</w:t>
        <w:br/>
        <w:t>között elindult magától a gyermek, anélkül, hogy</w:t>
        <w:br/>
        <w:t>Valaki a kezét fogta volna. És ha elesett, akkor s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írt! Ó az édes! És most már neki is van felesége! Mi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yen ügyesen bolondozik véle! Hogy telik az idő. Mek-</w:t>
        <w:br/>
        <w:t>korákat kacagnak együtt! Pedig még én sem vagyok</w:t>
        <w:br/>
        <w:t>ör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erőt vesz rajta a fáradtság, az ábrándozás</w:t>
        <w:br/>
        <w:t>is kimeríti és elal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a két fiatal zavartalanul ölelkezhetik az alvó anya</w:t>
        <w:br/>
        <w:t>melle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jév napján a cselédek mind felöltözködnek. Egynek</w:t>
        <w:br/>
        <w:t>sem piszkos a kez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jén mindnek kalap van, a lábán cip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pálinkaivás napja van és forró levesek nap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taposták a havat a szomszédok egymás felé. Újév.</w:t>
        <w:br/>
        <w:t>Szerencse. Sors kezdete 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ltosoknál: új üzletek kezde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áknál: új nyájak, falkák, méhrajok kezde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stereknél: új vásár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asoknál: új pofon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nál: új adók és új term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éreseknél: bérfizetés.</w:t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év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nak a gazdához min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is megy vel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íve alázato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 szolga van benne és egy lázad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ost, hogy nősül, most, hogy újév van, most, hogy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 úr elé kerül, újra szolga les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 is csókolná az úr kezét, ha lehetne. Hiszen</w:t>
        <w:br/>
        <w:t>megnősül, hiszen felesége va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 nem fiatal, ugráló legény ő, mint akkor, ami-</w:t>
        <w:br/>
        <w:t>kor felment a hegyekbe. Keresztülment rajta Pável</w:t>
        <w:br/>
        <w:t>halála, a rémület, a farka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 mindenkivel áldomás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hátul áll és várja, hogy rája kerüljön a</w:t>
        <w:br/>
        <w:t>s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uzsa ad neki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hár pálinkát, és miközben isz-</w:t>
        <w:br/>
        <w:t>sza ő, számolja a pénzé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van, olvasd meg, hogy megvan-e mind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van – mondja Demeter és éppen akarja</w:t>
        <w:br/>
        <w:t>mondani, hogy az új esztendőre megnősül, de a gazda</w:t>
        <w:br/>
        <w:t>előbb nyitja ki a száját egy pillanattal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vőre te már nem leszel nálam – mondja –, az</w:t>
        <w:br/>
        <w:t>olyan cseléd nem kell nekem, aki a szolgával össze-</w:t>
        <w:br/>
        <w:t>fo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meter megáll elő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t szóljon? Azt, hogy ő már nem ugyanaz az em-</w:t>
        <w:br/>
        <w:t>ber, mert nős ember, mert boldog? Beszéljen az igaz-</w:t>
        <w:br/>
        <w:t>ságról és tisztaságró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békés egyetértésrő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szól semmit, kimegy és sír. Tanító verte meg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utóljára, mikor sír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aj! Szabina! Jaj! Kidobott a gazdám, kidobott,</w:t>
        <w:br/>
        <w:t>kidobott!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meg késik a vérem, késik és most már</w:t>
        <w:br/>
        <w:t>nem jön meg. Tudom. Nyomorultak vagyu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borul a két 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és, a kés, mely először Pávelt szúrta meg, azután</w:t>
        <w:br/>
        <w:t>a disznókat egymásután, most az ő torkukon megy ke-</w:t>
        <w:br/>
        <w:t>resztü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meter újra a paplakban van. Tavaszig sem vár.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Esküdni aka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Utálja a papot, fütyül Krisztusra is. Sajnálja a</w:t>
        <w:br/>
        <w:t>pénzt a templomra, harang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uszáj bejegyezni a házasságot a papnál is. Ez</w:t>
        <w:br/>
        <w:t>az állam akara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mondják, mit kell fizetni a kihirdetésekért, a</w:t>
        <w:br/>
        <w:t>harangért és az esküvőér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alkuszik a pappal, mind nyúlbőrös a zsi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óval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agyunk vásáron, papnál vagyunk – feleli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emeternek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apnál, papnál, éppen azért. Krisztus olcsóbban</w:t>
        <w:br/>
        <w:t>csinálná, ha a földön volna – feleli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még mondja: – Maga annyit kér az eskü-</w:t>
        <w:br/>
        <w:t>vőért, mint a patikárius a gyógyszerért. Még tán azt</w:t>
        <w:br/>
        <w:t>is felszámítja, hogy hidegben esket. Pedig a mi szí-</w:t>
        <w:br/>
        <w:t>vünk meleg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 se esketem. Menjen a másik paphoz –</w:t>
        <w:br/>
        <w:t>mond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re halkabb lesz Demeter, mert nem akar még egy-</w:t>
        <w:br/>
        <w:t>szer összeveszni a papp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ssze van a szomszéd falu, oda csak szánon le-</w:t>
        <w:br/>
        <w:t>hetne menni esküd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ánhoz lovakat kéne kölcsönözni, mert ökrös</w:t>
        <w:br/>
        <w:t>szekéren mégsem mehetnek esküdn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illagos hó esik, újévi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és Szabina a templom felé lépnek a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i esküvő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zadó pásztor esküs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ssz cseléd és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risztusszidó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évi hó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gyermeke kisebb, mint a tavaszi rügy, mesz-</w:t>
        <w:br/>
        <w:t>szebb van, mint a vadnyom, de jön. Tucatnyi jelével</w:t>
        <w:br/>
        <w:t>ott van már az asszony méh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azdákhoz szalad Demeter, hogy ne legyenek pénz-</w:t>
        <w:br/>
        <w:t>telenek, mikor megszületik a gyermek.</w:t>
      </w:r>
    </w:p>
    <w:p>
      <w:pPr>
        <w:pStyle w:val="Normal"/>
        <w:shd w:fill="FFFFFF" w:val="clear"/>
        <w:tabs>
          <w:tab w:val="clear" w:pos="720"/>
          <w:tab w:val="left" w:pos="378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lső gazda így beszél: – Van cselédem elég, hely-</w:t>
        <w:br/>
        <w:t>ben vannak, egy sem készül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odik gazda így beszél: – Minek jössz télen?</w:t>
        <w:br/>
        <w:t>Kinek kell télen ember?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önnék tavasszal, vegyenek fel tavaszra mosta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nak itten később elegen – felelik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madik gazda így beszél: – Felfogadnálak, h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45" w:leader="none"/>
          <w:tab w:val="left" w:pos="3358" w:leader="underscore"/>
        </w:tabs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m volnál házas. De a házasember sokat eszik. Nem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z én állataimon járna a te eszed, hanem a te fel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éged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leségem is jönne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ell a te feleséged. Csak egy fiatal legényre</w:t>
        <w:br/>
        <w:t>van szükség, olyan korban, mint te vagy. De aki még</w:t>
        <w:br/>
        <w:t>nem kötötte magát asszony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arbu Titusz házába megy Demeter, aki Ruzsának</w:t>
        <w:br/>
        <w:t>az ő volt gazdájának legnagyobb ellensége. Barbunak</w:t>
        <w:br/>
        <w:t>is nagy gazdasága van, neki is legel ősszel, makkos</w:t>
        <w:br/>
        <w:t>időben három falkája a hegyek között. És megtört-</w:t>
        <w:br/>
        <w:t>ténik sokszor, hogy a vásáron Ruzsa ígér egy tehé-</w:t>
        <w:br/>
        <w:t>nért huszonöt forintot, odajön Barbu és túligéri egy</w:t>
        <w:br/>
        <w:t>forint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ha Ruzsának tetszik a tehén, kénytelen megadni</w:t>
        <w:br/>
        <w:t>másfélforinttal többet, csak azért, mert felcsavarta az</w:t>
        <w:br/>
        <w:t>árát Barbu Titusz, az ő ellensége. Belegáncsolnak egy-</w:t>
        <w:br/>
        <w:t>más üzleteibe minden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áj eladásánál is folyik közöttük a verseny, a</w:t>
        <w:br/>
        <w:t>kupeceknél, a bécsi és prágai hentesekn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csak fölvesz, ha megtudja. hogy Ruzsától</w:t>
        <w:br/>
        <w:t>dobtak ki – gondol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a Ruzsáddal voltál ezelőtt, hogy kerültél el</w:t>
        <w:br/>
        <w:t>onnan? Miért? – kérdi Barbu mindjárt, mikor</w:t>
        <w:br/>
        <w:t>belép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l kellett menjek, mert a Ruzsa be akarta csapni</w:t>
        <w:br/>
        <w:t>az öreg pásztort. Én pedig tanúskodtam az ő igaza</w:t>
        <w:br/>
        <w:t>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, akkor máris mehetsz. Nincs szükség nagy-</w:t>
        <w:br/>
        <w:t>szájú emberekre a házban – mondja Barbu és fakép-</w:t>
        <w:br/>
        <w:t>nél hagy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megy az istállóba a gazda, nézi az állat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dul, visszajön a szobába új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Ott áll még mindig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te még élsz? Mit keresel it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kintetes úr, nagyságos úr, én akkor tizenhat</w:t>
        <w:br/>
        <w:t>éves voltam, mikor ez a dolog történt. Szegény öreg</w:t>
        <w:br/>
        <w:t>csordás meg is boldogult azóta. Én megkomolyodtam.</w:t>
        <w:br/>
        <w:t>Feleségem is van. Megesküszöm magának, hogy jó</w:t>
        <w:br/>
        <w:t>szolgája lesz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kit a Ruzsa kidobott, az nálam se jó. Mi vele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em állhatjuk ki egymást, de azt meg kell hagyni:</w:t>
        <w:br/>
        <w:t>lovakhoz, sertésekhez és szógákhoz éppen olyan jól ért,</w:t>
        <w:br/>
        <w:t>mint én. Csak a nyomorúság beszél belőled most,</w:t>
        <w:br/>
        <w:t>de ahogy érzed a szádban a biztos kenyeret, megint</w:t>
        <w:br/>
        <w:t>olyan leszel, mint régen. Kutyából nem lesz szalon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olgozni akarok és megélni. Más semmit –</w:t>
        <w:br/>
        <w:t>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halálraítélt bűnös is fogadkozik az akasztóf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latt, hogy csak kegyelmezzenek meg neki, megjavul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ösmerlek már én benneteket. Vén róka vagyok. Do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 xml:space="preserve">goztam számtalan rossz cseléddel. </w:t>
      </w:r>
      <w:r>
        <w:rPr>
          <w:spacing w:val="40"/>
          <w:sz w:val="24"/>
          <w:szCs w:val="24"/>
          <w:lang w:val="hu-HU"/>
        </w:rPr>
        <w:t>Lelked</w:t>
      </w:r>
      <w:r>
        <w:rPr>
          <w:sz w:val="24"/>
          <w:szCs w:val="24"/>
          <w:lang w:val="hu-HU"/>
        </w:rPr>
        <w:t xml:space="preserve"> bűnös</w:t>
        <w:br/>
        <w:t>neked, nem tudod azt megtagadni 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szelíden kituszkolja Demeter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armincadik gazda így beszél: – Hallottam, hogy</w:t>
        <w:br/>
        <w:t>nem szeret a pap. Aki nincs jóba a pappal, az Krisz-</w:t>
        <w:br/>
        <w:t>tussal sincsen jó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armincegyedik gazda így beszél: – Cucilista</w:t>
        <w:br/>
        <w:t>vagy te, ilyenre nincsen szük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negyvenedik gazda így beszél: – Hallottam a pap-</w:t>
        <w:br/>
        <w:t>tól, hogy fütyülsz Krisztusra. Nem kellesz. Amit te</w:t>
        <w:br/>
        <w:t>csinálnál a házamban, azon nem lenne áldá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ap és Ruzsa beszéltek rám mindenfelé, a frász</w:t>
        <w:br/>
        <w:t>törje ki őket – gondolja Demete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azdák és a többi gazdag emberek a völgyben job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an félnek az igétől, a szegények mozgolódásától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nt a kolerá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igyáznak arra, hogy senki be ne hurcolja azt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olgák közé, akik szerények, jámborak és egészség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ek, mint a juh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lemegy a fűrészmalomba, hogy nem kell-e</w:t>
      </w:r>
      <w:r>
        <w:rPr>
          <w:sz w:val="24"/>
          <w:szCs w:val="24"/>
        </w:rPr>
        <w:br/>
        <w:t>ott vala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űrészmalom birtokosa zsidó. Ide mégse hatolt e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 pap árulkodó szája.</w:t>
      </w:r>
    </w:p>
    <w:p>
      <w:pPr>
        <w:pStyle w:val="Normal"/>
        <w:shd w:fill="FFFFFF" w:val="clear"/>
        <w:tabs>
          <w:tab w:val="clear" w:pos="720"/>
          <w:tab w:val="left" w:pos="4436" w:leader="none"/>
          <w:tab w:val="left" w:pos="526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ki fűrésznél dolgozik, az előbb-utóbb elveszti a két</w:t>
        <w:br/>
        <w:t>középső ujj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évben történik néhány szerencsétlenség</w:t>
        <w:br/>
        <w:t>malomban. Ha megcsúszik valaki a balesetnél, nem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két ujját veszíti el, de kettévágja hosszában a fű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rész, mint a deszk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elszánja magát, hogy elveszti jobb kezén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ét középső ujját, csak munkát kapjon. De ninc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alálkozik Elekkel, a Ruzsáék kocsisával: – Szökj</w:t>
        <w:br/>
        <w:t>el, Demeter, a feleségeddel együtt. Elátkozott ember</w:t>
        <w:br/>
        <w:t>vagy – mondja neki a kocsis.</w:t>
      </w:r>
    </w:p>
    <w:p>
      <w:pPr>
        <w:pStyle w:val="Normal"/>
        <w:shd w:fill="FFFFFF" w:val="clear"/>
        <w:tabs>
          <w:tab w:val="clear" w:pos="720"/>
          <w:tab w:val="left" w:pos="59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egyek én! Ehhez a vidékhez tartozom,</w:t>
        <w:br/>
        <w:t>ideültetett az anyám, mikor megszülettem – feleli</w:t>
        <w:br/>
        <w:t>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kocsis elmegy és Demeter gondolja magában: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látkozott ember vagyok. Elhíreszteltek minden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lyen jól együtt mennek eze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veszekednek is egymás közt, de megegyeznek a</w:t>
        <w:br/>
        <w:t>szolgák el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nem mennek a szegények így együt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vagyunk csak mi gyávák és gyengék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ogjátok ti még sajnálni, hogy nem ütöttetek agyon</w:t>
        <w:br/>
        <w:t>elébb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gy nem szaggattak szét a farkasok! – gondolja</w:t>
        <w:br/>
        <w:t>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dühös lesz, hogy habzik a szá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okat ugató kutyána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n a paphoz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a mindent kifecsegett, amit mondtam. Fű-</w:t>
        <w:br/>
        <w:t>nek-fának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olt gyónás – feleli a pap. – Nem temp-</w:t>
        <w:br/>
        <w:t>lomban történt. Én még kávét is ittam közbe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én 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ondtam magának, mint a gyónó</w:t>
        <w:br/>
        <w:t>ember a lelke titkát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egy – feleli a pap. – Senki se kötelez</w:t>
        <w:br/>
        <w:t>arra engem, hogy titokban tartsam, amit nekem mon-</w:t>
        <w:br/>
        <w:t>danak. Csakis a gyóntatószékben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ja, hogy amiatt nem kapok sehol sem helyet?</w:t>
        <w:br/>
        <w:t>– kérdi Demeter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baj, az istentelen ember haljon éhen –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mondja a pap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 kutya! Hát ilyen Krisztusod van neked?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smételje ezt meg úgy, hogy többen is hallják! –</w:t>
        <w:br/>
        <w:t>mondja a pap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ne, majd hogy becsukjanak – nevet Dem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faképnél hagyja a papo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sajnálja, siratja a biztos, meleg kenyer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veszett pén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lehet visszacsinálni sem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fogta őt Demeter, a kisfiú, gyermeknek láncá-</w:t>
        <w:br/>
        <w:t>val és házasság láncáva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, mikor csupa hó és árvaság a völgy, meg-</w:t>
        <w:br/>
        <w:t>mossa kisírt szemét 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festi magát illendő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et Grósz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alogúton fekszik a hó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csi hóraká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fehér vakondoktúrás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ővizes hordókon jég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zak békességben vannak a sok hó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rósz házát is bubosra este a mai hó. Mint nagy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pa szakálla, olyan a há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agyapóhoz jön ma Szabina, nem a fösvény keres-</w:t>
        <w:br/>
        <w:t>kedőhö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lép. A kapu sem nyikorog, az ajtópántok között</w:t>
        <w:br/>
        <w:t>is hó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arasztcipőjéről letisztítja a havat zsebkendőjével,</w:t>
        <w:br/>
        <w:t>lehajol az udvarra, hóra, fölvesz egy késhegyrevalót,</w:t>
        <w:br/>
        <w:t>megnedvesíti a haját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húzza fekete huncutkáit. Szagos zsír Szabina ha-</w:t>
        <w:br/>
        <w:t>ján a h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a kályhát tapogatja babonásan. Lábán lila</w:t>
        <w:br/>
        <w:t>színű rövid harisnya van. Se papucs, se cipő, hogy job-</w:t>
        <w:br/>
        <w:t>ban melengedhess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t krajcár az ilyen rövid harisnya vásári sátor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sárosok és ügynökök visel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ölötte kilátszik gatyapántlikája két ujjnyi gatyá-</w:t>
        <w:br/>
        <w:t>val együt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egy vén bak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egény bácsika, hogy megöregedett! A ráncok is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lötyögnek a nyakán... a szeme is mintha kisebb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olna, mióta nem én viselem a gondj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abina szíve teli van őszinte asszonyi szánalom-</w:t>
        <w:br/>
        <w:t>mal és bánkódással a vénember irán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sten hozott, Szabina, mi újság? – kérdi Grósz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tom, magánál rossz újság van. A ház elhanya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golt ... Meg maga is... S az én uram most nincsen</w:t>
        <w:br/>
        <w:t>helyben... Eljöttem megkérdezni: Nem venne-e föl</w:t>
        <w:br/>
        <w:t>megint cselédnek?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gyne vennélek! Örömmel! Hiszen megszok-</w:t>
        <w:br/>
        <w:t>tala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reg olyan izgatott lesz, hogy azt se tudja, mit</w:t>
        <w:br/>
        <w:t>csináljon előbb, vendégeskedni akar, pálinkát tölt, a</w:t>
        <w:br/>
        <w:t>keze reszket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yál kislányom – mondja, aztán eszébe jut,</w:t>
        <w:br/>
        <w:t>hogy így már nem szabad beszélni. Ez már végképp</w:t>
        <w:br/>
        <w:t>tilos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yék és kóstolja meg a tésztát is hozzá. A fiam</w:t>
        <w:br/>
        <w:t>küld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bátortalanul iszik és még a nyelvével se</w:t>
        <w:br/>
        <w:t>csettint hozzá, olyan szerény, a tésztából illendően</w:t>
        <w:br/>
        <w:t>letör egy darabot. Aztán már – mintha el se ment</w:t>
        <w:br/>
        <w:t>volna a helyből – port töröl, kefél, majd vizet mele-</w:t>
        <w:br/>
        <w:t>gít és hajlékony derékkal fölsikálja a szob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kedvtelve nézi, megsimogatja az arcát, bátor-</w:t>
        <w:br/>
        <w:t>talanul, boldogan. Ezzel is mutatja, hogy ő már nem</w:t>
        <w:br/>
        <w:t>a régi Grósz. Nem a büszke ember, a csúfolkodó, a</w:t>
        <w:br/>
        <w:t>cselédet ide-oda szaladgáltató. Ő már csak élni akar,</w:t>
        <w:br/>
        <w:t>lehetőleg úgy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hogy az éjjeleket se kelljen átvirrasz-</w:t>
        <w:br/>
        <w:t>tani, mérgiben-unalmában meggyújtani a petróleum-</w:t>
        <w:br/>
        <w:t>lámpát, élvezni a reggeleket és délben jó étvággyal</w:t>
        <w:br/>
        <w:t>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nem kell mindjárt rosszat gondolni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rósz boldog, hogy a cseléd visszajön. És öt forin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lőleget ad nek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ppen a paptól érkezik Demeter, mikor szól neki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abina, hogy Grószhoz akar elszegődni újr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ész – mondja Demeter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megyek, már fel is vett – feleli Szabina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semmit se válaszo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 urára boru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rága uram, drága jó legényuram! Én jót aka-</w:t>
        <w:br/>
        <w:t>rok. Tudja. Most másképp leszek nála, mint régen.</w:t>
        <w:br/>
        <w:t>A maga hites felesége vagy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áesik Demeterre. Könyörö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egy fűszál, mely ledőlt az eső erejétő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esz az fel téged – mondja Demeter moso-</w:t>
        <w:br/>
        <w:t>lyogv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 hisz mondom: már felvett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oltál nála cselédkönyvvel is? – kérdi Demeter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, azt holnap viszem el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vesz fel, ha mondom – erősíti nevetve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felvesz, akkor maradhatok, ugye? – hízeleg</w:t>
        <w:br/>
        <w:t>Szabin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en – feleli Demeter mosolyogv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Demeter vidáman ébre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őveszi a kését, kiélesíti kézikövön, mint a román</w:t>
        <w:br/>
        <w:t>mellénykészítő, mielőtt nyúzni kezdené a kecsk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ányszor ráköp a késre és kifényesíti hamu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őrövébe dug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kalapot vesz és indul a reggel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kedvű, mintha övé volna az erdő a falu kör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sznál benyomja a kapu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udvaron bedugja a kést a bőrövébe mélyen, a</w:t>
        <w:br/>
        <w:t>nyele se látszik 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veszi a kalapját, tisztára köhögi a torkát, tisztára</w:t>
        <w:br/>
        <w:t>csoszogja a bocskorát, mielőtt belé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ülteti helyre Gró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hezen beszél. Úrnak házában van ism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mja szolgák fejét az urak ház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égen temettek már kereskedőt a faluban –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ndja Demeter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égen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sszonyt is. Gondolom, a maga felesége volt az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utolsó halot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en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kit fognak temetni ezután? – kérdi Demeter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öreg ijedezni kezd. Dobog a szí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send l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láll az óra is a fal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ályhában megcsendesedik a púpos tű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előveszi a kést. Csendesen az asztalra tes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ég jobban megnő a csend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ássa ezt a kést – mondja halkan Demeter. –</w:t>
        <w:br/>
        <w:t>Disznót is lehetne vágni vele, kétéves kandiszn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áll, Grósz torkát méri. Öreg és ráncos a nyaka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uha torka van magának! – mondja nevetve. –</w:t>
        <w:br/>
        <w:t>Egy zsebkés is elég volna, hogy megölj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reven figyel az öreg emb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t vádlottak padján a bűnös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aj magának, Grósz úr! A torkát kettévágom,</w:t>
        <w:br/>
        <w:t>lenyúzom, mint egy kecskét, ezzel a késsel, ami az</w:t>
        <w:br/>
        <w:t xml:space="preserve">asztalon van, </w:t>
      </w:r>
      <w:r>
        <w:rPr>
          <w:spacing w:val="40"/>
          <w:sz w:val="24"/>
          <w:szCs w:val="24"/>
          <w:lang w:val="hu-HU"/>
        </w:rPr>
        <w:t>látja</w:t>
      </w:r>
      <w:r>
        <w:rPr>
          <w:sz w:val="24"/>
          <w:szCs w:val="24"/>
          <w:lang w:val="hu-HU"/>
        </w:rPr>
        <w:t>? Ha fel meri venni cselédnek a</w:t>
        <w:br/>
        <w:t>feleségemet, ért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 van Demeter és a vén ember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end, az asztal és a kés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ngem csak öt évre ítélnek el – de magát – ki-</w:t>
        <w:br/>
        <w:t>viszik – a temetőbe – kettévágott nyakkal – holtan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emetőbe! Kettévágott nyakkal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dít Grósz rettenetes hang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Kutyák ordítanak </w:t>
      </w:r>
      <w:r>
        <w:rPr>
          <w:iCs/>
          <w:sz w:val="24"/>
          <w:szCs w:val="24"/>
          <w:lang w:val="hu-HU"/>
        </w:rPr>
        <w:t>így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ha megőrjíti őket a telihol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nkrement kereskedők ordítanak így</w:t>
      </w:r>
      <w:r>
        <w:rPr>
          <w:i/>
          <w:iCs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nekülni akar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o ne féljen, nem csinál ez semmit! Nem is éles!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jjával végigmegy a kés fok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ogja a kezét a pásztor, tartóztatja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féljen, nem csinál ez semmit! Nem azért jöt-</w:t>
        <w:br/>
        <w:t>tem magához, hogy megölje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szél a késről, mint egy rossz kutyáról, mely</w:t>
        <w:br/>
        <w:t>csak néha har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sz nem akar már a késre nézni. Szabadulni aka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ángatódzik Demeter kezében, mint az ijedt malac</w:t>
        <w:br/>
        <w:t>a zsákba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on! Kiviszem a kést! Ne féljen! Vén szamár!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engedi a csuklóját. A kést bőrövébe tolja. Le</w:t>
        <w:br/>
        <w:t>akarja oldani a bőrövet, kivinni az udvarra késsel</w:t>
        <w:br/>
        <w:t>együ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nember kirohan az ajtó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abál az udvaron, mint akinek a háza 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bántson! ne bántson! Nem csinálok semmit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a maga feleségének, isten ments, isten ment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Fél az öreg a haláltól, már az említésétől is elvesz-</w:t>
        <w:br/>
        <w:t>tette a fej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kolt és könyörög és ordí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se lát, se hal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meter ezalatt a szobában mar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Röstelli, hogy Grósz miatta ordí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teszi fejét az asztalra a meztelen kés mel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cán fáradtság látszik és gon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redencen süteményeket lát. Egyet a szájába</w:t>
        <w:br/>
        <w:t>vesz, kiköpi. Mint a keserű falevelet. Kinn Grósz</w:t>
        <w:br/>
        <w:t>egyre ordít segítségért. De nem jön senki 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hallja az ordít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Ideges l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szalad kalap nélk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lgasson már, vén hülye, – kiált rája Deme-</w:t>
        <w:br/>
        <w:t>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e lát, se hall az öre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Fut az árnyékszékbe Demeter elől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ára reteszeli az ajtó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omszédok ösmerik a téli ordításokat disznóvágá-</w:t>
        <w:br/>
        <w:t>sokr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hallják, hogy itt nem disznó ordít most, hanem</w:t>
        <w:br/>
        <w:t>Grósz ordí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 látszik, vágják az öreget – kiáltja a balol-</w:t>
        <w:br/>
        <w:t>dali szomszé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felmászik a kerítésre családost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obboldali szomszéd is gyilkosságra nesz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ítésre mászik ő is fiaiv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dítás átrepül a harmadik, negyedik keríté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omszédok mennek szomszédhoz, hogy ők is lás-</w:t>
        <w:br/>
        <w:t>sanak valam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Grószt vág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 kis falusi ramazuri té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lusi idil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me: milyen boldogok az emberek falu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me: nagy békesség vagy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 békesség, a kicsi szentjánosképű falu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reg kinéz az árnyékszéklyu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udozik a favárból Demeterr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yörög és ordít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nkább ülök öt évig börtönben, csak lássam már</w:t>
        <w:br/>
        <w:t>magát holtan – mondja vissza nevetve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morúan, nyugodtan áll a téli udvaron 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dobott pászt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iába lesik a szomszédok, hogy mikor folyik már</w:t>
        <w:br/>
        <w:t>Grósz v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lódottan lemásznak új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 volt felmenni a kerítésre a kis ordítás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ellóg a késsel és a bőrövvel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ibujhat már a lyukon, Grósz úr! Mék már el! –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rósz még sokáig kuksol a favár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Lesi a lyukon, hogy nem jön-e vissz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, hogy nincs ott az öregnél Szabina aznap es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hatna neki mindjárt tiszta als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 mondja Grósz Szabinának: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Dehogy veszlek, dehogy veszlek cselédnek. It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olt a férjed tegnap. Majd meggyilkolt. Azt mondta,</w:t>
        <w:br/>
        <w:t>ha elfogadlak cselédnek, megöl. Legjobb, ha máris</w:t>
        <w:br/>
        <w:t>mész el, mert ha itt talál bennünket, baj lesz, nekem</w:t>
        <w:br/>
        <w:t>is, neked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este mind a tíz körmével nekiugrik Deme-</w:t>
        <w:br/>
        <w:t>ternek.</w:t>
      </w:r>
    </w:p>
    <w:p>
      <w:pPr>
        <w:pStyle w:val="Normal"/>
        <w:shd w:fill="FFFFFF" w:val="clear"/>
        <w:tabs>
          <w:tab w:val="clear" w:pos="720"/>
          <w:tab w:val="left" w:pos="525" w:leader="none"/>
          <w:tab w:val="left" w:pos="197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a mit rongálja az én kenyeremet Grósz-</w:t>
        <w:br/>
        <w:t>nál!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Ugye megmondtam, hogy nem vesz fel – és ki-</w:t>
        <w:br/>
        <w:t>neveti Szabinát dur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összecsókolja a dühös asszonyt, ő pedig üti, po-</w:t>
        <w:br/>
        <w:t>fozza mérg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nem tudja tovább pofozni, mert Demeter lefogja</w:t>
        <w:br/>
        <w:t>ölelés közbe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csókol és nevet és röhög és újra csókol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ravasz volt, mint a róka és bátor, mint a farkas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sel feny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köpi Krisztu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köpi a pap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rtolja a magabél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zadásról besz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Demeter bűnlajstroma a gazdagok elő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ég alig kéthónapos a gyerm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láthatatlan és senki sem tudja. Csak a vére</w:t>
        <w:br/>
        <w:t>állott meg Szabi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gyan lehetne, hogy meginduljon újra és legyen</w:t>
        <w:br/>
        <w:t>szabadon lány vagy asszony, mint ezelőtt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íg tud futni, fu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alu végén lakik a bába, messze kell mennie szülő</w:t>
        <w:br/>
        <w:t>asszonyok bátyjai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lusi virágok között lakik a b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enki sem mondaná meg kicsi házáról, pár eltelelt</w:t>
        <w:br/>
        <w:t>rózsatőről s gyenge arcú ablakairól, hogy ez az asszony,</w:t>
        <w:br/>
        <w:t>akinek karján fél falu világra jött. Mikor ő kislány</w:t>
        <w:br/>
        <w:t>volt, akkor még majdnem senki sem volt életben a falu-</w:t>
        <w:br/>
        <w:t>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denkit látott félájultan vagy kicsin vagy vé-</w:t>
        <w:br/>
        <w:t>re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ste szalad hozzá Szabina, hogy ne lássa sen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nden asszony, akinek nincsen nagy hasa, estefelé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gy végezni ügyes-bajos dol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panaszkod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edd be ezt a fehér port, izzadj éjjel, emelj zsá-</w:t>
        <w:br/>
        <w:t>kokat, lábad dugd forró víz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ég sok más tanácsot is ad, hogy mikor mit csi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áljon. Nehéz ezeket észben tart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árom napig zúg a füle, fáj a feje Szabinának. Tü-</w:t>
        <w:br/>
        <w:t>relmesen végigszenved minden fájdalmat, csakhogy</w:t>
        <w:br/>
        <w:t>vért kapjon újra. De hi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Újra elmegy este a szülésznőhö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marad más hátra, ki kell kaparnunk – mondja</w:t>
        <w:br/>
        <w:t>az öregasszony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lobogtat kezében egy műszert is, melytől úgy</w:t>
        <w:br/>
        <w:t>megijed a fiatal asszony, hogy lihegve elroh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ől fájdalom, hátul fájdalom. Víz, víz, víz. A szülés</w:t>
        <w:br/>
        <w:t>fájdalma és a megszakítás fájdalm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 ő inkább a természet kezében akar meghalni gyer-</w:t>
        <w:br/>
        <w:t>mek által, aki vagy nagyon kicsi, vagy nagyon nagy,</w:t>
        <w:br/>
        <w:t>mint a bába keze által, csúnya nagy késtől, vérbe-</w:t>
        <w:br/>
        <w:t>fagy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ll valahol virágról, mely ott nő a hegyek alján</w:t>
        <w:br/>
        <w:t>és ősszel van szirm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 is jó, ettől is jöhet vére tiltott lánynak, fiatal</w:t>
        <w:br/>
        <w:t>asszonyna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nkább virágtól halok meg – gondolja Szabin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elmegy valakinek a sógornőjéhez, akinek van</w:t>
        <w:br/>
        <w:t>ilyen fűve, aki már háromszor visszahozta vérét ilyen-</w:t>
        <w:br/>
        <w:t>n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ógornő kisírt szemmel fogadja Szabiná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mekem készül lenni – mondja Szabina. –</w:t>
        <w:br/>
        <w:t>És nincs miből kenyeret adnom neki. Hallottam, hogy</w:t>
        <w:br/>
        <w:t>neked van abból a fűből, amivel el lehet kergetni a</w:t>
        <w:br/>
        <w:t>gyereke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látod, hogy gyászruhám van, sírok három</w:t>
        <w:br/>
        <w:t>napja. Tegnapelőtt jöttem a városból, meghalt a kis-</w:t>
        <w:br/>
        <w:t>lányom, egyetlen gyermekem, kórházban. Négyszer</w:t>
        <w:br/>
        <w:t>kellett volna, hogy gyerekem legyen, én csak egyszer</w:t>
        <w:br/>
        <w:t>engedtem. Ha most volna még gyerek, nem kellene</w:t>
        <w:br/>
        <w:t>annyit sírnom. És ha a virág nem lett volna, volna</w:t>
        <w:br/>
        <w:t>nekem még gyerekem. Hallgass rám, ne kergesd el a</w:t>
        <w:br/>
        <w:t>gyereket, örülj, hogy jön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mi életünk más, egészen más – mondja Sza-</w:t>
        <w:br/>
        <w:t>bina. – Az én uram kilenc évvel fiatalabb nálam. Nin-</w:t>
        <w:br/>
        <w:t>csen helye sem. Apámnak sincsen semmije már. Mi-</w:t>
        <w:br/>
        <w:t>nek gyerek?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 el a nővéremhez, az gyűjti a virágot. Én azt</w:t>
        <w:br/>
        <w:t>se tudom, hol n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z asszonyt otthagyja kisírt szemével, friss</w:t>
        <w:br/>
        <w:t>gyászruhájával, melyen látni, hogy nemcsak temetett</w:t>
        <w:br/>
        <w:t>benne, hanem már dolgozot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sebb nővérénél két erős gyerek játszik az udvar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árkányt csinálnak, eregetni akarják a télutói szél-</w:t>
        <w:br/>
        <w:t>be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ős, hancurozó gyerekek, őket megkímélte az őszi</w:t>
        <w:br/>
        <w:t>virá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nyjuk sovány, barna asszony, negyven ráncos év,</w:t>
        <w:br/>
        <w:t>munka és cél az arc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Látszik rajta: két gyereket akart. Se többet se ke-</w:t>
        <w:br/>
        <w:t>vesebb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abina mondja neki, hogy virágot aka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 a szekrény legaljáról veszi elő a virá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imádságos könyv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nyv másik oldalán a pénze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fizetek ezért, édes asszony? – kérdi Szabi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mm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asszony csak jóságból adja a virágot a falu asz-</w:t>
        <w:br/>
        <w:t>szonyainak. Neki magának már nem nagyon ke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ak két nagy hancurozó fia tanúskodik róla, hogy</w:t>
        <w:br/>
        <w:t>valaha erős volt és fia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elmagyarázza részletesen, hogy hogy és mint</w:t>
        <w:br/>
        <w:t>kell kezelni a füv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szél róla, olyan szakértelemmel, mintha tyúkko-</w:t>
        <w:br/>
        <w:t>pasztásról vagy úri tésztasütésről volna sz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a virággal bemegy Demeter anyjához és</w:t>
        <w:br/>
        <w:t>szól neki ró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idős asszony, mikor hallja, miről van szó, izgatot-</w:t>
        <w:br/>
        <w:t>tan fölkiált: – Ettől megrohad az anyaméh! Mutasd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a kezébe a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rtatlan kis virá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nyv között szárí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regasszony ledobja a földre és összevissza ta-</w:t>
        <w:br/>
        <w:t>possa, 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árga köpé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hazamegy és boldog, hogy nem használta</w:t>
        <w:br/>
        <w:t>a kis hamis virágot, melytől megrohad az asszonyok</w:t>
        <w:br/>
        <w:t>méh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belenyugszik abba, hogy gyereket szülj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éz, néz, látja magát csúf nagy hassal, fájdalomban,</w:t>
        <w:br/>
        <w:t>vérben, véres ágyban, körülvéve öreg asszonyokk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fázik már attól sem, hogy mi lesz azután vé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elfog menni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sszonyhoz, aki gyermeket sz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segít majd a szülésznőnek vizet forra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ébe fog nézni vérének és kínj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dig is, amíg szülni fog, sok-sok idő telik el, sok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sok nap, munka és élvezés is Demeterrel, fiatal urával,</w:t>
        <w:br/>
        <w:t>aki jön hozzá mindennap, este és regge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avasz van. Még senki sem tudja. A tavasz maga</w:t>
        <w:br/>
        <w:t>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favág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űrészek könnyen járnak a f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ú szél fúj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lágra semmi sem jön m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ssze vannak a rügyek, dé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ak a hóvirág virágzik elolvadt hó alatt, nedves</w:t>
        <w:br/>
        <w:t>mez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négy hétig tart, amíg csipogni kezdenek a ma-</w:t>
        <w:br/>
        <w:t>dárcsőrű rüg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is tavasz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favágók tudják és az ő fűrésze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indul feléjük baltával és újonnan zsírozott,</w:t>
        <w:br/>
        <w:t>újonnan élesített fűréssz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les karimájú erdők al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ütt megy azzal az úttal, melyen ősszel hajtotta</w:t>
        <w:br/>
        <w:t>a falk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mlékezések jönnek rá, első munkájáról, az első</w:t>
        <w:br/>
        <w:t>igazi, komoly pénzről, amely, íme, így végződött, hogy</w:t>
        <w:br/>
        <w:t>megnősült és gyereket és feleséget vett mag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sszire van mind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ável halott arca, leszúrt disznók tekintete, régi</w:t>
        <w:br/>
        <w:t>gazda rettenetes szem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re két méter hó es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kálla van Demeternek. Arca kínos és öreg, mint</w:t>
        <w:br/>
        <w:t>a bunkósbotos vándor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enki sem mondaná meg, tizenhét éves ő vagy har-</w:t>
        <w:br/>
        <w:t>minc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ei véresek a szél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nála van, ve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kanyarodik a feszületes úttól, bemegy arrafelé,</w:t>
        <w:br/>
        <w:t>amerre már csak erdők és favágók van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útnak csak feje látszik. Hirtelen fordul el,</w:t>
        <w:br/>
        <w:t>kígyószerűen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a a ő életének volna ilyen form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favágó felesége itt jár a völgyi boltb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íg hó van, sível jár a fakukac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uvarosok után jár, kik közül sokan hótalpakon</w:t>
        <w:br/>
        <w:t>csúsztatják le a fát. Olyan helyekről, ahonnan őszi</w:t>
        <w:br/>
        <w:t>kocsival nem lehet hozzáfér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ni a vékony gyalogszán nyomát a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szál nyom az aznapi ú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zen a vidéken ösmeretlen jármű a sí. A munká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ok és parasztok között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jha, nézzétek, sarkantyút kötött a talpára a fa-</w:t>
        <w:br/>
        <w:t>kukac – mondják r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záguld mellettük szélsebes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nn a fák között, tavaszi gyalogútban, egyik fa-</w:t>
        <w:br/>
        <w:t>vágó feleségével találkozik Demeter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nkát jövök keresni – mondja neki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unkát? Munkát? Az isten verjen meg! Hát mit</w:t>
        <w:br/>
        <w:t>gondoltok ti lent a völgyben tulajdonképpen? Mind</w:t>
        <w:br/>
        <w:t>megkívántátok már a favágók kenyerét? Te vagy már</w:t>
        <w:br/>
        <w:t>a tizedik ezen a héten, aki följön munkát keresni id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ngosan kotkodácsol az asszony Demeterre. Ki-</w:t>
        <w:br/>
        <w:t>ereszti rá az összes asszonyi és emberi szitkokat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át nincs, hát nincs, nem érted? Kotródj el,</w:t>
        <w:br/>
        <w:t>mielőtt még meglátott volna a hajcsár. Csak nekünk</w:t>
        <w:br/>
        <w:t>ártasz. Ha meglátják, hogy annyi munkakereső ember</w:t>
        <w:br/>
        <w:t>van, csak velünk lesznek rosszabb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az éhes, munkakereső ember gyámoltalan-</w:t>
        <w:br/>
        <w:t>ságával áll a véresszájú asszonnyal szemben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uszival, a barátommal akarok beszélni –</w:t>
        <w:br/>
        <w:t>mondja Demeter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uszi nincs itt, lent van a völgyben, eriggy le</w:t>
        <w:br/>
        <w:t>után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várom it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áros földre ül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gyűl rája sok favág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odajön hozzá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hallod, hogy szétzúzzuk a te fejedet, ha</w:t>
        <w:br/>
        <w:t>nem mész le mindjá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észreveszi, hogy ugyanezeket a szavakat</w:t>
        <w:br/>
        <w:t>mondta ő is Grósz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enyerét és becsületét védő szegény ember szavai</w:t>
        <w:br/>
        <w:t>ezek, melyek rémületet keltenek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gyd te csak az én fejemet, megvárom Gyuszit –</w:t>
        <w:br/>
        <w:t>mondja nyugodta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dajön Trandafir is a dühös emberek közé és hát-</w:t>
        <w:br/>
        <w:t>rább tolja őke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mondtam neked tavaly, hogy hozzánk ne</w:t>
        <w:br/>
        <w:t>jöjj, mert nálunk nem kapsz munkát – mondja ko-</w:t>
        <w:br/>
        <w:t>molyan, jóakaratúan Trandafir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megvárom Gyuszit – erősíti egyre Demeter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otthagyják őt egyedül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leselkedett, amint ment fel a hegyre és az</w:t>
        <w:br/>
        <w:t>erdőbe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ta sápadt árnyékát az útra hul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ndőt vett föl, hátul bekötötte a kendőt és sur-</w:t>
        <w:br/>
        <w:t>rant, mint egy megfagyott macska, téli kémények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rósz házánál hirtelen magáracsapta a kapu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ég tél van Grósz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doromboló kályha előtt ül és kezét babonásan 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űzre tapasztja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 ki! Menj ki! – kiabálja Grósz rémülettel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 van rottyanva Szabina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a csempészett áru került volna ház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kedves is neki a lány, de az élete még kedvesebb.</w:t>
      </w:r>
    </w:p>
    <w:p>
      <w:pPr>
        <w:pStyle w:val="Normal"/>
        <w:shd w:fill="FFFFFF" w:val="clear"/>
        <w:tabs>
          <w:tab w:val="clear" w:pos="720"/>
          <w:tab w:val="left" w:pos="54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rósz úr, Grósz bácsi, tekintetes úr! Ne féljen!</w:t>
        <w:br/>
        <w:t>Engem is agyonütne az uram, ha itt talál. De nincs</w:t>
        <w:br/>
        <w:t>most itthon. Fölment a hegyre, favágók közé, munka</w:t>
        <w:br/>
        <w:t>után. Láttam, mikor a kígyós útra tért, estig haza</w:t>
        <w:br/>
        <w:t>nem j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l Grószhoz ügyesen, kedve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keze, mely téltől, öregségtől és rémülettől ke-</w:t>
        <w:br/>
        <w:t>mény, fölenge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kedvességei mellet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imogatja ujjaival az asszonyt.</w:t>
      </w:r>
    </w:p>
    <w:p>
      <w:pPr>
        <w:pStyle w:val="Normal"/>
        <w:shd w:fill="FFFFFF" w:val="clear"/>
        <w:tabs>
          <w:tab w:val="clear" w:pos="720"/>
          <w:tab w:val="left" w:pos="413" w:leader="underscor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des kislányom – mondja neki – amíg élek,</w:t>
        <w:br/>
        <w:t>ne hagyj el. Belátom, hogy te fiatal vagy, de légy hoz-</w:t>
        <w:br/>
        <w:t>zám is jó.</w:t>
      </w:r>
    </w:p>
    <w:p>
      <w:pPr>
        <w:pStyle w:val="Normal"/>
        <w:shd w:fill="FFFFFF" w:val="clear"/>
        <w:tabs>
          <w:tab w:val="clear" w:pos="720"/>
          <w:tab w:val="left" w:pos="418" w:leader="underscor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igyeljen ide, Grósz úr – feleli Szabina. – Az</w:t>
        <w:br/>
        <w:t>uram talán fönn marad a hegyen, akkor eljövök magá-</w:t>
        <w:br/>
        <w:t>hoz este. Nem látja senki. Ha pedig itthon marad, ta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álok rá más módot, hogy eljöjj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beszélnek minden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nem gondolja rosszul, amit t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eti Demetert. Érte teszi és magá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ut is, marad is neki – gondolja. – Hárman</w:t>
        <w:br/>
        <w:t>nem élünk meg abból, amit ő egyedül keres az erdőn.</w:t>
        <w:br/>
        <w:t>Fontos, hogy ne tudja meg senki. Sem ő, sem más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indenki azzal kereskedik, amije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szeretne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 munkájáért nem ad senki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sat sem a völgy-</w:t>
        <w:br/>
        <w:t>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Csak a teste kell egy vén ember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Szabina adja és mondja: Vegyed és egyed és csó-</w:t>
        <w:br/>
        <w:t>kolj belé, ahányszor akar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fizesd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kem nem kell a te csókod in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zes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font húsért egy font arany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sz veszi, fogyasztja az asszonytest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 nem aranyakat fizet érte, hanem forinto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inden héten egy forint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abina ennek is örü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gérkezik Gyus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gmondja neki Demeter, hogy miért j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pap kiátkozott, elárult. Kifecsegte, amit gyón-</w:t>
        <w:br/>
        <w:t>tam neki. Beszél ellenem teljes erővel. Krisztus-szidó-</w:t>
        <w:br/>
        <w:t>nak bélyegez és lázadónak. A régi gazdám is bujtogat</w:t>
        <w:br/>
        <w:t>ellenem mindenkit, hogy rossz szolga vagyok. Grószt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egfenyegettem késsel. Kivert ember vagyok a völgy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ben. Nem tudnátok-e mégis munkát adni itte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árj, megbeszélem a többiekkel. Talán mégis szo-</w:t>
        <w:br/>
        <w:t>rítunk helyet neked. De menj inkább a magányos er-</w:t>
        <w:br/>
        <w:t>dőbe vagy a faluba, hogy meg ne lásson a hajcsár</w:t>
        <w:br/>
        <w:t>vagy a fakukac, mert azzal csak nekünk ártasz.</w:t>
        <w:br/>
        <w:t>Demeter fa mögé áll és vá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ik az erdei eső, átázik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ja sorsát az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 és Trandafir beszélnek érte, hogy vegyék be</w:t>
        <w:br/>
        <w:t>őt is maguk köz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an ellenzik, mert elegen vannak így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ú ideig tanácskoznak ró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ső kövérebb lesz, bőv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ák nekifekszenek az eső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reg tehenek a fák tavasszal, még nincs levél raj-</w:t>
        <w:br/>
        <w:t>tuk és esik az es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 jön vissza Gyusz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áraz ő egészen, mert házban beszélgettek Deme-</w:t>
        <w:br/>
        <w:t>terr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rca meleg a tanácskozástól és a tűztől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orítunk munkát neked – mondja Gyuszi. –</w:t>
        <w:br/>
        <w:t>Hallgass id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figyel. Az esővíz a földre hull a fejéről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gyunk négyen – mondja Gyuszi, én, az</w:t>
        <w:br/>
        <w:t>apám, Trandafir és a fia. Beveszünk ötödiknek a ba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ába. A fát collszámra fizetik nekünk. Dolgozni még</w:t>
        <w:br/>
        <w:t>úgy nem tudsz, mint mi, mert az erdei fűrészelés más,</w:t>
        <w:br/>
        <w:t>mint lenn a völgyben. Hosszú és kitartó munka a vas-</w:t>
        <w:br/>
        <w:t>tag fák alatt. Húzni fogod a fát és méterekké rakni.</w:t>
        <w:br/>
        <w:t>A hajcsárhoz és a fakukachoz nem mész el. Semmi kö-</w:t>
        <w:br/>
        <w:t>zük hozzá, hogy új ember van itt. Ha észreveszik, hogy</w:t>
        <w:br/>
        <w:t>itt vagy, azt fogod mondani, hogy Trandafir másik fia</w:t>
        <w:br/>
        <w:t>vagy és segítsz nek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feje viszket az esőtől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hetünk a kunyhóba. Ott is megbeszélhetjük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nt tűz ég. Ott van Trandafir is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banda keresetének ötödrészét te kapod –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ondja Trandafir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leségemmel mi lesz? – kérdi Demeter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g most lent marad a völgyben, nincs kunyhó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lég, építeni sincs idő. Két új arcot egyszerre már</w:t>
        <w:br/>
        <w:t>észrevesz a hajcsár – mondja Gyuszi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mész hozzája egyszer hetenkint és behozod azt,</w:t>
        <w:br/>
        <w:t>amit mulasztottál – mondja Trandafi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olgozni indulnak mind. Viszik ki az esőbe Deme-</w:t>
        <w:br/>
        <w:t>te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zavarja őket az eső, a fűrészek sem rozsdá-</w:t>
        <w:br/>
        <w:t>sod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yen járnak a fák hát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orrók a fűrészek és a balták a munkátó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ó hull az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Árkok szélén úszik a fehér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olvad mindjá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dkezik magáról néha a tava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nt lábasok fenekén a zsí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boldogan csinál új és szokatlan munkát a</w:t>
        <w:br/>
        <w:t>recsegő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ben, észrevétlenül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ával vasárnap jön össz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rekre nem gondolnak, csak éln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on a tavaszon, lenn a völgyben, mint vad kaka-</w:t>
        <w:br/>
        <w:t>sok a kukorica felett, veszekszenek a szegények a ke-</w:t>
        <w:br/>
        <w:t>nyér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incs, nincs, sokaknak ninc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másután jönnek föl éhes emberek a völgy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rájuk ijesztenek. Riasztják őket fejszé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gtöbben lerohannak a völgybe, az életük kedve-</w:t>
        <w:br/>
        <w:t>sebb nekik, mint a kenyé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nak mégis, akik nem futnak a völgyig, a szom-</w:t>
        <w:br/>
        <w:t>széd erdőbe siet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akukacra és bérlőre leselkednek, mikor jönnek föl</w:t>
        <w:br/>
        <w:t>az erdő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éje toppannak. Árulják magukat olcsón, kínálják</w:t>
        <w:br/>
        <w:t>magukat félig in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éhese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lyenek mind a völgyi szegények – mondja Tran-</w:t>
        <w:br/>
        <w:t>dafir. – Irigylik, hogy van nekünk mit enni,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érted? Irigylik, mert éhesek – feleli visz-</w:t>
        <w:br/>
        <w:t>sza Demeter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onoszok a szegények a völgyben, marakodók és</w:t>
        <w:br/>
        <w:t>becstelenek – mondja Trandafi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ereszti száját a völgy ellen, szitkozódik.</w:t>
      </w:r>
    </w:p>
    <w:p>
      <w:pPr>
        <w:pStyle w:val="Normal"/>
        <w:shd w:fill="FFFFFF" w:val="clear"/>
        <w:tabs>
          <w:tab w:val="clear" w:pos="720"/>
          <w:tab w:val="left" w:pos="399" w:leader="underscor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Olyan rosszak nincsenek, mint te mondod – feleli</w:t>
        <w:br/>
        <w:t>Demeter. – Én odavalósi vagyok, tudom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ind olyanok volnának, mint te, Demeter –</w:t>
        <w:br/>
        <w:t>mondja Trandafir. – Már te bebizonyítottad, hogy</w:t>
        <w:br/>
        <w:t>tudsz jó testvér lenni, azért vettünk be magunk köz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agyaráz tovább Trandafir: – Mi favágók segít-</w:t>
        <w:br/>
        <w:t>jük egymást, akárcsak a cinkostársak. Valamennyien.</w:t>
        <w:br/>
        <w:t>Nem gonoszság miatt dolgozunk együtt, hanem a meg-</w:t>
        <w:br/>
        <w:t>élhetés miatt... Ezek lenn a völgyben verekszenek a</w:t>
        <w:br/>
        <w:t xml:space="preserve">kenyéren, </w:t>
      </w:r>
      <w:r>
        <w:rPr>
          <w:spacing w:val="40"/>
          <w:sz w:val="24"/>
          <w:szCs w:val="24"/>
          <w:lang w:val="hu-HU"/>
        </w:rPr>
        <w:t>kivájják</w:t>
      </w:r>
      <w:r>
        <w:rPr>
          <w:sz w:val="24"/>
          <w:szCs w:val="24"/>
          <w:lang w:val="hu-HU"/>
        </w:rPr>
        <w:t xml:space="preserve"> egymás szem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nem akarunk részt venni az ő háborúik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nyegetve van a kenyerünk tőlük. Védjük. A hegye-</w:t>
        <w:br/>
        <w:t>ken békesség le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 nem fogják felhozni az ő marakodásukat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nek a szegények egymásután a völgy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visszaszorítj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hes, elszabadult tinók ők, akik falnának minden-</w:t>
        <w:br/>
        <w:t>hol, még a tilosban is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 xml:space="preserve">Érdemes </w:t>
      </w:r>
      <w:r>
        <w:rPr>
          <w:spacing w:val="40"/>
          <w:sz w:val="24"/>
          <w:szCs w:val="24"/>
          <w:lang w:val="hu-HU"/>
        </w:rPr>
        <w:t>ezekkel</w:t>
      </w:r>
      <w:r>
        <w:rPr>
          <w:sz w:val="24"/>
          <w:szCs w:val="24"/>
          <w:lang w:val="hu-HU"/>
        </w:rPr>
        <w:t xml:space="preserve"> törődni?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demelnek ezek mást, mint botot?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ögöljenek meg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emmi közünk hozzájuk – mondja Trandafir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nem törődtök velük, megdögöltök ti is! – kia-</w:t>
        <w:br/>
        <w:t>bálja dühöse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tán prédikál tovább. A próféta Jeremiás nem szit-</w:t>
        <w:br/>
        <w:t xml:space="preserve">kozódott </w:t>
      </w:r>
      <w:r>
        <w:rPr>
          <w:iCs/>
          <w:sz w:val="24"/>
          <w:szCs w:val="24"/>
          <w:lang w:val="hu-HU"/>
        </w:rPr>
        <w:t>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mbereire, nem sírt így nekik, mint De-</w:t>
        <w:br/>
        <w:t>meter a favágóknak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zárkóztok el a völgy, a völgyi szegények</w:t>
        <w:br/>
        <w:t>elő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hagyjátok őket vezetés nélkü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ég nem láttátok, lássátok meg, favágók: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i összetartástokból kell megindulnia az egyesülés-</w:t>
        <w:br/>
        <w:t>nek a környék összes szegényei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együtt megy a vidék, nem történhetik, hogy</w:t>
        <w:br/>
        <w:t>emberek legyenek munka nélkül!</w:t>
      </w:r>
    </w:p>
    <w:p>
      <w:pPr>
        <w:pStyle w:val="Normal"/>
        <w:shd w:fill="FFFFFF" w:val="clear"/>
        <w:tabs>
          <w:tab w:val="clear" w:pos="720"/>
          <w:tab w:val="left" w:pos="427" w:leader="underscor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ik szegény elárulja a mási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indegyik fé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iszünk a völgyben – felelik a favágók nek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a hegyi szélnél és minden suhogósnál, minden</w:t>
        <w:br/>
        <w:t>farecsegésnél is nagyobb és félelmetesebb a favágók</w:t>
        <w:br/>
        <w:t>rettegése a kenyér elvesztése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ik a verekedés minden este az igazság fe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étli Demeter estéről estére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rzem, kifelé áll sokaknak a rúdja. S mindnyájan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olcsóbban fogtok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kit kidobnak, tudni fogja: igazam van nekem. Aki-</w:t>
        <w:br/>
        <w:t>nek kevesebbet fizetnek majd, az is sejteni fog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dül gyengék vagy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ddig nem lesz biztos kenyér a kezetekben, amíg</w:t>
        <w:br/>
        <w:t>nem dolgoznak együtt az összes szegény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Estéről estére felelik a favágók: </w:t>
      </w:r>
      <w:r>
        <w:rPr>
          <w:spacing w:val="40"/>
          <w:sz w:val="24"/>
          <w:szCs w:val="24"/>
          <w:lang w:val="hu-HU"/>
        </w:rPr>
        <w:t>Ezeket</w:t>
      </w:r>
      <w:r>
        <w:rPr>
          <w:sz w:val="24"/>
          <w:szCs w:val="24"/>
          <w:lang w:val="hu-HU"/>
        </w:rPr>
        <w:t xml:space="preserve"> sohasem</w:t>
        <w:br/>
        <w:t>lehet összehozni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 mi favágók pártoljuk egymást, el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ekünk legalább is el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ekiesnek Demeternek. De ő nem hagyja magát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ar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a hülye, maga ezt nem érti – pirít rá egyik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ásik favágóra düh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uszi ingad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lső napokban ő is Demeter ellen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élt favágó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 igazságuk van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De fiatal ő is, mint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ozzák a fiatalok, máshonnan, más irányból az iga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ágo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élelem nő az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verekedések is hevesebbek leszne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is elveszti türelmét a favágók butaság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at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rhák! Hülyék! Buták! nem láttok a saját sze-</w:t>
        <w:br/>
        <w:t>metektől!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lyet ne mondj nekünk, mert kaphatsz egy párat!</w:t>
        <w:br/>
        <w:t>– mondja Trandafir. – Buta vagy magad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rős, a nyugodt favágók kijönnek sodrukból ilyen</w:t>
        <w:br/>
        <w:t>durva pásztori szavaktól, amelyek csakis Krisztusnál</w:t>
        <w:br/>
        <w:t>vagy Jeremiásnál fordulnak el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rodalmi nyelvbe sem ill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vágók ellenben sértve érzik magukat ez irodal-</w:t>
        <w:br/>
        <w:t>miatlan kitételek miatt, amiket fejükhöz vagdos De-</w:t>
        <w:br/>
        <w:t>meter, a vad pászto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rig, halálig menő vita 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azság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vágók és a völgy igazságá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nyérfélelem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nn a hegy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hallgat este a tűz mel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zelőtt ő is szóvivő volt Demeter ellen. De halkan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e gyeng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ost pedig hallg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Nem beszél sem ellene, sem mellette Demet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gondol vajo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zrevette, hogy Demeternek igaza van sokban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gadozik közte és a favágók gyülekezete közöt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 van mindig a favágók gyülekezetében és hall-</w:t>
        <w:br/>
        <w:t>ga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rencsésen megússzák a nyarat a favág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semmi sem történ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 új és olcsó embereket beállítani a bérl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 elbocsátani a régi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res verekedések miatt az erdő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megszakad a munk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ár megrendelték a városból az őszi tűzifavago-</w:t>
        <w:br/>
        <w:t>noka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favágók sem engednek, Demeter sem abból, amit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mondott.</w:t>
      </w:r>
    </w:p>
    <w:p>
      <w:pPr>
        <w:pStyle w:val="Normal"/>
        <w:shd w:fill="FFFFFF" w:val="clear"/>
        <w:tabs>
          <w:tab w:val="clear" w:pos="720"/>
          <w:tab w:val="left" w:pos="418" w:leader="underscor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addig maradhassak, míg az asszony lebabá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zik és a gyerek erős lesz – gondolja Demeter –, addig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nem moccanhatok innen.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testén, de gondolatán is egyre jobban meg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átszik, hogy gyermeke lesz. Egyenesen jár, kifeszített</w:t>
        <w:br/>
        <w:t>felső testtel, mint akinek van mire büszkének lennie.</w:t>
        <w:br/>
        <w:t>Hát akkor miért félén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rósz most sem vesz észre semmit. Szabina maga</w:t>
        <w:br/>
        <w:t>sírja el a baját később: sóhajt, sopánkodik. Grósz fi-</w:t>
        <w:br/>
        <w:t>gyelmesen nézi s felvidámodik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het, hogy az apja nem én vagyok, de a kereszt-</w:t>
        <w:br/>
        <w:t>apja még lehetek – mondja később. – A gyereket fel-</w:t>
        <w:br/>
        <w:t>nevelem én, magamhoz veszem. A fiamnak úgy sincs</w:t>
        <w:br/>
        <w:t>még fi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válaszol Szabina. Átveszi a forintot este és megy</w:t>
        <w:br/>
        <w:t>haz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olsó forint ez, amely Grósznál term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megy többé soha Grósz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hal a fori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ti a ha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nálja a ha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ül neki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k fel hozzád az erdőbe, nem akarok egyedül</w:t>
        <w:br/>
        <w:t>lenni már – mondja vasárnap Demeternek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 az erdő nyári virágzás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únyogok zöreje hallatszik, vékony repüléssel érin-</w:t>
        <w:br/>
        <w:t>tik a levegőt. Erdei legyek, vad méhek szállnak. Gaz-</w:t>
        <w:br/>
        <w:t>dátlan darazsak súrolják a fal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bás asszony nehezen gyalogo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a hátára veszi terhéve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ész családot cipel a há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 család, mely együtt van m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ik asszonnyal lakik Szabina favágó kunyhóban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árja a gyerm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És soha el nem hagyja Demeter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38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érkezik a szülés hete. Szeptember van. Az összes</w:t>
        <w:br/>
        <w:t>erdei gyümölcsök a földön vannak. A gyermek is le-</w:t>
        <w:br/>
        <w:t>hull anyjár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tszer látogatta meg Szabinát a szülésznő. Azt</w:t>
        <w:br/>
        <w:t>mondja: jól fekszik a gyerm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ők rendben van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kell félni. Még az istentől sem, az sem csinálhat</w:t>
        <w:br/>
        <w:t>semmi rosszat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s még ha a feje tetejére áll, akkor sem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ert rendben van mind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z asszony erő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yermek na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ülésznő ügyes. Ezer szülést látott m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lekszakadva rohan most Demeter a szülésznő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itt az ideje. Percet se szabad veszíteni. A gye-</w:t>
        <w:br/>
        <w:t>rek nem vár tovább, jön, j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 szenved, Szabina kétségbeesett, Szabina</w:t>
        <w:br/>
        <w:t>jajgat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oha nem eresztem magamhoz az uramat –</w:t>
        <w:br/>
        <w:t>kiáltja kétségbeesett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érkezik Demeter az öreg szülésznővel, aki nehe-</w:t>
        <w:br/>
        <w:t>zen mászott fel a hegy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őt is a hátára kapta, mint a feleségét, hogy</w:t>
        <w:br/>
        <w:t>gyorsabban érkezz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is késnek sokat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hogy már itt van! – kiáltják feléje az asz-</w:t>
        <w:br/>
        <w:t>szony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ralt víz, tiszta víz, lepedők van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ülésznő néhány műszerét forralja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ordít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 nem baj, nem baj – kiáltja a szülésznő –</w:t>
        <w:br/>
        <w:t>minél fiatalabb és erősebb valaki, annál jobban fáj</w:t>
        <w:br/>
        <w:t>minél jobban fáj, annál jobb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Fene, aki megette – nevet kínjában az asszony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 asszony a szülésnél van, sokan a tűzhelynél van-</w:t>
        <w:br/>
        <w:t>nak, mások pedig ott vannak Demeter körü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nyugtalanul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nyérre, asszony vérére gondo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Csak addig húzzuk ki, amíg a gyerek megerősödik</w:t>
        <w:br/>
        <w:t>a tejtől – gondolja újra magában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egy a kunyhóba, hall jó híreket a szülésről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fogja a jóreménység.</w:t>
      </w:r>
    </w:p>
    <w:p>
      <w:pPr>
        <w:pStyle w:val="Normal"/>
        <w:shd w:fill="FFFFFF" w:val="clear"/>
        <w:tabs>
          <w:tab w:val="clear" w:pos="720"/>
          <w:tab w:val="left" w:pos="48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i csak egymást, szeretitek – mondja Demeter –,</w:t>
        <w:br/>
        <w:t>a favágók nemzet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bbe fogtok belepusztulni, ha nem változtok meg.</w:t>
        <w:br/>
        <w:t>Jaj lesz a hegynek, jaj lesz a völgyn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elzárkóztok továbbra is a többi szegények e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i is csak részei vagytok a szegények nagy nemzet-</w:t>
        <w:br/>
        <w:t>ség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ásztorok a ti unokáitok, a fűrészesek a ti bátyái-</w:t>
        <w:br/>
        <w:t>tok, a cselédek a ti nővéreitek, a kocsisok a ti sógo-</w:t>
        <w:br/>
        <w:t>raitok. Atyafiak vagytok mind! Az egész vidé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szegén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áig nem leszünk már a gazdagok lánc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zdagok vályúja előt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csináljuk a szegények egyesületé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, az idén tél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yan lesz, mint a gazdák egyesülete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nem azért dolgozunk rajta, hogy olcsóbban sze-</w:t>
        <w:br/>
        <w:t>rezzünk szolgákat, vagy drágábban adjuk a termé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 szolgánk, se termésünk nincsen nek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pacing w:val="40"/>
          <w:sz w:val="24"/>
          <w:szCs w:val="24"/>
          <w:lang w:val="hu-HU"/>
        </w:rPr>
        <w:t>nincs</w:t>
      </w:r>
      <w:r>
        <w:rPr>
          <w:sz w:val="24"/>
          <w:szCs w:val="24"/>
          <w:lang w:val="hu-HU"/>
        </w:rPr>
        <w:t xml:space="preserve"> miatt csináljuk épp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És őellen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gazdagok ell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őször azért, hogy mindenkinek munkája legyen és</w:t>
        <w:br/>
        <w:t>fizessenek neki el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e nyúzzák le a gazdagok egész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sőbb pedig azért, hogy megszüntessünk minden</w:t>
        <w:br/>
        <w:t>szolgaságot és kihasznál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ergetjük a gazdagoka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iastól és feleségestől és minden pereputtyostó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melyik szolga alázatos és továbbra is fejet hajt</w:t>
        <w:br/>
        <w:t>nekik, mehet velük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annak jóemberek a völgyben is. Igaz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legnagyobb része szemétnépség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sszabbak ők a tolvaj rókánál is – feleli Trandafir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uss! Most én beszélek!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Trandafir nevet és nevetnek mindnyájan, mert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Demeter felesége ma szülőasszony és neki ma szabad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nd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héz munka lesz megcsinálni a nincstelene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egyesületét, de én mondom: megl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n mondom: Rakicán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kinek kiteszik a szűrit az idén, az fogja látni: amit</w:t>
        <w:br/>
        <w:t>mondok, iga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beszél és beszél, és senkit nem hagy szóhoz jutni</w:t>
        <w:br/>
        <w:t>Demeter, a szülőasszony férj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t hiszi, ez már a fájdalmak vége, pedig még órákig</w:t>
        <w:br/>
        <w:t>kínlódik, mint a keresztre feszí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míg megnyílnak a szülés összes csatornái és el-</w:t>
        <w:br/>
        <w:t>hagyja anyját a gyerm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ú! – szalad végig a favágó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otthagyja a fát, megnézi a gyermeket és</w:t>
        <w:br/>
        <w:t>megy vissza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asszonyok megné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az is, aki megfenyegette Demetert, amikor fel-</w:t>
        <w:br/>
        <w:t>jött a favágók köz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 emberi lélekkel több a hegyen. Egy fiúlélekkel.</w:t>
        <w:br/>
        <w:t>Legénny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zet forralnak, erdei vízben fürdetik a gyer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ina csendet ér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ő nagy csendj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á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s boldog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meter viszi a gyereket a völgy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mi anyakönyvvezetőhö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ette a bába 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i nehéz a gyermek: majdnem négykiló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templomba maga mén vele, nénémasszony,</w:t>
        <w:br/>
        <w:t>mert én utálom a papot. Kérdezze meg tőle, mi az</w:t>
        <w:br/>
        <w:t>utolsó ára az ilyen ceremóniának. Mondja neki, üzen-</w:t>
        <w:br/>
        <w:t>tetem: olyan szentelt víz nálunk terem az erdőben,</w:t>
        <w:br/>
        <w:t>mint az öv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ülésznő, bár öregasszony, született istentagadó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 vértől, haláltól, szüléstől, keresztelőtől, amit lá-</w:t>
        <w:br/>
        <w:t>tott és ami keresztülment öreg szem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l elmulat vele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pap szótlanul kereszteli fiát a lázadónak, a pa-</w:t>
        <w:br/>
        <w:t>rasztbujtogatónak és Krisztus-szidó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„keresztségben” Ádám nevet kap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ég a szoptatás első heteiben van a fiatal asszony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duzzadó mellei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nt a gyümölcságon az alma, lóg rajta a gyerm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asszony lemegy a gyerekkel. Hátára köti, elég</w:t>
        <w:br/>
        <w:t>erő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pjánál 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fönnmarad december közepé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fejezi a szezont a favágó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után jön a hó és tél, és vége decembe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urva a hó, mint a lósző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lemegy a völgybe, a felesége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nt hó van újra, hegyi hó, sötétség és hid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űzbe jön a legöregebb favágó is felesége mellett,</w:t>
        <w:br/>
        <w:t>a hosszú éjszakáko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illagtalan az ég és a hold se látszik 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ialusszák magukat a kutyák a völgyben. Égő tüzek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avágó is kialussza magát. Egész esztendőre. Tavasz,</w:t>
        <w:br/>
        <w:t>nyár és ős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elyett, amikor hajnalban talpon van m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z erdők sarkára ál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gyi ablakok mögött ülnek a favágók és esz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éményekből fáradtan mén a füst. A hó megissz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az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ötéten ragyog sok-sok hold hó a vetések helyén,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zőkön és réteken: nagy tábl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ű és búza hely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ó olyan, mint a lép. Melynek sejtjeibe méhek</w:t>
        <w:br/>
        <w:t>gyűjtik a méze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*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ják már a favágók. Tudják már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úsz favágót, húsz testvért kitesz a bérlő az erdőből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hetnek más erdők felé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gy a fené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elyükbe új, olcsó és tudatlan emberek jönnek. Akik</w:t>
        <w:br/>
        <w:t>tavaly kinn az erdőben leselkedt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száll az összes favágók 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a kenyér ára tartja ma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éli drágaság van a völgy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ik a vás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kacs téli vásár, makacs alku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vágók bőrén és tavaszi pénz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llalkozó házá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bérlő mondja nekik: dolgoznak ezért a pénzért</w:t>
        <w:br/>
        <w:t>vagy nem?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! – felelik a favágók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m, nem! Többet nem fizetek! Nem állok</w:t>
        <w:br/>
        <w:t>szóba magukkal! – mondja a vállalkoz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i vásár ez, végtelen vásár és szomorú alku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veszteglő hóban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 a favágók tavaszi ára – mondja a bérlő –,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ívesebben venném magukat, mint mást, mert ös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rik már az erdőt. De ha másképp nem megy, m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yek más falukba favágók után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dolgozhatunk ezért a pénzért – felelik a</w:t>
        <w:br/>
        <w:t>favág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hagyják a szobáj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ásnap és harmadnap újra jönnek a bérlő nya-</w:t>
        <w:br/>
        <w:t>k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porolják magukról a havat az előszobá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harmadik napon kiszól a bérlő a cseléddel: Ne</w:t>
        <w:br/>
        <w:t>jöjjenek már annyit. Vagy! Vagy!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mondtam százszor: többet nem fizetek. Fa-</w:t>
        <w:br/>
        <w:t>vágó és fa terem elég.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vas bocskorral kotródnak a favágó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hétig felé se néznek a bérlő házána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 beszél a favágók gyülekezete előtt: menje-</w:t>
        <w:br/>
        <w:t>nek újra hozzá és mondják meg: veszik a rosszabb</w:t>
        <w:br/>
        <w:t>bért, de vegye fel ő is újra a húsz régi favágó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elfogadják, amit Gyuszi tanácsol és mennek a</w:t>
        <w:br/>
        <w:t>vállalkozó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ő azt mondja: Nem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hes, tudatlan húsz vadidegen embert ékel közéjük,</w:t>
        <w:br/>
        <w:t>hogy megzavarjon békét és egységet fenn a he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Hogy legyenek az erdőben is, akik egymást gyűlölik</w:t>
        <w:br/>
        <w:t>és szidják. És az ő veszekedésük és vitatkozásuk ár-</w:t>
        <w:br/>
        <w:t>nyékában tehessen velük, amit akar. És fizessen ne-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kik úgy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hogy tets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gyűlöljék inkább egymást, mint a bérl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ár Trandafirnál a favágók gyülekeze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llják a vállalkozó válaszát: Ne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ír húsz kitett favágó felesége. A gyerekek is sír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nak, mert anyjuk si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incsen ember, ki ne volna szomorú a favágók kö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ühöngenek is sok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ngeségük mia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ndja Trandafir a bezárt völgyben: – Nem csi-</w:t>
        <w:br/>
        <w:t>nálhatunk mást, elfogadjuk a bérlő válaszát úgy,</w:t>
        <w:br/>
        <w:t>ahogy van, szőröstől bőröstől, húsz favágó nélk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mellette vannak az öreg favágók. És mellette</w:t>
        <w:br/>
        <w:t>van mindenki, akinek nem tették ki a szűrét. Gyuszi</w:t>
        <w:br/>
        <w:t>a harc mellett beszél. Húsz kitett favágó és azoknak</w:t>
        <w:br/>
        <w:t>felesége mellette van és a huszonkettedik Demeter,</w:t>
        <w:br/>
        <w:t>aki harcolni aka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indnyájukat leszavazz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m lesz ekkora gazdasági pangás, kiküzd-</w:t>
        <w:br/>
        <w:t>jük megint, hogy felvegyék a húsz embert – mondja</w:t>
        <w:br/>
        <w:t>Trandafir –, most csak annyit érnénk vele, hogy ki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tiltanának valamennyiünket az erdőből. Mit csinál</w:t>
        <w:br/>
        <w:t>akkor száz favágócsalád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mondja a gyülekezetben: – Hajlandók vagy-</w:t>
        <w:br/>
        <w:t>tok együtt dolgozni a völggye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lnek a favágók neki: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jlandók vagyunk, ha sikerül összehoznod őket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látják mindnyájan, hogy Demeternek igaza volt</w:t>
        <w:br/>
        <w:t>fenn a hegy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Úgy sem lehetett volna már elkerülni, hogy ve-</w:t>
        <w:br/>
        <w:t>reséget ne szenvedjünk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az – feleli Demeter és Gyuszi –, már késő</w:t>
        <w:br/>
        <w:t>volt, de dolgozni kell, hogy ne legyünk már így, gaz-</w:t>
        <w:br/>
        <w:t>dagok kezében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ó óriási az erdők szél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méter hó, három méter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rt is lehetne ásni b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t temet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él megnyílt gödrei köz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őrzi tavaszig a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űsége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t méter hó, három méter hó, láb és embernyom</w:t>
        <w:br/>
        <w:t>nélk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gyűlt tél,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sszegyűlt hó,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cember, január árokban van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óriási hó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ásva már húsz favágó asszony, húsz favágó em-</w:t>
        <w:br/>
        <w:t>ber s azoknak gyermeke, öregasszonya, vénje kenye-</w:t>
        <w:br/>
        <w:t>rének sír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óriási hóban a tél gödrei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edobhatják már oda őket, családost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 a leánygyermekeket és külön a kisfiú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a véneket is külön, csontos hógödör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halálukban ne zavarják a gyermekek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hagyják megfagyni őket bék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erekek hiába sírna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 hiába dühön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óriási hó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szony hiába szidja a vállalkozó anyja isten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hetnek szél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szkes fe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zárt, beszorított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nyerük sírja megásva már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 nyitott gödrei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óriási hób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ő a világosság a favágó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a legnagyobb világosság Gyuszi fejében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ször Gyuszi volt okosab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Demeter jött rá sok igazság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nn a hegy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tán, hogy lejöttek a völgybe megint, megjött az</w:t>
        <w:br/>
        <w:t>esze Gyuszinak új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smét ő lett az eszesebb, a buzgóbb kettejük kö-</w:t>
        <w:br/>
        <w:t>z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Így váltakoznak kamasz férfiak, kik kinn vannak</w:t>
        <w:br/>
        <w:t>munkában, amíg serdülnek, amíg fiatal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ol az egyik éri utól a másikat, hol a mási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jon melyik lesz jobb férfi, mire felnőnek har-</w:t>
        <w:br/>
        <w:t>minc évre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nn a hegyen Gyuszi volt a legcsendesebb emb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ő a hangos prédikátor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zról házra j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li kapukra teszi a kez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gyvert hirdet ő, forradalmat és összetartá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azt akarja, hogy a szegények legközelebbi</w:t>
        <w:br/>
        <w:t>harca győzelem legy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keseredett és kétségbees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úsz kitett favágó és azoknak gyermeke és asszonya</w:t>
        <w:br/>
        <w:t>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kicsi bér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vigasztalja magát prédikációva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zadás, fegyver, forradalom reményé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besz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-sok hallgatás fenn a hegyen, tűz mellett, mind</w:t>
        <w:br/>
        <w:t>csepegő, zúgó szavakká lett ben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selyemhernyó belében selyemmé a zöld eper-</w:t>
        <w:br/>
        <w:t>falev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val és erővel van tel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vinaszerűen beszé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ával ránt sok-sok 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bbet, mint Deme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nek a szava visszhangtalan hegyi szó volt, szik-</w:t>
        <w:br/>
        <w:t>lákban marad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etlen visszhang Gyuszi volt, ki most százszoros</w:t>
        <w:br/>
        <w:t>erővel veri vissza a hegyi szót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agával ránt sokaka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ssú eszű, de mély ember Gyusz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rejét, mellyel máskor fákat döntött le és erdők</w:t>
        <w:br/>
        <w:t>feküdtek le tőle, most prédikálásba vet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űk szalmatetők alatt és zsindelyes házban beszél-</w:t>
        <w:br/>
        <w:t>getnek a szegény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lágosság nő a völgy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nak már háromszázan is, még többen is. Az in-</w:t>
        <w:br/>
        <w:t>gadozókkal együtt, a szegények íratlan és harcos cso-</w:t>
        <w:br/>
        <w:t>portjában,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Van, akihez egyszer mentek el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ár el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, akit kétszer látogattak meg s a harmadik éjjel</w:t>
        <w:br/>
        <w:t>magától zörgetett az ablakuk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, akit tizenötször is hiába kísérnek el, templom-</w:t>
        <w:br/>
        <w:t>ból jöv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nek a feje buta, mint a kődi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 nemcsak harcot nem akar, de meg áruló szeretne</w:t>
        <w:br/>
        <w:t>lenni,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údás, olcsó júdás, ingyen júdá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Kinek a kutya se fizet, se tallérokat, se forintoka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Olyan ember ez, kinek feje fölött nem szalma van,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de zsindelytet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Utálják Demeter és Gyuszi a zsindelytetősö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És nem szeretik különösen az új, fehér zsindelytető-</w:t>
        <w:br/>
        <w:t>ket, melyre alig esett eső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örös erdélyi cserepek alatt laknak a gazdagok: az</w:t>
        <w:br/>
        <w:t>ellenség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hér új zsindely alatt laknak júdások, árulók, gaz-</w:t>
        <w:br/>
        <w:t>dagoknak hízelgők, kik szeretnének szintén hencegő</w:t>
        <w:br/>
        <w:t>vörös cserepeket házuk tetej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áromszázan vannak dolgozó népek, kikkel har-</w:t>
        <w:br/>
        <w:t>colni leh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vés, kev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rnél több szegény ember él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ik hétszáz nézni fog csa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kor a háromszáz, összeverekedik a gazdagokkal és</w:t>
        <w:br/>
        <w:t>a gazdagoknak sintér legényeivel: a csendőrökkel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ósznál az idén öreg román asszony szolg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lyan idős ő is, mint Grósz, vagy annyi sincs, csak</w:t>
        <w:br/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éz ki. Mert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egény asszony, szegény román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asághoz nem szok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míg fiatal volt, a borjú is a konyhában aludt, a</w:t>
        <w:br/>
        <w:t>kakasok és az összes tojós és ültetős tyúk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kislibák ott keltek ki házában, télutón, sötét tél-</w:t>
        <w:br/>
        <w:t>utó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zban állati trágya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mber- és állatszag. Melegség állattól, embertől és</w:t>
        <w:br/>
        <w:t>fá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ak izzadtak voltak, mint egy vízibeteg 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foltok voltak a szögletekben, amilyeneket gyerek</w:t>
        <w:br/>
        <w:t>csi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mállott a húsvéti més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osszú, krajcáros cukrokról csurog így a festék vá-</w:t>
        <w:br/>
        <w:t>sárba hozott gyerekek száj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tőn gólya volt és szegény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dlás kormos volt a füstölt hústó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nak libáin kívül gyerekei is v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ét halvaszületett gyereke is, akiket gyorsan elte-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et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ok gyerek volt és sok li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asszony szoptatott, a borjú szopott és a tyúkok</w:t>
        <w:br/>
        <w:t>toj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erekeknek ebédet főzött az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libáknak kukoricát dob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tyúkoknak pépet gyúrt máléliszt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ok dolga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yerekek szer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libák is szer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csirkék imád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rje nem szerett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le volt csirketetűvel a háza, a bő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se gyógyult ki bel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gyerekek is ótvarosak vol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állatbetegség is volt rajt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 félig ember volt, félig áll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t emberi szívve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tok összevissza rondítot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ztal tetejére is. Az ágy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Csak a macska tartotta rendben magát és mosako-</w:t>
        <w:br/>
        <w:t>dott. És az asszonynál is tisztább vol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mégse lehetett az állatokat kinnhagyni, mert</w:t>
        <w:br/>
        <w:t>nem volt rendes, meleg óljuk, mert a tyúkok a szom-</w:t>
        <w:br/>
        <w:t>szédba rakták volna a tojást, mert az ülős csirkék to-</w:t>
        <w:br/>
        <w:t>jását ellopta volna a macsk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jobb volt mégis ott lenni az asszony háza ala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ojásokat eladta Máyernek, a tojásos svábnak, ki</w:t>
        <w:br/>
        <w:t>megnézte lámpával, hogy jó-e. Volt az uraknak mi-</w:t>
        <w:br/>
        <w:t>ből enni rántottát a városban és a kávéház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irkéket is elad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 libákat libás-zsidók tömették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evett ő meg egyet sem, sem az ő fiai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Csak ha magától döglött meg egyik vagy másik.</w:t>
        <w:br/>
        <w:t>Gyorsan a fazékba dugt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érje sokszor a padláson aludt, ha nagyon berúgott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orkolt a padláson, mintha farkas aludna ott bunda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al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gy nap meghalt a pálinkától, hátrahagyva csirké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t, libákat, tehenet borjúval, gyerekeket a feleségé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asszony is megöregedett abban, hogy fölnevelt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yerekeket és állatokat és tömte a szárnyasokat, ned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ves szárnyú, szomorú mozdulatlan baromfiakat ősz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sz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erekei megnősültek, más házba, városba mente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gyárba, régi házában is lakik egy fi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asszony mindentől megszabadulva cselédkedik</w:t>
        <w:br/>
        <w:t>Grószn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epülni nem tud, mert öregasszony ő, és a sok csir-</w:t>
        <w:br/>
        <w:t>kétől még csak szárnyakat sem örökö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Ha lopni lehetne Grósztól, a </w:t>
      </w:r>
      <w:r>
        <w:rPr>
          <w:spacing w:val="40"/>
          <w:sz w:val="24"/>
          <w:szCs w:val="24"/>
          <w:lang w:val="hu-HU"/>
        </w:rPr>
        <w:t>gazdagtól</w:t>
      </w:r>
      <w:r>
        <w:rPr>
          <w:sz w:val="24"/>
          <w:szCs w:val="24"/>
          <w:lang w:val="hu-HU"/>
        </w:rPr>
        <w:t>, az el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lenségtő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semmit se lehet, egyebet se tesz, mint őrködik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tojása, zsírja, lisztje fel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 az öregasszony tíz körmére néz minden perc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perc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libákat megették már, amiket az öregasszony ne-</w:t>
        <w:br/>
        <w:t>velt. Gazdagok tepsijében sütötték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libáiból új tojások let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 tojásokból megint lib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íme, a tojások harmincadik unokája fog legelni</w:t>
        <w:br/>
        <w:t>az idén fehér szárnyakkal a mező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z öregasszony meg fog ha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s a tojások kikelnek megin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öreg veszekszik a vén román asszonnyal a tűz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en meg a román dráku! Rakd!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él nagyobb a tél, minél öregebb lesz, annál job-</w:t>
        <w:br/>
        <w:t>ban fázik az öreg a téli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Jaj, én nem vagyok olyan fiatal és tüzes, mint a</w:t>
        <w:br/>
        <w:t>Szabina, nem tudok olyan meleget csinálni neked –</w:t>
        <w:br/>
        <w:t>mondja gonoszul az öregasszony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űlölik egym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ütt maradnak azért. Rászorultak egymás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vén fás a román asszony munkáj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öregasszony a fás öt forintjár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arci lárma, szegények harci lármája nincs még a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félnek már a gazdag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Begyullad a boltos és a hente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ák pláne beijed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lgabíró és csendőr is begyull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kedőknek ijedt az arc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tent hívnák segítségül a szegények ell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rje meg a szegényeket az ist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rt merik veszélyeztetni a tőkések nyereségét: a</w:t>
        <w:br/>
        <w:t>„polgári hasznot és az uzsorát!”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jegyző is fél, mert nem kap ingyen kocsit az apró</w:t>
        <w:br/>
        <w:t>faluk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olgabíró fél, mert eddig hoztak ajándékokat alá-</w:t>
        <w:br/>
        <w:t>zatos paraszt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ektoliter szilvát, vidéki gyümölcskosarakban. Csi-</w:t>
        <w:br/>
        <w:t>kót a kisfiának, tíz liter duplán égetett szilvóriumot,</w:t>
        <w:br/>
        <w:t>erdélyi császárkörtét, vágott karácsonyi pulykát, juh-</w:t>
        <w:br/>
        <w:t>túrót móc fahordó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zatos kosárfonók kosarakat hoz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gény, négyholdas parasztok liter pálinkával jöt-</w:t>
        <w:br/>
        <w:t>tek hozzá, az üveg nyakában dugó helyett kukorica-</w:t>
        <w:br/>
        <w:t>csutka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ötven tojást hoztak szegény asszonyok mellükbe</w:t>
        <w:br/>
        <w:t>dugva, szürke kendők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mellüket oldalra csúsztatták, jobb mellüket</w:t>
        <w:br/>
        <w:t>jobbra, bal mellüket balra, kibontották a szürke ken-</w:t>
        <w:br/>
        <w:t>dőt a főbíró előt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érezni lehetett rajta a melegséget, falusi tyúk-</w:t>
        <w:br/>
        <w:t>jaikat, ahogy kijött belőlük a tojá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a kakasok szagát, akik hajnalban kukorékol-</w:t>
        <w:br/>
        <w:t>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reg, féleszű és vallásos asszonyok, akik csak azt</w:t>
        <w:br/>
        <w:t>tudták, van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ten és van egy szolgabíró, nagy, le-</w:t>
        <w:br/>
        <w:t>vesnek való tyúkokat hoz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jándékok és vesztegetések zarándokútja az erdélyi</w:t>
        <w:br/>
        <w:t>országutak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, enyveskezű szolgabíró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gyzők és más ura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csi és nagy semmiháziak: vallásra és nemzetiségre</w:t>
        <w:br/>
        <w:t>való tekintet nélkü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mincnyolc községből, harmincnyolcféle paras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 és asszon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ul harmincnyolcféle jámbor kívánságg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cipeli magával legjobb falatját, legféltettebb áru-</w:t>
        <w:br/>
        <w:t>ját és legjobb gyümölcs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ának nem adná oda: 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űz lányának nem adná oda: fehér esküvő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pacing w:val="40"/>
          <w:sz w:val="24"/>
          <w:szCs w:val="24"/>
          <w:lang w:val="hu-HU"/>
        </w:rPr>
      </w:pPr>
      <w:r>
        <w:rPr>
          <w:spacing w:val="40"/>
          <w:sz w:val="24"/>
          <w:szCs w:val="24"/>
          <w:lang w:val="hu-HU"/>
        </w:rPr>
        <w:t>A szolgabírónak odaadja, muszáj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Pénzek csurrannak, cseppennek a harmincnyolc</w:t>
        <w:br/>
        <w:t>község harmincnyolcféle parasztj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csi pénz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lábra kap a forradalmi hangul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e a vesztegetési pénzek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ge, vége. Keresztet lehet vetni rá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rt a paraszt mindjárt í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szél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gy fenét a szolgabíró hasába. De nem szilvóriu-</w:t>
        <w:br/>
        <w:t>mot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Ó alma! Ó kicsi borjú! És más élő és élettelen aján-</w:t>
        <w:br/>
        <w:t>déko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lőtt papoknak vittek ilyeneke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őbb vezérekne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később: a király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ost: a szolgabírónak és más román és magyar</w:t>
        <w:br/>
        <w:t>urakna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Barbu és Ruzsa, a két legnagyobb gazda és halálos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llenség a szolgabírónál vannak. Békésen beszélget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nek, mert államérdekről van sz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szélyben vannak a nagy pénzeszsákok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ddig tapossuk el a szikrát, amíg tűz nincsen –</w:t>
        <w:br/>
        <w:t>mondja a szolgabíró. – A felbujtókat vesszük elő. Kik</w:t>
        <w:br/>
        <w:t>azo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mondják neki: Rakicán Demeter, a kidobott</w:t>
        <w:br/>
        <w:t>pásztor és Dragán Gyula, a favágó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aknyosok! Csupa taknyos beszél forradalomról!</w:t>
        <w:br/>
        <w:t>Az én járásomban moccanni se fog senki – mondja a</w:t>
        <w:br/>
        <w:t>szolgabíró a hatalmasok kézmozdulatával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ért két csendőr mén. Gyusziért hár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iket Gregornak hívják, a másikat Titusznak, kik</w:t>
        <w:br/>
        <w:t>Demeter után van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usziért menesztett csoport vezetője: Lázár őrmes-</w:t>
        <w:br/>
        <w:t>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haja göndör, mint egy cigánylányé. És fekete,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 xml:space="preserve">rettenetesen fekete, mint </w:t>
      </w:r>
      <w:r>
        <w:rPr>
          <w:iCs/>
          <w:sz w:val="24"/>
          <w:szCs w:val="24"/>
          <w:lang w:val="hu-HU"/>
        </w:rPr>
        <w:t>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ó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uzsikus cigányok szoktak ilyenek lenni, papok és</w:t>
        <w:br/>
        <w:t>szélhámos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rca barna: sokat megy napon az országúton faluk</w:t>
        <w:br/>
        <w:t>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Bajusza tele van levessel, sörrel, pomádéval, hóval.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Ha megy a falukban és esik a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Lázár, az őrmes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érszomjas és bajuszos szép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ereti a lányokat vérszomjasan, és embert ütni is</w:t>
        <w:br/>
        <w:t>szer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rszomjas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sszonyok imád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eszi és elfogadja őket, mint a készpénzt, mint a</w:t>
        <w:br/>
        <w:t>mindennapi kenyere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ányok utál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fáj ne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asztok gyűlölik vérszomjas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baj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 náluk tolvajgúzs, lakat, szurony és éles töltény,</w:t>
        <w:br/>
        <w:t>mintha rablógyilkos legény házát akarnak körülfog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készültek a verekedés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kötik Gyuszi és Demeter kezét a tolvajgúzs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alálkoznak egymással megkötözöttek és fegyveres</w:t>
        <w:br/>
        <w:t>emberek a téli gyalogút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csendőrök egyesülnek hátul, a két megkötözött is</w:t>
        <w:br/>
        <w:t>csatlakozik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ervusz! – mondják egymásnak Gyuszi és De-</w:t>
        <w:br/>
        <w:t>meter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haragudj, nem adhatok neked kezet. Megkö-</w:t>
        <w:br/>
        <w:t>tötték – mondja nevetve Gyusz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pedig fázik – mondja Demeter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ék a keze a csendőrgúzsban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Őrmester úr! A barátom fázik. Nem lehetne meg-</w:t>
        <w:br/>
        <w:t>kötözni úgy, hogy a keze a zsebében legyen – mondja</w:t>
        <w:br/>
        <w:t>nevetve hátra Gyuszi a csendőröknek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a főbírónál melegetek lesz – feleli hasonló-</w:t>
        <w:br/>
        <w:t>képpen nevetve Lázár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karnak minket megverni? – mondja meg-</w:t>
        <w:br/>
        <w:t>rőkönyödve Gyuszi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jd meglátjuk. Én nem tudom. Ahogy paran-</w:t>
        <w:br/>
        <w:t>csolják. Ahogy megérdemli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öt csendőr szuronya mint öt tövises fa szúr ki a</w:t>
        <w:br/>
        <w:t>hó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t őszi tövis, melyre varjak és más madarak száll-</w:t>
        <w:br/>
        <w:t>nak őssz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ékonyodik az út, a csendőrök libasorban mennek a</w:t>
        <w:br/>
        <w:t>hóban. Hogy bele ne merüljön a csizmájuk nyak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Demeter és Gyuszi mennek egymás 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átul fehér mezőből kivillámlik az őrmester barna</w:t>
        <w:br/>
        <w:t>arc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úzsban állnak a szolgabíró előtt, mint a kecske a</w:t>
        <w:br/>
        <w:t>kés előtt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féle egyesületet akartok csinálni? Szegények</w:t>
        <w:br/>
        <w:t>egyesületét? Bejelentettétek? Megengedtem? Szabad?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egyék le a kötelet, addig nem szólo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ót</w:t>
        <w:br/>
        <w:t>sem – mondja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rmester kezdi oldani neki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is! – mondja Gyuszi követelőzve és oda-</w:t>
        <w:br/>
        <w:t>tartja ő is megkötözött kez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bontják őket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eddig csak beszélgettünk. Ezt megengedi a</w:t>
        <w:br/>
        <w:t>törvény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n megtiltom nektek! Itt én vagyok a törvény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edig azt megtiltani nem lehet. Azért van szánk,</w:t>
        <w:br/>
        <w:t>hogy beszéljünk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járás feje én vagyok! Nem engedem meg! Én</w:t>
        <w:br/>
        <w:t>parancsolok – mondja a szolgabíró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 pedig csak az öreg isten tilthatja meg!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emlegeted az istent, ha nem hiszel benne!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Hogy mered piszkos szádra venni! Te puskatolvaj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a, sajnálom nagyon, főbíró úr, hogy nem lop-</w:t>
        <w:br/>
        <w:t>tam el a fegyvert igazán – feleli Gyuszi. – Akkor</w:t>
        <w:br/>
        <w:t>most bizonyára nem tudná az úr, hogy én vagyok a</w:t>
        <w:br/>
        <w:t>„puskatolvaj”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Görcsösen nevet Gyus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Röhög Demeter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ajd megpukkadnak mind a ketten, mint két diák a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szamárpad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z őrmester hátukra vág a puskatussal, hogy fáj b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elkomolyodik az ütés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ja a hát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nevet tovább. Föltartóztathatatlanu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mint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rradalmár, de mint egy vásott kö-</w:t>
        <w:br/>
        <w:t>lyök, úgy néz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rcekig tart, amíg megkomolyodik a puskatust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int lehet vele beszélni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még egyszer meghallom, hogy heccelitek a</w:t>
        <w:br/>
        <w:t>dolgozó népséget, kizsuppoltatlak benneteket. Ráadá-</w:t>
        <w:br/>
        <w:t>sul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ár bordátokat is betöretem. Megértettétek?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értettük meg! – mondja Demeter.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nem értettél meg? Te hülye! Te állat!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t, hogy miért akarnak engem kizsuppolni!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 szájaskodj! Taknyos!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zért van szám, hogy járjon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Piszkok! Kommunistá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Ezt a szót, </w:t>
      </w:r>
      <w:r>
        <w:rPr>
          <w:spacing w:val="40"/>
          <w:sz w:val="24"/>
          <w:szCs w:val="24"/>
          <w:lang w:val="hu-HU"/>
        </w:rPr>
        <w:t>kommunizmus</w:t>
      </w:r>
      <w:r>
        <w:rPr>
          <w:sz w:val="24"/>
          <w:szCs w:val="24"/>
          <w:lang w:val="hu-HU"/>
        </w:rPr>
        <w:t xml:space="preserve"> nem hallotta még</w:t>
        <w:br/>
        <w:t>Demeter 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egen szó felizgat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en magánkívül van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ommunista az anyja kínja – mondja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Üssétek őket! – kiáltja a főbíró.</w:t>
      </w:r>
    </w:p>
    <w:p>
      <w:pPr>
        <w:pStyle w:val="Normal"/>
        <w:shd w:fill="FFFFFF" w:val="clear"/>
        <w:tabs>
          <w:tab w:val="clear" w:pos="720"/>
          <w:tab w:val="left" w:pos="474" w:leader="none"/>
        </w:tabs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Lázár! Gregor! Titusz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Üsd! Üsd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int a vadászkutyákat, hajtja a csendőröket Gyu-</w:t>
        <w:br/>
        <w:t>szira és Demeter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tnek: kézzel, puskatu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tnek: fejre, hát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hova, csak szembe n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zár a legszorgalmasabb, a legerősebb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lebbvalótól nem szabad elmara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efeküsznek a többie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tnek hűsége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-ki a maga tehetsége szerin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díjnoki szobából beleskelődnek az írnokok a kulcs-</w:t>
        <w:br/>
        <w:t>lyukon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áncsi majmok ő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ámvevő is benéz a kilencedik fizetési osztály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áncsi majom ő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öhögnek, mint a konviktusi diáko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Demeter leesik véresen, megcsapja a kez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uszi állva mar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üt vissza, élni aka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uskatus ökle erősebb az ő öklénél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főbíró ordít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Ime: a nevetésből vér lett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Ime: megkapták az első ütéseket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És elszenvedték a völgy nevében.</w:t>
      </w:r>
    </w:p>
    <w:p>
      <w:pPr>
        <w:pStyle w:val="Bodytext2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És nem haltak meg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gsebesültek.</w:t>
      </w:r>
    </w:p>
    <w:p>
      <w:pPr>
        <w:pStyle w:val="Bodytext3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zünet van és pihenő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Bevégzik már az ütést Demeter és Gyuszi feje fölött.</w:t>
        <w:br/>
        <w:t>Ámen!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indenki törődhet magával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urél, a legöregebb csendőr, csahol és liheg és fá-</w:t>
        <w:br/>
        <w:t>radt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gsimítja a homlokát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Valami hideget és ragadósat érez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De hisz ez a két taknyos kölyök vére! Bepiszkí-</w:t>
        <w:br/>
        <w:t>tottam magamat vélük!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Dühösen megmosakszik, majd Demetert és Gyuszit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odaláncolja a diófaasztal mellé.</w:t>
      </w:r>
    </w:p>
    <w:p>
      <w:pPr>
        <w:pStyle w:val="Bodytext4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em miattunk van ilyen hangulat a vidéken. A</w:t>
        <w:br/>
        <w:t>szegénység miatt és a kihasználás miatt! — mondja</w:t>
        <w:br/>
        <w:t>Demeter az ütések után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Ti kezdtétek! Ti miattatok van! Ezelőtt békesség</w:t>
        <w:br/>
        <w:t>volt – mondja a szolgabíró. És elmegy.</w:t>
      </w:r>
    </w:p>
    <w:p>
      <w:pPr>
        <w:pStyle w:val="Bodytext1"/>
        <w:shd w:fill="auto" w:val="clear"/>
        <w:tabs>
          <w:tab w:val="clear" w:pos="720"/>
          <w:tab w:val="left" w:pos="601" w:leader="none"/>
        </w:tabs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utasd! — mondja Lázár és magához rántja De-</w:t>
        <w:br/>
        <w:t>meter fejét, mint egy billiárdgolyó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gnézi a sebe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emcsak okozója ő, de gyógyítója is a sebekne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Jódtinktúrával is bekeni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Elállítja nagyjából a vért.</w:t>
      </w:r>
    </w:p>
    <w:p>
      <w:pPr>
        <w:pStyle w:val="Bodytext5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04" w:leader="none"/>
        </w:tabs>
        <w:spacing w:lineRule="atLeast" w:line="300"/>
        <w:ind w:left="0"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Jó orvos ő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Csak jót akar, agyonütni: dehogy akar.</w:t>
      </w:r>
      <w:r>
        <w:br w:type="page"/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Jó orvos ő és borbély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Demeter haja nedves a vértől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őrmester lefésüli a haja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friss tett színhelyét, a vér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ő feje olyan, mint az erdő széle, hol meglőtték</w:t>
        <w:br/>
        <w:t>az őzet: a sűrű fű elfödi a vért.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aját lábukon menne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Gúzs sincs a kezükö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Friss téli szél fúj, február és március keveredik</w:t>
        <w:br/>
        <w:t>benne, mint spriccerben a bor és a szódavíz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Kísérik őket hazáig a falusi fogdmege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Hazai kapuig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után eleresztik mindkettejüket, mint az egereket.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Fejük fehér a kötéstől, mint a hóemberekne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Kicsi sebek, kicsi vörös szigetek a fejükön. Gyógyul-</w:t>
        <w:br/>
        <w:t>nak már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Demeter karja elkezd fájni türhetetlenül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gütötte magát, mikor lezuhant a könyökére.</w:t>
        <w:br/>
        <w:t>Éjszakákon át sajog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Igy folytatódnak még hetekig a csendőrök ütései.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het panaszra Demeter és Gyuszi?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Lehet szólni valahol embernek, szegénynek?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enni valamerre?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agányos téli völgybe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em csupa kutyaszorító a völgy?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óhivatal szegénynek, meleg komázó hely gaz-</w:t>
        <w:br/>
        <w:t>dag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inden hivatal a völgyben.</w:t>
      </w:r>
    </w:p>
    <w:p>
      <w:pPr>
        <w:pStyle w:val="Bodytext61"/>
        <w:shd w:fill="auto" w:val="clear"/>
        <w:spacing w:lineRule="atLeast" w:line="300" w:before="120" w:after="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orvoshoz megy a jobb kezé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azért, hogy látleletet vétessen róla, azt nem</w:t>
        <w:br/>
        <w:t>k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vos is úr, ő is a gazdagok pártján á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ógyíttatni megy magát, mert látja, magától nem</w:t>
        <w:br/>
        <w:t>múlik el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önyökömre repült a balta – hazudja neki De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él, ha az igazat mondja, kidobja a beteg karral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gyüt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laposan megcsaptad, te marha. Négy hétig pi-</w:t>
        <w:br/>
        <w:t>hentetni ke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n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s csontrepedés – mondja az orvos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az a kommunista? – kérdi buzgón Demeter</w:t>
        <w:br/>
        <w:t>minden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Ez a szó lázasan érdekl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okáig kérdezősködik fűtől-fától, amíg választ tal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aléria apja, a boltos mondja meg neki: kommu-</w:t>
        <w:br/>
        <w:t>nista az annyit jelent, mint forradalmár, de rablót is</w:t>
        <w:br/>
        <w:t>jelent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ha! – nevet Demeter és fájnak a nevetéstől</w:t>
        <w:br/>
        <w:t>a sebei, feszülnek a nevetést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És kimegy a boltból, vesz egy pakli dohányt hálából</w:t>
        <w:br/>
        <w:t>Valéria apjától, hogy megmondta, mit jel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uszihoz szal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vágókkal van ő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ha! – nevet újra Gyuszinál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od, mit jelent az a „kommunista”, amiért</w:t>
        <w:br/>
        <w:t>megvertek minket? – mondja Gyuszinak Demeter. –</w:t>
        <w:br/>
        <w:t>Annyit jelent, mint forradalmár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Tudtam, tudtam, körülbelül. Én is nevettem volna</w:t>
        <w:br/>
        <w:t>a te butaságodon, ha nem vertek volna meg – feleli</w:t>
        <w:br/>
        <w:t>Gyuszi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 főbíró ránk kiáltott: ti kommunisták! Én pedig</w:t>
        <w:br/>
        <w:t>azt feleltem neki: kommunista az anyja kínja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ért vertek meg minket – meséli a többi fa-</w:t>
        <w:br/>
        <w:t>vágónak nevetve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Pedig neki igaza volt, istenuccs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 azontúl Demeteréket s a körülöttük csoportosuló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áromszáz szegényt kommunistáknak hívják a völgy-</w:t>
        <w:br/>
        <w:t>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hogy a hó nő és sötétség gyűl a földön, alkonyati</w:t>
        <w:br/>
        <w:t>sötét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És látni is, ha valaki belenéz éles szemekk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öregszenek öreg ember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öregedett Szabina apja az idén téle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ánál leszünk az évben – mondja Szabina</w:t>
        <w:br/>
        <w:t>nek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gyógyulok én tavaszig megint, télen mindig</w:t>
        <w:br/>
        <w:t>gyengébb vagyok a hideg miatt – feleli az öre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 hiszik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abina, a szoptatós asszony látja el a házat, ő vág</w:t>
        <w:br/>
        <w:t>téli fát is. Dolgozik a sebesült és a kivénült emberre</w:t>
        <w:br/>
        <w:t>egész télen á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sz van, favágók erdei faluba men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ra készülődik húsz kitett emb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lépik a szűk völgy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íkságra ér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alogolnak és éhe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etés látszik a zöld földön, virágját hullatja az első</w:t>
        <w:br/>
        <w:t>gyümölcs, ólakban új állatok nő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iért kell éhen halni nekik?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rsabban gyalogol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etten építőmunkások lesznek, harmadik gyárba</w:t>
        <w:br/>
        <w:t>áll, kettő tutajos lesz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íkságon veszik fel őket széles folyónál, a part-</w:t>
        <w:br/>
        <w:t>menti facég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olyóval szemben gyalogolnak vissza a rohanó patak-</w:t>
        <w:br/>
        <w:t>hoz, hol olvad meg a h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kötik a tutajokat és utaznak vele a ví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tajok elől és hát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gyszáz fával egy ember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osszú, hosszú folyó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izetnek előre pénzt, küldik haza asszonynak, gye-</w:t>
        <w:br/>
        <w:t>reknek, híresztelik levélben, hogy van már munkájuk</w:t>
        <w:br/>
        <w:t>a recsegő farkú tutaj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pal mennek, este es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érnek oda, ahol fölvették őket, elérkeznek további,</w:t>
        <w:br/>
        <w:t>síksági városoki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Leteszik a tutajt a fa végállomására. Leszerelik a</w:t>
        <w:br/>
        <w:t>kormányrudat, kifizettetik magukat és beállnak</w:t>
        <w:br/>
        <w:t>gyárba, ha sikerül nek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 hétig koplalnak,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étig esz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úsz régi favágó közül sok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zabina apját megüti a szél tavassz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hal meg. Felépül néhány hét múlv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eg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ósság vizében úsznak a földek, a ház és k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padláslyukig mindenen adósság terhe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Szánt, vet és dolgozik Demete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atni is fog és csépelni is és adósságokat is fize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t csinálja minden paraszt, száz esztendeje, mi-</w:t>
        <w:br/>
        <w:t>óta „felszabadították” őket a jobbágyság alól: szánt,</w:t>
        <w:br/>
        <w:t>vet és arat és csép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dósságokat törlesz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teljesedett az, amit Demeter mondott: Laci mes-</w:t>
        <w:br/>
        <w:t>tere, a suszter tönkrem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mestereknek még 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 munka nélkül van, Berti, a lakatos szint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ülődnek a város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meter megígérteti mindkettővel, hogy ír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De sem az egyik, sem a másik nem í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uk sem jönnek vissz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nnyi kenyér nem terem a völgyben, az összes he-</w:t>
        <w:br/>
        <w:t>gyekben és erdőkben, amennyi a városban van, ahová</w:t>
        <w:br/>
        <w:t>Laci és Berti men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űlhelye ez a búzás, erdős és érces vidékek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Utcákon andalog a két fiú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éhe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ég van náluk falusi pénz. Virslis és rakottkenyeres</w:t>
        <w:br/>
        <w:t>helyre men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 az ember, nagy a fény, nagy a lárm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öveken kávé folyik és sö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énztár folyton kattog kisasszonyok kez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 mindenki eszik. Vannak, akik állnak és néz-</w:t>
        <w:br/>
        <w:t>nek, zsebretett kézz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t és Bertit és nézik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t bámulnak ezek? – kérdi Laci nyugtalanul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ti is észreveszi őket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Éhesek! Éhesek! A szánkba néznek! Az isten</w:t>
        <w:br/>
        <w:t>verje meg! – mondja ijedten a lakatos fiú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ívdobogást kap. Nincs kedve enni már, ki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ztalon hagy fél virsl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daugrik egy rongyos ember és megeszi a mustár-</w:t>
        <w:br/>
        <w:t>ra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  <w:lang w:val="hu-HU"/>
        </w:rPr>
        <w:t>Kinézték a Berti hasából a virslit az</w:t>
      </w:r>
      <w:r>
        <w:rPr>
          <w:spacing w:val="40"/>
          <w:sz w:val="24"/>
          <w:szCs w:val="24"/>
        </w:rPr>
        <w:br/>
      </w:r>
      <w:r>
        <w:rPr>
          <w:spacing w:val="40"/>
          <w:sz w:val="24"/>
          <w:szCs w:val="24"/>
          <w:lang w:val="hu-HU"/>
        </w:rPr>
        <w:t>éhesek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utcán fejéhez kap Laci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kapunk itt se munkát, meglátod!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sszeszámolja a kirakatablakon át, hány éhes em-</w:t>
        <w:br/>
        <w:t>ber lóg az evőhelyen és hány olyan, aki eszik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nd munkanélküliek ezek – mondja keser-</w:t>
        <w:br/>
        <w:t>vesen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ész éjszaka jár a két fiú hídtól hídig, az éjjeli</w:t>
        <w:br/>
        <w:t>város folyópartj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nálják a pénzüket ágyra kiad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t éjjeli nő követi a fiúkat messzire, nagyon</w:t>
        <w:br/>
        <w:t>messzire. Végre utoléri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rcukba néznek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zek nem palik! Munkások ezek! Fuj, Teufel! –</w:t>
        <w:br/>
        <w:t>mondják a lányok undorodva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ért nem szóltatok, mit bolondítjátok az em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bert? Még ennyire se vagytok hozzánk irgalmasok? –</w:t>
        <w:br/>
        <w:t>mondja az egyik éjjeli kisasszony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néztünk hátra egyszer se, nem is vettünk</w:t>
        <w:br/>
        <w:t>észre benneteket – feleli mentegetődzve Berti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 se köpünk benneteket – mondja a másik éjjeli</w:t>
        <w:br/>
        <w:t>lány a folyó mellett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se titeket – feleli Laci hasonlóképpen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hagyják a fiúkat a lányok. Oly dühösek, majd-</w:t>
        <w:br/>
        <w:t>nem megverik őket esernyővel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267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jnalban gyárak elé mennek Berti és Laci.</w:t>
      </w:r>
    </w:p>
    <w:p>
      <w:pPr>
        <w:pStyle w:val="Normal"/>
        <w:shd w:fill="FFFFFF" w:val="clear"/>
        <w:tabs>
          <w:tab w:val="clear" w:pos="720"/>
          <w:tab w:val="left" w:pos="267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ösmerkednek sok munkanélkülivel, titkolják,</w:t>
        <w:br/>
        <w:t>hogy van zsebükben pár krajcár.</w:t>
      </w:r>
    </w:p>
    <w:p>
      <w:pPr>
        <w:pStyle w:val="Normal"/>
        <w:shd w:fill="FFFFFF" w:val="clear"/>
        <w:tabs>
          <w:tab w:val="clear" w:pos="720"/>
          <w:tab w:val="left" w:pos="2676" w:leader="none"/>
        </w:tabs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egtudnak mindent, amit csak tudni kell.</w:t>
      </w:r>
    </w:p>
    <w:p>
      <w:pPr>
        <w:pStyle w:val="Normal"/>
        <w:shd w:fill="FFFFFF" w:val="clear"/>
        <w:tabs>
          <w:tab w:val="clear" w:pos="720"/>
          <w:tab w:val="left" w:pos="267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unka ninc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e aznap, se másnap, se a harmadik napo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armadik éjszaka tele van a menhely tetűvel és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emberr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eghálnak egy pado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él éjjel se múlik el az alvó emberek felett. Rendőr</w:t>
        <w:br/>
        <w:t>jön hozzájuk. Fölkölti őket.</w:t>
      </w:r>
    </w:p>
    <w:p>
      <w:pPr>
        <w:pStyle w:val="Normal"/>
        <w:shd w:fill="FFFFFF" w:val="clear"/>
        <w:tabs>
          <w:tab w:val="clear" w:pos="720"/>
          <w:tab w:val="left" w:pos="460" w:leader="none"/>
          <w:tab w:val="left" w:pos="341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njetek haza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hova mennünk, falusiak vagyunk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gazoljátok magatokat!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őveszik papírjaikat a fiúk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ért nem mentetek a menhelyre?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Voltunk, nincs hely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Itt nem szabad aludni – mondja a rendőr és</w:t>
        <w:br/>
        <w:t>elkergeti őket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rendőr elmegy, ők újra egymásnak dőlnek. A fát</w:t>
        <w:br/>
        <w:t>végig kell vágni, az álmot, az éjszakát végig kell</w:t>
        <w:br/>
        <w:t>aludni. De nem hagyják őket békéb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élóra múlva felkölti őket még egyszer ugyanaz a</w:t>
        <w:br/>
        <w:t>rendőr. Megösmeri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ordjátok el magatokat. Mondtam már nektek!</w:t>
        <w:br/>
        <w:t>Semmi keresnivalótok itten!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e szerelmes párnak csókolódzni, sem álmos csa-</w:t>
        <w:br/>
        <w:t>vargónak aludni nem szab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los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rti és Laci átgyalogolják az éjszaka többi részét</w:t>
        <w:br/>
        <w:t>hidak, ténfergő fehérszemélyek és virsliárusok mel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snap este külvárosi asszonynál alszanak. Fejtől</w:t>
        <w:br/>
        <w:t>lábig és lábtól fejig feküsznek az emberek az asszony-</w:t>
        <w:br/>
        <w:t>nál, az ágyakban és a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a nagy utazólád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orkolnak: tehát éln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ppal ácsorognak gyárak előt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olsó pénzüket alvásra költik.</w:t>
      </w:r>
    </w:p>
    <w:p>
      <w:pPr>
        <w:pStyle w:val="Normal"/>
        <w:shd w:fill="FFFFFF" w:val="clear"/>
        <w:tabs>
          <w:tab w:val="clear" w:pos="720"/>
          <w:tab w:val="left" w:pos="439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ste: nézik ők is az embereket, akik virslit esznek</w:t>
        <w:br/>
        <w:t>és halat és mást. A többiekkel együtt nézik, akik</w:t>
        <w:br/>
        <w:t>nem esznek.</w:t>
      </w:r>
    </w:p>
    <w:p>
      <w:pPr>
        <w:pStyle w:val="Normal"/>
        <w:shd w:fill="FFFFFF" w:val="clear"/>
        <w:tabs>
          <w:tab w:val="clear" w:pos="720"/>
          <w:tab w:val="left" w:pos="4390" w:leader="none"/>
        </w:tabs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Rockefeller ember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ckefeller milliomos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 is ember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ból is lehet milliomos.”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Ha milliomosok lesznek mindketten, akkor tudniok</w:t>
        <w:br/>
        <w:t>kell nekik is, hogyan kell bánniok villával és késs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40"/>
          <w:sz w:val="24"/>
          <w:szCs w:val="24"/>
          <w:lang w:val="hu-HU"/>
        </w:rPr>
        <w:t>Ennyit</w:t>
      </w:r>
      <w:r>
        <w:rPr>
          <w:sz w:val="24"/>
          <w:szCs w:val="24"/>
          <w:lang w:val="hu-HU"/>
        </w:rPr>
        <w:t xml:space="preserve"> megtanulhatnak a gazdagoktól, akik</w:t>
        <w:br/>
        <w:t>tucatszámra fogyasztják a halakat és egyebe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nagy gyakorlatuk van ebb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nap: vasárnap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árkálnak gyönyörű utcákon. Szép lányok jönnek</w:t>
        <w:br/>
        <w:t>velük szem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állnak egy hentes, és csemegekereskedő ki-</w:t>
        <w:br/>
        <w:t>rakata előtt, aki még vasárnap is kivilágít és kiteszi</w:t>
        <w:br/>
        <w:t>kacér disznó- és libacombjait a kirakatb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Laci és Berti andalognak szerelmesen a prágai son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ák elő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pesek lennének elvenni olyan lányt, aki ilyen son-</w:t>
        <w:br/>
        <w:t>kát hozna hozományul a házasság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omruk majd kies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snap mondja Laci: – Nekem már mindegy, mun-</w:t>
        <w:br/>
        <w:t>kát akarok, még klozetot pucolni is elmeg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pítőiparban sztrájk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trájktörőket keres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 elme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me: az első lépés, hogy milliomos legy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trájktörő le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tinek nincs ereje visszatartani 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s ő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ő nem megy. Mégs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 napig jól és boldogan eszik tíz deka prágai</w:t>
        <w:br/>
        <w:t>sonkát Lac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rtinek is ad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te is – mondja neki Laci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nakodik Berti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 nem dolgozol, holnap már nem adhatok son-</w:t>
        <w:br/>
        <w:t>kát – mondja Lac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sem megy 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 áll az épülő ház közelében, ahol Laci dolgo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ajd megeszi a fene, olyan éhes. Úgy vágynék</w:t>
        <w:br/>
        <w:t>enni és ételért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tja Lacit sokszor, mikor viszi a malte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Sztrájkoló építőmunkások jönnek melléje, nézni a</w:t>
        <w:br/>
        <w:t>dolgozó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dj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tit is sztrájkolónak né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Beszélgetnek ve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felel nekik. Egy helyben marad, éhe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ásik oldalról egyszerre száz munkás fut a ház</w:t>
        <w:br/>
      </w:r>
      <w:r>
        <w:rPr>
          <w:bCs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>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ohannak az épülő házba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fonokat osztogat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trájktörők rohannak kifelé az összes üregeken,</w:t>
        <w:br/>
        <w:t>ablakokon 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ik ott ragad a kőművesfelvonón. Nem tudott</w:t>
        <w:br/>
        <w:t>lejönni. Nem volt ideje m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Berti keresi Lacit a menekülők között, nem találja.</w:t>
        <w:br/>
        <w:t>Hol van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munkások felrúgják a malteros dézsákat, lepofoz-</w:t>
        <w:br/>
        <w:t>nak egy pár friss téglát a falr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ik felfedezi a sztrájktörő pasast a felvonó tete-</w:t>
        <w:br/>
        <w:t>jén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le! – kiabálják neki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megyek! – Ijedten pislog lefelé az ötven</w:t>
        <w:br/>
        <w:t>munkás köz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Röhögnek. A sztrájktörő úgy lóg a levegőben, mint</w:t>
        <w:br/>
        <w:t>a tettenért szilvatolvaj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hallod! Gyere le! – kiabálják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trájktörő nem szól semmit, lóg és fél a levegő-</w:t>
        <w:br/>
        <w:t>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ik munkás felemeli rá a fecskendőt, amivel a</w:t>
        <w:br/>
        <w:t>friss falat szokták megöntözni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egfürdetünk te, ha nem jössz le azonna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Öntözni kezdik, mint a szemetet az aszfalton, ő</w:t>
        <w:br/>
        <w:t>hagyja magát, reszket a hideg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öhögnek a villamos kalauzok, röhög az utc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tornyon utána mászik egyik munkás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Lemegyek, de ne bántsatok – mondja könyö-</w:t>
        <w:br/>
        <w:t>rögv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erúgnak, futni hagy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Egyik munkás előhúzza egy zugból Lac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ülönfogva viszi a többiek 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fozzák, üt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kölcsapásokat kap és nyakleveseket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Rendőrök! – ordít vala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tven munkás elszéled a járókelő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ci lefekszik a földre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erti a munkások között van, nézi, hogy mit csi-</w:t>
        <w:br/>
        <w:t>nálnak a rendőrök. A mentőket hívják és kórházba</w:t>
        <w:br/>
        <w:t>szállítják Laci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ti elmegy a sztrájkoló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tudja, hogy azok, akik elkergették a sztrájk-</w:t>
        <w:br/>
        <w:t>törőket, a munkássportklub tagjai voltak. Elmegy</w:t>
        <w:br/>
        <w:t>velük Berti kocsmába, sztrájktany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Ott meglátja a két otthoni favágót is az építőmun-</w:t>
        <w:br/>
        <w:t>kások között. Nevet a találkozáson: ők is sztrájkol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nzt kap tőlük Berti, hogy egy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mondja nekik Laci sorsá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ztrájkolók között van és beszélget velük éjjel-</w:t>
        <w:br/>
        <w:t>napp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hes, rettenetesen éhe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agyon érdekeseket beszélhetnek a sztrájkolók, mert</w:t>
        <w:br/>
        <w:t>Berti éhes és odafigyel még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on mit beszélnek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Járkál mindenfelé Berti, alig áll a lábán. Kitartja</w:t>
        <w:br/>
        <w:t>még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eglátogatja a kórházban Lacit: – Legalább van</w:t>
        <w:br/>
        <w:t>most mit enned – mondja neki Ber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itart ő éhséget még négy napig, szemei szikráz-</w:t>
        <w:br/>
        <w:t>nak.</w:t>
      </w:r>
    </w:p>
    <w:p>
      <w:pPr>
        <w:pStyle w:val="Normal"/>
        <w:shd w:fill="FFFFFF" w:val="clear"/>
        <w:tabs>
          <w:tab w:val="clear" w:pos="720"/>
          <w:tab w:val="left" w:pos="2550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Itt-ott fizet neki valaki egy kis sört vagy kis gu-</w:t>
        <w:br/>
        <w:t>lyást és sajtot a sör mellé, de a sztrájkolóknak maguk-</w:t>
        <w:br/>
        <w:t>nak sinc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Négy nap múlva hazamegy Berti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ire hazaérkezik, Laci is ott van má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törté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csit a fejé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baj – mondották Bertinek a munkások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éha nem árt az, ha valakinek betörik a fejé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jön tőle az esz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ti sovány és éhes. De hango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lső dolga: elmegy Demeterhez, új szavakat hozott</w:t>
        <w:br/>
        <w:t>a városból, új gondolatokat tanult az éhezések alat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gitálni fogunk mindenütt, megszervezzük az</w:t>
        <w:br/>
        <w:t>összes szegényeket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az agitálni? – kérdi Demeter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Agitálni annyit jelent, mint harcot prédikálni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agy erővel fekszik neki a munkának. Háttérbe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szorítja egészen a két falusi kamaszfiút, Gyuszit és</w:t>
        <w:br/>
        <w:t>Demetert a harmadik kamasz: Ber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tapasztaltságával, mozgékonyságával és mindaz-</w:t>
        <w:br/>
        <w:t>zal, amit látott és hallot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kommunisták vagyunk, mint azok a sztrájkoló</w:t>
        <w:br/>
        <w:t>munkások, akik között voltam. Abban különbözünk</w:t>
        <w:br/>
        <w:t>tőlük, hogy falusiak vagyunk. Gépekkel dolgoznak ők.</w:t>
        <w:br/>
        <w:t>Mi földdel dolgozunk, erdővel és állatokkal. Mi tudat-</w:t>
        <w:br/>
        <w:t>lanabbak vagyunk. Csatlakoznunk kell hozzájuk. Ta-</w:t>
        <w:br/>
        <w:t>nulni fogunk tőlük és harcolni együt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ezd mozogni a völgy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és Gyuszi kezdték, Berti folytatta a mes-</w:t>
        <w:br/>
        <w:t>terséget: a harc mester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meter és Gyuszi gyűlölik a gazdagokat, hittel,</w:t>
        <w:br/>
        <w:t>prédikációval, falusi mélységgel vannak teli, mint a</w:t>
        <w:br/>
        <w:t>parasztháborúk vezérei, bátrak és tudatlanok. Most</w:t>
        <w:br/>
        <w:t>elhozta Berti a városból azt, ami még hiányzott ne-</w:t>
        <w:br/>
        <w:t>kik: tudást és ravaszsá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ő lett a vez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itt, hol ott eszik Ber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szer Demeternél, egyszer a favágóknál, egyszer</w:t>
        <w:br/>
        <w:t>másutt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em nincs időm most kenyeret keresni. Az én</w:t>
        <w:br/>
        <w:t>dolgom most az, hogy titeket szervezzelek. Ha elég</w:t>
        <w:br/>
        <w:t>erősek lesztek, megint dolgozni megyek – mondja</w:t>
        <w:br/>
        <w:t>Ber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És van mit enni neki mindennap és minden este.</w:t>
      </w:r>
      <w:r>
        <w:rPr>
          <w:sz w:val="24"/>
          <w:szCs w:val="24"/>
          <w:lang w:val="de-DE"/>
        </w:rPr>
        <w:br/>
      </w:r>
      <w:r>
        <w:rPr>
          <w:sz w:val="24"/>
          <w:szCs w:val="24"/>
          <w:lang w:val="hu-HU"/>
        </w:rPr>
        <w:t>Akinél agitál, annál vacsorázi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sötétség még most sem tűnik el egészen. Még</w:t>
        <w:br/>
        <w:t>Berti fejéből 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rt ő is túlságosan rövid ideig volt a város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ezetőjére vár még mindig a völgy. Tisztafejű em-</w:t>
        <w:br/>
        <w:t>berek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apszámosok, béresek, pásztorok, kisinasok, fűrész-</w:t>
        <w:br/>
        <w:t>malmi emberek, favágók: ez a völ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risztus népe sem volt különb gyülekezet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ájus végén felmegy a hegyre Berti is Demeterhez</w:t>
        <w:br/>
        <w:t>és Gyuszihoz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Berti hívja össze a szegények „alvezéreit”, akik ha</w:t>
        <w:br/>
        <w:t>nem is nagy tudósok, de jó agitátorok a völgyben.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És mondja nekik Berti: </w:t>
      </w:r>
      <w:r>
        <w:rPr>
          <w:rStyle w:val="BodytextSpacing2pt"/>
          <w:rFonts w:cs="Times New Roman" w:ascii="Times New Roman" w:hAnsi="Times New Roman"/>
          <w:spacing w:val="0"/>
          <w:sz w:val="24"/>
          <w:szCs w:val="24"/>
          <w:lang w:val="hu-HU" w:eastAsia="hu-HU"/>
        </w:rPr>
        <w:t>most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 kell torkon ragadni</w:t>
        <w:br/>
        <w:t>a gazdagokat! Most! Az emberek harcra készen együtt</w:t>
        <w:br/>
        <w:t>van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termés lábon áll, kaszálni kell, csépelni sok he-</w:t>
        <w:br/>
        <w:t>lyen, kukoricakapálás is jön. Ezer munka, millió</w:t>
        <w:br/>
        <w:t>munka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Egy ember sincsen felesleges a völgyben. Még a ré-</w:t>
        <w:br/>
        <w:t>szegeseket és vén csavargókat is munkába veszi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Demeter és Gyuszi mondják: jól va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Július ötödikén sztrájkot kezdünk. Július ötö-</w:t>
        <w:br/>
        <w:t>dike hétfő — mondja Gyuszi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egész völgyet nyomorultul fizetik. Elmarad-</w:t>
        <w:br/>
        <w:t>tunk a világtól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kizsákmányolás nálunk háromszor akkora, mint</w:t>
        <w:br/>
        <w:t>másutt.</w:t>
      </w:r>
    </w:p>
    <w:p>
      <w:pPr>
        <w:pStyle w:val="Bodytext8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apok és éjszakák telnek el azzal, hogy megbeszé-</w:t>
        <w:br/>
        <w:t>lik az egyes emberekkel: melyik mesterség mennyi-</w:t>
        <w:br/>
        <w:t>vel követeljen többet a maga kizsákmányolójától.</w:t>
      </w:r>
    </w:p>
    <w:p>
      <w:pPr>
        <w:pStyle w:val="Bodytext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Július ötödikén reggel arra ébred Ruzsa, hogy a</w:t>
        <w:br/>
        <w:t>disznók éhesek és sír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Tele van a tehenek tőgye. A borjakat majd megeszi</w:t>
        <w:br/>
        <w:t>a fene a kötélen. Fáj a torkuk az éhségtől. A csirkék</w:t>
        <w:br/>
        <w:t>ugrálnak a ketrecbe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incs kukorica előttük, nincs friss víz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incs kávé, nincs forralt tej, nincs abr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Tűz sincsen, melegség sincse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Kamrák zárva vannak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Kulcsok a helyükön lógnak.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Nincs abrak az úrnak,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incs étel a lónak,</w:t>
      </w:r>
    </w:p>
    <w:p>
      <w:pPr>
        <w:pStyle w:val="Bodytext1"/>
        <w:shd w:fill="auto" w:val="clear"/>
        <w:spacing w:lineRule="atLeast" w:line="300"/>
        <w:ind w:firstLine="284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incs kifli a kisfiúnak.”</w:t>
      </w:r>
      <w:r>
        <w:br w:type="page"/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És kiált a gazda: — Mária! Boris! Lusták! Hol vagy-</w:t>
        <w:br/>
        <w:t>tok?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e Mária, se Boris nincsen sehol. Féltek az úrtól.</w:t>
        <w:br/>
        <w:t>Mert van bennük még annyi alázat, ha a gazda rájuk</w:t>
        <w:br/>
        <w:t>kiált és nagyon parancsol nekik, újra dologba áll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ég csirkét is vágnak, tüzet is raknak, tejet is for-</w:t>
        <w:br/>
        <w:t>ralnak. Inkább megszöktek ők, mert sztrájk van és Bo-</w:t>
        <w:br/>
        <w:t>ris és Mária nem akarnak csinálni semmit.</w:t>
      </w:r>
    </w:p>
    <w:p>
      <w:pPr>
        <w:pStyle w:val="Bodytext9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ratók veszik a kaszát, de nem azért, hogy arassa-</w:t>
        <w:br/>
        <w:t>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Kocsisok veszik az ostort, de nem azért, hogy a lo-</w:t>
        <w:br/>
        <w:t>vat üssé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resek felkeltek hajnalban, de nem azért, hogy</w:t>
        <w:br/>
        <w:t>moslékot keverjenek a disznók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zolgáló lányok felöltözködtek, de nem azért, hogy</w:t>
        <w:br/>
        <w:t>uraknak és nagyságáknak dolgozzana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Nézik a sztrájkot a cselédek, mint a körmenete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Ilyet még nem pipált a völgy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oha!</w:t>
      </w:r>
    </w:p>
    <w:p>
      <w:pPr>
        <w:pStyle w:val="Bodytext10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Sztrájk van! Sztrájk van! Sztrájk van!</w:t>
      </w:r>
    </w:p>
    <w:p>
      <w:pPr>
        <w:pStyle w:val="Bodytext111"/>
        <w:shd w:fill="auto" w:val="clear"/>
        <w:spacing w:lineRule="atLeast" w:line="300" w:before="12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Ruzsa járkál az üres házban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intha földrengés volna vagy világvége. És őt ott-</w:t>
        <w:br/>
        <w:t>hagyták egyedül, hogy pusztuljon ott, oly kétség-</w:t>
        <w:br/>
        <w:t>beesett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Cselédek nevét kiáltja bele a konyhákba, kamrákba,</w:t>
        <w:br/>
        <w:t>istállókba, szénapadlásra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int mikor elveszett disznókért kiáltott fenn a he-</w:t>
        <w:br/>
        <w:t>gyen Demeter mellett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08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ária! Boris! Elek! Hol vagytok?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Végre a szénapadlásról mozgolódás hallatszik.</w:t>
      </w:r>
    </w:p>
    <w:p>
      <w:pPr>
        <w:pStyle w:val="Bodytext1"/>
        <w:shd w:fill="auto" w:val="clear"/>
        <w:spacing w:lineRule="atLeast" w:line="30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Elek, a kocsis bújik elő, átaludta a sztrájk első há-</w:t>
        <w:br/>
        <w:t>rom óráját. Boldogan. Ilyen sokáig már régen aludt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403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Mi van itt? mi történt itt? — kérdi a gazda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590" w:leader="none"/>
        </w:tabs>
        <w:spacing w:lineRule="atLeast" w:line="300"/>
        <w:ind w:left="0"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Hát nem tudja az úr? Sztrájk van. Megállt min-</w:t>
        <w:br/>
        <w:t>den. A Boris egy forintot követel a bérire. Mária szin-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br w:type="page"/>
      </w:r>
    </w:p>
    <w:p>
      <w:pPr>
        <w:pStyle w:val="Bodytext1"/>
        <w:tabs>
          <w:tab w:val="clear" w:pos="720"/>
          <w:tab w:val="left" w:pos="590" w:leader="none"/>
        </w:tabs>
        <w:spacing w:lineRule="atLeast" w:line="3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én. Nekem három korona emelést kell, hogy megad-</w:t>
        <w:br/>
        <w:t>jon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Eriggy ki innen. Takarodj dolgozni, vagy a há-</w:t>
        <w:br/>
        <w:t>zamból takarodj!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Így már velünk nem lehet beszélni uraknak! –</w:t>
        <w:br/>
        <w:t>mondja a kocs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tródik kifelé.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gazda rohan be a szobába, a nagy fiához, aki még</w:t>
        <w:br/>
        <w:t>al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azdag fiatal emberek szeretnek aludni sokáig, na-</w:t>
        <w:br/>
        <w:t>gyon sokáig. Jó nekik!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Kelj fel! – ordítja rá a gazda. – Sztrájk van. A</w:t>
        <w:br/>
        <w:t>koszosok fellázadtak! Megeszi a fene a sertéseket, nem</w:t>
        <w:br/>
        <w:t>kaptak enni. A tej kifolyik az istállótrágy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Gyorsan felöltözik a gazda fia. Rohan hálóingben</w:t>
        <w:br/>
        <w:t>moslékot keverni, szénát adni, kukoricát dobni, meleg</w:t>
        <w:br/>
        <w:t>vizet adni, dolgozni, dolgozni, dolgoz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ost látják csak, milyen szörnyű nagy vagyona van</w:t>
        <w:br/>
        <w:t>a gazdának, mikor mindent magának kell tenni. Mi-</w:t>
        <w:br/>
        <w:t>lyen szörnyű sokat dolgoznak a cselédek, a béresek!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Tehén nem adja le a tejet, gyerek nem akar lefekvés-</w:t>
        <w:br/>
        <w:t>előtt hancúrozni, sem lepihenni, sem mesét hallgatni,</w:t>
        <w:br/>
        <w:t>csak Máriával. Megszokta már ügyes kezét, kínáló szí-</w:t>
        <w:br/>
        <w:t>vét, fölcsendülő énekét, este, reggel. Most pedig nincs</w:t>
        <w:br/>
        <w:t>kivel bolondozni! Senki sem tud annyi szép mesét,</w:t>
        <w:br/>
        <w:t>mint Mária. Másként az álomnak sincsen íze és az éb-</w:t>
        <w:br/>
        <w:t>redésnek sincsen boldogság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Gyere vissza, Máriám! Adj ennem, innom. Szeress</w:t>
        <w:br/>
        <w:t>engem továbbra is! Hiszen én még gyerek vagyok! És</w:t>
        <w:br/>
        <w:t>nem tehetek róla, hogy az apám ilye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yerekkel még lehet bírni valahogy, de a tehenek-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kel sehogy s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Hiába próbálja fejni a teheneket a gazda fi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ütyülnek azok a gazda fiár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Nem adják le a tej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ia kezére járnak, Mária csodatevő kezér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rkukkal dühösen csapkodnak. Kirúgják a sajtárt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  <w:lang w:val="hu-HU"/>
        </w:rPr>
        <w:t>az ügyefogyott gazda kezéből, hogy a fejőszékkel</w:t>
        <w:br/>
        <w:t>együtt a foga is rep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Hiába szól szép szóval! Hiába könyörög! Nem adják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le a tejet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A fakukac délelőtt tíz órakor érkezik a favágók</w:t>
      </w:r>
      <w:r>
        <w:rPr>
          <w:sz w:val="24"/>
          <w:szCs w:val="24"/>
          <w:lang w:val="fr-FR"/>
        </w:rPr>
        <w:br/>
      </w:r>
      <w:r>
        <w:rPr>
          <w:sz w:val="24"/>
          <w:szCs w:val="24"/>
          <w:lang w:val="hu-HU"/>
        </w:rPr>
        <w:t>közé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 van, mért nem húzták el tegnap óta ezt a fát</w:t>
        <w:br/>
        <w:t>– gondolja egy nagy tönk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Találkozik e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vágóval, ünneplőben van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iféle ünnep van máma? – kérdi a fakukac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incs ünnep, sztrájk van – feleli a favágó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aguk is sztrájkolnak?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s szerződést követelünk. Éves szerződés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han a fakukac jelenteni a bérlőnek a sztrájkot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ő ál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űrészek nyugosz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yik szegény ember átmegy a másikhoz látoga-</w:t>
        <w:br/>
        <w:t>tó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favágó megnézi, hogy mi újság az arató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z arató, hogy mi újság a kanászokná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ünnepel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nek és örülnek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fűrésztelep bérlője fel se megy. Tudja úgy is, hogy</w:t>
      </w:r>
      <w:r>
        <w:rPr>
          <w:sz w:val="24"/>
          <w:szCs w:val="24"/>
        </w:rPr>
        <w:br/>
      </w:r>
      <w:r>
        <w:rPr>
          <w:sz w:val="24"/>
          <w:szCs w:val="24"/>
          <w:lang w:val="hu-HU"/>
        </w:rPr>
        <w:t>sztrájk van ot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Felkergeti tizenkétéves kisfiát, hogy nem tettek-e</w:t>
        <w:br/>
        <w:t>kárt a fűrészekben. A fiú visszajön, hogy minden</w:t>
        <w:br/>
        <w:t>nyugszik és ál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farakások között még ott van a munkások ka-</w:t>
        <w:br/>
        <w:t>bátja hétköznapokró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hétig tart a sztráj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zelőtt egy évvel még azt se tudták legtöbben, mi az</w:t>
        <w:br/>
        <w:t>a sztráj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 pedig tele van vele a völgy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uzsa a nyálas hülyét fogadja fel kocsisnak.</w:t>
      </w:r>
    </w:p>
    <w:p>
      <w:pPr>
        <w:pStyle w:val="Normal"/>
        <w:shd w:fill="FFFFFF" w:val="clear"/>
        <w:spacing w:lineRule="atLeast" w:line="30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ele megtörténik az, hogy kukoricát ad a lovaknak</w:t>
        <w:br/>
        <w:t>enni és szénát a sertések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Fej szorgalmasan, éjjel-nappal fej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De nem lehet soha tudni, hogy nem köp-e bele a</w:t>
        <w:br/>
        <w:t>tejes sajtárba viccből vagy hülyeség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Viszont neki fizethet a gazda annyit, amennyit</w:t>
        <w:br/>
        <w:t>aka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 fiú ő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luvégi hülye, kinek folyik a nyá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 ne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risztus szerint: boldogok a lelki szegények, mert</w:t>
        <w:br/>
        <w:t>övék a mennyeknek ország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z erdő nem mozdul, a sertések lesoványodnak, a</w:t>
        <w:br/>
        <w:t>sztrájkolók kimennek az érett gabonaföldekre és ne-</w:t>
        <w:br/>
        <w:t>vetve nézik, hogyan verik le a madarak a magot. Vagy</w:t>
        <w:br/>
        <w:t>bekukucskálnak a kapun és röhögve látják, hogy dol-</w:t>
        <w:br/>
        <w:t>goznak az ur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ajd megszakadnak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A bérlő kiszámíttatja a fakukaccal, hogy hány mé-</w:t>
        <w:br/>
        <w:t>ter fát kellett volna levágni ez alatt az idő alatt a fa-</w:t>
        <w:br/>
        <w:t>vágóknak. Tudja pontosan, fillérekig, mennyi a kára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tok éhes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isznók jajgat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csirkék csipog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ehenek bőg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Kisgyerek sír, a lány ut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gabona hull és d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cséplőgép éhesen várja a kalász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 molnár már a lisztet vár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azdák a nyereséget, kocák az éte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inden nap ezreket 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Cselekedni kel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udozások folynak az új bérek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re nagy szükség van, annak megadják, amit k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Gyuszi baltával jár a völgyben. Házról ház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Hallja, ne merjen dolgozni, csak ha valameny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yiünkkel megegyezik – mondja –, aki dolgozni</w:t>
      </w:r>
      <w:r>
        <w:rPr>
          <w:sz w:val="24"/>
          <w:szCs w:val="24"/>
          <w:lang w:val="es-ES"/>
        </w:rPr>
        <w:br/>
      </w:r>
      <w:r>
        <w:rPr>
          <w:sz w:val="24"/>
          <w:szCs w:val="24"/>
          <w:lang w:val="hu-HU"/>
        </w:rPr>
        <w:t>megy, annak velem gyűlik meg a ba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Így őrzi hatalmas Gyuszi baltával a szegényeket a</w:t>
        <w:br/>
        <w:t>kísértéstől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agok is összejönnek. A szolgabíró elnökö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Mit lehet tenni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lkudni kell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kik is van eszük, hogy akkor csinálnak sztráj-</w:t>
        <w:br/>
        <w:t>kot, amikor szezon van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Kénytelen Ruzsa tárgyalni Demeterrel, a kicsapott</w:t>
        <w:br/>
        <w:t>kanásszal, a többi cselédek bérér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Boris és Mária nem kapnak egy forint javítást, csak</w:t>
        <w:br/>
        <w:t>negyven krajcárt. Égből pottyant pénz ez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ocsis egy forintot kap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trájk véget é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tok jólla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mencében ég a tűz reggel hét órakor.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ön megint az ős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ok munkáskéz felszabad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azdák szemtelenebbek lesznek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Nem adhatok neked negyven krajcárt, Boris, és</w:t>
        <w:br/>
        <w:t>Máriának se, nyáron csak kényszerűségből adtam.</w:t>
        <w:br/>
        <w:t>Ha nem akartok szolgálni a régi bérért, mehe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Mária sír. Az égből pottyant pénznek vége. Annyi</w:t>
        <w:br/>
        <w:t>mindent akart venni érte. Új ingeket. Minden hónap-</w:t>
        <w:br/>
        <w:t>ban egyet. Ha férjhez megy, ne mondja az ura, hogy</w:t>
        <w:br/>
        <w:t>még ingeket se hozott magával a házasságba! Vége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ladnak Demeterhez és Bertihez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Szamarak voltunk, ki kellett volna csinálni szer-</w:t>
        <w:br/>
        <w:t>ződésben, mint a favágók – mondja Demeter. És</w:t>
        <w:br/>
        <w:t>eszébe jut az, amit Pável mondott neki első este, mi-</w:t>
        <w:br/>
        <w:t>kor az istállóban aludt: – Ne higgy annak, amit a</w:t>
        <w:br/>
        <w:t>gazdagok ígérnek, csak annak adj hitelt, amit írás-</w:t>
        <w:br/>
        <w:t>ban ad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Milyen bölcseket beszélnek sokszor istállókban!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Egész télen át folyik a szomorú alku a bérek körül.</w:t>
        <w:br/>
        <w:t>Visszafelé. Sírásokkal és fenyegetőzésekkel. Mindkét</w:t>
        <w:br/>
        <w:t>részr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 xml:space="preserve">– </w:t>
      </w:r>
      <w:r>
        <w:rPr>
          <w:sz w:val="24"/>
          <w:szCs w:val="24"/>
          <w:lang w:val="hu-HU"/>
        </w:rPr>
        <w:t>Máskor majd okosabbak leszünk mi is – mond-</w:t>
        <w:br/>
        <w:t>ják a szegény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c van a völgy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csak most kezd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arattak győzelmet és szenvedtek veresé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rc v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ztályharc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ény és gazdag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me: elérkezett a fürge kísértet a völgy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örös kakasnál is fürgébb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14"/>
          <w:sz w:val="24"/>
          <w:szCs w:val="24"/>
          <w:lang w:val="hu-HU"/>
        </w:rPr>
        <w:t>a forradalom kísérte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4"/>
          <w:szCs w:val="24"/>
          <w:lang w:val="hu-HU"/>
        </w:rPr>
        <w:t>Nemsokára megmássza a legmagasabb hegyormo-</w:t>
        <w:br/>
        <w:t>ka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ször a kicsi kenyérért harcol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nagyobb kenyér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lesz ennek a vég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ázadás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pacing w:val="14"/>
          <w:sz w:val="24"/>
          <w:szCs w:val="24"/>
          <w:lang w:val="hu-HU"/>
        </w:rPr>
      </w:pPr>
      <w:r>
        <w:rPr>
          <w:spacing w:val="14"/>
          <w:sz w:val="24"/>
          <w:szCs w:val="24"/>
          <w:lang w:val="hu-HU"/>
        </w:rPr>
        <w:t>Forradalom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sszes faluk és összes városok és összes síkságok</w:t>
        <w:br/>
        <w:t>és hegyek lázadását forradalomnak hívják.</w:t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937" w:h="14740"/>
      <w:pgMar w:left="851" w:right="851" w:gutter="0" w:header="425" w:top="567" w:footer="425" w:bottom="567"/>
      <w:pgNumType w:start="1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">
    <w:name w:val="Body text_"/>
    <w:basedOn w:val="DefaultParagraphFont"/>
    <w:qFormat/>
    <w:rPr>
      <w:rFonts w:ascii="Georgia" w:hAnsi="Georgia" w:cs="Georgia"/>
      <w:sz w:val="19"/>
      <w:szCs w:val="19"/>
      <w:shd w:fill="FFFFFF" w:val="clear"/>
    </w:rPr>
  </w:style>
  <w:style w:type="character" w:styleId="Bodytext2">
    <w:name w:val="Body text (2)_"/>
    <w:basedOn w:val="DefaultParagraphFont"/>
    <w:qFormat/>
    <w:rPr>
      <w:rFonts w:ascii="Georgia" w:hAnsi="Georgia" w:cs="Georgia"/>
      <w:sz w:val="11"/>
      <w:szCs w:val="11"/>
      <w:shd w:fill="FFFFFF" w:val="clear"/>
      <w:lang w:val="en-US" w:eastAsia="en-US"/>
    </w:rPr>
  </w:style>
  <w:style w:type="character" w:styleId="Bodytext3">
    <w:name w:val="Body text (3)_"/>
    <w:basedOn w:val="DefaultParagraphFont"/>
    <w:qFormat/>
    <w:rPr>
      <w:rFonts w:ascii="Georgia" w:hAnsi="Georgia" w:cs="Georgia"/>
      <w:i/>
      <w:iCs/>
      <w:sz w:val="11"/>
      <w:szCs w:val="11"/>
      <w:shd w:fill="FFFFFF" w:val="clear"/>
      <w:lang w:val="en-US" w:eastAsia="en-US"/>
    </w:rPr>
  </w:style>
  <w:style w:type="character" w:styleId="Bodytext4">
    <w:name w:val="Body text (4)_"/>
    <w:basedOn w:val="DefaultParagraphFont"/>
    <w:qFormat/>
    <w:rPr>
      <w:rFonts w:ascii="Georgia" w:hAnsi="Georgia" w:cs="Georgia"/>
      <w:sz w:val="10"/>
      <w:szCs w:val="10"/>
      <w:shd w:fill="FFFFFF" w:val="clear"/>
      <w:lang w:val="en-US" w:eastAsia="en-US"/>
    </w:rPr>
  </w:style>
  <w:style w:type="character" w:styleId="Bodytext5">
    <w:name w:val="Body text (5)_"/>
    <w:basedOn w:val="DefaultParagraphFont"/>
    <w:qFormat/>
    <w:rPr>
      <w:rFonts w:ascii="Georgia" w:hAnsi="Georgia" w:cs="Georgia"/>
      <w:sz w:val="9"/>
      <w:szCs w:val="9"/>
      <w:shd w:fill="FFFFFF" w:val="clear"/>
      <w:lang w:val="en-US" w:eastAsia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i/>
      <w:iCs/>
      <w:sz w:val="11"/>
      <w:szCs w:val="11"/>
      <w:shd w:fill="FFFFFF" w:val="clear"/>
      <w:lang w:val="en-US" w:eastAsia="en-US"/>
    </w:rPr>
  </w:style>
  <w:style w:type="character" w:styleId="BodytextSpacing2pt">
    <w:name w:val="Body text + Spacing 2 pt"/>
    <w:basedOn w:val="Bodytext"/>
    <w:qFormat/>
    <w:rPr>
      <w:spacing w:val="50"/>
    </w:rPr>
  </w:style>
  <w:style w:type="character" w:styleId="Bodytext8">
    <w:name w:val="Body text (8)_"/>
    <w:basedOn w:val="DefaultParagraphFont"/>
    <w:qFormat/>
    <w:rPr>
      <w:rFonts w:ascii="Georgia" w:hAnsi="Georgia" w:cs="Georgia"/>
      <w:i/>
      <w:iCs/>
      <w:sz w:val="10"/>
      <w:szCs w:val="10"/>
      <w:shd w:fill="FFFFFF" w:val="clear"/>
      <w:lang w:val="en-US" w:eastAsia="en-US"/>
    </w:rPr>
  </w:style>
  <w:style w:type="character" w:styleId="Bodytext9">
    <w:name w:val="Body text (9)_"/>
    <w:basedOn w:val="DefaultParagraphFont"/>
    <w:qFormat/>
    <w:rPr>
      <w:rFonts w:ascii="Georgia" w:hAnsi="Georgia" w:cs="Georgia"/>
      <w:sz w:val="11"/>
      <w:szCs w:val="11"/>
      <w:shd w:fill="FFFFFF" w:val="clear"/>
      <w:lang w:val="en-US" w:eastAsia="en-US"/>
    </w:rPr>
  </w:style>
  <w:style w:type="character" w:styleId="Bodytext10">
    <w:name w:val="Body text (10)_"/>
    <w:basedOn w:val="DefaultParagraphFont"/>
    <w:qFormat/>
    <w:rPr>
      <w:rFonts w:ascii="Georgia" w:hAnsi="Georgia" w:cs="Georgia"/>
      <w:sz w:val="9"/>
      <w:szCs w:val="9"/>
      <w:shd w:fill="FFFFFF" w:val="clear"/>
      <w:lang w:val="en-US" w:eastAsia="en-US"/>
    </w:rPr>
  </w:style>
  <w:style w:type="character" w:styleId="Bodytext11">
    <w:name w:val="Body text (11)_"/>
    <w:basedOn w:val="DefaultParagraphFont"/>
    <w:qFormat/>
    <w:rPr>
      <w:rFonts w:ascii="Georgia" w:hAnsi="Georgia" w:cs="Georgia"/>
      <w:sz w:val="9"/>
      <w:szCs w:val="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211"/>
    </w:pPr>
    <w:rPr>
      <w:rFonts w:ascii="Georgia" w:hAnsi="Georgia" w:cs="Georgia"/>
      <w:sz w:val="19"/>
      <w:szCs w:val="19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sz w:val="11"/>
      <w:szCs w:val="11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i/>
      <w:iCs/>
      <w:sz w:val="11"/>
      <w:szCs w:val="11"/>
      <w:lang w:val="en-US" w:eastAsia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sz w:val="10"/>
      <w:szCs w:val="10"/>
      <w:lang w:val="en-US" w:eastAsia="en-US"/>
    </w:rPr>
  </w:style>
  <w:style w:type="paragraph" w:styleId="Bodytext51">
    <w:name w:val="Body text (5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sz w:val="9"/>
      <w:szCs w:val="9"/>
      <w:lang w:val="en-US" w:eastAsia="en-US"/>
    </w:rPr>
  </w:style>
  <w:style w:type="paragraph" w:styleId="Bodytext61">
    <w:name w:val="Body text (6)"/>
    <w:basedOn w:val="Normal"/>
    <w:qFormat/>
    <w:pPr>
      <w:widowControl/>
      <w:shd w:fill="FFFFFF" w:val="clear"/>
      <w:autoSpaceDE w:val="true"/>
      <w:spacing w:lineRule="atLeast" w:line="240" w:before="120" w:after="240"/>
    </w:pPr>
    <w:rPr>
      <w:rFonts w:ascii="Georgia" w:hAnsi="Georgia" w:cs="Georgia"/>
      <w:i/>
      <w:iCs/>
      <w:sz w:val="11"/>
      <w:szCs w:val="11"/>
      <w:lang w:val="en-US" w:eastAsia="en-US"/>
    </w:rPr>
  </w:style>
  <w:style w:type="paragraph" w:styleId="Bodytext81">
    <w:name w:val="Body text (8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i/>
      <w:iCs/>
      <w:sz w:val="10"/>
      <w:szCs w:val="10"/>
      <w:lang w:val="en-US" w:eastAsia="en-US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sz w:val="11"/>
      <w:szCs w:val="11"/>
      <w:lang w:val="en-US" w:eastAsia="en-US"/>
    </w:rPr>
  </w:style>
  <w:style w:type="paragraph" w:styleId="Bodytext101">
    <w:name w:val="Body text (10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Georgia" w:hAnsi="Georgia" w:cs="Georgia"/>
      <w:sz w:val="9"/>
      <w:szCs w:val="9"/>
      <w:lang w:val="en-US" w:eastAsia="en-US"/>
    </w:rPr>
  </w:style>
  <w:style w:type="paragraph" w:styleId="Bodytext111">
    <w:name w:val="Body text (11)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Georgia" w:hAnsi="Georgia" w:cs="Georgia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2:00Z</dcterms:created>
  <dc:creator>Gabor</dc:creator>
  <dc:description/>
  <cp:keywords/>
  <dc:language>en-US</dc:language>
  <cp:lastModifiedBy>igy</cp:lastModifiedBy>
  <cp:lastPrinted>2010-09-30T09:31:00Z</cp:lastPrinted>
  <dcterms:modified xsi:type="dcterms:W3CDTF">2010-09-30T06:32:00Z</dcterms:modified>
  <cp:revision>3</cp:revision>
  <dc:subject/>
  <dc:title/>
</cp:coreProperties>
</file>