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5" w:before="1440" w:after="0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shd w:fill="FFFFFF" w:val="clear"/>
        <w:spacing w:lineRule="atLeast" w:line="295" w:before="14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hu-HU"/>
        </w:rPr>
        <w:t>AZ IDŐ KATONÁI</w:t>
      </w:r>
    </w:p>
    <w:p>
      <w:pPr>
        <w:pStyle w:val="Normal"/>
        <w:shd w:fill="FFFFFF" w:val="clear"/>
        <w:spacing w:lineRule="atLeast" w:line="295" w:before="480" w:after="0"/>
        <w:jc w:val="center"/>
        <w:rPr>
          <w:sz w:val="32"/>
          <w:szCs w:val="32"/>
        </w:rPr>
      </w:pPr>
      <w:r>
        <w:rPr>
          <w:sz w:val="32"/>
          <w:szCs w:val="32"/>
          <w:lang w:val="hu-HU"/>
        </w:rPr>
        <w:t>(FÜLÖP ÉS KORNÉL)</w:t>
      </w:r>
    </w:p>
    <w:p>
      <w:pPr>
        <w:pStyle w:val="Normal"/>
        <w:shd w:fill="FFFFFF" w:val="clear"/>
        <w:spacing w:lineRule="atLeast" w:line="295" w:before="1440" w:after="0"/>
        <w:ind w:left="851" w:right="1133"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lang w:val="hu-HU"/>
        </w:rPr>
        <w:t>rtam nektek ezt az éneket Axen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iéről és a többi testvérekről. Irimié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ről, a tutajosról, Mátéról, a favágó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ról, Juliuról, a volt orosz fogolyról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ornélról, a széleshátú molnár-sihe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derről, Marioráról, a fehérhúsú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enyasszonyról, Fülöpről, az úszóról.</w:t>
      </w:r>
    </w:p>
    <w:p>
      <w:pPr>
        <w:pStyle w:val="Normal"/>
        <w:shd w:fill="FFFFFF" w:val="clear"/>
        <w:spacing w:lineRule="atLeast" w:line="295"/>
        <w:ind w:left="851" w:right="1133"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hét testvérről és a többi millió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testvérről és a testvériségről </w:t>
      </w:r>
      <w:r>
        <w:rPr>
          <w:sz w:val="24"/>
          <w:szCs w:val="24"/>
          <w:lang w:val="hu-HU"/>
        </w:rPr>
        <w:t xml:space="preserve">– </w:t>
      </w:r>
      <w:r>
        <w:rPr>
          <w:i/>
          <w:iCs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rdőben és az erdők körül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 w:before="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 w:before="14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hu-HU"/>
        </w:rPr>
        <w:t>I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48"/>
          <w:szCs w:val="48"/>
          <w:lang w:val="hu-HU"/>
        </w:rPr>
        <w:t>A</w:t>
      </w:r>
      <w:r>
        <w:rPr>
          <w:sz w:val="24"/>
          <w:szCs w:val="24"/>
          <w:lang w:val="hu-HU"/>
        </w:rPr>
        <w:t xml:space="preserve"> VONATON NAGYOBBRÉSZT katonák vanna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ebesültek, szabadságolt katonák. Rokkantak, kik</w:t>
        <w:br/>
        <w:t xml:space="preserve">egy fél kar vagy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él láb árán örökre megszabadul-</w:t>
        <w:br/>
        <w:t>tak a fronttól. Életük hátralévő részét feleségüknél</w:t>
        <w:br/>
        <w:t>fogják tölteni. Vagy a szülei házba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ó kíséri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íz még nyárias, a fűzfákon már látszik az ős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sszire káposztásföldek van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nalmas a táj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lmával és ökörnyállal van tel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eken csukaszürke asszonyok dolgozna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ndőrök jön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azoltat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t békében hagyják: rendben van mind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sebesült, meggyógyult, négy heti szabadságot</w:t>
        <w:br/>
        <w:t>kapott sebe árá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at ácsorognak, sokat kés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rótermekben emberek alszanak. Köpőcsészék és</w:t>
        <w:br/>
        <w:t>cigarettacsutkák köz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nivaló nincs, de gazdátlan nő annál több van a</w:t>
        <w:br/>
        <w:t>pályaudvarok környéké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nap múlva Szépfalun van már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nen harminc kilométerre fekszik az erdei falu,</w:t>
        <w:br/>
        <w:t>ahol született, ahol lak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ksötétség va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agy fészek ez, ahova érkez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takok összegyűlnek a hegyekből. Testes folyóvá</w:t>
        <w:br/>
        <w:t>dagadnak, mire ideér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ei áru is ide gyűl össze.'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bolyhos bárányok otthon megszülettek, megnőt-</w:t>
        <w:br/>
        <w:t>tek. Legurulnak ide az anyjukkal együtt, a nagy fa-</w:t>
        <w:br/>
        <w:t>luba, ahol van lapály és vásártérnek való hel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l szamár vezeti, hátul kutya kergeti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A fa is ide gördül le és minden egyéb, amit termett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rét és erd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olyó megy tovább. Az áru is gurul odébb. Vize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és vasút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egkötik a vásá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kereskedő meggazdagszi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nyáj pénzzé változik, bugyellárisba ker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dőnyös boltok fogadják a pénzes gazd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het venni bennük mindent. Ruhát, edényeket,</w:t>
        <w:br/>
        <w:t>szerszámot és éte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tűnő boltok. Lehet alkudni bennük, lerészegedni</w:t>
        <w:br/>
        <w:t>is lehet ezer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volt ez a háború elő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xentie, a katona, holtfárad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lni készül a nagy falu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jnalban indul csak tovább kisvasúttal, amely ha-</w:t>
        <w:br/>
        <w:t>zaviszi az erdőbe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rokona lakik itt a faluban. Mind a kettő he-</w:t>
        <w:br/>
        <w:t>gyekből származott s meggyökeresedett itt a folyó völ-</w:t>
        <w:br/>
        <w:t>gyé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ik szolgalegény volt módosabb gazdánál, később</w:t>
        <w:br/>
        <w:t>megnősült és most felesbe művel földe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lőtt tíz évvel szerencsétlenség történt vele. Le-</w:t>
        <w:br/>
        <w:t>harapta a ló két ujját a jobb kezéről. Katonának se</w:t>
        <w:br/>
        <w:t>vették be ezért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másik rokon, hazulról is pénzesebb ember, apjá-</w:t>
        <w:br/>
        <w:t>tól örökölt két nyájat. Azokat nevelte, fejlesztet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őbb teheneket vásárolt, melléje pásztorfiút. Hegyi</w:t>
        <w:br/>
        <w:t>legelőről jöttek haza minden es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pekulált, gyarapodo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krökkel kereskedett inkább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sárok közti különbségeket figyelte folyt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háború előtt közepes módú ember vo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áború óta jól ment sora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Tűnődik Axentie: hova menjen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Zsurkonyhoz, a tehénkupechez vagy Novakonyhoz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kisparaszthoz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ovakony közelebbi rokon, igaz, de hátha nincse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enyere szegénynek a háború mi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Zsurkony se sokkal távolabbi rokon a másikná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a Axentie szülei bejöttek vásárra háború előtt, ná-</w:t>
        <w:br/>
        <w:t>luk háltak és náluk is et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óta Zsurkonyék megszedték magukat nagyo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Ha Axentie szülei meglátogatták őket, az öreg Zsur-</w:t>
        <w:br/>
        <w:t>konynak úgy tetszett, hogy a szegény rokonok el</w:t>
        <w:br/>
        <w:t>akarnak cipelni minde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e apja és anyja is észrevettek valam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sértődtek és elváltak anélkül, hogy összevesz-</w:t>
        <w:br/>
        <w:t>tek volna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xentie éhes! Fáradt! Tetvektől vakaródzik. Még</w:t>
        <w:br/>
        <w:t>mindég! A frontról hozta őket. S a poloskák se jobbak</w:t>
        <w:br/>
        <w:t>a kórházi ágyba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eggyötörték a hosszú ut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űlölt minden jóllakott embe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rt neki ninc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z ő szüleinek sincs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stvérei messze vannak. A frontokon kün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övészárokban vagy a temetőben?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! Nem! Nem megyek Zsurkonyékhoz! Dö-</w:t>
        <w:br/>
        <w:t>göljenek meg a pénzes emberek! Mind! – gondolja a</w:t>
        <w:br/>
        <w:t>katon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gény rokonokat keresi fö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ovakony nincsen otthon. Fronton van ő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erek alszik. Az asszony örvend.</w:t>
      </w:r>
    </w:p>
    <w:p>
      <w:pPr>
        <w:pStyle w:val="Normal"/>
        <w:shd w:fill="FFFFFF" w:val="clear"/>
        <w:tabs>
          <w:tab w:val="clear" w:pos="720"/>
          <w:tab w:val="left" w:pos="455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rom éve már, hogy katona az uram – meséli. –</w:t>
        <w:br/>
        <w:t>A keze, igaz, hogy hibás. De azt mondták, az ujj,</w:t>
        <w:br/>
        <w:t>amivel a kakast kell fogni, jó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ötétség van a szobában. Sötétség van mindenütt a</w:t>
        <w:br/>
        <w:t>falu végé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z urak negyedében égnek a lámpák.</w:t>
      </w:r>
    </w:p>
    <w:p>
      <w:pPr>
        <w:pStyle w:val="Normal"/>
        <w:shd w:fill="FFFFFF" w:val="clear"/>
        <w:tabs>
          <w:tab w:val="clear" w:pos="720"/>
          <w:tab w:val="left" w:pos="455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adtak egy csöpp petróleumot sem! Mind</w:t>
        <w:br/>
        <w:t>egymás között osztották fel! A kupecok, a boltosok és</w:t>
        <w:br/>
        <w:t>a többi pénzes emberek! – mondja az asszo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A katona zavarban van. Nem mer szólni. Éhes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radt délről paszuly. Kenyerem is van, adok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z kenyeret, kést és ételt. A katona eszik. Az asz-</w:t>
        <w:br/>
        <w:t>szony panaszkodik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st még van kenyerünk, de később már az se</w:t>
        <w:br/>
        <w:t>lesz. Érte jön a jegyző a csendőrökkel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ugjátok el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lehet. A cséplőgépnél is csendőrök állnak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lomba be se teheted a lábad őrlési engedély nél-</w:t>
        <w:br/>
        <w:t>k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e eszik és hallgat. Folyton az asszony beszél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urak összefogtak a nagygazdákkal és a bol-</w:t>
        <w:br/>
        <w:t>tosokkal! Ellenünk! A mi kifosztásunkra! Üzérkednek</w:t>
        <w:br/>
        <w:t>mindennel! Sóval, cukorral, gabonával. Meggazdagod-</w:t>
        <w:br/>
        <w:t>tak! Mindenki keresett rajtun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 kitüzesedik a düht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tona dagadt szemekkel figye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rt mindent Axenti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ha sem volt még ilyen világosság a fejében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k kinn rohadtak a front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d a falusi szegénység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Valamennyi dolgozó ember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estek és megsebesül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gyógyították és újra a frontra dobták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lálukat várták vagy a bék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énzes emberek pedig ezalatt kifosztják az asszo-</w:t>
        <w:br/>
        <w:t>nyo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porítják a vagyonukat és jól élne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jöjjenek haza! Legyen béke. Hozzák haza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fegyvereket is! Bosszuljanak meg minket. Vegyenek</w:t>
        <w:br/>
        <w:t>el mindent a gazdagoktól! Vegyék el, ami a mienk –</w:t>
        <w:br/>
        <w:t>mondja az asszony a sötétségbe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tonák és szököttek beszélgetnek benn az erdőben</w:t>
        <w:br/>
        <w:t>és künn a front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ppúgy, mint e két ember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sötét falusi szobában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földet felosztjuk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gazdagokat fenéken rúgjuk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gyár, a bánya miénk leszen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erdő a favágóké és a fuvarosoké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diárvák és dühös özvegyek is így beszélnek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lusi gyűléseken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uraknak volt eszük! Hazaszállingóztak mind a</w:t>
        <w:br/>
        <w:t>frontról. Aki fizet katonáéknál, azt fölmenti az orvos.</w:t>
        <w:br/>
        <w:t>Hadán, a kupec is így jött haza. Horvát, a boltos pe-</w:t>
        <w:br/>
        <w:t>dig nyavalyatörősnek tettette magát. A főbíró az első</w:t>
        <w:br/>
        <w:t>hónapban önként kiment a frontra. Hamar büdös lett</w:t>
        <w:br/>
        <w:t>neki. Hazakéredzett megin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Reggeledik. Az asszony enni ad a gyereknek. Majd</w:t>
        <w:br/>
        <w:t>a lovaknak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élénkül a falu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ébrednek a boltosok, zúgnak a nagyfalusi mal-</w:t>
        <w:br/>
        <w:t>mok. Kőhídakon át kosaras asszonyok jönnek. Kocsi-</w:t>
        <w:br/>
        <w:t>kon papok érkeznek és gazdag paraszto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e búcsúzik és indul a kisvonattal. Haz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sszonyok a fékezők mind. Csak a mozdonyvezető</w:t>
        <w:br/>
        <w:t>férfi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eledik a t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szket a front, fázik a váro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 kenyeret nem kapnak eleget, se húst, se pénz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ndőri felügyelet alatt folyik a munka. Vigyáz-</w:t>
        <w:br/>
        <w:t>nak rájuk nagyon. Hogy befogja mindenki a száját.</w:t>
        <w:br/>
        <w:t>Ne legyen se lázadás, se sztrájk, se bérharc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kereskedő nyereségére vigyáznak a csendőrö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sszonyok dolgoznak, mint a fogly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ngyosok. Éhesek. Kétségbeeset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zvegyek mennek munkába és olyanok, akiknek még</w:t>
        <w:br/>
        <w:t>él az uru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amasz hadiárvák húzzák a fűrész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k az erdő nyomorult legénysége. Ők kapják a leg-</w:t>
        <w:br/>
        <w:t>rosszabb, legkevesebb kenyeret! Ők végzik a legnehe-</w:t>
        <w:br/>
        <w:t>zebb munk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őbérlők pukkadásig keresik maguka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ás erdőkben valóságos hadifoglyok dolgoznak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Őket szabad még jobban kizsákmányolni, mint az</w:t>
        <w:br/>
        <w:t>idevalósiaka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ének még hat testvére van. Négyen katonák</w:t>
        <w:br/>
        <w:t>közülük. Juliu orosz fogságban van. Hárman a fron-</w:t>
        <w:br/>
        <w:t>ton vannak, él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kis öccse, Kornél és Fülöp, gyermekek még.</w:t>
        <w:br/>
        <w:t>Kornél iskolába jár, Fülöp pedig éppen a világhá-</w:t>
        <w:br/>
        <w:t>ború kitörésekor szület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e két bátyja: Juliu és Dumitru megnősült ré-</w:t>
        <w:br/>
        <w:t>g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ok a háború óta szüleiknél lak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e apja iszákos ember. Fát fuvaroz sovány lo-</w:t>
        <w:br/>
        <w:t>vaival a faraktárak 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yjuk elég öreg asszo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lőtt csak főzött. De most dolgozik ő is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kisvonatokba rakja a fát egész na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udnak megélni másképp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igcsókolják Axenti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sél az anyja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gnapelőtt lenn voltunk a nagyfaluban mi is.</w:t>
        <w:br/>
        <w:t>Majdnem az összes asszonyok. Kenyér miatt. Félna-</w:t>
        <w:br/>
        <w:t>pot utazunk, félnapot ácsorgunk minden héten. És</w:t>
        <w:br/>
        <w:t>sokszor mondják: nincs kenyér, jöjjenek hétfőn, jöj-</w:t>
        <w:br/>
        <w:t>jenek szerdán. Elküldtek minket most is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ti hagytátok magatokat?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csináltunk volna? Fegyvertelen asszonyok va-</w:t>
        <w:br/>
        <w:t>gyunk. Velünk szemben csendőrök voltak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nyavaja törje ki őket! Van ott kenyér elég!</w:t>
        <w:br/>
        <w:t>Csak nem akarnak adni. Spekulálnak vele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ersze, hogy van liszt. Tele vannak a boltosok</w:t>
        <w:br/>
        <w:t>raktárai. Tudja az egész vidék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én szerzek lisztet. Bízzátok rám! – mondja</w:t>
        <w:br/>
        <w:t>Axenti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zül menni a legközelebbi kisvonattal a nagyfa-</w:t>
        <w:br/>
        <w:t>lu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zsák liszté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találkozik néhány barátjáv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uhancok a kaszálókról, szököttek az erdőből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árj két napig. Szerzünk lisztet is, fegyvert is ne-</w:t>
        <w:br/>
        <w:t>ked. Gyere föl velünk az erdőb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e kötélnek ál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megy a szököttek köz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íg élet folyik. Lányok is vannak a faluból. Gyerek-</w:t>
        <w:br/>
        <w:t>kori ismerősök mi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ókolnak és szeretkez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vér juhlegeltető mezőkön alszana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sparaszt beszél a szököttek és suhancok között:</w:t>
        <w:br/>
        <w:t>amíg tart a háború, addig még élik világukat a gaz-</w:t>
        <w:br/>
        <w:t>dagok. Mihelyst béke lesz, hazajönnek a többi fiúk is</w:t>
        <w:br/>
        <w:t>a frontról. Velük együtt lefegyverezzük a csendőrö-</w:t>
        <w:br/>
        <w:t>ket. A főbírókat fölakasztjuk, a jegyzőket agyonlőjük.</w:t>
        <w:br/>
        <w:t>Elkergetjük a gazdagokat mind. A pénzes szekrények-</w:t>
        <w:br/>
        <w:t>ből kivesszük a pénzt. Fölosztjuk a szegények közt. A</w:t>
        <w:br/>
        <w:t>mi családjaink is kapnak belőle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azt várod, hogy szádba repüljön a béke –</w:t>
        <w:br/>
        <w:t>mondja egy munkás a falepároló gyárból. – Először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/>
      </w:pPr>
      <w:r>
        <w:rPr>
          <w:sz w:val="24"/>
          <w:szCs w:val="24"/>
          <w:lang w:val="hu-HU"/>
        </w:rPr>
        <w:t>meg kell csinálni a forradalmat benn az országban.</w:t>
        <w:br/>
        <w:t>Azután összeesik kinn a front is, és hazaözönlenek az</w:t>
        <w:br/>
        <w:t>ember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hhoz még gyengék vagyunk, hogy megtámad-</w:t>
        <w:br/>
        <w:t>juk őket – feleli a kisparaszt.</w:t>
      </w:r>
    </w:p>
    <w:p>
      <w:pPr>
        <w:pStyle w:val="Normal"/>
        <w:shd w:fill="FFFFFF" w:val="clear"/>
        <w:tabs>
          <w:tab w:val="clear" w:pos="720"/>
          <w:tab w:val="left" w:pos="395" w:leader="underscor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is erről van szó – mondja a munkás. –</w:t>
        <w:br/>
        <w:t>Nem kell mindjárt nekik mennünk, de rendbe kell</w:t>
        <w:br/>
        <w:t>tartani az embereket. Készülni kell a forradalomra</w:t>
        <w:br/>
        <w:t>elő kell készíteni a lelkeket is. Indítványozom, hogy</w:t>
        <w:br/>
        <w:t>az okosabbakat küldjük más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 is határozzák ez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berek mennek a lapályok felé és más hegyek és</w:t>
        <w:br/>
        <w:t>más erdőségek felé, beszélnek mindenkivel, akivel ta-</w:t>
        <w:br/>
        <w:t>lálkoznak útköz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kit fölkeresnek éjje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 érdekes dologról hall, sokat tapasztal Axenti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gyvere is van m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lelkiismeretfurdalást ére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hes családra és éhező falura gondo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Rávesz még tíz legényt, hogy menjenek be vele</w:t>
        <w:br/>
        <w:t>fegyveresen a nagyfaluba. Szerezzenek lisztet és jöj-</w:t>
        <w:br/>
        <w:t>jenek haz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gy is les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rváthoz törnek be, a boltoshoz, aki nyavalyatö-</w:t>
        <w:br/>
        <w:t>rősnek tettette magát a háború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appal van, katonák motoznak a pultok kör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oltos úgy megijed, hogy komolyan nyavalyatörős</w:t>
        <w:br/>
        <w:t>les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zik az öt zsák lisztet máris. Lassan mennek az</w:t>
        <w:br/>
        <w:t>utcá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mer utánuk szaladni a bolto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alu láthatatlan fenyegetésekkel van tel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orradalom benne van a levegőbe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isvasút állomásán befűtött mozdony ál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kapaszkodnak a legények. A lisztet a szén mellé</w:t>
        <w:br/>
        <w:t>teszik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zaviszel minket. A fáskocsikat ittenhagyod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gépész mosolyog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erőszaknak engedek – mond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han az erdőbe a mozdony az öt zsák lisztte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Éjszaka szétosztják a falusiak közö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csendőrőrmester jelenti: „Fényes nappal rablók</w:t>
        <w:br/>
        <w:t>támadták meg Horvát helybeli kereskedőt. A támadók</w:t>
        <w:br/>
        <w:t>katonaruhában voltak. Miután megfenyegették a tu-</w:t>
        <w:br/>
        <w:t>lajdonost, elvittek öt zsák lisztet. Azóta nyomuk ve-</w:t>
        <w:br/>
        <w:t>szett. Erős a gyanú rá, hogy a rablók a lisztet a szö-</w:t>
        <w:br/>
        <w:t>kött katonák erdejébe vitték. A nyomozást a legna-</w:t>
        <w:br/>
        <w:t>gyobb eréllyel folytatom és kiterjesztem a szomszéd</w:t>
        <w:br/>
        <w:t>hegyi községekre is, minthogy valószínű, hogy itt is</w:t>
        <w:br/>
        <w:t>vannak bűntársaik a támadóknak.”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z őrmesternek nincs ideje nyomoz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tör a forradalom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Óriási hurrá az erdőségek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telnek a falvak, megürül az erdő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ünk a juhnyájakhoz! – kiáltja Axentie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osztják szépen, igazságos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e szüleinek húsz bárány jut és egy tehé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ekik és a másik három fiúnak, akik még a fron-</w:t>
        <w:br/>
        <w:t>ton van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rülnek nagyon, sose voltak még ilyen jómódú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agok elmenekül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alános osztozkodás és testvériség van az erdő kö-</w:t>
        <w:br/>
        <w:t>r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nki sem haragszik senki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 is felejtették, hogy valaha háború vol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sógorokat, férjeket és testvéreket várják haza a</w:t>
        <w:br/>
        <w:t>frontról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erdőt pedig közösen fogjuk birtokba venni.</w:t>
        <w:br/>
        <w:t>Nem lesznek többé erdőbérlők, akik nyúznak bennün-</w:t>
        <w:br/>
        <w:t>ket. Uraságok se lesznek. És fakukacok se lesznek,</w:t>
        <w:br/>
        <w:t>akik, hogy hízelegjenek az uraknak, még jobban nyúz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k bennüket. Az erdészek sem maradnak többé, akik</w:t>
        <w:br/>
        <w:t>ütnek és pofoznak minket és ránk is lőnek. Mienk</w:t>
        <w:br/>
        <w:t>lesz az erdő. A falusiaké. Akik dolgoznak benne. És a</w:t>
        <w:br/>
        <w:t>vízifűrész se marad az erdei vállalkozóké, hanem azok</w:t>
        <w:br/>
        <w:t>veszik birtokba, akik a fűrésznél dolgoznak és az éle-</w:t>
        <w:br/>
        <w:t>tüket kockáztatják az éles fűrészek körül. Az erdő,</w:t>
        <w:br/>
        <w:t>mely eddig csak szegénységet adott nekünk és nyo-</w:t>
        <w:br/>
        <w:t>morúságot, ezentúl jómódot is fog adni és hús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Igy beszél Axentie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apályon és a nagyfaluban ezalatt komolyabb és</w:t>
        <w:br/>
        <w:t>véresebb dolgok történne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Hazaérkeznek a legény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raság meglép, a boltosok is kereket oldanak. Az</w:t>
        <w:br/>
        <w:t>erdészekkel együtt a városokba szöknek. Kávéházak</w:t>
        <w:br/>
        <w:t>terraszain reszketnek, siratják holmijukat, a vagyont</w:t>
        <w:br/>
        <w:t>és a pénz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éhány kisebb uzsorás odahaza marad. Bíznak ab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ban, hogy őket „szereti” a né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bbeket fejbevernek közülü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rvátot fölakasztják egy fára. Saját kertjé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gyzőt idejekorán házába zárják. Föl-alá szalad-</w:t>
        <w:br/>
        <w:t>gál az egérfogó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ud menekül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önnek a szegényparaszt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gyző könyörö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 beszél. Hazaérkezett ő is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ok boltot kifosztottak, sok urat megver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gyjátok a fenébe őket! Igaz, hogy csaltak,</w:t>
        <w:br/>
        <w:t>loptak, élősködtek rajtunk, de szétfutottak. Nem árt-</w:t>
        <w:br/>
        <w:t>hatnak nekünk többé. Most osszuk széjjel, amijük</w:t>
        <w:br/>
        <w:t>van. Kezdjünk dolgozni az ő földjükön és az ő állat-</w:t>
        <w:br/>
        <w:t>jaikk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zolgált katonák legnagyobb része Novakony</w:t>
        <w:br/>
        <w:t>mellé áll, csak a kamaszok kiabálnak tovább. Meg-</w:t>
        <w:br/>
        <w:t>vernek sok embert, a jegyző is kap ötven-hatvan po-</w:t>
        <w:br/>
        <w:t>fo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gyújtanak sok csűr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z öregek rájuk szólnak: – Ne égessétek a csűrö-</w:t>
        <w:br/>
        <w:t>ket! A mi gabonánk lesz benne. Minden a népé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Van köztük egy pár Oroszországból visszajött ka-</w:t>
        <w:br/>
        <w:t>tona, akik látták tizenhétben az orosz forradalmat.</w:t>
        <w:br/>
        <w:t>Ők sem hagyják, hogy a fiatalok tovább gyújtogassa-</w:t>
        <w:br/>
        <w:t>nak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den a falusi szegénységé! Éppúgy, mint</w:t>
        <w:br/>
        <w:t>Oroszországban. Ha ti gyújtogattok, nekünk csinál-</w:t>
        <w:br/>
        <w:t>tok kárt, a szegényparasztok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élután összegyülekeznek az uraság udvará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 kihajtja az összes állatokat az udvar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Gyönyörű szép ökröket hoznak, igáslovakat, sok ser-</w:t>
        <w:br/>
        <w:t>tést és egy pár urasági lovat. A hat vadászkutyát i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ihozzák. A baromfit is egyhelyre hajtják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uraság gondoskodott róla, hogy ha forradalom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lesz, el legyen látva a falusi szegénység – mondj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evetve Novako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Zsurkony is ott van, egy-két jómódú paraszttal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együ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Osztozkodásra várnak ők is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ti mit kerestek itt? – kérdi csodálkozva</w:t>
        <w:br/>
        <w:t>Novakony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tek van földetek, házatok is, állataitok is. Ele-</w:t>
        <w:br/>
        <w:t>get nyerészkedtetek a háborún! – kiabálnak rájuk a</w:t>
        <w:br/>
        <w:t>többi paraszt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Zurkony felel: – Nincsen nekem olyan sok, mint</w:t>
        <w:br/>
        <w:t>azt ti gondoljátok. Az én fiaim éppúgy kinn szenved-</w:t>
        <w:br/>
        <w:t>tek a fronton, mint ti. Az egyiknek levágták a karját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kórházban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nem vagy a te fiad. Te csak te vagy – feleli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Novakony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a rokkant fiamért vagyok itt! Szántani akar</w:t>
        <w:br/>
        <w:t>félkézzel is!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iggy inné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rogva elkotródik. A többi nagyparaszt is elmegy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rasági cselédek sokáig mulyán nézik Novako-</w:t>
        <w:br/>
        <w:t>nyé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áván viselkednek nagy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 megvédeni nem merik az uraság vagyonát, se</w:t>
        <w:br/>
        <w:t>osztozkodni nem mernek rajta. Megszokták, hogy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lgáljanak a birtokosnak, csókolták a. talpát, és</w:t>
        <w:br/>
        <w:t>ezért szegénységet kaptak ajándékba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tek ti is! Osztozkodjatok velünk. Jogotok</w:t>
        <w:br/>
        <w:t>van rá! Itt éltetek mindég a birtokon és dolgoztatok</w:t>
        <w:br/>
        <w:t>télen-nyáron. Bajlódtatok az állattal és a földd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tonaviselt cselédek előlépnek mind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az uraság visszajön az embereivel, állun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lébe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árpedig az uraság vissza fog jönni – mondj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gy Buliga Traján nevű öreg cseléd, aki már ötve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éve van a birtokon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félünk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hallgassatok! Ha megjön az uraság a csend-</w:t>
        <w:br/>
        <w:t>őrökkel, ti lesztek az elsők, akik szaladni fogt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én cseléd otthagyja a fiatalokat egyedü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hány nap múlva megérkezik a birtokos a csend-</w:t>
        <w:br/>
        <w:t>őrökk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rak vadászfegyverr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parasztok fiai, volt katoná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ég mindenki örömmámorban úszik. Az osztozko-</w:t>
        <w:br/>
        <w:t>dás, a béke és a forradalom mámorá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génységet készületlenül éri a támadá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terelik az egész falu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t összever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sszonyokról lehúzzák a szoknyát. Meghuszonötö-</w:t>
        <w:br/>
        <w:t>lik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t két öreg paraszttal együtt először véresre</w:t>
        <w:br/>
        <w:t>verik, aztán bezárják a községházára. A zárkába, ahova</w:t>
        <w:br/>
        <w:t>a tyúktolvajokat szokt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 éjszaka fölfeszíti a dutyit és leüti az őrt,</w:t>
        <w:br/>
        <w:t>aki vigyáz rájuk. Az őr nemsokára magához tér. Lármát</w:t>
        <w:br/>
        <w:t>csap. A két öreg nem tud menekülni m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agyonlövik őke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endőrök kimennek a falvak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fogják á lázadás vezetőit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úgók is akad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otoznak az erdőben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kimennek új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messzebb, még mélyebb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uhosgazdák bepanaszolják Axentié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örvény nevében fogoly vagy. Te voltál az, aki</w:t>
        <w:br/>
        <w:t>ajánlottad a többieknek a juhosztást. Agyonlövünk</w:t>
        <w:br/>
        <w:t>holnap regg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sz házába zárják Axentié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nyja sír a ház elő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nyörög a csendőröknek. De hiá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bbi fiúk útban vannak hazafelé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 az erdőbe menekü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juhlegelőkön ismét sokan vannak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önnek a románok! Közel vannak! Elkergetik az</w:t>
        <w:br/>
        <w:t>idegeneket. A román szegénység kormányoz ezentúl. A</w:t>
        <w:br/>
        <w:t>földművesek és pásztor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 az erdőkön keresztül, községek háta mö-</w:t>
        <w:br/>
        <w:t>gött eléje megy a román hadseregnek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tek csak! Csináljatok rendet! – mondja a</w:t>
        <w:br/>
        <w:t>román katonák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hadsereggel együtt jön vissza a falu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rtokosnak és a magyar csendőröknek híre-hamva</w:t>
        <w:br/>
        <w:t>sincs seho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cselédek helyükön vannak és az állatokat is</w:t>
        <w:br/>
        <w:t>visszavitték az uraság istállóiba. Úgy, mint régen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a törvény igazat ad nekünk. Ez nem lesz</w:t>
        <w:br/>
        <w:t>magyar törvény, hanem román törvény. Széjjeloszt-</w:t>
        <w:br/>
        <w:t>ják az uraság földjeit. Legyen igazság és megélheté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beszél Novakony, és így beszélnek a román al-</w:t>
        <w:br/>
        <w:t>végen a szegényparasztok mind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z erdészlakban, ahova Axentiét zárták, nagy csend</w:t>
        <w:br/>
        <w:t>van reggel 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aludt semmit a fogol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nd van a faluban. Mindenki házába zárkózott,</w:t>
        <w:br/>
        <w:t>fél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hanás zaját hallja Axentie. Asszonyok fut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örögnek az ajtón. Kiáltás. Az anyja kiált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szabadultál! Itt vannak a románok! A ma-</w:t>
        <w:br/>
        <w:t>gyar csendőrök megszöktek mind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emsoká hozzák a kulcsot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ókolja az anyja Axenti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álló évig volt a front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írt mégis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I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mallCaps/>
          <w:sz w:val="48"/>
          <w:szCs w:val="48"/>
          <w:lang w:val="hu-HU"/>
        </w:rPr>
        <w:t>H</w:t>
      </w:r>
      <w:r>
        <w:rPr>
          <w:smallCaps/>
          <w:sz w:val="24"/>
          <w:szCs w:val="24"/>
          <w:lang w:val="hu-HU"/>
        </w:rPr>
        <w:t>AZAÉRKEZNEK A FIVÉREK. J</w:t>
      </w:r>
      <w:r>
        <w:rPr>
          <w:sz w:val="24"/>
          <w:szCs w:val="24"/>
          <w:lang w:val="hu-HU"/>
        </w:rPr>
        <w:t>ókedvűek, örül-</w:t>
        <w:br/>
        <w:t>nek, hogy megszabadultak a frontt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n jobb lesz minden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eink vannak itt! Testvérek! Vér a vérünkből!</w:t>
        <w:br/>
        <w:t>Románok, úgy fognak kormányozni, ahogy nekünk</w:t>
        <w:br/>
        <w:t>lesz j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 boldo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 még legény, az nősülni kívá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ki nős, boldogan öleli a feleség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p az éle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 vén anya szomorú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Juliura gondol, a fiára, aki orosz fogságban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l-e, meghalt-e? Miért nem ír? Hol akadtak meg Ju-</w:t>
        <w:br/>
        <w:t>liu levelei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anya legkedvesebb fia. Messze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ságok sok mindent írnak Oroszországr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dög ismeri ki mag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ságok különben is hazud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liu nem hazudott soha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ei házban ég a lámpá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ukott ablakok mögött beszélnek Juliur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nek meleg a hangja, mikor róla van szó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orra kerülnek a többiek is: a fiatal korban elhaltak,</w:t>
        <w:br/>
        <w:t>az eltűntek és a fronton eleset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ssan éjszaka lesz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 visszatér régi mesterségéhe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mitru, az első fiú fát fuvaroz, napszámba jár</w:t>
        <w:br/>
        <w:t>parasztokhoz. A földet műveli, melyen megterem a</w:t>
        <w:br/>
        <w:t>hegyi búza és a kend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len baltásokkal és fűrészesekkel dolgozik az er-</w:t>
        <w:br/>
        <w:t>dő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e a harmadik fiú, vízifűrésznél dolgozik ve-</w:t>
        <w:br/>
        <w:t>szélyes hely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Irimie tutajos a rohanó víz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áté a falepároló gyárban dolgozik, ahol fákból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árga gyanta csorog, kátrány, ecet és sűrű olaj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hatodik és hetedik fiú még kics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, az idősebbik, nemrég járta ki az iskolá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ezőn hancúrozik, anyja birkáinál van. Nyírja őket</w:t>
        <w:br/>
        <w:t>és feji, segít nekik legelni. Sok dolga nincsen velük,</w:t>
        <w:br/>
        <w:t>mert birkanyírás embernél is csak tízszer van egy</w:t>
        <w:br/>
        <w:t>esztendőben. Fejni sem nehéz őket, könnyen jár a</w:t>
        <w:br/>
        <w:t>csöcsük. Egyszer megpróbálta Kornél, a csöcsüket</w:t>
        <w:br/>
        <w:t>megmosta sósvízzel s juha alá tette Fülöpöt, a kis-</w:t>
        <w:br/>
        <w:t>öccsét.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óllakott tőle a kisfiú, édesanyja mellén</w:t>
        <w:br/>
        <w:t>se jobba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legelést a birkákra bízza Kornél. Kiszagolják a</w:t>
        <w:br/>
        <w:t>füvet a messzeségből. Sűrű, puha fű közé mennek,</w:t>
        <w:br/>
        <w:t>lelegelnek mindent. Kornél feje alól a párnát is. Néha</w:t>
        <w:br/>
        <w:t>felmásznak a gerincre, ahol alig van fű, csupa ehetet-</w:t>
        <w:br/>
        <w:t>len szikla vagyon. Hat-hét szál erősszagú fű, mely</w:t>
        <w:br/>
        <w:t>izgatja, nyugtalanítja őket a völgyben, és menni kell</w:t>
        <w:br/>
        <w:t>utánuk, hogy bételjenek vele és lecsillapodja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rkák, ha nincsen éppen bagzási idő, a füvekbe</w:t>
        <w:br/>
        <w:t>szerelmese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hitték, új élet kezdődi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bb pénz lesz, jobb lesz a megélhetés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vék lesz az erdő, a fűrész és a rohanó víz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De íme, visszajöttek a régi erdészek. A boltosok is</w:t>
        <w:br/>
        <w:t>visszamerészkedtek és a kirabolt üzleteket berendez-</w:t>
        <w:br/>
        <w:t>ték megi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ngjuk valamivel csendesebb, mint ezelőtt vo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megjöttél, Máté! Te is, Axentie! Hál isten-</w:t>
        <w:br/>
        <w:t>nek, hogy nem történt semmi bajotok a fronton –</w:t>
        <w:br/>
        <w:t>mondja a faluban a boltos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xentie hallgat. Máté lesüti a szemét. Furcsán ér-</w:t>
        <w:br/>
        <w:t>zik magukat mind a kett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vá lett halálos gyűlöletük a pénzes emberek</w:t>
        <w:br/>
        <w:t>iránt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Láthatatlan lett, mint hüvelyben a kar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megvan! Nem múlt el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gény, földhözragadt emberek ő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oltosok pedig gazdag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ereskedők és az összes többi kizsákmányolók el-</w:t>
        <w:br/>
        <w:t>szívták előlük mind a pénz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i/>
          <w:iCs/>
          <w:sz w:val="24"/>
          <w:szCs w:val="24"/>
          <w:lang w:val="hu-HU"/>
        </w:rPr>
        <w:t xml:space="preserve">Ezért </w:t>
      </w:r>
      <w:r>
        <w:rPr>
          <w:sz w:val="24"/>
          <w:szCs w:val="24"/>
          <w:lang w:val="hu-HU"/>
        </w:rPr>
        <w:t>szegények ő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ét és a többieket ugyanaz a fűrészes fogadja</w:t>
        <w:br/>
        <w:t>a víznél, aki már a békében ott vo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ca kicsit félénk, kicsit bizonytala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ár nem ül olyan biztosan a nyeregben, mint rég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előtt goromba volt, mint a pokróc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mégis: a körülmények óvatosságra inti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fűrész az enyém – mondja, – Az én nevemre</w:t>
        <w:br/>
        <w:t>van írva. Azt nem veheti el tőlem senki sem! Most</w:t>
        <w:br/>
        <w:t>Nagyromániában vagyunk, rend van és munka min-</w:t>
        <w:br/>
        <w:t>denütt. Beszéltem az új őrmester úrral a járásszék-</w:t>
        <w:br/>
        <w:t>helyen. Azt mondja: aki lármát, rendetlenséget csinál,</w:t>
        <w:br/>
        <w:t>rabol, vagy gyújtogat, azt letartóztatja azonnal. Akar-</w:t>
        <w:br/>
        <w:t>tok dolgozni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karunk – felelik a munkások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ki csak lármát jött csinálni, vagy bolsevistás-</w:t>
        <w:br/>
        <w:t>kodni, az menjen el már most. Menjen a vörösökhöz</w:t>
        <w:br/>
        <w:t>Magyarország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sszasan tanácskoznak bérről, napszámról és egye-</w:t>
        <w:br/>
        <w:t>bekről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egyeznek. Meg van elégedve mind a két fél:</w:t>
        <w:br/>
        <w:t>a vállalkozó és az ember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ll a munkás a fűrészeknél. Keresik a deszkát</w:t>
        <w:br/>
        <w:t>újra a völgybe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Irimie lemegy a folyóhoz, arra a helyre, ahonnan</w:t>
        <w:br/>
        <w:t>indultak a tutajok a háború elő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éles öböl ez, a víz hirtelen megcsendesedik. Alul</w:t>
        <w:br/>
        <w:t>is, felül is zúg a foly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úzdákról lezuhant fa öbölben veszteg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ízben égerfák és vastaggyökerű fűzfák áll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ton faházikók van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böl nyugod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adarak vijjognak a napon. Vércsék mennek át a</w:t>
        <w:br/>
        <w:t>fák tetején hegyi házaik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e hallatszik a fűrészmalmok zúgása. Egy-két ku-</w:t>
        <w:br/>
        <w:t>koricaőrlő malom is dolgozik valaho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imiét egy Gyura nevű paraszt tanította a tutajo-</w:t>
        <w:br/>
        <w:t>zás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kor még gyerek volt 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Erős, részeges ember volt Gyu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Sokat keresett, izmos keze alatt gyorsan haladt a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tutaj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unka közben is ivo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Túlzott részegség és munka következtében meghalt</w:t>
        <w:br/>
        <w:t>a háború al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Tutajon ült éppen. Jókedvű volt és boldo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fordult a vízbe. Úszott tovább a tutaj nélküle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em érkezett meg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Beleakadt a partba valaho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imie a háború előtt néhány évvel összeveszett</w:t>
        <w:br/>
        <w:t>Gyurával. Otthagyta az öreget és egy Popescu Janye</w:t>
        <w:br/>
        <w:t>nevű fiatal paraszttal állt össz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n róka volt a tutajozásban ő is. Eltanult Gyurától</w:t>
        <w:br/>
        <w:t>minden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zegény Janye elesett a háborúban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 maradtak mások is. Szomorú nézni, milyen.</w:t>
        <w:br/>
        <w:t>nagy rés esett köztük. Hányan hiányoznak az erős,</w:t>
        <w:br/>
        <w:t>csontos emberek köz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imie Rotár Dinuval áll össz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ákat, melyekből erdő- és forgácsszag árad, össze-</w:t>
        <w:br/>
        <w:t>gúzsolják fiatal gallyakka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Hátra kormánylapátot vág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ulnak a tutaj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gi vezényszavak hangzanak, melyeket évek óta</w:t>
        <w:br/>
        <w:t>nem hallott Irimie. Mégis engedelmeskedik nek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űk partok között rohannak a folyóval. Vigyázni</w:t>
        <w:br/>
        <w:t>kell, hogy össze ne törjön a tutaj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zigetek jönnek. A szigeteken homokos kocsik és</w:t>
        <w:br/>
        <w:t>fehér libák vannak valamelyik falub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lesedik és lassul a folyó. Lehet széjjeltekinte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oldalt, a partra feküdve, falvak jönnek szembe,</w:t>
        <w:br/>
        <w:t>cseréptetőkkel, tarkára meszelt házakkal, kétféle val-</w:t>
        <w:br/>
        <w:t>lás templomtornyáva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Poros, nyári utak jönnek. Gépkocsik rohannak</w:t>
        <w:br/>
        <w:t>rajtuk. Kutyák versenyeznek autókk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asztok mennek mezőre, kocsival, gereblyév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atok jönnek, egyenként. Egyre sűrűbb rajokban,</w:t>
        <w:br/>
        <w:t>szolgákkal és gazdákkal. Kocsik asszonyokkal, gyere-</w:t>
        <w:br/>
        <w:t>kekkel és üszőborjakkal a kocsi tetejé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ndor hordósok látszanak, friss fenyőszaguk van,</w:t>
        <w:br/>
        <w:t>savanyú paszulyszaguk. Vásár van valaho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zeskalácsosok és suszterek jönnek, nagy ládák-</w:t>
        <w:br/>
        <w:t>kal, melyekben áruikat őrzik. A ládák között gyerek</w:t>
        <w:br/>
        <w:t>szopik. A suszterné melle kinyúlik messzire, mint a</w:t>
        <w:br/>
        <w:t>tökind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Legyek szállnak az asszony melle felé, tejre éhesek</w:t>
        <w:br/>
        <w:t>ők is. De a gyerek szorosan tartja az emlő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nya észreveszi a legyeket. Feléjük csap. Egyik</w:t>
        <w:br/>
        <w:t>leesik. A többiek elvágtatnak a mészáros kocsija felé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hurkaszag egész a tutajosokig ér. Jómódra, régi</w:t>
        <w:br/>
        <w:t>disznóvágásokra emlékez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igány koldus felszól a henteshez: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dj egy darabka szalonnát, domnule! Csak any-</w:t>
        <w:br/>
        <w:t>nyit, amennyit az egérfogóra teszel otthon az üzleted-</w:t>
        <w:br/>
        <w:t>ben! Rokkant vagyok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mutatja műkezét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ögölj meg, ha olyan barom voltál s cigány lé-</w:t>
        <w:br/>
        <w:t>tedre kimentél a frontra! – gondolja a hente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váncsi rá, hogyan emeli fel a cigány műkezével</w:t>
        <w:br/>
        <w:t>a hurk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Ledob egy darabot a sár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igány lehasal ér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akkor a hentes kutyája is utánaka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igány ráüt a kutyára fakezév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kutya elszala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hentes nev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gyázz, more, eleszik előled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űrű vásáros kocsik között szénásszekér megy. El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fordul valamerre az országúton, kicsi falu 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rdul a foly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űkül és gyorsul. Éles sziklák jön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nu és Irimie ordítanak egymás 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ltik a bőrüket nagyon. Sok tutaj törött össze ezen</w:t>
        <w:br/>
        <w:t>a hely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 az emberek belezuhantak a hideg vízbe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rton szappanvirágok nyitnak. Fűzfák áztatják</w:t>
        <w:br/>
        <w:t>lábukat az ősrégi vízben. Gallyak között szarkák ülne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esszebb szorgalmasan megmunkált kukoricaföldek</w:t>
        <w:br/>
        <w:t>látszanak a sárga homok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íkság. Parasztok és mezítlábas asszonyok, tehe-</w:t>
        <w:br/>
        <w:t>nek. Kipányvázott lovak. Sorompók és sínek. Sorompó</w:t>
        <w:br/>
        <w:t>mögött a vásár felgyűlt kocsija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kilométerrel később kisebb patak folyik a fo-</w:t>
        <w:br/>
        <w:t>lyóba. A parton asszonyok mos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falu jö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Timárok bőröket szárítanak. Hentesek belet tisztí-</w:t>
        <w:br/>
        <w:t>tanak káromkodva. Kocsis a lovát kefél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pró vízimalmok jönnek földuzzasztott zsilipeikkel.</w:t>
        <w:br/>
        <w:t>Gátak mellett rohannak a tutaj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gyre tágul a foly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dak jönnek. Rendes kőhidak, melyekről utak</w:t>
        <w:br/>
        <w:t>rohannak baromtenyésztő falvak 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ízben szürke tuskók állnak, mint fésűk az asz-</w:t>
        <w:br/>
        <w:t>szonyok hajában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iklák látszanak. Tavaszi árvíz hozhatta őket ezer</w:t>
        <w:br/>
        <w:t>évvel ezelő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lyó, mint egy vén tehén, végignyalja a bokro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érkeznek az utolsó állomás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ozgékony fiatalember fogadja őket. A cég embe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atonaruhában van ő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ronton volt három évi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számolja a fákat és kifizeti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ával indultak el és pénzzel mennek haza a faluba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 w:before="240" w:after="240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hu-HU"/>
        </w:rPr>
        <w:t>III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mallCaps/>
          <w:sz w:val="48"/>
          <w:szCs w:val="48"/>
          <w:lang w:val="hu-HU"/>
        </w:rPr>
        <w:t>Sz</w:t>
      </w:r>
      <w:r>
        <w:rPr>
          <w:smallCaps/>
          <w:sz w:val="24"/>
          <w:szCs w:val="24"/>
          <w:lang w:val="hu-HU"/>
        </w:rPr>
        <w:t xml:space="preserve">ÉPFALUN </w:t>
      </w:r>
      <w:r>
        <w:rPr>
          <w:sz w:val="24"/>
          <w:szCs w:val="24"/>
          <w:lang w:val="hu-HU"/>
        </w:rPr>
        <w:t>AZ ÚJ ROMÁN JEGYZŐVEL be-</w:t>
        <w:br/>
        <w:t>szélgetnek a parasztok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román kormány igazságos lesz. Elveszi a földe-</w:t>
        <w:br/>
        <w:t>ket a magyar uraktól. Széjjelosztja közöttetek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elyes!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idén már nem lehet széjjelosztani. Nemsoká itt</w:t>
        <w:br/>
        <w:t>a tél. Mi pedig igazságosak akarunk lenni. Egyformán</w:t>
        <w:br/>
        <w:t>akarunk juttatni mindenkinek. Fölmérjük a földeket</w:t>
        <w:br/>
        <w:t>előbb – mondja a jegyz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 vár a többi szegényparaszttal együ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iből csak kell élni addig is, amíg széjjeloszt-</w:t>
        <w:br/>
        <w:t>ják a földeke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Úgy él, mint más zselléremberek. Napszámba jár</w:t>
        <w:br/>
        <w:t>másokhoz. Elveti a búzát a felesbe művelt földö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len házról házra jár, fát vág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Úgy-ahogy eltengeti magát családjával együtt, a</w:t>
        <w:br/>
        <w:t>hosszú hóesések al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ben lassan hazaszállingózik mindenk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oltosok is, a régi jegyző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gy nap a birtokos is megérkezik.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merje bántani senki – mondja a román</w:t>
        <w:br/>
        <w:t>főbíró. – Aki hozzányúl, azt bevitetem a csendőrök-</w:t>
        <w:br/>
        <w:t>kel. Azok rendkívüli idők voltak, s akkor mindenki</w:t>
        <w:br/>
        <w:t>gyilko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jaszála se görbül meg az uraság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veszi a birtokát. Leszámol a gazdatisztekkel. Ki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dezi őket, hogy mit csináltak a pénzzel és az álla-</w:t>
        <w:br/>
        <w:t>tokkal, amíg nem volt odahaz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asági épületeket megjavíttatja, az elrabolt</w:t>
        <w:br/>
        <w:t>állatokat kitörli a jegyzékekb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 alázatos vele szem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rtokoshoz napszámba járnak a paraszt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lédek dolgoznak, mint rég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énz, amit kapnak a munkáért, nem ér többet,</w:t>
        <w:br/>
        <w:t>mint a régi bé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 is bejár napszámba a birtokoshoz és az</w:t>
        <w:br/>
        <w:t>uraság nem mutatja soha, hogy haragszik reá vala-</w:t>
        <w:br/>
        <w:t>miér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alvakban és városokban megszilárdul a re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zafiak kormányozzák a népet. Papok, tanítók,</w:t>
        <w:br/>
        <w:t>rendőrtisztek és detektíve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z ókirályságbeli urak utaznak Erdély felé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íróságok teljes erővel dolgoznak: mérik a bünte-</w:t>
        <w:br/>
        <w:t>téseket, ítélkeznek emberek fel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óbányák foglyokkal vannak tele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rak köpenyeget fordíta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 aki eddig véresszájú magyar volt, nem röstelli</w:t>
        <w:br/>
        <w:t>magát az se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Véres szájjal fordul a magyarok ell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 aki eddig büszke magyar volt, meghajol, csizmát,</w:t>
        <w:br/>
        <w:t>talpat csókol az is.</w:t>
      </w:r>
    </w:p>
    <w:p>
      <w:pPr>
        <w:pStyle w:val="Heading1"/>
        <w:spacing w:lineRule="atLeast" w:line="295" w:before="240" w:after="1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>
          <w:lang w:val="hu-HU"/>
        </w:rPr>
      </w:pPr>
      <w:r>
        <w:rPr>
          <w:lang w:val="hu-HU"/>
        </w:rPr>
        <w:t>IV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48"/>
          <w:szCs w:val="48"/>
          <w:lang w:val="hu-HU"/>
        </w:rPr>
        <w:t>E</w:t>
      </w:r>
      <w:r>
        <w:rPr>
          <w:sz w:val="24"/>
          <w:szCs w:val="24"/>
          <w:lang w:val="hu-HU"/>
        </w:rPr>
        <w:t>SIK A HÓ a sűrű erdő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vágók kinn vannak rég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újtják a tüzeket, mint a háború elő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an hiányoznak közülü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estek, mint a nagy fák!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okat megcsonkítottak, sokan orosz fogságban van-</w:t>
        <w:br/>
        <w:t>nak.</w:t>
      </w:r>
    </w:p>
    <w:p>
      <w:pPr>
        <w:pStyle w:val="Normal"/>
        <w:shd w:fill="FFFFFF" w:val="clear"/>
        <w:tabs>
          <w:tab w:val="clear" w:pos="720"/>
          <w:tab w:val="left" w:pos="399" w:leader="underscor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izennégyben még itt voltunk a vágással –</w:t>
        <w:br/>
        <w:t>mondja Máté és mutatja a hely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ignéznek a beláthatatlan terület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t mind asszonyok vágták!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ull a hó, recsegnek a f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ornél benn van a szobában, Fülöppel ját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rkák az ólban van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ó vastag, nem tudják kikaparni alóla a füv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lyó megfagyott. A fűrész megál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berek a jövő évet várják a völgy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rácsonyt, újévet, pénzt és tavasz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pok miséznek a völgy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erekek fogamza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ik a hosszútollú h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xentie, a fűrészmunkás, megnős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génységben, csendben ünneplik meg Dumit-</w:t>
        <w:br/>
        <w:t>rescuék a lakodalm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folyó mellett állnak a behavazott tutaj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k el szerettek volna indulni, de a tél elfogta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tutajosok mosolyogva házaikba vonult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eségükkel tréfálkozt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erekeik hasát simogatták.</w:t>
      </w:r>
    </w:p>
    <w:p>
      <w:pPr>
        <w:pStyle w:val="Heading1"/>
        <w:spacing w:lineRule="atLeast" w:line="295"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>
          <w:lang w:val="hu-HU"/>
        </w:rPr>
      </w:pPr>
      <w:r>
        <w:rPr>
          <w:lang w:val="hu-HU"/>
        </w:rPr>
        <w:t>V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mallCaps/>
          <w:sz w:val="48"/>
          <w:szCs w:val="48"/>
          <w:lang w:val="hu-HU"/>
        </w:rPr>
        <w:t>É</w:t>
      </w:r>
      <w:r>
        <w:rPr>
          <w:smallCaps/>
          <w:sz w:val="24"/>
          <w:szCs w:val="24"/>
          <w:lang w:val="hu-HU"/>
        </w:rPr>
        <w:t>VEK TELNE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indenféle új adók jönnek a falu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 adók és új ur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ivatalokba nem is lehet másképp bemenni, csak</w:t>
        <w:br/>
        <w:t>ha baksist fizet az emb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asztok ingei elrongyosodnak. A drágaság nő és</w:t>
        <w:br/>
        <w:t>a napszám nem lesz nagyobb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nak új gyereke születik. Szegény ördög</w:t>
        <w:br/>
        <w:t>még mindég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at járnak össze a többi szegény ördöggel. Be-</w:t>
        <w:br/>
        <w:t>szélgetnek. Mért nem osztják ki a földet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mennek panaszkodni a bíróhoz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soká ide is eljönnek a földosztók – vigasz-</w:t>
        <w:br/>
        <w:t>talja őket a bíró. – Nem lehet azt úgy csinálni, ahogy</w:t>
        <w:br/>
        <w:t>ti csináltátok tizennyolcban. Összevissza, bolsevista</w:t>
        <w:br/>
        <w:t>módra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rom év eltelt már tizennyolc óta. Azóta száz-</w:t>
        <w:br/>
        <w:t>szor is fölmérhették volna a földet – feleli Novakony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árjatok sorotokra!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yomorgunk és várunk esztendők óta. Meg-</w:t>
        <w:br/>
        <w:t>nősültünk, gyerekeket csináltunk abban a reményben,</w:t>
        <w:br/>
        <w:t>hogy földet kapunk. S közben a nekünk ígért földön</w:t>
        <w:br/>
        <w:t>az uraság jó üzleteket csinál évről évre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Ókirályságban kiosztották már a földeket –</w:t>
        <w:br/>
        <w:t>mondja a bíró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ddig várjunk még? – ordítja közbe a falusi</w:t>
        <w:br/>
        <w:t>szegénység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tudom én? Mi vagyok én? Miniszter? Vagy</w:t>
        <w:br/>
        <w:t>Averescu tábornok? Mit szájoskodtok velem? Hívom a</w:t>
        <w:br/>
        <w:t>csendőröket mindjárt, ha nem hagytok béké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lusi szegénység megjuhászodva megy haz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lnek a csendőröktől. Fegyvertelenek mind, a pus-</w:t>
        <w:br/>
        <w:t>kákat elvették tőlük a forradalom utá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égi magyar urak meghalnak, vagy Magyaror-</w:t>
        <w:br/>
        <w:t>szágra költöz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góságaikat eladják, pénzüket magukkal vi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búsmagyarok és hithű hazafiak, lassan zsíros</w:t>
        <w:br/>
        <w:t>állásokba jutnak mind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volt főbíró polgármester lesz. A közjegyző a ma-</w:t>
        <w:br/>
        <w:t>gyar alföldön telepszik le. Jól érzi magát b. család-</w:t>
        <w:br/>
        <w:t>jával együ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égi nyúzók elmen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icsi román emberek föllélegzet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jaj! Korai az öröm! Új nyúzók jönnek. Tucat-</w:t>
        <w:br/>
        <w:t>számra új urak, új hivatalnok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idják a régi nyúzó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gyzőket, grófokat, szolgabíróka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És harácsolni kezdenek fiatalos hévvel.</w:t>
      </w:r>
      <w:r>
        <w:br w:type="page"/>
      </w:r>
    </w:p>
    <w:p>
      <w:pPr>
        <w:pStyle w:val="Heading1"/>
        <w:spacing w:lineRule="atLeast" w:line="295" w:before="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0" w:after="240"/>
        <w:rPr>
          <w:lang w:val="hu-HU"/>
        </w:rPr>
      </w:pPr>
      <w:r>
        <w:rPr>
          <w:lang w:val="hu-HU"/>
        </w:rPr>
        <w:t>VI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48"/>
          <w:szCs w:val="48"/>
          <w:lang w:val="hu-HU"/>
        </w:rPr>
        <w:t>F</w:t>
      </w:r>
      <w:r>
        <w:rPr>
          <w:sz w:val="24"/>
          <w:szCs w:val="24"/>
          <w:lang w:val="hu-HU"/>
        </w:rPr>
        <w:t>ÜLÖP MÉG AZ ISKOLÁBA JÁR. Öreg, szelíd arcú</w:t>
        <w:br/>
        <w:t>pap tanítja őket. Ő az ábécé követe a hegyek között.</w:t>
        <w:br/>
        <w:t>Ősszel kezdenek járni az iskolába a gyerekek, némi</w:t>
        <w:br/>
        <w:t>enyhe nádpálca-kíséret mellett megtanulják az ábé-</w:t>
        <w:br/>
        <w:t>cét és az egyszerűbb számvetése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után jön a t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utakat beesi a h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túlsó faluból való gyerekek megállnak tanácstalanul</w:t>
        <w:br/>
        <w:t>a láthatatlan út előtt: merre menjünk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csiny a lábuk, rövid a lépésük, alacsonyak, elta-</w:t>
        <w:br/>
        <w:t>lálnak-e az iskolába? Nem süllyednek-e el a hóban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sznek néhány hógolyót a hó elejéből, kupán verik</w:t>
        <w:br/>
        <w:t>egymást néhányszor és hazamen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nap múlva már van út a hóban, bocskorok,</w:t>
        <w:br/>
        <w:t>cipők és szánok verték belé, a patkók és patkóscipők</w:t>
        <w:br/>
        <w:t>mézeskalácsos nyomokat hagynak a hóban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 voltatok? Hol maradtatok? – kérdi az öreg</w:t>
        <w:br/>
        <w:t>pap, aki ott lakik az iskolában, mellette van a temp-</w:t>
        <w:br/>
        <w:t>lom, a haranggal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találtuk az utat, tele volt hóv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kezdődik a verés és nemsokára ötven vörös</w:t>
        <w:br/>
        <w:t>fenekű gyerek ül a helyén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azért, hogy máskor tudjátok, merrefelé ve-</w:t>
        <w:br/>
        <w:t>zet az út az iskolá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fönn a hegyek kakasülőin kifogy a farka-</w:t>
        <w:br/>
        <w:t>sok elesége és lejönnek a völgyekbe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átták a farkast, itthon maradsz – mondja ott-</w:t>
        <w:br/>
        <w:t>hon a gyerekeknek az anyju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ők örülnek, mert ezért nem verheti meg őket a</w:t>
        <w:br/>
        <w:t>pa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vasszal kezdődik újra a haddelhadd, de most már</w:t>
        <w:br/>
        <w:t>erősebben, tavasziasabban, mert télen át elfelejtettek</w:t>
        <w:br/>
        <w:t>mindent.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rt nem tanultok otthon?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yan örömük volt a télből, a tél mindenféle gyümöl-</w:t>
        <w:br/>
        <w:t>cséből, a hóból, amivel be lehet verni az ablakot és</w:t>
        <w:br/>
        <w:t>fejet, a jégből, amin csúszni lehet, és az ereszről le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üngő jégcsapból, amit szopogatni jó. Olyan, mint a</w:t>
        <w:br/>
        <w:t>törött cukor, csak éppen íze ninc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zony elfelejtették ők az ábécét és az egyszeregyet,</w:t>
        <w:br/>
        <w:t>a papot is szőröstül-bőröstül, nádpálcástul, mindenes-</w:t>
        <w:br/>
        <w:t>tül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nem foglalkozott veletek az anyátok?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nyánk ebédet főz, ruhát sző – mondják a gye-</w:t>
        <w:br/>
        <w:t>reke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ugyanabban a faluban lakik, mint a pap,</w:t>
        <w:br/>
        <w:t>ezért valamivel okosabb, mint a gyerekek a túlsó</w:t>
        <w:br/>
        <w:t>falub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sszú, hosszú sorokban állnak fejében az egyszer-</w:t>
        <w:br/>
        <w:t>egy oszlopai, tüzes vasoszlopok, hasonlók csak a kát-</w:t>
        <w:br/>
        <w:t>ránygyárban lehetnek. Itt-ott fúj a szél közöttük és</w:t>
        <w:br/>
        <w:t>lesepri mind a számsorokat, amiket nádpálcával a</w:t>
        <w:br/>
        <w:t>fejébe vertek. Alig ágaskodik ki egy-egy szám a ro-</w:t>
        <w:br/>
        <w:t>mok közül. Nem jut eszébe semmi, csak a szél borzal-</w:t>
        <w:br/>
        <w:t>mas suhogását hallja, amint föl és alá jár az egyszeregy</w:t>
        <w:br/>
        <w:t>feldöntött üres állványai közöt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ár megint nem tudod, te, te bugris – mondja</w:t>
        <w:br/>
        <w:t>a pap és húzni kezdi a fülét. Fülöp lábujjhegyre áll,</w:t>
        <w:br/>
        <w:t>ágaskodik a füle után. Nyúlik, nyúlik, húzódik a füle,</w:t>
        <w:br/>
        <w:t>mint a gumicsuzli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ülöpnek és az idevalósiaknak igen rossz dolguk</w:t>
        <w:br/>
        <w:t>van, mert őket egész télen át verheti a pap, rajtuk</w:t>
        <w:br/>
        <w:t>még farkaskoma sem segít. Annyira félnek a paptól,</w:t>
        <w:br/>
        <w:t>hogy még a legnagyobb hidegben is bemennek az isko-</w:t>
        <w:br/>
        <w:t>lába. Csak két fiúhoz nem nyúl soha a pap. Az egyik</w:t>
        <w:br/>
        <w:t>a gyárigazgató fia, a másik a gépész fia a kátrány-</w:t>
        <w:br/>
        <w:t>gyárból. De a gépész fia is veszélyben van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zzunk cukrot neki, talán akkor szelídebb lesz</w:t>
        <w:br/>
        <w:t>– mondja Fülöp a gyerekeknek. Másnap Fülöp a pap</w:t>
        <w:br/>
        <w:t>elé teszi az olcsó, festett gyerekcukrot. A pap moso-</w:t>
        <w:br/>
        <w:t>lyog. Kettétöri a papírzacskót, hogy Fülöpnek majd</w:t>
        <w:br/>
        <w:t>a szíve szakad bánatában. Az egyik felét magánál</w:t>
        <w:br/>
        <w:t>tartja, a másikat visszaad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nap mintha enyhébb volna a pap. Bár a nádpálca</w:t>
        <w:br/>
        <w:t>azért suhog és az ülepek is vörösek. Itt-ott sírás is</w:t>
        <w:br/>
        <w:t>van a padok között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zzunk neki mindég – mondja Fülöp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beszélik, hogy mindennap egy másik gyerek hoz</w:t>
        <w:br/>
        <w:t>neki cukrot. Ő idővel annyira megszokja ezt tőlük,</w:t>
        <w:br/>
        <w:t>mint a parasztoktól a kep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ész mester lesz abban, hogy kell feltörni a papír-</w:t>
        <w:br/>
        <w:t>zacskót. Egy szempillantás alatt készen van vele, mint</w:t>
        <w:br/>
        <w:t>az ügyes betörő a zárakk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a nádpálca ugyanúgy csap le, mint azelőtt,</w:t>
        <w:br/>
        <w:t>úgy látszik, nem segít a cukor sem. Vége szakad a gye-</w:t>
        <w:br/>
        <w:t>rekkrajcároknak is. Már mindenki hozott egyszer és</w:t>
        <w:br/>
        <w:t>senki sem akarja újból elkezde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cukortalan napon a bot élessé, suhogóvá</w:t>
        <w:br/>
        <w:t>válik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oszlán kényelmetlenül érzi magát, mert nem</w:t>
        <w:br/>
        <w:t>kapta meg a reggeli cukorporciót. És jaj a bárányok-</w:t>
        <w:br/>
        <w:t>na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írások ordítozásokká erősödnek. Zokogva beszélik</w:t>
        <w:br/>
        <w:t>meg a gyerekek az iskola után, hogy hoznak megint</w:t>
        <w:br/>
        <w:t>cukrot, amivel mégis csak enyhül a nádpálca. Így</w:t>
        <w:br/>
        <w:t>legalább üti őket nagyon, de mégse agy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nek is szólhatnának? A cukrok gyerekpénzekből</w:t>
        <w:br/>
        <w:t>vannak, gyanús eredetűek. Egy pár krajcár sok a kraj-</w:t>
        <w:br/>
        <w:t>cártalan hegyvidéken. A pap félig-meddig „orgazda”,</w:t>
        <w:br/>
        <w:t>de erről ő nem tud, különben nem fogadná el az ilyen</w:t>
        <w:br/>
        <w:t>„gyanús” eredetű cukro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érnének el vele, ha apjuk meghallgatná őket?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Ők maguk is szegény emberek és a gyáros is azt teszi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velük, mint a pap a gyerekekkel. Csak éppen nagyobb</w:t>
        <w:br/>
        <w:t>mértékben történik ez, és mégsem tesznek ellene sem-</w:t>
        <w:br/>
        <w:t>mit, hanem kussolnak a hallgatag, nyomott hegyek</w:t>
        <w:br/>
        <w:t>köz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erekeknek is kussolni kell. Csak titokban lázon-</w:t>
        <w:br/>
        <w:t>gana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Egyszer az egyik gyerek cukrot ad a papnak, az</w:t>
        <w:br/>
        <w:t>föltöri, mint rendesen. A cukor ragad a nyáltól. A</w:t>
        <w:br/>
        <w:t>gyerek előbb végignyalta mind a cukrot, elbúcsúzott</w:t>
        <w:br/>
        <w:t>tőlük sor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undorral visszaadja a cukrot és megveri a</w:t>
        <w:br/>
        <w:t>gyereket: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sze neked. Előbb végigfogdosod a piszkos uj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iddal és megszopogatod a taknyos nyáladdal, azután</w:t>
        <w:br/>
        <w:t>adod ide? Ilyen cukrot érdemel a te tanítód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csikorgatja a fogait dühében és kétszer is</w:t>
        <w:br/>
        <w:t>leejti szemüvegét. Dühösebb a gyerekre, mint arra az</w:t>
        <w:br/>
        <w:t>asszonyra, aki szent is akar lenni, de olcsón akarja</w:t>
        <w:br/>
        <w:t>ezt: rossz gyertyát visz a templom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tél iszonyúvá lesz. A gyerekeket még jobban</w:t>
        <w:br/>
        <w:t>megkínozza, megráncigálja, mint a pap. A hó olya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emény és sima a fagytól, mint a szikl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erekek ugrálnak és sírnak a havon a fájdalom-</w:t>
        <w:br/>
        <w:t>tól. A bocskoruk hegye, az orruk, a fülük tele van</w:t>
        <w:br/>
        <w:t>faggyal, ez még rosszabb, mintha az ördög bújt volna</w:t>
        <w:br/>
        <w:t>a bocskorukba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ezess, én már nem látok – mondja Ilona Fü-</w:t>
        <w:br/>
        <w:t>löpnek. Ez a szomszédjuk kicsi leánya. Mind a ket-</w:t>
        <w:br/>
        <w:t>ten a falu végiről valók, Ilona becsukja a szemét,</w:t>
        <w:br/>
        <w:t>hogy ne lássa a saját fájdalmát. Fülöp vezeti, mint</w:t>
        <w:br/>
        <w:t>egy vakot, a havon keresztül. Közben táncoltatja őt</w:t>
        <w:br/>
        <w:t>is a fagy. A könnyei csak azért nem fagynak meg,</w:t>
        <w:br/>
        <w:t>mert forrón esnek le szeméből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vagyunk – mondja Ilonának az iskola előtt.</w:t>
        <w:br/>
        <w:t>Ő a másik szobába megy, ahol a lányokat tanítja az</w:t>
        <w:br/>
        <w:t>egyszerűbb tudományokra, az ingvarrásra és házi-</w:t>
        <w:br/>
        <w:t>munkára egy öregasszony. Fülöp megnyomja a ki-</w:t>
        <w:br/>
        <w:t>lincset, de elereszti a nagy fájdalomtól. A megfagyott</w:t>
        <w:br/>
        <w:t>kilincs beleharapott a kezébe. Az egész iskola sír.</w:t>
        <w:br/>
        <w:t>Mind, akik messzebb laknak az iskolától. A kicsiny</w:t>
        <w:br/>
        <w:t>gyerektesteket jobban bántja a fagy, mint a felnőt-</w:t>
        <w:br/>
        <w:t>teke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falepároló gyár igazgatójának fiát hozzák piros-</w:t>
        <w:br/>
        <w:t>rafestett, csengős szánon. Szép gyerek, kövérkés kis</w:t>
        <w:br/>
        <w:t>gyerekarc. Neki természetesen nincsen semmi része</w:t>
        <w:br/>
        <w:t>azokban a szenvedésekben, amit a többiek éreznek.</w:t>
        <w:br/>
        <w:t>Szép bőrtáskája van, tiszta füzetei. Feladatai mindig</w:t>
        <w:br/>
        <w:t>készek. Ha nincs tél, olyankor vagy kocsi jön érte,</w:t>
        <w:br/>
        <w:t>vagy a cseléd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Tavasz közepén jön a krumpli- és kukoricakapálás,</w:t>
        <w:br/>
        <w:t>elmarad mind a két faluból a gyerekek legnagyobb</w:t>
        <w:br/>
        <w:t>része. Fülöp is. Nekik nincs kukoricájuk, se krumpli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k, de a kenderrel van valami dolog és neki segíteni</w:t>
        <w:br/>
        <w:t>kel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Csak azok a gyerekek vannak az iskolában, akik-</w:t>
        <w:br/>
        <w:t>nek az apja munkás, és akiknek nincs földjük. De</w:t>
        <w:br/>
        <w:t>legnagyobbrészt félparasztok vannak itten. A pap</w:t>
        <w:br/>
        <w:t>hosszú verset ad fel, melynek annyi a strófája, mint</w:t>
        <w:br/>
        <w:t>ahány fa van az erdőben. Az elején még ott voltak az</w:t>
        <w:br/>
        <w:t>összes gyerekek, de most, hogy bebújtak a sűrű erdő</w:t>
        <w:br/>
        <w:t>közepébe, hogy nem látnak se előre, se hátra benne,</w:t>
        <w:br/>
        <w:t>már nincsenek ott, csak a munkások fiai. A pap fölad</w:t>
        <w:br/>
        <w:t>mindennap két versszakot, de nem kérdezi ki, csak</w:t>
        <w:br/>
        <w:t>a gyárigazgató fiától, aki aranyszőkén és pirosan</w:t>
        <w:br/>
        <w:t>mondja fel neki.</w:t>
      </w:r>
    </w:p>
    <w:p>
      <w:pPr>
        <w:pStyle w:val="Normal"/>
        <w:shd w:fill="FFFFFF" w:val="clear"/>
        <w:tabs>
          <w:tab w:val="clear" w:pos="720"/>
          <w:tab w:val="left" w:pos="48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később, majd a végén sorra kerültök ti is,</w:t>
        <w:br/>
        <w:t>mindnyájan – mondja a pap elfojtott dühvel.</w:t>
      </w:r>
    </w:p>
    <w:p>
      <w:pPr>
        <w:pStyle w:val="Normal"/>
        <w:shd w:fill="FFFFFF" w:val="clear"/>
        <w:tabs>
          <w:tab w:val="clear" w:pos="720"/>
          <w:tab w:val="left" w:pos="483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t a verset tudni kell mindenkinek! Mondjátok</w:t>
        <w:br/>
        <w:t>meg a többieknek, tanulják meg a két versszakot</w:t>
        <w:br/>
        <w:t>mindennap. Legalább ezt, ha már nem jönnek el az</w:t>
        <w:br/>
        <w:t>iskolá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melyik fiúhoz, amelyik messzebb lakik, elküldi</w:t>
        <w:br/>
        <w:t>az egyik gyereket, hogy figyelmeztesse: tanulja meg</w:t>
        <w:br/>
        <w:t>a verset, mert ezt mindenkinek tudnia kell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Jaj annak, aki nem tudja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t a sátán, mosolyog a pap. S bár a cukrok el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aradtak, mert kevesen vannak a gyerekek most é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em tudják megvenni, mégis csodálatosan alig ü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eg valak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k meg otthon kapálnak, dolgoznak, dehogy i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anulnak. Annyi a munkájuk, olyan boldogok, hogy</w:t>
        <w:br/>
        <w:t>dolgozhatnak, hogy meg se hallják a pap fenyegeté-</w:t>
        <w:br/>
        <w:t>sét. A munka mégis csak szebb, mint az egyszeregy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buzgólkodik, mert látja, hogy komolyan ve-</w:t>
        <w:br/>
        <w:t>szik őt, munkás kezét. Tanulgatja a felnőttektől,</w:t>
        <w:br/>
        <w:t>amit még nem tud, a munka és a szerszám fortélyait.</w:t>
        <w:br/>
        <w:t>Friss, gyors gyermeki sietéssel próbálja pótolni a fel-</w:t>
        <w:br/>
        <w:t>nőttek erejét. Este pedig úgy alszik, mint egy gyerek</w:t>
        <w:br/>
        <w:t>meg egy kutya meg a tej együttvéve.</w:t>
      </w:r>
    </w:p>
    <w:p>
      <w:pPr>
        <w:pStyle w:val="Normal"/>
        <w:shd w:fill="FFFFFF" w:val="clear"/>
        <w:tabs>
          <w:tab w:val="clear" w:pos="720"/>
          <w:tab w:val="left" w:pos="483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 kezdjük a kikérdezést a versből – mondja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pap egy na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mindég nincsenek ott a félparasztok fia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tsó padban kezdi, ahol a legidősebb, legmar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sabb fiúk ülnek. Az első versszakok mennek, csúsz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ak a torkokon, mint a jó téli úton a szán. A három</w:t>
        <w:br/>
        <w:t>legerősebb fiú felmondja a maga két versszakát.</w:t>
        <w:br/>
        <w:t>Nagy, vén fiúk ezek, szőrösek és toprongyoshajúak.</w:t>
        <w:br/>
        <w:t>Olyanok, mint a gyújtogatók. Nem szívesen veri őket</w:t>
        <w:br/>
        <w:t>a pap, mert morognak és néhányszor már kivicsorí-</w:t>
        <w:br/>
        <w:t>tották a fogukat is. Ha ezek hárman összefognak,</w:t>
        <w:br/>
        <w:t>akár föl is koncolhatják a papot, mint az ijedt disz-</w:t>
        <w:br/>
        <w:t>nók a hentest. Fél tőlük a pap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l van – mondja –, készen vagytok, látom,</w:t>
        <w:br/>
        <w:t>hogy tudjátok. Figyeljetek ide! Nemsokára kezdődnek</w:t>
        <w:br/>
        <w:t>a nagy felelések a versből, amit mindenkinek tudnia</w:t>
        <w:br/>
        <w:t>kell. Ki fogok kérdezni mindenkit rajtatok kívül. Ti</w:t>
        <w:br/>
        <w:t>már fölmondtátok. Senki sem fogja tudni, hogy me-</w:t>
        <w:br/>
        <w:t>lyik versszak kerül rája, mert összevissza kérdezem,</w:t>
        <w:br/>
        <w:t>nem padok szerint. Tudom, hogy vannak lusták közte-</w:t>
        <w:br/>
        <w:t>tek, ezért kelletek ti nékem, hogy megbüntessem</w:t>
        <w:br/>
        <w:t>őket. Én már öreg vagyok és meguntam verekedni a</w:t>
        <w:br/>
        <w:t>bűnösökkel, akik nem akarják rendesen tartani fe-</w:t>
        <w:br/>
        <w:t>szesen a nadrágjukat. Ti fogtok segíteni nekem! Ket-</w:t>
        <w:br/>
        <w:t>ten lehúzzátok a bűnöst, egyik a lába közé veszi a fe-</w:t>
        <w:br/>
        <w:t>jét, a másik tartja, a harmadik megvizsgálja, hogy</w:t>
        <w:br/>
        <w:t>nem dugott-e bele rongyot a nadrágjába és kifeszíti.</w:t>
        <w:br/>
        <w:t>Értitek?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rtjü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hív egy negyedik fiút a pap és mondja: – Mu-</w:t>
        <w:br/>
        <w:t>tassátok, hogy fogjátok csinálni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őpróba nagyszerűen sikerült, három markos le-</w:t>
        <w:br/>
        <w:t>gény úgy a fenekére húzza a negyediket, hogy csak</w:t>
        <w:br/>
        <w:t>úgy ropog. Elkezd ordítani az elíté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 ne félj, mé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m kapsz, csak tudd a ver-</w:t>
        <w:br/>
        <w:t>set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esszétek el – mondja a három markos fiú-</w:t>
        <w:br/>
        <w:t>nak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megfulladtam – mondja a fiú pirosan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kell szorítani annyira a fejét, elég, ha az</w:t>
        <w:br/>
        <w:t>ülepére kap. Arra is vigyázzatok, nehogy úgy kife-</w:t>
        <w:br/>
        <w:t>szítsétek, hogy a nadrágja elrepedjen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rtetek mindent?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rtünk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kisebb büntetés az lesz, hogy nem a fenekére,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/>
      </w:pPr>
      <w:r>
        <w:rPr>
          <w:sz w:val="24"/>
          <w:szCs w:val="24"/>
          <w:lang w:val="hu-HU"/>
        </w:rPr>
        <w:t>hanem a körmére húzzátok. Ezt az fogja kapni, aki</w:t>
        <w:br/>
        <w:t>tudja a verset, de akadozik. Ti lesztek a hóhérok, ez</w:t>
        <w:br/>
        <w:t>a nevetek – mondja a pap.</w:t>
      </w:r>
    </w:p>
    <w:p>
      <w:pPr>
        <w:pStyle w:val="Normal"/>
        <w:shd w:fill="FFFFFF" w:val="clear"/>
        <w:spacing w:lineRule="atLeast" w:line="295" w:before="5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rom fiú vigyorog, mint három hóhér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ándor, a munkásgyerek tanul, tanul; ő tudja, mi</w:t>
        <w:br/>
        <w:t>következik i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rengzés lesz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Talán nem ver meg, tán még megtanulhatom, hi-</w:t>
        <w:br/>
        <w:t>szen csak három napot játszottam, annyit mulasz-</w:t>
        <w:br/>
        <w:t>tottam. Többet tudok mégis, mint akik nem voltak</w:t>
        <w:br/>
        <w:t>itt. Szalad a hangja a sokszor hallott, sokszor eldarált</w:t>
        <w:br/>
        <w:t>imádság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De nemsokára vadidegen bozótok közé kerül a mér-</w:t>
        <w:br/>
        <w:t>ges fekete verserdőben. Eltéved, földűl, megrémül. Ő</w:t>
        <w:br/>
        <w:t>tudja, reggel mi lesz itt, és mi lesz vele, ő látta a pap</w:t>
        <w:br/>
        <w:t>arcán. Vérengzés lesz, amilyen még nem volt soha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olyan ruhám volna, amilyenről apám mesélt:</w:t>
        <w:br/>
        <w:t>aszbesztből van és nem megy rajta keresztül a tűz.</w:t>
        <w:br/>
        <w:t>Talán a pap botját sem érezném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De nincs segítsé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És jaj a bárányokna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egveri őket az ördög..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j, gyermekek!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vagytok mind, nem hiányzik senki? – kérdi</w:t>
        <w:br/>
        <w:t>a pap ..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enki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l van – mondja ünnepélyesen és tiszta csend</w:t>
        <w:br/>
        <w:t>lesz, hegyi csend, gyerekcse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Kinn a tavasz lassan nyárba fordul, benn az iskolá-</w:t>
        <w:br/>
        <w:t>ban ítéletidő van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óhérok, előre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három borzas, erős fiú kilép az utolsó padból, vi-</w:t>
        <w:br/>
        <w:t>gyorognak, mint a faluvégi nyálas hülye a disznóölés</w:t>
        <w:br/>
        <w:t>elő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ás mindenki komoly, a papnak olyan az arca,</w:t>
        <w:br/>
        <w:t>mint valami ünnepélyes dolog előtt. A gyerekek os-</w:t>
        <w:br/>
        <w:t>toba szemmel néznek reá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lső fiú György, a munkásfiú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versszakot elhadar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todik versszaknál megakad.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left" w:pos="468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ndd el te helyette – mondja Eleknek, a gyá-</w:t>
        <w:br/>
        <w:t>ros fiá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lek elmondja pontosan, gépiesen, mint egy auto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ata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ássátok, így kell tudni!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úzzátok le, hóhérok, Györgyöt!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kezdődik a tavaszi vérengzés. György teleordítja</w:t>
        <w:br/>
        <w:t>a szobá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leányok a szomszédban rémülten hallgatják és</w:t>
        <w:br/>
        <w:t>halkan utánasír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Sándor következik. Meg se mukkan a vesz-</w:t>
        <w:br/>
        <w:t>tőhelyen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dok én nektek, bugrisok! Megemlegetitek! –</w:t>
        <w:br/>
        <w:t>kiabálja a pa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tyül a hóhérok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ándor kínjában csúszik-mászik a földö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gyáros fia még mindig mosolyog, édeskésen, ér-</w:t>
        <w:br/>
        <w:t>telmetlenül. A házitanító úgy tanította be a verset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int a táncmester a tánclépéseket. Ő szépen, zökke-</w:t>
        <w:br/>
        <w:t>nés nélkül mondja föl. Lágy és gyenge gyermekhangja</w:t>
        <w:br/>
        <w:t>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plebejusok fejére olvassa az ítélete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rissen csattog a pálca a pap kezé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a tizedik az elítéltek között. Éretlen, sótlan</w:t>
        <w:br/>
        <w:t>könnyekkel zoko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 vagy fetreng a tíz megvert gyerek. Egyesek a</w:t>
        <w:br/>
        <w:t>padok között futkosnak, mások fúják egymás testét,</w:t>
        <w:br/>
        <w:t>hogy hűtsék valahogy az égést. Megvert combján</w:t>
        <w:br/>
        <w:t>egyik sem tud ülni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kicsi lányok hímzéseikre borulva sírna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gyáros fia is sápadni kezd. Fáj a feje, a dobhár-</w:t>
        <w:br/>
        <w:t>tyája az ordítozásoktól, a szakadó ütésektől. Hányin-</w:t>
        <w:br/>
        <w:t>gere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azonban vörösebb, izzadt, félig ingre vetkő-</w:t>
        <w:br/>
        <w:t>zöt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hóhérok röhögnek néha, ahogy kapkod az áldo-</w:t>
        <w:br/>
        <w:t>zat a lábuk között, ahogy feláll s teli az orcája pisz-</w:t>
        <w:br/>
        <w:t>kos könnyel, rája van nyomva a hóhérok darócnad-</w:t>
        <w:br/>
        <w:t>rágja is a szorítástól. Maguk sem tudják, mért vörö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k, és miért röhögnek, úgy látszik, nevetséges a kín-</w:t>
        <w:br/>
        <w:t>zott, akasztott emb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ínai hóhér is röhög rajta, amikor áldozata el-</w:t>
        <w:br/>
        <w:t>kezd rángatódzni a kötélen, mintha partra esett</w:t>
        <w:br/>
        <w:t>hal volna és nem ember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Egy ellenforradalmi tisztről beszélik, hogy akasztás</w:t>
        <w:br/>
        <w:t>közben halálra nevette magát és előbb halt meg,</w:t>
        <w:br/>
        <w:t>mint az elítélt a kötélen..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áros fia egyre sápad, nagy nehezen egy ne-</w:t>
        <w:br/>
        <w:t>gyedmákszemnyi könny is megjelenik a szemé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öreg ember már, szuszogó, kövér ördög ő!</w:t>
        <w:br/>
        <w:t>Halálra fárad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Állj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óhérok megálla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kimegy a hálószobájába, leveti a ruháját, le-</w:t>
        <w:br/>
        <w:t>mossa magát hideg vízz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rekas munkát végzett, de még nincsen készen,</w:t>
        <w:br/>
        <w:t>még nem minden fenék pecsenye!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ökjünk meg, – mondják egyesek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De nem mernek. Hova fussanak?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abszolgaság van mindenütt, egész Európában. A</w:t>
        <w:br/>
        <w:t>hegyekben éppen úgy, mint az alföldön, a bányákban</w:t>
        <w:br/>
        <w:t>éppen úgy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t a falvak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rradalmat leverték, a munkások és szegénypa-</w:t>
        <w:br/>
        <w:t>rasztok visszavonultak házaikba. Fegyvereiket elvet-</w:t>
        <w:br/>
        <w:t>té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 dolgozik. Kussol a város! Kussol a falu</w:t>
        <w:br/>
        <w:t>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e jobban gúzsba kötik a munkásokat. Törvé-</w:t>
        <w:br/>
        <w:t>nyekkel, paragrafusokkal és minden máss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lun is ilyen a helyz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pszámosok és szegényparasztok bérrabszolga-</w:t>
        <w:br/>
        <w:t>ságban sínylődne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hez forduljanak a fiúk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abszolga az apjuk, rabszolga a bátyjuk, akiket</w:t>
        <w:br/>
        <w:t>éppen így vernek. A gyermekeket nádpálcával, a na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obb fiútestvéreket puskatussal, az apákat bikacsök-</w:t>
        <w:br/>
        <w:t>kel és fekete gumibott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ütt máskén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 üt, az uralkod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 üt, az üdvöz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eghalnak, papok értük mondják miséjü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Ötven misét is mondanak egyé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akit ütnek, az lenn van a mély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áros a lába, a keze piszko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Ő fűrészeli az erdőket, ő veti el a búz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Ő dolgozik a malmokban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áll kazánok mellett s hajók gyomrában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 van Elek? – kérdi a pap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me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pap megszeppen kicsi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zamehettek ti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lad az úton a pap, de Eleket már nem éri 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gyáros fia elsírja a mamájának az egésze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akarok többet a paphoz járni iskolába. Üt-</w:t>
        <w:br/>
        <w:t>nek és a gyerekek is nagyon büdös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zitanítót elbocsátják. Elek pedig nemsokára a</w:t>
        <w:br/>
        <w:t>városi iskolába kerül, ahol kevesebb büdösség és több</w:t>
        <w:br/>
        <w:t>„kultúra” van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nnek haza a gyerekek, mutogatják, tárgyalják</w:t>
        <w:br/>
        <w:t>egymás sebeit.</w:t>
      </w:r>
    </w:p>
    <w:p>
      <w:pPr>
        <w:pStyle w:val="Normal"/>
        <w:shd w:fill="FFFFFF" w:val="clear"/>
        <w:tabs>
          <w:tab w:val="clear" w:pos="720"/>
          <w:tab w:val="left" w:pos="60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van isten? Lehet isten? – mondja otthon</w:t>
        <w:br/>
        <w:t>Fülöp anyja, mikor meglátja az összevert gyereke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ilyen lehet az úr, ha ilyen a szolgája? És megcsó-</w:t>
        <w:br/>
        <w:t>kolja Fülöp fájós tomporát és bekeni disznózsírra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Hogy ne történjék senkivel a földön igazságta-</w:t>
        <w:br/>
        <w:t>lanság, másnap elveri a pap a maradék gyerekeket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ár nap múlva találkozik a pap Elek apjával, a</w:t>
        <w:br/>
        <w:t>gyárossal.</w:t>
      </w:r>
    </w:p>
    <w:p>
      <w:pPr>
        <w:pStyle w:val="Normal"/>
        <w:shd w:fill="FFFFFF" w:val="clear"/>
        <w:tabs>
          <w:tab w:val="clear" w:pos="720"/>
          <w:tab w:val="left" w:pos="60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tessék haragudni, hogy kivettük a gyereket</w:t>
        <w:br/>
        <w:t>az iskolából, de nem bírta már ki a rossz szagot. Az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aj, hogy mindennap krumplit és paszulyt esznek</w:t>
        <w:br/>
        <w:t>itt a hegyvidéke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iába, ezek parasztbugrisok – feleli a pap. –</w:t>
        <w:br/>
        <w:t>Azért vagyunk mi itt, hogy terjesszük a kultúrát, de</w:t>
        <w:br/>
        <w:t>ez még mind kevés!... A rossz szag benne van a fa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vágókunyhókban, meg a ruhákban. Az asszonyok vaj-</w:t>
        <w:br/>
        <w:t>jal kenik a hajukat és ez megavasodik – folytatja a</w:t>
        <w:br/>
        <w:t>pap –, én magam is eleget szenvedek tőle, de kitar-</w:t>
        <w:br/>
        <w:t>tok, ennyi áldozatot hozok a hazának! A favágók fiai</w:t>
        <w:br/>
        <w:t>se jobbak az apjuknál.</w:t>
      </w:r>
    </w:p>
    <w:p>
      <w:pPr>
        <w:pStyle w:val="Heading1"/>
        <w:spacing w:lineRule="atLeast" w:line="295"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>
          <w:lang w:val="hu-HU"/>
        </w:rPr>
      </w:pPr>
      <w:r>
        <w:rPr>
          <w:lang w:val="hu-HU"/>
        </w:rPr>
        <w:t>VII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48"/>
          <w:szCs w:val="48"/>
          <w:lang w:val="hu-HU"/>
        </w:rPr>
        <w:t>Z</w:t>
      </w:r>
      <w:r>
        <w:rPr>
          <w:sz w:val="24"/>
          <w:szCs w:val="24"/>
          <w:lang w:val="hu-HU"/>
        </w:rPr>
        <w:t>UHOGNAK A FÁK, csúsznak a tutajok. Virágza-</w:t>
        <w:br/>
        <w:t>nak a faüzletek nagyo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Vörös fejű bérlők házakat és csinosabbnál csinosabb</w:t>
        <w:br/>
        <w:t>autókat vásárolnak benn a városban. Asszonyaiknak</w:t>
        <w:br/>
        <w:t>ékszert vesznek, gyerekeiknek póni lov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eskedők a völgyben férjhez adják lányaikat ho-</w:t>
        <w:br/>
        <w:t>zománnyal, bútorral, ezüsttel, kelengyév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szek is megszedik maguka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Jól megy mindenki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Fülöp testvérei és atyjafiai, a favágók, a tuta-</w:t>
        <w:br/>
        <w:t>josok, a gyári munkások élnek úgy, mint rég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sszonyaik csendesen szőnek-fonnak, gyereket fü-</w:t>
        <w:br/>
        <w:t>rösztenek, ebédet főznek. Ritkán kerül asztalukra hús,</w:t>
        <w:br/>
        <w:t>csak ha valamelyik gazdának megbetegszik a tehene</w:t>
        <w:br/>
        <w:t>a síkságon s levágja hirtelen. Szétosztja olcsó pénzen</w:t>
        <w:br/>
        <w:t>az erdő emberei és a szegényparasztok közö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vszázados nyomor ez, fával, olcsó dohánnyal, zsin-</w:t>
        <w:br/>
        <w:t>delyházzal és puliszkáva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Irimie, barátjával és társával, Rotár Dinuval együtt</w:t>
        <w:br/>
        <w:t>a legügyesebb tutajos a környéken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orsan összeácsolják a tutajt és jobban is rohan-</w:t>
        <w:br/>
        <w:t>nak, mint a többi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bb pénzt is keres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gények mégis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fűrésznél is sietnek az ember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ll a pénz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szaporodnak a szerencsétlenség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bban az évben két embert vág ketté a gé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Véres tőlük a fűrész, véresek az emberek is, akik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ebesülteket patakhoz cipelik.</w:t>
      </w:r>
    </w:p>
    <w:p>
      <w:pPr>
        <w:pStyle w:val="Heading1"/>
        <w:spacing w:lineRule="atLeast" w:line="295"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tLeast" w:line="295" w:before="240" w:after="240"/>
        <w:rPr>
          <w:lang w:val="en-US"/>
        </w:rPr>
      </w:pPr>
      <w:r>
        <w:rPr>
          <w:lang w:val="en-US"/>
        </w:rPr>
        <w:t>VIII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48"/>
          <w:szCs w:val="48"/>
          <w:lang w:val="hu-HU"/>
        </w:rPr>
        <w:t>H</w:t>
      </w:r>
      <w:r>
        <w:rPr>
          <w:sz w:val="24"/>
          <w:szCs w:val="24"/>
          <w:lang w:val="hu-HU"/>
        </w:rPr>
        <w:t>OLNAP MINDENKI finom irkát hoz, két hatosb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erül – mondja a pap. – Egy hét múlva itt a vizsga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jönnek az urak hozzánk, kell egy drágább füz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, mintha összebeszéltek volna, mindenkinek</w:t>
        <w:br/>
        <w:t>olcsó fehér füzete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végigmegy a padokon és eltépi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zzatok másikat!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va tetted a pénzt, megetted vagy elvesztet-</w:t>
        <w:br/>
        <w:t>ted? – kérdi Fülöptől az apja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pap eltépte, mert finomabbat kell vinni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két hatost kap az apjától és újra egy hatost</w:t>
        <w:br/>
        <w:t>füzetre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nyszor mondtam, hogy finomabbat vegyetek!</w:t>
        <w:br/>
        <w:t>– És újra végighasít az irkákon, de megtoldja egy</w:t>
        <w:br/>
        <w:t>nádpálcaütéssel is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ülöp megmutatja a kettéhasított füzetet otthon és</w:t>
        <w:br/>
        <w:t>az éles tüzes vonást a hátán az ütéstől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istenfáját – káromkodik az apja –, mit gon-</w:t>
        <w:br/>
        <w:t>dol a pap, lopom én a pénzt!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y egyik gyerekes házból a másikba, összeröffen</w:t>
        <w:br/>
        <w:t>a sok szegény ember a pap ellen. A gyerekek öröm-</w:t>
        <w:br/>
        <w:t>mel nézik, hallgatják apjuk haragját. Csendes láza-</w:t>
        <w:br/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dásuk hirtelen merészebb, hangosabb les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ha kéthatoson keresztül érzi meg a dolgozó em-</w:t>
        <w:br/>
        <w:t>beriség a feneketlen nyomorúságot, amit vállain ci-</w:t>
        <w:br/>
        <w:t>pel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pénzt vissza kell adnia, kárt csinált nekem, –</w:t>
        <w:br/>
        <w:t>mondja Dumitrescu a feleségének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nem téríti meg, kettéhasítom a pap fejét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érdemes ezért – mondja a felesége –, in-</w:t>
        <w:br/>
        <w:t>kább vedd ki a gyereket jövőre az iskolából, úgyis</w:t>
        <w:br/>
        <w:t>folyton verik. Az idén várjuk meg még a bizonyít-</w:t>
        <w:br/>
        <w:t>ványt, jövő héten vizsga lesz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l van, de többet nem adok füzetre, mint egy</w:t>
        <w:br/>
        <w:t>hatost – mondja Dumitrescu kicsit lecsillapodva, de</w:t>
        <w:br/>
        <w:t>még mindég nyakas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a az apa írja a füzetre a nevet: Dumitrescu</w:t>
        <w:br/>
        <w:t>Fülöp egyhatosos füze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tűk összevissza dűlnek, mint a fagerendák. Ki-</w:t>
        <w:br/>
        <w:t>látszik belőlük a paraszt vaskosság és parasztdüh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4492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ásnap ünnep van, a gyerekek mind a templomban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an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Ott kell lenniü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csinálja az ezeréves hókuszpókuszt, füstölő-</w:t>
        <w:br/>
        <w:t>ket emelget, litániakat énekel, és úgy tesz, mintha</w:t>
        <w:br/>
        <w:t>a jó istennel állna bizalmas kapcsolatban. A három</w:t>
        <w:br/>
        <w:t>hóhér kint ministrál. Mindenféle szolgálatra hasz-</w:t>
        <w:br/>
        <w:t>nálja a pap őket. Térdepelnek és énekelnek, hatosokat</w:t>
        <w:br/>
        <w:t>kapnak a gyászolóktól, tort és lakodalmas ebédet esz-</w:t>
        <w:br/>
        <w:t>nek. Szívesen teszik, nem ingyen teszik. Cukrot őröl-</w:t>
        <w:br/>
        <w:t>nek a szájukban mindég, zsebükben pénz csörög. Ez a</w:t>
        <w:br/>
        <w:t>júdásdíj a hóhérmunkáér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Ők a pap segédjei, akik éppen úgy örülnek, ha va-</w:t>
        <w:br/>
        <w:t>laki meghal, mint maga a pa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ülöp letérdel a padban a többi gyerekek közt és</w:t>
        <w:br/>
        <w:t>elkezd keservesen fohászkodni a jó istenhez, áhítato-</w:t>
        <w:br/>
        <w:t>san forgatja szemeit a mennyország felé. Azt kéri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jó istentől, hogy tépje el a pap a füzetét s jöjjön el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z apja a husángg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agy pusztítsa el másként a papo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édikáció következik, a gyerekek kimennek a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mplomból. A pap a szeretetről beszél, lehet, hogy</w:t>
        <w:br/>
        <w:t>véletlenül esik szó erről, de lehet, hogy már megne-</w:t>
        <w:br/>
        <w:t>szelt valamit, hogy haragszanak rája az irkatépés</w:t>
        <w:br/>
        <w:t>miatt. Szürke szakálla most olyan szelíd, mint a rezgő</w:t>
        <w:br/>
        <w:t>nyárfa levele s forgatja a szem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rti az asszonyokkal való bánásmódot! Amilyen</w:t>
        <w:br/>
        <w:t>rossz a fiúgyerekekkel, olyan szelíd az asszonyokkal.</w:t>
        <w:br/>
        <w:t>Dehogy bántaná őket, akár csak egy ujjal is. Inkább</w:t>
        <w:br/>
        <w:t>csak simogatná, becézgetné, csókolgatná őket, ágyba</w:t>
        <w:br/>
        <w:t>venné, ha leh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atal korában olyan jó dolga volt a menyecskék</w:t>
        <w:br/>
        <w:t>között, mind az aklába jöttek. Meg se nősült, nem</w:t>
        <w:br/>
        <w:t>volt érdemes. Lehet, hogy azt gondolta, esperes lesz</w:t>
        <w:br/>
        <w:t>vagy püspök, mivelhogy nincs felesége és „szent-</w:t>
        <w:br/>
        <w:t>életű”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őbb, mikor már megöregedett, még szelídebb</w:t>
        <w:br/>
        <w:t>lett. Most már csak a szelídsége s szürke szakálla</w:t>
        <w:br/>
        <w:t>maradt meg, ami még vonzza úgy-ahogy az asszonyo-</w:t>
        <w:br/>
        <w:t>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nemberbe, vén egyházi csődörbe csak vénasszo-</w:t>
        <w:br/>
        <w:t>nyok szerelmese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n annyi esze a papnak, hogy nem tépi el a füze-</w:t>
        <w:br/>
        <w:t>teket még egyszer. Fülöp kérése teljesítetlen mara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gy nincs is isten, vagy nem szereti a szegény gyer-</w:t>
        <w:br/>
        <w:t>mekeket – gondolja Fülöp. Csak a papokat szereti,</w:t>
        <w:br/>
        <w:t>pártolja. Meg a gyárost, meg a gyáros fiát, Eleket.</w:t>
        <w:br/>
        <w:t>Ha az isten jó isten, mért tűri, hogy üssenek minket?!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jön a vizsga napja. Az urak igen jól mulatnak a</w:t>
        <w:br/>
        <w:t>nép egyszerű gyermekei között. A fokhagymaszagot</w:t>
        <w:br/>
        <w:t>is kibírják, mert nekik meg az orruk alatt vastag szi-</w:t>
        <w:br/>
        <w:t>varok bűzlenek. Igy gázmaszk nélkül is kijönne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pap legfennköltebb hangulatában és legjobb csu-</w:t>
        <w:br/>
        <w:t>hájában van, amilyenben csak nagyon nagy ünnepe-</w:t>
        <w:br/>
        <w:t>ken szokott len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elmész? – mondja egyik-másik gyereknek,</w:t>
        <w:br/>
        <w:t>amelyik kiöregedett már az iskolapadból és jövőre</w:t>
        <w:br/>
        <w:t>nem jön vissza. A papnak valószínűleg a tenyere is</w:t>
        <w:br/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zketni kezd. Melankolikusan valami honvágyat</w:t>
        <w:br/>
        <w:t>érezhet az elmenő gyerek arca után és feneke után,</w:t>
        <w:br/>
        <w:t>melyet, istenem, oly sokáig vert és addig talán nem is</w:t>
        <w:br/>
        <w:t>fogja verni senki, amíg katona nem lesz a fiú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Ötven éve vagyok pásztor és tanító – mondj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ljen soká tisztelendő úr! – mondják az össze-</w:t>
        <w:br/>
        <w:t>gyűlt ur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nyitják az ajtókat, kinn fáskocsik állnak és még</w:t>
        <w:br/>
        <w:t>egy kocsi teli más dologgal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ön ötvenéves jubileumára hoztuk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öszönöm, uraim, köszönöm – mondja a pap és</w:t>
        <w:br/>
        <w:t>egy szelíd könnycseppet töröl ki a szeméb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magában szélesen vigyorog; ő tudja, hogy jö-</w:t>
        <w:br/>
        <w:t>vőre nem jön vissz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e a rémuralomnak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Öt perc múlva már nekirohan a nyári mezőnek.</w:t>
        <w:br/>
        <w:t>Egyenesen a bárányokhoz szalad. Végigcsókolja Kor-</w:t>
        <w:br/>
        <w:t>nélt, minden egyes báránynak ad egy csókot. Az is-</w:t>
        <w:br/>
        <w:t>kolakönyvét legszívesebben a bárányokkal étetné meg,</w:t>
        <w:br/>
        <w:t>de a bárány közmondásosan ostoba állat, azért még</w:t>
        <w:br/>
        <w:t>az sem veszi be. Inkább füvet eszik, úgy találja, ab-</w:t>
        <w:br/>
        <w:t>ban több lelki üdvösség vagyon. A könyveket így az-</w:t>
        <w:br/>
        <w:t>után egyéb célokra használja a bátyjával együ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elvégez mindent a bátyja helyett a bárányok</w:t>
        <w:br/>
        <w:t>körül. Kornél egész nap lustálkodhat a füves heverő</w:t>
        <w:br/>
        <w:t>helye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ülöp megtanulja az egyszeregyet könnyen és</w:t>
        <w:br/>
        <w:t>játszva a bárányok között, anélkül, hogy sokat kéne</w:t>
        <w:br/>
        <w:t>törnie a fejét vagy félni, mint a pap előtt. Még kü-</w:t>
        <w:br/>
        <w:t>lönb dolgokat is megtanu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z iskolára gondol, később is, évek múlva is nyir-</w:t>
        <w:br/>
        <w:t>kos árnyékot érez, mely rosszabb és sötétebb, mint</w:t>
        <w:br/>
        <w:t>amit a magas hegyek vetnek a körülöttük lévő völ-</w:t>
        <w:br/>
        <w:t>gyek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 ha valami rosszra akar gondolni, nem a bárány-</w:t>
        <w:br/>
        <w:t>betegségre, nem a villámra gondol, hanem a nagy-</w:t>
        <w:br/>
        <w:t>szakállú papra, aki immáron ötven esztendeje veri</w:t>
        <w:br/>
        <w:t>váltott nádpálcákkal a gyerekeket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Heading1"/>
        <w:spacing w:lineRule="atLeast" w:line="295" w:before="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0" w:after="240"/>
        <w:rPr>
          <w:lang w:val="en-US"/>
        </w:rPr>
      </w:pPr>
      <w:r>
        <w:rPr>
          <w:lang w:val="en-US"/>
        </w:rPr>
        <w:t>IX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48"/>
          <w:szCs w:val="48"/>
          <w:lang w:val="hu-HU"/>
        </w:rPr>
        <w:t>A</w:t>
      </w:r>
      <w:r>
        <w:rPr>
          <w:sz w:val="24"/>
          <w:szCs w:val="24"/>
          <w:lang w:val="hu-HU"/>
        </w:rPr>
        <w:t xml:space="preserve"> KÉT FIÚ FELNŐ a bárányok mell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már nagyobbak, az öreg meghallja, hogy a</w:t>
        <w:br/>
        <w:t>molnárnak inasra van szüksége. Leviszi őket a völgy-</w:t>
        <w:br/>
        <w:t>be, ahol esik és zúg a víz és zakatol a malom. A folyó</w:t>
        <w:br/>
        <w:t>nagy és széles menetű. A malom elég kicsi és deszkás.</w:t>
        <w:br/>
        <w:t>A molnár szürke ember, a bajusza olyan, mint a ken-</w:t>
        <w:br/>
        <w:t>der, az arca sápadt, mint a malom deszká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kell neki két molnárinas, de az öreg Fülöp</w:t>
        <w:br/>
        <w:t>mindjárt párosával hozza őket, mint az ökröket a vá-</w:t>
        <w:br/>
        <w:t>sárba. Neki ennyi termett és nem kellenek otth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g elég jó erőben vagyok, vidd haza a kisebbi-</w:t>
        <w:br/>
        <w:t>ket – mondja a moln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hazamegy az apjával a nősténybárányok csö-</w:t>
        <w:br/>
        <w:t>cse mellé. Ezeket feji, issza a tejet és megerősödik</w:t>
        <w:br/>
        <w:t>mellet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ben lemegy sokszor Kornélhoz, aki folyton csak</w:t>
        <w:br/>
        <w:t>lesi az öreg tudományát, és folyton csak áll a liszt</w:t>
        <w:br/>
        <w:t>mellett vagy nézi, hogy a víz sodra folyjék és föl van-</w:t>
        <w:br/>
        <w:t>nak-e húzva a zsilip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rsze megtanul úszni, és ha az öreg a malomban</w:t>
        <w:br/>
        <w:t>van, vagy ha kevés a gabona őrlésre, leveti kender-</w:t>
        <w:br/>
        <w:t>ruháját, amilyet viselnek sok helyen hegyvidéken a</w:t>
        <w:br/>
        <w:t>románok, az oroszok és tótok – és bemászik a vízb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lom után a víz hirtelen kitágul. Ráveti magát</w:t>
        <w:br/>
        <w:t>a hosszú kerek darab vízre, itt úszik Kornél. Legtöbb-</w:t>
        <w:br/>
        <w:t>ször egyedül van, anyaszült meztelen, mint a lovak,</w:t>
        <w:br/>
        <w:t>melyeket szintén itt fürdetnek meg, ha valamelyik pa-</w:t>
        <w:br/>
        <w:t>raszt lóval hozta be a gabonát. Nem fél Kornél, hogy</w:t>
        <w:br/>
        <w:t>meglátja valami menyecske. A molnár öreg ember, a</w:t>
        <w:br/>
        <w:t>felesége régen meghalt már, nincs aki kukucskáljon</w:t>
        <w:br/>
        <w:t>Kornél meztelen fiútestére, mely erős az otthoni bir-</w:t>
        <w:br/>
        <w:t>kák tejétől és izmos a zsákoktól, a liszttől és a hegyi</w:t>
        <w:br/>
        <w:t>búzától, amiket a vállán hord. A barna víz elrejti Kor-</w:t>
        <w:br/>
        <w:t>nél testé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Úszik lassan, alig hallhatóan, csak éppen, hogy el</w:t>
        <w:br/>
        <w:t>ne merüljön. Megy, egyre-egyre lejjebb csúszik csob-</w:t>
        <w:br/>
        <w:t>banás nélkül, nem is érzi, megy lassan előre, órák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sszat, mintha csónakban ülne. A búza őrlődik a</w:t>
        <w:br/>
        <w:t>malomban úgyis. Ha a molnár egyszer leül melléje,</w:t>
        <w:br/>
        <w:t>ottmarad estig. Ülős, vizenyősszemű ember ő. Emelni,</w:t>
        <w:br/>
        <w:t>vinni nem kell zsákokat, csak este, mikor már minden</w:t>
        <w:br/>
        <w:t>zsák telicsorgott liszttel. Addig pedig Kornél vissza-</w:t>
        <w:br/>
        <w:t>tér. Valahol, valamelyik falu alatt, ahol egész más</w:t>
        <w:br/>
        <w:t>képe van a víznek, a partnak, kiszáll a folyóból és</w:t>
        <w:br/>
        <w:t>hazajön. Megesik néha, hogy túlságosan sokat úszik,</w:t>
        <w:br/>
        <w:t>szórakozottságból tovább megy egy-két faluval s mi-</w:t>
        <w:br/>
        <w:t>kor föltekint, veszi csak észre: karjaival olyan mesz-</w:t>
        <w:br/>
        <w:t>szire evezett, hogy mire visszamegy gyalog, a fél es-</w:t>
        <w:br/>
        <w:t>tének is vége vagyon. A molnár ilyenkor haragszik,</w:t>
        <w:br/>
        <w:t>de nem szól, csendesen dúl-fúl, mozgatja az arcában</w:t>
        <w:br/>
        <w:t>a nyelvét. Tíz éve meghalt már haragos felesége, az-</w:t>
        <w:br/>
        <w:t>óta elszokott a beszédtől és veszekedéstől, itt a vidéki</w:t>
        <w:br/>
        <w:t>malomban a folyó fordulatánál. Egyszerű a vámja</w:t>
        <w:br/>
        <w:t>neki, egyszerű a kulcsa, érti minden paraszt, nem</w:t>
        <w:br/>
        <w:t>kell sokat fecsegni róla. E történet folyamán is ke-</w:t>
        <w:br/>
        <w:t>veset fog beszélni, azt is nagyon halk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lnár elzárta a malomkereket, elfolyatott sok jó</w:t>
        <w:br/>
        <w:t>vizet a semmibe, a másik malom felé, az örökkévaló-</w:t>
        <w:br/>
        <w:t>ságb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Tele van a malom leőrölt liszttel, az öreg molnár</w:t>
        <w:br/>
        <w:t>nem tudja kihordani. Kornél gyorsan kivisz két zsá-</w:t>
        <w:br/>
        <w:t>kot a színbe, ahová reggel jönnek érte a kocsik. Sza-</w:t>
        <w:br/>
        <w:t>baddá teszi azt a helyet, ahol folyni kell a kész liszt-</w:t>
        <w:br/>
        <w:t>nek. Két zsákot felönt a garatra, azután kimegy és</w:t>
        <w:br/>
        <w:t>nyeregbe állítja a vizeket, hogy folyjanak a malom</w:t>
        <w:br/>
        <w:t>felé. A kerék közül kiveszi a rudat, indul a folyó,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erék, a liszt. A zsákok szája tágul. Megindul a lár-</w:t>
        <w:br/>
        <w:t>ma, amely betölti a malmot a földszinttől egészen a</w:t>
        <w:br/>
        <w:t>padlás utolsó gerendájáig. A molnár lefekszik aludni.</w:t>
        <w:br/>
        <w:t>Kornél egyedül marad az őrlődő liszttel. Aludni nem</w:t>
        <w:br/>
        <w:t>szabad, vigyázni kell és virrasztani a lisztre, mely ha</w:t>
        <w:br/>
        <w:t>frissen őrlik, meleg, mint a gyorsan fejt tej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tróleumlámpa mellett ül, és hol a csorgó lisztre</w:t>
        <w:br/>
        <w:t>vigyáz, hol az elfolyó vízre bámul. Fölmegy a padlás-</w:t>
        <w:br/>
        <w:t>ablakra, nézi a kereket, ahogy csámpásan forog. A vi-</w:t>
        <w:br/>
        <w:t>zek sürögnek-forognak körülötte, mozgásba döntik és</w:t>
        <w:br/>
        <w:t>folynak tovább. Eltelik az éjszaka. Minden gazda jö-</w:t>
        <w:br/>
        <w:t>het a búzájáért, amikorra ígérték, hogy kész lesz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átéjjelezett arcát megcsapja a hegyi reggel,</w:t>
        <w:br/>
        <w:t>szeméből eloltja a petróleumlámpát, amely felvérezte</w:t>
        <w:br/>
        <w:t>szemhéját. Nem árt neki sem az éjszakázás, sem a</w:t>
        <w:br/>
        <w:t>malom lármája, amely megkeményíti az idegeit, sem</w:t>
        <w:br/>
        <w:t>az úszás. Egészen más lesz a termete, parasztoktól egé-</w:t>
        <w:br/>
        <w:t>szen különböző. Ha azok barnák, ő fehér, ha azok ke-</w:t>
        <w:br/>
        <w:t>ménykarúak, ő szélesvállú, ha azok bírják a forró na-</w:t>
        <w:br/>
        <w:t>pot, ő a vizet bír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ószínűleg a legerősebb ember a környéke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 w:before="240" w:after="240"/>
        <w:jc w:val="center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X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48"/>
          <w:szCs w:val="48"/>
          <w:lang w:val="hu-HU"/>
        </w:rPr>
        <w:t>M</w:t>
      </w:r>
      <w:r>
        <w:rPr>
          <w:sz w:val="24"/>
          <w:szCs w:val="24"/>
          <w:lang w:val="hu-HU"/>
        </w:rPr>
        <w:t>EGHAL AZ ÖREG PAP, a gyermekek réme. Több</w:t>
        <w:br/>
        <w:t>mint ötven esztendeig szolgálta a „hazát” becsü-</w:t>
        <w:br/>
        <w:t>lettel és keményen. Ki tudja, hány százezer botütést</w:t>
        <w:br/>
        <w:t>mért le hosszú életében?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z utolsó évben már kezdett gyöngülni, nemcsak le-</w:t>
        <w:br/>
        <w:t>húzni nem tudta a gyerekeket a fenekükre, hanem</w:t>
        <w:br/>
        <w:t>már ütni sem tudott. Meghalt. Nádpálcája egyelőre</w:t>
        <w:br/>
        <w:t>gazdátlan marad, végrendeletében senkire sem hagyo-</w:t>
        <w:br/>
        <w:t>mányozt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Új pap jön helyette. Fiatalember, az osztálybéke</w:t>
        <w:br/>
        <w:t>híve, aki modern ember lévén, más eszközökkel igyek-</w:t>
        <w:br/>
        <w:t>szik teljesíteni papi feladatát, amely abban áll, hogy</w:t>
        <w:br/>
        <w:t>fékezi-csitítja a népet. Ő a villámhárító a bolsevizmus</w:t>
        <w:br/>
        <w:t>ellen, úgy véli, hogy jobb, ha a néppel szelíden beszél</w:t>
        <w:br/>
        <w:t>az emb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visszamehetne az iskolába most, hiszen az új</w:t>
        <w:br/>
        <w:t>seprő nem üt, de sem neki, sem szüleinek eszeágában</w:t>
        <w:br/>
        <w:t>sincsen, hogy visszamenjen. Kell a munkaereje már,</w:t>
        <w:br/>
        <w:t>mert hirtelen megnő a szegénység a hegyvidéke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Lehallatszanak a testvérek panaszai a hegyek kö-</w:t>
        <w:br/>
        <w:t>z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té, a fűrészes így szól: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st már a fűrészt is magunknak kell venni, úgy</w:t>
        <w:br/>
        <w:t>mondják, hogy a fűrészhez nekik semmi közük, az a</w:t>
        <w:br/>
        <w:t>munkás dolga. Minden hónapban kell venni új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mitru, a fuvarozó így szól: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 követelik már tőlünk, hogy pontosan két mé-</w:t>
        <w:br/>
        <w:t>ter fa legyen a kocsinkon. – Elég hosszú a kocsitok,</w:t>
        <w:br/>
        <w:t>rája fér – mondja benn a raktári fakukac. Kínozni</w:t>
        <w:br/>
        <w:t>kell szegény ökreinket s azzal fenyegetnek minket,</w:t>
        <w:br/>
        <w:t>hogyha nem hozunk ennyi fát, más falukat vesznek</w:t>
        <w:br/>
        <w:t>fel fuvarozásra, akik szíves-örömest visznek enny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n, akinek az akkordjából vontak le, van, akinek</w:t>
        <w:br/>
        <w:t>egész napi béréből, de mint egy adott jelre, minden-</w:t>
        <w:br/>
        <w:t>kinek lecsíptek a kenyeréből, amely eddig is savanyú,</w:t>
        <w:br/>
        <w:t>fekete és kicsike vol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pap, mint az isten szolgájához illik, házról házra</w:t>
        <w:br/>
        <w:t>járt és prédikálta a jámborságo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nvedjetek és ne zúgolódjatok! Mennél többet</w:t>
        <w:br/>
        <w:t>szenvedtek e földön, annál szebb lesz a másvilágon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iatal pap, lányoknak való pap, fanatikus, égő szem-</w:t>
        <w:br/>
        <w:t>mel és koromfekete hajjal, amelyet a tarkójánál lebo-</w:t>
        <w:br/>
        <w:t>rotválva visel, mint egyes selyemfiúk a nagyvárosban.</w:t>
        <w:br/>
        <w:t>Valószínűleg azért lett pap, mert ilyen szép szeme,</w:t>
        <w:br/>
        <w:t>haja, prédikátori kinézése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megy Dumitrescuékhoz is. Az öregasszony leül-</w:t>
        <w:br/>
        <w:t>teti tisztességgel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ki szenved a földön, az nem kerül a pokolba! –</w:t>
        <w:br/>
        <w:t>mondja a pap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már igaz – feleli Dumitrescuné –, mi már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em kerülhetünk a pokolba. A gazdagok pokollá vál-</w:t>
        <w:br/>
        <w:t>toztatták nekünk a földet!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gazdagok nem tehetnek másként, nekik nin-</w:t>
        <w:br/>
        <w:t>csen több pénzük. Kénytelenek leszállítani a béreket –</w:t>
        <w:br/>
        <w:t>feleli a pap. Azután kicsit megköszörüli a torkát, hogy</w:t>
        <w:br/>
        <w:t>érvényesüljön szép, prédikátorhangja és folytatja:</w:t>
        <w:br/>
        <w:t>– Krisztus mondta: ha megdobnak kővel, dobd vissza</w:t>
        <w:br/>
        <w:t>kenyérrel!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annyit a szájukban van a Krisztus, lakassa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ak minket is jól egy fél hallal, mint Krisztus tette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mitrescuné kimegy a szobából, áldott jó asszony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eszekedni nem tud. Kezdjen ki ezzel a feketehajú</w:t>
        <w:br/>
        <w:t>képmutatóval?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áté, a fűrészes, kint áll az udvaron. – Ahányszor</w:t>
        <w:br/>
        <w:t>a gazdagok valami gazemberséget csinálnak, mindég</w:t>
        <w:br/>
        <w:t>küldik a papokat! Ha nekünk a gyomrunk korog, ők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ristennel meg Krisztussal hozakodnak elő! –</w:t>
        <w:br/>
        <w:t>mondj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risztus! Krisztus! Krisztus! Az istenit a Krisz-</w:t>
        <w:br/>
        <w:t>tusuknak! – kiabálja Máté nyersen. – Nekem meg</w:t>
        <w:br/>
        <w:t>kell vennem minden hónapban a fűrészt. Axentiénak</w:t>
        <w:br/>
        <w:t>eddig is keveset fizettek egy hosszú deszka után, most</w:t>
        <w:br/>
        <w:t>még abból is levesznek. Mi köze ennek Krisztushoz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még vár egy ideig a szobában, aztán mikor</w:t>
        <w:br/>
        <w:t>látja, hogy nem jön senki, szépen kisompolyog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környék zúgolódik, hogy hangosak tőle a hegyek,</w:t>
        <w:br/>
        <w:t>de zúgolódásnál tovább nem jutnak mé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ssan érik az idő.</w:t>
      </w:r>
    </w:p>
    <w:p>
      <w:pPr>
        <w:pStyle w:val="Heading1"/>
        <w:spacing w:lineRule="atLeast" w:line="295"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>
          <w:lang w:val="hu-HU"/>
        </w:rPr>
      </w:pPr>
      <w:r>
        <w:rPr>
          <w:lang w:val="hu-HU"/>
        </w:rPr>
        <w:t>XI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48"/>
          <w:szCs w:val="48"/>
          <w:lang w:val="hu-HU"/>
        </w:rPr>
        <w:t>A</w:t>
      </w:r>
      <w:r>
        <w:rPr>
          <w:sz w:val="24"/>
          <w:szCs w:val="24"/>
          <w:lang w:val="hu-HU"/>
        </w:rPr>
        <w:t xml:space="preserve"> MOLNÁR ELEGET VÉNÜLT, gyengült már, Fü-</w:t>
        <w:br/>
        <w:t>löp pedig elég erős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ét ember kell a malomba – mondja Kornél.</w:t>
        <w:br/>
        <w:t>A molnár nem szól semmit. Szeretné, ha minden</w:t>
        <w:br/>
        <w:t>munkát egyedül végezne Kornél. Igy olcsóbb. De</w:t>
        <w:br/>
        <w:t>Kornél nem bolond úgy dolgozni, mintha négy keze</w:t>
        <w:br/>
        <w:t>volna, azonkívül Fülöpnek is meg akarja keresni a</w:t>
        <w:br/>
        <w:t>kenyeres helyet. Az öregnek nincs sok szava, nem</w:t>
        <w:br/>
        <w:t>molnár ő Kornél mellett, csak öreg ember. A fiú</w:t>
        <w:br/>
        <w:t>csinál már mindent a malomban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l van – mondja az öreg –, mikor már eleget</w:t>
        <w:br/>
        <w:t>vonakodott. A feltételekről nem is beszél, a beszéd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ől kopik a szája, mint a malomkő. A feltételek</w:t>
        <w:br/>
        <w:t>ugyanazok, amikkel felvette Kornélt: kosztot, lakást</w:t>
        <w:br/>
        <w:t>és évente másfél mázsa lisztet kap, azonkívül ruha-</w:t>
        <w:br/>
        <w:t>mosást. A kosztot főzheti maga a malom melletti</w:t>
        <w:br/>
        <w:t>lakásban, a ruháját is moshatja a folyóban. Víz van</w:t>
        <w:br/>
        <w:t>elég, hál istenne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élután kimehetnek a folyóra fürödni, az öreg mol-</w:t>
        <w:br/>
        <w:t>nár ilyenkor mindig a malomban ül. Mint ahogy bi-</w:t>
        <w:br/>
        <w:t>zonyos vénasszonyok ülnek le ugyanarra a helyre nap</w:t>
        <w:br/>
        <w:t>nap után évtizedekig, amíg a vénségből is kivénül-</w:t>
        <w:br/>
        <w:t>nek és meghalnak. Az öregnek is kell az, hogy üljön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lomban és érezze, hogy még él. Kell a malom</w:t>
        <w:br/>
        <w:t>belseje neki, a lárma is az ismerős malomban, hogy</w:t>
        <w:br/>
        <w:t>felrázza, életre rázza. Ilyenkor szeret az öreg egyedül</w:t>
        <w:br/>
        <w:t>lenni és nemcsak, hogy nem haragszik, hanem örül,</w:t>
        <w:br/>
        <w:t>hogy egyedül hagyják. A zsákokat is arrébb tolja és</w:t>
        <w:br/>
        <w:t>új zsákot is kapcsol a garat nyaká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ét fiú ül a víz partján, meztelenü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ornél otthagyja Fülöpöt a parton és ő nem mehet</w:t>
        <w:br/>
        <w:t>utána. Tudja, hogy ott mélységesen mély, fekete a víz,</w:t>
        <w:br/>
        <w:t>lakatlan a part. A bátyja nyugodtan úszik, alig hogy</w:t>
        <w:br/>
        <w:t>meghasítja a folyót, a fekete, mély medrű víz föl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nagy gyönyörrel, elálló lélegzettel nézi őt.</w:t>
        <w:br/>
        <w:t>Beszívja magába a víz csendességét és feketeségét,</w:t>
        <w:br/>
        <w:t>amely fölött a bátyja úgy úszik, hogy nem zavar meg</w:t>
        <w:br/>
        <w:t>semm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napig nem is gondol semmire, csak erre. Végez</w:t>
        <w:br/>
        <w:t>mindent, amit rája bíz a bátyja, mint az alvajáró.</w:t>
        <w:br/>
        <w:t>Behunyja a szemét, és érzi a mélységet, a mélység</w:t>
        <w:br/>
        <w:t>sikamlós barna-fekete testét. Olyan a mélység, mint</w:t>
        <w:br/>
        <w:t>a kutak, vagy az erdei fa-ivócsészék alja, rárakódott</w:t>
        <w:br/>
        <w:t>minden. Kinyitja a szemét és ott látja a bátyját,</w:t>
        <w:br/>
        <w:t>aki mindezen a mélységen keresztülsuhan anélkül,</w:t>
        <w:br/>
        <w:t>hogy bántódása lenn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két napig nézi a bátyját, ahogy úszik. Fehér</w:t>
        <w:br/>
        <w:t>és hosszú gyertyákat képzel a mélységbe, vad hara-</w:t>
        <w:br/>
        <w:t>pós növényeket. A bátyja pedig elúszik mellette,</w:t>
        <w:br/>
        <w:t>anélkül, hogy egyetlen növény is bele merne harapni</w:t>
        <w:br/>
        <w:t>a talpáb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Egészen szánalomra méltóan ül ott a parton, hiába</w:t>
        <w:br/>
        <w:t>erős gyerek ő, a lábait nehézkesnek érzi, remény-</w:t>
        <w:br/>
        <w:t>telennek a mélységgel szem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átyja széles vállaira veszi és mondja: – Gyere</w:t>
        <w:br/>
        <w:t>be velem, és megtanítlak úszni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ülöp nagyon vonakodik és megáll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félsz, ha velem vagy! – mondja a bátyja.</w:t>
        <w:br/>
        <w:t>– Tudod mit, én kinn megmutatom, hogyan kell</w:t>
        <w:br/>
        <w:t>úsz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utogatja is, de Fülöp csak csóválja a fejét. Nem</w:t>
        <w:br/>
        <w:t>hisz benne, hogy a mélységet ilyen egyszerűen, köny-</w:t>
        <w:br/>
        <w:t>nyen le lehet győzni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övetkező nap mondja a bátyja: – No, most gyere</w:t>
        <w:br/>
        <w:t>úszni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, nem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udod mit, gyere a kisvízbe, ott csak nem félsz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kézen fogja Fülöpöt és viszi. Egyre gyanak-</w:t>
        <w:br/>
        <w:t>szik a gyerek, hogy a bátyja valami cselt sző ellene.</w:t>
        <w:br/>
        <w:t>Úgy megfogta a kezét, hogy abból látszik: nem akar-</w:t>
        <w:br/>
        <w:t>ja elereszteni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Gazdátlan parthoz érnek, ahol látszik a sárga húsú</w:t>
        <w:br/>
        <w:t>iszapos meder. Kornél rámuta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ékára: – Nézd-e,</w:t>
        <w:br/>
        <w:t>így kell úszni! Így kell kinyomni a lábat, mint ez</w:t>
        <w:br/>
        <w:t>csinálja. Én is békától tanultam úszni. Addig figyel-</w:t>
        <w:br/>
        <w:t>tem, lestem őket, amíg magam is tudtam. A hal az</w:t>
        <w:br/>
        <w:t>másképp úszik, annak nincs lába, abban valami föl-</w:t>
        <w:br/>
        <w:t>fújt hólyag van. A múltkor fölvágtam egyet, láttam.</w:t>
        <w:br/>
        <w:t>A farkával pedig kormányo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észen meleg a víz, mely sokáig tekereg erre,</w:t>
        <w:br/>
        <w:t>anélkül, hogy bekerülne a fővizekbe. A nap, a kicsi</w:t>
        <w:br/>
        <w:t>hegyi nap, fölmelegíti napközben, és ezt még délután</w:t>
        <w:br/>
        <w:t>is érezni lehet. Fülöp legjobban szeretne a meleg</w:t>
        <w:br/>
        <w:t>sárba feküdni, aludni, álmodni az iszapban, mint</w:t>
        <w:br/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erek, de bátyja nem engedi el a kezét. A tér-</w:t>
        <w:br/>
        <w:t>digérő vízben mennek, lábuk alól elsikkadnak a ha-</w:t>
        <w:br/>
        <w:t>lak, amelyek még mindig delelnek a napon, pedig</w:t>
        <w:br/>
        <w:t>már délután három óra van. Most aztán elhajszolják</w:t>
        <w:br/>
        <w:t>az egész csapatot hosszú darabon át, mert a halnak</w:t>
        <w:br/>
        <w:t>jó füle van, és megérzi a két fiú talpát tíz méternyi</w:t>
        <w:br/>
        <w:t>távolságra is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eküdj a vízre, úgy. No most csináld, ahogy én!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pokig bajlódik vele Kornél, míg eléri, hogy úszik</w:t>
        <w:br/>
        <w:t>már egy darabon lassan és görcsös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gúnyolódik vele és szeretné arrébb vinni,</w:t>
        <w:br/>
        <w:t>mélyebb vízi vidékek felé. De Fülöp vonakod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gy ragaszkodik ahhoz a helyhez, mint a babonás</w:t>
        <w:br/>
        <w:t>keresztények a búcsújáró helyhez. Azt a darabot már</w:t>
        <w:br/>
        <w:t>biztosan szeli át, meg is fordul és nem is fárad el.</w:t>
        <w:br/>
        <w:t>De nem, hogy Kornél, de hét ökör sem tudná arrébb</w:t>
        <w:br/>
        <w:t>vinni őt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akkor maradj, én nem fogok egész életem-</w:t>
        <w:br/>
        <w:t>ben csücsülni a döglött vízben. Megyek a folyóba a</w:t>
        <w:br/>
        <w:t>folyással együtt úszni, amerre a nagy halak mennek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ornél beugrik a mély vízbe. Mikor már vagy száz</w:t>
        <w:br/>
        <w:t>méterre van, hátrafordul, reméli, hogy Fülöp követi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De Fülöp csak néz utána, s mikor Kornél tovább-</w:t>
        <w:br/>
        <w:t>úszik, görcsös daccal belefekszik az iszapba és sír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ülöp! Fülöp! – hallatszik Kornél hangja egyre</w:t>
        <w:br/>
        <w:t>messzibbről és a válasz minden hívogatásra az, hogy</w:t>
        <w:br/>
        <w:t>egyre mélyebben fekszik az iszapb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ikor felkel, Kornél már csak egy pont a vizen,</w:t>
        <w:br/>
        <w:t>mint egy tuskó a messzeségből. Már csak az irányt</w:t>
        <w:br/>
        <w:t>látja, amerre úszik Ko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nes vizen egészen elszürkült és elfényese-</w:t>
        <w:br/>
        <w:t>dett a folyó érces táblája. Fülöp tudja jól, hogy Kor-</w:t>
        <w:br/>
        <w:t>nél ott van a vizen, suhan a vizen és nem vész el.</w:t>
        <w:br/>
        <w:t>Csak a távolságon csodálkozik, mellyel eggyé lett Kor-</w:t>
        <w:br/>
        <w:t>nél. S hiába kutatja, hiába veszi sorra a vizet, nem</w:t>
        <w:br/>
        <w:t>látja sehol. Fülöpöt elfogja a vágy, hogy ő is menjen,</w:t>
        <w:br/>
        <w:t>legyen ő is távolság messziről és a fényes hátú víztől</w:t>
        <w:br/>
        <w:t>semmiben sem különböz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ül a partra és várja Kornélt. Nem akar többé egye-</w:t>
        <w:br/>
        <w:t>dül marad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ébe fut messze a part mentén s találkozik vele,</w:t>
        <w:br/>
        <w:t>mert Kornél visszafelé gyalog megy, nem akar szem-</w:t>
        <w:br/>
        <w:t>beúszni a víz sodrával és birkózni vele kilométere-</w:t>
        <w:br/>
        <w:t>ken á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jösz máskor velem? – kérdi Kornél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megyek, de én nem tudok még annyit úszni,</w:t>
        <w:br/>
        <w:t>mint te, és mi lesz, ha elfáradok?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baj, én kihúzlak. Különben úszhatunk mi</w:t>
        <w:br/>
        <w:t>egészen a part mellett, mindenütt vannak fűzfák, erő-</w:t>
        <w:br/>
        <w:t>sek, erőskarúa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ülöp egész éjszaka a távolságról álmodik, amely</w:t>
        <w:br/>
        <w:t>nyílegyenes és fehéresen csillogó. Rajta suhan nesz-</w:t>
        <w:br/>
        <w:t>telenül és ravaszan széleshátú bátyja, Kornél. A fé-</w:t>
        <w:br/>
        <w:t>nyesség folytonos és fárasztó. Fülöp úgy érzi álmában,</w:t>
        <w:br/>
        <w:t>hogy szeme nagyon fáradt től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ggel valóban fáradt, mintha hosszú utat tett volna</w:t>
        <w:br/>
        <w:t>meg az éjj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élután mindjárt azt mondja Kornél, hogy: – Gye-</w:t>
        <w:br/>
        <w:t>rünk!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jünk még a kisvízbe kicsit –- rimánkodik Fü-</w:t>
        <w:br/>
        <w:t>lö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 még egyszer végigúszik a szokott darabon, föléb-</w:t>
        <w:br/>
        <w:t>resztve és megbosszantva az apróbb halakat, amelyek,</w:t>
        <w:br/>
        <w:t>mint minden napos délutánon, ma is seregelve sere-</w:t>
        <w:br/>
        <w:t>gelnek azon a helyen, ahol a nap a legmelegebben süt</w:t>
        <w:br/>
        <w:t>és a folyó a legátlátszóbb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meggyőződik róla, hogy még nem felejtette el</w:t>
        <w:br/>
        <w:t>egy éjszaka alatt azokat a szokott egyszerű mozdula-</w:t>
        <w:br/>
        <w:t>tokat, azt a csodálatos mesterséget, melynek úszás a</w:t>
        <w:br/>
        <w:t>nev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nézi a partról és helyesel, mint a nagy madár</w:t>
        <w:br/>
        <w:t>a kicsi madár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danéz, ahhoz a darabhoz, ahol a víz olyan mély,</w:t>
        <w:br/>
        <w:t>hogy nemcsak Fülöpöt lepi el, sőt Kornélt is, sőt két</w:t>
        <w:br/>
        <w:t>Fülöpöt és Kornélt is együttvév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nnyire becsüli Kornél ezt a hely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csöpp szédülést sem érez ezen az árvíz vágta</w:t>
        <w:br/>
        <w:t>lyukon, sőt valami édes csiklandozást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 most pihend ki magadat, aztán gyerün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élszemmel mindég az öccsére néz úszás köz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erre csak látja, hogy Fülöp forgolódik, mint</w:t>
        <w:br/>
        <w:t>a kerge birka a mezőn, amellett hol lebukik, hol fel-</w:t>
        <w:br/>
        <w:t>jön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egítség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már olyan vizesen mondja, mintha gombóc,</w:t>
        <w:br/>
        <w:t>vagy szappanbuborék volna a torkába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ornél pillanat alatt mellette terem és viszi ki a</w:t>
        <w:br/>
        <w:t>part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ktatólag így szól: – Marha, ahelyett, hogy a fűzfa-</w:t>
        <w:br/>
        <w:t>ágba kapaszkodtál volna, te a szalmaszálakba próbáltál</w:t>
        <w:br/>
        <w:t>megfogódz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 történt semmi baj. Még a molnár sem vette</w:t>
        <w:br/>
        <w:t>észre, hogy valaki el akarta inni malma alól a folyót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aztán mi is történt veled? – kérdi Kornél,</w:t>
        <w:br/>
        <w:t>mikor már úgy véli, hogy elpárolgott Fülöp fejéből</w:t>
        <w:br/>
        <w:t>annyi víz, hogy lehet vele okosan beszélni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hogy megyek a vízben, egyszer csak belekap a</w:t>
        <w:br/>
        <w:t>lábamba valami állat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utasd a lábadat – mondja Kornél. – Nincs ne-</w:t>
        <w:br/>
        <w:t>ked semmi bajod, görcsöt kaptál, nincsen foga a víz-</w:t>
        <w:br/>
        <w:t>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rsze napokig nem megy Fülöp a vízhez, inkább bent</w:t>
        <w:br/>
        <w:t>marad a malomban és elgondolkod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avasz egy dolog a folyó, ravasz egy dolog a mélysé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lom inkább sírgödörhöz hasonlít ilyenkor dél-</w:t>
        <w:br/>
        <w:t>után, mikor az öreg a malmában ül szürke arccal a</w:t>
        <w:br/>
        <w:t>szürke zsákok között, és úgy néz ki, mintha lamen-</w:t>
        <w:br/>
        <w:t>tálna. Pedig ez csak öregsé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meg is únja hamar, pláné mikor egyszer kite-</w:t>
        <w:br/>
        <w:t>kint a kerek padlásablakon, ott látja a vízben Kornélt,</w:t>
        <w:br/>
        <w:t>rásüt a nap és Fülöp talán sokkal boldogabbnak kép-</w:t>
        <w:br/>
        <w:t>zeli a bátyját, mint amilyen a valóság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imegy, de csak a partra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gyáva – kiáltja Kornél. – Tudod mit, megmu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atom neked, hogy mit tudok én a vízben, talán akkor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gnyugszol mellettem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Bukfencezik, kezeit fönntartja a mély vízben, azután</w:t>
        <w:br/>
        <w:t>a hátára kö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élmázsás követ és úgy úszik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éged is elbírlak a vízben, sőt náladnál nagyobb</w:t>
        <w:br/>
        <w:t>szamarakat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dig húzza mindenféle ravaszsággal, amíg sikerül</w:t>
        <w:br/>
        <w:t>becsalogatni a mélységb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ssan megbarátkozik a folyóval és a mélységgel is.</w:t>
        <w:br/>
        <w:t>Megy a két testvér egymás mellett, két oldalt a fűzfá-</w:t>
        <w:br/>
        <w:t>kat fújja a szél, a vékony leveleken szitakötők ülnek,</w:t>
        <w:br/>
        <w:t>akik szeretik a fűzfát és a csendességet. Néhol meg-</w:t>
        <w:br/>
        <w:t>feneklenek a homokdombokon, meztelen hasukat felre-</w:t>
        <w:br/>
        <w:t>szeli az ezer színű homok, ők elmásznak felette ügye-</w:t>
        <w:br/>
        <w:t>s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szafelé gyalog jönnek, de egyszer-kétszer vissza is</w:t>
        <w:br/>
        <w:t>úsznak csak azért, hogy lássák: szembe tudnak-e</w:t>
        <w:br/>
        <w:t>szállni a folyó sodrával, mely olyan erős, hogy tud</w:t>
        <w:br/>
        <w:t>hajtani malmot és őrölni búzát, iszonyatos és ördögi</w:t>
        <w:br/>
        <w:t>erővel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Heading1"/>
        <w:spacing w:lineRule="atLeast" w:line="295" w:before="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0" w:after="240"/>
        <w:rPr>
          <w:lang w:val="hu-HU"/>
        </w:rPr>
      </w:pPr>
      <w:r>
        <w:rPr>
          <w:lang w:val="hu-HU"/>
        </w:rPr>
        <w:t>XII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48"/>
          <w:szCs w:val="48"/>
          <w:lang w:val="hu-HU"/>
        </w:rPr>
        <w:t>N</w:t>
      </w:r>
      <w:r>
        <w:rPr>
          <w:sz w:val="24"/>
          <w:szCs w:val="24"/>
          <w:lang w:val="hu-HU"/>
        </w:rPr>
        <w:t>YÁRI DÉLUTÁN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ó mellett a mezőkön szederbokrok virágzana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Erdőből darazsak jönnek, faluból méhek. Szüretelnek</w:t>
        <w:br/>
        <w:t>a virágok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lomkerék halkan doho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ppen úszni készül a két fiú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ki kiabál ráju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nyju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tek azonnal haza. Megérkezett Juliu a fog-</w:t>
        <w:br/>
        <w:t>ságb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orsan magukra kapják ruháju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lnár úgyis ott van a malomban, azt hiszi, úsz-</w:t>
        <w:br/>
        <w:t>nak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ókolják és csodálják a hazatért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észséges, szakállas ember Juliu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osz ing és csizma van rajt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ei sok vért, sok szenvedést látott szem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is vidám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öt alig ismeri, akkor született, mikor ő elme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Juliu felesége is ott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rül a lenszőke asszo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testvérek közül csak Dumitru van otthon. Most jöt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haza a fuvarral épp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bbiek mind tudnak Juliu hazatértéről. De</w:t>
        <w:br/>
        <w:t>várniok kell esti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árat, a fűrészt nem szabad otthagyni soh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rúgják őke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ürelmetlenül várják az estét, hogy nyakába borul-</w:t>
        <w:br/>
        <w:t>hassanak Juliunak. És beszélgessenek vele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ünk haza kell menni – mondja Kornél. – Az</w:t>
        <w:br/>
        <w:t>öreg molnár vár rán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edig szívesen maradnánk itten – mondja Fülöp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árban dolgoztam Oroszországban, úgy, mint itt-</w:t>
        <w:br/>
        <w:t>hon. Jól ment a sorom. Nem is jöttem volna haza soha,</w:t>
        <w:br/>
        <w:t>ha nem volna feleségem, gyerekem. És ti nem volnátok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búcsúzik Kornél és Fülö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jövünk máskor. Elkéredzkedünk a molnárt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nnek haza a malom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ietnek, hogy idejében érkezzenek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ülekeznek a testvérek mind a munkahelyekről, a</w:t>
        <w:br/>
        <w:t>vizifűrésztől, a tutajokt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 nős, az külön házban lak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yerekeket lefektetik, a feleségüket magukkal hoz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z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Vacsorához ül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anya szeme ragyog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Íme: széjjelverte a háború a fiúkat és most összeke-</w:t>
        <w:br/>
        <w:t>rültek megint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vér és sovány, szőke és barna feleségek ülnek a</w:t>
        <w:br/>
        <w:t>fiúk köz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elem, gyermekek, közös munkák és közös éjsza-</w:t>
        <w:br/>
        <w:t>kák révén összeolvadtak a családdal mi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nya néz. Mennyi fiú és mennyi feleség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iatal asszonyok közül Máté felesége teherbe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nya megpillantja domborodó hasát és nev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pa keveset e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gyi részeges 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csorázás helyett pálinkát iszik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csora után Juliu Oroszországról besz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váncsian figyelnek a testvérek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enek urak, se földesurak, se gyárosok. Kül-</w:t>
        <w:br/>
        <w:t>földre menekültek. Aki otthon maradt, attól elvettek</w:t>
        <w:br/>
        <w:t>mindent. A munkások, szegényparasztok és favágók</w:t>
        <w:br/>
        <w:t>kormányoznak úgy, hogy nekik legyen jó. Ezelőtt a</w:t>
        <w:br/>
        <w:t>szegénység kussolt, most a gazdagok kussolnak –</w:t>
        <w:br/>
        <w:t>beszéli Juliu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erdőben dolgoztál-e? – kérdi Dumitru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cárizmus alatt szibériai őserdőkben dolgoztunk.</w:t>
        <w:br/>
        <w:t>Nagyon rossz dolgunk volt. Penészes kenyeret és he-</w:t>
        <w:br/>
        <w:t>ringet ettünk. Azután jött az első forradalom, akkor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ég mindég úgy tekintettek bennünket, mint foglyo-</w:t>
        <w:br/>
        <w:t>kat. Őriztek is bennünket. Sokan megszöktek. Csak</w:t>
        <w:br/>
        <w:t>akkor szabadultunk meg, mikor a bolsevikiek jöttek.</w:t>
        <w:br/>
        <w:t>Köztük testvérek voltunk. Beválasztottak minket is a</w:t>
        <w:br/>
        <w:t>falusi szegények tanácsá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liu beszél az oroszországi favágók, a munkások, a</w:t>
        <w:br/>
        <w:t>parasztok helyzetér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mek csillognak, az arcok áttüzesed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jfél elmúlik és még mindég nem oszlottak széjjel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liu az üveggyárba megy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Ott dolgozott ő már a békében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áros azóta megha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a vezeti az üzem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látja Juliu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öppet sem örül, hogy visszajött a régi munkás.</w:t>
        <w:br/>
        <w:t>És él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Juliu orosz csizmáját nézi gyanakodv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te honnan kerültél ide? Csak nem Orosz-</w:t>
        <w:br/>
        <w:t>országból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bizony. Éppen onn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menekültél? Nem haltál éhen? Hallom, hogy</w:t>
        <w:br/>
        <w:t>ott egymást falják fel az ember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liu hallgat. Nem vitatkozni jött, munkát akar</w:t>
        <w:br/>
        <w:t>kapni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llottam, hogy fölvesznek üvegfúvókat –</w:t>
        <w:br/>
        <w:t>mondja. – Szívesen visszajönnék a régi helyem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gyáros elgondolkozik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 el holnap. Majd beszélünk róla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liu elcsodálkozik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vesz fel az úr?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hogy nem. Csak most nincs időm tárgyalni ve-</w:t>
        <w:br/>
        <w:t>led. Gyere be reggel kilenckor az irodába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okáig ácsorog másnap reggel az iroda elő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udom, hogy jó munkás vagy – mondja a gyá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ros. – Jobban érted az üvegfúvást, mint azok, akike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ost tanítottunk be hirtelen. Fölvennélek szívesen, de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ttól félek, hogy fölpiszkálod az embereket. Itt most</w:t>
        <w:br/>
        <w:t>csend van. Mindenki meg van elégedve azzal, amit kap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 akarok élni. Családom van – mondja Juliu</w:t>
        <w:br/>
        <w:t>egyszerű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tól kezdve bejár az üveghutába ő is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Dolgozni kezd, mint régen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ulajdonképpen semmi sem változott. Szegények</w:t>
        <w:br/>
        <w:t>vagyunk. A hivatalokban románul beszélnek, igaz, de</w:t>
        <w:br/>
        <w:t>mit érünk vele? Gyerekeink éppen olyan rongyosak,</w:t>
        <w:br/>
        <w:t>mint régen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fakukacok és a bérlők is kezdenek olyan gorom-</w:t>
        <w:br/>
        <w:t>bák lenni, mint a békében voltak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sélj nekünk Oroszországról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liu besz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z igazat mond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ha életében nem mondott mást, csak igaz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e éle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lőtt is okos ember volt, de most pláné megokoso-</w:t>
        <w:br/>
        <w:t>dott a háborúban, fogságban és forradalom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ssze földről jönnek hozzá emberek, Oroszország-</w:t>
        <w:br/>
        <w:t>ról kérdezősködnek ők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gény ember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asztok és napszámos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szemük aggodalommal van teli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at hét sem telik el, csendőrök jönnek Juliué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úgta valak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zonyára hazudtak is ról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pfalura viszi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z őrmester vallatja falusi mód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liu nem tud semmiről semm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napig ott tartj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liu keveset al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ppal pihenni hagyják, éjjel vallatj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Juliu fél. Juliu arca elé tartja kez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deke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ukva vannak a falusi ablakok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továbbviszi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hány kilométer, annyi veré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zsgálóbíró intelligens, jogvégzett emb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 küldött haza? Mennyi pénzt adtak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ngem nem küldött senki haza. Magam jöttem.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családom mi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áig vallatj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liu összerogy a fáradtságt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zsgálóbíró azt hiszi: a keresztkérdések súlya</w:t>
        <w:br/>
        <w:t>al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dig nem igaz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zsgálóbíró nem hagyja beszélni öt arról, hogy</w:t>
        <w:br/>
        <w:t>mért esett össze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Úgy kell neked. Mért járattad a szádat a faluban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esel a véresrevert ember: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ért van szám, hogy járjon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etörjük az összes fogaidat! Rohadtál volna meg</w:t>
        <w:br/>
        <w:t>Oroszország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hat hétig rohad benn a börtönben Juliu, aztán</w:t>
        <w:br/>
        <w:t>hazabocsátják, minden per nélkül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szenvedte át a vér- és tűzkeresztséget Dumitrescu</w:t>
        <w:br/>
        <w:t>Juliu üvegfúvó, a hármas számú fúvó mellől.</w:t>
      </w:r>
    </w:p>
    <w:p>
      <w:pPr>
        <w:pStyle w:val="Heading1"/>
        <w:spacing w:lineRule="atLeast" w:line="295"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>
          <w:lang w:val="hu-HU"/>
        </w:rPr>
      </w:pPr>
      <w:r>
        <w:rPr>
          <w:lang w:val="hu-HU"/>
        </w:rPr>
        <w:t>XIII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pacing w:val="-2"/>
          <w:sz w:val="48"/>
          <w:szCs w:val="48"/>
          <w:lang w:val="hu-HU"/>
        </w:rPr>
        <w:t>A</w:t>
      </w:r>
      <w:r>
        <w:rPr>
          <w:spacing w:val="-2"/>
          <w:sz w:val="24"/>
          <w:szCs w:val="24"/>
          <w:lang w:val="hu-HU"/>
        </w:rPr>
        <w:t>Z ÖREG DUMITRESCU CSALÁDJÁBAN olyan ke-</w:t>
        <w:br/>
      </w:r>
      <w:r>
        <w:rPr>
          <w:sz w:val="24"/>
          <w:szCs w:val="24"/>
          <w:lang w:val="hu-HU"/>
        </w:rPr>
        <w:t>vés eleség van, hogy kutyájuknak sem tudnak már</w:t>
        <w:br/>
        <w:t>enni ad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hhoz a pár bárányhoz, ami nekik van, kutya sem</w:t>
        <w:br/>
        <w:t>kell, elég az anyjuk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viszem a gyárigazgatóékhoz – mondja az</w:t>
        <w:br/>
        <w:t>anyjuk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hiszen azoknak vannak fajkutyáik, agaraik.</w:t>
        <w:br/>
        <w:t>Kell is azoknak egy fattyú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verem a háztól – mondja az öre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tya azért visszamegy. Látszik rajta, hogy zül-</w:t>
        <w:br/>
        <w:t>lött állapotban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mei csipásak és mintha öregedné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egyszer náluk van Kornél sóért, petróleumért</w:t>
        <w:br/>
        <w:t>és egyébért, elviszi a kutyát a malom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szoktatják, hogy ússzék velük, ami nem megy</w:t>
        <w:br/>
        <w:t>olyan könnyen, mert hegyi kutya ez, arra nevelték,</w:t>
        <w:br/>
        <w:t>hogy a bárányok szőrébe csípjen a fogaival, ha rendet-</w:t>
        <w:br/>
        <w:t>lenked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einte mindig kiúszik a partra, ahol iszonyatos irha-</w:t>
        <w:br/>
        <w:t>rázogatásokat művel. De aztán adnak neki néhány po-</w:t>
        <w:br/>
        <w:t>font és úszik velü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ét emberfej és egy kutyafej a folyó felett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nap, mikor az egyik parasztasszony fölmegy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padlásra és zsákot keres, a parasztasszony lehajol é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ornél megpillantja a combjait. Ledobja a sok zsák</w:t>
        <w:br/>
        <w:t>közé, és így lesz ő férf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sákok a nászágyai és a malom halálos, dübörgő ze-</w:t>
        <w:br/>
        <w:t>néje a nászmuzsikáj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ikor lejönnek, még beszélgetnek, kicsit elmélyedve,</w:t>
        <w:br/>
        <w:t>bizalmasan, mint két ember, akik éppen érezték és</w:t>
        <w:br/>
        <w:t>ízlelték egymást. Fülöp odamegy, elszakad a szó</w:t>
        <w:br/>
        <w:t>közöttük, szünet lesz és csend. Az öcs nem ért semmit,</w:t>
        <w:br/>
        <w:t>mert neki még nincsenek tapasztalatai ilyesmi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Fülöp odább megy, a fiú megkérdi az asszonyt:</w:t>
        <w:br/>
        <w:t>– Mikor jössz?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nap délután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, akkor utoljára hagyom a búzádat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délután Kornél mondja Fülöpnek: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ma inkább itthon maradok, lefekszem aludni.</w:t>
        <w:br/>
        <w:t>Elég jól úszol már, elmehetsz magad is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ülöp örül, hogy úszhat egyedül a kutyával, úgy</w:t>
        <w:br/>
        <w:t>érzi, hogy minden nap, amikor Kornél nem úszik, kö-</w:t>
        <w:br/>
        <w:t>zelebb hozza őt ahhoz, hogy fölülkerekedjé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pedig iszonyatosakat nyújtózik és az asszonyt</w:t>
        <w:br/>
        <w:t>nem a malomba viszi, ahol ott ül a vén molnár, hanem</w:t>
        <w:br/>
        <w:t>ki a szénakazal tövébe. Később pedig, ahogy hanyatt</w:t>
        <w:br/>
        <w:t>fekszenek, a nyílt kék eget s a délutáni napot látják.</w:t>
        <w:br/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z árterületet fűzfák szegélyezik; sás és sárga virágú</w:t>
        <w:br/>
        <w:t>zsombék és hegyes szirmú fehér szappanvirág terem</w:t>
        <w:br/>
        <w:t>rajta. Mellettük hasas darázs a virágok kelyhébe má-</w:t>
        <w:br/>
        <w:t>szik, a szirmokat létrafokoknak használva kotor és mo-</w:t>
        <w:br/>
        <w:t>toz, mint a kéményseprő. Házról házra jár és lelkiisme-</w:t>
        <w:br/>
        <w:t>retesen végzi a dolgát: egyetlen egy virágot sem hagy</w:t>
        <w:br/>
        <w:t>ki. Kornél eddig nem vette észre, de most – s már</w:t>
        <w:br/>
        <w:t>ezentúl mindig – tudja, hogy köröskörül milyen szép</w:t>
        <w:br/>
        <w:t>a vidék. A szavak –mint tavaszi légbe eresztett sárká-</w:t>
        <w:br/>
        <w:t>nyok – könnyen az ajkukra tolulnak. Pedig minden</w:t>
        <w:br/>
        <w:t>szó: egyenesen a szívükből jön és oda tér vissz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persze azt hiszed, hogy ügyes voltál és dicsé-</w:t>
        <w:br/>
        <w:t>red magad. Pedig nem rajtad múlott – mondja az</w:t>
        <w:br/>
        <w:t>asszony és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elyemfűvel a legény izmos, barna nya-</w:t>
        <w:br/>
        <w:t>kával incselkedik. – Hidd meg, hogy én akartam így,</w:t>
        <w:br/>
        <w:t>úgyis három éve már, hogy özvegyasszony va-</w:t>
        <w:br/>
        <w:t>gyok... Letelt a gyászév s még két évet raktam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hozzá a bánatból is. A férjem vándorló üveges</w:t>
        <w:br/>
        <w:t>volt... Útközben meghűlt és tüdőgyulladást</w:t>
        <w:br/>
        <w:t>kapott... S engem itt hagyott két gyerekkel. Ami-</w:t>
        <w:br/>
        <w:t>kor a múltkori őröltetésnél megláttalak a lócán,</w:t>
        <w:br/>
        <w:t>ahogy egy hegyetlen tűvel a gúnyádat foltoztad, meg-</w:t>
        <w:br/>
        <w:t>esett a szívem rajtad. Eszembe jutott, hogy az uram</w:t>
        <w:br/>
        <w:t>is így élt... Árván, idegenben... Asszony nélkül...</w:t>
        <w:br/>
        <w:t>És talán ezért kellett meghalnia... S akkor elhatároz-</w:t>
        <w:br/>
        <w:t>tam, hogy segítek rajtad... rajtatok... és elintézem</w:t>
        <w:br/>
        <w:t>a varrnivalókat. Hiszen te malomszíjat tudsz foltozni,</w:t>
        <w:br/>
        <w:t>de ide apró öltések kelle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nem szól semmit. Jól esik az asszonyt hall-</w:t>
        <w:br/>
        <w:t>gatni, de egy kicsit le van forrázva tőle. Csakugyan</w:t>
        <w:br/>
        <w:t>kitalálta a gondolatát: egész éjjel dicsekedett maga</w:t>
        <w:br/>
        <w:t>előtt, hogy milyen ügyes volt akkor, erőszakoskodott,</w:t>
        <w:br/>
        <w:t>és akkor lett gyöngéd, amikor kellett... És most ki-</w:t>
        <w:br/>
        <w:t>derült, hogy az asszony túljárt az eszén, mert ő akarta</w:t>
        <w:br/>
        <w:t>így, rajta múlot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i/>
          <w:iCs/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st szánsz, vagy szeretsz? – kérdi később Kor-</w:t>
        <w:br/>
        <w:t>nél némi csalódáss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retlek is, szánlak is... De most hozd a fol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oznivalókat – feleli az asszony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iközben Kornél zekéjének a zsebire kerek folto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anyarít, a két gyerekéről meg a házatájáról mesé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érd meg, hogy nem vársz a legközelebbi őrölt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ésig, hanem előbb lejössz hozzám – mondja Kornél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mikor már nem lehet tovább varrni, mert lement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ap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ilyesmit nem ígérhetek ... mert nálunk sok az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blaküveggel járó, idegenben kalandozó ember... Az</w:t>
        <w:br/>
        <w:t>asszonyok gyakran vannak egyedül, és azért a vén-</w:t>
        <w:br/>
        <w:t>asszonyok szeme éles. S ha én előbb idejövök, szóbe-</w:t>
        <w:br/>
        <w:t>széd lesz belőle s ezt én nem akarom – feleli az asz-</w:t>
        <w:br/>
        <w:t>szo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szájon csókolja, a zsákot a hátára segíti s az</w:t>
        <w:br/>
        <w:t>asszony máris hazafelé indu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nni kell a lisztet a talicskán, fel a hegyen, le a</w:t>
        <w:br/>
        <w:t>hegyen, nehéz út áll előt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sokára megérkezik Fülöp és mind a ketten meg</w:t>
        <w:br/>
        <w:t>vannak elégedve azzal, amit aznap délután cseleked-</w:t>
        <w:br/>
        <w:t>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ban akkor kezd megjönni az étvágy a szerel-</w:t>
        <w:br/>
        <w:t>meskedésre, mikor az asszony már elment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jnye, ejnye, hogy elszalasztottam az alkalmat</w:t>
        <w:br/>
        <w:t>– gondolja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újra egyedül megy Fülöp. Kornél pedig le-</w:t>
        <w:br/>
        <w:t>heveredik ugyanarra a helyre, ugyanabba a szénaka-</w:t>
        <w:br/>
        <w:t>zalba, ahol tegnap volt, de most már asszony nélkül,</w:t>
        <w:br/>
        <w:t>csak éppen a nap süt úgy, mint tegna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empereg és ropogtatja a csontjait és sóhajtozik</w:t>
        <w:br/>
        <w:t>és arra gondol, hogy olyan szép délután még sohasem</w:t>
        <w:br/>
        <w:t>volt az életében, mint a tegnapi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Várhatsz még, amíg lejön az asszony – gondolja</w:t>
        <w:br/>
        <w:t>magában. Hat hét is eltelik, amíg megeszik azt a nyolc-</w:t>
        <w:br/>
        <w:t>van kiló lisztet. Még mikor a folyóban úsznak, akkor</w:t>
        <w:br/>
        <w:t>is csak az asszonyra gondol. Nagyon szerelmes termé-</w:t>
        <w:br/>
        <w:t>szetűnek kell annak lennie, aki még a hideg vízben is</w:t>
        <w:br/>
        <w:t>asszony szépségére gondo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ülöp próbálja mindenféleképpen versenyre ösztö-</w:t>
        <w:br/>
        <w:t>kélni, de sehogy sem sikerül. Ő csak úszik tovább,</w:t>
        <w:br/>
        <w:t>lassan és nyugodtan, vagy nagyon is nyugtalanu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hány nap múlva elhatározza magát és lemegy az</w:t>
        <w:br/>
        <w:t>asszonyhoz a faluba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sz, ami lesz – gondol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inden esetre körülkémleli a házat minden ol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/>
      </w:pPr>
      <w:r>
        <w:rPr>
          <w:sz w:val="24"/>
          <w:szCs w:val="24"/>
          <w:lang w:val="hu-HU"/>
        </w:rPr>
        <w:t>dalról. Elmegy mellette háromszor is, próbál az abla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ögé látni. Az ablakok fényesek és mögöttük látni az</w:t>
        <w:br/>
        <w:t>asztalt, az asztalon fehér kendőt, egyéb semmit! Meg-</w:t>
        <w:br/>
        <w:t>kerüli hátulról a házat, megnézi a kertet. Nincsen</w:t>
        <w:br/>
        <w:t>senki. Dobogó szívvel nyomja le a rozsdás vaskilincset.</w:t>
        <w:br/>
        <w:t>Lát egy házat, amilyet még nem látott soha. Paraszt-</w:t>
        <w:br/>
        <w:t>virágos udvart, néhány üveggömböt. De minderre nem</w:t>
        <w:br/>
        <w:t>figyel, mert izgatott, ez csak átvonul a szemé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idegent találok ott, azt mondom, hogy azért</w:t>
        <w:br/>
        <w:t>jöttem, mert a múltkor rosszul számítottam a vámot.</w:t>
        <w:br/>
        <w:t>Még vissza jár neki tíz kiló liszt – gondol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megy a szobába, az asszony a fehérneműt rendez-</w:t>
        <w:br/>
        <w:t>geti. Csöppet sincsen megijedve, ahogy megpillantja.</w:t>
        <w:br/>
        <w:t>Egy-két csókot is el hagy nyalni magán, de csak tűri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gondolsz, mindjárt itt lehet a két gyerekem.</w:t>
        <w:br/>
        <w:t>Kimentek a kocsival szénát gyűjteni a mezőre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Ügyesen kituszkolja, ő pedig leforrázva megy haza</w:t>
        <w:br/>
        <w:t>s napokig szomorkodik eze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ölkeltette bennem a férfiút, és most kínoz...</w:t>
        <w:br/>
        <w:t>Folyton csak rá gondolok... Azt mondja, várjak, de</w:t>
        <w:br/>
        <w:t>én nem tudok várni... – mondja magának és a köny-</w:t>
        <w:br/>
        <w:t>nye is kicsordul erre a gondolatr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em is vár azután sokáig, (hiszen, amíg az asszony</w:t>
        <w:br/>
        <w:t>újra lehozza a búzáját őrölni, addig tán meghalna</w:t>
        <w:br/>
        <w:t>szerelembánatban), hanem inkább úgy cselekszik, hogy</w:t>
        <w:br/>
        <w:t>a szemrevaló, őröltetni járó asszonyok közül a legkék-</w:t>
        <w:br/>
        <w:t>szeműbbet s a leghosszabb szempillájút felhívja a pad-</w:t>
        <w:br/>
        <w:t>lásra: választani a zsákokból, amelyik tetszik neki...</w:t>
        <w:br/>
        <w:t>Olyan erővel döntögeti őket, hogy szinte alig lehet</w:t>
        <w:br/>
        <w:t>ellenállni nek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történik ugyan, hogy egyik-másik asszony addig</w:t>
        <w:br/>
        <w:t>pofozza, rúgja, harapja Kornélt, hogy mégiscsak elen-</w:t>
        <w:br/>
        <w:t>gedi, de ő ilyenkor sem csinál nagy fájdalmat a vere-</w:t>
        <w:br/>
        <w:t>ségb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Kornél megtanul bánni az asszonyokkal, mielőtt</w:t>
        <w:br/>
        <w:t>még igazán beszélni megtanult volna velü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ár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endezi be a padlás egyik részét, hogy oda</w:t>
        <w:br/>
        <w:t>kevésbé poros zsákok kerüljene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agyszerű hely ez. Irigylésre méltó hely, s amellett</w:t>
        <w:br/>
        <w:t>attól sem kell félnie, hogy valaki rajtakapja, mert a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dlásig tizenkét lépcsőfok van és a tizenkét lépcső ke-</w:t>
        <w:br/>
        <w:t>servesen nyikorog, ha rálépne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Jön az ősz. A nap letűnik, sokat csorog az eső.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folyó barna lesz a sok iszaptól. Mélyül, sodra erősödik.</w:t>
        <w:br/>
        <w:t>Sok jó vizet le kell ereszteni. Sok, sok kerékhajtó vizet</w:t>
        <w:br/>
        <w:t>ingyen, a tengerbe, ami máskor aranyat ér és ninc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ért ők úsznak barna vízen, hárman a kutyával,</w:t>
        <w:br/>
        <w:t>és nem félnek. Ha villámlik s a vízbe üt, hogy meg-</w:t>
        <w:br/>
        <w:t>rendül a legmélyebb folyómeder is, akkor sem félnek.</w:t>
        <w:br/>
        <w:t>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zik, hogy a villám másfelé megyen, nem bántja</w:t>
        <w:br/>
        <w:t>őket. Csorog az eső, az egész tájék vízbe mártva. A</w:t>
        <w:br/>
        <w:t>fákról vastag cseppekben csorog, mint a félig meg-</w:t>
        <w:br/>
        <w:t>főzött lekvár, amelyben még nem áll meg a kanál. De</w:t>
        <w:br/>
        <w:t>ők nem érzik, mert benne vannak a vízben. Villámlik.</w:t>
        <w:br/>
        <w:t>Nemcsak az ég csattan ketté, a folyó is széjjelhasad.</w:t>
        <w:br/>
        <w:t>Kornél mondja: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erseny egészen a másik malomig. Jó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ul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nak ritkán jut eszébe versenyez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őre! – Hosszabb a karja és a teste is. Ő va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lől, a kutya leghátu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keservesen erőlködik. A villám csattog, hol</w:t>
        <w:br/>
        <w:t>előttük, hol mögöttük, de sohasem beléjük. Mellettük</w:t>
        <w:br/>
        <w:t>a fák, fűzfák, bükkfák esőbemártva, nedvesen. Mint</w:t>
        <w:br/>
        <w:t>madárszó, kicsi madárszó, úgy csepeg némely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már ül a parton és szorgalmasan ázik, mikor</w:t>
        <w:br/>
        <w:t>Fülöp célba ér. Közvetlen a másik malom előtt száll-</w:t>
        <w:br/>
        <w:t>nak ki a vízből, ahol kezd gyorsulni a ví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alább tudom, mennyivel úszik gyorsabban –</w:t>
        <w:br/>
        <w:t>gondolja Fülöp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ennek visszafelé a gyalogúton. Keservesen áznak,</w:t>
        <w:br/>
        <w:t>és ez mé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utyának sem tetszi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udod mit? Fussunk! – mondja Fülöp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, de nem versenyre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utnak hazáig a kutyával együtt. Kergeti őket az</w:t>
        <w:br/>
        <w:t>eső. Ahogy kezdenek erősebben futni, annál erősebben</w:t>
        <w:br/>
        <w:t>rázendít az eső. Néhol ki kell térniök, mert gazdák</w:t>
        <w:br/>
        <w:t>jönnek a dűlőn, akik meg akarták menteni a szénát</w:t>
        <w:br/>
        <w:t>az eső elől. Ez ugyan nem sikerült nekik.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fogta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náskocsijukat a zápor, hogy egész a kocsi köze-</w:t>
        <w:br/>
        <w:t>péig beleesett az eső. Most teregethetik otthon, ha</w:t>
        <w:br/>
        <w:t>nem akarják, hogy az egész megpenészedjék. A gaz-</w:t>
        <w:br/>
        <w:t>dák és az asszonyok el vannak foglalva azzal, hogy</w:t>
        <w:br/>
        <w:t>ezen sopánkodjanak. Nem veszik észre a három mez-</w:t>
        <w:br/>
        <w:t>telen alakot: a két embert és a kutyát, amint inalnak</w:t>
        <w:br/>
        <w:t>az esőben.</w:t>
      </w:r>
    </w:p>
    <w:p>
      <w:pPr>
        <w:pStyle w:val="Heading1"/>
        <w:spacing w:lineRule="atLeast" w:line="295"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>
          <w:lang w:val="hu-HU"/>
        </w:rPr>
      </w:pPr>
      <w:r>
        <w:rPr>
          <w:lang w:val="hu-HU"/>
        </w:rPr>
        <w:t>XIV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mallCaps/>
          <w:sz w:val="48"/>
          <w:szCs w:val="48"/>
          <w:lang w:val="hu-HU"/>
        </w:rPr>
        <w:t>E</w:t>
      </w:r>
      <w:r>
        <w:rPr>
          <w:smallCaps/>
          <w:sz w:val="24"/>
          <w:szCs w:val="24"/>
          <w:lang w:val="hu-HU"/>
        </w:rPr>
        <w:t xml:space="preserve">GY </w:t>
      </w:r>
      <w:r>
        <w:rPr>
          <w:sz w:val="24"/>
          <w:szCs w:val="24"/>
          <w:lang w:val="hu-HU"/>
        </w:rPr>
        <w:t>NAP, AMIKOR HAZAJÖNNEK, anyjuk várja</w:t>
        <w:br/>
        <w:t>őket a malomban. Beszélget a molnárral. Mesél és</w:t>
        <w:br/>
        <w:t>zokog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rimie belezuhant a folyóba Dinuval együtt. Meg-</w:t>
        <w:br/>
        <w:t>hűltek a jéghideg vízben. Betegen fekszenek otthon</w:t>
        <w:br/>
        <w:t>mind a kett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és Fülöp szomorúan gyalogolnak anyjukkal</w:t>
        <w:br/>
        <w:t>együtt haz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utajosok bevégezték az idei csúsztatást. Irimiénél</w:t>
        <w:br/>
        <w:t>vannak, a szerencsétlenül járt tutajosnál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átod, mondtam neked mindég, hogy ne rohanj</w:t>
        <w:br/>
        <w:t>olyan vadul. Lassan járj, tovább érsz. Pénzéhesek vol-</w:t>
        <w:br/>
        <w:t>tatok. Ahelyett, hogy megvártatok volna minket, fu-</w:t>
        <w:br/>
        <w:t>tottatok, mint a bolond a folyón. A tutajt se építetté-</w:t>
        <w:br/>
        <w:t>tek meg rendesen. Azért pottyantatok a vízbe –</w:t>
        <w:br/>
        <w:t>mondja egy idősebb tutajos neki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lyen kár! Ki tudja, mikor leszek egészséges –</w:t>
        <w:br/>
        <w:t>feleli Irimie az ágyból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a, nem halsz meg azért. Mire szülni fog a fele-</w:t>
        <w:br/>
        <w:t>séged, egészséges leszel te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gyhasú asszony ott sürgölődik a beteg körül.</w:t>
        <w:br/>
        <w:t>Szederlevélből teát főz neki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Társáról, Dinuról kérdezősködik, aki vele együtt zu-</w:t>
        <w:br/>
        <w:t>hant a folyóba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már egészséges. Holnapra kutyabaja sincs –</w:t>
        <w:br/>
        <w:t>mesélik nek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utaj sorsáról beszélnek aztán. Széjjelment az</w:t>
        <w:br/>
        <w:t>egészen. A környékbeli parasztok kilopták a vízből</w:t>
        <w:br/>
        <w:t>mind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hogy ti megmentettétek az irhátokat –</w:t>
        <w:br/>
        <w:t>mondjá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tutajosok elválnak, hazamennek feleségükhöz, kik</w:t>
        <w:br/>
        <w:t>már berendezkedtek a télre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lnárfiúk meglátogatják a többi testvéreket is.</w:t>
        <w:br/>
        <w:t>Hegyi házaikban ülnek. Szomorkodnak Irimie miatt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aj! Csak meg ne haljon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orvos azt mondta, hogy valószínűleg sokáig</w:t>
        <w:br/>
        <w:t>fogja nyomni az ágyat. Akkor pedig hazavisszük az</w:t>
        <w:br/>
        <w:t>anyámhoz. A feleségét is odavisszük. Szülje meg a</w:t>
        <w:br/>
        <w:t>gyerekit otthon – mondja Dumitru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ősz ott van a faluban is, a faházakban és kőhá-</w:t>
        <w:br/>
        <w:t>zak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yúkok istállókba menekültek a közeledő hó elő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gyerekek már bekecsekben jár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ornél és Fülöp fáradtan megy vissza a malomba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gy hét múlva lejön az anyjuk megint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menekült a haláltól, de pihennie kell. Nem</w:t>
        <w:br/>
        <w:t>szabad egész télen át dolgoznia semmit. Oda a pénz,</w:t>
        <w:br/>
        <w:t>amit megtakarított a tutajozáson. – mondja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ánja a fene a pénzt. – felelik vidáman a fiúk.</w:t>
        <w:br/>
        <w:t>Örül a két testvér, hogy Irimie megmenekült a bajb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kedvűen úszni mennek megint.</w:t>
      </w:r>
    </w:p>
    <w:p>
      <w:pPr>
        <w:pStyle w:val="Heading1"/>
        <w:spacing w:lineRule="atLeast" w:line="295"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>
          <w:lang w:val="hu-HU"/>
        </w:rPr>
      </w:pPr>
      <w:r>
        <w:rPr>
          <w:lang w:val="hu-HU"/>
        </w:rPr>
        <w:t>XV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48"/>
          <w:szCs w:val="48"/>
          <w:lang w:val="hu-HU"/>
        </w:rPr>
        <w:t>A</w:t>
      </w:r>
      <w:r>
        <w:rPr>
          <w:sz w:val="24"/>
          <w:szCs w:val="24"/>
          <w:lang w:val="hu-HU"/>
        </w:rPr>
        <w:t>Z ESŐ EGYRE SŰRŰSÖDIK, járkál a hegyvidéki</w:t>
        <w:br/>
        <w:t>szél. Ősz van, sőt több, mint ősz. Tél eleje, mikor még</w:t>
        <w:br/>
        <w:t>nincsen hó és fagy, de mindennap elérkezhetik. Ők</w:t>
        <w:br/>
        <w:t>azért úsznak tovább, tetszik nekik, hogy ilyen vasem-</w:t>
        <w:br/>
        <w:t>berek ők, és nem félnek a téli folyótól. A parasztok</w:t>
        <w:br/>
        <w:t>néha nézik őket és csodálkoznak rajtuk. A legtöbbje</w:t>
        <w:br/>
        <w:t>nyáron, gyermekkorában ment utoljára a folyóba,</w:t>
        <w:br/>
        <w:t>azóta csak otthon a dézsában fürödnek vagy mos-</w:t>
        <w:br/>
        <w:t>danak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ülöp le akarja győzni Kornélt, azért úszik. Kár</w:t>
        <w:br/>
        <w:t>volna kihasználatlanul hagyni a tel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sznak együ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part mentén minden az őszt mutatja. A fákat</w:t>
        <w:br/>
        <w:t>összevissza verte az eső. Az őszi szél állandóan közöt-</w:t>
        <w:br/>
        <w:t>tük van. Hol egyik, hol másik irányból fúj, de sohasem</w:t>
        <w:br/>
        <w:t>fogy ki. A vizen már itt-ott egy-egy vékony jégdarab</w:t>
        <w:br/>
        <w:t>úszik, mint a jégvirág az ablakon. Szép, mintha lomb-</w:t>
        <w:br/>
        <w:t>fűrésszel vágták volna fenn a hegyek között. Mire leér,</w:t>
        <w:br/>
        <w:t>vékonyodik így meg. Kornél a szájába veszi, elázik,</w:t>
        <w:br/>
        <w:t>mint az ostya, de mégis megérzi belőle az eljövendő</w:t>
        <w:br/>
        <w:t>tél íz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sze egyél – mondja a kutyának, amely éppen</w:t>
        <w:br/>
        <w:t>mellé ér. De a kutya lefújja a jeget, amit az orrára</w:t>
        <w:br/>
        <w:t>tett, és igyekszik előrefurakodni. Ejnye – gondolja –</w:t>
        <w:br/>
        <w:t>itt mindenki versenyezni aka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már elől van és látszik a gyors mozdulatain,</w:t>
        <w:br/>
        <w:t>hogy siet. Beérem – gondol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y köztük a táv, de közben Fülöp is siet előre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Előre! Behoz vagy harminc métert, de kifárad a</w:t>
        <w:br/>
        <w:t>gyors iramtól. Kénytelen pihenni egy darabon át. Köz-</w:t>
        <w:br/>
        <w:t>ben elfogy alattuk ismét egy kilomét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 most újra! Ismét gyorsít, de már ott van a mási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alom a közelben. Mind a ketten teljes erővel mennek</w:t>
        <w:br/>
        <w:t>formátlanul és görcsösen. Még sóhajtozni sincsen ide-</w:t>
        <w:br/>
        <w:t>jük. Nem látják sem a vizet, sem az irányt, csak csap-</w:t>
        <w:br/>
        <w:t>kodnak maguk körül veszett erőv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néhány méterrel előbb ér a célho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kipihenik magukat a kíntól, amibe Fülöpnek</w:t>
        <w:br/>
        <w:t>ez a győzelem került, Kornél meglátja az arcán a győ-</w:t>
        <w:br/>
        <w:t>zelmi mámort, amelyet alig-alig tud titkolni, s csak</w:t>
        <w:br/>
        <w:t>azért nem meri kikiáltani kakas-örömmel, mert tudja</w:t>
        <w:br/>
        <w:t>jól: Kornél először előre enged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 tudott utolérni, pedig akart – gondol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, ahogy meglátja szemében a sihedermámort,</w:t>
        <w:br/>
        <w:t>először elmosolyodik, azután mégis kicsit nyugtalan lesz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ásnap kipróbálja, hogy tulajdonképpen mennyi is</w:t>
        <w:br/>
        <w:t>a különbség köztük. Komolyan belefekszik a vízbe és a</w:t>
        <w:br/>
        <w:t>versenybe. Háromnegyed úton együtt úszik vele, az-</w:t>
        <w:br/>
        <w:t>után elúszik mellőle, s vagy harminc méterrel előbb ér</w:t>
        <w:br/>
        <w:t>a célhoz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rhatsz babám, amíg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úszol, mint én – gon-</w:t>
        <w:br/>
        <w:t>dolja, mikor Fülöp, aki egészen kimerült attól az eről-</w:t>
        <w:br/>
        <w:t>ködéstől, hogy ne maradjon el a bátyjától, kiszáll a</w:t>
        <w:br/>
        <w:t>vízb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már a futást sem virtusból csinálják, hanem</w:t>
        <w:br/>
        <w:t>muszájból. A szél úgy nekik megy, hogy dideregnek,</w:t>
        <w:br/>
        <w:t>amíg meg nem száradnak. Ez ellen nincsen semmi</w:t>
        <w:br/>
        <w:t>egyéb, csak az, hogy futnak. Ha a vizen a kutya az</w:t>
        <w:br/>
        <w:t>utolsó mindig, itt elhagyja őke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lyón egyre jobban fonódik a jég, de nem is ez</w:t>
        <w:br/>
        <w:t>a legfontosabb, hanem az, ami a hegyek közül érkezik</w:t>
        <w:br/>
        <w:t>ide. Vastag jégdarabok rohannak. Ahogy kiszállnak a</w:t>
        <w:br/>
        <w:t>folyóból, dörzsölik egymást, útközben, hogy meg ne fáz-</w:t>
        <w:br/>
        <w:t>zanak. Mire hazaérnek, egészen kiszárította őket a sz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, mikor a kutyát etetni akarják a maguk</w:t>
        <w:br/>
        <w:t>főzte ételből, otthagyja az étel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nnek valami baja van – mondja Kornél. A ku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ya búsan megy a sarokba. A két fiú utána. Simogat-</w:t>
        <w:br/>
        <w:t>ják, ezért nagyon hálás, de szomorú marad. Őt is meg</w:t>
        <w:br/>
        <w:t>kellett volna dörzsölni, megfázott. A kutya otthon</w:t>
        <w:br/>
        <w:t>marad, hetekig főznek neki külön levest. A molnárnál</w:t>
        <w:br/>
        <w:t>van délutánonként, aki megsimogatja egyszer-kétszer</w:t>
        <w:br/>
        <w:t>öreg ujjaiv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fiú úszik tovább. Egy reggel hatalmas jégtáb-</w:t>
        <w:br/>
        <w:t>lák úsznak a víz felet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hegyekben, úgy látszik, felengedett az idő, a nagy</w:t>
        <w:br/>
        <w:t>jégdarabok leváltak és lecsúsztak a folyóba. A két fiú</w:t>
        <w:br/>
        <w:t>először a fara alá vesz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arab jeget, lovagol rajta.</w:t>
        <w:br/>
        <w:t>Aztán úsznak lefelé. Egy helyen, ahol a víz hirtelen</w:t>
        <w:br/>
        <w:t>megszűkül, megsebesedik a sok jégdarab, zajlik és törik</w:t>
        <w:br/>
        <w:t>és röfög. A fiúk belekerülnek a torlódásba. Rohan velük</w:t>
        <w:br/>
        <w:t>a víz, mintha ők is jégdarabok volnának. Muszáj a</w:t>
        <w:br/>
        <w:t>víz sodrának engedelmeskedni. Az egyik jégtábla fej-</w:t>
        <w:br/>
        <w:t>bekólintja Kornélt. Valahogy kimászik a partra, le-</w:t>
        <w:br/>
        <w:t>tör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gy gallyat és benyújtja Fülöpnek.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lyen jégtömb levághatja az ember fejét –</w:t>
        <w:br/>
        <w:t>mondja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Igy</w:t>
      </w:r>
      <w:r>
        <w:rPr>
          <w:sz w:val="24"/>
          <w:szCs w:val="24"/>
          <w:lang w:val="hu-HU"/>
        </w:rPr>
        <w:t xml:space="preserve"> még őket, a vasembereket is házaikba zárja a</w:t>
        <w:br/>
        <w:t>tél. A folyót jéggel födi be, s csak a fenekén tengőd-</w:t>
        <w:br/>
        <w:t>nek valahol a hal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ülöp alig várja már a tavaszt. Nem gondol másra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csak a versenyre.</w:t>
      </w:r>
    </w:p>
    <w:p>
      <w:pPr>
        <w:pStyle w:val="Heading1"/>
        <w:spacing w:lineRule="atLeast" w:line="295" w:before="240" w:after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spacing w:lineRule="atLeast" w:line="295" w:before="240" w:after="240"/>
        <w:rPr/>
      </w:pPr>
      <w:r>
        <w:rPr/>
        <w:t>XVI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mallCaps/>
          <w:sz w:val="48"/>
          <w:szCs w:val="48"/>
          <w:lang w:val="hu-HU"/>
        </w:rPr>
        <w:t>S</w:t>
      </w:r>
      <w:r>
        <w:rPr>
          <w:smallCaps/>
          <w:sz w:val="24"/>
          <w:szCs w:val="24"/>
          <w:lang w:val="hu-HU"/>
        </w:rPr>
        <w:t xml:space="preserve">ZÉPFALURA MEGÉRKEZIK </w:t>
      </w:r>
      <w:r>
        <w:rPr>
          <w:sz w:val="24"/>
          <w:szCs w:val="24"/>
          <w:lang w:val="hu-HU"/>
        </w:rPr>
        <w:t>az agronóm. Két</w:t>
        <w:br/>
        <w:t>mérnökkel. Nekik kell a földosztást keresztülvin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alakul a földosztó bizottság. Csupa úr van ben-</w:t>
        <w:br/>
        <w:t>ne: ügyvédek, képviselők, szolgabírók, az erdőmér-</w:t>
        <w:br/>
        <w:t>nök. Pár parasztot is tettek bele, magnak. De ezek-</w:t>
        <w:br/>
        <w:t>nek nincs sok szavu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vesznek az uraság földjéből ezer holdat, de meg-</w:t>
        <w:br/>
        <w:t>hagynak neki ötszázat, a földosztást pedig húzzák-</w:t>
        <w:br/>
        <w:t>halasztják tovább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gronóm az uraság kaszálóin maga kaszál,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aga embereivel. A szénát eladja métermázsaszámra</w:t>
        <w:br/>
        <w:t>gazdag parasztoknak. A földeket kiadja bérb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rdeke, hogy minél tovább maradjon kezében a föl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szt földet, de lassa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Először csupa protekciós ember kap. A bíró, a jegyző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és az agronóm kedves emberei. A kormány kortese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jönnek azok, akik lepénzelték az agronómo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évig tart, amíg kiosztják mind a földet. Az</w:t>
        <w:br/>
        <w:t>agronómnak és a bizottságnak nem sürgős az egész.</w:t>
        <w:br/>
        <w:t>Ahányszor összegyűlnek, napidíjat kapnak mindé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kik nem sürgős a föld. Csak a falusi szegénység-</w:t>
        <w:br/>
        <w:t>nek. Annak pedig nincsen szava seho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ovakony is kap öt hold földet. Kutya rossz föld na-</w:t>
        <w:br/>
        <w:t>gyon. Messze van a falutól, erdő mell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jó földet a kortesek kapták, a protekciósok és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vesztegető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 nagyon szorgalmas ember, két apró gye-</w:t>
        <w:br/>
        <w:t>rek is nyomja, hogy sokat dolgozzé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uszáj, hogy szerezzek egy pár ökröt. A föld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rossz. Trágyázni kell. Szántani se szántathatom fel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sal. Annyit kérnek a nagygazdák a szántásért,</w:t>
        <w:br/>
        <w:t>hogy ráfizetek, ha velük dolgoztat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lmegy a bankba Novakony. Kér pénzt az öt hold</w:t>
        <w:br/>
        <w:t>földjére. Adnak is nek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ok a kam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rága a pénz! Mi is sokat fizetünk érte! –</w:t>
        <w:br/>
        <w:t>mondják a bankban és sajnálják a kisparasztot a ka-</w:t>
        <w:br/>
        <w:t>mat mi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akony megveszi az ökröket a pénzé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első évben dolgozik, mint a bolo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ásodik évben ráfiz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rmadik évben megbánja már, hogy dolgozni</w:t>
        <w:br/>
        <w:t>kezdett a rossz földön. Szidja a bankot, eladja az ök-</w:t>
        <w:br/>
        <w:t>rö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ínálja földjét fűnek-fának, nem kell senkinek.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föld rossz, a gabona olcs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 szegényparasztok nagygazdákkal szántatták</w:t>
        <w:br/>
        <w:t>fel a földet. Mindegy. Belebuktak így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végződött a kisparasztok álma – a földről.</w:t>
      </w:r>
    </w:p>
    <w:p>
      <w:pPr>
        <w:pStyle w:val="Heading1"/>
        <w:spacing w:lineRule="atLeast" w:line="295"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>
          <w:lang w:val="hu-HU"/>
        </w:rPr>
      </w:pPr>
      <w:r>
        <w:rPr>
          <w:lang w:val="hu-HU"/>
        </w:rPr>
        <w:t>XVII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48"/>
          <w:szCs w:val="48"/>
          <w:lang w:val="hu-HU"/>
        </w:rPr>
        <w:t>T</w:t>
      </w:r>
      <w:r>
        <w:rPr>
          <w:sz w:val="24"/>
          <w:szCs w:val="24"/>
          <w:lang w:val="hu-HU"/>
        </w:rPr>
        <w:t>AVASZELŐ VAN, HAJNAL. Kornél a padlásab-</w:t>
        <w:br/>
        <w:t>laknál áll. Egy kocsis hajtja a lovakat a vize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jnye, de bolond ez a kocsis, hogy elmerészk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ik; vagy nagyon kell sietnie – gondolja. Kíváncsian</w:t>
        <w:br/>
        <w:t>nézi az átkelést. A meder bizonytalan. A közepéig</w:t>
        <w:br/>
        <w:t>még megy valahogy, bár itt már inkább a víz az úr,</w:t>
        <w:br/>
        <w:t>mint a kocs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ől baj lesz!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ovak nyugtalanok, a lábuk alatt érzik a vad vizet,</w:t>
        <w:br/>
        <w:t>mely egyre emelked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ordulj vissza! – kiáltja Ko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ár késő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egítség!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ornél kiugrik a padláslyukon át a folyóba. Nem</w:t>
        <w:br/>
        <w:t>messze a malomtól loccsan rá a vízre, a tavaszi folyó</w:t>
        <w:br/>
        <w:t>a hátára kapja és viszi a kocsiig. Egy lány ül benne,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mindig az ülésen, a felfordult kocsiban. Kornél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gfogja a haját és kiráncigálja a partra. Kihúzza</w:t>
        <w:br/>
        <w:t>a kocsist is. A két ló odavész, a rúd úgy tartotta őket,</w:t>
        <w:br/>
        <w:t>hogy nem tudtak szabadulni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csis több vizet ivott és tovább volt a víz alatt,</w:t>
        <w:br/>
        <w:t>mégis ő szólal meg először: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yasszonyt vittem – mondja –, sietni akar-</w:t>
        <w:br/>
        <w:t>tam, mert kilenc órakor lesz az esküvő –, s össze-</w:t>
        <w:br/>
        <w:t>vissza gémberedve indul el, hogy szóljon a szerencsét-</w:t>
        <w:br/>
        <w:t>lenségr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nyasszony nyakában aranypénzek, csuromvi-</w:t>
        <w:br/>
        <w:t>zes a menyasszonyi ruhája, s az esküvőre kikészített</w:t>
        <w:br/>
        <w:t>haja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lyen jómódú leány ez – gondolja Kornél –,</w:t>
        <w:br/>
        <w:t>s ránéz a lány aranypénzeire. Ez a félhozománya neki</w:t>
        <w:br/>
        <w:t>és szerencséje volt, hogy nem hullott le a nyakáról.</w:t>
        <w:br/>
        <w:t>Bár könnyen meglehet, hogy meghal a hideg víztől, a</w:t>
        <w:br/>
        <w:t>sok aranypénzzel a nyakában. Leoldják az átázott ru-</w:t>
        <w:br/>
        <w:t>hát, meglátják a menyasszony mezítelen testét, amit</w:t>
        <w:br/>
        <w:t>mára a vőlegénynek szántak. A fiúk adnak neki szá-</w:t>
        <w:br/>
        <w:t>raz inget. A molnár is benéz egyszer-kétszer, mint a</w:t>
        <w:br/>
        <w:t>kakukkmadár, amely a halált jelenti a hegyvidéke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Tizenkettőkor megérkezik a lány anyja, kövér pa-</w:t>
        <w:br/>
        <w:t>rasztasszony, gazdag bekecsekben, délután az apja is</w:t>
        <w:br/>
        <w:t>megjön, aki az esküvőről fordult ide a kocsijával. A</w:t>
        <w:br/>
        <w:t>másik kocsin ennivalók is vannak, amiket az apa az</w:t>
        <w:br/>
        <w:t>esküvőre vitt. Orvos is van vele. – A lánynak</w:t>
        <w:br/>
        <w:t>nem szabad elmenni haza, itt kell maradnia, máris</w:t>
        <w:br/>
        <w:t>elkezdődött a láz – mondja az orvos. A két fiú föl-</w:t>
        <w:br/>
        <w:t>megy a malomba, ott alszanak éjjel. Nappal sokszor</w:t>
        <w:br/>
        <w:t>lejönnek a lányhoz. Szépségesen szép menyasszonyi-</w:t>
        <w:br/>
        <w:t>sága egyre halványodik, csak este piros. Ilyenkor látja</w:t>
        <w:br/>
        <w:t>Kornél, hogy milyen szép lett volna az esküvőn a</w:t>
        <w:br/>
        <w:t>lány. Csodálkozva nézi hímzett ingeit. A lány pedig</w:t>
        <w:br/>
        <w:t>nagyon hálásan néz Kornélra. A két fiúnak nagyon</w:t>
        <w:br/>
        <w:t>jól megy a dolga. A lakodalmi ebédet eszik már egy</w:t>
        <w:br/>
        <w:t>hét óta. Eddig maguk főzte puliszkán, krumplin és</w:t>
        <w:br/>
        <w:t>levesen éltek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ár lábadozik a menyasszony, csak éppen még nem</w:t>
        <w:br/>
        <w:t>szabad kocsira szállnia. Az anyja a molnár szobájában</w:t>
        <w:br/>
        <w:t>főz. A vőlegény jön, egészen úgy néz ki, mint vőlegény</w:t>
        <w:br/>
        <w:t>a mézeskalácson. Hosszú, sovány fiatalember, fekete</w:t>
        <w:br/>
        <w:t>hegyvidéki bajusszal, kissé hosszabb, mint a városi</w:t>
        <w:br/>
        <w:t>bajusz. Látni rajta, hogy igen sok báránya lehet ott-</w:t>
        <w:br/>
        <w:t>hon, örül a vőlegénységnek, amely egyszer már meg-</w:t>
        <w:br/>
        <w:t>érett, azután eltörött, s most újra nő. A leány piros,</w:t>
        <w:br/>
        <w:t>mint egy menyasszony és menyasszonyias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zaviszlek a jövő héten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megyek, gyönge vagyok – feleli a menyasz-</w:t>
        <w:br/>
        <w:t>szo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őlegény odafordul Kornélhoz, aki megmentette a</w:t>
        <w:br/>
        <w:t>menyasszonyt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 el hozzám pásztornak, jó dolgod leszen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megyek, és öcsém sincsen, akit elküldjek</w:t>
        <w:br/>
        <w:t>hozzád, – feleli Ko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őlegény mindenképpen ragaszkodik ahhoz, hogy</w:t>
        <w:br/>
        <w:t>Kornélt megjutalmazza. De Kornél nem fogad el sem-</w:t>
        <w:br/>
        <w:t>mit. Ki tudja, miért? A vőlegény tovább erősködik.</w:t>
        <w:br/>
        <w:t>Hazamegy és elküld hat bárányt Kornél apjának, az</w:t>
        <w:br/>
        <w:t>öreg Dumitrescunak, anélkül, hogy tudna erről Kor-</w:t>
        <w:br/>
        <w:t>né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menyasszony anyja kimegy a vízhez, visz magá-</w:t>
        <w:br/>
        <w:t>val sulykot, mosószéket és veri a ruhát, hogy durrog</w:t>
        <w:br/>
        <w:t>a part. A menyasszony ruháját. Hogy mindég tiszta</w:t>
        <w:br/>
        <w:t>legyen, ahogy menyasszonyoké szokott lenni. Még van</w:t>
        <w:br/>
        <w:t>ideje neki vén korában is piszkos vénasszonynak lenni,</w:t>
        <w:br/>
        <w:t>mint az anyj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ornél ül a lány ágya szélén és nézi, hogy lesz</w:t>
        <w:br/>
        <w:t>egyre teltebb, menyasszonyibb a lány. Ahogy így nézi,</w:t>
        <w:br/>
        <w:t>nézdegéli, egyszerre csak azon veszi észre magát, hogy</w:t>
        <w:br/>
        <w:t>kutatni kezd a lány inge alatt. Hogy került oda a</w:t>
        <w:br/>
        <w:t>keze? Vajon a lány húzta-e oda, vagy magától került</w:t>
        <w:br/>
        <w:t>errefelé? Akinek ilyen sima fehér, ragyogó a teste, ott</w:t>
        <w:br/>
        <w:t>könnyebben csúszik a kéz. És csak siklik föl, föl egé-</w:t>
        <w:br/>
        <w:t>szen mellének dombjáig és újra vissza. A dombok gyö-</w:t>
        <w:br/>
        <w:t>nyörűbbek, a lankák szelídebbek, mint az első asz-</w:t>
        <w:br/>
        <w:t>szonynál. Olyan vidékeket érint a keze, hogy a lányra</w:t>
        <w:br/>
        <w:t>borul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yasszony, menyasszony – zokog Kornél,</w:t>
        <w:br/>
        <w:t>mint még soh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nyasszony mellé fekszik az ágyba, s mire az</w:t>
        <w:br/>
        <w:t>anyja visszajön és patyolatra mosta már ruháját, a</w:t>
        <w:br/>
        <w:t>lány arcán acélos vonás van, mely megérlelte a sok-</w:t>
        <w:br/>
        <w:t>sok gömbölyűséget, célt hozott az életbe. Már nem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nyasszony, asszony. De a vőlegénnyel bajok van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ak. Nemcsak a két ló pusztult el a vízbe, nemcsak</w:t>
        <w:br/>
        <w:t>a jó kis hegyetjáró bricska, hanem a vőlegénynek is</w:t>
        <w:br/>
        <w:t>vízbe esett az ő vőlegénysége. Jövő héten újra kijön</w:t>
        <w:br/>
        <w:t>a hivatalos vőlegény és mondja: – Hazaviszlek, itt a</w:t>
        <w:br/>
        <w:t>kocsi. A menyasszony pedig mondja: – Nem mehe-</w:t>
        <w:br/>
        <w:t>tek, érzem, beteg leszek, ha elmegy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őlegény rá sem néz Kornélra. Ő küldött hat bá-</w:t>
        <w:br/>
        <w:t>rányt az öreg Dumitrescunak, háláját lerótta, semmi</w:t>
        <w:br/>
        <w:t>dolga vele. Felszáll a kocsijára, mely ugyan paraszt-</w:t>
        <w:br/>
        <w:t>kocsi, de féderes ülés van benne, amit kölcsönkért a</w:t>
        <w:br/>
        <w:t>doktortól, hogy hazavigye a törékeny menyasszony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nak űzni kell az asszonyságát. Pláne</w:t>
        <w:br/>
        <w:t>friss asszonynak, akiről még alig húzták le a meny-</w:t>
        <w:br/>
        <w:t>asszonyi inget és pláne friss vőlegénynek, mint Kor-</w:t>
        <w:br/>
        <w:t>nél, aki még hozzá titkos és törvénytelen vőlegé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nap az anyja túlságosan korán hozza be az ebé-</w:t>
        <w:br/>
        <w:t>det, a „menyasszony” lába mezítelenül áll még, ahogy</w:t>
        <w:br/>
        <w:t>Kornél bontotta ki a maga számá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volt, mit nem tenni, most már meg is kell csó-</w:t>
        <w:br/>
        <w:t>kolnia Kornélt az anyja elő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retem Kornélt, anyám – mondja. A vénasz-</w:t>
        <w:br/>
        <w:t>szony odaadja az ebédet, tipeg, fordul a szobában, de</w:t>
        <w:br/>
        <w:t>nem szól. Végre kimegy, kint elkezd sírni akkora</w:t>
        <w:br/>
        <w:t>könnyeket, hogy vannak köztük galambtojásnyiak.</w:t>
      </w:r>
    </w:p>
    <w:p>
      <w:pPr>
        <w:pStyle w:val="Normal"/>
        <w:shd w:fill="FFFFFF" w:val="clear"/>
        <w:tabs>
          <w:tab w:val="clear" w:pos="720"/>
          <w:tab w:val="left" w:pos="39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 nagy könnyeket még gazdag román temetése-</w:t>
        <w:br/>
        <w:t>ken sem látni, pedig akkor fizetik a sirató asszonyo-</w:t>
        <w:br/>
        <w:t>kat.</w:t>
      </w:r>
    </w:p>
    <w:p>
      <w:pPr>
        <w:pStyle w:val="Normal"/>
        <w:shd w:fill="FFFFFF" w:val="clear"/>
        <w:tabs>
          <w:tab w:val="clear" w:pos="720"/>
          <w:tab w:val="left" w:pos="39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alatt a vén mámi kint sír és könnyeit piszkos köté-</w:t>
        <w:br/>
        <w:t>nyébe törli, a két fiatal bent kihasználja az egyedül-</w:t>
        <w:br/>
        <w:t>létet, és mivel egyéb okosat úgy sem lehet tenni, hát</w:t>
        <w:br/>
        <w:t>csókolóznak. Az is jobb a semminél.</w:t>
      </w:r>
    </w:p>
    <w:p>
      <w:pPr>
        <w:pStyle w:val="Normal"/>
        <w:shd w:fill="FFFFFF" w:val="clear"/>
        <w:spacing w:lineRule="atLeast" w:line="295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 veszi a parasztbekecsét és szalad. Nem</w:t>
        <w:br/>
        <w:t>várhat még öt napig, amíg kijönnek kocsival a csa-</w:t>
        <w:br/>
        <w:t>ládtól, addig még elcsábítja ez a fiú a lány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fölszalad a malomba..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riora szeret engem és én szeretem Mariorát –</w:t>
        <w:br/>
        <w:t>mondja Fülöpnek. – Most pedig dolgozz helyettem is.</w:t>
        <w:br/>
        <w:t>Az anyja elment haza, van időm kicsit szeretni ő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énasszonynak, amíg hazaér a messzeségbe a hét</w:t>
        <w:br/>
        <w:t>szoknyájával és a két rossz lábával, van ideje, hogy</w:t>
        <w:br/>
        <w:t>megjöjjön a szava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lesz semmi a menyegzőből, a molnárle-</w:t>
        <w:br/>
        <w:t>gény elveszi a lányomat – mond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u! Befogat erre Mariora apja, rohan a két lóval,</w:t>
        <w:br/>
        <w:t>ahogy csak bír, a vízimalomho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p ősz öreg ember, lenyúzta nemcsak a bárányok,</w:t>
        <w:br/>
        <w:t>hanem a pásztorok bőrét is, csakhogy legyen a lányá-</w:t>
        <w:br/>
        <w:t>nak, ha férjhez megy. És most jön ez a molnárlegény,</w:t>
        <w:br/>
        <w:t>és elveszi a szép reménységeket a négyszáz bárány-</w:t>
        <w:br/>
        <w:t>nyal..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dd ide a lányomat, te gazember! – kiabálja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Kornélnak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dd, ha akarja ő is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riora már felöltözködött, haját menyecskésre kö-</w:t>
        <w:br/>
        <w:t>tötte, az ágyat sem hagyta nyitva, az ágyat, mely</w:t>
        <w:br/>
        <w:t>nem is sejtette, hogy belőle nászágy lesz, szép meny-</w:t>
        <w:br/>
        <w:t>asszonnyal és fiatal vőlegénnyel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, lányom, szépen haza, itt a kocsi érted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megyek, apám, haza, én Kornélt szeretem!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uss! Én az apád vagyok, rám hallgatsz! – S</w:t>
        <w:br/>
        <w:t>ráncigálni kezdi a lányt és ütni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ariora sír, sírása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ull széjjel, mint a pénzcsör-</w:t>
        <w:br/>
        <w:t>gé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ütések és a sírás zajára kijön Kornél is a malom-</w:t>
        <w:br/>
        <w:t>ból, látja, hogy húzza az apja Mariorát, mint makacs</w:t>
        <w:br/>
        <w:t>borjat a vásáron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őszakkal nem engedem vinni, ha szép szerével</w:t>
        <w:br/>
        <w:t>nem megy!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emmi közöd hozzá, az én lányom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ellöki. Az öreg sírni kezd. Fölkap a bakra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gy a vőlegény felé, aki fiatalabb és erősebb em-</w:t>
        <w:br/>
        <w:t>ber, és talán tudja, mit kell tenni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vőlegény már értesült a dologról az öreg Mariora</w:t>
        <w:br/>
        <w:t>révén, aki föl se szárította a könnyeit, máris koptatta</w:t>
        <w:br/>
        <w:t>a lábait, s újra szaladt hozzá. Az após és a vő kocsija</w:t>
        <w:br/>
        <w:t>találkozik útközben. Együtt mennek a malomhoz. Újra</w:t>
        <w:br/>
        <w:t>kérlelik a lányt, most már ketten. Kornél kinéz a</w:t>
        <w:br/>
        <w:t>padláslyukon, mert nem lehet tudni, még képesek el-</w:t>
        <w:br/>
        <w:t>lopni a lányt. Hallja, hogy már kiabálnak. Lemegy a</w:t>
        <w:br/>
        <w:t>szobába, Fülöp pedig kiáll a malom ajtajába. Nem</w:t>
        <w:br/>
        <w:t>engedi a bátyját megverni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ndtam már, hogy erőszakkal nem hagyom el-</w:t>
        <w:br/>
        <w:t>vinni és azt sem hagyom, hogy reá kiabáljanak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ndd, Mariora, itt maradsz vagy elmész?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maradok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 hát akkor elmehettek! Vagy ha itt marad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ok, legyetek békességben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Ördög vigyen el! Bár döglöttél volna meg, mikor</w:t>
        <w:br/>
        <w:t>a világra jöttél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nevetni kezd: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hisz akkor a lányod is vízbefulladt voln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ketten is vannak Kornél ellen, de a vőlegény na-</w:t>
        <w:br/>
        <w:t>gyon sovány, és ki tudja, milyen karok vannak szép</w:t>
        <w:br/>
        <w:t>parasztruhái al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ember ereje pedig bizonytal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jtóban bedugja a fejét Fülöp, és így kiegyen-</w:t>
        <w:br/>
        <w:t>lítőd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ét ember szitkozódva megy vissza a kocsira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miattad van az egész, te barom! Ha nem for-</w:t>
        <w:br/>
        <w:t>dultál volna föl, nem történnék ez – kiabálja a vő-</w:t>
        <w:br/>
        <w:t>legény Mihályra, a kocsisra és lerúgja a bakról, hogy</w:t>
        <w:br/>
        <w:t>szédülten marad a földön. Mihály fölkel, a szemei</w:t>
        <w:br/>
        <w:t>dúltak és tanácstalanok. Ma ült először a bakon,</w:t>
        <w:br/>
        <w:t>mióta beteg volt a hideg folyótól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, Mihály, lesz még jobban is – vigasztalja</w:t>
        <w:br/>
        <w:t>Mariora. Fölterít az asztalon öt embernek, s eszik va-</w:t>
        <w:br/>
        <w:t>lamennyien a jó asszonyi étket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295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reg Mariora elmegy a paphoz, akinek olyan hosz-</w:t>
        <w:br/>
        <w:t>szú szakálla van, amilyen az egész vármegyében nin-</w:t>
        <w:br/>
        <w:t>csen senkinek. Az anyós kocsival megy hozzá, bár egy</w:t>
        <w:br/>
        <w:t>faluban laknak. Viszi a csirkét, kacsát, téli almát</w:t>
        <w:br/>
        <w:t>hozzá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icsértessék a Jézus Krisztus – mondja, és</w:t>
        <w:br/>
        <w:t>kezdi lerakni mindazt, amit hozott. A pap felesége</w:t>
        <w:br/>
        <w:t>segít neki, viszi a tyúkokat az ólba, leoldja lábukról a</w:t>
        <w:br/>
        <w:t>rongyot és meglóbálja őket szakértelemmel. A pap</w:t>
        <w:br/>
        <w:t>a tornácról nézi, szemlélődik, mint egy vidéki filozófus.</w:t>
        <w:br/>
        <w:t>Öreg Mariora bemegy a pap szobájába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isztelendő atyám, mit tegyek, az a gazember</w:t>
        <w:br/>
        <w:t>molnár ellopta a lányoma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teszünk valamit – mondja –, nem kell</w:t>
        <w:br/>
        <w:t>mindjárt megijed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Öreg Mariora elkezd hosszadalmasan és unalmasan</w:t>
        <w:br/>
        <w:t>rimánkodni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elmegyek a malomba – mondja a pap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60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aztán, fiam, miért nem engeded a lányt.</w:t>
        <w:br/>
        <w:t>Törvényes menyasszonyt a törvényes vőlegényhez –</w:t>
        <w:br/>
        <w:t>kérdi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Ő nem megy – feleli Ko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kezd a pap beszélni Mariorának. De neki jobban</w:t>
        <w:br/>
        <w:t>tetszik Kornél csupasz arca, mint a pap lengő sza-</w:t>
        <w:br/>
        <w:t>kálla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lebeszélted a fejét a lánynak éjjel, azért nem</w:t>
        <w:br/>
        <w:t>megy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az – feleli Kornél –, sok szerelmes szót sut-</w:t>
        <w:br/>
        <w:t>togtam neki.</w:t>
      </w:r>
    </w:p>
    <w:p>
      <w:pPr>
        <w:pStyle w:val="Normal"/>
        <w:shd w:fill="FFFFFF" w:val="clear"/>
        <w:tabs>
          <w:tab w:val="clear" w:pos="720"/>
          <w:tab w:val="left" w:pos="61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rte jönnek a lányért kocsival és elviszik erő-</w:t>
        <w:br/>
        <w:t>szakkal, te pedig nem fogsz ellene csinálni semmit,</w:t>
        <w:br/>
        <w:t>Kornél fiam – mondja a pap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széjjelverem őke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dühbe jön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örvénytelen dolgot cselekszel, bűnödet nem bo-</w:t>
        <w:br/>
        <w:t>csátja meg az isten – ripakodik Kornélra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..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átkozlak, ha nem adod ki a lányt, megátko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/>
      </w:pPr>
      <w:r>
        <w:rPr>
          <w:sz w:val="24"/>
          <w:szCs w:val="24"/>
          <w:lang w:val="hu-HU"/>
        </w:rPr>
        <w:t>zom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malmot, hogy senki ide ne hordhassa a bú-</w:t>
        <w:br/>
        <w:t>záj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nevet: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malom nem az enyém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 fogsz fulladni a folyóban, mert nem enge-</w:t>
        <w:br/>
        <w:t>delmeskedsz az isteni törvény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ngem nem süllyeszthet el semmi, olyan jó úszó</w:t>
        <w:br/>
        <w:t>vagy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menni aka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llod-e te, pap, akarok neked mondani valamit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!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 akarok esküdni Mariorával, hogy ne legyünk</w:t>
        <w:br/>
        <w:t>senki szemében „törvénytelen” p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lehet, háromszor kihirdettem a templomban</w:t>
        <w:br/>
        <w:t>Mariorát mássa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Mariora ezelőtt lábatlankodott mindenfelé,</w:t>
        <w:br/>
        <w:t>a cselédeknek elrontotta az ételt, a férjének bárány-</w:t>
        <w:br/>
        <w:t>üzleteit. Most azonban ismét fontos lesz a vénasszo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kerekedik, visz magával nyolc bárányt, nagyot, fe-</w:t>
        <w:br/>
        <w:t>héret, hosszúszőrűt, elmegy Kornél anyjáho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vezetik a szobába, melyben tisztesség van, sze-</w:t>
        <w:br/>
        <w:t>génység és almasza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l szemben a két öregasszony, az egyik, aki a jó-</w:t>
        <w:br/>
        <w:t>módtól és a vénségtől ilyen duzzadt, a másik, aki a</w:t>
        <w:br/>
        <w:t>munkától és az öregségtől ilyen sovány és fakó, a jó-</w:t>
        <w:br/>
        <w:t>ságtól nevető arcú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önkremegyek, tönkremegyek – nyavalyogja az</w:t>
        <w:br/>
        <w:t>öreg Mariora. – Így összeálljon két ember! Még a</w:t>
        <w:br/>
        <w:t>tehén és a bika között sincsen így, ott is előbb meg-</w:t>
        <w:br/>
        <w:t>határozzák, melyik bika melyik tehénnel megy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ír. Kornél anyja vigasztalja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is olyan borzasztó az én fiamm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ők nem illenek össze! Adok maguknak még</w:t>
        <w:br/>
        <w:t>hat bárányt, ha a fiúk elereszti a lányom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mutatja a bárányo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mitrescuné szeretettel simogatja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árányok szőre ragyo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anyja megígéri, hogy beszél a fiával..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/>
        <w:ind w:firstLine="284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lesz az így jó – mondja Kornél anyja –, ők</w:t>
        <w:br/>
        <w:t>gazdagok, mi pedig szegények. Ti is szegények lesz-</w:t>
        <w:br/>
        <w:t>tek mind a ketten. Ők igyekezni fognak benneteket</w:t>
        <w:br/>
        <w:t>tönkretenni, szétválasztani. Van hozzá hatalmuk..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átöleli az anyja sovány arcát, s aztán ölébe</w:t>
        <w:br/>
        <w:t>veszi Mariorát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miért, talán különb asszonyt kívánsz nekem?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yja mosolyo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gy találja, hogy összeillenek ők kett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egy cirmos cica, úgy ül Mariora Kornél ölében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ókold meg az anyámat, – mondja neki Kornél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asszony összecsókolódzi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Mariora mikor látja, hogy itt nem lehet</w:t>
        <w:br/>
        <w:t>egyelőre semmit csinálni, hoz neki kalácsot, csirkét,</w:t>
        <w:br/>
        <w:t>nehogy megártson lányának a szegény kosz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ezt mind a lányának hozza, a „vejét” legjobban</w:t>
        <w:br/>
        <w:t>szeretné megmérgezni, csakhogy nem tudja, hogy</w:t>
        <w:br/>
        <w:t>melyikből eszik Kornél és melyikből Mario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énasszony, amíg lányával van, arra használja föl</w:t>
        <w:br/>
        <w:t>az időt, hogy szimatol mindenfelé, hátha összevesztek</w:t>
        <w:br/>
        <w:t>már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ok a víz és kevés az őrlés, ez a baja a tavasznak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ornélnak úgy tűnik, hogy Mariora falujából külö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ösen kevés gabonát hoznak le az idén tavassz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jnye – gondolja, talán nem szólt valamit a pa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bből pedig baj tesz. Még képes az öreg elbocsátani</w:t>
        <w:br/>
        <w:t>engem és más molnárt fölvenni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t nem teheti meg – gondolja tovább. – Más-</w:t>
        <w:br/>
        <w:t>valaki meglopná az öreget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gjobb lesz, ha megesküszünk – mondja Kor-</w:t>
        <w:br/>
        <w:t>nél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 jó, ezt könnyű mondani, de nem ad össze min-</w:t>
        <w:br/>
        <w:t>ket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akkor elmegyünk a mi falunkba – mondja</w:t>
        <w:br/>
        <w:t>Kornél –,ott is van pap, sőt új pap, talán az megesket</w:t>
        <w:br/>
        <w:t>min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Lemegy a faluba, délelőtt tizenegy óra van, hétköz-</w:t>
        <w:br/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ap. Ilyenkor minden paraszt és másféle dolgos em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ber kint van a mezőn vagy a gyárban, de a pap nem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artozik ezek közé. Neki csak az a dolga, hogy vasár-</w:t>
        <w:br/>
        <w:t>és ünnepnapokon imát mondjon, a többit elvégzi az</w:t>
        <w:br/>
        <w:t>isten. Egészen bizonyos, hogy otthon lesz, vagy a szom-</w:t>
        <w:br/>
        <w:t>szédban a jegyzőnél. Az is lehet, hogy alszik, hiszen</w:t>
        <w:br/>
        <w:t>tizenegy óra az uraknál még hajnal. Csakugyan nem</w:t>
        <w:br/>
        <w:t>csalódik Kornél, odahaza van, de már fölkelt. Előtte</w:t>
        <w:br/>
        <w:t>vannak a kiürített reggeliző csészé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 mit akarsz, fiam – mondja Kornélnak, pedig</w:t>
        <w:br/>
        <w:t>kettejük között alig van valami korkülönbség.</w:t>
      </w:r>
    </w:p>
    <w:p>
      <w:pPr>
        <w:pStyle w:val="Normal"/>
        <w:shd w:fill="FFFFFF" w:val="clear"/>
        <w:tabs>
          <w:tab w:val="clear" w:pos="720"/>
          <w:tab w:val="left" w:pos="60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 akarok házasodni, de nem lehet, akadályok</w:t>
        <w:br/>
        <w:t>van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mondja az egész történetet Mariorával.</w:t>
      </w:r>
    </w:p>
    <w:p>
      <w:pPr>
        <w:pStyle w:val="Normal"/>
        <w:shd w:fill="FFFFFF" w:val="clear"/>
        <w:tabs>
          <w:tab w:val="clear" w:pos="720"/>
          <w:tab w:val="left" w:pos="609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írások Mariora papjánál vannak, és mi nem</w:t>
        <w:br/>
        <w:t>esküdhetünk meg, mert Mariora szülei kiadták a pa-</w:t>
        <w:br/>
        <w:t>rancsot, hogy ne adja ki. Kényszerítenek minket tör-</w:t>
        <w:br/>
        <w:t>vénytelenségben élni.</w:t>
      </w:r>
    </w:p>
    <w:p>
      <w:pPr>
        <w:pStyle w:val="Normal"/>
        <w:shd w:fill="FFFFFF" w:val="clear"/>
        <w:tabs>
          <w:tab w:val="clear" w:pos="720"/>
          <w:tab w:val="left" w:pos="60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megszerzem az írásokat – mondja a pap. –</w:t>
        <w:br/>
        <w:t>Szeretitek egymást, csak nem fogtok törvénytelenül</w:t>
        <w:br/>
        <w:t>élni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ujjongva megy haza.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az öreg pap ellenem fog prédikálni, a fiatal</w:t>
        <w:br/>
        <w:t>majd csak prédikál mellettem – mondja Mariorának.</w:t>
        <w:br/>
        <w:t>– Ha az öreg jobbra harangoz, a fiatal balra. Csak.</w:t>
        <w:br/>
        <w:t>kapjanak hajba miattun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 parasztok hozzák továbbra is az őrölni valót</w:t>
        <w:br/>
        <w:t>annál is inkább, mivel a másik malom igen messze</w:t>
        <w:br/>
        <w:t>va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iatal pap elmegy az öreghe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Útközben a parasztesküvőre gondol. Marioráéra és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ornélére, amelynek jövedelme neki j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papnál eléje teszik a pálinkát, poharakat,</w:t>
        <w:br/>
        <w:t>ami nagyon megzavarja, mert hogyan tud ő szigorú</w:t>
        <w:br/>
        <w:t>lenni, ha ezek mindjárt vendégeskedéssel kezd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nálják, de nem i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isztelendő atyám – mondja –, egy szerető párt</w:t>
        <w:br/>
        <w:t>akarok megmenteni a törvénytelenségből, akik úgy</w:t>
        <w:br/>
        <w:t>élnek, mint a galambok. A vízkanyarodónál levő ma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om molnársegédje hozzám jött a napokban, hogy el</w:t>
        <w:br/>
        <w:t>akarja venni Mariorát, aki a faludból való. Tekintet-</w:t>
        <w:br/>
        <w:t>tel arra, hogy a két ember bizonyos idő óta együtt él, a</w:t>
        <w:br/>
        <w:t>legokosabb, ha törvényesítjük. A dokumentumokért</w:t>
        <w:br/>
        <w:t>jöttem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pap feldühösöd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knyos – gondolj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lányt háromszor kihirdettem a törvényes vő-</w:t>
        <w:br/>
        <w:t>legénnyel, a dokumentumokat nem adhatom ki. A</w:t>
        <w:br/>
        <w:t>lány tavaly beleesett a folyóba, azóta megzavarodott</w:t>
        <w:br/>
        <w:t>kicsit. De majd megjön az esze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hisz a lány szereti a fiú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Ön még fiatal ahhoz, hogy ezt megítélje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Írok a püspökségnek – mondja a fiatal pap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érem, tessék..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vál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a fiatal elmegy, az öreg kiissza a pálinkás</w:t>
        <w:br/>
        <w:t>poharat, amit a fiatalnak töltö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őlegényről olyan hírek terjednek el, hogy már</w:t>
        <w:br/>
        <w:t>kiheverte bánatát. Először másik lányt akar elvenni,</w:t>
        <w:br/>
        <w:t>aki ha nem is olyan szép, mint Mariora, de háromszáz</w:t>
        <w:br/>
        <w:t>juha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egy özvegyasszonyt akar elvenni feleség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jobban az öreg Mariorát bosszantják ezek a hí-</w:t>
        <w:br/>
        <w:t>rek, mert most már aztán komolyan veszélyben van a</w:t>
        <w:br/>
        <w:t>négyszáz bárányról szőtt álom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árkál a faluban nyugtalanul, összekever, kicserél</w:t>
        <w:br/>
        <w:t>minden pletykát, hogy ne legyen senki sem jobb, mint</w:t>
        <w:br/>
        <w:t>a lánya, aki íme „bűnbeesett”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éha sírva fakad és dühös a fiatal papra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őlegény otthagyja az özvegyasszonyt és a h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romszáz juhos lányt, azt mondják, újra visszaesett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zerelmi bánatába, Marioráért. Semmivel sem törő-</w:t>
        <w:br/>
        <w:t>dik, bárányainak sem örül, pásztorait sem kergeti, a</w:t>
        <w:br/>
        <w:t>pásztor fiait sem veri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 fog sorvadni, meg fog halni érted – mondja</w:t>
        <w:br/>
        <w:t>az anyja Mariorának. – Van szíved erre, hogy meg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lj egy embert? Nem szeretted? Nem váltottál vele</w:t>
        <w:br/>
        <w:t>gyűrűt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pokig így beszél az anyja. Mariora pedig hallgat.</w:t>
        <w:br/>
        <w:t>Nem lehet tudni, mit gondol, talán megunta már a</w:t>
        <w:br/>
        <w:t>szegénységet és az életet itt a malomban, ahova alig</w:t>
        <w:br/>
        <w:t>jár ember. De lehet, hogy csak nem akar az anyjának</w:t>
        <w:br/>
        <w:t>ellentmonda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nap érted jön a vőlegény – mondja az</w:t>
        <w:br/>
        <w:t>anyja –, ide jön az erdőszélre, látni akar, csak látni,</w:t>
        <w:br/>
        <w:t>meghal, ha nem l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őlegény díszesen öltözött és lesoványodott. Azon-</w:t>
        <w:br/>
        <w:t>kívül még a nap tiszteletére lenyelt valami szert,</w:t>
        <w:br/>
        <w:t>amit az öreg Mariora ajánlott. Ezt sor alá kerülő le-</w:t>
        <w:br/>
        <w:t>gények szokták tenni, hogy ne vegyék be őket kato-</w:t>
        <w:br/>
        <w:t>ná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ariora nagyon sajnálja a vőlegény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leborul eléje és csókolgatja a szoknyáját, azután átfogja a lábát lassan, és mint egy fenyőt beemeli a ko-</w:t>
        <w:br/>
        <w:t>csiba. Mariora hangtalanul fickándozik a karjá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csi vágtat a visszalopott menyasszonnyal az</w:t>
        <w:br/>
        <w:t>erdő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észreveszi, szalad utánuk, de későn, félúton</w:t>
        <w:br/>
        <w:t>visszamegy a malomba. Összefonja meztelen karjait és</w:t>
        <w:br/>
        <w:t>tehetetle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aznap előkerítik a papot és délután megcsi-</w:t>
        <w:br/>
        <w:t>nálják az esküvőt. Háromszor kihirdették őket, semmi</w:t>
        <w:br/>
        <w:t>akadály ninc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rangokat is mintha gyorsabban vernék, csak-</w:t>
        <w:br/>
        <w:t>hogy hamarabb túl legyenek a szertartáso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egkezdődnek a nagy evések az összes szobákban,</w:t>
        <w:br/>
        <w:t>az összes udvarokban és rokonoknál. Az esküvői pár</w:t>
        <w:br/>
        <w:t>gyorsan visszavonul és a vőlegény mindjárt megízleli</w:t>
        <w:br/>
        <w:t>testét a menyasszony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nnyű dolga van, ami nehezebb munka volt, azt</w:t>
        <w:br/>
        <w:t>elvégezte Korné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mei kicsit véresebbek, de nem lett gyöngébb</w:t>
        <w:br/>
        <w:t>Kornél. Éppúgy dolgozik, mint azelő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nap sem telik el és a menyasszony ott te-</w:t>
        <w:br/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m Kornélnál. A cipője sincsen befűzve, látszik, hogy</w:t>
        <w:br/>
        <w:t>szökött. Kornél kirohan hozzá, mellére öleli, levegőbe</w:t>
        <w:br/>
        <w:t>emeli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történt veled? – kérdi ujjongva. Mariora sír</w:t>
        <w:br/>
        <w:t>friss könnyekk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akodalmi népség még mindig eszik, harmadik</w:t>
        <w:br/>
        <w:t>napja már, hogy rágódik a régi csontokon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riss húst! Friss húst akarunk! – kiabálják egye-</w:t>
        <w:br/>
        <w:t>s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néhányan tudják, hogy a menyasszony vissza-</w:t>
        <w:br/>
        <w:t>szököt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okan hallják, de annyira részegek, hogy nem tud-</w:t>
        <w:br/>
        <w:t>ják, miről van szó. Már vágják a bárányokat az új</w:t>
        <w:br/>
        <w:t>ebédhez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vőlegény elhívja cimboráit, néhány nagybácsit,</w:t>
        <w:br/>
        <w:t>összesen vannak vagy nyolcan, elég, hogy eldönges-</w:t>
        <w:br/>
        <w:t>sék a legerősebb molnárlegényt is. Mindenféle verekedő</w:t>
        <w:br/>
        <w:t>szerszám van náluk. Ki mihez ért, azt viszi. A vőle-</w:t>
        <w:br/>
        <w:t>gény kezében husáng van, ez hagyományos szerszám</w:t>
        <w:br/>
        <w:t>azon a környéken és csak asszonyt vernek vele. A vő-</w:t>
        <w:br/>
        <w:t>legény nem akar verekedni, legföljebb Mariorát fe-</w:t>
        <w:br/>
        <w:t>nyíti meg. Két kocsin mennek. A lovakról leszerelik a</w:t>
        <w:br/>
        <w:t>csengőket, ami kell, mert szűkek az utak –, jelzik</w:t>
        <w:br/>
        <w:t>vele a szembejövő kocsinak, hogy jönnek. Most azon-</w:t>
        <w:br/>
        <w:t>ban nem akarják elárulni jövetelü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egyedül áll Mariora mellett. Nyolcan ellene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össz, vagy nem jössz? – kérdi a vőlegény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riora sír. A vőlegény felemeli a husángot, hogy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üssön. Ezt megengedi a törvény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vőlegény küszködik. Sehogy sem tudja lecsapni a</w:t>
        <w:br/>
        <w:t>husángot Mariora fiatal testére. Inkább csak idősebb</w:t>
        <w:br/>
        <w:t>asszonyoknak való ez. Legalább tíz évi házasság kell</w:t>
        <w:br/>
        <w:t>hozzá, hogy lelke legyen a férfinek ezzel egyet ráütni</w:t>
        <w:br/>
        <w:t>az asszony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odaugrik, hogy megvédje Marior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ariora iszonyatosan sír és megy, megy a kocsi 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 még mindig eszik a násznépség, mikor meg</w:t>
        <w:br/>
        <w:t>érkeznek a kocsik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 w:before="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XVIII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48"/>
          <w:szCs w:val="48"/>
          <w:lang w:val="hu-HU"/>
        </w:rPr>
        <w:t>F</w:t>
      </w:r>
      <w:r>
        <w:rPr>
          <w:sz w:val="24"/>
          <w:szCs w:val="24"/>
          <w:lang w:val="hu-HU"/>
        </w:rPr>
        <w:t>ÜLÖP MEGTANULJA kihasználni az erejét mind</w:t>
        <w:br/>
        <w:t>egy cseppig a folyó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enletesen úszik, csak az utolsó darabon gyorsít,</w:t>
        <w:br/>
        <w:t>amikor már félájult a sebességt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ornél másra gondol, csak az úszásra nem. Három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ap múlva újra ott van nála Mario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e a lakodalomna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Jönnek a hétköznapok, a hétfők. Mariora főzi az ebédet a lakodalmi maradékokból, ahogy egy hétfői</w:t>
        <w:br/>
        <w:t>asszonyhoz ill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erű ruhában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raján fölment a hegyek közé a birkákhoz, nem jön</w:t>
        <w:br/>
        <w:t>le csak éjjel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jöttem hozzád, megnézni, hogy mit csinálsz?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ugodtan beszél. Látszik, hogy otthon mindent</w:t>
        <w:br/>
        <w:t>előkészített az úthoz. Biztosan az öreg Mariorát is</w:t>
        <w:br/>
        <w:t>beleavatta, aki majd hazudik egy nagyot, ha Traján</w:t>
        <w:br/>
        <w:t>előbb találna hazamenni. Az öregasszonynak az a fon-</w:t>
        <w:br/>
        <w:t>tos, hogy a háromszáz bárány megtalálja az utat a</w:t>
        <w:br/>
        <w:t>száz bárányos akolhoz. Az, hogy a lánya megcsalja az</w:t>
        <w:br/>
        <w:t>urát, abban nincsen semmi. Tegye, ha jól es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nem szól semmit, csak fölemeli az asszonyt</w:t>
        <w:br/>
        <w:t>és viszi a szobájá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ára zárja az ajtót, öleli az ismerős asszonyt és</w:t>
        <w:br/>
        <w:t>megcselekszi vele azt, ami egy asszonynak fontos és</w:t>
        <w:br/>
        <w:t>kellemes, s amiben Kornél, úgy látszik, nagyobb mes-</w:t>
        <w:br/>
        <w:t>ter, mint Trajá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konyatig ott marad a szobá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mozdul ki, nehogy meglássa valaki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a búcsú volt, utoljára találkoztunk, – mondja</w:t>
        <w:br/>
        <w:t>Mariora, s arca hirtelen elkomorodik, amikor elválnak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ornél beletemetkezik a malom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ggeltől estig. Még nem ismeri a malmot teljesen.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an egy csomó gép, amikre rájár a víz, évtizedekig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űködnek anélkül, hogy valami bajuk esnék. Az öreg</w:t>
        <w:br/>
        <w:t>nem mutatta meg ezeknek a szerkezeteknek a nyitját.</w:t>
        <w:br/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én molnártól mindég nehéz volt valamit tanulni.</w:t>
        <w:br/>
        <w:t>Szűkszavú, majdnem néma, különösen a gépnél, javí-</w:t>
        <w:br/>
        <w:t>tás közben. Leselkedni kellett rá, hogy megtanuljon az</w:t>
        <w:br/>
        <w:t>ember valamit. Figyelve, töprengve tanulta meg Kor-</w:t>
        <w:br/>
        <w:t>nél a mesterséget. Egy pillanatra sem nézett el az</w:t>
        <w:br/>
        <w:t>öreg kezéről, mert lehet, éppen abban a pillanatban</w:t>
        <w:br/>
        <w:t>csinálta azt a mozdulatot, amely annak a csavarnak</w:t>
        <w:br/>
        <w:t>a titka volt. Kérdezni lehetett az öregtől, de nem fe-</w:t>
        <w:br/>
        <w:t>lelt.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tt, mintha nem hallana, belemélyedt a</w:t>
        <w:br/>
        <w:t>munká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a malom mindennapi járásához kellett, azt</w:t>
        <w:br/>
        <w:t>már Fülöp is tud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nekiül, hogy megfejtse a molnár s a malom</w:t>
        <w:br/>
        <w:t>utolsó titkait. Elbabrál, elmélyed, szűkszavú mester-</w:t>
        <w:br/>
        <w:t>ember les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mélyedni, elmélyedni... szerelmi bánatában..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íz nap sem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ik el és Mariora ismét ott terem</w:t>
        <w:br/>
        <w:t>Kornélná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ehér blúz van rajta s alatta piheg a mell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kem lesz – mondja –, már biztos. Azt hi-</w:t>
        <w:br/>
        <w:t>szem, tőled van, Ko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iratja a lányságát, a szabadság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azán asszony les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kövéredik, gyereket szül, ringatja a babáját,</w:t>
        <w:br/>
        <w:t>szoptatja, megkicsinyül a melle, újra megtermékenyül,</w:t>
        <w:br/>
        <w:t>újra gyermeke lesz. Szidja a fiait, tanácsot ad más</w:t>
        <w:br/>
        <w:t>asszonyoknak, mit vegyenek fel nedves hideg időben,</w:t>
        <w:br/>
        <w:t>ha gyereket hordanak a hasuk al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Idős asszony lesz... Odaborul Kornél vállára, min-</w:t>
        <w:br/>
        <w:t>dég szeretne menyasszony maradni, mint akkor, mi-</w:t>
        <w:br/>
        <w:t>kor Kornél az ágyába bújt. De nem lehet. Máris ott</w:t>
        <w:br/>
        <w:t>van a méhiben a szerelem gyümölcse és nő, nő foly-</w:t>
        <w:br/>
        <w:t>ton. Láthatatlan, de a gyerek kilenc hónapja ponto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abb, mint az év és el fog jön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csókolgatja. Mariora szívesen hagyja. Hadd</w:t>
        <w:br/>
        <w:t>lássa valaki a lányságát, a lányos testét, amely min-</w:t>
        <w:br/>
        <w:t>den nappal változik, formátlanodik. Kornél szelíden</w:t>
        <w:br/>
        <w:t>ölelgeti, nézi zavaros fekete szemeit, melyek hol vadul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illognak és izzanak, hol pedig szelíden és játékosan</w:t>
        <w:br/>
        <w:t>hunyorognak az ablak fénye 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ugyan ez volna az utolsó találkozásuk? Csak-</w:t>
        <w:br/>
        <w:t>ugyan visszahozhatatlanok az eltűnt percek?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a most megyek, mert rámesteledik – mondja</w:t>
        <w:br/>
        <w:t>az asszonyka később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fut a mezőre, letép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öves vadvirágot s gyöngy-</w:t>
        <w:br/>
        <w:t>fogai közé dugja. Olyan ez a vadvirág, mintha szép</w:t>
        <w:br/>
        <w:t>szájának tartozéka volna. S ugrándozva indul az ös-</w:t>
        <w:br/>
        <w:t>vényeken haza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riss és jókedvű Mariora. Az erős szél még piro-</w:t>
        <w:br/>
        <w:t>sabbra csípi arcát. Még könnyedébb lesz tőle, mintha</w:t>
        <w:br/>
        <w:t>ma született volna s mintha szépsége újrafogant volna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jöttél a városból, uram? Hoztál-e valami</w:t>
        <w:br/>
        <w:t>vásárfiát? – kérdi Mariora késő es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rje szerelmes szemmel nézi, majd szó nélkül le-</w:t>
        <w:br/>
        <w:t>teszi a kendőt, a félcipőt, vaskos üveg kölnit, meg a</w:t>
        <w:br/>
        <w:t>pirosító rudacskát az ágyra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gyebet is kellett volna hoznod – feleli nevetve</w:t>
        <w:br/>
        <w:t>Mariora. – Csörgőt, meg pelenkát, meg csipkét a</w:t>
        <w:br/>
        <w:t>pólya széli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raján elneveti magát, csak most érti meg, hogy</w:t>
        <w:br/>
        <w:t>gyerek lesz a ház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álinkát hoz, koccint a feleségév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riora lefeküdni készül. Párnájába nevet, amikor</w:t>
        <w:br/>
        <w:t>Kornélra gondo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jól alszik, délig semmi nyugtalansága nin-</w:t>
        <w:br/>
        <w:t>csen. Már délben Mariorára gondol, alig tud enni az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izgalomtól. Délután álmodik vagy félórát Mariorával,</w:t>
        <w:br/>
        <w:t>az alatt az idő alatt, amíg nincsen dolg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ülöp úszni me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molnár bent ül a malom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ercsak megjelenik Mariora. Kornél fölugrik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ppen jókor jöttél – mondja – és átöleli..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udom – mondja Mariora és mennek be egy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esen a szobába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ép volt tegnap – mondja Mariora és mindjár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szerelemről beszél. Parancsol, vezényel Kornélnak,</w:t>
        <w:br/>
        <w:t>mint egy markotányosnő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desem, ki tudja, mi lesz velem, milyen leszek.</w:t>
        <w:br/>
        <w:t>Tán meghalok, tán csúnya leszek. Gyerekem lesz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em fél semmitől sem.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incs mitől félni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re! Előre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lyóban Fülöp Kornélra gondol. – Nemsokára itt</w:t>
        <w:br/>
        <w:t>lesz, úszni fog velem. Már jöhetne, de még fáj neki</w:t>
        <w:br/>
        <w:t>Mariora..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 a férjét egészen leigázza Mariora. Olyan</w:t>
        <w:br/>
        <w:t>menyecskés lesz vele szemben, a férje pedig akkora</w:t>
        <w:br/>
        <w:t>papucs, hogy most már inkább Mariora vehetné kezébe</w:t>
        <w:br/>
        <w:t>a férjverő husángo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ége nemsoká a házaséletnek – mondja Mariora</w:t>
        <w:br/>
        <w:t>– itt a gyerek! Itt vagyok, ragyogok, jól lakhatsz</w:t>
        <w:br/>
        <w:t>velem egy esztendő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raján, a férj a negyedik napon legjobb szeretné</w:t>
        <w:br/>
        <w:t>Kornélt hívni, ha nem volna olyan féltékeny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De Kornél így is megteszi a magáét, segít neki dere-</w:t>
        <w:br/>
        <w:t>kasan. Jóllakik a megvadult asszony. Így vágtat két</w:t>
        <w:br/>
        <w:t>tűz között, egy gyenge és egy tüzes tűzben, váltott</w:t>
        <w:br/>
        <w:t>paripákon: egy gebén és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üszke csődörön éjjel-</w:t>
        <w:br/>
        <w:t>nappal – Mario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m ő, sem pedig Kornél nem érzik, hogy ez megár-</w:t>
        <w:br/>
        <w:t>tana nekik. Sőt! Mind a ketten úgy érzik, ez a világ</w:t>
        <w:br/>
        <w:t>rendes sora és ők újra föltalálták, hogyan kell él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ariora férje más véleményen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úgy véli, hogy ez megárt az embernek és nem</w:t>
        <w:br/>
        <w:t>lenne rossz, ha az asszony már a hatodik hónapba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enne. Akkor már legalább békében hagyná, aludhatna</w:t>
        <w:br/>
        <w:t>szelíden. Mert nem tud! Fáj a feje egész éjjel a ki-</w:t>
        <w:br/>
        <w:t>merültségtő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ariora kitűnően alszik mellette. A férj ránéz Ma-</w:t>
        <w:br/>
        <w:t>riora szép arcára és sóhajtozik. Azt hitte, hogy ő fog</w:t>
        <w:br/>
        <w:t>ülni a nyeregben, de a házasság másképp sült e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Gyermek van benne, hiába. Mariora érzi is néha</w:t>
        <w:br/>
        <w:t>magában, mikor hazafelé megy Kornéltól. A férje</w:t>
        <w:br/>
        <w:t>már alhat mellette, amennyit akar. Kornélhoz is rit-</w:t>
        <w:br/>
        <w:t>kábban jár ki. Egyre szomorúbb az ölelkezéseknél.</w:t>
        <w:br/>
        <w:t>Egyre komolyabb. Mint egy fiúcskát öleli Korné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elmarad egészen. Senkié ő, sem Kornélé,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m Trajáné, hanem egy harmadik emberé, aki még</w:t>
        <w:br/>
        <w:t>nem látta ezt a földet, aki be vagyon zárva Mariora</w:t>
        <w:br/>
        <w:t>testébe, de ki fog csúszni. Nem hítta senki, de ha már</w:t>
        <w:br/>
        <w:t>jön, éljen boldogan a földön, akárkihez is fog hason-</w:t>
        <w:br/>
        <w:t>lítani. Akár Kornélhoz, akár Trajánhoz, akár Mari-</w:t>
        <w:br/>
        <w:t>orához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ornél eltűnődve gondol a vágtatásokra, a számta-</w:t>
        <w:br/>
        <w:t>lan ölelésre... Íme, véget értek. Azért kijöhetne leg-</w:t>
        <w:br/>
        <w:t>alább még egyszer – gondol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riora férje is ezt gondolja, de csak két héttel</w:t>
        <w:br/>
        <w:t>később. Odacsúszik szelíden Mariora ágyá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sz el innen! – mondja neki az asszony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sokat gondol Mariorára, hol fájdalommal,</w:t>
        <w:br/>
        <w:t>hol dühvel, hol örömmel. Még az esze is megjön Kor-</w:t>
        <w:br/>
        <w:t>nélnak, mikor így gondolkozik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ment, itthagyott, becsapott... Bolond lett</w:t>
        <w:br/>
        <w:t>volna velem itt élni szegénységben, az üres malom-</w:t>
        <w:br/>
        <w:t>ban, mikor lehet neki négyszáz juha. Szereti a szerel-</w:t>
        <w:br/>
        <w:t>met és szereti a pénzt, de a pénzt jobban szereti. Most</w:t>
        <w:br/>
        <w:t>jól kiszerelmeskedte magát, itthagyott a négyszáz bá-</w:t>
        <w:br/>
        <w:t>rány kedvéért... Egye meg a fene az egésze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 hangulatban van és csak nézi délutánonként,</w:t>
        <w:br/>
        <w:t>ahogy Fülöp a vízbe megy. Neki nincsen kedve levetni</w:t>
        <w:br/>
        <w:t>a nadrágj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kifejlődött a gyerek – gondolja magában,</w:t>
        <w:br/>
        <w:t>mikor látja hazajönni Fülöpö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, úgy látszik, az idén nem akarsz vizet érezni</w:t>
        <w:br/>
        <w:t>a hátadon – mondja Fülöp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nap megyek veled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két gálya úszik egymás mellett a két testvér</w:t>
        <w:br/>
        <w:t>a hosszú, tízkilométeres szakaszon. Fej fej mellett. Egyik</w:t>
        <w:br/>
        <w:t>sem ereszti előre a másikat. Az utolsó kilométeren</w:t>
        <w:br/>
        <w:t>gyorsítanak. Lábaikból és karjaikból kipréselik az</w:t>
        <w:br/>
        <w:t>utolsó erőt. Halálosan fáradtak, már csak támolyog-</w:t>
        <w:br/>
        <w:t>nak a vízben csúnya, fáradt, erőltetett mozdulatokkal.</w:t>
        <w:br/>
        <w:t>Nem látnak se előre se, hátra... megvakult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ér be első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gy látszik, felőrölt a szerelmeskedés – gondolja</w:t>
        <w:br/>
        <w:t>Kornél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em tud már sem a folyóval bánni, sem Mariorá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ülöp igen büszke mellet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övő héten újra verseny! – mondja Kornél.</w:t>
      </w:r>
    </w:p>
    <w:p>
      <w:pPr>
        <w:pStyle w:val="Heading1"/>
        <w:spacing w:lineRule="atLeast" w:line="295"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>
          <w:lang w:val="hu-HU"/>
        </w:rPr>
      </w:pPr>
      <w:r>
        <w:rPr>
          <w:lang w:val="hu-HU"/>
        </w:rPr>
        <w:t>XIX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mallCaps/>
          <w:sz w:val="48"/>
          <w:szCs w:val="48"/>
          <w:lang w:val="hu-HU"/>
        </w:rPr>
        <w:t>E</w:t>
      </w:r>
      <w:r>
        <w:rPr>
          <w:smallCaps/>
          <w:sz w:val="24"/>
          <w:szCs w:val="24"/>
          <w:lang w:val="hu-HU"/>
        </w:rPr>
        <w:t xml:space="preserve">GY </w:t>
      </w:r>
      <w:r>
        <w:rPr>
          <w:sz w:val="24"/>
          <w:szCs w:val="24"/>
          <w:lang w:val="hu-HU"/>
        </w:rPr>
        <w:t>HÉTIG KÉSZÜLŐDNEK a verseny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ndulnak. Megcsiklandja lábukat a friss par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st aztán verseny lesz életre-halálra! Hallod-e?</w:t>
        <w:br/>
        <w:t>Aki győz, az a legjobb úszó a környéken – mondja</w:t>
        <w:br/>
        <w:t>Kornél nevetve, de látszik, hogy komoly magva van</w:t>
        <w:br/>
        <w:t>annak, amit mo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les mozdulatokkal vágják a vizet. Eleinte egymás</w:t>
        <w:br/>
        <w:t>mellett. De Fülöp az első kilométer után elkezd kicsi,</w:t>
        <w:br/>
        <w:t>görcsös, de gyors tempókat csinálni és kétségbeeset-</w:t>
        <w:br/>
        <w:t>ten szökik előre. Kornél követi a maga széles úszó</w:t>
      </w:r>
      <w:r>
        <w:rPr>
          <w:i/>
          <w:iCs/>
          <w:sz w:val="24"/>
          <w:szCs w:val="24"/>
          <w:lang w:val="hu-HU"/>
        </w:rPr>
        <w:t>-</w:t>
      </w:r>
      <w:r>
        <w:rPr>
          <w:sz w:val="24"/>
          <w:szCs w:val="24"/>
          <w:lang w:val="hu-HU"/>
        </w:rPr>
        <w:br/>
        <w:t>módszerével, de aztán meggondolja. Bolond gyerek,</w:t>
        <w:br/>
        <w:t>úgyis kidől a félút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rra vigyáz, hogy ne legyen túlságosan nagy</w:t>
        <w:br/>
        <w:t>a távolság közöttük. Fülöpöt a fájdalom még jobban</w:t>
        <w:br/>
        <w:t>vadítja: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szétszakadok is, győznöm kel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Hátra néz, a bátyja félelmetesen nyomul előre, ő</w:t>
        <w:br/>
        <w:t>pedig, mintha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en maradna, olyan fáradt.</w:t>
        <w:br/>
        <w:t>Ágaskodik a vízen, mint egy szöcsk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több, mint néhány méter a célig s még min-</w:t>
        <w:br/>
        <w:t>dég Fülöp van el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ver, megver – gondolja Fülöp és elkezd zokogni</w:t>
        <w:br/>
        <w:t>a félelemtől és a fáradtságt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erre érnek be. Ez az, amit a városban úgy hív-</w:t>
        <w:br/>
        <w:t>nak, holtverseny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ornél megöleli az öccsét. Ilyen fájdalmat és küz-</w:t>
        <w:br/>
        <w:t>delmet nem látott még a part, mint a két testvér</w:t>
        <w:br/>
        <w:t>küzdelme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nnek haza együtt a kutyával, amely a vízben</w:t>
        <w:br/>
        <w:t>elmaradt mellőlük, de most elkóborol kicsi kalandokra,</w:t>
        <w:br/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okrok alatt, egérlyukak fölött. Újra előtűnik derűs</w:t>
        <w:br/>
        <w:t>szemmel, véres szájjal. Kettévágja a bokrokat testév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szaladnak, gyalogolnak. Mindenütt látni az</w:t>
        <w:br/>
        <w:t>őszt. A mezsgye teli van sárga levéllel. Itt-ott a fák</w:t>
        <w:br/>
        <w:t>lehetetlen gyümölcseiket toppantják rájuk, amelye-</w:t>
        <w:br/>
        <w:t>ket talán nyúlak esznek, talán madara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kor Kornél a malomban babrál, Fülöp is ottma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rad mellet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áll a gép mellett szótlanul. Vagy halkan</w:t>
        <w:br/>
        <w:t>fütyül, de látszik, hogy csak a gépre gondol és nem</w:t>
        <w:br/>
        <w:t>arra, amit fütyül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csinálsz te itt, mit leselkedsz, mirevaló ez</w:t>
        <w:br/>
        <w:t>– kérdi Fülöp. De Kornél úgy tesz, mint a vén mol-</w:t>
        <w:br/>
        <w:t>nár, nem válaszol. Az öccse lökdösi nyugtalanul, meg-</w:t>
        <w:br/>
        <w:t>húzza a haját, hogy Kornél ajka között megakad a</w:t>
        <w:br/>
        <w:t>fütty és fölszisszen fájdalmában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akarsz?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gyarázd meg nekem, hogy mit csinálsz?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morog valamit, de aztán harapófogóval sem</w:t>
        <w:br/>
        <w:t>lehet kihúzni belőle a szó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rángatja, piszkálja ingerülten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ezt még nem érted, ehhez még gyerek vagy</w:t>
        <w:br/>
        <w:t>– mondja végre, ezzel sikerül leráznia az öccsét.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szeretne mindent készen kapni a bátyjától.</w:t>
        <w:br/>
        <w:t>Pedig Kornél mindenre magától jött rá. Szinte újra</w:t>
        <w:br/>
        <w:t>feltalálta a sok gépet a hegyvidéki magányosságban,</w:t>
        <w:br/>
        <w:t>ahol sokszor senki lélek nem volt, csak a malomkerék</w:t>
        <w:br/>
        <w:t>zúgott kinn, és a parasztok gabonája ropogott a gara-</w:t>
        <w:br/>
        <w:t>tokon és a különböző kicsi gépek zúgták a maguk kü-</w:t>
        <w:br/>
        <w:t>lön énekü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Fülöp mindent megértsen, ehhez három nap</w:t>
        <w:br/>
        <w:t>és három éjjel is beszélhet neki Kornél, s akkor mikor</w:t>
        <w:br/>
        <w:t>jut újra a géphez?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Vannak dolgok itt a malomban, amiket Kornél is</w:t>
        <w:br/>
        <w:t>csak úgy ért egy ühmgetéssel, fejcsóválással, éles</w:t>
        <w:br/>
        <w:t>füttyszóval, de amiket nem tudna szavakba foglalni.</w:t>
        <w:br/>
        <w:t>S ha mindent el is mondott, meg is kell annak érni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fejben. Aludni kell rá, utána gondolkozni heteken,</w:t>
        <w:br/>
        <w:t>hónapokon át a mély télben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Ez a kicsi mesterségek lélektan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cs még nem ismeri az elmélyedés gyönyör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csendben vár az ember, s egyszercsak ver egyet</w:t>
        <w:br/>
        <w:t>az agya, jön a gondolat, a kéz szemfülesen követi az</w:t>
        <w:br/>
        <w:t>agy gondolatát, és fúr-farag szorgalmasan, alázatos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zt Kornél az öreg vízimolnártól tanulta meg.</w:t>
        <w:br/>
        <w:t>Fülöp csak az unalmat ismeri. A rettenetes unalmat</w:t>
        <w:br/>
        <w:t>ilyen foglalkozások közben, mikor a levegő kínos ének-</w:t>
        <w:br/>
        <w:t>lését is hallani lehe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nak több ága is van. Fülöp csak úszni tud.</w:t>
        <w:br/>
        <w:t>Az öcs érzi ezt. Beáll a bátyja mellé. Ha érzi, hogy már</w:t>
        <w:br/>
        <w:t>torkig van vele, a bőrét szúrja csipkedő, kamaszos</w:t>
        <w:br/>
        <w:t>türelmetlensége, kirohan a víz elé és beugrik. A hideg</w:t>
        <w:br/>
        <w:t>víztől megjuhászodik és megy vissza a malomba, el-</w:t>
        <w:br/>
        <w:t>mélyedni, érni. Kornél a hosszú hetek alatt úgy el-</w:t>
        <w:br/>
        <w:t>mélyül, hogy eszébe sem jut Mario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er megkérdezi magától: szereti-e őt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 feleli: nem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csak a csendet szereti kint a folyóparton, melyet</w:t>
        <w:br/>
        <w:t>csakis a malomkerék forgása és a folyó sodra szakit</w:t>
        <w:br/>
        <w:t>meg, ezt a reszkető lármát szereti itt a malomban. Ez</w:t>
        <w:br/>
        <w:t>a bölcsődala. Itt alszik legjob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yan jó kedve lesz, hogy hirtelen fütyülni kezd, túl-</w:t>
        <w:br/>
        <w:t>fütyüli az összes gépeket és fölrezzen az öreg nagyot-</w:t>
        <w:br/>
        <w:t>halló molnár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kedvűen odamegy az öccséhez, rácsap a vállára: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, mit nem értesz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gmagyarázza neki..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soká eljönnek a napok, mikor már Fülöp sem</w:t>
        <w:br/>
        <w:t>veszi észre, hogy telik az idő. Ül a gép mellett és követi</w:t>
        <w:br/>
        <w:t>a szíjak futását. Merül, merül egyre jobban. Dolgoz-</w:t>
        <w:br/>
        <w:t>nak a gépek egyre és újra visszatérően. Az öreg mol-</w:t>
        <w:br/>
        <w:t>nár agya olyan, mint a kő, nemsokára fölöslegessé</w:t>
        <w:br/>
        <w:t>válik: Kornél mindent tudni fog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Igénytelen mesteremberek ők mindketten. Kornél</w:t>
        <w:br/>
        <w:t>a mester, és Fülöp, az öcs. S ha Kornél Mariorára gon-</w:t>
        <w:br/>
        <w:t>dol, mindég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héz asszonyt képzel maga elé, aki-</w:t>
        <w:br/>
        <w:t>ben mint egy hal, úszik a gyermek.</w:t>
      </w:r>
      <w:r>
        <w:br w:type="page"/>
      </w:r>
    </w:p>
    <w:p>
      <w:pPr>
        <w:pStyle w:val="Normal"/>
        <w:shd w:fill="FFFFFF" w:val="clear"/>
        <w:spacing w:lineRule="atLeast" w:line="295" w:before="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 w:before="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XX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mallCaps/>
          <w:sz w:val="48"/>
          <w:szCs w:val="48"/>
          <w:lang w:val="hu-HU"/>
        </w:rPr>
        <w:t>A</w:t>
      </w:r>
      <w:r>
        <w:rPr>
          <w:smallCaps/>
          <w:sz w:val="24"/>
          <w:szCs w:val="24"/>
          <w:lang w:val="hu-HU"/>
        </w:rPr>
        <w:t>LIG Ő</w:t>
      </w:r>
      <w:r>
        <w:rPr>
          <w:sz w:val="24"/>
          <w:szCs w:val="24"/>
          <w:lang w:val="hu-HU"/>
        </w:rPr>
        <w:t>RLŐDIK LE az első új liszt, máris elálmo-</w:t>
        <w:br/>
        <w:t>sodik az ég. Minden elfeketedik. Úgy bezárja magát</w:t>
        <w:br/>
        <w:t>felhőkkel az ég, hogy nem is akar egyhamar kinyílni.</w:t>
        <w:br/>
        <w:t>Nemcsak a nap, a napfény is láthatatlanná válik. A</w:t>
        <w:br/>
        <w:t>malomban egész nap petróleumlámpa ég. Kicsit haj-</w:t>
        <w:br/>
        <w:t>nalhoz, kicsit alkonyhoz hasonlít az idő. Es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éppen malom-idő, csak hadd essék – mondja</w:t>
        <w:br/>
        <w:t>Ko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 napig esik egyfolytában. Sötétség a környéken.</w:t>
        <w:br/>
        <w:t>A vizek vadak, zajosak, mocskosak. Teli vannak giz-</w:t>
        <w:br/>
        <w:t>zel-gazzal és nem sárgák vagy barnák, mint máskor,</w:t>
        <w:br/>
        <w:t>cigányos tavaszi áradások után, hanem feketé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molnár arca teli van gonddal. Kornél látja</w:t>
        <w:br/>
        <w:t>ezt. Kiismeri magát ezen az arc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kell félni – mondja Fülöpnek. – Az öreg-</w:t>
        <w:br/>
        <w:t>nek mindég ilyen az arca, ha árvíz van. De utóvégre</w:t>
        <w:br/>
        <w:t>tavaly és tavalyelőtt is volt, és mi történt? A felhők</w:t>
        <w:br/>
        <w:t>kifogytak. Az árvíz rendes dolog itt a hegyek közelé-</w:t>
        <w:br/>
        <w:t>ben, néha kétszer is jön: ősszel és tavasszal. Sőt meg-</w:t>
        <w:br/>
        <w:t>esik az is, hogy egy tavasszal két árvíz is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nek sok baja volt vele mindég. Egyszer le-</w:t>
        <w:br/>
        <w:t>szakította a zsilipet, másszor letépte a malomkereket.</w:t>
        <w:br/>
        <w:t>Majd minden évben vannak kisebb-nagyobb károk</w:t>
        <w:br/>
        <w:t>miatta. Egyik évben már csak egy napon múlott, ha</w:t>
        <w:br/>
        <w:t>még egy napig esett volna, vége lett volna a malom-</w:t>
        <w:br/>
        <w:t>nak. Egy malom csak egyszer pusztulhat 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nap múlva még mindég esik. A két fiút elfogja</w:t>
        <w:br/>
        <w:t>ugyanaz a rémület, mint a molnár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ár nem őrölnek és mégis éjjel-nappal dolgoznak.</w:t>
        <w:br/>
        <w:t>Fogadják az árvizet. Vesszőt kötnek, homokzsákokat</w:t>
        <w:br/>
        <w:t>raknak, virrasztanak a hulló esővel. Kialvatlanok és</w:t>
        <w:br/>
        <w:t>bomlottak. Nagy a lárma a rettenetes vízfolyástól,</w:t>
        <w:br/>
        <w:t>rohanásától és tömegétől. Ordítanak egymáshoz mun-</w:t>
        <w:br/>
        <w:t>ka közben. Próbálják túlkiabálni az árvíz zaj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vesen vannak hárm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érzi az öreg molnár, hogy mennyire öreg. Most,</w:t>
        <w:br/>
        <w:t>amikor sietni kellen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lukat köröskörül elzárta a víz. Ahonnan ide-</w:t>
        <w:br/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öhetnének, ott el vannak foglalva az emberek a ma-</w:t>
        <w:br/>
        <w:t>guk bajával, a maguk árvizével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örjük át a gátakat, vágjuk ki a zsilipeket –</w:t>
        <w:br/>
        <w:t>mondja egy éjszaka a molnár és sír, zoko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gyik felét a vagyonának feláldozza, hogy meg-</w:t>
        <w:br/>
        <w:t>mentse a másikat. De ez sem használ, a víz átszakad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malmon, benyomul a lakásba és a hombárba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búzám, a félévi vámom! – sírja az öreg mol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ár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nem vittük ezt legalább biztos helyre?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tsük meg, mentsétek meg, fele úgyis adós-</w:t>
        <w:br/>
        <w:t>ság m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állítják a garázda vizet egy darab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alásszák a búzát, mintha arany voln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molnár nem dolgozik velük, csak zoko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viszik a megmentett búzát a hegyre és mennek</w:t>
        <w:br/>
        <w:t>le újra a malomho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mmi tennivalója nincs itten már embernek. Csak</w:t>
        <w:br/>
        <w:t>nézik, mit csinál az árví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Recseg a malom, elindul fatalpairól s ők mennek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után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agy kerülőket kell tenniö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víz szélesen ellepi a mez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hol csendes lesz a csúszó lapályokon, másutt</w:t>
        <w:br/>
        <w:t>ismét belekap a széles kövekbe és vadul zúg.</w:t>
        <w:br/>
        <w:t>Mező helyett mező vagyon: vízmez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k csak messziről látják a malmot. Még mindég</w:t>
        <w:br/>
        <w:t>egyenesen ál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éjjel lesz és minden láthatatl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napra rá szűnik már az árvíz, apad már a</w:t>
        <w:br/>
        <w:t>foly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Csónakkal közelítik meg a malmot. A csónak itt-ot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egreked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malom lábainál még folyik a víz, a malomkerék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ég forog, kiesett a deszka a fogai közül, amivel el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állított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orog és őrölni akar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ikor kinyitják az ajtaját, állat ugrik eléjük. Tisza,</w:t>
        <w:br/>
        <w:t>a kutya, akit bentfelejtettek. Ment a malommal, m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lyet messzebbre vitt a víz, mint ahol a másik malom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állott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oldus mind a két moln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várjuk, amíg lefolyik a víz, aztán eladom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almot – mondja az öreg. – Én már nem építhetem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fel újra. Pénzem sincs rá, öreg is vagyok. Tán félévig</w:t>
        <w:br/>
        <w:t>is tartana, míg újra fölépítenő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akad vevő a malom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írek jönnek, hogy a kátránygyár épít malmot tur-</w:t>
        <w:br/>
        <w:t>binával, amely áramot szolgáltatna a környék ipar-</w:t>
        <w:br/>
        <w:t>telepeinek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adom az egészet tüzelőfának – mondja a mol-</w:t>
        <w:br/>
        <w:t>n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önnek a kupecek és spekuláns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glásszák a malmot, de nem tudnak megegyezni</w:t>
        <w:br/>
        <w:t>a molnárral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ontsuk széjjel, eladom a parasztoknak kocsi-</w:t>
        <w:br/>
        <w:t>szám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Így viszik el lass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épek ottmaradnak a parton. Nem kellenek sen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inek. Késő ősz van, mire eladnak mindent. A mol-</w:t>
        <w:br/>
        <w:t>nár kifizeti az adósságait és Marioráék falujába köl-</w:t>
        <w:br/>
        <w:t>tözik. Mint afféle családtalan öregember, fizet a</w:t>
        <w:br/>
        <w:t>kosztért, ahogy az a városban szokás.</w:t>
      </w:r>
    </w:p>
    <w:p>
      <w:pPr>
        <w:pStyle w:val="Heading1"/>
        <w:spacing w:lineRule="atLeast" w:line="295"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lineRule="atLeast" w:line="295" w:before="240" w:after="240"/>
        <w:rPr/>
      </w:pPr>
      <w:r>
        <w:rPr/>
        <w:t>XXI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48"/>
          <w:szCs w:val="48"/>
          <w:lang w:val="hu-HU"/>
        </w:rPr>
        <w:t>A</w:t>
      </w:r>
      <w:r>
        <w:rPr>
          <w:sz w:val="24"/>
          <w:szCs w:val="24"/>
          <w:lang w:val="hu-HU"/>
        </w:rPr>
        <w:t xml:space="preserve"> KÉT FIÚ HAZAMEG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szák a köcsög tejeket, de tudják, nem maradhat-</w:t>
        <w:br/>
        <w:t>nak i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génység benéz az ablak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 vannak egész télen át. Ülnek a parasztház-</w:t>
        <w:br/>
        <w:t>ban, segítenek az anyjuknak, javítják a házat. Kornél</w:t>
        <w:br/>
        <w:t>ott van mindenütt a fűréssz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ben lemegy a fűrésztelepre és kérdi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 munka egy ember számára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érdi a többi testvérét is. Kérdi a falepároló mun-</w:t>
        <w:br/>
        <w:t>kást is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en, dehogy van! – felelik. Most is elbocsá-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tottak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omó munkást. Mennek ezek be a városba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eg sem állnak a fővárosig, mert itt az egész környé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en nincsen munk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Tél van, nincsen legelő. Kevés tejet adnak a birkák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kárhogy nyomja a csecsüket Ko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vesebb tejet is isz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a ezelőtt félliter tej jutott minden családtagra,</w:t>
        <w:br/>
        <w:t>most csak két deci ju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űkösen élnek. A nyomor napról napra szinte már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kétségbeesésig szöki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tudunk megélni magunk se, mit csináljunk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kutyával? – kérdi Fülöp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viszed Mariorához – mondja Kornél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ndd meg neki, hogy nem emlékbe küldöm</w:t>
        <w:br/>
        <w:t>neki a kutyát, hanem mert itt nincs mit enni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köti a kutyát Fülöp és viszi le Marioráékho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, akivel találkozik, a kocsis, aki a fáskamrá-</w:t>
        <w:br/>
        <w:t>ban fát aprí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te hogy kerülsz ide? – kérdi Fülöp től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sszavettek. Hogy Mariora visszajött, nem ha-</w:t>
        <w:br/>
        <w:t>ragszanak rám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a Tisza, tartsd magadnál az istállóban és adj</w:t>
        <w:br/>
        <w:t>neki enni. Itt majd csak találsz ennivalót a számára.</w:t>
        <w:br/>
        <w:t>Nálunk nincs. Mi is megyünk a városba munka utá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hály átveszi a kutyát, megsimogatja a fejét, ahogy</w:t>
        <w:br/>
        <w:t>ezt már tette azelőtt is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gyázz, nehogy visszaszökjék – mondja Fülöp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XXII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48"/>
          <w:szCs w:val="48"/>
          <w:lang w:val="hu-HU"/>
        </w:rPr>
        <w:t>M</w:t>
      </w:r>
      <w:r>
        <w:rPr>
          <w:sz w:val="24"/>
          <w:szCs w:val="24"/>
          <w:lang w:val="hu-HU"/>
        </w:rPr>
        <w:t xml:space="preserve">INDEN MEGSZORULT. </w:t>
      </w:r>
      <w:r>
        <w:rPr>
          <w:smallCap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>egész élet kinn a he-</w:t>
        <w:br/>
        <w:t>gyek között. Mindenki csendes. És befogja a száját,</w:t>
        <w:br/>
        <w:t>akármilyen rosszul fizetik. Örül, hogy még dolgozik</w:t>
        <w:br/>
        <w:t>és hazavihet pénzt. Pénzt..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a egész nap ordítanak rá, akkor is hallg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a valakinek levágja a fűrész az ujját, befogja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áját az is. Jajgat, de nem ordít. S örül, hogy visz-</w:t>
        <w:br/>
        <w:t>szaveszik megi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omor olyan nagy az erdővidéken, amilyen nem</w:t>
        <w:br/>
        <w:t>volt évszázadok ót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tutajosok dolgoznak, mint a katon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ik se lop, egyik se i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olgoznak szorgalmasan és nagyon kicsi pénzé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r éhes tutajos áll a folyóparton, a tutajok in-</w:t>
        <w:br/>
        <w:t>dulási helyein, nagybányaiak és más vidékiek, mind</w:t>
        <w:br/>
        <w:t>állnának helyb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nek a sarkába száz más lép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nek a kenyere fenyegetve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ussolás és nyomor éveiben vagyunk. Mindenütt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urópá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ajon mire gondolnak a tutajosok éjjel?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erdészek egyre kegyetlenebbek lesznek, ordíta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ak egyre job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öljön a vállalkozó, a fűrész tulajdonos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ca kék és ijedt. Beretválatlan. Gyászol valakit</w:t>
        <w:br/>
        <w:t>zsidó mód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nnak munkásai, akik már húsz év óta dolgoznak</w:t>
        <w:br/>
        <w:t>nál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Ijedtek ők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 lesz velük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fél az úr, nekik százszor több okuk van fél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z úr elveszti a vagyonát, ők éhen halnak az</w:t>
        <w:br/>
        <w:t>erdő közepé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őnök parancsot ád, hogy állítsák meg a fűrésze-</w:t>
        <w:br/>
        <w:t>ket mi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nd les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llani a víz csobogását, amint elrohan a fűrészek</w:t>
        <w:br/>
        <w:t>mell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őnök összegyűjti az embereket. Valamenny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kat is, akik az erdőben van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 ára rettenetesen leesett az utolsó hetekben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Felét se kapom annak, amit félévvel ezelőtt kaptam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pekuláltam, hogy ugyanannyi fát adok el, mint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valy. Nézzétek meg raktáraimat. Tele vannak. Le-</w:t>
        <w:br/>
        <w:t>mondták az összes cégek a fát, akik tavaly még nálam</w:t>
        <w:br/>
        <w:t>rendelték. Tönkretett az állam is a nagy adóval. Mócok</w:t>
        <w:br/>
        <w:t>és máramarosszigeti parasztok járnak deszkával. Őket</w:t>
        <w:br/>
        <w:t>nem sújtja az ad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őnök sí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rasztok közül is sokan sír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lesz velük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ova menjenek, ha megáll a vízifűrész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erdőben nincsen hel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városok is éhesek, a faluk is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ndőrök járnak a hegyekbe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járás székhelyéről küldték őket. Száz éles töltény</w:t>
        <w:br/>
        <w:t>van mindegyik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ussolj te, büdös bolseviki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kussol mindenki, éhezv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éhezve dolgozik, aki munkában va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őnök letörli könnyeit, besz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űrészmunkások odahallgatnak mi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ő sorsukról van szó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két eshetőség van. Válasszatok, emberek! Vagy</w:t>
        <w:br/>
        <w:t>becsukom a fűrészt és széjjelszéledhettek, amerre akar-</w:t>
        <w:br/>
        <w:t>tok, vagy megtartalak benneteket háromnegyed bé-</w:t>
        <w:br/>
        <w:t>rért. Jól értsétek meg: aki eddig ötven lej napszámot</w:t>
        <w:br/>
        <w:t>kapott, az ezentúl csak harmincötöt kap. Többet nem</w:t>
        <w:br/>
        <w:t>fizetek. Akinek nem tetszik, mehet. Ez talán még</w:t>
        <w:br/>
        <w:t>megmenthet. Olcsóbban termelek és versenyképes</w:t>
        <w:br/>
        <w:t>leszek megi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unkások morogva beszélnek a helyzetről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rossz üzleti évet is velünk fizetteti meg. Ő</w:t>
        <w:br/>
        <w:t>könnyezik és mi lakolunk!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a múlt héten voltam nála ebéd közben. Itt</w:t>
        <w:br/>
        <w:t>sír a rossz üzletek miatt, otthon pedig jól esznek még</w:t>
        <w:br/>
        <w:t>mindég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lliói vannak a bankban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zélni kezd Axentie, Kornél és Fülöp testvére. Ő</w:t>
        <w:br/>
        <w:t>a legokosabb a munkások közöt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Összevissza beszélünk. Butábbak vagyunk a ju-</w:t>
        <w:br/>
        <w:t>hoknál is. Mikor jó üzleti év volt, akkor is nyomorú-</w:t>
        <w:br/>
        <w:t>ságosan fizettek bennünket. Nem tudtuk kiverekedni</w:t>
        <w:br/>
        <w:t>magunknak a jobbat. Akinek nem tetszett, az inkább</w:t>
        <w:br/>
        <w:t>odébbállt, nemhogy föllázította volna a többit. Elment</w:t>
        <w:br/>
        <w:t>más fűrészhez ahelyett, hogy talpunkra álltunk volna</w:t>
        <w:br/>
        <w:t>valamennyien. Ha lerészegedtünk, egymást bicskáztuk,</w:t>
        <w:br/>
        <w:t>ahelyett, hogy a főnökök torkára tettük volna a kés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És mindenki morog. Elégedetlen. De kusso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Ezerkilencszázharmincat írun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ásnap reggel pedig dolgozni megy mindenki há-</w:t>
        <w:br/>
        <w:t>romnegyed béré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elyzet rossz mindenütt, az összes erdőkben, száz-</w:t>
        <w:br/>
        <w:t>kilométeren innen és tú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rkas minden ember, ha éhe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komisz macska, ha jóllaki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őnök embere beszél másnap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nem jelenti azt, hogy bárki is rosszabbul dol-</w:t>
        <w:br/>
        <w:t>gozhat, mint eddig. Aki megszökik munka közben,</w:t>
        <w:br/>
        <w:t>vagy túlságosan sokáig pisál a vízmosás előtt, az</w:t>
        <w:br/>
        <w:t>máris mehet. Valamint elmehetnek azok is, akik</w:t>
        <w:br/>
        <w:t>több selejtes fát szolgáltatnak be, mint eddig. – Üzen-</w:t>
        <w:br/>
        <w:t>teti a főnö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Háromnegyed bérért! Háromnegyed bérért! Akinek</w:t>
        <w:br/>
        <w:t>nem tetszik, mehe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szóvá válik a munkaadók köz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kutól visszhangzanak a hegye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ből főzzek? Rosszabbat nem főzhetek, mint pu-</w:t>
        <w:br/>
        <w:t>liszk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keseredik el legjobban. Ő érzi legjobban a nyo-</w:t>
        <w:br/>
        <w:t>mort: az anya. A konyhánál, a fazekak mell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an fáj neki, mint annak, aki megeszi a sovány</w:t>
        <w:br/>
        <w:t>ételt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pa és Dumitru száz kocsi fát vittek le a raktár-</w:t>
        <w:br/>
        <w:t>ból az állami erdőbe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 pénz! Nem tudunk fizetni. Várj! Mi sem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kaptunk fizetés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ázan és százan élnek így fuvarosok. Vár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ozomra viszik a f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zik, mert nincs jobb dolguk. Mert elmúlik a fu-</w:t>
        <w:br/>
        <w:t>varra való jó idő. S ha nem visznek semmit, soha nem</w:t>
        <w:br/>
        <w:t>kapnak pénz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zomra él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ozomra vesznek szénát a lovaknak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ifogy a hozom hamar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yomorognak a lovak, nyomorognak az embere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Mi lesz a pénzünkkel? Fél éve is elmúlt, hogy b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zállítottuk a fát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Kereskedők bezárták előttünk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boltjaikat. Az állam nem fizet, de tőlünk követeli az</w:t>
        <w:br/>
        <w:t>adót mégis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csináljunk! Az államkassza üres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romkodnak az emberek az erdőn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kapják meg a pénzüket soha!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elyik inspektor ellopta a pénz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n Párizsban üdül, talán Bukarestben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 új pénzek után nyú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mberek pedig lovaikkal, kocsijukkal és gyerme-</w:t>
        <w:br/>
        <w:t>keikkel együtt várnak, káromkodnak és kapnivalóikat</w:t>
        <w:br/>
        <w:t>számítj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„sóhivatalok” pedig tele vannak kérvényekkel!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ik a víz, a drága jó víz, mely ezreket é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nki sem nyúl után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lmok is folyni hagyj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tajok se jár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utajosok hetekig várnak hiába és a legjobb vízi,</w:t>
        <w:br/>
        <w:t>időben. Hébe-hóba lemennek egyszer fával a folyón,</w:t>
        <w:br/>
        <w:t>de ebből nem lehet megél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ngődnek az emberek a megélhetés és az éhenha-</w:t>
        <w:br/>
        <w:t>lás köz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síkságokon meghalt az építkezés. Nem kell a f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e deszka, se állványf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ácsok éheznek mind. A kőművesek is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 az élet az erdőben, a folyó mellett és a síkságo-</w:t>
        <w:br/>
        <w:t>k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 a városokban sincs különb élet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ár sose jöttem volna haza Oroszországból –</w:t>
        <w:br/>
        <w:t>mondta Juliu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oltokban írva van nagy betűkkel: </w:t>
      </w:r>
      <w:r>
        <w:rPr>
          <w:i/>
          <w:iCs/>
          <w:sz w:val="24"/>
          <w:szCs w:val="24"/>
          <w:lang w:val="hu-HU"/>
        </w:rPr>
        <w:t>Nincs hitel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ár már előbb kiírtam volna – mondja az egyik</w:t>
        <w:br/>
        <w:t>boltos –, most futhatok sok pénzem után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van megtakarított pénzem, ami nincs</w:t>
        <w:br/>
        <w:t>benn a boltban – mondja a konkurrens kereskedő. –</w:t>
        <w:br/>
        <w:t xml:space="preserve">Ha lehet, eladom </w:t>
      </w:r>
      <w:r>
        <w:rPr>
          <w:iCs/>
          <w:sz w:val="24"/>
          <w:szCs w:val="24"/>
          <w:lang w:val="hu-HU"/>
        </w:rPr>
        <w:t>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üzletet végleg. Városba megyek</w:t>
        <w:br/>
        <w:t>lakni. Élek a készb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vesznek semmit. Se bocskort, se ostort, se ke-</w:t>
        <w:br/>
        <w:t>nyeret. Pálinkát is csak alig isznak az ember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nak a boltok és áll az él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pukon állnak az erdő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unka nélkül vannak folyók és emberek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menjetek mind a ketten a városba – mondja</w:t>
        <w:br/>
        <w:t>az anyjuk tavasz felé. – Egyik menjen a bátyámhoz,</w:t>
        <w:br/>
        <w:t>talán még él. Ki tudja, szerencséje volt és meggazda-</w:t>
        <w:br/>
        <w:t>godo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yjuk bátyja innen a hegyvidékről származott és</w:t>
        <w:br/>
        <w:t>az alföldre költözött tizenöt évvel ezelőtt. Marhákkal</w:t>
        <w:br/>
        <w:t>foglalkozott, fölhizlalta és eladta őket. Visszakapta</w:t>
        <w:br/>
        <w:t>háromszorosan a takarmány árá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Kileste a termékeny kocákat, megvette őket fiadzás</w:t>
        <w:br/>
        <w:t>előtt. Ha szerencsés volt, a jó koca tizenkét-tizenhá-</w:t>
        <w:br/>
        <w:t>rom malacot is fiadzott egy éjszaka alatt. Eladta a</w:t>
        <w:br/>
        <w:t>kocát, a malacokkal együtt. Nyert rajta és örü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sebbfajta állatkupec volt. Nagy fiai voltak, lányai</w:t>
        <w:br/>
        <w:t>és menyei, kik dolgoztak neki mi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nyjuk tizenöt éve nem látta a bátyj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lyók másfelé folytak, a tutajosok másfelé úsz-</w:t>
        <w:br/>
        <w:t>tak a fáv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fiúnak sem volt dolga arra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vidék nem érintette egymást seho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két család nem levelezett egymással soh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 rokont temettek el anélkül, hogy a testvérek</w:t>
        <w:br/>
        <w:t>tudtak volna róla.</w:t>
      </w:r>
    </w:p>
    <w:p>
      <w:pPr>
        <w:pStyle w:val="Normal"/>
        <w:shd w:fill="FFFFFF" w:val="clear"/>
        <w:tabs>
          <w:tab w:val="clear" w:pos="720"/>
          <w:tab w:val="left" w:pos="4687" w:leader="underscore"/>
          <w:tab w:val="left" w:pos="5198" w:leader="hyphen"/>
        </w:tabs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más szerencséjéről éppenúgy nem tudtak, mint</w:t>
        <w:br/>
        <w:t>egymás nyomorár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mész, fiam, hozzájuk – mondja az anya. –</w:t>
        <w:br/>
        <w:t>Mégis az én bátyám ő. Elmondod neki, hogyan megy</w:t>
        <w:br/>
        <w:t>sorunk. Maholnap megáll az élet az erdő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olgoznának a fiúk, de nincs mit. A fűrészes zsidók</w:t>
        <w:br/>
        <w:t>otthagyják a vízifűrészt. Elviszik a pénzüket másfelé.</w:t>
        <w:br/>
        <w:t>Téli vágás is alig van. Ha azelőtt csupa fűrészzaj és</w:t>
        <w:br/>
        <w:t>kopácsolás volt az erdő, most csend van mindenü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  <w:t>XXIII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mallCaps/>
          <w:sz w:val="48"/>
          <w:szCs w:val="48"/>
          <w:lang w:val="hu-HU"/>
        </w:rPr>
        <w:t>L</w:t>
      </w:r>
      <w:r>
        <w:rPr>
          <w:smallCaps/>
          <w:sz w:val="24"/>
          <w:szCs w:val="24"/>
          <w:lang w:val="hu-HU"/>
        </w:rPr>
        <w:t>EMEGY FÜLÖP A NAGYBÁCSIHO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vasz van. Bevetett földeket lát minden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asztok kinn vannak a mezőn, de hitetlenül zö-</w:t>
        <w:br/>
        <w:t>rög a kocsiju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ek szántani, mikor a gabona semmit sem ér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Tavaly a trágya is drágább volt a kenyérné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r helyre beszól Fülöp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olgalegénynek mennék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kell. Mi is sokan vagyunk a kenyérre, amit</w:t>
        <w:br/>
        <w:t>keresünk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is van három fiam, elküldeném dolgozni</w:t>
        <w:br/>
        <w:t>akárhová. Ha volna hová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Így m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 ötven kilométeren át, egész a nagybá-</w:t>
        <w:br/>
        <w:t>csii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Sehol más feleletet nem kap Fülöp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Élnek a nagybácsié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Fülöpöt szívesen fogadj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gyereket látták utoljá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ismerik benne a hasonlatosságot az anyjáv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elbeszéli nekik a helyzetet, melyben az er-</w:t>
        <w:br/>
        <w:t>dőn él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i is í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tok? Nekünk se megy jobban. Ré-</w:t>
        <w:br/>
        <w:t>gen volt az, mikor dicsekedtem, hogy mennyi a pén-</w:t>
        <w:br/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zem – mondja a nagybácsi. – A banktól kértem köl-</w:t>
        <w:br/>
        <w:t>csön. Állatokat vettem rajta. Spekuláltam velük. Hét-</w:t>
        <w:br/>
        <w:t>ről-hétre. Magam hajtottam a barmokat fiaimmal</w:t>
        <w:br/>
        <w:t>együtt, hogy ne kelljen hajcsároknak kidobni a pénzt.</w:t>
        <w:br/>
        <w:t>Nyertem is eleinte. Később megevett mindent a bank.</w:t>
        <w:br/>
        <w:t>Eladtam mindent. Üresek az istállóim. Az állatok ára</w:t>
        <w:br/>
        <w:t>piacról piacra esik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edig kár – feleli Fülöp. – Itt szerettem volna</w:t>
        <w:br/>
        <w:t>maradni maguknál. Nálunk éheznek az emberek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! Munka volna elég! Csak pénz nincsen.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yolc hold föld még az enyém. Azt gyorsan a fiaimra</w:t>
        <w:br/>
        <w:t>írtam, nehogy elvegyék a bankos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etné megtartani Fülöpöt magánál. Szemrevaló,</w:t>
        <w:br/>
        <w:t>erős fiú ő. Napszámot se kell fizetni neki, csak a kosz-</w:t>
        <w:br/>
      </w:r>
      <w:r>
        <w:rPr>
          <w:bCs/>
          <w:sz w:val="24"/>
          <w:szCs w:val="24"/>
          <w:lang w:val="hu-HU"/>
        </w:rPr>
        <w:t>to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Remélem, jövő télen drágább lesz a gabona, mint</w:t>
        <w:br/>
        <w:t>idén. Ha így marad, vége a világ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pokig gondolkozik a Fülöp dolgán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maradsz jövő télig. Ha többet fizetnek a</w:t>
        <w:br/>
        <w:t>gabonáért, megtartunk. Ha nem, mész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agy falu az, ahol Fülöp 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zletekkel, poros országutakkal, kő- és fahidakk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hídon túl parasztok laknak. Ők művelik a határt.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Ők viszik a búzát a malom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ó mellett pálinkát főznek karácsony elő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őnek, fonnak az asszony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ídon innen urak lak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égek és hivatalnok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román tímár, akikhez bejár a paraszt tél</w:t>
        <w:br/>
        <w:t>előtt. Viszi a bocskorbőrt hóna al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azdag emberek a tímárok. Legényeik dolgoznak a</w:t>
        <w:br/>
        <w:t>kádak előtt. Széles bőrkötényt visel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tekig vesződnek a bőrökkel, amíg paraszt elé ker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legények szegény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tímárok gazdago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legényeknek köszönhetik a pénzt! S a parasztok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ak, akiktől olcsón vették a bőrt. Falusi árt fizettek</w:t>
        <w:br/>
        <w:t>érte, városi árakon adták tovább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lyó másik oldalán néhány szegény tímár él. Ezek</w:t>
        <w:br/>
        <w:t>gyűlölik őket.</w:t>
      </w:r>
    </w:p>
    <w:p>
      <w:pPr>
        <w:pStyle w:val="Normal"/>
        <w:shd w:fill="FFFFFF" w:val="clear"/>
        <w:spacing w:lineRule="atLeast" w:line="295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nkrementek legény nélkü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éhányan meghajtották fejüket a nagy tímárok</w:t>
        <w:br/>
        <w:t>előtt. Beálltak legénynek az óriás kádak mel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bbiek otthon nyomorog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gény, de nagy ellenségek ő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Öreg ember mind a három tím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gazdagodtak és megvénül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már ők se keresnek anny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napszámos pénztelen, a paraszt szegé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 a tél még kemény most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 a pénz, a régi pénz, mit évekkel ezelőtt kerestek,</w:t>
        <w:br/>
        <w:t>érintetlenül fekszik kádakban és szekrényekbe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hérhajú ember az első tímár. Arca szép és öreg,</w:t>
        <w:br/>
        <w:t>mintha nyugalmazott tanító vagy kiszolgált vidéki</w:t>
        <w:br/>
        <w:t>bankigazgató voln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ségtanács tagja 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csmában az urak közé ül minden este. Vasárnap</w:t>
        <w:br/>
        <w:t>a pappal játszik hazárdjátékot. Öttől héti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őrhöz nem nyúl soh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úsz éve m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olgoznak a legény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y magától az üzl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folyik a pénz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agy, pocakos ember a második tím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ős pálinkát i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bírja az üzl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tímársátrakat az asszony vezet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zan, erélyes asszony 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ndős és veszekedős parasztasszo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hadd igyék az öreg! Egy nap megüti a guta,</w:t>
        <w:br/>
        <w:t>fölfordul s megdöglik. Itt maradok egyedül, fiaimmal</w:t>
        <w:br/>
        <w:t>együtt – mondja s örvend nek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a nyomor a faluban. A hídon túlról áthallat-</w:t>
        <w:br/>
        <w:t>szik a szegénység, ami a parasztok között pusztí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rvereznek. Dobpergés hallatszi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baj! Csak dögöljenek meg! Nekünk lesz pén-</w:t>
        <w:br/>
        <w:t>zünk akkor is, ha a fél falu meghal éh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konai vannak az asszonynak. Messze laknak, nem</w:t>
        <w:br/>
        <w:t>idevalósi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aggatják a gazdag tímárnét pénzért. Szeretné-</w:t>
        <w:br/>
        <w:t>nek kifejni belőle valami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iggyetek innen. Azt hiszitek, loptam a pénzt?</w:t>
        <w:br/>
        <w:t>Kaparjatok magatoknak úgy, ahogy én kapartam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szeret senk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m a munkásait, sem a férjét, sem a falusiakat,</w:t>
        <w:br/>
        <w:t>sem a rokono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aját testvéreit is elfelejtette már. Rég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Csak a két fiát szeret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csikorgatva beszélnek ról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nkurrensek is és a munkások is az udvar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asokat tartja és eteti, mint a kutyá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űlölik mindenf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rasztok sem szeretik. De úgy tűnik föl nekik,</w:t>
        <w:br/>
        <w:t>hogy a bőrt olcsóbban ad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 tolonganak sátra körül az őszi vásárok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pedig hol nyájasan beszél velük, hol pedig ordít,</w:t>
        <w:br/>
        <w:t>mint a farkas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rmadik tímár egészen másfajta emb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met felesége van. Ő maga is, mintha német voln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iszik, nem dohányzik, ott van az inasok kö-</w:t>
        <w:br/>
        <w:t>zött mindég. Munkaruhában van. Dolgozik velü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inasokat tart: a segéd drága. Az inas olcs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íz suhanc üli körül az inasok asztalát, apró gye-</w:t>
        <w:br/>
        <w:t>rekek és öreg fiúk. Külön főznek nek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ster és felesége, gyermektelen emberek, benn a</w:t>
        <w:br/>
        <w:t>szobában esz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nki sem látja, hogy m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Jót vagy rosszat? Titok marad az inasok elő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sznek az inasok, mint a katon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Pléhtányéruk csuszpájzzal van tel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Ugyanaz a koszt hétről, hét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mmi változatosság, semmi íz!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plalás és asszonyok után való kívánkozás. Hiá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rgalom, boldogtalansá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poszta és bab örökös körforgása az éle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őrök és csersav, mik kieszik az ember kez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jnali felkelések és munka a folyó mell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űz és dögszag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abot megeszik az inas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áposztát sokszor a trágyadombra dobj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gy a szomszéd kutyái kapják, amelyek ott lesel-</w:t>
        <w:br/>
        <w:t>kednek a kertek mögö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Csend van ennél a meste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Nem ütnek meg soha senk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Pofonok helyett dolgozni kel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égi urak elmentek a nagyfaluból. Az újak szép</w:t>
        <w:br/>
        <w:t>pénzeket harácsoltak össz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zakat vásároltak maguknak, s új házakat is épí-</w:t>
        <w:br/>
        <w:t>tet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lcsönt is adtak másoknak, hogy dolgozzanak</w:t>
        <w:br/>
        <w:t>vele: parasztoknak, kereskedőknek és mesterembe-</w:t>
        <w:br/>
        <w:t>rek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követelik a kamatot pontosan, időre, „törvény</w:t>
        <w:br/>
        <w:t>szerint”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 ember késik bizony.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 munka – mondják a mesterek és könyö-</w:t>
        <w:br/>
        <w:t>rögnek határidőért.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kegyelem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rehajtóval fenyegetőz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él később fizet a szegényember, annál jobban űzi</w:t>
        <w:br/>
        <w:t>a kamat!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van házat fenyeget az árverés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van házban alszanak álmatlanul az embere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félnek, hogy kikergetik őket házukból, amelyben</w:t>
        <w:br/>
      </w:r>
      <w:r>
        <w:br w:type="page"/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ülettek s amelyben öregségüket akarták tölteni és</w:t>
        <w:br/>
        <w:t>halálukat megvár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év, két év s a többi házakra is sor ker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a hivatalnokok, a bankok és az ügyvédek</w:t>
        <w:br/>
        <w:t>zsákmánya lesz!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nagybácsijának is fő a feje a gondtól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banktól szerencsésen megszabadult tavaly ősszel.</w:t>
        <w:br/>
        <w:t>De jönnek az új nyúzó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óhivatalnokok járnak mindenfelé. Házról ház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mberek kinn vannak a mezőn. Dolgoznak. Szán-</w:t>
        <w:br/>
        <w:t>tanak, vet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 gyanútlan asszonyokat találják otthon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adóért jöttünk! Az első negyedért. Januártól</w:t>
        <w:br/>
        <w:t>márciusig. Törvény szerint előre kell fizetni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 egy büdös vasunk a házba! Isten engem</w:t>
        <w:br/>
        <w:t>úgy segéljen!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nincs, majd segítünk magunkon máskén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csendőrök és a kisbírók fölkutatják a házat. Be-</w:t>
        <w:br/>
        <w:t>néznek az ólakba is. Nem találnak benne semmit, csak</w:t>
        <w:br/>
        <w:t>egy árva disznót. Elviszik azt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csival jöttek, kocsival viszik az adó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emelnek asztalt, széket, ágyat. Azt is viszik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ünk odébb! Sok dolgunk van még. – mondja</w:t>
        <w:br/>
        <w:t>az adóhivataln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kisbíró fölül a bakra. Indítják a kocsit a disz-</w:t>
        <w:br/>
        <w:t>nóval és a többi lefoglalt tárggyal együ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vetkező ház elé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csendőr a járdán megy a kocsi mell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dóhivatalnok is velük meg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szólnak egymáshoz semmit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nagynénije kiszalad a földekre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iessetek haza! A végrehajtó ott járt a lakásoto-</w:t>
        <w:br/>
        <w:t>kon! Elvitt mindent! Széket, asztalt, állatokat, amit</w:t>
        <w:br/>
        <w:t>talált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isten verje meg!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dok én neki!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lekszakadva rohannak haz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 félti azt a pár meleg holmit, amije még</w:t>
        <w:br/>
        <w:t>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kéket kocsira te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an annyira sietnek, hogy a szekeret és az ekét</w:t>
        <w:br/>
        <w:t>is otthagyják a félig szántott földek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óra ül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stráng lóg a lov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hannak a csendőrök 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zzadtan leszáll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legény odaugrik a végrehajtó lovai elé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é! Hé! Álljatok meg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gény vadul curukkoltatja őket. A lovak ijedten</w:t>
        <w:br/>
        <w:t>hátrálnak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ssza! Ezek a mi holmijaink. Elloptátok őke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opott az öregapátok. Fizessétek meg az adó-</w:t>
        <w:br/>
        <w:t>tokat, s akkor visszakaptok minden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 hallott már olyat, hogy az állam vigye el fe-</w:t>
        <w:br/>
        <w:t>jünk alól a párná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örvény nevében!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 eszi meg a malacot? A perceptor úr?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tven paraszt verődik össze. Izgatottan tárgyalnak.</w:t>
        <w:br/>
        <w:t>Hadonász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zzadtak. Sárosak. Rongyosak. Munkaruhában van-</w:t>
        <w:br/>
        <w:t>nak, ahogy iderohantak a mezőr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ok jajgat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 összevissza besz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endőrök szuronya megvill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dóhivatalnok fél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éppen olyan szegényember vagyok, mint ti.</w:t>
        <w:br/>
        <w:t>Díjnok vagyok. Kétezer lejt kapok havonként. Engem</w:t>
        <w:br/>
        <w:t>a perceptor úr küldött – mondja sírv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ütközéstől ta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atal házas. Mesterember lányát vette feleség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herben van az asszon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soká itt a gyere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meg zokog a végrehajtó kocsija mög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endőrök felbátorodnak. Azt várták, hogy neki-</w:t>
        <w:br/>
        <w:t>rohan a sok emb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uskatussal lökik el a legényt a ló elől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ulnak tovább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én beszélek a perceptor úrral – mondja</w:t>
        <w:br/>
        <w:t>sírva Fülöp nagybácsi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kísérik a kocsit az adóhivatalig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tt még négy csendőr bújik elő a kapu al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tömegnek esne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–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t akartok itt? Menjetek haza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zétkergetnek mindenk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nagybácsi nem hagyja magát. Könyörög, zokog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ontos dolgom van a perceptor úrral!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ereszt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 se nyithatja a szájá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izesd meg az adódat és visszakapsz mindent.</w:t>
        <w:br/>
        <w:t>Parancsom van rá, hogy árverezz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lgák kituszkolják az öregembe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zameg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tközben fölszáradnak a könnye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e dühösebb lesz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bank... a perceptor... a többi gazdagok ... –</w:t>
        <w:br/>
        <w:t>eszébe jutnak min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szanéz. Át a hídon. A gazdagok falurésze felé.</w:t>
        <w:br/>
        <w:t>Szemébe újra könny szökik. A düht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megy egy-két ház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beszéli haragját másokkal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eselnek nek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pedig kinn a mezőn dühösen szánt. A fiúkkal</w:t>
        <w:br/>
        <w:t>együtt. Az öreg ugyanis gyalog rohant be a holmija</w:t>
        <w:br/>
        <w:t>elé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rak egyformák mind. A hegyvidéken éppenúgy,</w:t>
        <w:br/>
        <w:t>mint a síkföldö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szébe jut a pap is, aki verte őt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 másik pap is, aki utána következett.</w:t>
      </w:r>
    </w:p>
    <w:p>
      <w:pPr>
        <w:pStyle w:val="Normal"/>
        <w:shd w:fill="FFFFFF" w:val="clear"/>
        <w:tabs>
          <w:tab w:val="clear" w:pos="720"/>
          <w:tab w:val="left" w:pos="4055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űrészes, aki a bátyját szipolyozza. Az erdészek</w:t>
        <w:br/>
        <w:t>és az erdőbérlő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ügyelők a raktárak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gyző, boltosok, szolgabír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szabadulunk meg ezektől? Mikor?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 w:before="0" w:after="240"/>
        <w:jc w:val="center"/>
        <w:rPr>
          <w:i/>
          <w:i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  <w:t>X</w:t>
      </w:r>
      <w:r>
        <w:rPr>
          <w:i/>
          <w:iCs/>
          <w:sz w:val="24"/>
          <w:szCs w:val="24"/>
          <w:lang w:val="hu-HU"/>
        </w:rPr>
        <w:t>XIV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48"/>
          <w:szCs w:val="48"/>
          <w:lang w:val="hu-HU"/>
        </w:rPr>
        <w:t>A</w:t>
      </w:r>
      <w:r>
        <w:rPr>
          <w:sz w:val="24"/>
          <w:szCs w:val="24"/>
          <w:lang w:val="hu-HU"/>
        </w:rPr>
        <w:t>Z ADÓHIVATALI FŐNÖK a falu legnagyobb ivó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hivatali órákon kívül iszik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Hivatalban szigorú és pontos. Az adókat pontosa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ajtja be. Mindent rendesen vezet. Kérlelhetetlen. Ke-</w:t>
        <w:br/>
        <w:t>gyetl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j az embereknek, akiknek fizetniük kell az adó-</w:t>
        <w:br/>
        <w:t>hivatalban valam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j a parasztokna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j a mesteremberekne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a legszorgalmasabb adóhivatali főnök a megyé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n az országban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gyűjtötte össze a legtöbb pénz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tvanhatféle adó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záér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gázolt mesterembereken, parasztokon és udvarhá-</w:t>
        <w:br/>
        <w:t>zak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 földmívest dobra ver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 mester visszaadta az ipar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éhányan fölakasztották magu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an eladósodtak. Sokan most keresnek kölcsö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íres adóhivatali főnök 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utalmat is fölvette, ami jár a főnököknek, akik</w:t>
        <w:br/>
        <w:t>sok pénzt hajtottak be a hazána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Minél szigorúbb az adóhivatali főnök, annál jobban</w:t>
        <w:br/>
        <w:t>kényeztetik őt. A mészárosok, a mesterek, a parasz-</w:t>
        <w:br/>
        <w:t>tok. Mindenki, aki adót fizet. Aki rá van szorulv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ot köszönnek nek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 pénzt kap a hivatal háta mög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pénzt elissza mind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ngyen is iszik so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csmárosok félnek tőle. Az adóhivatali főnök az</w:t>
        <w:br/>
        <w:t>ő atyaúristenü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llemetlenkedhetik nekik, ahol akar. Az italmérési</w:t>
        <w:br/>
        <w:t>engedélyeknél, az adóknál, a szesznél, a kártyáknál,</w:t>
        <w:br/>
        <w:t>hogy le vannak-e bélyegezve mind.</w:t>
      </w:r>
    </w:p>
    <w:p>
      <w:pPr>
        <w:pStyle w:val="Normal"/>
        <w:shd w:fill="FFFFFF" w:val="clear"/>
        <w:tabs>
          <w:tab w:val="clear" w:pos="720"/>
          <w:tab w:val="left" w:pos="449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hallgat.</w:t>
      </w:r>
    </w:p>
    <w:p>
      <w:pPr>
        <w:pStyle w:val="Normal"/>
        <w:shd w:fill="FFFFFF" w:val="clear"/>
        <w:tabs>
          <w:tab w:val="clear" w:pos="720"/>
          <w:tab w:val="left" w:pos="4497" w:leader="none"/>
        </w:tabs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néha ordí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 akire ordít, az hallg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a büntetéseket szab rá, megfizeti szemhunyorí-</w:t>
        <w:br/>
        <w:t>tás nélkül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zomra is iszik so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ész éjj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hozomot sosem fizeti meg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csmárosok elkeseredettek ellen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ot köszönnek mégis.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zik egész éjj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egségében kártyázik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Reggel benn van a hivatalá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zan, mint a tö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em jól érzi magát. Álmatlan. Fáj a fej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Jaj annak, akinek ügyes-bajos dolga van vel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Ráüt a fejére paragrafusokkal, pénzzel, adóval!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háború előtt tanító volt 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borúban osztrák-magyar tábori csendő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osz-Lengyelországban a front mög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 dolga vo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pekulánsok adtak neki pénzt, baksist mindenféle</w:t>
        <w:br/>
        <w:t>apró komiszságokért és üzletekért, amiket lehetett csi-</w:t>
        <w:br/>
        <w:t>nálni a hadsereggel és máss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Künn a fronton és a front mögött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Itt kezdett inni 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nalomból és mert a vállalkozók italt is adtak neki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fene a büdös főnökét! Szóba se állt velem –</w:t>
        <w:br/>
        <w:t>mondja Fülöp nagybácsij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vitték a Fülöp ágyát is! – meséli a nagynéni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te megágyaznak a földre Fülöpnek, de hiába vár-</w:t>
        <w:br/>
        <w:t>j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ol van?</w:t>
      </w:r>
    </w:p>
    <w:p>
      <w:pPr>
        <w:pStyle w:val="Normal"/>
        <w:shd w:fill="FFFFFF" w:val="clear"/>
        <w:spacing w:lineRule="atLeast" w:line="295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ülöp a kocsma előtt ál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csorog a sötétb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nn lámpa alatt pénzes emberek isznak, esznek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bankigazgató, aki egyúttal ügyvéd is, két másik</w:t>
        <w:br/>
        <w:t>fiskális,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oltos és a leggazdagabb tím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 ül az adóhivatali főnök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nőtlen járásbíró külön asztalnál vacsorázi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dóhivatali főnököt gyűlöli a bankigazgató, mert</w:t>
        <w:br/>
        <w:t>nyaggatja százféle adóv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 sem szereti a bankigazgató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igyked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álánál százszor gazdagabb emb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gvan a vagyona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Nem itta el! Mint 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strezorokban fekszik, a bankb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kamatra, kinn a parasztokná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ásik két ügyvéd sem szereti az adóhivatali fő-</w:t>
        <w:br/>
        <w:t>nököt.</w:t>
      </w:r>
    </w:p>
    <w:p>
      <w:pPr>
        <w:pStyle w:val="Normal"/>
        <w:shd w:fill="FFFFFF" w:val="clear"/>
        <w:tabs>
          <w:tab w:val="clear" w:pos="720"/>
          <w:tab w:val="left" w:pos="322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ket is meggyötörte elégszer már!</w:t>
      </w:r>
    </w:p>
    <w:p>
      <w:pPr>
        <w:pStyle w:val="Normal"/>
        <w:shd w:fill="FFFFFF" w:val="clear"/>
        <w:tabs>
          <w:tab w:val="clear" w:pos="720"/>
          <w:tab w:val="left" w:pos="3228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ügyvéd ki nem állhatja a harmadik fiskálist.</w:t>
      </w:r>
    </w:p>
    <w:p>
      <w:pPr>
        <w:pStyle w:val="Normal"/>
        <w:shd w:fill="FFFFFF" w:val="clear"/>
        <w:tabs>
          <w:tab w:val="clear" w:pos="720"/>
          <w:tab w:val="left" w:pos="3228" w:leader="none"/>
        </w:tabs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Folytonos összeütközések vannak a járásbíróságok-</w:t>
        <w:br/>
        <w:t>nál és a törvényszék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Egymást se szereti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indenki gyűlöl itt mindenk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kedélyesen isznak együ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rak! Pénzes embere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többet az adótárnok i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ímár is kitesz magáé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ügyvéd mértékkel emeli a pohar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osit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beleskelődik az ablak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tja az egymásrahajló pofákat, melegséget, jóked-</w:t>
        <w:br/>
        <w:t>vet és hallja a röhejt, ami a pohár mellett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rak jól végezték munkájukat aznap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Ihatna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an miből és van mi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 a büdös parasztokkal! A szegényekkel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osit!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jönne már! – gondolja Fülöp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ndulnak vég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hold magasan áll a kocsma föl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avaszul hunyorognak a csillag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köszönnek egymástól az ur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ul haza mindenki ágyba vagy a felesége ölébe</w:t>
        <w:br/>
        <w:t>vagy egy lányho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dóhivatali főnökkel még mindig megy valaki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fene egye meg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tímár és ő egy irányban lak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re elvál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eléje ál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Lecsapja a föld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kell sok neki. Részeg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sze! – Nesze! – Nesze!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kőrakásra es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terméskőhöz csapja a fejét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u! – Au! – Au! – nyögi részegen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u! Az nem elég – mondja Fülöp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ég odacsapja hatszor a fej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íg nem szól semmi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otthagy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em megy haz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új a szél. Kóborol a határban mezei vízmosások</w:t>
        <w:br/>
        <w:t>melle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reggel megtalálják a hivatalnokot a kőra-</w:t>
        <w:br/>
        <w:t>kás mell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Vérbenfagyv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halt meg. Magához té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észegségtől és a vértő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ttentő kemény feje van egy ilyen hivatalnokna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baj van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felfordulás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dóhivatal feje beteg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verte az éjjel valaki, mikor hazafelé me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lehet, hogy meg se verte, hanem részegségében</w:t>
        <w:br/>
        <w:t>maga csapta be a fejét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az öröm a faluban: néhány hétig nem szednek</w:t>
        <w:br/>
        <w:t>adó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ttes után kutatnak a csendőrö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ttesek lehetnek ezren is: ahány adófizető, annyi</w:t>
        <w:br/>
        <w:t>ellenség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Ön nem gyanakodik valakire? – kérdi az őr-</w:t>
        <w:br/>
        <w:t>mester a bekötött fejű hivatalnoktól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alán az a paraszt lehetett, aki ott volt tegnap</w:t>
        <w:br/>
        <w:t>nálam. Kidobattam a szolgákkal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gy hívják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mondja a nev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mennek Fülöp nagybácsijáé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viszik, ver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znek másokat 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nki sem ússza meg pofon nélkü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Két napja van már benn Fülöp nagybácsija. Rette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netesen összeverté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Fülöp megunja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Papírosra ráírja: „Engedjétek ki az öreget. Ártat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lan. Én vertem meg. Fülöp.”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édulát behajítja az adóhivatal ablaká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lép még aznap a falubó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za sem mehet. A csendőrök lázasan körözik. A</w:t>
        <w:br/>
        <w:t>hivatalnok bekötött fejjel káromkod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elhatározza, hogy a városba meg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már régen benn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keresi, akárhol va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már maradása Fülöpne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vidék tele van éhezővel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bonaföldek mellett és a malmokban sincsen</w:t>
        <w:br/>
        <w:t>kenyé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heznek öregasszonyok, éheznek gyermeke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heznek részes arató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heznek a péke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rt a kenyér a gazdagoké, s a szegénységnek nincs</w:t>
        <w:br/>
        <w:t>pénze, hogy kenyeret vásárolj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ékek ezrei munka nélkül maradnak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észes aratók búzáját elviszik adó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lmokat bezárják vidéken, a molnárokat szélnek</w:t>
        <w:br/>
        <w:t>ereszt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smesterek beadják az ipart: bevonulnak ők is az</w:t>
        <w:br/>
        <w:t>éhező hadseregb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heznek hétköznapokon és ünnepeken. Karácsony-</w:t>
        <w:br/>
        <w:t>kor és minden nap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asztházakban és méhkasok kör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lmok és gyümölcsöskertek melle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len az erdők mellett fáznak az ember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át fegyveres erdészek őrzi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ők leshelyein vadorzók didereg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áradt, sápadt ember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 a vadorzók gyermekei apjukat várj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áznak és éhese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vágók ereje fogy már, de türelmük is fogyóban</w:t>
        <w:br/>
        <w:t>van: a Székelyföldön bomba robban az uzsora ellen.</w:t>
        <w:br/>
        <w:t>A bombát lázadásból, fogcsikorgatásból és forradalom-</w:t>
        <w:br/>
        <w:t>ból gyúrtá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metik az uzsorás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pok óbégatnak sírja mell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zsorás meghalt, az uzsora él tovább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XXV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48"/>
          <w:szCs w:val="48"/>
          <w:lang w:val="hu-HU"/>
        </w:rPr>
        <w:t>K</w:t>
      </w:r>
      <w:r>
        <w:rPr>
          <w:sz w:val="24"/>
          <w:szCs w:val="24"/>
          <w:lang w:val="hu-HU"/>
        </w:rPr>
        <w:t>ORNÉL SOKAT ÉHEZIK benn a városban. Vár és</w:t>
        <w:br/>
        <w:t>ácsorog. Hetek múlva rájön arra is, hogy reménytelen</w:t>
        <w:br/>
        <w:t>a helyzet. Munka nincs és nem is les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textilgyárban szünetel a munka. A cipőkrém-</w:t>
        <w:br/>
        <w:t>gyárban is. Újabb háromezer munkásnak mondtak fel</w:t>
        <w:br/>
        <w:t>– beszélik a munkanélküliek közö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iszkos, fásult és álmatlan Kornél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unkanélküli arcát éppen olyan jól ösmeri, mint</w:t>
        <w:br/>
        <w:t>a folyók patkányait a hidak ala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szik mégsem megy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hegyekből rettenetes hírek keringenek. Sok fa-</w:t>
        <w:br/>
        <w:t>vágó bejön és az utcán kódorog. Fűrész, balta a vál-</w:t>
        <w:br/>
        <w:t>lukon van. Munkát keresnek, de hiáb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ön a ny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ik folyóbeli úszodában úszómestert keresnek</w:t>
        <w:br/>
        <w:t>apróhirdetés útjá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odaroha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Van mé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 szá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elentkező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Szigorú vizsgálat következik. Megtapogatják az iz-</w:t>
        <w:br/>
        <w:t>mokat. Kornél a legjobban megtermett köztük. Őt ve-</w:t>
        <w:br/>
        <w:t>szik f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hány hétig annyit eszik, hogy szédül Ko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szedi magát gyors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vér urakat dögönyö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szásra tanít hölgye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ölgyek mosolyognak, az urak nagyokat fújnak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Elmúlik a nyár. Kornél szomorúan nézi a folyót.</w:t>
        <w:br/>
        <w:t>Kenyere nemsokára vízbe potty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úr jön hozzá. Kövér. Tyúkszemei fénylenek,</w:t>
        <w:br/>
        <w:t>mint az elefántcso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zmos fiú vagy és jó úszó – mondja. – Kár, hogy</w:t>
        <w:br/>
        <w:t>gyorsúszást nem tudsz. Fölvennélek különben masz-</w:t>
        <w:br/>
        <w:t>szőrnek és úszómesternek a téli fürdőbe. Én annak az</w:t>
        <w:br/>
        <w:t>igazgatója vagy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r, ká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látja jól, hogy vannak a városban, akik gyor-</w:t>
        <w:br/>
        <w:t>sabban úsznak nála. Más módszerrel. Lábukkal ütik a</w:t>
        <w:br/>
        <w:t>vizet teljes erővel és hol egyik, hol másik karjuk nyú-</w:t>
        <w:br/>
        <w:t>lik ki a folyóból. Mint a nyíl rohannak előr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maradt falusi molnár ő, régimódi falusi úsz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csináljak? Én már csak úgy tudok úszni,</w:t>
        <w:br/>
        <w:t>ahogy gyermekkoromban tanultam – feleli Korn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ra a munkanélküliek közé ker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unkásotthonba megy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a füst, nagy a nyomor. Rengeteg éhes ember</w:t>
        <w:br/>
        <w:t>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 a szerelmes pár. Sok a csók, sok az idő. Kevés a</w:t>
        <w:br/>
        <w:t>pénz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ornél is rátámaszkodik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ányra. Csóko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olyóparton szeretkeznek est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ány anyjánál alszanak mind a ketten. Éhes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ggel bemennek a munkásotthonba megint. Sok</w:t>
        <w:br/>
        <w:t>szó esik a munkanélküliség okáról, a kapitalizmusról</w:t>
        <w:br/>
        <w:t>is. A mindenféle urakról: nagytőkésekről és birtoko-</w:t>
        <w:br/>
        <w:t>sokról. És hogy hogyan lehet mindezen segíten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oszországról is beszélnek a munkanélküli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odafigyel folyton. Nagyon érdeklődik min-</w:t>
        <w:br/>
        <w:t>den irán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olyan szenvedéllyel szeretne eltanulni min-</w:t>
        <w:br/>
        <w:t>dent, ahogy valamikor úszott a vízen. Ahogy a ma-</w:t>
        <w:br/>
        <w:t>lomban dolgozott, babrált a csavarok kör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élyül, mély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ónapokig éhezik, hónapokig tanul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alusi vagy. Okos és értelmes. Menj vissza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faluba. Taníts másokat is – mondják neki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hogy összeszedem magam, megyek – feleli ő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sszel a piacok körül járkálnak a lánny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ümölcshulladékokból táplálkoznak vagy amit a</w:t>
        <w:br/>
        <w:t>hentesek dobtak e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ány megbeteg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nyjánál feks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rhasa van.</w:t>
      </w:r>
    </w:p>
    <w:p>
      <w:pPr>
        <w:pStyle w:val="Normal"/>
        <w:shd w:fill="FFFFFF" w:val="clear"/>
        <w:spacing w:lineRule="atLeast" w:line="295" w:before="16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mit enniü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orvos és gyógyszer sincs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sszú hetek múlva meggyógyul a lány mégi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yjának van valami rokona falun. Szegényparasz-</w:t>
        <w:br/>
        <w:t>t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ívják a lányt falur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y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egyedül marad.</w:t>
      </w:r>
    </w:p>
    <w:p>
      <w:pPr>
        <w:pStyle w:val="Normal"/>
        <w:shd w:fill="FFFFFF" w:val="clear"/>
        <w:spacing w:lineRule="atLeast" w:line="295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ön a t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unkanélküliek megremeg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len nehezebb éhezni, mint nyáro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„munkásvezér” segélyt osztogat a városházán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roletárok! Testvérek! – így szól a vezér. – Az</w:t>
        <w:br/>
        <w:t>irgalmas város segíteni akar rajtatok. Havonta tíz kiló</w:t>
        <w:br/>
        <w:t>lisztet kaptok és tíz lej ára burgony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tek és vegyéte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hezzetek egészséggel!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város hivatott vezetői,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lük együtt én is,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ondokban vagyunk miattatok.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csináljunk veletek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Ez itt a kérdés!</w:t>
      </w:r>
    </w:p>
    <w:p>
      <w:pPr>
        <w:pStyle w:val="Normal"/>
        <w:shd w:fill="FFFFFF" w:val="clear"/>
        <w:spacing w:lineRule="atLeast" w:line="295" w:before="240" w:after="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egteszünk mindent, amit lehet: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új adókat eszelünk k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Fölszólítjuk a jótékony egyesülete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Bált rendezünk tiszteletetekre,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s a tiszta jövedelem titeket illet!</w:t>
      </w:r>
    </w:p>
    <w:p>
      <w:pPr>
        <w:pStyle w:val="Normal"/>
        <w:shd w:fill="FFFFFF" w:val="clear"/>
        <w:spacing w:lineRule="atLeast" w:line="295" w:before="240" w:after="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Ott lesznek mind a nagyhírű dámák: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gépkocsik és pörge kalapok,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város összes prémes bundái.</w:t>
      </w:r>
    </w:p>
    <w:p>
      <w:pPr>
        <w:pStyle w:val="Normal"/>
        <w:shd w:fill="FFFFFF" w:val="clear"/>
        <w:spacing w:lineRule="atLeast" w:line="295" w:before="2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yáriparosok elnöke is ott lesz,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agyműveltségű férfiú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Cikkeket ír,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önyveket és exlibriseket gyűj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estők mecénása ő,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 titeket is szeret.</w:t>
      </w:r>
    </w:p>
    <w:p>
      <w:pPr>
        <w:pStyle w:val="Normal"/>
        <w:shd w:fill="FFFFFF" w:val="clear"/>
        <w:spacing w:lineRule="atLeast" w:line="295" w:before="24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ludjatok nyugodtan, proletáro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polgármester úr is rátok gondol,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rendőrfőnök is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attatok forgolódik álmatlanul ágyában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 a békés fejlődés s a demokrácia hívei vagyun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Ellenségei a terrornak, a vérn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ért mondjuk nektek: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hezzetek türelemmel, –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aradjatok csendesen,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szocializmus útban van valahol.</w:t>
      </w:r>
    </w:p>
    <w:p>
      <w:pPr>
        <w:pStyle w:val="Normal"/>
        <w:shd w:fill="FFFFFF" w:val="clear"/>
        <w:spacing w:lineRule="atLeast" w:line="295"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látjátok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gliában munkáskormány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metországban szocialisták a rendőrfőnökö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így megy tovább, lassan minden a miénk lesz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sszes zsíros fazekak,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sszes miniszteri székek!</w:t>
      </w:r>
    </w:p>
    <w:p>
      <w:pPr>
        <w:pStyle w:val="Normal"/>
        <w:shd w:fill="FFFFFF" w:val="clear"/>
        <w:spacing w:lineRule="atLeast" w:line="295" w:before="240" w:after="0"/>
        <w:ind w:firstLine="284"/>
        <w:jc w:val="both"/>
        <w:rPr/>
      </w:pPr>
      <w:r>
        <w:rPr>
          <w:sz w:val="24"/>
          <w:szCs w:val="24"/>
          <w:lang w:val="hu-HU"/>
        </w:rPr>
        <w:t>Igy beszél a „munkásvezér”, a rendőrfőnök és az</w:t>
        <w:br/>
        <w:t>összes főnökök barátja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ondja sokszor: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hezzetek és ne tüntessete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munkások tudják jól, ki ő: pénze van a bank-</w:t>
        <w:br/>
        <w:t>ban, lapszerkesztő, városi tanácsos és háziú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örög a kapitalizmus ellen, de a főnökökkel együtt</w:t>
        <w:br/>
        <w:t>sörözik minden csütörtökö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pitalizmus orvosa ő: aranyfogú, hízásnak eresz-</w:t>
        <w:br/>
        <w:t>kedett embe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unkások gyomra korog, s az éhség viszi őket a</w:t>
        <w:br/>
        <w:t>város központja felé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Tüntetnek a munkanélküliek. Kornél ott van velük.</w:t>
        <w:br/>
        <w:t>Beszorítják őke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űk utcába. Összefogdossák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is a foglyok között va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vallatás a rendőrségen. Fogak csikorgatása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kommunista vagy?</w:t>
      </w:r>
    </w:p>
    <w:p>
      <w:pPr>
        <w:pStyle w:val="Normal"/>
        <w:shd w:fill="FFFFFF" w:val="clear"/>
        <w:tabs>
          <w:tab w:val="clear" w:pos="720"/>
          <w:tab w:val="left" w:pos="2945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sorban állnak a rendőrök gumibottal. Itt kell</w:t>
        <w:br/>
        <w:t>végigfutni a foglyok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líd juhokká verik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is kapott jó néhány pofon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ször az iskolában verték, másodszor a faluforra-</w:t>
        <w:br/>
        <w:t>dalom alatt. Ez talán a harmincadik pofon és gumi-</w:t>
        <w:br/>
        <w:t>bot, amit a társadalomtól kapott.</w:t>
      </w:r>
    </w:p>
    <w:p>
      <w:pPr>
        <w:pStyle w:val="Normal"/>
        <w:shd w:fill="FFFFFF" w:val="clear"/>
        <w:spacing w:lineRule="atLeast" w:line="295"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lkozik egyszer a fürdő igazgatójáva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rencséd van – mondja –, a masszőröm éppen</w:t>
        <w:br/>
        <w:t>beteg, addig helyettesítheted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bekerül a gőzfürdőbe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csövek zúgna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urak kéjesen nyögnek Kornél keze alatt. A fiú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vidáman paskolja ők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sszonyok is járnak a fürdőb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sebb nőknek tetszik Kornél. Tele van brilliáns-</w:t>
        <w:br/>
        <w:t>sal a kezü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Két hét múlva visszajön a régi massző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újra az utcára kerül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áig keresi Fülöp a bátyj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ár mindenhová munkanélküliek közé, amíg rája</w:t>
        <w:br/>
        <w:t>akad. Örömmel csókolja az öccsét Kornél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hír odahaza? – kérdi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p elmond minden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neve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szünk mi még rosszabbul is – mondj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miből élsz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an egy szakácsné szeretőm – feleli Kornél. –</w:t>
        <w:br/>
        <w:t>Nála hálok minden éjjel. Egész nap éhes vagyok. Alig</w:t>
        <w:br/>
        <w:t>várom, hogy este legy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ntúl az egy szakácsnőből tengődnek mind a</w:t>
        <w:br/>
        <w:t>kette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zálogházak előtt, hetenként egyszer, árverés van.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Polgárok járnak ide, nyugalmazott síberek, akik pén-</w:t>
        <w:br/>
        <w:t>züket idejekorán biztonságba helyezték, képviselők,</w:t>
        <w:br/>
        <w:t>szenátorok, kijárók, feketeszeszesek, ügyvédek és ház-</w:t>
        <w:br/>
        <w:t>tulajdonosok, akik telekspekulációval és házuzsorával</w:t>
        <w:br/>
        <w:t>fantasztikus vagyonokat lopkodtak össze. Néhány asz-</w:t>
        <w:br/>
        <w:t>szonyság is van ott. Özvegyasszonyok, bankigazgató-</w:t>
        <w:br/>
        <w:t>nék, tisztes háztulajdonos nő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okon bunda van, brilliáns. A férfiak séta-</w:t>
        <w:br/>
        <w:t>pálcát viselnek, festett bajuszt, hamis fogsort és színes</w:t>
        <w:br/>
        <w:t>mellényt.</w:t>
      </w:r>
    </w:p>
    <w:p>
      <w:pPr>
        <w:pStyle w:val="Normal"/>
        <w:shd w:fill="FFFFFF" w:val="clear"/>
        <w:spacing w:lineRule="atLeast" w:line="29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ok pénzükért fiatal szeretőket tartanak,</w:t>
        <w:br/>
        <w:t>parfümöt, kiskutyát és autó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érfiak cukorbajukat inzulinnal kezel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ranylánc és ezüst evőeszközök javíthatatlan ba-</w:t>
        <w:br/>
        <w:t>rátai ő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gári társadalom oszlopa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éktöbblet rendíthetetlen hívei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rvereznek!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írek érkeznek a világból: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ga inspektor úr nem fogadta a nyugdíjasoka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munkanélküli kiirtotta a családj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másik munkanélküli két hétig éheze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lszemét kirágták az egerek. Annyira elgyengült,</w:t>
        <w:br/>
        <w:t>hogy nem tudott védekezni ellenü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ságíró jegyez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Színes” riportot ír a munkanélküliről, ki kórházban</w:t>
        <w:br/>
        <w:t>fekszik. Operálták a balszemé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ikor diák volt az újságíró, ma prostituál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sarolásból, riportokból és politikai cikkekből é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vjet ellen feneked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ztéta és ponyvaregény-író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„Szívek harca” illusztris szerzője 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p lakása van, szép feleség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Pénzért mindent megír és leír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inikus és szemtelen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re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nnek a sötét tömegek a belvárosok felé. Kornél is</w:t>
        <w:br/>
        <w:t>ott van velü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városi házakból jönnek el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melyikben húsz munkanélküli is lakik s alig van</w:t>
        <w:br/>
        <w:t>három, aki dolgo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ssan dagad a tömeg. Új emberek zuhannak bel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vannak annyian, hogy ordítani lehe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unkát! Munkát! Kenyeret!</w:t>
      </w:r>
    </w:p>
    <w:p>
      <w:pPr>
        <w:pStyle w:val="Normal"/>
        <w:shd w:fill="FFFFFF" w:val="clear"/>
        <w:spacing w:lineRule="atLeast" w:line="295"/>
        <w:ind w:firstLine="284"/>
        <w:jc w:val="both"/>
        <w:rPr/>
      </w:pPr>
      <w:r>
        <w:rPr>
          <w:sz w:val="24"/>
          <w:szCs w:val="24"/>
          <w:lang w:val="hu-HU"/>
        </w:rPr>
        <w:t>A rendőrök elszaladnak az utcakereszteződésekről.</w:t>
        <w:br/>
        <w:t>Erősítésért mennek.</w:t>
      </w:r>
      <w:r>
        <w:br w:type="page"/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ünk! Gyerünk! A városházára! A polgármes-</w:t>
        <w:br/>
        <w:t>ter elé! A rendőrségre! Követeljük, hogy bocsássák</w:t>
        <w:br/>
        <w:t>szabadon embereinket, akiket egész éjjel vertek!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roletárokat kilakoltatják lakásaikból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munka! Nincs kenyér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ssan mindent zálogba csapnak a kispolgáro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öldmíves-szegénység éhezik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paraszt adóssága nőttön-nő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nkárok gyönyörű gépkocsikkal száguldanak a ki-</w:t>
        <w:br/>
        <w:t>fosztott országon á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ügyvédek és főhivatalnokok zsebe egyre bővül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berekben gyűl a kétségbeesés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keseredés, a düh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 lesz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 lesz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lesz?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ármi lesz, a hét testvér ottan leszen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denütt. A többi szegény falusival együtt.</w:t>
      </w:r>
    </w:p>
    <w:p>
      <w:pPr>
        <w:pStyle w:val="Normal"/>
        <w:shd w:fill="FFFFFF" w:val="clear"/>
        <w:spacing w:lineRule="atLeast" w:line="295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nél és Fülöp kiléptek a folyóból, s beúsztak egye-</w:t>
        <w:br/>
        <w:t>nesen az időbe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e a játéknak és az idillne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csi malmok ideje lejár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dő sodrába kerültek Kornél és Fülöp, öt báty-</w:t>
        <w:br/>
        <w:t>jukkal együ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tonák! Úszók!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dródnak, sodródnak millió földjét vesztett pa-</w:t>
        <w:br/>
        <w:t>raszttal és kispolgárral együtt.</w:t>
      </w:r>
    </w:p>
    <w:p>
      <w:pPr>
        <w:pStyle w:val="Normal"/>
        <w:shd w:fill="FFFFFF" w:val="clear"/>
        <w:spacing w:lineRule="atLeast" w:line="295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lra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7937" w:h="14740"/>
      <w:pgMar w:left="851" w:right="851" w:gutter="0" w:header="425" w:top="567" w:footer="425" w:bottom="567"/>
      <w:pgNumType w:start="179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0"/>
      <w:jc w:val="center"/>
      <w:outlineLvl w:val="0"/>
    </w:pPr>
    <w:rPr>
      <w:i/>
      <w:iCs/>
      <w:sz w:val="24"/>
      <w:szCs w:val="24"/>
      <w:lang w:val="es-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4:00Z</dcterms:created>
  <dc:creator>Gabor</dc:creator>
  <dc:description/>
  <cp:keywords/>
  <dc:language>en-US</dc:language>
  <cp:lastModifiedBy>igy</cp:lastModifiedBy>
  <cp:lastPrinted>2010-09-30T10:13:00Z</cp:lastPrinted>
  <dcterms:modified xsi:type="dcterms:W3CDTF">2010-09-30T07:14:00Z</dcterms:modified>
  <cp:revision>4</cp:revision>
  <dc:subject/>
  <dc:title/>
</cp:coreProperties>
</file>