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before="240" w:after="1800"/>
        <w:jc w:val="center"/>
        <w:rPr>
          <w:sz w:val="22"/>
          <w:szCs w:val="22"/>
        </w:rPr>
      </w:pPr>
      <w:r>
        <w:rPr>
          <w:sz w:val="22"/>
          <w:szCs w:val="22"/>
          <w:lang w:val="hu-HU"/>
        </w:rPr>
        <w:t>BEVEZETÉS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elárvult fejedelmi székbe, Bethlen Gábor örökébe az</w:t>
        <w:br/>
        <w:t>erdélyi rendek özvegyét, Brandenburgi Katalint (1628–1630)</w:t>
        <w:br/>
        <w:t>ültették. Katalin azonban érdemtelennek bizonyult néhai férje</w:t>
        <w:br/>
        <w:t>örökére s a rendek a katolicizmus felé való hajlása miatt le is</w:t>
        <w:br/>
        <w:t>mondatták. Előbb a néhai fejedelem öccse, Bethlen István körül</w:t>
        <w:br/>
        <w:t>csoportosultak, utóbb azonban mégis I. Rákóczi Györgyöt</w:t>
        <w:br/>
        <w:t>(1630–1648), a fejedelemséget viselt Zsigmond fiát, választák</w:t>
        <w:br/>
        <w:t>meg fejedelmekü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megválasztott Rákóczi György az ekkori Erdélynek leg-</w:t>
        <w:br/>
        <w:t>hatalmasabb földesura volt, de magánvagyonának és hatalmá-</w:t>
        <w:br/>
        <w:t>nak súlya az északmagyarországi területekre esett. Tehetsége</w:t>
        <w:br/>
        <w:t>ugyan kisebb volt, mint Bethlené, de nem volt méltatlan az</w:t>
        <w:br/>
        <w:t>erdélyi fejedelem tisztére. Tiszta életű, megfontolt, talán túl</w:t>
        <w:br/>
        <w:t>óvatos ember is volt s hitbuzgósága már-már surolta a türelmet-</w:t>
        <w:br/>
        <w:t>lenség határát. Uralkodása gondokkal kezdődött. A Bécsben</w:t>
        <w:br/>
        <w:t>regnáló magyar király, II. Ferdinánd és nádora, Esterházy nem</w:t>
        <w:br/>
        <w:t>akarták elismerni fejedelemségét. Már-már háborúra került a</w:t>
        <w:br/>
        <w:t>sor emiatt a két magyar haza között, amikor mégis sikerült</w:t>
        <w:br/>
        <w:t>Rákóczinak Erdély fejedelmi székében külpolitikai vonalon is</w:t>
        <w:br/>
        <w:t>megerősödnie s 1633 szeptember 28-án Eperjesen békét kötött</w:t>
        <w:br/>
        <w:t>Ferdinánddal. Ettől kezdve egy évtizeden át békésen uralko-</w:t>
        <w:br/>
        <w:t>dott, csupán 1636-ban volt kisjelentőségű fegyveres összeütkö-</w:t>
        <w:br/>
        <w:t>zése Bethlen Istvánnal az egykori vetélkedés utolsó hulláma</w:t>
        <w:br/>
        <w:t>gyaná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sővadászi Rákóczi-család nem Erdélyben emelkedett</w:t>
        <w:br/>
        <w:t>fel. Rákóczi Zsigmond 1517-ben szerezte meg Felsővadászt.</w:t>
        <w:br/>
        <w:t>A középkoron át a rákóczi előnevet használt középnemesi csa-</w:t>
        <w:br/>
        <w:t>ládnak Zsigmondtól származó ága ettől kezdve él az abaúj-</w:t>
        <w:br/>
        <w:t>megyei Felsővadász birtoklása alapján ezzel az előnévvel is.</w:t>
        <w:br/>
        <w:t>Fiai közül György szatmári, János lika</w:t>
      </w:r>
      <w:r>
        <w:rPr>
          <w:sz w:val="22"/>
          <w:szCs w:val="22"/>
          <w:lang w:val="ro-RO"/>
        </w:rPr>
        <w:t xml:space="preserve">vai </w:t>
      </w:r>
      <w:r>
        <w:rPr>
          <w:sz w:val="22"/>
          <w:szCs w:val="22"/>
          <w:lang w:val="hu-HU"/>
        </w:rPr>
        <w:t>kapitány volt. János</w:t>
        <w:br/>
        <w:t>fiai : Zsigmond és Ferenc 1588-ban bárói címet nyertek. Ferenc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/>
        </w:rPr>
        <w:t>az 1580-as években zempléni alispán, Zsigmond szendrői és egri</w:t>
      </w:r>
      <w:r>
        <w:rPr>
          <w:sz w:val="22"/>
          <w:szCs w:val="22"/>
          <w:lang w:val="hu-HU"/>
        </w:rPr>
        <w:br/>
        <w:t>főkapitány, borsodi és hevesi főispán, majd Bocskai halála után</w:t>
        <w:br/>
        <w:t>Erdély fejedelme volt. Az ugyancsak erdélyi fejedelemmé vá-</w:t>
        <w:br/>
        <w:t>lasztott fiának, Györgynek első unokatestvére, János, szepesi</w:t>
        <w:br/>
        <w:t>kamarai tanácsos volt. Bizonysága ez annak, hogy a Rákóczi-</w:t>
        <w:br/>
        <w:t>család bár beszármazott Erdélybe is, alapjában véve még min-</w:t>
        <w:br/>
        <w:t xml:space="preserve">dég északmagyarországi </w:t>
      </w:r>
      <w:r>
        <w:rPr>
          <w:sz w:val="22"/>
          <w:szCs w:val="22"/>
          <w:lang w:val="ro-RO"/>
        </w:rPr>
        <w:t xml:space="preserve">familia </w:t>
      </w:r>
      <w:r>
        <w:rPr>
          <w:sz w:val="22"/>
          <w:szCs w:val="22"/>
          <w:lang w:val="hu-HU"/>
        </w:rPr>
        <w:t>maradt. I. Rákóczi György</w:t>
        <w:br/>
        <w:t>azonban fejedelmi dinasztiát alapított Erdélyben. Őt fia, II.</w:t>
        <w:br/>
        <w:t>Rákóczi György követte a fejedelmi tisztben (1648–1660).</w:t>
        <w:br/>
        <w:t>Ennek fia, I. Rákóczi Ferenc választott fejedelem, ugyan ismét</w:t>
        <w:br/>
        <w:t>csak északmagyarországi és erdélyi nagybirtokos s politikai</w:t>
        <w:br/>
        <w:t>súlyát nem Erdélyben, hanem Magyarországon használta fel,</w:t>
        <w:br/>
        <w:t>amikor bekapcsolódott a Wesselényi féle-szövetkezésbe, de</w:t>
        <w:br/>
        <w:t>ennek az erdélyi trónról leszorult Rákóczi Ferencnek a fia, II.</w:t>
        <w:br/>
        <w:t>Rákóczi Ferenc már ismét Erdély fejedelme volt (1705–1711).</w:t>
        <w:br/>
        <w:t>Igaz, hogy ugyanakkor a magyarországi rendek vezérlő feje-</w:t>
        <w:br/>
        <w:t>delme is. Így kapcsolta egybe az utolsó fejedelmi Rákóczi</w:t>
        <w:br/>
        <w:t>élete munkásságában családi hagyományai mindkét irányát:</w:t>
        <w:br/>
        <w:t>azt is, amely Magyarországhoz és azt is, amely Erdélyhez</w:t>
        <w:br/>
        <w:t>kötött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ét ellentétesebb egyéniség ritkán követte egymást feje-</w:t>
        <w:br/>
        <w:t>delmi székben, mint az apa és fiú, I. és II. Rákóczi György.</w:t>
        <w:br/>
        <w:t>Az apa óvatos, gyüjtő, nehezen vállalkozó, mitsem kockáztató,</w:t>
        <w:br/>
        <w:t>a fiú fellobbanó kedély, inkább költ, mint gyüjt, fantasztikus</w:t>
        <w:br/>
        <w:t>vállalkozó hajlam hatja át és ez a széles skálájú ellentét vég-</w:t>
        <w:br/>
      </w:r>
      <w:r>
        <w:rPr>
          <w:spacing w:val="-2"/>
          <w:sz w:val="22"/>
          <w:szCs w:val="22"/>
          <w:lang w:val="hu-HU"/>
        </w:rPr>
        <w:t>eredményében mégis azon a cselekményvonalon válik katasztró-</w:t>
      </w:r>
      <w:r>
        <w:rPr>
          <w:sz w:val="22"/>
          <w:szCs w:val="22"/>
          <w:lang w:val="hu-HU"/>
        </w:rPr>
        <w:br/>
        <w:t>fálissá, amelyet a fiú úgyszólván egyetlenként vitt tovább apja</w:t>
        <w:br/>
        <w:t>politikai hagyatékábó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pa nem töltötte fiatalságát Erdélyben. Magyarországon</w:t>
        <w:br/>
      </w:r>
      <w:r>
        <w:rPr>
          <w:spacing w:val="-2"/>
          <w:sz w:val="22"/>
          <w:szCs w:val="22"/>
          <w:lang w:val="hu-HU"/>
        </w:rPr>
        <w:t>élt. Annak politikai, vallási, gazdasági viszonyait ismerte inkább.</w:t>
      </w:r>
      <w:r>
        <w:rPr>
          <w:sz w:val="22"/>
          <w:szCs w:val="22"/>
          <w:lang w:val="hu-HU"/>
        </w:rPr>
        <w:br/>
        <w:t>II. Ferdinánd alattvalója volt és nem Bethlen Gáboré. S mikor</w:t>
        <w:br/>
        <w:t>a belső bajokba keveredett Erdélyből kiizentek érte – talán</w:t>
        <w:br/>
        <w:t>azért, mert nem lévén erdélyi, érdektelennek ítélték – hogy</w:t>
        <w:br/>
        <w:t>fogadja el a fejedelmi méltóságot, anélkül vette ezt a tisztet</w:t>
        <w:br/>
        <w:t>és a velejáró hatalmas gondot a nyakába, hogy koronás urától,</w:t>
        <w:br/>
        <w:t>a bécsi királytól, Ferdinándtól engedélyt kért volna erre.</w:t>
        <w:br/>
        <w:t>A vagyonszerzésben és politikában egyként vetélytársa, Ester-</w:t>
        <w:br/>
        <w:t>házy nádor, ezen az alapon támadhatott az Erdélybe ment</w:t>
        <w:br/>
        <w:t>Rákóczi magyarországi birtokaira. Rákóczi György Erdélybe</w:t>
        <w:br/>
        <w:t>távoztával tehát tüzet gyujtott maga mögött és ugyanakkor</w:t>
        <w:br/>
        <w:t>tűzfészekbe is lépett. Erdélyben számos kielégítetlen vetély-</w:t>
        <w:br/>
        <w:t>társ; Brandenburgi Katalin, Bethlen István, ifj. Székely Mózes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/>
        </w:rPr>
        <w:t>Zólyomi Dávid és Prépostvári újra és újra próbára teszik a kívül-</w:t>
      </w:r>
      <w:r>
        <w:rPr>
          <w:sz w:val="22"/>
          <w:szCs w:val="22"/>
          <w:lang w:val="hu-HU"/>
        </w:rPr>
        <w:br/>
        <w:t>ről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jött idegent, hogy vajjon le tudja-e csendesíteni a nyug-</w:t>
        <w:br/>
        <w:t>talan Erdélyt s meg tudja-e szilárdítani magát a trónon. Mint</w:t>
        <w:br/>
      </w:r>
      <w:r>
        <w:rPr>
          <w:spacing w:val="-2"/>
          <w:sz w:val="22"/>
          <w:szCs w:val="22"/>
          <w:lang w:val="hu-HU"/>
        </w:rPr>
        <w:t>előrebocsátottuk, közel hét esztendő telt el azalatt, amíg Rákóczi</w:t>
      </w:r>
      <w:r>
        <w:rPr>
          <w:sz w:val="22"/>
          <w:szCs w:val="22"/>
          <w:lang w:val="hu-HU"/>
        </w:rPr>
        <w:br/>
        <w:t>Györgynek sikerült a Magyarországból és Erdélyből ellene tá-</w:t>
        <w:br/>
        <w:t>madó erőket egyaránt megfékezni s hozzáfoghatott a mara-</w:t>
        <w:br/>
        <w:t>dandó építőmunkához. A példakép ott volt a szeme előtt. Feje-</w:t>
        <w:br/>
        <w:t>delmi elődje – nem számítva Katalin asszony ingatag regná-</w:t>
        <w:br/>
        <w:t>lását – félreérthetetlen mintát állított uralkodása vonalveze-</w:t>
        <w:br/>
        <w:t>tésében utódai számára mind a belső, erőteljes gazdaságpolitika,</w:t>
        <w:br/>
        <w:t>mind az eredményes, reális külpolitika terén. Rákóczi György</w:t>
        <w:br/>
        <w:t>tudatosan igyekezett Bethlen Gábor nyomdokain halad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Habsburg-kézen levő Magyarországnak Esterházy mel-</w:t>
        <w:br/>
        <w:t>lett kimagasló másik nagy államférfia, Pázmány Péter, már</w:t>
        <w:br/>
        <w:t>inkább jóindulattal, mint ellenszenvvel viseltetett Rákóczival</w:t>
        <w:br/>
        <w:t>és törekvéseivel szemben. Inkább a kedvében járt neki, semmint</w:t>
        <w:br/>
        <w:t>elősegítse, hogy Rákóczi a pogány törökkel együtt Magyar-</w:t>
        <w:br/>
        <w:t>országra kényszerüljön törni. S talán nem is Magyarországot</w:t>
        <w:br/>
        <w:t>féltette Pázmány, hanem inkább Erdélyt. Mint mondta: «a</w:t>
        <w:br/>
        <w:t>keresztyénségnek igen szép bástyáját». Mert tudta, hogy ha</w:t>
        <w:br/>
        <w:t>egyszer a török étvágya megjönne, Magyarországnak nincs</w:t>
        <w:br/>
        <w:t>ereje azt ellene megvéde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. Rákóczi György számára a Bethlen járta két út, a gazda-</w:t>
        <w:br/>
        <w:t>sági és a külpolitikai közül, inkább az első volt otthonosabb.</w:t>
        <w:br/>
        <w:t>Inkább a gazdasági vonatkozásokhoz volt érzéke. Igaz, hogy a</w:t>
        <w:br/>
        <w:t>józan ész is azt követelte, hogy előbb Erdélynek és saját család-</w:t>
        <w:br/>
        <w:t>jának vagyoni, gazdasági állapotát tegye a lehető legszilárdabbá</w:t>
        <w:br/>
        <w:t>és csak majd azután, ezekre támaszkodhatva kezdjen hozzá</w:t>
        <w:br/>
        <w:t>az időszerű európai nagypolitikába való észszerű bekapcsoló-</w:t>
        <w:br/>
        <w:t>dáshoz. Tervszerű, okosan számító és szívós ember volt. Fel-</w:t>
        <w:br/>
        <w:t>ismerte Bethlen merkantil szellemű gazdaságpolitikájának nagy</w:t>
        <w:br/>
        <w:t>építő erejét s olyan aprólékos gonddal foglalkozott Erdély ezer-</w:t>
        <w:br/>
        <w:t>féle, apró-cseprő gazdasági ügyével-bajával, mintha az ország</w:t>
        <w:br/>
        <w:t>a maga uradalma lett volna: egy olyan nagy uradalom, amely-</w:t>
        <w:br/>
        <w:t>ben a gazda személyesen ügyel arra, hogy egyetlen búzaszem</w:t>
        <w:br/>
        <w:t>se menjen veszendőbe s egyetlen béres se süttesse a hasát a nap-</w:t>
        <w:br/>
        <w:t>pal akkor, amikor minden dolgos kéznek kint kell szorgoskodni</w:t>
        <w:br/>
        <w:t>a földek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jedelemnek a gondviselés csodálatosan derék élettársat</w:t>
        <w:br/>
        <w:t>adott Lóránffi Zsuzsánna személyében. A fejedelemasszony</w:t>
        <w:br/>
        <w:t>megosztott minden gondot elfoglalt férje-urával. Kiterjedt</w:t>
        <w:br/>
        <w:t>figyelme a gazdaságokra, a vallási kérdésekre, az iskolaügyr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/>
        </w:rPr>
        <w:t>éppúgy, mint férjének. Igazi fejedelemasszony volt, teljes értékű</w:t>
      </w:r>
      <w:r>
        <w:rPr>
          <w:sz w:val="22"/>
          <w:szCs w:val="22"/>
          <w:lang w:val="hu-HU"/>
        </w:rPr>
        <w:br/>
        <w:t>munkatársa Rákóczi Györgynek, aki nélküle talán nem is tudott</w:t>
        <w:br/>
        <w:t>volna olyan aprólékosan gondos gazdája lenni vagyonának és</w:t>
        <w:br/>
        <w:t>Erdély javai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annak késői szemlélők, akik megróják Rákóczit és azt</w:t>
        <w:br/>
        <w:t>állítják róla, hogy a gazdasági élethez való érzéke lassan fös-</w:t>
        <w:br/>
        <w:t>vénységgé aljasodott s ez megakadályozta abban, hogy a nem-</w:t>
        <w:br/>
        <w:t>zeti eszméért áldozatot hozva folytassa Bethlen nagyvonalú</w:t>
        <w:br/>
        <w:t>külpolitikáját. Akik így látják, azok félreértik I. Rákóczi Györ-</w:t>
        <w:br/>
        <w:t>gyöt. Ő idegen volt Erdélyben s annak trónján nem is övezte</w:t>
        <w:br/>
        <w:t xml:space="preserve">alattvalóinak osztatlan rokonszenve. De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  <w:lang w:val="hu-HU"/>
        </w:rPr>
        <w:t>beszédes példáin</w:t>
        <w:br/>
        <w:t>okulva nagyon jól tudta, hogy Erdély mindenkori fejedelme</w:t>
        <w:br/>
        <w:t>elsősorban saját családi vagyonára, magánhatalmára támasz-</w:t>
        <w:br/>
        <w:t>kodva tudja megtartani Erdélyt és tudja hasznossá tenni Erdély</w:t>
        <w:br/>
        <w:t>javára Erdélynek könnyen az ellenkező irányokba kalandozó</w:t>
        <w:br/>
        <w:t>erejét. Tudta a multból, hogy a gazdasági alap hatalom. A hatal-</w:t>
        <w:br/>
        <w:t>mas fejedelem mellett pedig mindég másodrangúvá értéktelene-</w:t>
        <w:br/>
        <w:t>dik az országgyűlés s Erdély egész rendi konstituciója. Viszont</w:t>
        <w:br/>
        <w:t>azt is tudta, hogy minél szuverénebb az erdélyi fejedelem, minél</w:t>
        <w:br/>
        <w:t>kevésbbé köti kezét a három nemzet és négy vallás egymással</w:t>
        <w:br/>
        <w:t>érdekellentétben álló képviselőinek kicsinyeskedő belpolitikája,</w:t>
        <w:br/>
        <w:t>acsarkodó villongása, annál boldogabb és eredményesebb</w:t>
        <w:br/>
        <w:t>Erdély. Ezért volt szüksége a különben is erősen gazdasági</w:t>
        <w:br/>
        <w:t>irányú beállítottságára. Ezáltal tudott olyan erőforrásokra</w:t>
        <w:br/>
        <w:t>szert tenni, amelyeknek segítségével, miként előtte Bethlen is</w:t>
        <w:br/>
        <w:t>tette, felül tudott emelkedni az erdélyi rendeken és alig egy év-</w:t>
        <w:br/>
        <w:t>tizednyi szívós munka után el is törpült mellette a rendeknek</w:t>
        <w:br/>
        <w:t>a fejedelemmel való egyenjogusági állása. Föléjük nőtt, rájuk</w:t>
        <w:br/>
        <w:t>tudta kényszeríteni az akaratát s ezzel biztosította az állam</w:t>
        <w:br/>
        <w:t>erejének legnagyobb forrását, az egységet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agyarországi és erdélyi hatalmas uradalmai lassanként</w:t>
        <w:br/>
        <w:t>megfelelő, mindentől független magánhatalmat biztosítottak</w:t>
        <w:br/>
        <w:t>neki, valamint családjának. És ekkor továbbmehetett céltudatos</w:t>
        <w:br/>
        <w:t>terveinek keresztülvitelében. A most már megfelelő anyagi hát-</w:t>
        <w:br/>
        <w:t>térrel rendelkező családjából dinasztiát akart csinálni. Család-</w:t>
        <w:br/>
        <w:t>jából dinasztiát s ezzel Erdélyben stabilitást akart teremte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ülönböző családokból választott fejedelmek uralkodása</w:t>
        <w:br/>
        <w:t>első éveit rendszerint az uralom elismertetése foglalja el. A di-</w:t>
        <w:br/>
        <w:t>nasztiában simán örökletessé tett trón ezzel szemben biztosítja</w:t>
        <w:br/>
        <w:t>az ország belső békéjének és nyugalmának zavartalanságát s</w:t>
        <w:br/>
        <w:t>így az erőt nyujtó gazdasági termelés folyamatosságát is. I. Rá-</w:t>
        <w:br/>
        <w:t>kóczi György, miután gazdaságilag felerősítette Erdélyt s meg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övelte a maga és családja vagyonát, biztosította fia számára</w:t>
        <w:br/>
        <w:t>Erdély trónját. 1642 februárjában az erdélyi rendekkel utódjául</w:t>
        <w:br/>
        <w:t>választtatta idősebb fiát, Györgyö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övid 11 esztendő alatt elérte tehát, hogy Erdélyt anyagi-</w:t>
        <w:br/>
        <w:t>lag megerősítette, hogy önmaga hatalmát az anyagi alátámasz-</w:t>
        <w:br/>
        <w:t>tás útján kétségbevonhatatlanná tette, hogy fiát még életében</w:t>
        <w:br/>
        <w:t>utódjává választatván családját dinasztiává építette ki és ezzel</w:t>
        <w:br/>
        <w:t>előre mentesítette Erdélyt a trónváltozások szokott zavarai-</w:t>
        <w:br/>
        <w:t>val járó belső leromlást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zsugorinak vélt Rákóczi igen bölcs politikus volt, aki</w:t>
        <w:br/>
        <w:t>nagyon is tisztán látta nemcsak a maga és Erdély erejét, de az</w:t>
        <w:br/>
        <w:t>ezeken kívül álló erőtényezőket is. Bethlen Gábortól készen</w:t>
        <w:br/>
        <w:t>kapta Erdély külpolitikai összeköttetéseit, ő azonban óvatos</w:t>
        <w:br/>
        <w:t>volt. A harmincéves háború nagy európai birkózása egész ural-</w:t>
        <w:br/>
        <w:t>kodása alatt folyt, de ő egyelőre vonakodott abba beavatkozni.</w:t>
        <w:br/>
        <w:t>Inkább ő biztatta mind a törököt, mind a franciát a Habsbur-</w:t>
        <w:br/>
        <w:t>gok ellen, mintsem ő engedjen a külső biztatásoknak és ezzel</w:t>
        <w:br/>
        <w:t>bármit is kockáztasson. Jól tudta, hogy Esterházy nádor, ha</w:t>
        <w:br/>
        <w:t>a császári haderők nem lettek volna nyugaton lekötve és a rendi</w:t>
        <w:br/>
        <w:t>széttagoltság nem bénította volna meg a magyarországi erő-</w:t>
        <w:br/>
        <w:t>ket, mindent megtett volna ellene. Ilyen körülmények közt</w:t>
        <w:br/>
        <w:t>Rákóczi csakis a belső megerősödés után nyulhatott a Bethlen-</w:t>
        <w:br/>
      </w:r>
      <w:r>
        <w:rPr>
          <w:spacing w:val="-2"/>
          <w:sz w:val="22"/>
          <w:szCs w:val="22"/>
          <w:lang w:val="hu-HU"/>
        </w:rPr>
        <w:t>féle külpolitikai fonál után, hogy azt ismét kézbe vegye. Amikor</w:t>
      </w:r>
      <w:r>
        <w:rPr>
          <w:sz w:val="22"/>
          <w:szCs w:val="22"/>
          <w:lang w:val="hu-HU"/>
        </w:rPr>
        <w:br/>
        <w:t>már mind Erdélynek, mind őneki teli volt a kincstára, amikor</w:t>
        <w:br/>
        <w:t>fia utódlása már biztosítva volt, amikor fiának és Báthori</w:t>
        <w:br/>
      </w:r>
      <w:r>
        <w:rPr>
          <w:spacing w:val="-2"/>
          <w:sz w:val="22"/>
          <w:szCs w:val="22"/>
          <w:lang w:val="hu-HU"/>
        </w:rPr>
        <w:t>Zsófiának összeházasításával egybekapcsolta Erdély és Magyar-</w:t>
      </w:r>
      <w:r>
        <w:rPr>
          <w:sz w:val="22"/>
          <w:szCs w:val="22"/>
          <w:lang w:val="hu-HU"/>
        </w:rPr>
        <w:br/>
        <w:t>ország két leghatalmasabb magánvagyonát, akkor és csak</w:t>
        <w:br/>
        <w:t>ekkor látta elérkezettnek az időt ez a megfontolt, óvatos ember,</w:t>
        <w:br/>
        <w:t>hogy Erdélyt ismét bekapcsolva a nagy európai politikába,</w:t>
        <w:br/>
      </w:r>
      <w:r>
        <w:rPr>
          <w:spacing w:val="-2"/>
          <w:sz w:val="22"/>
          <w:szCs w:val="22"/>
          <w:lang w:val="hu-HU"/>
        </w:rPr>
        <w:t>maga is fegyvert fogjon a Habsburgok ellen s ezzel bebizonyítsa</w:t>
      </w:r>
      <w:r>
        <w:rPr>
          <w:sz w:val="22"/>
          <w:szCs w:val="22"/>
          <w:lang w:val="hu-HU"/>
        </w:rPr>
        <w:br/>
        <w:t>hűségét Erdély nemzeti politikájáho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dély annak idején a két szembenálló király közül a</w:t>
        <w:br/>
        <w:t>nemzeti királynak és vele a nemzeti irányú politikának adott</w:t>
        <w:br/>
        <w:t>menedékhelyet. Annak a politikának, amely I. Albert halála</w:t>
        <w:br/>
        <w:t>óta következetesen szemben állt, hol birtokon belül, hol birto-</w:t>
        <w:br/>
        <w:t>kon kívül a Habsburgok magyar királyságával. Erdély, amikor</w:t>
        <w:br/>
        <w:t>önálló országgá szerveztetett, majd önálló állami létre jutott,</w:t>
        <w:br/>
        <w:t>megszületését és fennmaradását annak köszönhette, hogy</w:t>
        <w:br/>
        <w:t>szembeszállt a Habsburgok keleti terjeszkedésével. Állami lété-</w:t>
        <w:br/>
        <w:t>nek évtizedei pedig azt bizonyították be, hogy addig erős, addig</w:t>
        <w:br/>
        <w:t>van belső nyugalma és biztonsága, amíg a török barátságra</w:t>
        <w:br/>
        <w:t>támaszkodva szemben áll a Habsburg-családdal, de azonna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úlyos megpróbáltatások viharaiba kerül, amint a Habsburgok-</w:t>
        <w:br/>
        <w:t>kal való együttműködés útjára téved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erdélyiek önfenntartó ösztöne sem diktálhatott tehát</w:t>
        <w:br/>
        <w:t>Rákóczinak mást, mint kitartani amellett a politikai gondolat</w:t>
        <w:br/>
        <w:t>mellett, amely az önálló Erdélyt kiformálta; a nemzeti függet-</w:t>
        <w:br/>
        <w:t>lenség eszméje mellett. Haladni tehát a Báthori István, Bocskai</w:t>
        <w:br/>
        <w:t>István, Bethlen Gábor-féle vonalon. Hiszen Báthori István egy</w:t>
        <w:br/>
        <w:t>Habsburg-jelölttel szemben lett lengyel királlyá s így világ-</w:t>
        <w:br/>
        <w:t>történeti szolgálatot tett azzal, hogy megakadályozta a len-</w:t>
        <w:br/>
        <w:t>gyelek bevonását a Habsburg-érdekkörbe. Bocskai István azzal</w:t>
        <w:br/>
        <w:t>mentette ki Erdélyt az elbukás torkából, hogy fegyveresen</w:t>
        <w:br/>
        <w:t>szállt szembe Béccsel. Bethlen Gábor pedig cselekvő tagja volt</w:t>
        <w:br/>
        <w:t>nem is egy ízben a Habsburg-ellenes európai koalició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alahányszor Erdély önmaga fenntartása érdekében szembe-</w:t>
        <w:br/>
        <w:t>szállt Béccsel, mindenkor védte a Bécs kezére jutott Magyar-</w:t>
        <w:br/>
        <w:t>ország közjogi és lelki szabadságát is s így a maga szabadságán</w:t>
        <w:br/>
        <w:t>túl az egyetemes magyarság nemzeti jogaiért küzdött. Egyenes</w:t>
        <w:br/>
        <w:t>és töretlen vonal ez, amely mindég irányt szab akkor, amidőn</w:t>
        <w:br/>
        <w:t>Erdély fenn van és csak akkor sikkad el, ha Erdély elalél. Ez a</w:t>
        <w:br/>
        <w:t>nemzeti politika, amely egyszerre volt erdélyi és magyar, köte-</w:t>
        <w:br/>
        <w:t>lezte I. Rákóczi Györgyöt is. Ő eleget is tett ennek az elkötele-</w:t>
        <w:br/>
        <w:t>zettségnek, a nagy eredményekkel megszentelt hagyatéknak,</w:t>
        <w:br/>
        <w:t>de egy perccel sem előbb, mint azt anyagi felkészültsége meg-</w:t>
        <w:br/>
        <w:t>engedte volna. Óvatos volt és mit sem kockáztatott, sem a</w:t>
        <w:br/>
        <w:t>magáéból, sem Erdélyéből. Hosszadalmas tárgyalások után jött</w:t>
        <w:br/>
        <w:t>létre 1643 áprilisában a svéd-erdélyi-francia szövetség, Rákóczi</w:t>
        <w:br/>
        <w:t>és felesége, Lórántffi Zsuzsánna is, buzgó reformátusok lévén,</w:t>
        <w:br/>
        <w:t>aggodalommal nézték Habsburgi Ferdinánd császár-király nem</w:t>
        <w:br/>
        <w:t>lankadó visszakatolizáló törekvéseit. A fegyveres fellépés egye-</w:t>
        <w:br/>
        <w:t>düli akadálya most már csak az volt, hogy a török, minthogy</w:t>
        <w:br/>
        <w:t>ép egy évvel előbb kötött békét a császárral, ellenezte Rákóczi</w:t>
        <w:br/>
        <w:t>támadását. De a francia és a svéd diplomáciának sikerült ezt</w:t>
        <w:br/>
      </w:r>
      <w:r>
        <w:rPr>
          <w:spacing w:val="-2"/>
          <w:sz w:val="22"/>
          <w:szCs w:val="22"/>
          <w:lang w:val="hu-HU"/>
        </w:rPr>
        <w:t>az akadályt is eltávolítani s 1643 decemberében a porta is hozzá-</w:t>
      </w:r>
      <w:r>
        <w:rPr>
          <w:sz w:val="22"/>
          <w:szCs w:val="22"/>
          <w:lang w:val="hu-HU"/>
        </w:rPr>
        <w:br/>
        <w:t>járult Rákóczi György támadásához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kkor már évek óta a nagy visszakatolizáló Ferdinánd</w:t>
        <w:br/>
        <w:t>hasonnevű fia, III. Ferdinánd (1637–1657) uralkodott Magyar-</w:t>
        <w:br/>
        <w:t>országon és a Habsburg-tartományokban. Vallási ügyekben</w:t>
        <w:br/>
        <w:t>ugyan valamivel türelmesebb volt atyjánál, de ez nem jelentett</w:t>
        <w:br/>
        <w:t>azért nála politikai irányváltozást. Habozás nélkül folytatta</w:t>
        <w:br/>
        <w:t>az immár két évtizedes háborút, amely ekkor már teljesen a</w:t>
        <w:br/>
        <w:t>svéd-francia szövetség világi hegemóniáért folyó küzdelme volt</w:t>
        <w:br/>
      </w:r>
      <w:r>
        <w:rPr>
          <w:spacing w:val="-2"/>
          <w:sz w:val="22"/>
          <w:szCs w:val="22"/>
          <w:lang w:val="hu-HU"/>
        </w:rPr>
        <w:t>a Habsburg-hatalommal. Ennek a küzdelemnek a lelke Richelieu,</w:t>
      </w:r>
      <w:r>
        <w:rPr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ranciaország mindenható minisztere volt. Utóda, Mazarin,</w:t>
        <w:br/>
        <w:t>folytatta ezt a politikát és neki sikerült rábírnia I. Rákóczi</w:t>
        <w:br/>
        <w:t>Györgyöt a beavatkozásra. Az 1644-ben megindult hadjárattal</w:t>
        <w:br/>
        <w:t>Erdély tehát a régi Bethlen politika értelmében egy európai</w:t>
        <w:br/>
        <w:t>koalició tagjaként támadt a német Középeurópát reprezentáló</w:t>
        <w:br/>
        <w:t>Habsburg-uralom ellen. A hadjárat Rákóczi sikerével kezdő-</w:t>
        <w:br/>
        <w:t>dött s az év végén Nagyszombatban megindult béketárgyalások</w:t>
        <w:br/>
        <w:t>csak azért nem vezettek eredményre, mert Rákóczi a nagy svéd</w:t>
        <w:br/>
        <w:t>sikerek miatt túlhajtott követelésekkel lépett fel. Ferdinánd</w:t>
        <w:br/>
        <w:t xml:space="preserve">ugyan megkínálta őt a Bethlen által már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  <w:lang w:val="hu-HU"/>
        </w:rPr>
        <w:t>hét északmagyar-</w:t>
        <w:br/>
        <w:t>országi megyével, de Rákóczi 1645-ben újabb támadást kezdett.</w:t>
        <w:br/>
        <w:t>Ez a hadjárat azonban a porta közbelépése miatt nem járt</w:t>
        <w:br/>
        <w:t>már komoly hadművelettel. A porta ugyanis egyetlen pillanatra</w:t>
        <w:br/>
        <w:t>sem bízott Rákócziban. Különben is nagy volt ekkor a portán</w:t>
        <w:br/>
        <w:t>a Habsburg-befolyás. S minthogy emellett Törökország ekkor-</w:t>
        <w:br/>
        <w:t>tájt súlyos belső megrázkódtatások sorozatán ment át, nem</w:t>
        <w:br/>
        <w:t>akart Erdély miatt Béccsel külpolitikai és háborús bonyodal-</w:t>
        <w:br/>
        <w:t>makba keveredni. Rákóczi hadműveletei így 1645 december</w:t>
        <w:br/>
        <w:t>15-én a Linzben megkötött békével véget ér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zel a békével, amelyet még Esterházy közvetített,</w:t>
        <w:br/>
        <w:t>Rákóczi, látva, hogy jobb eredményeket úgy sem érhet el, cser-</w:t>
        <w:br/>
      </w:r>
      <w:r>
        <w:rPr>
          <w:spacing w:val="-2"/>
          <w:sz w:val="22"/>
          <w:szCs w:val="22"/>
          <w:lang w:val="hu-HU"/>
        </w:rPr>
        <w:t>ben hagyta svéd és francia szövetségeseit. A béke szerint Rákóczi</w:t>
      </w:r>
      <w:r>
        <w:rPr>
          <w:sz w:val="22"/>
          <w:szCs w:val="22"/>
          <w:lang w:val="hu-HU"/>
        </w:rPr>
        <w:br/>
        <w:t xml:space="preserve">megkapta Tokajt, Tarcalt, Regécet és a Bethlen által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  <w:lang w:val="hu-HU"/>
        </w:rPr>
        <w:t>hét</w:t>
        <w:br/>
        <w:t>megyét, mégpedig oly feltétellel, hogy Szatmár és Szabolcs</w:t>
        <w:br/>
        <w:t>megyéket fiai is holtukig bírhatják. Emellett biztosította örö-</w:t>
        <w:br/>
        <w:t>kösödési jogát Bethlen István után Ecsedre, Nagy- és Felső-</w:t>
        <w:br/>
        <w:t>bányá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inci béke tehát gazdaságilag megismételte Bethlen béke-</w:t>
        <w:br/>
        <w:t>kötésének eredményét, politikailag azonban túlhaladt annak</w:t>
        <w:br/>
        <w:t>eredményein. A linci béke ugyanis már félre nem érthetően</w:t>
        <w:br/>
        <w:t>körülírta, hogy a parasztot, legyen az mezővárosi, végbeli,</w:t>
        <w:br/>
        <w:t>falusi, nem szabad vallásában háborítani s papjai a falvak</w:t>
        <w:br/>
        <w:t>templomaiból és paróchiáikból nem távolíthatók el. Kimondta</w:t>
        <w:br/>
        <w:t>a szöveg azt is, hogy a vallás szabad gyakorlásához a templom,</w:t>
        <w:br/>
        <w:t>temetés és harangozás is hozzátartozik. Ezzel a magyar-</w:t>
        <w:br/>
        <w:t>országi vallásszabadság ügye túlhaladt a «cuius regio eius</w:t>
        <w:br/>
        <w:t>religio» elvén. Az 1646–47. évi magyarországi országgyűlés</w:t>
        <w:br/>
        <w:t>vissza is adott kilencvenet az elvett több száz protestáns temp-</w:t>
        <w:br/>
        <w:t>lomból. Így a linci béke a XVII. századi magyar protestáns ön-</w:t>
        <w:br/>
        <w:t>védelmi harc legmagasabb pontjává lett. Bocskai ily irányú</w:t>
        <w:br/>
        <w:t>kezdeményezését Rákóczi György fegyveres közbelépése bete-</w:t>
        <w:br/>
      </w:r>
      <w:r>
        <w:rPr>
          <w:spacing w:val="-2"/>
          <w:sz w:val="22"/>
          <w:szCs w:val="22"/>
          <w:lang w:val="hu-HU"/>
        </w:rPr>
        <w:t>tőzte. Ez az eredmény azonban protestáns szempontból bizonyos</w:t>
      </w:r>
      <w:r>
        <w:rPr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okig mégis már elkésett volt, mert Pázmány az előző évtize-</w:t>
        <w:br/>
        <w:t>dekben seregestől térítette vissza a római egyházba a protestáns</w:t>
        <w:br/>
        <w:t>főurakat, akik még magukkal vitték jobbágyaikat is az ismét</w:t>
        <w:br/>
        <w:t>elfogadott egyház kötelékébe. A linci béke azzal, hogy rést ütött</w:t>
        <w:br/>
      </w:r>
      <w:r>
        <w:rPr>
          <w:spacing w:val="-2"/>
          <w:sz w:val="22"/>
          <w:szCs w:val="22"/>
          <w:lang w:val="hu-HU"/>
        </w:rPr>
        <w:t>a magyarországi földesurak földesúri hatáskörén, szembehelyez-</w:t>
      </w:r>
      <w:r>
        <w:rPr>
          <w:sz w:val="22"/>
          <w:szCs w:val="22"/>
          <w:lang w:val="hu-HU"/>
        </w:rPr>
        <w:br/>
        <w:t>kedett a lassankint katolikus többségűvé lett magyarországi</w:t>
        <w:br/>
        <w:t>nemesi rendek földesúri érdekeiv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kóczi megismételte Bethlen gazdasági sikereit s a vallás-</w:t>
        <w:br/>
        <w:t>védelmi eredményeket túl is szárnyalta. Ezzel ki is lépett a</w:t>
        <w:br/>
        <w:t>harmincéves háborúból, amely három évvel utóbb a westfáliai</w:t>
        <w:br/>
        <w:t>békével végetért. Bár a cserben hagyott svédek és franciák a</w:t>
        <w:br/>
        <w:t>münsteri és osnabrücki béketárgyalásokra Rákóczit is meghív-</w:t>
        <w:br/>
        <w:t>ták és a westfáliai béke utolsóelőtti pontja meg is emlékszik</w:t>
        <w:br/>
        <w:t>Erdélyről, mint a «francia korona szövetségeséről», a béke a</w:t>
        <w:br/>
        <w:t>török által ebből a szövetségből kiugratott Erdély önállóságát</w:t>
        <w:br/>
        <w:t>már nem biztosította, pedig azt Svájccal és Németalfölddel</w:t>
        <w:br/>
        <w:t>megtet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több mint félévszázaddal később I. Rákóczi György</w:t>
        <w:br/>
        <w:t>dédunokája, II. Rákóczi Ferenc kibontotta a magyar szabadság-</w:t>
        <w:br/>
        <w:t>harc zászlóját, úgy érezte, hogy a dédapja által szerzett linci</w:t>
        <w:br/>
        <w:t>béke veszendőbe ment vívmányai visszaszerzésére kötelessége</w:t>
        <w:br/>
        <w:t>harcra kelnie. Így csatlakozik 1703-ban a dédunoka a dédapa</w:t>
        <w:br/>
        <w:t>külpolitikai vonaláho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árha Rákóczi rövid bekapcsolódása a harmincéves hábo-</w:t>
        <w:br/>
        <w:t>rúba nagy és gazdag eredménnyel végződött is, mégis új gondot</w:t>
        <w:br/>
        <w:t>hozott a mindég óvatos és körültekintő fejedelem számára: a</w:t>
        <w:br/>
      </w:r>
      <w:r>
        <w:rPr>
          <w:spacing w:val="-2"/>
          <w:sz w:val="22"/>
          <w:szCs w:val="22"/>
          <w:lang w:val="hu-HU"/>
        </w:rPr>
        <w:t>török befolyás lehető közömbösítésének gondját. Keresni kezdte</w:t>
      </w:r>
      <w:r>
        <w:rPr>
          <w:sz w:val="22"/>
          <w:szCs w:val="22"/>
          <w:lang w:val="hu-HU"/>
        </w:rPr>
        <w:br/>
        <w:t>a módot, miképpen tudná csökkenteni, majd megszüntetni jövő-</w:t>
        <w:br/>
        <w:t>ben a török befolyását. És ekkor indult el diplomáciai tapoga-</w:t>
        <w:br/>
        <w:t>tózása a lengyel trón megszerzése felé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gyar-lengyel kapcsolatok története az Árpádok első</w:t>
        <w:br/>
        <w:t>századaiba nyúlik vissza, Nagy Lajos lengyel királyságában</w:t>
        <w:br/>
        <w:t>csúcsosodik ki s I. Ulászló magyar királlyá történt megválasz-</w:t>
        <w:br/>
        <w:t>tásakor lesz a magyar nemzeti, illetőleg Habsburg-ellenes poli-</w:t>
        <w:br/>
        <w:t>tika egyik sarkpontjává. Az első Habsburg magyar király,</w:t>
        <w:br/>
        <w:t>Albert halála után került I. Ulászló a magyar trónra. Hunyadi</w:t>
        <w:br/>
        <w:t>Mátyás után II. Ulászlót is a Habsburg-ellenes nemzeti párt</w:t>
        <w:br/>
        <w:t>választotta meg. II. Ulászló Habsburg-irányú átorientálódása</w:t>
        <w:br/>
        <w:t>után a nemzeti párt vezére, Zápolyai lengyel kapcsolatokat</w:t>
        <w:br/>
        <w:t>épített ki magának. Nővére Zsigmond lengyel királyhoz ment</w:t>
        <w:br/>
        <w:t>nőül. Utóbb őmaga is lengyel királyleányt vett nőül. A magyar-</w:t>
        <w:br/>
        <w:t>ság tehát a függetlenségi harcában a Habsburgokkal szemb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vetkezetesen kereste a lengyelekkel való együttműködést,</w:t>
        <w:br/>
        <w:t>amelyet legjobban a személyi kapcsolatok tudtak kifejez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tatódott ez, még pedig két oldalú érdekkel, akkor is,</w:t>
        <w:br/>
        <w:t>amidőn a lengyel trónt a Habsburg jelölttel szemben az erdélyi</w:t>
        <w:br/>
        <w:t>fejedelem, Báthori István szerezte meg. Az önálló állami létre</w:t>
        <w:br/>
        <w:t>kényszerült Erdély ekkor jutott volt először nagyobb európai</w:t>
        <w:br/>
        <w:t>tekintélyhez. És Lengyelország ekkor tudta legyőzni a keletről</w:t>
        <w:br/>
        <w:t>felhatalmasodott orosz veszélyt, amidőn Báthori mint lengyel</w:t>
        <w:br/>
        <w:t>király felhasználhatta Lengyelországnak az oroszok elleni élet-</w:t>
        <w:br/>
        <w:t>halálharcában az erdélyi erőket is. Az Erdélyre és Lengyel-</w:t>
        <w:br/>
        <w:t>országra nézve egyaránt jótékony körülmények ilyen összeját-</w:t>
        <w:br/>
        <w:t>szása óta, amely egyszersmint megállította és visszautasította</w:t>
        <w:br/>
        <w:t>az Erdély és Lengyelország határain már türelmetlen erőszakkal</w:t>
        <w:br/>
        <w:t>betörni vágyó habsburgi terjeszkedést is, mind Erdélyben, mind</w:t>
        <w:br/>
        <w:t>Lengyelországban többször felmerült egy újabb személyi kap-</w:t>
        <w:br/>
        <w:t>csolat utáni vágyakozás. Egy olyan kapcsolat vágya, amely</w:t>
        <w:br/>
        <w:t>ismét egyesítené a két ország erejét egy harmadik ellen. Akár</w:t>
        <w:br/>
        <w:t>az európai túlsúlyt jelentő bécsi dinasztia, akár a török hata-</w:t>
        <w:br/>
        <w:t>lom, akár az orosz ellen. Mindég attól függőleg, hogy a vágy</w:t>
        <w:br/>
        <w:t>melyik országban volt pillanatnyilag nagyobb s hogy az illető</w:t>
        <w:br/>
        <w:t>országot pillanatnyilag melyik külhatalom túlsúlya fenyegette</w:t>
        <w:br/>
        <w:t>a megsemmisülés fekete rémév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midőn ez a gondolat Erdélyben merült fel, a gondolat</w:t>
        <w:br/>
        <w:t>mögött mindég a török visszaverésének, valamint Magyar-</w:t>
        <w:br/>
        <w:t>ország Erdélyből kiinduló visszaszerzésének, az ország három</w:t>
        <w:br/>
        <w:t>felé szakadása előtti egysége visszaállításának vágya húzódott</w:t>
        <w:br/>
        <w:t>meg. Most is, mikor török nyomásra a francia-svéd szövetség-</w:t>
        <w:br/>
        <w:t>ből kilépni kényszerült Rákóczi fontolóra vette a török kérdést,</w:t>
        <w:br/>
        <w:t>a történeti hagyományok nyomán az erdélyi-lengyelországi</w:t>
        <w:br/>
        <w:t>perszonális unió megvalósításának gondolatához jutott: valami-</w:t>
        <w:br/>
      </w:r>
      <w:r>
        <w:rPr>
          <w:spacing w:val="-2"/>
          <w:sz w:val="22"/>
          <w:szCs w:val="22"/>
          <w:lang w:val="hu-HU"/>
        </w:rPr>
        <w:t>képpen meg kell szereznie magának, vagy családjának az erdélyi</w:t>
      </w:r>
      <w:r>
        <w:rPr>
          <w:sz w:val="22"/>
          <w:szCs w:val="22"/>
          <w:lang w:val="hu-HU"/>
        </w:rPr>
        <w:br/>
        <w:t>mellé a lengyel trónt is. Annál is inkább, mert hiszen egyik fiá-</w:t>
        <w:br/>
        <w:t>nak felesége a lengyel trónon oly dicső Báthori István családjá-</w:t>
        <w:br/>
        <w:t>nak volt a sarjadék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ngsúlyoztuk, hogy I. Rákóczi György maga volt a meg-</w:t>
        <w:br/>
        <w:t>testesült óvatosság. Évekig tartott, míg mint idegen megerősí-</w:t>
        <w:br/>
        <w:t>tette magát Erdély fejedelmi stallumában. Évekig kuporgatta</w:t>
        <w:br/>
        <w:t>Erdély és önmaga vagyonát, mígnem egy felerősödött és gaz-</w:t>
        <w:br/>
        <w:t>dag Erdély gazdag és hatalmas ura nem lőn. Évekbe került,</w:t>
        <w:br/>
        <w:t>amíg az idegen családból Erdély törzsökös dinasztiája lett.</w:t>
        <w:br/>
        <w:t>Közel másfél évtizedig várt arra, hogy a belpolitikája által meg-</w:t>
        <w:br/>
        <w:t>teremtett külpolitikai lehetőségeket learassa. És itt is megáll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első kockázatos akadálynál, a porta első intő szavánál.</w:t>
        <w:br/>
        <w:t>S épígy, ha állandóan munkálta is, soha nem erőszakolta a</w:t>
        <w:br/>
        <w:t>lengyel korona megszerzését. Volt ideje, hiszen tudja, hogy fia</w:t>
        <w:br/>
      </w:r>
      <w:r>
        <w:rPr>
          <w:spacing w:val="-2"/>
          <w:sz w:val="22"/>
          <w:szCs w:val="22"/>
          <w:lang w:val="hu-HU"/>
        </w:rPr>
        <w:t>békésen veszi át örökét s hogy fiának belsőleg kiegyensúlyozott,</w:t>
      </w:r>
      <w:r>
        <w:rPr>
          <w:sz w:val="22"/>
          <w:szCs w:val="22"/>
          <w:lang w:val="hu-HU"/>
        </w:rPr>
        <w:br/>
        <w:t>nyugodt, gazdag erőtartalékokkal rendelkező Erdélyt hagy</w:t>
        <w:br/>
        <w:t>örökül. Olyant, hogy fia arra támaszkodva a lengyel trónt egy-</w:t>
        <w:br/>
        <w:t>szer majd nagyobb kockázat vállalása nélkül is elérheti, hogy</w:t>
        <w:br/>
        <w:t>aztán a két ország erejének összekapcsolása útján leküzdje</w:t>
        <w:br/>
        <w:t>mind a bécsi, mind a sztambuli veszélyt és egybeforrassza ismét</w:t>
        <w:br/>
        <w:t>a régi szent királyok összetört és széthullott örökét. 1648-ban,</w:t>
        <w:br/>
        <w:t>egy munkás és építő élet után azzal a tudattal hunyhatta le</w:t>
        <w:br/>
        <w:t>I. Rákóczi György örök nyugovóra megfáradt szemét, hogy</w:t>
        <w:br/>
        <w:t>évekkel előbb fejedelemmé választott fiának már nem kell ala-</w:t>
        <w:br/>
        <w:t>pokat építenie, hanem ott folytathatja a nagy mű munkálását,</w:t>
        <w:br/>
        <w:t>ahol ő abbahagyta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yetlen egy elintézetlen űgyet hagyott fiára, II. Rákóczi</w:t>
        <w:br/>
        <w:t>Györgyre: a lengyel trónszerzés ügyét. Ha pár hónappal később</w:t>
        <w:br/>
        <w:t>hal meg, akkor bizonnyal ezt is felszámolta volna, mert trón-</w:t>
        <w:br/>
        <w:t>igénye az ép akkor folyó lengyel királyválasztó országgyűlésen</w:t>
        <w:br/>
        <w:t>nem állt túlságosan reménytkeltőn. Halála pedig teljesen szét</w:t>
        <w:br/>
        <w:t>is zilálta a Rákócziak lengyelországi pártját. 1649 január 17-én</w:t>
        <w:br/>
        <w:t>János Kázmért lengyel királlyá koronázták s ezzel a Rákócziak</w:t>
        <w:br/>
        <w:t>lengyel királyi törekvése elvesztette legfontosabb alapját, az</w:t>
        <w:br/>
        <w:t>alkalomszerűséget. Az alap elveszett. A kérdés nem volt már</w:t>
        <w:br/>
        <w:t>időszerű. De a gondolat nem aludt el az erdélyi udvarban, mert</w:t>
        <w:br/>
        <w:t>most már nem az öreg Rákóczi György, nem a tények rideg</w:t>
        <w:br/>
        <w:t>mérlegelője ült a fejedelmi székben, aki életében, kivéve az</w:t>
        <w:br/>
        <w:t>erdélyi trón elvállalását, minden kockázatot elkerült, hanem</w:t>
        <w:br/>
      </w:r>
      <w:r>
        <w:rPr>
          <w:spacing w:val="-2"/>
          <w:sz w:val="22"/>
          <w:szCs w:val="22"/>
          <w:lang w:val="hu-HU"/>
        </w:rPr>
        <w:t>a fiatal Rákóczi. Az öreg a változott viszonyok közepette kétség-</w:t>
      </w:r>
      <w:r>
        <w:rPr>
          <w:sz w:val="22"/>
          <w:szCs w:val="22"/>
          <w:lang w:val="hu-HU"/>
        </w:rPr>
        <w:br/>
        <w:t>kívül szakított volna, legalább is a legközelebbi időszerű alka-</w:t>
        <w:br/>
        <w:t>lomig, a lengyel királyság keresésével. A fiatal György azon-</w:t>
        <w:br/>
        <w:t>ban nem tette ezt. II. Rákóczi György nem volt mérlegelő</w:t>
        <w:br/>
        <w:t>ember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rebocsátottuk volt, hogy ritkán követte trónon két olyan</w:t>
        <w:br/>
      </w:r>
      <w:r>
        <w:rPr>
          <w:spacing w:val="-2"/>
          <w:sz w:val="22"/>
          <w:szCs w:val="22"/>
          <w:lang w:val="hu-HU"/>
        </w:rPr>
        <w:t>ellentétes jellemű ember, apa és fiú, egymást, mint a két Rákóczi</w:t>
      </w:r>
      <w:r>
        <w:rPr>
          <w:sz w:val="22"/>
          <w:szCs w:val="22"/>
          <w:lang w:val="hu-HU"/>
        </w:rPr>
        <w:br/>
        <w:t>György. A fiatal nem mérlegelt. Nem érezte azt, hogy amit</w:t>
        <w:br/>
        <w:t>nehezen szerzett meg az ember, azt nehéz is megtartani. Ő nem</w:t>
        <w:br/>
        <w:t>küzdött Erdélyért, hogy annak számára idegen földjébe gyöke-</w:t>
        <w:br/>
        <w:t>ret tudjon ereszteni, hogy hatalmát megerősítse és fenntartsa.</w:t>
        <w:br/>
        <w:t>Neki munka, gond, kockázat és aggodalmak nélkül hullott ölébe</w:t>
        <w:br/>
      </w:r>
      <w:r>
        <w:rPr>
          <w:spacing w:val="-2"/>
          <w:sz w:val="22"/>
          <w:szCs w:val="22"/>
          <w:lang w:val="hu-HU"/>
        </w:rPr>
        <w:t>az erdélyi fejedelemség. Őt nem tanította meg az élet a küzdésre,</w:t>
      </w:r>
      <w:r>
        <w:rPr>
          <w:sz w:val="22"/>
          <w:szCs w:val="22"/>
          <w:lang w:val="hu-HU"/>
        </w:rPr>
        <w:br/>
        <w:t>a lassú építésre, a szívós kitartásra, a kellő pillanatban vissz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úzódni tudás önmérséklő tudományára s főleg arra nem, hogy</w:t>
        <w:br/>
        <w:t>az eredmények nemcsak a mi akaratunk mértékétől, hanem az</w:t>
        <w:br/>
        <w:t>ellenállni akaró tényezők erőviszonyaitól is függnek, hogy a</w:t>
        <w:br/>
        <w:t>vásár mindig kettőn áll! A körülzárt okos ember leméri – ha</w:t>
        <w:br/>
        <w:t>lehet – a körülzáró fal erejét s a remélhető legkisebb ellenállás</w:t>
        <w:br/>
        <w:t>irányában kísérli meg a kitörést. II. Rákóczi Györgyöt fiatal</w:t>
        <w:br/>
        <w:t>éveiben elkényeztette az élet, apja munkás élete eredményeinek</w:t>
        <w:br/>
        <w:t>készen, fáradtság nélkül történt, gondtalan átvétele. Az élet</w:t>
        <w:br/>
        <w:t>nem tanította meg a tények mérlegelésének fontosságára és</w:t>
        <w:br/>
      </w:r>
      <w:r>
        <w:rPr>
          <w:spacing w:val="-2"/>
          <w:sz w:val="22"/>
          <w:szCs w:val="22"/>
          <w:lang w:val="hu-HU"/>
        </w:rPr>
        <w:t>midőn első vállalkozásait ily körülmények közt is sikerek koszo-</w:t>
      </w:r>
      <w:r>
        <w:rPr>
          <w:sz w:val="22"/>
          <w:szCs w:val="22"/>
          <w:lang w:val="hu-HU"/>
        </w:rPr>
        <w:br/>
        <w:t>rúzták, teljesen elvakult. Körültekintés nélkül, valósággal vakon</w:t>
        <w:br/>
        <w:t>vágott neki a legnagyobb ellenállás irányának is. Miként egyik</w:t>
        <w:br/>
        <w:t>histórikusunk írja róla: «A lengyel korona fénye ezután is úgy</w:t>
        <w:br/>
        <w:t>csábította II. Rákóczi Györgyöt, mint atyját s elődeit s néhány</w:t>
        <w:br/>
        <w:t>év mulva, addig elért külpolitikai sikereiben bizakodva, de</w:t>
        <w:br/>
        <w:t>Lengyelország időközben megváltozott viszonyait nem ismerve,</w:t>
        <w:br/>
        <w:t>mint a délibábok hőse, érte mindent kockára tesz s miatta rom-</w:t>
        <w:br/>
        <w:t>lásba dönti Erdélyt s trónját veszti.»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II. Rákóczi György Erdélyben nővén fel, már Magyar-</w:t>
        <w:br/>
        <w:t>országot sem ismerte annyira, mint egykor atyja. Erdéllyel</w:t>
        <w:br/>
      </w:r>
      <w:r>
        <w:rPr>
          <w:spacing w:val="-2"/>
          <w:sz w:val="22"/>
          <w:szCs w:val="22"/>
          <w:lang w:val="hu-HU"/>
        </w:rPr>
        <w:t>szemben nem voltak aggodalmai. A külföldet pedig nem ismerte.</w:t>
        <w:br/>
        <w:t>Érthető, hogy nem volt sem számító, sem aggodalmaskodó, mint</w:t>
      </w:r>
      <w:r>
        <w:rPr>
          <w:sz w:val="22"/>
          <w:szCs w:val="22"/>
          <w:lang w:val="hu-HU"/>
        </w:rPr>
        <w:br/>
        <w:t>atyja volt. Miért legyen az az ember vagyonilag aggodalmasan</w:t>
        <w:br/>
        <w:t>kicsinyes, aki maga már munka nélkül hatalmas anyagi erő-</w:t>
        <w:br/>
        <w:t>források ura? Erős Erdély, gazdag állam- és magánpénztár állt</w:t>
        <w:br/>
        <w:t>mögötte. Trónját senki sem vonta kétségbe. Gátlásai nem vol-</w:t>
        <w:br/>
        <w:t>tak, minthogy az élet kegyetlen iskoláját nem járta ki. Nem</w:t>
        <w:br/>
        <w:t>ismerte az embereket, főleg nem megbizhatatlanságukat, áru-</w:t>
        <w:br/>
        <w:t>lásra való készségüket, szomorú gyengéiket. A mögötte duz-</w:t>
        <w:br/>
        <w:t>zadó erők valósággal röpítették valamilyen magasabb cél el-</w:t>
        <w:br/>
        <w:t>érése felé. Neki már nem kellett az erőhöz és hatalomhoz alapot</w:t>
        <w:br/>
        <w:t>vetnie, ő ezzel az erővel és hatalommal még nagyobb erőhöz</w:t>
        <w:br/>
        <w:t>és még nagyobb hatalomhoz akart jutni. Lelki szemei előtt két</w:t>
        <w:br/>
        <w:t>korona megszerzésének lehetősége lebegett: a magyar és a len-</w:t>
        <w:br/>
        <w:t>gyel. Egyelőre maga sem tudta, hogy melyik után nyúljon.</w:t>
        <w:br/>
        <w:t>A külpolitikai viszonyok hozták úgy magukkal, hogy nem a</w:t>
        <w:br/>
        <w:t>Habsburg-uralommal elégedetlen magyarság ébredező nacio-</w:t>
        <w:br/>
        <w:t>nalizmusát használta fel, hanem a zavaros lengyel ügyekbe bo-</w:t>
        <w:br/>
        <w:t>nyolódott bele s így nem a talán közelebbi és könnyebben elér-</w:t>
        <w:br/>
        <w:t>hető magyar, hanem a kétes távolban levő lengyel korona után</w:t>
        <w:br/>
      </w:r>
      <w:r>
        <w:rPr>
          <w:spacing w:val="-2"/>
          <w:sz w:val="22"/>
          <w:szCs w:val="22"/>
          <w:lang w:val="hu-HU"/>
        </w:rPr>
        <w:t>nyújtotta ki kezét. Nagyon befolyásolták e téren a hagyományok,</w:t>
      </w:r>
      <w:r>
        <w:rPr>
          <w:sz w:val="22"/>
          <w:szCs w:val="22"/>
          <w:lang w:val="hu-HU"/>
        </w:rPr>
        <w:br/>
        <w:t xml:space="preserve">hiszen a lengyel terv nemcsak apja öröksége volt, a lengyel </w:t>
      </w:r>
      <w:r>
        <w:rPr>
          <w:sz w:val="22"/>
          <w:szCs w:val="22"/>
          <w:lang w:val="ro-RO"/>
        </w:rPr>
        <w:t>terv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ott szerepelt Bethlen Gábor utolsó éveinek célkitűzéseiben is.</w:t>
        <w:br/>
        <w:t>Rákóczi a lengyel lidércfény után futva, lápra tévedt. Nem</w:t>
        <w:br/>
        <w:t>ismerte a lengyel, de nem a Habsburgok erőviszonyait sem. Az</w:t>
        <w:br/>
        <w:t>utóbbiban pedig épp 1648-ban állott be hatalmas változás.</w:t>
        <w:br/>
      </w:r>
      <w:r>
        <w:rPr>
          <w:spacing w:val="-2"/>
          <w:sz w:val="22"/>
          <w:szCs w:val="22"/>
          <w:lang w:val="hu-HU"/>
        </w:rPr>
        <w:t>Épp olyan, amelyet elsőnek az erdélyi fejedelemnek kellett volna</w:t>
      </w:r>
      <w:r>
        <w:rPr>
          <w:sz w:val="22"/>
          <w:szCs w:val="22"/>
          <w:lang w:val="hu-HU"/>
        </w:rPr>
        <w:br/>
        <w:t>lemérni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westfáliai béke ugyanis megbuktatta a német-római csá-</w:t>
        <w:br/>
        <w:t>szárságot s nyugaton Franciaországot, északon Svédországot</w:t>
        <w:br/>
      </w:r>
      <w:r>
        <w:rPr>
          <w:spacing w:val="-2"/>
          <w:sz w:val="22"/>
          <w:szCs w:val="22"/>
          <w:lang w:val="hu-HU"/>
        </w:rPr>
        <w:t>tette vezető hatalommá. Az európai politika eddigi középeurópai</w:t>
      </w:r>
      <w:r>
        <w:rPr>
          <w:sz w:val="22"/>
          <w:szCs w:val="22"/>
          <w:lang w:val="hu-HU"/>
        </w:rPr>
        <w:br/>
        <w:t>túlsúlya ekkor csúszott át Nyugateurópára, ahol aztán 1939</w:t>
        <w:br/>
        <w:t>őszéig volt. A béke megtörte az erőszakos ellenreformációt is,</w:t>
        <w:br/>
        <w:t>illetőleg arra a területre korlátozta, ahol a Habsburgok uralma</w:t>
        <w:br/>
        <w:t>nem szenvedett csorbát. A Habsburgok ettől kezdve kénytele-</w:t>
        <w:br/>
        <w:t>nek lettek minél keletebbre helyezni át hatalmuk súlypontját.</w:t>
        <w:br/>
        <w:t>A Habsburgok családi súlya Németország eljelentéktelenedésé-</w:t>
        <w:br/>
        <w:t>vel Ausztriára szállt át. Az új elhelyezkedésű Habsburg-hatalom</w:t>
        <w:br/>
        <w:t>kialakulásának egyelőre két tényező állta még útját: egyrészt</w:t>
        <w:br/>
        <w:t>a török hódítás, amely Magyarország nagyrészét magába fog-</w:t>
        <w:br/>
        <w:t>lalta, másrészt a magyar alkotmány- és vallásszabadság ügyébe</w:t>
        <w:br/>
      </w:r>
      <w:r>
        <w:rPr>
          <w:spacing w:val="-2"/>
          <w:sz w:val="22"/>
          <w:szCs w:val="22"/>
          <w:lang w:val="hu-HU"/>
        </w:rPr>
        <w:t>minduntalan beleszóló független, magyar Erdély, amely Bocskai</w:t>
      </w:r>
      <w:r>
        <w:rPr>
          <w:sz w:val="22"/>
          <w:szCs w:val="22"/>
          <w:lang w:val="hu-HU"/>
        </w:rPr>
        <w:br/>
        <w:t>óta ismét töretlenül törökbarát és Habsburg-ellenes volt. Ezt</w:t>
        <w:br/>
        <w:t>a két tényezőt aztán sikerült Bécsnek a század végére közöm-</w:t>
        <w:br/>
        <w:t>bösítenie s így a század végére már előttünk is áll a Középduna</w:t>
        <w:br/>
        <w:t>mellékére átmentett új Habsburg-nagyhatalo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nyugaton felszabadult Habsburg-erők a westfáliai béke</w:t>
        <w:br/>
        <w:t>után már csorbítatlanul felhasználhatókká váltak keleten s ez</w:t>
        <w:br/>
        <w:t>az oka annak, hogy Erdély egyre kevésbbé tud a következő év-</w:t>
        <w:br/>
        <w:t>tizedekben a Habsburg-előretörésnek ellentállni. A nyugati erő-</w:t>
        <w:br/>
      </w:r>
      <w:r>
        <w:rPr>
          <w:spacing w:val="-2"/>
          <w:sz w:val="22"/>
          <w:szCs w:val="22"/>
          <w:lang w:val="hu-HU"/>
        </w:rPr>
        <w:t>viszonyoknak ezt a megváltozását teljesen figyelmen kívül hagyó</w:t>
      </w:r>
      <w:r>
        <w:rPr>
          <w:sz w:val="22"/>
          <w:szCs w:val="22"/>
          <w:lang w:val="hu-HU"/>
        </w:rPr>
        <w:br/>
        <w:t>Erdély magára hagyatva, ettől kezdve lassan felemészti ön-</w:t>
        <w:br/>
        <w:t>magát azzal, hogy változatlanul folytatja a még a század elején</w:t>
        <w:br/>
        <w:t>Bocskai által kezdeményezett politikát. Az erőviszonyok vál-</w:t>
        <w:br/>
      </w:r>
      <w:r>
        <w:rPr>
          <w:spacing w:val="-2"/>
          <w:sz w:val="22"/>
          <w:szCs w:val="22"/>
          <w:lang w:val="hu-HU"/>
        </w:rPr>
        <w:t>tozását az első érdekeltnek, II. Rákóczi Györgynek, kellett volna</w:t>
        <w:br/>
      </w:r>
      <w:r>
        <w:rPr>
          <w:spacing w:val="-4"/>
          <w:sz w:val="22"/>
          <w:szCs w:val="22"/>
          <w:lang w:val="hu-HU"/>
        </w:rPr>
        <w:t>felismernie és lemérnie. De sem ő nem volt ennyire államférfi, sem</w:t>
      </w:r>
      <w:r>
        <w:rPr>
          <w:sz w:val="22"/>
          <w:szCs w:val="22"/>
          <w:lang w:val="hu-HU"/>
        </w:rPr>
        <w:br/>
        <w:t>környezetében nem akadt olyan rá hatni tudó férfiú, aki a béka-</w:t>
        <w:br/>
        <w:t>perspektíván felül tudott volna emelkedni. Így aztán valóság-</w:t>
        <w:br/>
        <w:t>gal sötétbe ugrott a fiatal Rákóczi György, amikor belevágott</w:t>
        <w:br/>
        <w:t>végzetes lengyel vállalkozásáb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indég zavaros lengyel-moldvai-kozák-tatár viszályokba</w:t>
        <w:br/>
        <w:t>már Bethlen Gábor is bele-beleszólt. 1616-ban 500 lovast kül-</w:t>
        <w:br/>
        <w:t xml:space="preserve">dött Moldvába, hogy azt az elűzött Serban </w:t>
      </w:r>
      <w:r>
        <w:rPr>
          <w:sz w:val="22"/>
          <w:szCs w:val="22"/>
          <w:lang w:val="ro-RO"/>
        </w:rPr>
        <w:t xml:space="preserve">Radu </w:t>
      </w:r>
      <w:r>
        <w:rPr>
          <w:sz w:val="22"/>
          <w:szCs w:val="22"/>
          <w:lang w:val="hu-HU"/>
        </w:rPr>
        <w:t>havasalföldi</w:t>
        <w:br/>
      </w:r>
      <w:r>
        <w:rPr>
          <w:spacing w:val="-2"/>
          <w:sz w:val="22"/>
          <w:szCs w:val="22"/>
          <w:lang w:val="hu-HU"/>
        </w:rPr>
        <w:t>vajdával szemben, aki lengyel, kozák és vallon csapatokkal akart</w:t>
      </w:r>
      <w:r>
        <w:rPr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d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etörni, megvédelmezze. I. Rákóczi György mind a két</w:t>
        <w:br/>
        <w:t>román vajdaság felett megőrizte befolyását. Mikor élete utolsó</w:t>
        <w:br/>
        <w:t>szakaszában arról volt szó, hogy a neki egy párt által felajánlott</w:t>
        <w:br/>
        <w:t>lengyel koronát kisebb fia, Zsigmond számára szerezze meg,</w:t>
        <w:br/>
      </w:r>
      <w:r>
        <w:rPr>
          <w:spacing w:val="-2"/>
          <w:sz w:val="22"/>
          <w:szCs w:val="22"/>
          <w:lang w:val="hu-HU"/>
        </w:rPr>
        <w:t xml:space="preserve">komolyan tervezték, hogy Zsigmond elveszi </w:t>
      </w:r>
      <w:r>
        <w:rPr>
          <w:spacing w:val="-2"/>
          <w:sz w:val="22"/>
          <w:szCs w:val="22"/>
          <w:lang w:val="ro-RO"/>
        </w:rPr>
        <w:t xml:space="preserve">Lupul </w:t>
      </w:r>
      <w:r>
        <w:rPr>
          <w:spacing w:val="-2"/>
          <w:sz w:val="22"/>
          <w:szCs w:val="22"/>
          <w:lang w:val="hu-HU"/>
        </w:rPr>
        <w:t>moldvai vajda</w:t>
      </w:r>
      <w:r>
        <w:rPr>
          <w:sz w:val="22"/>
          <w:szCs w:val="22"/>
          <w:lang w:val="hu-HU"/>
        </w:rPr>
        <w:br/>
        <w:t xml:space="preserve">kisebbik leányát.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  <w:lang w:val="hu-HU"/>
        </w:rPr>
        <w:t>nagyobbik leánya ugyanis Radzivil</w:t>
        <w:br/>
        <w:t>lengyel herceg felesége volt s Radzivil állt azoknak a lengyel</w:t>
        <w:br/>
        <w:t>disszidenseknek az élén, akik egy Rákóczit akartak a lengyel</w:t>
        <w:br/>
        <w:t>trónra ültetni. Mikor aztán Rákóczi György halála véget vetett</w:t>
        <w:br/>
        <w:t>a lengyelek Rákóczi-pártjának, Zsigmond is inkább Károly</w:t>
        <w:br/>
      </w:r>
      <w:r>
        <w:rPr>
          <w:spacing w:val="-2"/>
          <w:sz w:val="22"/>
          <w:szCs w:val="22"/>
          <w:lang w:val="hu-HU"/>
        </w:rPr>
        <w:t>Lajos chur-pfalzi herceg nővérét, pfalzi Henriettát vette feleségü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I. Rákóczi György az 1655-ben kitört svéd-lengyel háború</w:t>
        <w:br/>
        <w:t>zavarait akarta felhasználni arra, hogy a lengyel koronát meg-</w:t>
        <w:br/>
        <w:t>szerezze. Először a lengyeleknek ajánlotta fel fegyvereit s ami-</w:t>
        <w:br/>
        <w:t>kor azok ennek ellenére sem biztosították neki a trónt, a svédek-</w:t>
        <w:br/>
        <w:t>kel kezdett tárgyalásokat. Minthogy nem nézett sem jobbra,</w:t>
        <w:br/>
      </w:r>
      <w:r>
        <w:rPr>
          <w:spacing w:val="-2"/>
          <w:sz w:val="22"/>
          <w:szCs w:val="22"/>
          <w:lang w:val="hu-HU"/>
        </w:rPr>
        <w:t>sem balra, nem vette számításba, hogy ezzel szembehelyezkedik</w:t>
      </w:r>
      <w:r>
        <w:rPr>
          <w:sz w:val="22"/>
          <w:szCs w:val="22"/>
          <w:lang w:val="hu-HU"/>
        </w:rPr>
        <w:br/>
        <w:t>a nyugaton felszabadult Habsburg-házzal, amely igen természe-</w:t>
        <w:br/>
        <w:t>tesen a svéd-lengyel viszályban inkább a lengyelek mellé állt,</w:t>
        <w:br/>
        <w:t>mintsem a veszélyesen feltört rivális, a svéd hatalom mellé.</w:t>
        <w:br/>
        <w:t>Amikor tehát Rákóczi György a svédek barátságát kereste,</w:t>
        <w:br/>
        <w:t>önkéntelenül szembehelyezkedett Béccsel. Még teljesebbé tette</w:t>
        <w:br/>
        <w:t>sötétbeugrását az, hogy a török hatalom álláspontját sem tisz-</w:t>
        <w:br/>
        <w:t>tázta. Pedig a török már erősen gyanakodott Rákóczira. Erre</w:t>
        <w:br/>
        <w:t>minden joga meg is volt, mert a fiatalabb Rákóczi román politi-</w:t>
        <w:br/>
        <w:t>káját nem lehetett Sztambulból sem félreérte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I. Rákóczi György ugyanis 1653-ban Moldvát, majd 1655-</w:t>
        <w:br/>
        <w:t>ben Havasalföldet egy-egy diadalmas hadjáratban még inkább</w:t>
        <w:br/>
      </w:r>
      <w:r>
        <w:rPr>
          <w:spacing w:val="-2"/>
          <w:sz w:val="22"/>
          <w:szCs w:val="22"/>
          <w:lang w:val="hu-HU"/>
        </w:rPr>
        <w:t>Erdély, illetőleg a maga hatalmi körébe vonta. Viszályba kevere-</w:t>
        <w:br/>
        <w:t xml:space="preserve">dett </w:t>
      </w:r>
      <w:r>
        <w:rPr>
          <w:spacing w:val="-2"/>
          <w:sz w:val="22"/>
          <w:szCs w:val="22"/>
          <w:lang w:val="ro-RO"/>
        </w:rPr>
        <w:t xml:space="preserve">Lupul </w:t>
      </w:r>
      <w:r>
        <w:rPr>
          <w:spacing w:val="-2"/>
          <w:sz w:val="22"/>
          <w:szCs w:val="22"/>
          <w:lang w:val="hu-HU"/>
        </w:rPr>
        <w:t>moldvai vajdával s mikor az megtámadta az Erdéllyel</w:t>
      </w:r>
      <w:r>
        <w:rPr>
          <w:sz w:val="22"/>
          <w:szCs w:val="22"/>
          <w:lang w:val="hu-HU"/>
        </w:rPr>
        <w:br/>
        <w:t>szövetséges Havasalföldet, Rákóczi szövetkezett a lengyelek-</w:t>
        <w:br/>
        <w:t xml:space="preserve">kel a kozákok által támogatott Moldva ellen. </w:t>
      </w:r>
      <w:r>
        <w:rPr>
          <w:sz w:val="22"/>
          <w:szCs w:val="22"/>
          <w:lang w:val="ro-RO"/>
        </w:rPr>
        <w:t xml:space="preserve">Lupul </w:t>
      </w:r>
      <w:r>
        <w:rPr>
          <w:sz w:val="22"/>
          <w:szCs w:val="22"/>
          <w:lang w:val="hu-HU"/>
        </w:rPr>
        <w:t>török fog-</w:t>
        <w:br/>
        <w:t>ságba került s helyét a moldvai vajdai székben Rákóczi jelöltje,</w:t>
        <w:br/>
        <w:t>Stefan Gheorghitza foglalta el. A havasalföldi hadjáratra pedig</w:t>
        <w:br/>
        <w:t>az adott okott, hogy a vele szövetségben lévő Basarab Konstan-</w:t>
        <w:br/>
        <w:t>tin vajda ellen fellázadván zsoldosai, a vajda Rákóczitól kért</w:t>
        <w:br/>
        <w:t>segítséget. Rákóczi leverte a lázadást s így a vajdát még jobban</w:t>
        <w:br/>
        <w:t>lekötelezte. Ezzel – úgy vélhette – biztosította a hátát a len-</w:t>
        <w:br/>
        <w:t>gyel akció idejére, viszont féltékennyé tette a portát, amelynek</w:t>
        <w:br/>
        <w:t>Rákóczi erősödése nem volt ínyé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kóczi – mint említettük – tárgyalást kezdett, majd meg</w:t>
        <w:br/>
      </w:r>
      <w:r>
        <w:rPr>
          <w:spacing w:val="-2"/>
          <w:sz w:val="22"/>
          <w:szCs w:val="22"/>
          <w:lang w:val="hu-HU"/>
        </w:rPr>
        <w:t>is egyezett X. Károly svéd királlyal, aki Rákóczinak ígérte ugyan</w:t>
      </w:r>
      <w:r>
        <w:rPr>
          <w:sz w:val="22"/>
          <w:szCs w:val="22"/>
          <w:lang w:val="hu-HU"/>
        </w:rPr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ngyel trónt, de kikötötte magának a Visztulától keletre és</w:t>
        <w:br/>
        <w:t>északra levő területeket. Rákóczi így tehát Lengyelország meg-</w:t>
        <w:br/>
        <w:t>csonkítása árán lett volna lengyel királlyá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ákóczi a svédekkel való megegyezés birtokában maga-</w:t>
        <w:br/>
        <w:t>bízón fogott terve kiviteléhez. A lengyelországi hadjárathoz</w:t>
        <w:br/>
        <w:t>nem kérte ki sem az erdélyi rendek, sem a török porta hozzá-</w:t>
        <w:br/>
        <w:t>járulását. Erdélyt a maga birtokának tekintette. A török hatal-</w:t>
        <w:br/>
      </w:r>
      <w:r>
        <w:rPr>
          <w:spacing w:val="-2"/>
          <w:sz w:val="22"/>
          <w:szCs w:val="22"/>
          <w:lang w:val="hu-HU"/>
        </w:rPr>
        <w:t>mat pedig lebecsülte. 1657-ben indította el hadait Kemény János</w:t>
      </w:r>
      <w:r>
        <w:rPr>
          <w:sz w:val="22"/>
          <w:szCs w:val="22"/>
          <w:lang w:val="hu-HU"/>
        </w:rPr>
        <w:br/>
        <w:t>fővezérlete alatt és maga is a haddal tartott, hogy a lengyel trónt</w:t>
        <w:br/>
        <w:t>elfoglal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minden józan megfontolástól mentes vállalkozás katasz-</w:t>
        <w:br/>
        <w:t>trofális véget ért. Az ifjabb Rákóczi György vállalkozása előtt</w:t>
        <w:br/>
        <w:t>érthetetlenül állanak még azok is, akik szeretnének az öregebb</w:t>
        <w:br/>
        <w:t>Rákóczi György róvására nagyobb alakot formálni belőle, mint</w:t>
        <w:br/>
        <w:t>az apja volt. A lengyelek nagy szorongattatásukban felajánlot-</w:t>
        <w:br/>
        <w:t xml:space="preserve">ták neki, illetve fiának </w:t>
      </w:r>
      <w:r>
        <w:rPr>
          <w:i/>
          <w:iCs/>
          <w:sz w:val="22"/>
          <w:szCs w:val="22"/>
          <w:lang w:val="hu-HU"/>
        </w:rPr>
        <w:t xml:space="preserve">jövőre </w:t>
      </w:r>
      <w:r>
        <w:rPr>
          <w:sz w:val="22"/>
          <w:szCs w:val="22"/>
          <w:lang w:val="hu-HU"/>
        </w:rPr>
        <w:t>az egész Lengyelországot. De az</w:t>
        <w:br/>
        <w:t>ifjabb György nem a jövőnek dolgozik, mint apja tette, hanem</w:t>
        <w:br/>
        <w:t>a mának él. Inkább megelégszik a rögtöni reményért a csonka</w:t>
        <w:br/>
      </w:r>
      <w:r>
        <w:rPr>
          <w:spacing w:val="-2"/>
          <w:sz w:val="22"/>
          <w:szCs w:val="22"/>
          <w:lang w:val="hu-HU"/>
        </w:rPr>
        <w:t>országgal is. Adj uramisten, de rögtön! Ezért szövetkezik inkább</w:t>
      </w:r>
      <w:r>
        <w:rPr>
          <w:sz w:val="22"/>
          <w:szCs w:val="22"/>
          <w:lang w:val="hu-HU"/>
        </w:rPr>
        <w:br/>
        <w:t>a svéd királlyal, aki esküdt ellenségként áll szemben az egész</w:t>
        <w:br/>
      </w:r>
      <w:r>
        <w:rPr>
          <w:spacing w:val="-4"/>
          <w:sz w:val="22"/>
          <w:szCs w:val="22"/>
          <w:lang w:val="hu-HU"/>
        </w:rPr>
        <w:t>lengyel néppel és országgal. Természetes lett tehát, hogy Lengyel-</w:t>
      </w:r>
      <w:r>
        <w:rPr>
          <w:sz w:val="22"/>
          <w:szCs w:val="22"/>
          <w:lang w:val="hu-HU"/>
        </w:rPr>
        <w:br/>
        <w:t>ország a svéd szerződés után egy emberként szállt szembe vele,</w:t>
        <w:br/>
        <w:t>akiben most már csak a mohó idegent, ellensége szövetsége-</w:t>
        <w:br/>
        <w:t>sét, a hivatlan betolakodót láthatta csupán. Szinte érthetetlen,</w:t>
        <w:br/>
        <w:t>hogy nem vette az ifjabb György számításba a Habsburg-hatal-</w:t>
        <w:br/>
        <w:t>mat, amely félelmes vetélytársként gyűlölte a svédet, s nem</w:t>
        <w:br/>
        <w:t>vette figyelembe azt sem, hogy a török a lengyel-svéd viszály-</w:t>
        <w:br/>
        <w:t>ban inkább a lengyelek mellett áll. És alig érthető, hogy nem</w:t>
        <w:br/>
        <w:t>volt értesülése arról sem, hogy a portán már azt sem vették</w:t>
        <w:br/>
        <w:t>jónéven, hogy megerősítette a pozícióját mind a két román vaj-</w:t>
        <w:br/>
        <w:t>daság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kóczi elfoglalta ugyan Lengyelország mindkét fővárosát,</w:t>
        <w:br/>
        <w:t>de serege kisebb volt annál, semhogy megszállva is tudta volna</w:t>
        <w:br/>
        <w:t>tartani a nagykiterjedésű országot. A török pedig százezer krimi</w:t>
        <w:br/>
        <w:t>tatárt küldött ellene. Kázmér lengyel király szövetségre lépett</w:t>
        <w:br/>
        <w:t>a Rákóczi növekvő hatalmától joggal tartó I. Lipót császár-</w:t>
        <w:br/>
        <w:t>királlyal, mire a lengyelek Lipót támogatásával Rákóczi észak-</w:t>
        <w:br/>
        <w:t>magyarországi birtokaira törtek. Közben a dánok rátámadtak</w:t>
        <w:br/>
        <w:t>a svédekre, X. Károly svéd király tehát kénytelen volt csapatait</w:t>
        <w:br/>
        <w:t>Lengyelországból kivon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kóczi gyenge lengyel ellenállásra és hatékony svéd támo-</w:t>
        <w:br/>
        <w:t>gatásra számított, nemkülönben számított Bécs és Sztambu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rdektelenségére is. Ezzel szemben nem kapott svéd támoga-</w:t>
        <w:br/>
        <w:t>tást, viszont a lengyeleken kívül meg kellett volna birkóznia</w:t>
        <w:br/>
      </w:r>
      <w:r>
        <w:rPr>
          <w:spacing w:val="-2"/>
          <w:sz w:val="22"/>
          <w:szCs w:val="22"/>
          <w:lang w:val="hu-HU"/>
        </w:rPr>
        <w:t>a tatár-török és az osztrák-lengyel hadakkal is. Ha a török figyel-</w:t>
      </w:r>
      <w:r>
        <w:rPr>
          <w:sz w:val="22"/>
          <w:szCs w:val="22"/>
          <w:lang w:val="hu-HU"/>
        </w:rPr>
        <w:br/>
        <w:t>meztetésére visszafordult volna Lengyelországból, esetleg na-</w:t>
        <w:br/>
        <w:t xml:space="preserve">gyobb baj nélkül megúszta volna a kalandot. De nem tette </w:t>
      </w:r>
      <w:r>
        <w:rPr>
          <w:sz w:val="22"/>
          <w:szCs w:val="22"/>
          <w:lang w:val="pt-BR"/>
        </w:rPr>
        <w:t>s erre</w:t>
        <w:br/>
      </w:r>
      <w:r>
        <w:rPr>
          <w:sz w:val="22"/>
          <w:szCs w:val="22"/>
          <w:lang w:val="hu-HU"/>
        </w:rPr>
        <w:t>megindult a tatárok százezres serege. A tatár sereg Kemény</w:t>
        <w:br/>
        <w:t>Jánost és egész seregét elfogta s rabságba hurcolta. II. Rákóczi</w:t>
        <w:br/>
        <w:t>György kénytelen volt július 22-én Czarni-Ostrovban szégyen-</w:t>
        <w:br/>
      </w:r>
      <w:r>
        <w:rPr>
          <w:spacing w:val="-2"/>
          <w:sz w:val="22"/>
          <w:szCs w:val="22"/>
          <w:lang w:val="hu-HU"/>
        </w:rPr>
        <w:t>teljes feltételű békét aláírni. Sereg nélkül, leverve és megszégye-</w:t>
      </w:r>
      <w:r>
        <w:rPr>
          <w:sz w:val="22"/>
          <w:szCs w:val="22"/>
          <w:lang w:val="hu-HU"/>
        </w:rPr>
        <w:br/>
        <w:t>nítve tért vissza hazája földjére. Otthon országos felháborodás</w:t>
        <w:br/>
        <w:t>fogadta. A szultán pedig ráizent az erdélyiekre, mint legutóbb</w:t>
        <w:br/>
        <w:t>Báthori Gábor idejében tette volt, hogy válasszanak más feje-</w:t>
        <w:br/>
        <w:t>delmet maguknak. Lengyel földön elővigyázatlanságába bukott</w:t>
        <w:br/>
        <w:t>bele, otthon tapasztalatlansága tette erejét felülmúló próbár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 hazatért Rákóczi 1657 szeptember 2-ikára hívta össze</w:t>
        <w:br/>
        <w:t>Szamosújvárra az országgyűlést. Míg őmaga betegen feküdt a</w:t>
        <w:br/>
        <w:t>várban, az ingerült és a töröktől megfélemlített rendek letették</w:t>
        <w:br/>
        <w:t>a fejedelmi méltóságból és helyébe Rhédei Ferencet választák</w:t>
        <w:br/>
        <w:t>meg fejedelmüknek. Számítva azonban arra, hogy a török talán</w:t>
        <w:br/>
        <w:t>mégis csak meg fog bocsátani Rákóczinak, a rendek óvatosság-</w:t>
        <w:br/>
        <w:t>ból nem vették ki Rhédeitől a fejedelmi eskűt s a választási fel-</w:t>
        <w:br/>
        <w:t>tételeket is úgy szabták meg, hogy a török bocsánata esetén</w:t>
        <w:br/>
        <w:t>Rhédeinek önként vissza kellett volna lépnie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kóczi azonban nem a törökkel próbált egyezkedni, ha-</w:t>
        <w:br/>
        <w:t>nem ahelyett a rendeket igyekezett megfélemlíteni. Újabb or-</w:t>
        <w:br/>
        <w:t>szággyűlést hívott össze Medgyesre s ott fegyveres nyomással</w:t>
        <w:br/>
      </w:r>
      <w:r>
        <w:rPr>
          <w:spacing w:val="-2"/>
          <w:sz w:val="22"/>
          <w:szCs w:val="22"/>
          <w:lang w:val="hu-HU"/>
        </w:rPr>
        <w:t>kényszerítette az országgyűlést, hogy fogadja vissza. Erre Rhédei</w:t>
      </w:r>
      <w:r>
        <w:rPr>
          <w:sz w:val="22"/>
          <w:szCs w:val="22"/>
          <w:lang w:val="hu-HU"/>
        </w:rPr>
        <w:br/>
        <w:t>le is mondott a fejedelemségről. Az országgyűlés újabb állás-</w:t>
        <w:br/>
        <w:t>foglalása mitsem használt Rákóczinak, Erdélynek azonban</w:t>
        <w:br/>
        <w:t>annál többet ártott. Mert a török nem bocsátott meg II. Rá-</w:t>
        <w:br/>
        <w:t>kóczi Györgynek, hanem seregeket küldött Erdélyre, melynek</w:t>
        <w:br/>
        <w:t>földje közel öt évtizeden át volt mentes az idegen seregek dúlá-</w:t>
        <w:br/>
        <w:t>sától. Keletről a két román vajda, nyugatról a török nagyvezir</w:t>
        <w:br/>
        <w:t>nyomult be Erdélybe. Török, valamint krimi és szilisztriai tatár</w:t>
        <w:br/>
        <w:t>hordák özönlötték el Erdélynek két emberöltő alatt békéhez</w:t>
        <w:br/>
        <w:t>szokott földjét. Erdélyt a szedett-vedett hadak kifosztották,</w:t>
        <w:br/>
      </w:r>
      <w:r>
        <w:rPr>
          <w:spacing w:val="-2"/>
          <w:sz w:val="22"/>
          <w:szCs w:val="22"/>
          <w:lang w:val="hu-HU"/>
        </w:rPr>
        <w:t>felégették s mivel ezek a dúló hadak leginkább a magyar megyé-</w:t>
      </w:r>
      <w:r>
        <w:rPr>
          <w:sz w:val="22"/>
          <w:szCs w:val="22"/>
          <w:lang w:val="hu-HU"/>
        </w:rPr>
        <w:br/>
        <w:t>ken haladtak át, ismét rengeteg magyar föld maradt nyomuk-</w:t>
        <w:br/>
        <w:t>ban lakatlanul, hogy kevéssel később idegen betelepülők ottho-</w:t>
        <w:br/>
        <w:t>nává váljé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kkor száll alá a hegyekből a románság nagy része</w:t>
        <w:br/>
        <w:t>s veti meg lábát a jóltermő, addig színmagyar mezőségen, völ-</w:t>
        <w:br/>
        <w:t>gyekben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rszáguk pusztulásán méltán kesergő erdélyi rendek</w:t>
        <w:br/>
        <w:t>ekkor a török hatalom nyomására Barcsai Ákost választották</w:t>
        <w:br/>
        <w:t>meg Rákóczi helyébe fejedelemnek. A török ebben megnyu-</w:t>
        <w:br/>
        <w:t>godva, a román vajdákat kiparancsolta a feldúlt Erdélyből</w:t>
        <w:br/>
        <w:t>s maga is kivonult. Mindössze egy bég és ennek kisebb serege</w:t>
        <w:br/>
        <w:t>maradt ellenőrnek hát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Rákóczi György szívósnak bizonyult. Vagy inkább ön-</w:t>
        <w:br/>
        <w:t>fejűnek. Akár a lengyel vállalkozáskor. Most sem mérte le a</w:t>
        <w:br/>
        <w:t>reális erőket. Nem tudott belenyugodni a tényekbe, amelyek</w:t>
        <w:br/>
        <w:t>elsöpörték. Kétségbeesett lépésekhez folyamodott. Szövetkezett</w:t>
        <w:br/>
        <w:t>a román vajdákkal Barcsai ellen és megkísérelte kiűzni Erdély-</w:t>
        <w:br/>
        <w:t>ből a helyébe ültetett új fejedelmet. Most Marosvásárhelyen tar-</w:t>
        <w:br/>
        <w:t>tott országgyűlést s azon újólag elismertette Erdély rendjeivel</w:t>
        <w:br/>
        <w:t>a maga fejedelemségét. Rákóczi tájékozatlanságában és balga-</w:t>
        <w:br/>
        <w:t>ságában ekkor már I. Lipóttól várt segítséget. Mintha nem az</w:t>
        <w:br/>
        <w:t>lett volna Lipót és Bécs érdeke, hogy a félelmetesen megnöve-</w:t>
        <w:br/>
        <w:t>kedett hatalmú Rákóczi-család letörjön s Erdély minél jobban</w:t>
        <w:br/>
        <w:t>elvérezzék?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rdély újabb dúlások színtere lett. A török ismét benyo-</w:t>
        <w:br/>
        <w:t>mult s tartani lehetett attól, hogy többet ki sem fog Erdélyből</w:t>
        <w:br/>
        <w:t>menni. Zrínyi Miklós, a költő és a hadvezér felismerte ezt a</w:t>
        <w:br/>
        <w:t>veszélyt és lelkesen agitált Magyarországon Erdély és Rákóczi</w:t>
        <w:br/>
        <w:t>György megsegítése érdekében: nehogy Erdély elbuktával</w:t>
        <w:br/>
      </w:r>
      <w:r>
        <w:rPr>
          <w:spacing w:val="-2"/>
          <w:sz w:val="22"/>
          <w:szCs w:val="22"/>
          <w:lang w:val="hu-HU"/>
        </w:rPr>
        <w:t>a török még a megmaradt Magyarországot is felfalja. Bécs azon-</w:t>
      </w:r>
      <w:r>
        <w:rPr>
          <w:sz w:val="22"/>
          <w:szCs w:val="22"/>
          <w:lang w:val="hu-HU"/>
        </w:rPr>
        <w:br/>
        <w:t>ban inkább örvendezett, mintsem sajnálkozott azon, hogy Er-</w:t>
        <w:br/>
        <w:t>dély, a felkelések tanyája, elbukik s nem gondolt Rákóczi meg-</w:t>
        <w:br/>
        <w:t>segítésé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gára maradt ifj. Rákóczi György, az életnek korábban</w:t>
        <w:br/>
        <w:t>elkényeztetett gyermeke, aki a figyelembe nem vett tények</w:t>
        <w:br/>
        <w:t>bosszújaként elbizakodottságában magára vonta a végzetet,</w:t>
        <w:br/>
        <w:t>1660-ban végleg elbukott. Május 22-én ütközött meg a kolozs-</w:t>
        <w:br/>
        <w:t>megyei Szászfenes környékén a törökkel. A csata elveszett.</w:t>
        <w:br/>
        <w:t>Rákóczi súlyosan megsebesült s Váradon, ugyanott, ahol a</w:t>
        <w:br/>
        <w:t>sorsot hasonlóképen magára uszító Báthori Gábort 47 évvel</w:t>
        <w:br/>
        <w:t>azelőtt meggyilkolták, meghal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ála után a török azonnal elfoglalta Váradot, Erdély</w:t>
        <w:br/>
        <w:t>nyugati kapuját. De a béke nem állt helyre a megnyomorodott</w:t>
        <w:br/>
        <w:t>országban. Most a török által támogatott Barcsai Ákos és a</w:t>
        <w:br/>
        <w:t>krimi tatárfogságot megjárt s a rendek egy része és I. Lipót</w:t>
        <w:br/>
        <w:t>által támogatott Kemény János mérkőztek tovább mindkettő-</w:t>
        <w:br/>
        <w:t>jük bukásáig a gazdátlanná vált erdélyi fejedelemségé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gyvenhét évvel azelőtt az Erdélyt magával rántó Báthor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Gábor után Bethlen Gábor lépett a fejedelmi méltóságba. Erdély</w:t>
        <w:br/>
      </w:r>
      <w:r>
        <w:rPr>
          <w:spacing w:val="-2"/>
          <w:sz w:val="22"/>
          <w:szCs w:val="22"/>
          <w:lang w:val="hu-HU"/>
        </w:rPr>
        <w:t>m</w:t>
      </w:r>
      <w:r>
        <w:rPr>
          <w:spacing w:val="-2"/>
          <w:sz w:val="22"/>
          <w:szCs w:val="22"/>
          <w:lang w:val="ro-RO"/>
        </w:rPr>
        <w:t xml:space="preserve">ost </w:t>
      </w:r>
      <w:r>
        <w:rPr>
          <w:spacing w:val="-2"/>
          <w:sz w:val="22"/>
          <w:szCs w:val="22"/>
          <w:lang w:val="hu-HU"/>
        </w:rPr>
        <w:t xml:space="preserve">is mélypontra jutott, de most nem akadt </w:t>
      </w:r>
      <w:r>
        <w:rPr>
          <w:spacing w:val="-2"/>
          <w:sz w:val="22"/>
          <w:szCs w:val="22"/>
        </w:rPr>
        <w:t xml:space="preserve">II. </w:t>
      </w:r>
      <w:r>
        <w:rPr>
          <w:spacing w:val="-2"/>
          <w:sz w:val="22"/>
          <w:szCs w:val="22"/>
          <w:lang w:val="hu-HU"/>
        </w:rPr>
        <w:t>Rákóczi György</w:t>
      </w:r>
      <w:r>
        <w:rPr>
          <w:sz w:val="22"/>
          <w:szCs w:val="22"/>
          <w:lang w:val="hu-HU"/>
        </w:rPr>
        <w:br/>
        <w:t>után Bethlennel felérő utód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eményt az erdélyiek fejedelmükké választották, mert a</w:t>
        <w:br/>
        <w:t>gyűlölt török hadakkal együttműködő Barcsai érthetően elvesz-</w:t>
        <w:br/>
        <w:t>tette a rendek előtt minden népszerűségét. Kemény azonban</w:t>
        <w:br/>
        <w:t>hiába kérte a portán a maga elismertetését, a török ismét sereg-</w:t>
        <w:br/>
        <w:t>gel nyomult Erdélybe, hogy ott hatalomba helyezze a maga</w:t>
        <w:br/>
        <w:t>jelöltjét. Az irgalmatlanul pusztító had parancsnoka, Kucsuk</w:t>
        <w:br/>
        <w:t>basa, Petki István csíkszéki főkapitányt szólította fel a feje-</w:t>
        <w:br/>
        <w:t>delemség elfogadására, s mikor az kitért a megtiszteltetés elől,</w:t>
        <w:br/>
        <w:t>a török bosszúból feldúlta az addig megkímélt Székelyföldet is.</w:t>
        <w:br/>
        <w:t>Végül, amikor az urak közül már senki sem vállalta a fejedelmi</w:t>
        <w:br/>
      </w:r>
      <w:r>
        <w:rPr>
          <w:spacing w:val="-2"/>
          <w:sz w:val="22"/>
          <w:szCs w:val="22"/>
          <w:lang w:val="hu-HU"/>
        </w:rPr>
        <w:t>széket, a török azzal a fenyegetéssel vette rá Apafi Mihályt annak</w:t>
        <w:br/>
        <w:t>elfogadására, hogy különben egy szász pappal fogja azt betölteni.</w:t>
      </w:r>
      <w:r>
        <w:rPr>
          <w:sz w:val="22"/>
          <w:szCs w:val="22"/>
          <w:lang w:val="hu-HU"/>
        </w:rPr>
        <w:br/>
        <w:t>1661 szeptember 14-én választották meg Erdély űzött rendjei</w:t>
        <w:br/>
      </w:r>
      <w:r>
        <w:rPr>
          <w:spacing w:val="-2"/>
          <w:sz w:val="22"/>
          <w:szCs w:val="22"/>
          <w:lang w:val="hu-HU"/>
        </w:rPr>
        <w:t>Apafit fejedelmüknek, de Erdély békéje csak három évvel később</w:t>
      </w:r>
      <w:r>
        <w:rPr>
          <w:sz w:val="22"/>
          <w:szCs w:val="22"/>
          <w:lang w:val="hu-HU"/>
        </w:rPr>
        <w:br/>
        <w:t>állt helyre. Kemény ugyanis a Lipóttól kapott segítséggel fegy-</w:t>
        <w:br/>
      </w:r>
      <w:r>
        <w:rPr>
          <w:spacing w:val="-2"/>
          <w:sz w:val="22"/>
          <w:szCs w:val="22"/>
          <w:lang w:val="hu-HU"/>
        </w:rPr>
        <w:t>verrel szállt szembe Apafival. Kemény 1662 január 23-án a nagy-</w:t>
      </w:r>
      <w:r>
        <w:rPr>
          <w:sz w:val="22"/>
          <w:szCs w:val="22"/>
          <w:lang w:val="hu-HU"/>
        </w:rPr>
        <w:br/>
        <w:t>szőllősi csatában elesett. Kemény elbukott és a török most meg-</w:t>
        <w:br/>
        <w:t>támadta a Kemény támogatásában ludas Magyarországot is.</w:t>
        <w:br/>
        <w:t>Ennek az új török-Habsburg háborúnak a hullámai Apafi feje-</w:t>
        <w:br/>
      </w:r>
      <w:r>
        <w:rPr>
          <w:spacing w:val="-2"/>
          <w:sz w:val="22"/>
          <w:szCs w:val="22"/>
          <w:lang w:val="hu-HU"/>
        </w:rPr>
        <w:t>delemségét többször végromlással fenyegették. Végül is az 1664</w:t>
      </w:r>
      <w:r>
        <w:rPr>
          <w:sz w:val="22"/>
          <w:szCs w:val="22"/>
          <w:lang w:val="hu-HU"/>
        </w:rPr>
        <w:br/>
        <w:t>augusztus 14-én Lipót és a szultán közt kötött gyászos emlékű</w:t>
        <w:br/>
        <w:t>vasvári béke biztosította Erdély részére a békeállapot vissza-</w:t>
        <w:br/>
        <w:t>tértét. Lipót a békében ugyanis kötelezte magát arra, hogy Apafi</w:t>
        <w:br/>
        <w:t>fejedelemvoltát elismeri és kivonja hadait Erdélyb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I. Rákóczi György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engyelországi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alandja és Kemény</w:t>
        <w:br/>
        <w:t>eleste közt Erdély talán még válságosabb éveket élt át, mint</w:t>
        <w:br/>
        <w:t>aminők a bástai évek voltak. Mintegy hatvanezer ember, az</w:t>
        <w:br/>
        <w:t>akkori Erdély lakosságának több mint tíz százaléka, esett a</w:t>
        <w:br/>
        <w:t>csaták és a megszállások áldozatául. Leginkább a magyarok</w:t>
        <w:br/>
      </w:r>
      <w:r>
        <w:rPr>
          <w:spacing w:val="-2"/>
          <w:sz w:val="22"/>
          <w:szCs w:val="22"/>
          <w:lang w:val="hu-HU"/>
        </w:rPr>
        <w:t>és a székelyek közül. Török kézre került ezalatt Lugos és Karán-</w:t>
        <w:br/>
      </w:r>
      <w:r>
        <w:rPr>
          <w:spacing w:val="-4"/>
          <w:sz w:val="22"/>
          <w:szCs w:val="22"/>
          <w:lang w:val="hu-HU"/>
        </w:rPr>
        <w:t>sebes vára s az egykori temesi bánságnak még megmaradt magyar</w:t>
      </w:r>
      <w:r>
        <w:rPr>
          <w:sz w:val="22"/>
          <w:szCs w:val="22"/>
          <w:lang w:val="hu-HU"/>
        </w:rPr>
        <w:br/>
        <w:t>része, nemkülönben Lippa és Borosjenő, s mint mondtuk, Szent</w:t>
        <w:br/>
        <w:t>László városa: Várad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t Rákóczi György idejének, az apa és a fiú országlásá-</w:t>
        <w:br/>
        <w:t>nak előbb vázolt eseménysorú kora a következő lapokon a kor-</w:t>
        <w:br/>
        <w:t>társak szemén keresztül fog az olvasó előtt megelevenedni. Ne</w:t>
        <w:br/>
        <w:t>feledjük, hogy a kortárs bizonyos mértékben mindég elfogult,</w:t>
        <w:br/>
        <w:t>pro vagy contra bizonyos állásfoglalása mindég van. Amellett</w:t>
        <w:br/>
        <w:t>sokkal jobban és közelebbről látja a részleteket annál, semmin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/>
        </w:rPr>
        <w:t>azoktól a nagy összefüggéseket fel tudná bizonyossággal ismerni.</w:t>
      </w:r>
      <w:r>
        <w:rPr>
          <w:sz w:val="22"/>
          <w:szCs w:val="22"/>
          <w:lang w:val="hu-HU"/>
        </w:rPr>
        <w:br/>
        <w:t>Viszont épen ezek az egyéni állásfoglalások, szubjektív be-</w:t>
        <w:br/>
        <w:t>nyomások, saját látáson keresztül felfogott finom kis részletek</w:t>
        <w:br/>
        <w:t>azok, amelyeken keresztül a kor, annak szelleme, hangulata,</w:t>
        <w:br/>
        <w:t>lényege egész közel tud férkőzni hozzánk, a kései kor emberei-</w:t>
        <w:br/>
        <w:t>hez is. Az eseményeket feljegyző kortársakon keresztül magunk</w:t>
        <w:br/>
        <w:t>is kortársai, szemtanúi lehetünk olyan eseményeknek, amelyek-</w:t>
        <w:br/>
        <w:t>től már három évszázad távlata választ el bennünket. Együtt</w:t>
        <w:br/>
        <w:t>derülünk és könnyezünk velük. Átérezzük a kortárs bizakodását</w:t>
        <w:br/>
        <w:t>és elkeseredését. Emberi sorsok belső részeseivé válunk, hogy</w:t>
        <w:br/>
      </w:r>
      <w:r>
        <w:rPr>
          <w:spacing w:val="-4"/>
          <w:sz w:val="22"/>
          <w:szCs w:val="22"/>
          <w:lang w:val="hu-HU"/>
        </w:rPr>
        <w:t>aztán megérezzük, miként lészen az egyes emberi sorsokból egyet-</w:t>
      </w:r>
      <w:r>
        <w:rPr>
          <w:sz w:val="22"/>
          <w:szCs w:val="22"/>
          <w:lang w:val="hu-HU"/>
        </w:rPr>
        <w:br/>
        <w:t>len összefüggő nagy egész, hogyan lészen belőlük történelem.</w:t>
        <w:br/>
        <w:t>II. Rákóczi György a bukásával magával rántotta Erdélyt</w:t>
        <w:br/>
      </w:r>
      <w:r>
        <w:rPr>
          <w:spacing w:val="-2"/>
          <w:sz w:val="22"/>
          <w:szCs w:val="22"/>
          <w:lang w:val="hu-HU"/>
        </w:rPr>
        <w:t>és az többet nem is tudott megerősödni. Az öreg Rákóczi György</w:t>
      </w:r>
      <w:r>
        <w:rPr>
          <w:sz w:val="22"/>
          <w:szCs w:val="22"/>
          <w:lang w:val="hu-HU"/>
        </w:rPr>
        <w:br/>
        <w:t>szívós akarattal csikarta ki az élettől az eredményeket, minde-</w:t>
        <w:br/>
        <w:t>nért megküzdött és majdnem mindent el is ért. Fiának az élet</w:t>
        <w:br/>
        <w:t>tálcán hozta a békét, gazdagságot, hatalmat, csak élnie kellett</w:t>
        <w:br/>
        <w:t>volna tudni vélük. De – úgy látszik – az élet szépségeit csak</w:t>
        <w:br/>
      </w:r>
      <w:r>
        <w:rPr>
          <w:spacing w:val="-2"/>
          <w:sz w:val="22"/>
          <w:szCs w:val="22"/>
          <w:lang w:val="hu-HU"/>
        </w:rPr>
        <w:t>kivételes emberi nagyságok fogadhatják el készen. Akik azonban</w:t>
        <w:br/>
        <w:t>egy kicsit is gyengék, ha küzdelem nélkül jutnak az élet meg nem</w:t>
      </w:r>
      <w:r>
        <w:rPr>
          <w:sz w:val="22"/>
          <w:szCs w:val="22"/>
          <w:lang w:val="hu-HU"/>
        </w:rPr>
        <w:br/>
        <w:t>szolgált ajándékaihoz, visszaélnek azokkal. A fiú, II. Rákóczi</w:t>
        <w:br/>
        <w:t>György sem tudott élni apja életének ráhagyott gyümölcseivel,</w:t>
        <w:br/>
        <w:t>visszaélt azokkal s az élet igazságot tett. Most sem hagyta, hogy</w:t>
        <w:br/>
        <w:t>erőszak tétessék rajta. Mert mindenkinek mindenért meg kell</w:t>
        <w:br/>
        <w:t>küzdeni és a tényeket a vak önbizalom soha nem tudja nem-</w:t>
        <w:br/>
        <w:t>létezőkké tenni. Imé: így szolgál keresetlenül is erkölcsi tanul-</w:t>
        <w:br/>
        <w:t>sággal a kései visszatekintőknek az apa és a fiú, a két Rákóczi</w:t>
        <w:br/>
        <w:t>György egykori élete.</w:t>
      </w:r>
    </w:p>
    <w:p>
      <w:pPr>
        <w:pStyle w:val="Normal"/>
        <w:shd w:fill="FFFFFF" w:val="clear"/>
        <w:spacing w:lineRule="atLeast" w:line="300"/>
        <w:ind w:firstLine="284"/>
        <w:jc w:val="righ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SZTALOS MIKLÓS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720" w:top="776" w:footer="720" w:bottom="776"/>
      <w:pgNumType w:start="5" w:fmt="upperRoman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41:00Z</dcterms:created>
  <dc:creator>gaborka</dc:creator>
  <dc:description/>
  <cp:keywords/>
  <dc:language>en-US</dc:language>
  <cp:lastModifiedBy>igy</cp:lastModifiedBy>
  <dcterms:modified xsi:type="dcterms:W3CDTF">2010-09-23T11:19:00Z</dcterms:modified>
  <cp:revision>25</cp:revision>
  <dc:subject/>
  <dc:title>BEVEZETÉS</dc:title>
</cp:coreProperties>
</file>