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LÁRDI JÁNOS</w:t>
        <w:br/>
        <w:t>SIRALMAS KRÓNIKÁJÁBÓL</w:t>
      </w:r>
    </w:p>
    <w:p>
      <w:pPr>
        <w:pStyle w:val="Normal"/>
        <w:shd w:fill="FFFFFF" w:val="clear"/>
        <w:spacing w:lineRule="atLeast" w:line="300" w:before="1800" w:after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arc Bethlen Gábor örökségéért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szág igazgatása azért a megírt módon Catharina</w:t>
        <w:br/>
        <w:t>fejedelemasszonyra szállván; noha az ország eléggé igyekezte</w:t>
        <w:br/>
        <w:t>igazgatásában való conditioiban megzabolázni a következhető</w:t>
        <w:br/>
        <w:t>alkalmatlanságokat: mindazonáltal mint asszonyember, s nem</w:t>
        <w:br/>
        <w:t>is szinte hanyatlott idejű, ingadozó elméjü, s világi gyönyörü-</w:t>
        <w:br/>
        <w:t>ségre is hajlandó, s kelleténél nagyobb pompát űző, mód nélkül</w:t>
        <w:br/>
        <w:t>való költségü levén, az helyes istenes igazgatásnak igyenes</w:t>
        <w:br/>
        <w:t>vágásiból csak hamar ki kezde magaviselésiben hágdosni; sem</w:t>
        <w:br/>
        <w:t>gubernátortúl, sem tanácsurak intésitül nem sokat akart füg-</w:t>
        <w:br/>
        <w:t>geni; a tárházat az urak közül némellyekhez való indulatjából</w:t>
        <w:br/>
        <w:t>nagyon üríteni, jószágokat conditiói ellen azokhoz, a kikhez</w:t>
        <w:br/>
        <w:t>elméje hajlandó vala, gubernátor, tanács hire nélkül is, oszto-</w:t>
        <w:br/>
        <w:t>gatni kezdte vala. Mellyből ottan az urak között alattomban,</w:t>
        <w:br/>
      </w:r>
      <w:r>
        <w:rPr>
          <w:spacing w:val="-2"/>
          <w:sz w:val="22"/>
          <w:szCs w:val="22"/>
          <w:lang w:val="hu-HU"/>
        </w:rPr>
        <w:t>és nyilván való nagy gyülölség, egymás veszedelmére való törek-</w:t>
      </w:r>
      <w:r>
        <w:rPr>
          <w:sz w:val="22"/>
          <w:szCs w:val="22"/>
          <w:lang w:val="hu-HU"/>
        </w:rPr>
        <w:br/>
        <w:t>vés következék; mellybűl lön, hogy csak hamar a fejedelem-</w:t>
        <w:br/>
        <w:t>asszony személye az ország előtt nagy unalomban jutván, más</w:t>
        <w:br/>
      </w:r>
      <w:r>
        <w:rPr>
          <w:spacing w:val="-2"/>
          <w:sz w:val="22"/>
          <w:szCs w:val="22"/>
          <w:lang w:val="hu-HU"/>
        </w:rPr>
        <w:t>fejedelem választásárúl kezdének gondolkozni. És Csáky István,</w:t>
      </w:r>
      <w:r>
        <w:rPr>
          <w:sz w:val="22"/>
          <w:szCs w:val="22"/>
          <w:lang w:val="hu-HU"/>
        </w:rPr>
        <w:br/>
        <w:t xml:space="preserve">ki itt ben Almás várát, ott kin Keresszeget, ősrül </w:t>
      </w:r>
      <w:r>
        <w:rPr>
          <w:sz w:val="22"/>
          <w:szCs w:val="22"/>
          <w:lang w:val="ro-RO"/>
        </w:rPr>
        <w:t xml:space="preserve">birja vala, </w:t>
      </w:r>
      <w:r>
        <w:rPr>
          <w:sz w:val="22"/>
          <w:szCs w:val="22"/>
          <w:lang w:val="hu-HU"/>
        </w:rPr>
        <w:t>az</w:t>
        <w:br/>
        <w:t>fejedelem holta után a tárházból fejedelemasszony jó akaratja,</w:t>
        <w:br/>
        <w:t>kegyelmessége által nagyon épülvén, számos gyalogot is kez-</w:t>
        <w:br/>
        <w:t>dett vala maga mellett tartani, a fejedelem teste temetésére</w:t>
        <w:br/>
        <w:t>való gyülésből futva szaladna, és gyalogjai dobjokat Enyednél</w:t>
        <w:br/>
        <w:t>elhajgálván, s magok is elszéledvén, maga az toroczkai havasok</w:t>
        <w:br/>
        <w:t>közt, az ország utját elhagyván, csaknem lóhalálában sietne</w:t>
        <w:br/>
        <w:t>Almás várába, a honnan is nem sok idő mulva, elől a tárház-</w:t>
        <w:br/>
        <w:t>ból való gyűjteményt Kisvárdában, öcscse Csáki László prae-</w:t>
        <w:br/>
        <w:t>fectusa klacsiánói Horváth Ferencz által kiiktatván, kiindult</w:t>
        <w:br/>
        <w:t>vala, s a gróf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[Bethlen Istvántól] Váradrúl az erdélyi határig</w:t>
        <w:br/>
        <w:t>üzeték is; de nagy résen levén a füle, nem érhették. Ki Szabolcs</w:t>
        <w:br/>
        <w:t>vármegyében felesége Forgács Éva Szent-Márton nevü kas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télyába szállván, sokáig ott lön lakása, még </w:t>
      </w:r>
      <w:r>
        <w:rPr>
          <w:iCs/>
          <w:sz w:val="22"/>
          <w:szCs w:val="22"/>
          <w:lang w:val="hu-HU"/>
        </w:rPr>
        <w:t>aztá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pes várát</w:t>
        <w:br/>
        <w:t>obtineálhatt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t hogy a fejedelemasszony Munkács várában a munkácsi</w:t>
        <w:br/>
        <w:t>fő-kapitányságban férkeztethessen, valóban vala rajta, és azért</w:t>
        <w:br/>
        <w:t>a fejedelemasszony akaratjábul ott való kapitányhoz Balling</w:t>
        <w:br/>
        <w:t>Jánoshoz Csáki István Horváth Ferenczet, ki annakelőtte is,</w:t>
        <w:br/>
        <w:t>midőn Magócsi Ferenczné Eszterházi Miklóssal egybekelvén,</w:t>
        <w:br/>
        <w:t>Munkácsot birták, szolgájok volt, az vár alatt közel Klacsienó</w:t>
        <w:br/>
        <w:t>nevü orosz falut birván, és jeles, szóbeszédes, nyájas, tisztes,</w:t>
        <w:br/>
        <w:t>politicus, katholicus ember volt, a végre küldé Munkács várába,</w:t>
        <w:br/>
        <w:t>ki eléggé svadeálta Balling Jánosnak, hogy bebocsátván Csáki</w:t>
        <w:br/>
        <w:t>Istvánt a kapitányságra, maga is minden fizetésével szokott</w:t>
        <w:br/>
        <w:t>jövedelmivel életéig a praefectusságban helyben maradhatna,</w:t>
        <w:br/>
        <w:t>arról ő felségétől lenne elegendő assecuratoriája. De Balling</w:t>
        <w:br/>
        <w:t>János megizelitvén már jó idővel azelőtt annak a fris és gyönyö-</w:t>
        <w:br/>
        <w:t>rüséges lakóhelynek kedvessége s haszna izit, a hová 2000 ház</w:t>
        <w:br/>
        <w:t>jobbágybul álló jövedelmes, nagy részbül boros jószág biratik,</w:t>
        <w:br/>
        <w:t>ha nem több, csak olly válaszszal bocsátta volt: Mit tenne</w:t>
        <w:br/>
        <w:t>ő felsége ott ollyan nagy udvaru nagy úr kapitánynyal mint</w:t>
        <w:br/>
        <w:t>Csáki István? Lám ő is igaz hive volna ő felségének a várral</w:t>
        <w:br/>
        <w:t>együtt; nem is volnának semmi hijjával ő felsége dolgai ollyan</w:t>
        <w:br/>
        <w:t>nagy kapitány nélkül is, s még nagyobb hasznával volna ott</w:t>
        <w:br/>
        <w:t>való jövedelminek. Néki ő felsége assecuratoriájára nem volna</w:t>
        <w:br/>
        <w:t>szüksége, ha egy asztalnyi volna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urak azért és a státusok a fejedelemasszonytúl nagyon</w:t>
        <w:br/>
        <w:t>elkedvetlenülvén, némelylyek a gubernatoron forgatják vala</w:t>
        <w:br/>
        <w:t>elméjeket, hogy az haza-fia, s már annyi idők alatt hasznosan</w:t>
        <w:br/>
        <w:t>szolgált volna mind azelőtt s gubernatori tisztiben is; de né-</w:t>
        <w:br/>
        <w:t>mellyek hogy maga is a fejedelem Bethlen Gábor, Catharina</w:t>
        <w:br/>
        <w:t>hozatása előtt, sokszor nékiek sem az öcscsét sem mást maga</w:t>
        <w:br/>
        <w:t>helyébe, hanem Rákoczi Györgyöt commendálta, minthogy az</w:t>
        <w:br/>
      </w:r>
      <w:r>
        <w:rPr>
          <w:spacing w:val="-4"/>
          <w:sz w:val="22"/>
          <w:szCs w:val="22"/>
          <w:lang w:val="hu-HU"/>
        </w:rPr>
        <w:t>eszes, okos, méltóságos magyar személy, s minthogy nagy értékü,</w:t>
      </w:r>
      <w:r>
        <w:rPr>
          <w:sz w:val="22"/>
          <w:szCs w:val="22"/>
          <w:lang w:val="hu-HU"/>
        </w:rPr>
        <w:br/>
        <w:t>nagy jószágú, s arra legérdemesebb személy volna az egész</w:t>
        <w:br/>
        <w:t>magyarság közt, jól rá emlékeznek vala. Maga is a gubernátor</w:t>
        <w:br/>
        <w:t>gróf fiával és Zólyomi Dávid vejével (kik már nagyon előment-</w:t>
        <w:br/>
        <w:t>tek, s az országban nagy tekéntetesek levén, nagy méltósággal</w:t>
        <w:br/>
        <w:t>viselik vala magokat) ugyanazont forgatván tanácsjokban az</w:t>
        <w:br/>
        <w:t>dologrúl, a gubernator levele által Rákoczinak Sáros-Patakra</w:t>
        <w:br/>
        <w:t>ugyan szót is tanált vala nyujt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a gróf Váradrúl, s Zólyomi is székelyhidi házátúl</w:t>
        <w:br/>
        <w:t>atyjok tanácsát változhatatlannak alitván, nem szűnnek vala</w:t>
        <w:br/>
        <w:t>a végett Rákoczi Györgyöt levelek által is, sőt magok a Tiszá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által, általrugaszkodván hozzája, untatni. Mellyet Rákoczi</w:t>
        <w:br/>
        <w:t>György közönséges tanács akaratjábul való dolognak hivén</w:t>
        <w:br/>
        <w:t>lenni, az gubernator irására is, végre rá igérvén magát egy bizo-</w:t>
        <w:br/>
        <w:t>nyos</w:t>
      </w:r>
      <w:r>
        <w:rPr>
          <w:smallCap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apra 1630. esztendőben őszszelre kelve, Bihar, Kraszna,</w:t>
        <w:br/>
        <w:t>Középszolnok vármegyéket, az Bihar vármegyei hajdúságot,</w:t>
        <w:br/>
        <w:t>váradi hadat magok mellé nagy hirtelen felvivén, a Tisza</w:t>
        <w:br/>
      </w:r>
      <w:r>
        <w:rPr>
          <w:spacing w:val="-4"/>
          <w:sz w:val="22"/>
          <w:szCs w:val="22"/>
          <w:lang w:val="hu-HU"/>
        </w:rPr>
        <w:t>partra Vencsellőhöz eleibe menvén, mind feleségével, gyermekei-</w:t>
      </w:r>
      <w:r>
        <w:rPr>
          <w:sz w:val="22"/>
          <w:szCs w:val="22"/>
          <w:lang w:val="hu-HU"/>
        </w:rPr>
        <w:br/>
        <w:t>vel felvivén, Váradra vivék, ott a várban beszállíták nagy méltó-</w:t>
        <w:br/>
        <w:t>ságg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alatt Erdélyben gyülést tartván a fejedelemasszony,</w:t>
        <w:br/>
        <w:t>maga is látván mind elégtelenségét, s mind az hozzá való ked-</w:t>
        <w:br/>
        <w:t>vetlenséget, csak könnyen kész levén engedni az országnak,</w:t>
        <w:br/>
        <w:t>hogy más fejedelmet választhasson, elbúcsuzván tisztitül, Fo-</w:t>
        <w:br/>
        <w:t>garas várába mene, melly fő és gyönyörüséges lakóhely, hozzá-</w:t>
        <w:br/>
        <w:t>tartozó nagy sok jószágival, komanai, porumbaki, sárkányi</w:t>
        <w:br/>
        <w:t>udvarházakkal, külön majorkodó helyekkel, még a fejedelem</w:t>
        <w:br/>
        <w:t>életében a fejedelemasszonynak dos-képen ad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a státusok azon gyülésben csak hirtelen való</w:t>
        <w:br/>
        <w:t>zelussal a gubernatornak érdemességét, sok szolgálatját, hogy</w:t>
        <w:br/>
        <w:t>igaz hazafia volna, üdvözült fejedelemért a portának s császár-</w:t>
        <w:br/>
        <w:t>nak is nagy kedvében való és elégséges személy volna, és hogy</w:t>
        <w:br/>
        <w:t>a jelenvaló alkalmatosságot is nem kellene másutt keresni,</w:t>
        <w:br/>
        <w:t>nagyon forgatván: csakhamar fejedelemnek választaték és fel-</w:t>
        <w:br/>
        <w:t>kiáltaték. És így az hirtelenségből az dolog végének meg nem</w:t>
        <w:br/>
        <w:t>gondolásábul, fontolásábul az következék, hogy a nyomorult</w:t>
        <w:br/>
        <w:t>országnak egy időben ott ben is egy fejedelme, itt kin is még</w:t>
        <w:br/>
        <w:t>más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eglött választást, s inauguratiót fiainak postán mind-</w:t>
        <w:br/>
        <w:t>járt megirá: Isten mint vezérlette volna mind a fejedelem-</w:t>
        <w:br/>
        <w:t>asszony elméjét a cedálásban, s mind a statusokét a maga sze-</w:t>
        <w:br/>
        <w:t>mélyére való suffragiumokban, voxolásban. És hogy immár</w:t>
        <w:br/>
        <w:t>isten áldásábul helyben lenne a szegény hazának állapot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azok csak megdobbanván a nagy véletlenségen, siet-</w:t>
        <w:br/>
        <w:t>séggel megirák apjoknak: ők az ő nagyságával való tanács-</w:t>
        <w:br/>
        <w:t>kozáshoz, s Rákoczi György irásához, s hivatalokhoz tartván</w:t>
        <w:br/>
        <w:t>magokat, addig ki sem mozdult volna sárospataki házátul, mig</w:t>
        <w:br/>
        <w:t>ők erős hittel való assecuratoriát nem adtak volna, hogy csa-</w:t>
        <w:br/>
        <w:t>latság a dologban nem lenne, és hogy már Váradban mind fele-</w:t>
        <w:br/>
        <w:t>ségestűl ben levén, az ő erős hütök nála, s az itt kin való vár-</w:t>
        <w:br/>
        <w:t>megyék s az hajduk is már melléje esküvén, ő nagysága meg-</w:t>
        <w:br/>
        <w:t>itilheti abban már mint lehetne változás? Ők nem magoktúl,</w:t>
        <w:br/>
        <w:t>hanem az ő nagysága tetszésébül cselekedtek a mint cseleked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k, az méltóságos úr is maga irására, az ő hitekre mozdult ki,</w:t>
        <w:br/>
        <w:t>nyugodalmas uraságábu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alatt annál szorgalmatosabban kezdék mind a megirt</w:t>
        <w:br/>
        <w:t>és Zaránd vármegyei nemességet és hajdúságot Rákoczi György</w:t>
        <w:br/>
        <w:t>hűségére esketni, mind addig, még hamarjában mind oda esküd-</w:t>
        <w:br/>
        <w:t>nék. Ugyanakkor Rákoczi is megirá: ő neki isten áldásábul</w:t>
        <w:br/>
        <w:t>Magyarországban is szép nyugodalmat adván, noha az erdélyi</w:t>
        <w:br/>
        <w:t>fejedelemséget nem kivánta; hanem az ő kegyelme irására és</w:t>
        <w:br/>
        <w:t>fiai szorgalmaztatására, erős hitlevelekre mozdult és jött volna</w:t>
        <w:br/>
        <w:t>ki háznépestől békességes szép uraságiból, s már Várad a pár-</w:t>
        <w:br/>
        <w:t>tiummal kezénél is levén, soha bizony holtig való gyalázatjá-</w:t>
        <w:br/>
        <w:t>val pataki házához vissza nem térne elébbi állapotjára, készebb</w:t>
        <w:br/>
        <w:t>levén egy órában koporsójába szállani: azért ő kegyelme csak</w:t>
        <w:br/>
        <w:t>elvárja: mert minden bizonnyal meg is keres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gróf [ifj. Bethlen István] pedig, ki okos, elmés és magna-</w:t>
        <w:br/>
        <w:t>nimus, serény ifju ember vala, látván hogy az hazát romlás</w:t>
        <w:br/>
        <w:t>követhetné, csakhamar a váradi nemességnek és katonaságnak</w:t>
        <w:br/>
        <w:t>színét válogatva maga mellé vivén, és mintegy négyszáz válo-</w:t>
        <w:br/>
        <w:t>gatott dali fegyveres jó lovasokkal megindulván, siete Szolno-</w:t>
        <w:br/>
        <w:t>kon által Budára, az akkori vezér Csiaffer basához. Az szolnoki</w:t>
        <w:br/>
        <w:t>Muharin basát (ki régi öreg ravasz nagy hirü nevü jeles ember</w:t>
        <w:br/>
        <w:t>vala, és az ott való bégség érdemes vitézi virtusiért császároktól</w:t>
        <w:br/>
        <w:t>Örökösen adatván néki, ott lakik vala, és a gróf a szomszéd-</w:t>
        <w:br/>
        <w:t>ságban apjának tartja, és hivja vala), köszöntvén, Budára</w:t>
        <w:br/>
        <w:t>siet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udán az vezértül nagy méltósággal fogadtatván, és az</w:t>
        <w:br/>
        <w:t>szemben lételre s beszédre audentiája adatván, minden dolgo-</w:t>
        <w:br/>
        <w:t>kat valósággal értésére ada: hogy még az dicséretes emléke-</w:t>
        <w:br/>
        <w:t>zetű fejedelem is, ki a fényes portának jóakarója és a szegény</w:t>
        <w:br/>
        <w:t>országnak is édes atyja volt, az német fejedelemasszony hoza-</w:t>
        <w:br/>
        <w:t>tása előtt, hogy mindenkor Rákoczi Györgyöt commendálta</w:t>
        <w:br/>
        <w:t>volna maga helyébe való fejedelemnek, mint ollyan eszes, okos,</w:t>
        <w:br/>
        <w:t>elégséges nagy értékű érdemes személyt, kinek Magyarország-</w:t>
        <w:br/>
        <w:t>ban is nagy urasági, minden rendek előtt nagy tekinteti levén,</w:t>
        <w:br/>
        <w:t>a szegény haza annyival nagyobb békességben tartathatnék</w:t>
        <w:br/>
        <w:t>hatalmas császár szárnyai al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is Erdélynek ollyan értékes, és magában is tehetős</w:t>
        <w:br/>
        <w:t>fejedelmének kellene lenni, ki magában is láttathatnék az ma-</w:t>
        <w:br/>
        <w:t>gyarországi zűrzavart szerző emberek előtt mintegy tartózta-</w:t>
        <w:br/>
      </w:r>
      <w:r>
        <w:rPr>
          <w:spacing w:val="-2"/>
          <w:sz w:val="22"/>
          <w:szCs w:val="22"/>
          <w:lang w:val="hu-HU"/>
        </w:rPr>
        <w:t>tásokra lenni, hogy zürzavarindításokkal ne szerezhetnének ottan</w:t>
      </w:r>
      <w:r>
        <w:rPr>
          <w:sz w:val="22"/>
          <w:szCs w:val="22"/>
          <w:lang w:val="hu-HU"/>
        </w:rPr>
        <w:br/>
        <w:t>ottan bajt, és haszontalan költségeket, hatalmas császár fényes</w:t>
        <w:br/>
        <w:t>portájának is, kik eleitül fogva csak abban szokták volna törn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jöket. Sőt maga is az édes atyja ugyanazont javallotta volna</w:t>
        <w:br/>
        <w:t>vélek való tanácskozásában s irása által, a mi abban magán</w:t>
        <w:br/>
        <w:t>állot</w:t>
      </w:r>
      <w:r>
        <w:rPr>
          <w:sz w:val="22"/>
          <w:szCs w:val="22"/>
          <w:lang w:val="ro-RO"/>
        </w:rPr>
        <w:t xml:space="preserve">t, </w:t>
      </w:r>
      <w:r>
        <w:rPr>
          <w:sz w:val="22"/>
          <w:szCs w:val="22"/>
          <w:lang w:val="hu-HU"/>
        </w:rPr>
        <w:t>ajánlotta is volna neki; ki már az erős hitlevelök, s</w:t>
        <w:br/>
        <w:t>atyjok biztatása mellett békességes nagy uraságából mind ház-</w:t>
        <w:br/>
        <w:t>népestül kibontakozván, s Várad az itt kin való vármegyékkel</w:t>
        <w:br/>
        <w:t>hajdusággal kezében levén, lehetetlen volna ennek örökké való</w:t>
        <w:br/>
        <w:t>gyalázatjával visszatér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ezér nagy becsülettel látván, s tractálván, a grófot</w:t>
        <w:br/>
        <w:t>visszabocsájtá, a ki is Váradra visszaérkezvén sok gondolkodá-</w:t>
        <w:br/>
        <w:t>sokban, de jó reménységben levő urat Rákoczi Györgyöt meg-</w:t>
        <w:br/>
        <w:t>bátoritá. És mindjárt a partiumbeli vármegyéknek és hajdu-</w:t>
        <w:br/>
        <w:t>ságnak hadi készületet indicálván s parancsolván, Rákoczi</w:t>
        <w:br/>
      </w:r>
      <w:r>
        <w:rPr>
          <w:spacing w:val="-4"/>
          <w:sz w:val="22"/>
          <w:szCs w:val="22"/>
          <w:lang w:val="hu-HU"/>
        </w:rPr>
        <w:t>György is Ónodbul, Medgyaszórul, Hernád-Németiből, Szerencs-</w:t>
      </w:r>
      <w:r>
        <w:rPr>
          <w:sz w:val="22"/>
          <w:szCs w:val="22"/>
          <w:lang w:val="hu-HU"/>
        </w:rPr>
        <w:br/>
        <w:t>ről, és több jószágiból való katonáit és a kiket éjjel nappal a</w:t>
        <w:br/>
        <w:t>szükséghez képest Debreczenben és a Nyiren s Tiszán túl is</w:t>
        <w:br/>
        <w:t>fogadtatott vala, nagy szorgalmatossággal felgyüjtet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hlen István fejedelem mindazáltal, mivel nem is hir-</w:t>
        <w:br/>
        <w:t>telenkedhetik vala a dolognak megorvoslásával, annak utjának</w:t>
        <w:br/>
        <w:t>módjának felkeresése is tanácsot kivánván, azonban látja vala</w:t>
        <w:br/>
        <w:t>a más félnek nagy készületit, és minden órán ellene való meg-</w:t>
        <w:br/>
        <w:t>indulását, hogy készületlenül ne kezdene obruáltatni és ellepet-</w:t>
        <w:br/>
        <w:t>tetni Rákoczi György hadaitúl, ő is az egész országbeli vár-</w:t>
        <w:br/>
        <w:t>megyéket, Székelységet, fizetett hadakat felülni parancsolván,</w:t>
        <w:br/>
        <w:t>utolban Kolos vármegyében Kolosvárhoz nem messze, Szamos-</w:t>
        <w:br/>
        <w:t>falvához szállította, az honnan egyik fél is, másik is követit</w:t>
        <w:br/>
        <w:t>járton jártatván egymáshoz, s mind pedig a gróf ifjú Bethlen</w:t>
        <w:br/>
        <w:t>István s Zólyomi is jövén menvén atyjokhoz, végre az erdélyi</w:t>
        <w:br/>
        <w:t>evangelicus orthodoxus püspök keserüi Dajka János és Gellei</w:t>
        <w:br/>
        <w:t>István, ki Bethlen fejedelemnek is udvari predikátora, igen</w:t>
        <w:br/>
        <w:t xml:space="preserve">tudós hathatós eloquentiájú, ékes beszédű becsületes </w:t>
      </w:r>
      <w:r>
        <w:rPr>
          <w:sz w:val="22"/>
          <w:szCs w:val="22"/>
          <w:lang w:val="ro-RO"/>
        </w:rPr>
        <w:t>predic</w:t>
      </w:r>
      <w:r>
        <w:rPr>
          <w:sz w:val="22"/>
          <w:szCs w:val="22"/>
          <w:lang w:val="hu-HU"/>
        </w:rPr>
        <w:t>á-</w:t>
        <w:br/>
      </w:r>
      <w:r>
        <w:rPr>
          <w:sz w:val="22"/>
          <w:szCs w:val="22"/>
          <w:lang w:val="ro-RO"/>
        </w:rPr>
        <w:t xml:space="preserve">tori </w:t>
      </w:r>
      <w:r>
        <w:rPr>
          <w:sz w:val="22"/>
          <w:szCs w:val="22"/>
          <w:lang w:val="hu-HU"/>
        </w:rPr>
        <w:t>ember volt, a két fél között közben vetvén magokat, noha</w:t>
        <w:br/>
        <w:t>Bethlen István nagyon okozván a Dávid király Absolon miatt</w:t>
        <w:br/>
        <w:t>való keresztjét mindenképen magára alkalmaztatván, nagy</w:t>
        <w:br/>
        <w:t>sürűn hányná, vetné, die 23. Octobr. igy egyeztették meg őket:</w:t>
        <w:br/>
        <w:t>hogy Bethlen István az országnak újabban való szabad válasz-</w:t>
        <w:br/>
        <w:t>tást engedjen, a fejedelemséghez való minden jussát lehagyván;</w:t>
        <w:br/>
        <w:t>hogy addig a kiknek mi jószágot donatioval adott volt, azok</w:t>
        <w:br/>
        <w:t>helyben maradjanak; hogy Bethlen István Rákoczi Györgyöt</w:t>
        <w:br/>
        <w:t>fiának, amaz ellenben atyjának tartsa és minden irásokban</w:t>
        <w:br/>
        <w:t>beszédekben azon nevezettel, és nagy böcsülettel, szeretettel</w:t>
        <w:br/>
        <w:t>illessék egymást; hogy Huszt várának és minden jószáginak</w:t>
        <w:br/>
        <w:t>birásában magát, fiait, hozzátartozóit megtartja s fiscusn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 jussában azokat meg nem bántja, Fogaras várának ma-</w:t>
        <w:br/>
        <w:t>gához váltására ötven ezer forintot ad, s azt száz ezer forint-</w:t>
        <w:br/>
        <w:t>ban inscribálván, maga s felesége életekben ki sem váltja; hogy</w:t>
        <w:br/>
        <w:t>Bethlen fejedelemtül az fehérvári collegium épületire testamen-</w:t>
        <w:br/>
        <w:t>tumban hagyott huszezer forint summát, azt mennél hamarébb</w:t>
        <w:br/>
        <w:t>megépittetvén nem egyébre, hanem arra költ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köztök való egyezés végben menvén, és az hadak mind</w:t>
        <w:br/>
        <w:t>a két részrül elbocsáttatván, az végezésben elhatározott hat</w:t>
        <w:br/>
        <w:t>hetek alatt Segesvárra gyülés hirdetteték. Az hol Bethlen Ist-</w:t>
        <w:br/>
        <w:t>ván elsőben elbucsúzván az fejedelemségtül s az statusoknak</w:t>
        <w:br/>
        <w:t>hozzá való köteleségeket felszabadítván, a maga commendatió-</w:t>
        <w:br/>
        <w:t>jára is ujonnan közönséges szabados suffragiumból, egy érte-</w:t>
        <w:br/>
        <w:t>lembül Rákoczi György fejedelemnek választaték, és felkiálta-</w:t>
        <w:br/>
        <w:t>ték, és azután méltóságosan felvétetvén az fehérvári gyülésbe</w:t>
        <w:br/>
        <w:t>kisérteték, és ottan inauguráltatván, tisztibe béállattatván,</w:t>
        <w:br/>
        <w:t>székibe ültetteték. Az honnét a portára s Budára is ottan kö-</w:t>
        <w:br/>
        <w:t>vetek küldetvén, hűsége ajánlásával császárnál fejedelemségé-</w:t>
        <w:br/>
      </w:r>
      <w:r>
        <w:rPr>
          <w:spacing w:val="-2"/>
          <w:sz w:val="22"/>
          <w:szCs w:val="22"/>
          <w:lang w:val="hu-HU"/>
        </w:rPr>
        <w:t>ben való confirmáltatását, megerősittetését szorgalmaztatja vala.</w:t>
      </w:r>
      <w:r>
        <w:rPr>
          <w:sz w:val="22"/>
          <w:szCs w:val="22"/>
          <w:lang w:val="hu-HU"/>
        </w:rPr>
        <w:br/>
        <w:t>Azonban hogy minden Rendek hűségére megesküdnének meg-</w:t>
        <w:br/>
        <w:t>várván, azután az országot jó gondviselés és locumtenentia,</w:t>
        <w:br/>
        <w:t>helytartás alatt hagyván, hogy az jelenvaló alkalmatosság pala-</w:t>
        <w:br/>
        <w:t>tinus Esterházi Miklós s az magyarországi hadi zörgölődések</w:t>
        <w:br/>
        <w:t>s arra való vigyázás azt kivánnák, akkor Váradra jö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Öreg Bethlen István pedig Ecsedbe menvén, gyakrabban</w:t>
        <w:br/>
        <w:t>ott és Huszton magános csendes életet él vala. Kisebbik fiának</w:t>
        <w:br/>
        <w:t>gróf Bethlen Péternek gróf Illésházy Gáspár hajadon leányát</w:t>
        <w:br/>
        <w:t>hozatván feleségül. És hogy maga utolban néhai Rhédei Fe-</w:t>
        <w:br/>
        <w:t>rencz özvegyét Károlyi Kata asszonyt vette vala feleségül, ki</w:t>
        <w:br/>
        <w:t>Bethlen Gábornéval, Károlyi Zsuzsánnával egy testvér volt,</w:t>
        <w:br/>
        <w:t>kinek Rhédei Ferencztül maradván csak egy nevedékeny, és</w:t>
        <w:br/>
        <w:t>jó reménységű fia, ugyan Rhédey Ferencz, ki minekutána</w:t>
        <w:br/>
        <w:t>scholabeli tanulásának idejét eltöltötte és a fejedelem udvará-</w:t>
        <w:br/>
        <w:t>ban is bizonyos idők alatt magát ifjui állapotjában gyakor-</w:t>
        <w:br/>
        <w:t>lotta volna, kisebbik leányát Bethlen Drusiánát ugyan neki</w:t>
        <w:br/>
        <w:t>házasította vala.</w:t>
      </w:r>
    </w:p>
    <w:p>
      <w:pPr>
        <w:pStyle w:val="Normal"/>
        <w:shd w:fill="FFFFFF" w:val="clear"/>
        <w:spacing w:lineRule="atLeast" w:line="300" w:before="240" w:after="12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rakamazi ütközet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agyarországi clerus, papi rend, ezek alatt nagy szor-</w:t>
        <w:br/>
        <w:t>galmatosággal vigyázván az erdélyi dolgoknak folyásira, igye-</w:t>
        <w:br/>
        <w:t>kezik vala az evangelium mellett való kikelését Bethlen feje-</w:t>
        <w:br/>
        <w:t>delemnek megboszullani. Mellyben annyival jobb módot talá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>vala</w:t>
      </w:r>
      <w:r>
        <w:rPr>
          <w:b/>
          <w:bCs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hu-HU"/>
        </w:rPr>
        <w:t>hogy most a palatinus Esterházi Miklós, szivek lelkek és</w:t>
        <w:br/>
        <w:t>creaturájok, a méltóságos hivatalra főképen általok emeltetett</w:t>
        <w:br/>
        <w:t>volna, mint odafel az evangelicusok quaerelájából megtettszék.</w:t>
        <w:br/>
        <w:t>Az jelen való választásokat azért arra legalkalmatosabb üdő-</w:t>
        <w:br/>
        <w:t>nek állítván, elsőben Kassa vidékire feles magyar és német</w:t>
        <w:br/>
        <w:t>hadakat szállitván alá, azonban maga is palatinus az urakkal</w:t>
        <w:br/>
        <w:t>Kassára jö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fejedelem is Váradon nem mulatja vala tisztit, mind</w:t>
        <w:br/>
        <w:t>a portát s mind a budai vezért minden állapotjokrul tudosítja,</w:t>
        <w:br/>
        <w:t>s maga is készületben vala. Palatinust és az urak között való</w:t>
        <w:br/>
        <w:t>jó akaróit, hol posta-követei, s hol levelei által megtaláltatja</w:t>
        <w:br/>
        <w:t>vala: hogy az békességnek, és diplomák szerint való békéllés-</w:t>
        <w:br/>
        <w:t>nek mindkét részről meg kellene tartatniok. Ha mi igazitásra</w:t>
        <w:br/>
        <w:t>való dolgok fen volnának, azoknak placidis mediis, istenes esz-</w:t>
        <w:br/>
        <w:t>közök, békességes tracta által complanáltatniok, eligazadni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re palatinus szivesen késznek jelentvén magát, ki-</w:t>
        <w:br/>
        <w:t>váná hogy fejedelem bizonyos comissariusit Kassára bocsátná.</w:t>
        <w:br/>
        <w:t>Melly meglévén, az idő vontatódik, telik, a tél mendegél, azon-</w:t>
        <w:br/>
        <w:t>ban az hadak onnan felül gyültön gyülnek vala. És egy nagy</w:t>
        <w:br/>
        <w:t>armádát még a Tisza jegén Tokajnál Rakomazhoz által szállit-</w:t>
        <w:br/>
        <w:t>ván és azt a falun kivül napkelet felől délről a Tisza morot-</w:t>
        <w:br/>
        <w:t>vájátul fogva éjszakra által a folyó Tiszára nagy erős sánczba</w:t>
        <w:br/>
        <w:t>vivén, annak bástyáit lövőszerszámokkal megerősítvén, a hada-</w:t>
        <w:br/>
        <w:t>kat egyszer is másszor is nagyon szaporítják s oda gyüjti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fejedelem is látván a készületből az ellenséges boszúra</w:t>
        <w:br/>
        <w:t>való igyekezetet, Erdélyből feles székely hadakat hozatván ki,</w:t>
        <w:br/>
        <w:t>fizetett hadaival az itt kin való vármegyéken tartatnak vala.</w:t>
        <w:br/>
        <w:t>Ezalatt a gróf ifjú Bethlen István és Zólyomi a Nyirséget nyug-</w:t>
        <w:br/>
        <w:t>hatatlanul nyargalván, az Szabolcs vármegyei hajduságot is</w:t>
        <w:br/>
        <w:t>igyekeznek valahogy rávenni, hogy csak ellenségül ne viselnék</w:t>
        <w:br/>
        <w:t>magokat, mellyet a jó szomszédságra, s az ügynek is igazságára</w:t>
        <w:br/>
        <w:t>nézve, hogy ők is romlásba ne esnének, meg is cselekedt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ő már kinyilatkozván, az Tisza jege is elmenvén,</w:t>
        <w:br/>
        <w:t>nagy áradás vala, úgy hogy az hidasok Tokajtól egész Rako-</w:t>
        <w:br/>
        <w:t>mazig járnának, és az ifjabb nagy urak is Bottyáni Ádám, Zrini,</w:t>
        <w:br/>
        <w:t>és többek Bornemisza Jánossal kassai vice-generalissal Alagi</w:t>
        <w:br/>
        <w:t>Menyhárt főgeneralis az több öregebb urakkal, palatinussal</w:t>
        <w:br/>
        <w:t>maradván, az sánczba általjöttek vala feles néppel. Melly dolog</w:t>
        <w:br/>
        <w:t>kémek által mind hirével levén fejedelemnek és az mezőn,</w:t>
        <w:br/>
        <w:t>Nyiren kin forgó generalisoknak, azok is népekkel fejedelem</w:t>
        <w:br/>
        <w:t>parancsolatjából kiszállottak, az hadakat mindenünnen egybe-</w:t>
        <w:br/>
        <w:t xml:space="preserve">gyüjtötték vala. Kik nagy serényen éjjel nappal, </w:t>
      </w:r>
      <w:r>
        <w:rPr>
          <w:bCs/>
          <w:sz w:val="22"/>
          <w:szCs w:val="22"/>
          <w:lang w:val="hu-HU"/>
        </w:rPr>
        <w:t>lovak hátá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gyverben levén, nagy készséggel, kivánsággal várják vala a</w:t>
        <w:br/>
        <w:t>jóhirnév találására való alkalmatosságot, uroknak és hazájok-</w:t>
        <w:br/>
        <w:t>nak való hasznos szolgálatjok mel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bizonyosan meghozván a kémek nekik, hogy a</w:t>
        <w:br/>
        <w:t>sánczbeliek egy rész magyar és német lovas hadat Nánásra</w:t>
        <w:br/>
        <w:t>szálítottak, és hogy csak palatimist ő magát várnák több</w:t>
        <w:br/>
        <w:t>hadakkal melléjek, mindjárt indulni akarnának, az jó alkal-</w:t>
        <w:br/>
        <w:t>matosságot addig alitván kezekben lenni, mig mindenestül</w:t>
        <w:br/>
        <w:t>meg nem egyezhetnének egymással, Káló városát, hogy azok</w:t>
        <w:br/>
        <w:t>az hajdu várasokkal együtt vélek egyetérteni nem akarnának,</w:t>
        <w:br/>
        <w:t>késedelem nélkül felégetteték. Nánásra a melly hadak szállítat-</w:t>
        <w:br/>
        <w:t>tak vala, azokat onnan megfutamtatván, s felest bennek el-</w:t>
        <w:br/>
        <w:t>hullatván, azoknak hátukon egyenest a derék armáda sánczára</w:t>
        <w:br/>
        <w:t>sietének Rakomazhoz. Mellyből noha taraczkokkal, muskéták-</w:t>
        <w:br/>
        <w:t>kal sürü lövést szornának eleikbe, de a generálok a sietségben</w:t>
        <w:br/>
        <w:t>állitván most és itt Isten által a győzedelmet, idején még távul-</w:t>
        <w:br/>
        <w:t>ról néki rendelvén az sáncznak nagy biztatásokkal és sok igére-</w:t>
        <w:br/>
        <w:t>tekkel a népet, eleikben adván: hogy ha most győzedelemmel</w:t>
        <w:br/>
        <w:t>járnának, abból jó hirek nevek, kinek kinek illendő jutalma</w:t>
        <w:br/>
        <w:t>lenne, de ha restül, félelmesül viselnék magokat, az holtokig</w:t>
        <w:br/>
        <w:t>való nagy gyalázat mellett azon nap mindjárt csalhatatlan</w:t>
        <w:br/>
        <w:t>képen követné őket, mert azon sánczbeli előttök levő ellenség-</w:t>
        <w:br/>
        <w:t>nek azon órában szállana kezébe azon nagy alkalmatosság,</w:t>
        <w:br/>
        <w:t>mellyet régtől fogva ohajtva várt és keresett az szegény hazán</w:t>
        <w:br/>
        <w:t>való boszújának megállására; melly veszedelem hogy elsőben</w:t>
        <w:br/>
        <w:t>is az hajduságon esnék, minden kétség nélkül, az ő városok,</w:t>
        <w:br/>
        <w:t>lakóhelyek mezőben és torkokban levén, hogy azokat törlenék</w:t>
        <w:br/>
        <w:t>és fujtatnák el az széllel legelsőben is, abban bizonyosak lehet-</w:t>
        <w:br/>
        <w:t>nének; azért hogy az isten tiszteletiért, hazájokért, megmara-</w:t>
        <w:br/>
        <w:t>dásukért, szerelmesekért ugyan valóban emberkednének, az</w:t>
        <w:br/>
        <w:t>félelmeskedésnek békét hagynának, sok szép szóval intették,</w:t>
        <w:br/>
        <w:t>bátorították, és reá készítetté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helyt érkezének azért, nagy részből gyalog ugrándozván,</w:t>
        <w:br/>
        <w:t>a mi gyalog vélek vala, azokkal együtt csudálatos nagy serény-</w:t>
        <w:br/>
        <w:t>séggel, bátorsággal a sáncznak rohanának, és noha a sürüséges</w:t>
        <w:br/>
        <w:t>lövés miatt nem kevesen hullanának bennek, de a generálok</w:t>
        <w:br/>
        <w:t>magok is lovok hátán környülöttök nyargalódván nagyon nógat-</w:t>
        <w:br/>
        <w:t>ják, bátoritják vala őket, mind addig, mig a sánczra egynehány</w:t>
        <w:br/>
        <w:t>helyen berohanván az lövőszerszámokat is elnyernék, és azokat</w:t>
        <w:br/>
        <w:t>is ottan rájok forgatván, azokkal is szemben nagyon lövöldözni,</w:t>
        <w:br/>
        <w:t>szaggatni kezdenék őket. Azonban az lovas seregeknek is bé</w:t>
        <w:br/>
        <w:t>a sánczra utak nyittatván, tapodtatnák vágnák, lőnék őke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nagy urak, fő-rendek látván a rajtok való veszedelmet,</w:t>
        <w:br/>
        <w:t>mihelyt a sánczot megkezdék venni, ottan folyó hajókra ülvén,</w:t>
        <w:br/>
        <w:t>az Bereg között s Tiszán által szaladának; hidasok is ahol mik</w:t>
        <w:br/>
        <w:t>valának megijjedt néppel megrakodván, és annyira rá tódul-</w:t>
        <w:br/>
        <w:t>ván a sokaság, hogy nehány hidasok merülő félben levén, ma-</w:t>
        <w:br/>
        <w:t>go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mást hányják taszigálják vala a vizbe. De végre a lövő-</w:t>
        <w:br/>
        <w:t>szerszámokat is közelebb vitetvén az parthoz, az hajókon szala-</w:t>
        <w:br/>
        <w:t>dókat lövöldözik, és elég sok károkat is tesznek vala bennök,</w:t>
        <w:br/>
        <w:t>némelly hajót a lövéssel el is szillyesztv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kik pedig hajókra nem kaphattanak együtt is másutt</w:t>
        <w:br/>
        <w:t>is vagy vizek gázolásának, és Tisza általuszásának esnek, s úgy</w:t>
        <w:br/>
        <w:t>is bele vesznek vala, ugy hogy csak kalapjok, süvegek marad-</w:t>
        <w:br/>
        <w:t>nának fen a Tisza szinén; vagy pedig levágatnak, vagy csak</w:t>
        <w:br/>
        <w:t>megfosztatnak vala. Mert utoljára könyörülvén az urak az ifjú</w:t>
        <w:br/>
        <w:t>Bethlen István, és Zolyomi a népen, kiváltképen a magyarok</w:t>
        <w:br/>
        <w:t>közül, a kiket elfognak vala is, csak hogy megfosszák, s ugy</w:t>
        <w:br/>
        <w:t>bocsássák, megparancsolták vala. De főképen az fő embereket</w:t>
        <w:br/>
        <w:t>inkáb mind elfogdosták vala, kik látván a szoros állapotot,</w:t>
        <w:br/>
        <w:t>hogy sem egy-, sem másfelé nem szaladhatnának, idején korán</w:t>
        <w:br/>
        <w:t>letevén a fegyvert, kelletinél hamarább hírt töttek vala az</w:t>
        <w:br/>
        <w:t>uraknak, hogy ők megadták volna magokat, kiknek fegyverö-</w:t>
        <w:br/>
        <w:t>ket, lovokat, s ruhájokon kivül való javokat, a mint az egész</w:t>
        <w:br/>
        <w:t>tábornak is minden impedimentumit, hadi szerszámait eszkö-</w:t>
        <w:br/>
        <w:t>zeit (az lövőszerszámokon kivül, mellyeket a gróf Bethlen Ist-</w:t>
        <w:br/>
        <w:t>ván és Zolyómi Ecsedbe és Székelyhidba vitettek vala) sok fő</w:t>
        <w:br/>
        <w:t>lovakat minden készségekkel, és minden ott maradt javokat az</w:t>
        <w:br/>
        <w:t>vitézlő nép elragadozván, nagy szép győzedelemmel és öröm-</w:t>
        <w:br/>
        <w:t>mel tértek vala vissza Váraddá; az hová a generálok circa</w:t>
        <w:br/>
        <w:t>ultimam Martii magok seregek előtt az számos sok zászlókat,</w:t>
        <w:br/>
        <w:t>többet száznál, azután a közönséges foglyokat, s azután a fő-</w:t>
        <w:br/>
        <w:t>embereket szekereken előlbocsátván, magok utánok nagy trom-</w:t>
        <w:br/>
        <w:t>bitálással, sipolással, s dobszóval örömmel késérték vala bé.</w:t>
        <w:br/>
        <w:t>Csak a fogoly főemberek Dunántul sárkányok közül magányos</w:t>
        <w:br/>
        <w:t>személyek s nagy urak szolgái lehettek 40. kik közül némellye-</w:t>
        <w:br/>
      </w:r>
      <w:r>
        <w:rPr>
          <w:spacing w:val="-2"/>
          <w:sz w:val="22"/>
          <w:szCs w:val="22"/>
          <w:lang w:val="hu-HU"/>
        </w:rPr>
        <w:t>ket fejedelem maga is jól ismervén, bizonyos szállásokra rendel-</w:t>
      </w:r>
      <w:r>
        <w:rPr>
          <w:sz w:val="22"/>
          <w:szCs w:val="22"/>
          <w:lang w:val="hu-HU"/>
        </w:rPr>
        <w:br/>
        <w:t>tetvén őket őrizet alá a várban, tisztességes praebendát rendel-</w:t>
        <w:br/>
        <w:t>tetvén nékik, néha némellyeket ott-léte alatt asztalához is fel-</w:t>
        <w:br/>
        <w:t>hivatni, és lemosdatni parancsolja vala; kik mindaddig ott</w:t>
        <w:br/>
        <w:t>tartatának, még azután a tokaji tractatus, békesség-végezés</w:t>
        <w:br/>
        <w:t>alatt eligazodván az egyenetlenségek békességre szállanának az</w:t>
        <w:br/>
        <w:t>dolgok, erős hitleveleket adván, hogy soha fejedelemnek, s az</w:t>
        <w:br/>
        <w:t>erdélyi birodalomnak ártalmára nem járnának, fegyvert rájo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ognának, némellyek meg is ajándékoztatván, békével</w:t>
        <w:br/>
        <w:t>bocsáttat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alatinus midőn szinte már induló félben volna Kassáról,</w:t>
        <w:br/>
        <w:t>érkezék hire postán, meg ne indulna, mert már oda hijába</w:t>
        <w:br/>
        <w:t>menne. Kinek mennyi búsulása, törődése lött légyen az armá-</w:t>
        <w:br/>
        <w:t>dának oda rontásán, az nagy káros veszedelmén és gyalázaton,</w:t>
        <w:br/>
        <w:t>akárki megitélheti. Visszavárván azért az sánczból visszaszala-</w:t>
        <w:br/>
        <w:t>dott főrendeket és kevés népet, szégyenletiben a tractát Tokajba</w:t>
        <w:br/>
        <w:t>rendelvén, s arra az abban forgott személyeket hátrahagyván,</w:t>
        <w:br/>
        <w:t>maga az urakkal felmene nagy szomorúságg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ndják, az urak midőn Kassáról Bornemisza Jánossal</w:t>
        <w:br/>
        <w:t>alá indultak, sokak, s nevezet szerint Csáki László, Battyáni</w:t>
        <w:br/>
        <w:t>Ádámnak játékképen megmondották volna: ugy menjetek,</w:t>
        <w:br/>
        <w:t>ugymond, sogor, által a Tiszán, egy egy csolnakot is vigyetek</w:t>
        <w:br/>
        <w:t>szablya-tarsolyotokban. Melly tréfa és játék jövendölésgyanánt</w:t>
        <w:br/>
        <w:t>esett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fejedelem is pedig, hogy már itt kin is dolga félelmes</w:t>
        <w:br/>
        <w:t>nem volna és a portárol az athnaméval és confirmatioval ki-</w:t>
        <w:br/>
        <w:t>indult Kapucsi basát is Fehérváratt akarná excipiálni, nem</w:t>
        <w:br/>
        <w:t>késék Váradról székibe bemenni.</w:t>
      </w:r>
    </w:p>
    <w:p>
      <w:pPr>
        <w:pStyle w:val="Normal"/>
        <w:shd w:fill="FFFFFF" w:val="clear"/>
        <w:spacing w:lineRule="atLeast" w:line="300" w:before="240" w:after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. </w:t>
      </w:r>
      <w:r>
        <w:rPr>
          <w:i/>
          <w:iCs/>
          <w:sz w:val="22"/>
          <w:szCs w:val="22"/>
          <w:lang w:val="hu-HU"/>
        </w:rPr>
        <w:t>Rákóczi György uralkodásának kezdete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fejedelemnek portárol való confirmáltatása, fejedelem-</w:t>
        <w:br/>
        <w:t>ségében való megerősittetése is, az szokásszerint bot, zászló,</w:t>
        <w:br/>
        <w:t>athnámé-küldés által meglevén, s tokaji tracta által romai</w:t>
        <w:br/>
      </w:r>
      <w:r>
        <w:rPr>
          <w:spacing w:val="-2"/>
          <w:sz w:val="22"/>
          <w:szCs w:val="22"/>
          <w:lang w:val="hu-HU"/>
        </w:rPr>
        <w:t>császárral való békesség is megerősödvén, az melly dolgok ezen</w:t>
      </w:r>
      <w:r>
        <w:rPr>
          <w:sz w:val="22"/>
          <w:szCs w:val="22"/>
          <w:lang w:val="hu-HU"/>
        </w:rPr>
        <w:br/>
        <w:t xml:space="preserve">tractán fenmaradtak azután alkalmatos időbeli </w:t>
      </w:r>
      <w:r>
        <w:rPr>
          <w:sz w:val="22"/>
          <w:szCs w:val="22"/>
          <w:lang w:val="ro-RO"/>
        </w:rPr>
        <w:t>tract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>ra re-</w:t>
        <w:br/>
      </w:r>
      <w:r>
        <w:rPr>
          <w:sz w:val="22"/>
          <w:szCs w:val="22"/>
          <w:lang w:val="hu-HU"/>
        </w:rPr>
        <w:t>legáltatván, halasztatván (mellyek azután 1633. esztendőben</w:t>
        <w:br/>
        <w:t>Eperjest majd csaknem fél esztendeig tartó tractatus által iga-</w:t>
        <w:br/>
        <w:t>zodtak volt) már a szegény ország magának pihenést láttat-</w:t>
        <w:br/>
        <w:t>hatik vala igérni ez idők alatt. A német fejedelemasszony</w:t>
        <w:br/>
        <w:t>Catharina az országban ben lakván, s magát épen fejedelmi</w:t>
        <w:br/>
        <w:t>méltósággal nagy pompára tartván, az ország fő házát Foga-</w:t>
        <w:br/>
        <w:t>rast birván, az szegény hazának nem terhe nélkül láttatik vala</w:t>
        <w:br/>
        <w:t>tapasztalhatóképen lenni. De azonban nem sok idő mulva az</w:t>
        <w:br/>
        <w:t>hazában való maradásától megunatkozván, és az országnak</w:t>
        <w:br/>
        <w:t>nem kicsiny szerencséjével Erdélyből nemzete közé kivánkoz-</w:t>
        <w:br/>
        <w:t>ván, búcsúját vévén Erdélytől, elment vala jó békességgel,</w:t>
        <w:br/>
        <w:t>Munkácsbéli jussát, igazságát fenhagyván, melly aztán a megirt</w:t>
        <w:br/>
        <w:t>eperjesi tractán igazodott volt. Ki azon utjában Bécsben, veszt-</w:t>
        <w:br/>
        <w:t>phaliai egy fő német herczeghez menvén férjhez, valahány es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ndők mulva, ugyan oda lött volt kimulása is. Kinek illyen</w:t>
        <w:br/>
        <w:t>könnyen való búcsúvétele nem volt káros fejedelemnek és a</w:t>
        <w:br/>
        <w:t>Rákoczi háznak; mert élvén a jó alkalmatossággal Balling</w:t>
        <w:br/>
        <w:t>János, a hűséget, s a várat ugyan az országhoz s fejedelemhez</w:t>
        <w:br/>
        <w:t>tartván, azonban az eperjesi tractán véghez vivé császárnál</w:t>
        <w:br/>
        <w:t>ő felségénél, hogy donatioval is igen nagy summában, mint</w:t>
        <w:br/>
        <w:t>maga kivánta vala, obtineálná, megnyern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épen az szerencse jól kezdvén magát mutogatni az haza</w:t>
        <w:br/>
        <w:t>igazgatásában, az szomszédságbeli lengyel-, és két oláhország-</w:t>
        <w:br/>
        <w:t>beliekkel és végbeli török tisztviselőkkel jó szomszédságot visel</w:t>
        <w:br/>
        <w:t>vala. Portán is mind magyarországi nagy uraságára, s mind a</w:t>
        <w:br/>
      </w:r>
      <w:r>
        <w:rPr>
          <w:spacing w:val="-2"/>
          <w:sz w:val="22"/>
          <w:szCs w:val="22"/>
          <w:lang w:val="hu-HU"/>
        </w:rPr>
        <w:t>Rakomaznál lött első jó szerencséjére nézve tekinteti, hitele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az havasalföldi bojerok között a vajdaság végett</w:t>
        <w:br/>
        <w:t>rút szakadás és veszekedés támadván, Aga Máté nevű fő-bojer</w:t>
        <w:br/>
        <w:t>nehány bojerokkal hozzája szalada, ki alkalmas ideig Fehér-</w:t>
        <w:br/>
        <w:t>váratt clientelája, oltalma alatt mulatván s lakván, fejedelem-</w:t>
        <w:br/>
        <w:t>nek törekedésére végben vivé a portán, hogy a vajdaság Aga</w:t>
        <w:br/>
        <w:t>Máténak adatnék. Mellyben az is ugy megerősödött vala, hogy</w:t>
        <w:br/>
        <w:t>egész életéig, tovább tizenhét esztendőknél, a vajdaságban meg-</w:t>
        <w:br/>
        <w:t>tartatott, s a fejedelemmel nagy jó szomszédságot, szép egyes-</w:t>
        <w:br/>
        <w:t>séget viselnek vala minden dolgokban, Portán is kapikihájok</w:t>
        <w:br/>
        <w:t>ált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igy az ország népének szép csendessége lévén, minden</w:t>
        <w:br/>
        <w:t>esztendőnkint az ország lakosinak az ő szokott napjokon való</w:t>
        <w:br/>
        <w:t>octavalis terminusit és diaetákat fogyatkozás nélkül kiszolgál-</w:t>
        <w:br/>
        <w:t>tatván és minden dolgaiban az egy nagy pompán, és bőkölt-</w:t>
        <w:br/>
        <w:t>ségü pompás nagy udvarban tartáson kivül, kiváltképen egy</w:t>
        <w:br/>
        <w:t>ideig Bethlen fejedelem magaviselésit az igazgatásban követni</w:t>
        <w:br/>
        <w:t>igyekezvén, semmit az haza megmaradására, épületire való jó</w:t>
        <w:br/>
        <w:t>dolgokban hátra nem há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árak, végházak épittetését Velenczéből, s hol más</w:t>
        <w:br/>
        <w:t>külső országokból hozatván fő fundáló és kőmives, s egyébféle</w:t>
        <w:br/>
        <w:t>jó mesterembereket, olly szorgalmatossággal continualtatja, s</w:t>
        <w:br/>
        <w:t>minden dolgaiban, oeconomiájában, bányák, aknák coláltatási-</w:t>
        <w:br/>
        <w:t>ban, majorkodtatásban, tárháza jövedelme öregbitésében, lövő-</w:t>
        <w:br/>
        <w:t>szerszámok, szép harangok öntésiben, váraknak mindenféle esz-</w:t>
        <w:br/>
        <w:t>közökkel, porral, ónnal, golyóbisokkal, salétrommal, tüzes szer-</w:t>
        <w:br/>
        <w:t>számokkal, mindenféle vas eszközökkel való muniálásában olly</w:t>
        <w:br/>
        <w:t>szorgalmatos gondviselő vala, kinek mássát akárki is, még kö-</w:t>
        <w:br/>
        <w:t>zönséges emberek között is alig láthatta, s praefectust vagy</w:t>
        <w:br/>
        <w:t>udvarbirót is senkinek szorgalmatosabbat kivánni nem kelle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nek noha mindenkor becsületes főember praefectusi vo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ának, és fiscalis udvarbirái, kamara-ispáni, harminczadosi,</w:t>
        <w:br/>
      </w:r>
      <w:r>
        <w:rPr>
          <w:sz w:val="22"/>
          <w:szCs w:val="22"/>
          <w:lang w:val="ro-RO"/>
        </w:rPr>
        <w:t xml:space="preserve">perceptori </w:t>
      </w:r>
      <w:r>
        <w:rPr>
          <w:sz w:val="22"/>
          <w:szCs w:val="22"/>
          <w:lang w:val="hu-HU"/>
        </w:rPr>
        <w:t>mind erős reversalisokkal, hit-levelekkel, bőséges</w:t>
        <w:br/>
        <w:t>instructiokkal volnának tiszteknek hasznosan való elköveté-</w:t>
        <w:br/>
        <w:t>sére erős számadás alatt megszorongattatva; mindazonáltal</w:t>
        <w:br/>
        <w:t>országos dolgai között is mindennap nem szünik vala azokat</w:t>
        <w:br/>
        <w:t>levelei által tisztökre szorgalmaztatni, és hogy levelek minde-</w:t>
        <w:br/>
        <w:t>nütt való majorkodtatások, épületek felől való tudósitásokkal</w:t>
        <w:br/>
        <w:t>szüntelenül jőne menne, szorosan megkivánja vala. Melly miatt</w:t>
        <w:br/>
        <w:t>secretariusinak, cancellárian lakó deákinak (kik elég számosan</w:t>
        <w:br/>
        <w:t>valának gyakrabban) éjjel nappal annyi munkájok vala és</w:t>
        <w:br/>
        <w:t>szorgalmaztatások, hogy gyakorta ételeket is alig végezhetnék</w:t>
        <w:br/>
        <w:t>csende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nem esik vala az ország lakosainak is bántódások nél-</w:t>
        <w:br/>
        <w:t>kül, hogy minden szabados kereskedésbeli jövedelmeket csak</w:t>
        <w:br/>
      </w:r>
      <w:r>
        <w:rPr>
          <w:spacing w:val="-2"/>
          <w:sz w:val="22"/>
          <w:szCs w:val="22"/>
          <w:lang w:val="hu-HU"/>
        </w:rPr>
        <w:t>a fiscus számára igyekezik vala forditani, ugymint mézzel, viasz-</w:t>
      </w:r>
      <w:r>
        <w:rPr>
          <w:sz w:val="22"/>
          <w:szCs w:val="22"/>
          <w:lang w:val="hu-HU"/>
        </w:rPr>
        <w:br/>
        <w:t>szal, barom-gyüjtéssel valókat. Az portuson való kereskedést</w:t>
        <w:br/>
        <w:t>a zsellérektül, (kik azelőtt való régi szokás szerint a sót az</w:t>
        <w:br/>
        <w:t>aknákon kész pénzen megvévén, a portusra, Váradgyára magok</w:t>
        <w:br/>
        <w:t>költségén szállittatják, és ott a mi nyereséggel az hajós törökök-</w:t>
        <w:br/>
        <w:t>nek s ráczoknak eladhatják az ő hasznok nyereségek vala,) és</w:t>
        <w:br/>
        <w:t>a kamara-ispánok minden aknákról pénzes szekerekkel csak a</w:t>
        <w:br/>
        <w:t>fiscus számára szállittatják vala portusra; az hol a portusi</w:t>
        <w:br/>
      </w:r>
      <w:r>
        <w:rPr>
          <w:sz w:val="22"/>
          <w:szCs w:val="22"/>
          <w:lang w:val="ro-RO"/>
        </w:rPr>
        <w:t xml:space="preserve">perceptor </w:t>
      </w:r>
      <w:r>
        <w:rPr>
          <w:sz w:val="22"/>
          <w:szCs w:val="22"/>
          <w:lang w:val="hu-HU"/>
        </w:rPr>
        <w:t>mind csak adton adja vala a Maroson kikelettől</w:t>
        <w:br/>
        <w:t>fogva egész nyaratszaka szüntelenül jövő menő hajókra. Az</w:t>
        <w:br/>
        <w:t>sónak pedig szállittatásában, hogy maga is szorgalmatos volna,</w:t>
        <w:br/>
        <w:t>aligha a közel való szegény szászságnak is terhekre nem tanált</w:t>
        <w:br/>
        <w:t>néha esni, hol négy, hol ezer sót kivánván csak megtanulás-</w:t>
        <w:br/>
        <w:t>képen, hol egyik, hol másik székek által a portusra szállittatni;</w:t>
        <w:br/>
        <w:t>kik, noha requisitio, csak megtanulás volt, de hogy tudnák</w:t>
        <w:br/>
        <w:t>Reges avagy Principes rogando imperant, az fejedelmeknek</w:t>
        <w:br/>
        <w:t>kérések is parancsolat volna, el nem merték hallgatni; az hon-</w:t>
        <w:br/>
        <w:t>nan valamennyi jövedelmet naponként behordanak vala, maga</w:t>
        <w:br/>
        <w:t>házába hordatván fel a perceptorok mindenkor maga olvasván</w:t>
        <w:br/>
        <w:t>meg, úgy quietáltatja vala őket róla. És gyakrabban pecsét alatt</w:t>
        <w:br/>
        <w:t>úgy adja vala alá a tárházba a komornyik deákok gondvise-</w:t>
        <w:br/>
        <w:t>lése alá.</w:t>
      </w:r>
    </w:p>
    <w:p>
      <w:pPr>
        <w:pStyle w:val="Normal"/>
        <w:shd w:fill="FFFFFF" w:val="clear"/>
        <w:spacing w:lineRule="atLeast" w:line="300" w:before="240" w:after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Zólyomi Dávid tragédiája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az Rakomaznál jól viselt dolgokra, s mind különben</w:t>
        <w:br/>
        <w:t>mindenfelé a magyar nemzet között nagy hire neve terjedvén</w:t>
        <w:br/>
      </w:r>
      <w:r>
        <w:rPr>
          <w:spacing w:val="-2"/>
          <w:sz w:val="22"/>
          <w:szCs w:val="22"/>
          <w:lang w:val="hu-HU"/>
        </w:rPr>
        <w:t>Zólyominak, az egész végekbül még Dunán tulról is a katonaság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örökre csatázó hires legények nagyon hozzá tartoznak vala;</w:t>
        <w:br/>
        <w:t>s hogy azoknak kedvesen fogadásokat, nyájasan udvarában</w:t>
        <w:br/>
        <w:t>való tartásokat, táplálásokat jó hirére nevére tartozandó dolog-</w:t>
        <w:br/>
        <w:t>nak állitván, valamíg kedvek tartja vala udvarában kész aszta-</w:t>
        <w:br/>
        <w:t>lok, bőv praebendájok vala. Mellyből az következik, hogy a</w:t>
        <w:br/>
        <w:t>maga majorságával el nem győzvén őket, a szegény haza tör-</w:t>
        <w:br/>
        <w:t>vényi ellen mások jószágit kényszeritetnek azoknak tartások-</w:t>
        <w:br/>
        <w:t>kal terhelni. Mikor udvarhoz való főkapitányi, avvagy három-</w:t>
        <w:br/>
        <w:t>széki, és az egész székelységi főgenerálisai tiszteire nézve vala-</w:t>
        <w:br/>
        <w:t>mellyik székbe menne, s fel s alá járna az országban, a mesz-</w:t>
        <w:br/>
      </w:r>
      <w:r>
        <w:rPr>
          <w:spacing w:val="-2"/>
          <w:sz w:val="22"/>
          <w:szCs w:val="22"/>
          <w:lang w:val="hu-HU"/>
        </w:rPr>
        <w:t>szünnen gyült környüle élődő katonaság seregenkint járván véle,</w:t>
      </w:r>
      <w:r>
        <w:rPr>
          <w:sz w:val="22"/>
          <w:szCs w:val="22"/>
          <w:lang w:val="hu-HU"/>
        </w:rPr>
        <w:br/>
        <w:t>mind a szegény szászságnak, és egész országbeli szegénységnek</w:t>
        <w:br/>
        <w:t>s minden rendeknek igen nagy terhes injuriájár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ékelyhid várának minden nagy bástyáit nagy öreg geren-</w:t>
        <w:br/>
        <w:t>dákkal, regularis formára vonatván fel, s töltetvén meg földdel;</w:t>
        <w:br/>
        <w:t>az vár hidja előtt pedig egy uj várost építtetvén, s azt is nagy</w:t>
        <w:br/>
        <w:t>mély árokkal, s erős sas fás borona-kerítéssel vétetvén környül,</w:t>
        <w:br/>
        <w:t>hogy a munka nem a maga jószága erejéhez illendő volna,</w:t>
        <w:br/>
        <w:t>hanem nagy darab földnek is gondot adna, az uraknak s nemes-</w:t>
        <w:br/>
      </w:r>
      <w:r>
        <w:rPr>
          <w:spacing w:val="-4"/>
          <w:sz w:val="22"/>
          <w:szCs w:val="22"/>
          <w:lang w:val="hu-HU"/>
        </w:rPr>
        <w:t>ségnek jószágira csak rá irat, s izen vala, honnan mennyi gerenda-</w:t>
      </w:r>
      <w:r>
        <w:rPr>
          <w:sz w:val="22"/>
          <w:szCs w:val="22"/>
          <w:lang w:val="hu-HU"/>
        </w:rPr>
        <w:br/>
        <w:t>boronafákat s apró mivest kellene küldeniek, és senki el nem</w:t>
        <w:br/>
        <w:t>merészli vala hallgatni, mert azonnal kóborló katonáit rájok</w:t>
        <w:br/>
        <w:t>küldvén, szállítván, mindaddig mig kedve tartaná rajtok</w:t>
        <w:br/>
        <w:t>élődteti, rettenetes inséggel rajtok quártélyoztatj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 kire az nemesség közül megharagszik vala, kinek mal-</w:t>
        <w:br/>
        <w:t>mát felégetteti, kinek szőlő- s egyéb örökségét is minden tör-</w:t>
        <w:br/>
        <w:t>vény nélkül csak elfoglaltatja vala. Katonái, szolgái, szerén-</w:t>
        <w:br/>
        <w:t>szerte az országban nagy sok kóborlásokat, fosztogatásokat,</w:t>
        <w:br/>
        <w:t>lopásokat, dúlásokat tesznek vala, de azokban csak egyet is</w:t>
        <w:br/>
        <w:t>meg nem büntet vala. Az ujonnan épittetett várasábul akárki</w:t>
        <w:br/>
        <w:t>jobbágyát is az ország törvényei szerint kiadni nem akarja, s</w:t>
        <w:br/>
        <w:t>nem is adja vala. Egy szóval magát ország törvényei alatt való</w:t>
        <w:br/>
        <w:t>embernek agnoscálni, ismerni nem akarja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a panaszok fejedelmet mindenfelől sürün érik</w:t>
        <w:br/>
        <w:t>vala; a fejedelem parancsolatja is egyik a másikat ott éri, de</w:t>
        <w:br/>
        <w:t>azokkal is keveset gondol vala. Az fejedelem maga is szemben</w:t>
        <w:br/>
        <w:t>egynehányszor nagy modeste, levelei által is istenesen és atyai-</w:t>
        <w:br/>
        <w:t>képen megintvén: alkalmaztatná magát a szegény haza tör-</w:t>
        <w:br/>
        <w:t>vényéhez, rendelné úgy udvarát, ne lehetne terhekre akárkinek</w:t>
        <w:br/>
        <w:t>is, Istennek hála, a jelen való békességes idő nem kivánná olly</w:t>
        <w:br/>
        <w:t>nagy banderiumok tartását. De ő azt csak gonoszra magya-</w:t>
        <w:br/>
        <w:t>rázza, és azonban semmit sem szünik vala, melly miatt orszá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yüléseiben is keserves panaszok levén, fejedelemnek is az</w:t>
        <w:br/>
        <w:t>urakkal nem kevés bajo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gre nagy nyughatatlanságban levén elméjében, hogy</w:t>
        <w:br/>
      </w:r>
      <w:r>
        <w:rPr>
          <w:spacing w:val="-2"/>
          <w:sz w:val="22"/>
          <w:szCs w:val="22"/>
          <w:lang w:val="hu-HU"/>
        </w:rPr>
        <w:t>valahány ezer lovassal az svécziai király mellé menne, (ki akkor-</w:t>
      </w:r>
      <w:r>
        <w:rPr>
          <w:sz w:val="22"/>
          <w:szCs w:val="22"/>
          <w:lang w:val="hu-HU"/>
        </w:rPr>
        <w:br/>
        <w:t>ban inditott vala hadat a romai császár ellen) egygyel is, mással</w:t>
        <w:br/>
        <w:t>is forralni, és hogy fejedelemnek is kedvetlenségét látná magá-</w:t>
        <w:br/>
        <w:t>hoz, az ellen is, hogy a melly karddal fejedelemmé tette, ugyan</w:t>
        <w:br/>
        <w:t>azonnal le is tenni hatalmában volna, együtt is, másutt is hin-</w:t>
        <w:br/>
        <w:t>tegetni, beszélleni kezdette vala. Sőt egynéhány ezer kóborló</w:t>
        <w:br/>
        <w:t>népet gyüjtvén össze a nyirségen, s az Szabolcs vármegyei</w:t>
        <w:br/>
        <w:t>hajduságot véres nyárssal kényszeritvén maga mellé felülni, a</w:t>
        <w:br/>
        <w:t>váradi vicekapitánynak Csomaközi Andrásnak az partiumbeli</w:t>
        <w:br/>
        <w:t>vármegyékkel, váradi haddal, hajdusággal egyuttal fel kellett</w:t>
        <w:br/>
      </w:r>
      <w:r>
        <w:rPr>
          <w:spacing w:val="-2"/>
          <w:sz w:val="22"/>
          <w:szCs w:val="22"/>
          <w:lang w:val="hu-HU"/>
        </w:rPr>
        <w:t>vala kelni és véle szembe szállani, s kicsinyben mulék, hogy meg</w:t>
      </w:r>
      <w:r>
        <w:rPr>
          <w:sz w:val="22"/>
          <w:szCs w:val="22"/>
          <w:lang w:val="hu-HU"/>
        </w:rPr>
        <w:br/>
        <w:t>nem kellett véle harczolni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llyen nagy törvénytelen rendetlenségében előbb menni nem</w:t>
        <w:br/>
        <w:t>szünik vala, ugy hogy fejedelemnek a tanácscsal való egy értel-</w:t>
        <w:br/>
        <w:t>lemből végre nem lön mit tenniek, hanem hogy hova hamarébb</w:t>
        <w:br/>
        <w:t>megfogatnák, szolgai kötelessége mellett decernálnának, ren-</w:t>
        <w:br/>
        <w:t>delést tennének felő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lehetvén azért semmiképen egyéb benne, hogy már</w:t>
        <w:br/>
        <w:t>majd maga személye ellen is fejedelemnek láttatnék diffisus,</w:t>
        <w:br/>
        <w:t>kétes lenni, mintha ellen igyekeznék: Maros-Vásárhelyre való</w:t>
        <w:br/>
        <w:t>egy utjabeli vadászásában csak reménység kivül nagy nyar-</w:t>
        <w:br/>
        <w:t>galódással ott toppanván környüle egy igen nagy kóborló ban-</w:t>
        <w:br/>
        <w:t>deriummal, ugy hogy mind udvarának, s akkor véle levő udvari</w:t>
        <w:br/>
        <w:t>hadának számát azoknak száma láttatván meghaladni, s gya-</w:t>
        <w:br/>
        <w:t>logjai is fejedelemnek elől való háló-szállásra bocsátatván, sza-</w:t>
        <w:br/>
        <w:t>badon tarthatni állittathatnék fejedelem tő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lyet mindazaltal simulván, és ottan az erdőrül lejövén</w:t>
        <w:br/>
        <w:t>és ebédet evén, hova hamarébb gyalogja után siete a háló-</w:t>
        <w:br/>
        <w:t>helyre; az honnan noha Zólyomi Székelyhidjára akar vala</w:t>
        <w:br/>
        <w:t>kiindulni; de a fejedelem is kivánván, hogy már nagyobb tisz-</w:t>
        <w:br/>
        <w:t>tességért Maros-Vásárhelyre kisérné be, s onnan aztán bár</w:t>
        <w:br/>
        <w:t>menne el, amannak is mint szolgának meg kellett vala csele-</w:t>
        <w:br/>
        <w:t>kedni. Az fejedelem pedig már csak azon igyekezék vala, hogy</w:t>
        <w:br/>
        <w:t>megfogattass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dőn azért Marosvásárhelyt egy éjszaka hálnának, feje-</w:t>
        <w:br/>
        <w:t>delem fizetett hadaival Faragó Andrást, Bánházi Istvánt, mezei</w:t>
        <w:br/>
        <w:t>kapitányit ott lenni, hogy még utjából megparancsolta olly</w:t>
        <w:br/>
      </w:r>
      <w:r>
        <w:rPr>
          <w:spacing w:val="-4"/>
          <w:sz w:val="22"/>
          <w:szCs w:val="22"/>
          <w:lang w:val="hu-HU"/>
        </w:rPr>
        <w:t>szinnel, hogy a városban tisztességesben való bemenetele lehetne,</w:t>
      </w:r>
      <w:r>
        <w:rPr>
          <w:sz w:val="22"/>
          <w:szCs w:val="22"/>
          <w:lang w:val="hu-HU"/>
        </w:rPr>
        <w:br/>
        <w:t>és azok is a város alatt megvárván, be is kisérték vala. Die 4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prilis 1634. esztendőben, midőn reggel mind az marosszéki</w:t>
        <w:br/>
        <w:t>tisztektől, mezei kapitányoktól, hadnagyoktól, fő-főlegények-</w:t>
        <w:br/>
        <w:t>től, maga főember szolgáitól, mint udvari főkapitány s székely</w:t>
        <w:br/>
        <w:t>generalis nagy comitivával, kisérő néppel udvarhoz felkisérte-</w:t>
        <w:br/>
        <w:t>tett volna szállásárul, már az udvari belső tisztviselőknek, hop-</w:t>
        <w:br/>
        <w:t xml:space="preserve">mestereknek, gyalog-kapitányoknak. Nagy Pál és </w:t>
      </w:r>
      <w:r>
        <w:rPr>
          <w:sz w:val="22"/>
          <w:szCs w:val="22"/>
          <w:lang w:val="ro-RO"/>
        </w:rPr>
        <w:t xml:space="preserve">Valon </w:t>
      </w:r>
      <w:r>
        <w:rPr>
          <w:sz w:val="22"/>
          <w:szCs w:val="22"/>
          <w:lang w:val="hu-HU"/>
        </w:rPr>
        <w:t>Péter-</w:t>
        <w:br/>
        <w:t>nek tudásokkal levén a fejedelem akaratja és parancsolatja,</w:t>
        <w:br/>
        <w:t>ottan az egész gyalogsággal mind elfoglaltatának és környül</w:t>
        <w:br/>
        <w:t>beállattatának a fejedelem szállása és a piacz a Zólyomi szállá-</w:t>
        <w:br/>
        <w:t>sáig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rnelly a Ferencz deák piaczi háza vala, két sorj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a fő-hopmester Kékedi Zsigmond, Erdélyi Ist-</w:t>
        <w:br/>
        <w:t>vánnal (s Kékedi aemulusa levén Zólyominak) kijövén fejede-</w:t>
        <w:br/>
        <w:t>lemől, az ebédlő házban megjelenté, hogy fegyverét letenné</w:t>
        <w:br/>
        <w:t>(mivel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kárholott is kardja reá övedzve szokott vala járni),</w:t>
        <w:br/>
        <w:t>mert rab volna. Amaz mentségében kevés szóval élvén, és csak</w:t>
        <w:br/>
        <w:t>nagy hűségét, hasznos szolgálatját hányván vetvén, hogy régen</w:t>
        <w:br/>
        <w:t>tudta volna: fogság lenne hűséges szolgálatjának jutalma,</w:t>
        <w:br/>
        <w:t>nagy keménységgel egynehányszor iterálván, kettőztetvén és</w:t>
        <w:br/>
        <w:t>ot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aga szólítván az vice-gyalogkapitányt: Gyere, ugymond,</w:t>
        <w:br/>
        <w:t>Vallon Péter apa! És igy a kapitány is a gyalogság között nagy</w:t>
        <w:br/>
        <w:t>comitivával szállására kiséré, a hol mindjárt vas ütteték lábára,</w:t>
        <w:br/>
        <w:t>és más nap Fogarasba kisértet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olgái pedig, hogy mindjárt kiki vagy urat keressen magá-</w:t>
        <w:br/>
      </w:r>
      <w:r>
        <w:rPr>
          <w:spacing w:val="-4"/>
          <w:sz w:val="22"/>
          <w:szCs w:val="22"/>
          <w:lang w:val="hu-HU"/>
        </w:rPr>
        <w:t>nak, vagy eloszolván ugy mennének ki az országbul, sehol semmi</w:t>
      </w:r>
      <w:r>
        <w:rPr>
          <w:sz w:val="22"/>
          <w:szCs w:val="22"/>
          <w:lang w:val="hu-HU"/>
        </w:rPr>
        <w:br/>
        <w:t>kárt, prédálást ne tegyenek, mert különben a Tiszán békével</w:t>
        <w:br/>
        <w:t>által nem mennének, minden bizonnyal veszélyt keresnének</w:t>
        <w:br/>
        <w:t>magoknak, erősen megparancsoltaték. Sőt a nyirségben koborló</w:t>
        <w:br/>
        <w:t>hadai is Zólyominak, az váradi hadak, és hajduság által mind</w:t>
        <w:br/>
        <w:t>felverettettek és eloszlattatta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kképen a sok koborlóktúl is a föld, és a szegénység üres</w:t>
        <w:br/>
        <w:t>levén, az fejedelem egy rövid napra pünkösd utánra gyülést</w:t>
        <w:br/>
        <w:t>hirdettetvén, azon diaetára, ország gyülésére, akkori fiscalis</w:t>
        <w:br/>
        <w:t>directora Sárosi János evocatoria-levéllel két cancellaristák által</w:t>
        <w:br/>
        <w:t>evocáltatta, törvénybe idéztette őtet. Melly diaetára aláhozat-</w:t>
        <w:br/>
        <w:t>ván, és a directornak minden actiójában, feleletiben, a szokás</w:t>
        <w:br/>
        <w:t>szerint pár adatván, noha nemesi szabadságra nagyon appe-</w:t>
        <w:br/>
        <w:t>lállna, hogy az ellen meg sem foghatták volna, és hogy bocsát-</w:t>
        <w:br/>
        <w:t>tatnék szabadon, s ugy procedáltatnék ellene, s így akkor meg-</w:t>
        <w:br/>
        <w:t>felelne: de a fejedelem tartván a Zólyomi dolgában, még a</w:t>
        <w:br/>
        <w:t xml:space="preserve">gyülés előtt elküldte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főrendekben azokat, kiket gondolt</w:t>
        <w:br/>
        <w:t>hogy az ország törvénye szerint nem fogják javallani megfogá-</w:t>
        <w:br/>
        <w:t>sát Zólyomina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olgai kötelessége, s két vagy három rendbeli reversálisi,</w:t>
        <w:br/>
        <w:t>hitlevelei is producáltatván, előhozatván az ország előtt, noha</w:t>
        <w:br/>
        <w:t>a contentio, pörlődés, vetekedés egy reggeli könyörgés utántúl</w:t>
        <w:br/>
        <w:t>fogva, dellyest öt órakorig tartott vala, Kenőssi Ferencz levén</w:t>
        <w:br/>
        <w:t xml:space="preserve">prokátora, ki hogy valamit tudhatna mentségére a </w:t>
      </w:r>
      <w:r>
        <w:rPr>
          <w:sz w:val="22"/>
          <w:szCs w:val="22"/>
          <w:lang w:val="ro-RO"/>
        </w:rPr>
        <w:t>director</w:t>
        <w:br/>
      </w:r>
      <w:r>
        <w:rPr>
          <w:sz w:val="22"/>
          <w:szCs w:val="22"/>
          <w:lang w:val="hu-HU"/>
        </w:rPr>
        <w:t>ellen mindent szabadosan allegálna, fejedelemtől nagyon meg-</w:t>
        <w:br/>
        <w:t>intetett vala. Mindazáltal hogy minden actiók ellene bőségesen</w:t>
        <w:br/>
        <w:t>megbizonyittattak vala, mint közönséges békességnek hábori-</w:t>
        <w:br/>
        <w:t>tója, és fejedelmi méltóságának sértegetője, nótában, feje, jó-</w:t>
        <w:br/>
        <w:t>szága elvesztésében es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nek törvénye annál sulyosabban esett vala gyermekire</w:t>
        <w:br/>
        <w:t>nézve, hogy azelőtt Prépostvári Zsigmond ellen való fiscus tör-</w:t>
        <w:br/>
        <w:t>vényében, az ország előtt mintegy obligálta vala magát: ha ő</w:t>
        <w:br/>
        <w:t>ollyan vétekbe incurrálna ura ellen, ne csak maga, hanem gyer-</w:t>
        <w:br/>
        <w:t>meki is in perpetuum bár elvesztenék minden jószágukat.</w:t>
        <w:br/>
        <w:t>Mindazáltal a fejedelem nem mindenestül tekintvén ugy a</w:t>
        <w:br/>
        <w:t>sententiának, a meglett törvénynek sulyosságát, mind felesége</w:t>
        <w:br/>
        <w:t>atyját s maga fejedelmi kegyelmességét, kereki várát jószágos-</w:t>
        <w:br/>
        <w:t>tul, és a micskei jószágot Bihar vármegyében, mintegy tizenhat</w:t>
        <w:br/>
        <w:t>ezer forintig való zálogos jussal, adta vala az asszonynak jegy-</w:t>
        <w:br/>
        <w:t>ruhájában, dossá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gát pedig Kővárba küldvén, és oda való kapitányságra</w:t>
        <w:br/>
        <w:t>régi meghitt jó ember szolgáját Rőthi Orbánt állatván, illendő</w:t>
        <w:br/>
        <w:t>asztal és praebenda rendeltetett vala tartására, kiváltképen</w:t>
        <w:br/>
        <w:t>mig szabadulására igyekező nehány rendbeli practikái körmén</w:t>
        <w:br/>
        <w:t>nem érettenek. De ott való akaratos magaviselésével, fenyege-</w:t>
        <w:br/>
        <w:t>tőzésével, s nyughatatlankodásával, szemeinek megvilágtalano-</w:t>
        <w:br/>
      </w:r>
      <w:r>
        <w:rPr>
          <w:spacing w:val="-2"/>
          <w:sz w:val="22"/>
          <w:szCs w:val="22"/>
          <w:lang w:val="hu-HU"/>
        </w:rPr>
        <w:t>dottságával, s hol egy hol más maga tüntetésével, ugy megsúlyo-</w:t>
      </w:r>
      <w:r>
        <w:rPr>
          <w:sz w:val="22"/>
          <w:szCs w:val="22"/>
          <w:lang w:val="hu-HU"/>
        </w:rPr>
        <w:br/>
        <w:t>sitotta vala rabságát, hogy soha sem ipa, sem mások kezesek</w:t>
        <w:br/>
        <w:t>nem mernek vala érette lenni, noha különben a méltóságos</w:t>
        <w:br/>
        <w:t>gróf úr, öreg Bethlen István, s az ország is törekednék mellette;</w:t>
        <w:br/>
        <w:t>de olyankor csak annak jó módja felkeresésére igazittatván a</w:t>
        <w:br/>
        <w:t>törekedők, soha módját nem találhatták, mert senki kezes nem</w:t>
        <w:br/>
        <w:t>merne vala lenni ére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igy a fejedelem holta után is azon rabságban maradván,</w:t>
        <w:br/>
        <w:t>nem hogy az ifju fejedelemnek kegyelmességéhez folyamodott</w:t>
        <w:br/>
        <w:t>volna, de azonnal a várbeli tiszteket nagyon fenyegetvén, tar-</w:t>
        <w:br/>
        <w:t>tásátul tiltogatván, s nagyon vakmerőképen állatván, hogy ha</w:t>
        <w:br/>
        <w:t>vétett volna is, a ki ellen a vétek volt, az immár meghalván,</w:t>
        <w:br/>
        <w:t>az ő sententiája is megholt volna, annyira offendálta az succes-</w:t>
        <w:br/>
        <w:t>sor fejedelmet, hogy az is semmiképen el nem bocsáttatná,</w:t>
        <w:br/>
        <w:t>hanem végre mind az hosszu rabságtúl, abbeli szomorúságtó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 betegeskedésétől elnyomattatván, fatalis periodusa, rendelt</w:t>
        <w:br/>
        <w:t>ideje is életének elfolyván, die 1. Augusti 1649. esztendőben</w:t>
        <w:br/>
        <w:t>ugyanazon kővári fogságban, az földi sátrábúl elköltözék, hon-</w:t>
        <w:br/>
        <w:t>nan teste kiadatván, felesége és fia Zólyomi Miklós az micskei</w:t>
        <w:br/>
        <w:t>egyházban tisztességesen temetteték vala. Zólyomi Miklóson</w:t>
        <w:br/>
        <w:t>kivül (kit az nagy atyja gróf öreg Bethlen István udvarában</w:t>
        <w:br/>
        <w:t>tanittatott és nevelt vala), egy leánya is maradt, ki azon rab-</w:t>
        <w:br/>
        <w:t>ságban nemzettetett vala, és ember korba jutván, Prinyi Gábor-</w:t>
        <w:br/>
        <w:t>nak házasittatott volt.</w:t>
      </w:r>
    </w:p>
    <w:p>
      <w:pPr>
        <w:pStyle w:val="Normal"/>
        <w:shd w:fill="FFFFFF" w:val="clear"/>
        <w:spacing w:lineRule="atLeast" w:line="240" w:before="240" w:after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.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Rákóczi György, a jó gazda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civilis motusok, haza belső zűrzavarai lecsendesedvén,</w:t>
        <w:br/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ejedelem szokott szorgalmatossága szerint ismét az építések</w:t>
        <w:br/>
        <w:t>s oeconomia, terminusok, törvények kiszolgáltatásában való</w:t>
        <w:br/>
        <w:t xml:space="preserve">dolgaihoz lát vala. A </w:t>
      </w:r>
      <w:r>
        <w:rPr>
          <w:sz w:val="22"/>
          <w:szCs w:val="22"/>
          <w:lang w:val="ro-RO"/>
        </w:rPr>
        <w:t xml:space="preserve">director </w:t>
      </w:r>
      <w:r>
        <w:rPr>
          <w:sz w:val="22"/>
          <w:szCs w:val="22"/>
          <w:lang w:val="hu-HU"/>
        </w:rPr>
        <w:t>azért az országban mindenütt a</w:t>
        <w:br/>
        <w:t>szombatosokat (kiknek Kolosvárott és a Székelységen vala fun-</w:t>
        <w:br/>
        <w:t>damentumok) inquisitio által kikerestetvén őket, hogy ez illyen</w:t>
        <w:br/>
        <w:t>nótát illető pörök csak ország gyülési alatt szoktak volna itil-</w:t>
        <w:br/>
        <w:t>tetni, ad diem 3. Julii 1638. Dées városában csakugyan e dolog-</w:t>
        <w:br/>
        <w:t>nak igazitására gyülést hirdetett vala, a hová a szombatosok</w:t>
        <w:br/>
        <w:t xml:space="preserve">egynehány százan, ha nem ezeren, azon </w:t>
      </w:r>
      <w:r>
        <w:rPr>
          <w:sz w:val="22"/>
          <w:szCs w:val="22"/>
          <w:lang w:val="ro-RO"/>
        </w:rPr>
        <w:t xml:space="preserve">director </w:t>
      </w:r>
      <w:r>
        <w:rPr>
          <w:sz w:val="22"/>
          <w:szCs w:val="22"/>
          <w:lang w:val="hu-HU"/>
        </w:rPr>
        <w:t>által evocál-</w:t>
        <w:br/>
        <w:t>tattak vala, megtartatván a törvény folyásában való út és mód</w:t>
        <w:br/>
        <w:t>az hozzájok való feleletekben, a kik azon sectán lenni tanál-</w:t>
        <w:br/>
        <w:t>tattak volna, megbizonyosodván, a directornak actioja, kere-</w:t>
        <w:br/>
        <w:t>sesti: mindnyájan fejök, jószágok elvesztésén maradtak vala;</w:t>
        <w:br/>
        <w:t>kik a megsententiázás után, az kamaraház előtt levén egy szép</w:t>
        <w:br/>
        <w:t>öreg puszta egyház (mellyet azután fejedelem nagy szép csere-</w:t>
        <w:br/>
        <w:t>pes héjjázat alá vétetett vala), naponkint abba reggettetnek</w:t>
        <w:br/>
        <w:t>vala, mig annyira szaporodnának, hogy a várakba együvé is,</w:t>
        <w:br/>
        <w:t>máshová is, százon-, másfélszázonkint jó gondviselés alatt kül-</w:t>
        <w:br/>
      </w:r>
      <w:r>
        <w:rPr>
          <w:spacing w:val="-2"/>
          <w:sz w:val="22"/>
          <w:szCs w:val="22"/>
          <w:lang w:val="hu-HU"/>
        </w:rPr>
        <w:t>döztetnének, ugy hogy Váradon, Székelyhidon, Jenőben, Déván,</w:t>
      </w:r>
      <w:r>
        <w:rPr>
          <w:sz w:val="22"/>
          <w:szCs w:val="22"/>
          <w:lang w:val="hu-HU"/>
        </w:rPr>
        <w:br/>
        <w:t>Fogarasban, Szamosujvárban, Kővárban vasakat is alig győz-</w:t>
        <w:br/>
        <w:t>nének kovácsolni nékiek, és a mig kik jó észre nem térnének,</w:t>
        <w:br/>
        <w:t>mindenütt a sok épitések körül naponkint elég dolog adatnék</w:t>
        <w:br/>
        <w:t xml:space="preserve">elejökbe. De a kik a </w:t>
      </w:r>
      <w:r>
        <w:rPr>
          <w:sz w:val="22"/>
          <w:szCs w:val="22"/>
          <w:lang w:val="ro-RO"/>
        </w:rPr>
        <w:t xml:space="preserve">recepta </w:t>
      </w:r>
      <w:r>
        <w:rPr>
          <w:sz w:val="22"/>
          <w:szCs w:val="22"/>
          <w:lang w:val="hu-HU"/>
        </w:rPr>
        <w:t>religiók közül akármellyikre tér</w:t>
        <w:br/>
        <w:t>vala, abban való állhatatosságárul hitlevél vétetvén tőlök,</w:t>
        <w:br/>
        <w:t>békével bocsáttatnak vala. Az mint azon esztendőben die 24.</w:t>
        <w:br/>
        <w:t>Septembris Váradon, Medgyesi Pál akkor már fejedelem udvari</w:t>
        <w:br/>
        <w:t xml:space="preserve">praedicátora, azelőtt ugyan váradi </w:t>
      </w:r>
      <w:r>
        <w:rPr>
          <w:sz w:val="22"/>
          <w:szCs w:val="22"/>
          <w:lang w:val="ro-RO"/>
        </w:rPr>
        <w:t xml:space="preserve">predicator, </w:t>
      </w:r>
      <w:r>
        <w:rPr>
          <w:sz w:val="22"/>
          <w:szCs w:val="22"/>
          <w:lang w:val="hu-HU"/>
        </w:rPr>
        <w:t>harminczötöt</w:t>
        <w:br/>
        <w:t>keresztelt vala meg bennek. Csak hogy a sententiák szerint</w:t>
        <w:br/>
        <w:t>minden javok jószágok confiscáltatván, főképen a kik vak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őül megátolkodtak volnának, némellyek közülök másoknak</w:t>
        <w:br/>
        <w:t>is adatta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diaeta néhány hetekig tartott vala, mellynek utolján</w:t>
        <w:br/>
        <w:t>egy ötvös, Toroczkai nevü, káromkodásért megsententiáztatott,</w:t>
        <w:br/>
        <w:t>és die 17-a Julii meg is köveztetett vala. Az több evocatusok</w:t>
        <w:br/>
        <w:t>pedig a statusok, tanácsurak, tábla fiai által erősen megfeddet-</w:t>
        <w:br/>
        <w:t>vén, fenyegettetvén, törvények a fiskustol lehagy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utolban kik azon sectának, társaságnak fő-fautori,</w:t>
        <w:br/>
        <w:t>pártja valának, Pécsi Simon, kinek állapotjáról odafeljebb lőn</w:t>
        <w:br/>
        <w:t>szó, és Orbán Ferencz, ki udvarhelyszéki notarius vala, convin-</w:t>
        <w:br/>
        <w:t>cáltattak vala, kik hogy nagy egyező elmével, és tudosbbak is</w:t>
        <w:br/>
        <w:t>volnának, egyik Kővárba, másik Szamosujvárba küldettek vala,</w:t>
        <w:br/>
        <w:t>a hol majd két esztendeig való fogságok után, isten ő felsége</w:t>
        <w:br/>
        <w:t>tudja, szivbül-e ? az helvetica evangelica igaz vallásra hajlot-</w:t>
        <w:br/>
        <w:t>tak vala, mellyről mindenik hitlevelet is adván, mind holtokig</w:t>
        <w:br/>
        <w:t>ugy mutatták magokat, mintha abban löttek volna. De a szive-</w:t>
        <w:br/>
        <w:t>ket isten ő felsége, ki azokat teremtette, egyedül láthatja,</w:t>
        <w:br/>
        <w:t>tudhat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ket a fejedelem kegyelmességgel is éltetett, Pécsi Simon-</w:t>
        <w:br/>
        <w:t>nak némelly rész jószágát megadván, és tisztes hajadon leányát</w:t>
        <w:br/>
        <w:t>fejedelemasszony bizonyos időktül fogva udvarában nevelvén,</w:t>
        <w:br/>
        <w:t>Gyulai Ferencznek egyik asztalnokjának (ki fejedelemnek még</w:t>
        <w:br/>
        <w:t>pataki uraságában költ vala udvarában, és már azelőtt Maros-</w:t>
        <w:br/>
        <w:t>németi Nemes Lénárt, Bethlen István fő ember szolgájának</w:t>
        <w:br/>
        <w:t>notáján adattatván, hogy az ugyan meghalna, s mindkét ágon</w:t>
        <w:br/>
        <w:t>magva szakadt volna, a békesség után is minden jószága kezé-</w:t>
        <w:br/>
        <w:t>nél maradt vala) házasitottak, és az apja egy rész jószágát,</w:t>
        <w:br/>
        <w:t>Andrásfalvát több portiókkal ezen alkalmatossággal Gyulai Fe-</w:t>
        <w:br/>
        <w:t>rencznek feleségével adta, s Déva vára kezébe kerülvén, ott</w:t>
        <w:br/>
        <w:t>való kapitányává t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rbán Ferencznek is jószágit megadván, udvari Hop-</w:t>
        <w:br/>
        <w:t>mesterévé tette vala, és valamig a köszvény miatt derekasan</w:t>
        <w:br/>
        <w:t>el nem nyomatnék, tisztességes fizetésen udvarában szolgálat-</w:t>
        <w:br/>
        <w:t>ját v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zen esztendőben septembernek elejin, a moldvai </w:t>
      </w:r>
      <w:r>
        <w:rPr>
          <w:sz w:val="22"/>
          <w:szCs w:val="22"/>
          <w:lang w:val="ro-RO"/>
        </w:rPr>
        <w:t>Lupul,</w:t>
        <w:br/>
      </w:r>
      <w:r>
        <w:rPr>
          <w:sz w:val="22"/>
          <w:szCs w:val="22"/>
          <w:lang w:val="hu-HU"/>
        </w:rPr>
        <w:t>s Havas-alföldi Máté vajdák bizonyos fő-boér követjei által,</w:t>
        <w:br/>
        <w:t>Fehérváratt bizonyos békesség tractáltatott a fejedelem és</w:t>
        <w:br/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s Máté vajdák között, mellynek october elején vége</w:t>
        <w:br/>
        <w:t>levén, s az oláh követek elbocsáttatván, a fejedelem a besz-</w:t>
        <w:br/>
        <w:t>terczei terminusra, mellyet ad 22 diem Octobris promulgálta-</w:t>
        <w:br/>
        <w:t>tott volna, indult és men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 ebben jó két becsületes hivei is holtak vala el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jedelemnek, Allia Sámuel, ki a fejedelemasszonynak testvér-</w:t>
        <w:br/>
        <w:t>öcscsét Lórántfi Kata asszonyt vevén feleségül, csak kevés időt</w:t>
        <w:br/>
        <w:t>élvén egymással, die 19-a Maji Bonyhán nagy solennitással</w:t>
        <w:br/>
        <w:t>temettetett vala, egy leánya maradván Mária, kit fejedelem-</w:t>
        <w:br/>
        <w:t>asszony nevelt, és Zólyomi Miklósnak házasitott vala. Az asz-</w:t>
        <w:br/>
        <w:t>szony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pedig jó ideig való özvegylése után Apafi Istvánnál a</w:t>
        <w:br/>
        <w:t>szomszédságban megszeretvén egymást istenesen akartak volna</w:t>
        <w:br/>
        <w:t>egybekelni, de a fejedelemasszony nagyon ellenzette, végre</w:t>
        <w:br/>
        <w:t>ugya</w:t>
      </w:r>
      <w:r>
        <w:rPr>
          <w:sz w:val="22"/>
          <w:szCs w:val="22"/>
          <w:lang w:val="ro-RO"/>
        </w:rPr>
        <w:t xml:space="preserve">n </w:t>
      </w:r>
      <w:r>
        <w:rPr>
          <w:sz w:val="22"/>
          <w:szCs w:val="22"/>
          <w:lang w:val="hu-HU"/>
        </w:rPr>
        <w:t>ellene is összekelvén, abbeli cselekedetiért ugy megvet-</w:t>
        <w:br/>
        <w:t>tetett vala a fejedelemasszonytul, hogy soha látni sem akarja</w:t>
        <w:br/>
        <w:t>vala azu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kedi Zsigmond fő Hopmester is elhalván 1-a die Augusti</w:t>
        <w:br/>
        <w:t>a fehérvári nagyobb egyházban temettet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fejedelem fiai már az iskolában jól felnevekedvén,</w:t>
        <w:br/>
        <w:t>minekutána mind professorok, s több becsületes tudósok itéle-</w:t>
        <w:br/>
        <w:t>tek szerint is, a deáki szép tudományban elegedendő épületet</w:t>
        <w:br/>
        <w:t xml:space="preserve">venni állittatnának, egy </w:t>
      </w:r>
      <w:r>
        <w:rPr>
          <w:sz w:val="22"/>
          <w:szCs w:val="22"/>
          <w:lang w:val="ro-RO"/>
        </w:rPr>
        <w:t xml:space="preserve">celebre </w:t>
      </w:r>
      <w:r>
        <w:rPr>
          <w:sz w:val="22"/>
          <w:szCs w:val="22"/>
          <w:lang w:val="hu-HU"/>
        </w:rPr>
        <w:t>examenre, melly ad diem</w:t>
        <w:br/>
        <w:t>7 Maji anni 1640. egy fő lengyel úr követ jelenléte alatt rendel-</w:t>
        <w:br/>
        <w:t>tetvén Fehérváratt, akkorra az urak is, nagy részint papok,</w:t>
        <w:br/>
        <w:t>professorok, a collegiumbeli nemes tanuló és alumniában levő</w:t>
        <w:br/>
        <w:t>so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szép ifjuság ugyan a fejedelem audientiás háza előtt való</w:t>
        <w:br/>
        <w:t>ebédlőpalotába gyüjtettek vala. Az hol Rákoczi György és feje-</w:t>
        <w:br/>
        <w:t>delem mind szép tudományokat, s az evangelium: igaz értelmű</w:t>
        <w:br/>
        <w:t>helvetiai keresztyén vallásban való fundamentumokat is elege-</w:t>
        <w:br/>
      </w:r>
      <w:r>
        <w:rPr>
          <w:spacing w:val="-2"/>
          <w:sz w:val="22"/>
          <w:szCs w:val="22"/>
          <w:lang w:val="hu-HU"/>
        </w:rPr>
        <w:t>dendőképen megbizonyítván, a «christiánus luctans» nevű köny-</w:t>
      </w:r>
      <w:r>
        <w:rPr>
          <w:sz w:val="22"/>
          <w:szCs w:val="22"/>
          <w:lang w:val="hu-HU"/>
        </w:rPr>
        <w:br/>
        <w:t>vecskéjek annak bizonyságára ugyan szem elejébe bocsáttatott</w:t>
        <w:br/>
        <w:t>vala. És ekképen a scholában való tanulásoktul bucsút v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knek állapotjuk az hazában mikép emeltethetnék na-</w:t>
        <w:br/>
        <w:t>gyobb tisztességre, az ország közönséges nagy szolgálatjára,</w:t>
        <w:br/>
        <w:t>szüléjek nagy szorgalmatossággal igyekeztek vala. Nagyobbik-</w:t>
        <w:br/>
        <w:t>nak azért, Rákoczi Györgynek, a váradi főkapitányság, hogy</w:t>
        <w:br/>
        <w:t>azt eleitől fogva nagy méltóságos urak, kik azon tisztekbül</w:t>
        <w:br/>
        <w:t>fejedelemségre is emeltettek, (mint Báthori Kristóf, Bocskai</w:t>
        <w:br/>
        <w:t>István s többek) birták volna, és hogy Gróf Bethlen István</w:t>
        <w:br/>
        <w:t>helyébe is arra még más nem állattatott volna, rendeltetett vala.</w:t>
        <w:br/>
        <w:t>De minekelőtte arra kiküldetnék, Székelyhid vára Diószeggel</w:t>
        <w:br/>
        <w:t>s szép jószágaival Zólyomi Dávid nótáján; Sólyomkő vára</w:t>
        <w:br/>
      </w:r>
      <w:r>
        <w:rPr>
          <w:spacing w:val="-2"/>
          <w:sz w:val="22"/>
          <w:szCs w:val="22"/>
          <w:lang w:val="hu-HU"/>
        </w:rPr>
        <w:t>Élesddel s szép jószágival Zólyomi Erzsébetnek, (elsőben Imrefi</w:t>
      </w:r>
      <w:r>
        <w:rPr>
          <w:sz w:val="22"/>
          <w:szCs w:val="22"/>
          <w:lang w:val="hu-HU"/>
        </w:rPr>
        <w:br/>
        <w:t>Jánosnénak, azután Gabrillis vajdánénak, utolban kolosvári</w:t>
        <w:br/>
        <w:t>Bornemisza Lászlónénak) magvaszakadtságán jus regiummal</w:t>
        <w:br/>
        <w:t>adattak, s annak módja szerint iktattattak volna is né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oczi Zsigmondnak pedig hogy ismét amaz után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rszágban annál előbb való tiszt nem volna, az udvarhelyi kapi-</w:t>
        <w:br/>
        <w:t>tányság és az egész székelységnek főgeneralissága rendeltetett</w:t>
        <w:br/>
        <w:t>vala. De elsőben annak is Görgény vára Kovasóczi István</w:t>
        <w:br/>
        <w:t>cancellarius magvaszakadtságán, Gyalu vára, Monostor Zó-</w:t>
        <w:br/>
        <w:t>lyomi Dávid nótáján minden királyi jussal adattak, s annak</w:t>
        <w:br/>
        <w:t>módja szerint statuáltattak, iktattak is vala néki. Ezek után</w:t>
        <w:br/>
        <w:t xml:space="preserve">tisztiben is becsületes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commissariusok által installáltatott,</w:t>
        <w:br/>
        <w:t>béavattatott vala. De ezt hogy igen kedvekereső, józan életű,</w:t>
        <w:br/>
        <w:t>tudós, istenfélő s ifjui idejére nézve értelmes, s a külső keresz-</w:t>
        <w:br/>
        <w:t>tyén országokban is szép virtusiért hires neves volna, gyakrab-</w:t>
        <w:br/>
        <w:t>ban magok mellett tartjá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Rákoczi György a váradi tisztben azon esztendő-</w:t>
        <w:br/>
        <w:t xml:space="preserve">ben die 21. Augusti Kassai István és több becsületes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com-</w:t>
        <w:br/>
        <w:t>missariusok által béhelyheztetett vala: kinek noha nagy sok</w:t>
        <w:br/>
        <w:t>szép atyai intésekkel való istenes instructioval (mellybe a Sibrik</w:t>
        <w:br/>
        <w:t>Györgynek váradi kapitányságárul Báthori Istvántul adatott,</w:t>
        <w:br/>
        <w:t>Gyulai Páltól iratott gyönyörüséges instructioja is szórul szóra</w:t>
        <w:br/>
        <w:t>béfoglaltatott volna) bocsátotta volna kezében a nevezetes szép</w:t>
        <w:br/>
        <w:t>véghelyet, és azután is minduntalan való leveleiben abajgatja,</w:t>
        <w:br/>
        <w:t>dorgálja, oktatja vala, de nem kicsiny szívbeli fájdalmával</w:t>
        <w:br/>
        <w:t>veszi vala esziben a boritalra hajlandóságát: és valamint tőle</w:t>
        <w:br/>
        <w:t>lehetne mind mellette való szolgák által, s mind szemben való</w:t>
        <w:br/>
        <w:t>szép intésekkel, pirongatásokkal jó utra hozni igyekszi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a már előttök ezen fiok házasságának állapotja, melly-</w:t>
        <w:br/>
        <w:t>ben hol s kit találhatnának ki hozzá illendő, s keresztyéni vallá-</w:t>
        <w:br/>
        <w:t>sával is egyező lehetne, éjjel nappal istenes keresztyén szüléi</w:t>
        <w:br/>
        <w:t>magokat azon törik vala. Kiknek láttatik vala jó alkalmatos-</w:t>
        <w:br/>
        <w:t>ságul néhai somlyai Báthori Andrásnak szép hajadon árva</w:t>
        <w:br/>
        <w:t>leánya, hogy az atyjárul is régi méltóságos úri nagy, és feje-</w:t>
        <w:br/>
        <w:t>delmi igaz magyar nemzet, anyjárul is pedig noha lengyel, de</w:t>
        <w:br/>
        <w:t>nagy úri ágbul származott volna, kinek Lengyelországban nagy</w:t>
        <w:br/>
        <w:t>úri atyjafiai, és szép urasággal való jószági is volnának. Melly</w:t>
        <w:br/>
        <w:t>alkalmatosság különben mindenképen tettszenék, csak hogy</w:t>
        <w:br/>
        <w:t>pápistaságban születtetvén, neveltetvén, nagyon irtóztatná</w:t>
        <w:br/>
        <w:t>elméjöket, tartván hogy jövendőben familiájokra kár ne kez-</w:t>
        <w:br/>
        <w:t>dene fordulni belőle. Mindazáltal végre sok törekedések után</w:t>
        <w:br/>
        <w:t>elhitetvén magokkal, hogy gyermek levén, az istenes tanitások</w:t>
        <w:br/>
      </w:r>
      <w:r>
        <w:rPr>
          <w:spacing w:val="-2"/>
          <w:sz w:val="22"/>
          <w:szCs w:val="22"/>
          <w:lang w:val="hu-HU"/>
        </w:rPr>
        <w:t>és ige hallgatása által ki fogna belőle épülni. Mellyre képest mig</w:t>
      </w:r>
      <w:r>
        <w:rPr>
          <w:sz w:val="22"/>
          <w:szCs w:val="22"/>
          <w:lang w:val="hu-HU"/>
        </w:rPr>
        <w:br/>
        <w:t>az meglenne, hogy magok mellett kellene tartaniok, és az igaz</w:t>
        <w:br/>
        <w:t>evangeliumi tudományban nevelniek, és szorgalmatosan tanit-</w:t>
        <w:br/>
        <w:t>tatni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fju kapitány fiokat azért Váradrul behivatván, s az dolo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n értelmét vevén, hogy nagy kedvét tapasztalnák a dologhoz,</w:t>
        <w:br/>
        <w:t>fejedelem ottan irván, izenvén Béltekre Prépostvári Zsigmond-</w:t>
        <w:br/>
        <w:t>nak, a dolgot elindíták, s nem nagy munkával hamar is végbe-</w:t>
        <w:br/>
        <w:t>vitetett és kézfogások is Somlyón die 29-a Julii celebráltatott</w:t>
        <w:br/>
        <w:t>vala Báthori Zsofi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zen 1641. esztendőben ad 9. diem </w:t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>Kolosvárra papok</w:t>
        <w:br/>
        <w:t>zsinatjok promulgáltatván, az fejedelem és fejedelemasszony is</w:t>
        <w:br/>
      </w:r>
      <w:r>
        <w:rPr>
          <w:spacing w:val="-2"/>
          <w:sz w:val="22"/>
          <w:szCs w:val="22"/>
          <w:lang w:val="hu-HU"/>
        </w:rPr>
        <w:t>mind végig jelen lőnek. Az Báthori kisasszony már eljegyeztetve</w:t>
      </w:r>
      <w:r>
        <w:rPr>
          <w:sz w:val="22"/>
          <w:szCs w:val="22"/>
          <w:lang w:val="hu-HU"/>
        </w:rPr>
        <w:br/>
        <w:t>levén, hogy nevedékeny gyermek volna, váratik vala gyarapo-</w:t>
        <w:br/>
        <w:t>dása. Azonban a fejedelem az országnak jövendőbeli javárul is</w:t>
        <w:br/>
        <w:t>gondolkodván, az urakkal tanácskozván is, 1642 esztendőben</w:t>
        <w:br/>
        <w:t>lett országgyülésében die 4. Martii Fehérváratt, [ifjabb Rákoczi</w:t>
        <w:br/>
        <w:t>György] atyja halála utánra fejedelemnek választatott, és arrul</w:t>
        <w:br/>
        <w:t>írt erős conditiok szerint meg is esküdtetett vala. És császár-</w:t>
        <w:br/>
        <w:t>tul is die 8-a Julii azon esztendőben fejedelemségére való</w:t>
        <w:br/>
        <w:t>Athname, bot, zászló megküldetett vala: ki noha mint az atyja</w:t>
        <w:br/>
        <w:t>fejedelmi titulussal élne egész atyja életében is, de semmi feje-</w:t>
        <w:br/>
        <w:t>delemi igazgatásban conditioi szerint magát nem elegyitheti</w:t>
        <w:br/>
        <w:t>vala, hanem ha az atyja parancsolatjábu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esztendőben hogy fejedelemmé választaték, s portá-</w:t>
        <w:br/>
        <w:t>tul abban confirmáltatott vala is, négy szomorú portentum,</w:t>
        <w:br/>
        <w:t>nyilvánsággal nem jót jedző jel, követte vala a várat. Mert</w:t>
        <w:br/>
        <w:t>maga a várban Váradban létében, egy nap csakhamar egymás-</w:t>
        <w:br/>
        <w:t>után kétszer ütötte vala meg a menykő a várat. Először azt a</w:t>
        <w:br/>
        <w:t>délfelől való veres cseréppel héjjazott toronybástyát, mellyben</w:t>
        <w:br/>
        <w:t>az fejedelmi házakban maga is laknék, annak cserepes héjjazat-</w:t>
        <w:br/>
        <w:t>ját napkelet felől a tetejétől fogva egész párkányáig nagy széle-</w:t>
        <w:br/>
        <w:t>sen lesepervén, és széllyelszórván, s a nagy temérdek kőfalon</w:t>
        <w:br/>
        <w:t>csudálatosan által s meg általjárván, a felső és alsó boltok alatt</w:t>
        <w:br/>
        <w:t>is embereket és agarakat is ölvén meg, kiknek egyike maga</w:t>
        <w:br/>
        <w:t>inassi közül háromszéki Kálnokiak-felékbül egy becsületes jó</w:t>
        <w:br/>
        <w:t>reménységű és magának kedves inasa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után ismét csakhamar a kapufélen való harangos és</w:t>
        <w:br/>
        <w:t>órás, pléhekkel héjjáztatott tornyot, mellyben is embert ölt,</w:t>
        <w:br/>
        <w:t>a kőfalt is nehány helyen meglikgatta, szakgatta. Az öreg</w:t>
        <w:br/>
        <w:t>harangnak is szélét megsujtván, valamennyire meg is olvasz-</w:t>
        <w:br/>
        <w:t>totta, s mintegy megbélyegzette, de nem károsan; némelly</w:t>
        <w:br/>
        <w:t>gerendákat, kötéseket is nagyon meghasogatott, vesztegetett</w:t>
        <w:br/>
        <w:t>vala. Melly dolog a várbelieknek igen nagy rémülést hozott, és</w:t>
        <w:br/>
        <w:t>szerzett vala. Mellyet mindenek, hogy az ifjú fejedelem feje-</w:t>
        <w:br/>
        <w:t>delemségének nem jó kimenetelit portentálná, s ki egy, ki más</w:t>
        <w:br/>
        <w:t>gonosz omennek jövendőli val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a már hátra az ifjú fejedelemnek a kisasszonnyal való</w:t>
        <w:br/>
        <w:t>lakadalmuk kiszolgáltatása. Mellyre dies 3-a Februarii anni</w:t>
        <w:br/>
        <w:t>1643. rendeltetvén Fehérvárrá, mind romai császár, lengyel</w:t>
        <w:br/>
        <w:t>király, magyarországi palatinus, esztergami érsek, lithvániai,</w:t>
        <w:br/>
        <w:t>kurlandiai herczegek, krakói, moldovai, havasalföldi vajdák el-</w:t>
        <w:br/>
        <w:t>hivattak vala. Császár maga cancellariusát, s a többi is kiki</w:t>
        <w:br/>
        <w:t>mind méltóságához illendő követeit, és méltóságos tisztességes</w:t>
        <w:br/>
        <w:t>gazdag ajándékait küldték vala; a lengyel király a többi kö-</w:t>
        <w:br/>
        <w:t>zött egy nagy öreg, füles, ezüst vedret, mellybe két kanta bor-</w:t>
        <w:br/>
        <w:t>nál több meh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végződvén nagy pompával a menyekzői lakodalom is,</w:t>
        <w:br/>
        <w:t>a keresztyén szülék az ifjú fejedelemasszony reformálásában</w:t>
        <w:br/>
        <w:t>valának foglalatosak, mind magokban, férje és az isten házá-</w:t>
        <w:br/>
        <w:t>ban való üdvösséges sok szép tanitások, és predikállások által.</w:t>
        <w:br/>
        <w:t>A ki látván méltóságos fejedelmipának, fejedelemasszony napá-</w:t>
        <w:br/>
        <w:t>nak, férjének igyekezeteket, mindenekben nagy szelidséggel és</w:t>
        <w:br/>
        <w:t>engedelmességgel mutatja vala magaviselését. Pénteken, szom-</w:t>
        <w:br/>
        <w:t>baton, az hosszú böjtön a hust megeszi vala, communiokor az</w:t>
        <w:br/>
        <w:t>idősbbik fejedelemasszonnyal együtt communicál vala. De a</w:t>
        <w:br/>
        <w:t>lehetett vala nagy kárával, hogy felette anyás levén, főképen</w:t>
        <w:br/>
        <w:t>Váradon laktokban, de még Fehérváratt is, az anyja gyakrab-</w:t>
        <w:br/>
        <w:t>ban mellette laknék, és noha pápista pap nem volna mellette,</w:t>
        <w:br/>
        <w:t>mindazáltal, ki hihetné, hogy maga vallásában erősíteni nem</w:t>
        <w:br/>
        <w:t>igyekezte voln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épen abbeli nagy gondjoktól is megmenekedvén, és</w:t>
        <w:br/>
        <w:t>már a fejedelmi successor is helyben, s Rákoczi Zsigmondnak</w:t>
        <w:br/>
        <w:t>is szép uraság, méltóságos hivatal is kezében levén: az feje-</w:t>
        <w:br/>
        <w:t>delemasszonynak is (hogy fejedelemnek az eperjesi tractatus</w:t>
        <w:br/>
        <w:t>szerint Catharina fejedelemasszonynak abban való jussáért is</w:t>
        <w:br/>
        <w:t>nagy summárúl kellett volna contentatiót tenni), Fogaras vára</w:t>
        <w:br/>
        <w:t>egész földével az országtul nyolczvanezer forintokban inscribál-</w:t>
        <w:br/>
        <w:t>tatva levén, az ország birodalmában ennyire megerősittetvén,</w:t>
        <w:br/>
        <w:t>ez világ szerint boldog csendes állapotban lenni állittathatnak</w:t>
        <w:br/>
        <w:t>vala, minekutána az épitést mindenütt követtetik vala. Az</w:t>
        <w:br/>
        <w:t>öreg fejedelemasszonynak a Mezőség szivén Görgény utjában</w:t>
        <w:br/>
      </w:r>
      <w:r>
        <w:rPr>
          <w:spacing w:val="-2"/>
          <w:sz w:val="22"/>
          <w:szCs w:val="22"/>
          <w:lang w:val="hu-HU"/>
        </w:rPr>
        <w:t>levő Örményes nevű jó oláh falu (mellyet azelőtt Kamuti Miklós</w:t>
      </w:r>
      <w:r>
        <w:rPr>
          <w:sz w:val="22"/>
          <w:szCs w:val="22"/>
          <w:lang w:val="hu-HU"/>
        </w:rPr>
        <w:br/>
        <w:t>bírt, de a fiscus törvénynyel elnyerte vala) hogy az jó tágas</w:t>
        <w:br/>
        <w:t>mezejű és jó határú, barom, és mindenféle majorság tartani való</w:t>
        <w:br/>
        <w:t>falu volna, minden királyi jussal conferáltatott, és ahoz egy-</w:t>
        <w:br/>
        <w:t>nehány jó faluk is szereztettek vala, úgy hogy egy udvarbiró-</w:t>
        <w:br/>
        <w:t>ságra nevekednék azon jószág is. Itt is nagy fris épületű, téglá-</w:t>
        <w:br/>
        <w:t>bul való uriházak, s majorságtartásra való minden alkalmatos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gú nagy épületek; az uj keresztyénekkel égetetlen téglából</w:t>
        <w:br/>
        <w:t>nagy hamar épittetének, a hová mindenféle öreg és apró major-</w:t>
        <w:br/>
        <w:t>ságokat, barmot, ménest, moldvai széles- és laposfarkú szép</w:t>
        <w:br/>
        <w:t>juhokat nagy bőven szereztetett és szaporittatott vala. Maga</w:t>
        <w:br/>
        <w:t>is gyakorta a fejedelemasszony maga mulatásában is Fehérvár-</w:t>
        <w:br/>
      </w:r>
      <w:r>
        <w:rPr>
          <w:spacing w:val="-2"/>
          <w:sz w:val="22"/>
          <w:szCs w:val="22"/>
          <w:lang w:val="hu-HU"/>
        </w:rPr>
        <w:t>rul is oda tekingetvén, magát az új égvétellel újjítani szokt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sonlóképen Bihar vármegyében Pocsaj nevü pusztatelek-</w:t>
        <w:br/>
        <w:t>nek nagyobb részét a fejedelemasszony ősrül álló igazsággal</w:t>
        <w:br/>
        <w:t>bizván, a több abban való portionatusokat alkuvásképen kit</w:t>
        <w:br/>
        <w:t>pénzzel, kit jószággal azokbul kielégítvén, elsőben a faluteleket</w:t>
        <w:br/>
        <w:t>lovak hátán fegyverekkel szolgáló jövevény emberekkel meg-</w:t>
        <w:br/>
        <w:t>ültetvén, azután hogy az is jó mezejű, mindenféle gabonatermő,</w:t>
        <w:br/>
        <w:t>és barom- s majorságtartó jó nagy határú föld volna, csak</w:t>
        <w:br/>
        <w:t>közel is köröskörnyül több faluk is hozzá birattatnának, és</w:t>
        <w:br/>
        <w:t>Berettyőn által Nagy- és kis Marja felé ha hid épittetnék nagy</w:t>
        <w:br/>
        <w:t>jó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hasznú hely lehetne, a pataki praefectus Debreczeni Tamás</w:t>
        <w:br/>
        <w:t>(ki Bethlen fejedelemnek is erdélyi praefectusa levén, hires</w:t>
        <w:br/>
        <w:t>neves, ismeretes jó oeconomus, becsületes hű ember is volna és</w:t>
        <w:br/>
      </w:r>
      <w:r>
        <w:rPr>
          <w:spacing w:val="-2"/>
          <w:sz w:val="22"/>
          <w:szCs w:val="22"/>
          <w:lang w:val="hu-HU"/>
        </w:rPr>
        <w:t>minden magyarországi Tiszántúl és innét levő jószágoknak prae-</w:t>
      </w:r>
      <w:r>
        <w:rPr>
          <w:sz w:val="22"/>
          <w:szCs w:val="22"/>
          <w:lang w:val="hu-HU"/>
        </w:rPr>
        <w:br/>
        <w:t>fecturája tellyes hatalommal reá bizatott volna), fundálásából</w:t>
        <w:br/>
        <w:t>a Berettyő parton egy derekas vendégfogadóház, az előtt egy</w:t>
        <w:br/>
        <w:t>három kerékre forgó főmalom, az előtt ismét a Berettyőn és</w:t>
        <w:br/>
        <w:t>annak erein hidak, töltések épittettek vala, és nagy hasznú</w:t>
        <w:br/>
        <w:t>vám is erigáltatott, emeltetett vala. Mellyhez a diószegi hegye-</w:t>
        <w:br/>
        <w:t>ken nagy jó szőlők, és Belényes vidékiről egynehány jó faluk</w:t>
        <w:br/>
        <w:t>fordittatván, és több defectusokon nyert jószágokkal is szapo-</w:t>
        <w:br/>
        <w:t>rittatván ott is derekas szántás-vetés, majorkodás, mindenféle</w:t>
        <w:br/>
        <w:t>barom-, aprómarhatartás, és egy nagy jövedelmes derék udvar-</w:t>
        <w:br/>
        <w:t>biróság állatt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közel azért az hidon felül napkeletrül, a mint a Be-</w:t>
        <w:br/>
      </w:r>
      <w:r>
        <w:rPr>
          <w:spacing w:val="-2"/>
          <w:sz w:val="22"/>
          <w:szCs w:val="22"/>
          <w:lang w:val="hu-HU"/>
        </w:rPr>
        <w:t>rettyóval az Ér vize egybenszakad, annak szegletiben igen alkal-</w:t>
      </w:r>
      <w:r>
        <w:rPr>
          <w:sz w:val="22"/>
          <w:szCs w:val="22"/>
          <w:lang w:val="hu-HU"/>
        </w:rPr>
        <w:br/>
        <w:t>matos helyen levén egy nagy töltésű régi puszta Földvár, annak</w:t>
        <w:br/>
        <w:t>jó alkalmatossága nagyon megkedveltetvén, arra be az Éren</w:t>
        <w:br/>
        <w:t>által hid és emeltsős kapu épittetvén, a földvár közepin igen</w:t>
        <w:br/>
        <w:t>fris fejedelmi kő épületeket, alól hatalmas jó pinczéket, azon</w:t>
        <w:br/>
        <w:t>felül tisztességes úriházakat, és azon felül ismét annál frisebb</w:t>
        <w:br/>
        <w:t>házakat mind boltozatokra, felül mindenestül veres cseréppel</w:t>
        <w:br/>
        <w:t>héjjaztatván, parancsolt vala épittetni. Négy bástyái azután</w:t>
        <w:br/>
        <w:t>mind földhantokkal regulariter rakattak, és felépittettek vala.</w:t>
        <w:br/>
        <w:t>És azokra Fehérváratt huszonnégy mind egyforma középszerü</w:t>
        <w:br/>
        <w:t>lövőszerszámok öntettek, s készittettek vala. És így ez hely</w:t>
        <w:br/>
        <w:t>miden alkalmatosságival olly helyesen és jó módjával épi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tett vala. Egyháza is a vár és falu között nem messze ujjon-</w:t>
        <w:br/>
        <w:t>nan megépittetvén, és a mellé szép alkalmatos harang is öntet-</w:t>
        <w:br/>
        <w:t>tetvén, hogy akármelly úr ember is gyönyörködve ellakhatnék</w:t>
        <w:br/>
        <w:t>benne. Az mint Örményesen, úgy itt is, hogy ide az alföldön is</w:t>
        <w:br/>
        <w:t>Püspök-Ladány s több fő baromtartó helyek birattatnának,</w:t>
        <w:br/>
        <w:t>minden esztendőnkint nagy sok barmok hizlaltatnak vala, kiket</w:t>
        <w:br/>
        <w:t>a bécsi kőre felhajtván, csak abbul is nem kevés kincs takaro-</w:t>
        <w:br/>
        <w:t>dik vala a pataki tárház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Az fejedelemnek is pedig az országbeli minden fiscális várak:</w:t>
      </w:r>
      <w:r>
        <w:rPr>
          <w:sz w:val="22"/>
          <w:szCs w:val="22"/>
          <w:lang w:val="hu-HU"/>
        </w:rPr>
        <w:br/>
        <w:t>itt kin Várad, Belényes vidékeivel, rézbányával, vaskohóval;</w:t>
        <w:br/>
        <w:t>Boros-Jenő, Kővár, mellyeknek jövedelmi noha azelőtt nagyob-</w:t>
        <w:br/>
        <w:t>bára kapitányok praesidiumok tartására fordittatnának: de</w:t>
        <w:br/>
        <w:t>most ezekbül is bekivántatna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délyben Fehérvár, Fogaras Porumbakkal, Kerczel, Ko-</w:t>
        <w:br/>
        <w:t>mánával; Déva, Alvincz, Balásfalva; Szamosujvár Lónával,</w:t>
        <w:br/>
        <w:t>melly Kovásóczi István defectusán; Báczával, melly Mikó</w:t>
        <w:br/>
        <w:t>József, Mikó Ferencz fia defectusán; Szentpéterrel, Bánddal,</w:t>
        <w:br/>
        <w:t>mellyek még Bethlen fejedelem idejében Pécsi Simon nótáján</w:t>
        <w:br/>
        <w:t>confiscáltattak vala. Ismét a váradi, debreczeni, Boros-jenei,</w:t>
        <w:br/>
        <w:t>belényesi, Karán-sebesi, valkányi, verestoronyi, törcsvári, por-</w:t>
        <w:br/>
        <w:t>tusi, monostori, deesi és minden ezekhez tartozó harminczadok;</w:t>
        <w:br/>
        <w:t>ismét az deesi, széki, kolosi, tordai, és vizaknai nagy jövedelmű</w:t>
        <w:br/>
        <w:t>sóaknák. Ismét zalatnai arany-, ezüst-, kénesőbányák, kapniki</w:t>
        <w:br/>
        <w:t>arany-, ezüstbányák is, mind kezében valának, mellyek Bethlen</w:t>
        <w:br/>
        <w:t>fejedelem idejétűl fogva, mind jó műben lévén, esztendőnként a</w:t>
        <w:br/>
        <w:t>dézmákrúl buzájok, borok a műveseknek kiszolgáltatván, mű-</w:t>
        <w:br/>
        <w:t>veltetések, s azokbul való jövedelmeknek bejárása jó folyásban</w:t>
        <w:br/>
        <w:t>vala. És noha a költség bányákra nagy volna, de a rájok való</w:t>
        <w:br/>
        <w:t>költség duplásan, s triplásan megfordul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jól megépült sok jószágokban csak a majorság, korcsma-</w:t>
        <w:br/>
        <w:t>tartásokból is, azon kivül minden majorkodásokbúl, kénesőböl,</w:t>
        <w:br/>
        <w:t>sóból, vasból, barmok árábul, mézbül, viaszbul, méhserbül,</w:t>
        <w:br/>
        <w:t>hogy ezekkel való kereskedést is fiscus mind magának vette</w:t>
        <w:br/>
        <w:t>vala. Ezekhez járulván az egész ország kapuszám után és az</w:t>
        <w:br/>
        <w:t>universitás adója, szász papok cathedralis censusok, minden-</w:t>
        <w:br/>
        <w:t>féle dézmák, esztendőnként mennyi jövedelem mehetett bé egy</w:t>
        <w:br/>
        <w:t>summában az erdélyi tárházba, akárki is megitélhe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i jószágok, pedig mellyeknek jövedelmek csak</w:t>
        <w:br/>
        <w:t>a pataki tárházba menének és Debreczeni Tamás praefecturája</w:t>
        <w:br/>
        <w:t>alatt nagy szorgalmatos oeconomia, majorkodtatás által igaz-</w:t>
        <w:br/>
        <w:t>gattatnának, ezek valának: Sáros-Patak Újhely városával,</w:t>
        <w:br/>
        <w:t>Bényével, Máddal, s több fő boros jószágival; Munkács vára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 Munkács, Beregszáz, Vári nevű jó bortermő várasival:</w:t>
        <w:br/>
        <w:t>Szerencs, Ónod, Helmecz, Porsi, Sárosvára, Makovicza, Led-</w:t>
        <w:br/>
        <w:t>nicze, Várai, Felső-Vadász, Serke és Pocsaj; mellyeknek na-</w:t>
        <w:br/>
        <w:t>gyobb részei nagy sok boros jószágok, s hasznos gondviselés</w:t>
        <w:br/>
        <w:t>által igazgattatván, csak Lengyelországra minden esztendőn-</w:t>
        <w:br/>
        <w:t>ként béhordatott, s mindenkor jó pénzen, aranyon, talléron</w:t>
        <w:br/>
        <w:t>elárultatott sok számú hordó borokbúl minémű kincs takarit-</w:t>
        <w:br/>
        <w:t>tatott a pataki s munkácsi tárházakba, akárki megitélheti.</w:t>
      </w:r>
    </w:p>
    <w:p>
      <w:pPr>
        <w:pStyle w:val="Normal"/>
        <w:shd w:fill="FFFFFF" w:val="clear"/>
        <w:spacing w:lineRule="atLeast" w:line="300" w:before="240" w:after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ámadás a császár ellen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éltóságos nagy jó hire neve azért már a Rákoczi háznak</w:t>
        <w:br/>
        <w:t>az egész keresztyénségben mindenfelé kiterjedt vala, mind nagy</w:t>
        <w:br/>
        <w:t>tehetős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rtékes állapotjárul, szép fejedelemségérűl, a törökkel</w:t>
        <w:br/>
        <w:t>Bethlen István ügye miatt lett hadakozásában való szerencsé-</w:t>
        <w:br/>
        <w:t>jérül; de főképen keresztyéni vallásárul, mint ki az helvecziai</w:t>
        <w:br/>
      </w:r>
      <w:r>
        <w:rPr>
          <w:spacing w:val="-2"/>
          <w:sz w:val="22"/>
          <w:szCs w:val="22"/>
          <w:lang w:val="hu-HU"/>
        </w:rPr>
        <w:t>evangeliumi igaz értelmű szent tudománynak minémű főoszlopa,</w:t>
      </w:r>
      <w:r>
        <w:rPr>
          <w:sz w:val="22"/>
          <w:szCs w:val="22"/>
          <w:lang w:val="hu-HU"/>
        </w:rPr>
        <w:br/>
        <w:t>s annak terjesztésének minémű nagy gyámola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int akármelly tudós és értelmes becsületes emberek</w:t>
        <w:br/>
        <w:t>s mindenkor, úgy a professorok Alstedius mig éle, s Bisterfel-</w:t>
        <w:br/>
        <w:t>dius, és Piscator nála nagy becsületben tartatván, s azokkal</w:t>
        <w:br/>
        <w:t>conversalkodván, s sok dolgokban tanácskozván is, hogy azok-</w:t>
        <w:br/>
        <w:t>nak egész Belgiumban, Angliában, s egész keresztyénségben</w:t>
        <w:br/>
        <w:t>nagy hirek nevök, s ismeretségök volna, minden dolgainak jó</w:t>
        <w:br/>
        <w:t>előmenetelit, s az hazának virágzó nevekedését, azok is felette</w:t>
        <w:br/>
        <w:t>nagyon kiterjesztették vala. Leveleket hol a portán lakó Cor-</w:t>
        <w:br/>
        <w:t>nelius ab Haga, belgiumi unitusok, és több keresztyén orátorok</w:t>
        <w:br/>
        <w:t>kezében küldözik vala, s azok meg az onnan nekik írt leveleket</w:t>
        <w:br/>
        <w:t>az erdélyi kapikiha, vagy residens kezébe szolgáltatván, avagy</w:t>
        <w:br/>
        <w:t>az</w:t>
      </w:r>
      <w:r>
        <w:rPr>
          <w:i/>
          <w:iCs/>
          <w:smallCap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ztendőnkint az academiákban fel s alá jövő menő diákok</w:t>
        <w:br/>
        <w:t>által is innen, minden itt forgott s onnan minden az egész</w:t>
        <w:br/>
        <w:t>keresztyénségben forgó dolgok, hadakozások, és egyéb dolgok</w:t>
        <w:br/>
        <w:t>nagy gyakorta megiratnak, s tudósittatnak vala. Melly com-</w:t>
        <w:br/>
        <w:t>mercium alkalmatosságot hozott vala arra is, hogy a svécziai</w:t>
        <w:br/>
        <w:t>királytól, s több evangelicus keresztyén fejedelmektől kik abban</w:t>
        <w:br/>
        <w:t>társak valának, nem is kevéssé kezdetnék szorgalmaztatni, azon</w:t>
        <w:br/>
        <w:t>hadakozásban vélek való társalkodá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ben noha mind elég okai volnának, mind maga sze-</w:t>
        <w:br/>
      </w:r>
      <w:r>
        <w:rPr>
          <w:spacing w:val="-2"/>
          <w:sz w:val="22"/>
          <w:szCs w:val="22"/>
          <w:lang w:val="hu-HU"/>
        </w:rPr>
        <w:t>mélyére nézve, de főképen keresztyéni vallásának Magyarország-</w:t>
      </w:r>
      <w:r>
        <w:rPr>
          <w:sz w:val="22"/>
          <w:szCs w:val="22"/>
          <w:lang w:val="hu-HU"/>
        </w:rPr>
        <w:br/>
        <w:t>ban is kezdetett nagy oppressiója-, üldöztetésére nézve, mind-</w:t>
        <w:br/>
        <w:t>azáltal mind megőszült idejére, s a portával megerősödött álla-</w:t>
        <w:br/>
        <w:t>potjára, s az haza szép csendességére nézve is nem örömest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2"/>
          <w:szCs w:val="22"/>
          <w:lang w:val="hu-HU"/>
        </w:rPr>
        <w:t>akarja vala magát olly bajos nehéz dologban egyvelíteni, melly-</w:t>
        <w:br/>
        <w:t>nek kimenetele igen bizonytalan és nagy szerencsén forgana,</w:t>
        <w:br/>
      </w:r>
      <w:r>
        <w:rPr>
          <w:spacing w:val="-2"/>
          <w:sz w:val="22"/>
          <w:szCs w:val="22"/>
          <w:lang w:val="hu-HU"/>
        </w:rPr>
        <w:t>féltvén szép békességes országát, fejedelmi házát és szép gazdag-</w:t>
      </w:r>
      <w:r>
        <w:rPr>
          <w:sz w:val="22"/>
          <w:szCs w:val="22"/>
          <w:lang w:val="hu-HU"/>
        </w:rPr>
        <w:br/>
        <w:t>ságát koczkáztat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minekutána nevekedni látá az evangeliumi tudomány-</w:t>
        <w:br/>
        <w:t>nak üldöztetését, s magának is injuriáltatásit, s azonban ama-</w:t>
        <w:br/>
        <w:t>zok is nem szünnének szorgalmaztatni, s a szegény, üldözésben,</w:t>
        <w:br/>
        <w:t>nyomorgatásban levő evangelicusok is nagy óhajtva kivánnák</w:t>
        <w:br/>
        <w:t>az oppressio, elnyomattatás, inség alól való szabadittatásokat,</w:t>
        <w:br/>
        <w:t>végre meggyőzettetvén az isten tiszteletinek oltalmazására néző</w:t>
        <w:br/>
        <w:t>zelustól, tractát indíta vélek, feltevén azt, ha török császárnak</w:t>
        <w:br/>
        <w:t>s a portának is arra (hogy a szegény hazának oltalma, meg-</w:t>
        <w:br/>
        <w:t>maradása isten után onnan szokott vala függeni) engedelmét</w:t>
        <w:br/>
        <w:t>nyerhetn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nditó okai pedig arra nem kevesek valának, többek között</w:t>
        <w:br/>
        <w:t>ezek is: hogy az helvetica és augustana evangelica confessiók</w:t>
        <w:br/>
        <w:t>szabados gyakoroltatások végett Bocskai s Bethlen Gábor jó</w:t>
        <w:br/>
        <w:t>emlékezetü fejedelmek által lett pacificatiókban valaminémű</w:t>
        <w:br/>
        <w:t>complanatiók, igazitások voltak, azok mindenestül felforgattat-</w:t>
        <w:br/>
        <w:t>ván, semmiben is azokra nem hajtanának, hanem mintha azok-</w:t>
        <w:br/>
        <w:t>ról soha semminemű végzések, hittel tött igéretek nem löttek</w:t>
        <w:br/>
        <w:t>volna, csak nagy szabadosan megyen vala elébb elébb a nagy</w:t>
        <w:br/>
        <w:t>persecutio, vallásbeli üldöztetés. Majd kétszáz templomok, ha</w:t>
        <w:br/>
        <w:t>nem többek foglaltattak vala el az evangelicusoktól: az keresz-</w:t>
        <w:br/>
        <w:t>tyén predicátorok parochiájokból erőszakkal kihányatnának,</w:t>
        <w:br/>
        <w:t>azoknak hallgatói erős büntetések, nyomorgatások, záloglások,</w:t>
        <w:br/>
      </w:r>
      <w:r>
        <w:rPr>
          <w:spacing w:val="-2"/>
          <w:sz w:val="22"/>
          <w:szCs w:val="22"/>
          <w:lang w:val="hu-HU"/>
        </w:rPr>
        <w:t>birságlások, tömlöczözések alatt szokatlan pápistai ceremoniákra</w:t>
      </w:r>
      <w:r>
        <w:rPr>
          <w:sz w:val="22"/>
          <w:szCs w:val="22"/>
          <w:lang w:val="hu-HU"/>
        </w:rPr>
        <w:br/>
        <w:t>és vallásra kényszerittetnének, mellyekről való gravaminájok</w:t>
        <w:br/>
        <w:t>ország gyülésében is az ország árticulusi szerint is úgy, mint</w:t>
        <w:br/>
        <w:t>lenni kellene, csak meg sem hallgattatnának, nem hogy azok</w:t>
        <w:br/>
        <w:t>a diplomák, kötések szerint szükséges igazitásba vétetnének.</w:t>
        <w:br/>
        <w:t>Mint az 1638-beli gyülésben, noha az egész evangelicus status,</w:t>
        <w:br/>
        <w:t>s azok között a fejedelem követi is, azoknak elővételét és orvos-</w:t>
        <w:br/>
        <w:t>lását valóban urgeálták, de csak elhallgattatván, mutogattat-</w:t>
        <w:br/>
        <w:t>ván, semmire azokban elő nem meh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ára és fejedelmi házára is, mind akkori palatinus gróf</w:t>
        <w:br/>
        <w:t>Eszterházi Miklóstól, de főképen a kassai generálistól, gróf Ho-</w:t>
        <w:br/>
        <w:t>monnai Jánostól, sok becstelen és gyalázatos szókkal terhelte-</w:t>
        <w:br/>
        <w:t>tett, Kocsis György lett volna neve előtte; kinek az 1636-beli</w:t>
        <w:br/>
        <w:t>törökök közé irattatott biztató, s ellene ingerlő levelei is most</w:t>
        <w:br/>
        <w:t>eléhozattak, és igen is felfordult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 mi ezeknél nehezebb, egy mocskos pasquillus 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ocsáttatván ki, abban nem csak egész fejedelmi házok, de a</w:t>
        <w:br/>
      </w:r>
      <w:r>
        <w:rPr>
          <w:spacing w:val="-2"/>
          <w:sz w:val="22"/>
          <w:szCs w:val="22"/>
          <w:lang w:val="hu-HU"/>
        </w:rPr>
        <w:t>kegyes életű és istenfélő idősb fejedelemasszony is nagy rútul és</w:t>
      </w:r>
      <w:r>
        <w:rPr>
          <w:sz w:val="22"/>
          <w:szCs w:val="22"/>
          <w:lang w:val="hu-HU"/>
        </w:rPr>
        <w:br/>
        <w:t>mocskosan marczongaltatván, istenes férje azt tartja vala nagy</w:t>
        <w:br/>
        <w:t>g</w:t>
      </w:r>
      <w:r>
        <w:rPr>
          <w:sz w:val="22"/>
          <w:szCs w:val="22"/>
          <w:lang w:val="ro-RO"/>
        </w:rPr>
        <w:t xml:space="preserve">ondnak, </w:t>
      </w:r>
      <w:r>
        <w:rPr>
          <w:sz w:val="22"/>
          <w:szCs w:val="22"/>
          <w:lang w:val="hu-HU"/>
        </w:rPr>
        <w:t>miképen tudhatná azt eltitkolni úgy, hogy magának</w:t>
        <w:br/>
        <w:t>füleibe ne menne, igyekezvén abból következhető keserüségét</w:t>
        <w:br/>
        <w:t>és megeshető nyavalyáját távoztatni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okokra nézve azért a keresztyén fejedelmektől is jövén</w:t>
        <w:br/>
        <w:t>menvén hozzája az internuncius, postakövetek, maga meghitt</w:t>
        <w:br/>
        <w:t>szolgája is Bálintfi Balázs és Szent-Páli István, kik még Bethlen</w:t>
        <w:br/>
        <w:t>fejedelem idejében cancellarián tanult, nevekedett, értelmes</w:t>
        <w:br/>
        <w:t>emberek volnának, és Gaudi András által, ki scocziaifi, de hű-</w:t>
        <w:br/>
        <w:t>séges és azután derék vitéz emberré is vált vala, ezek is a feje-</w:t>
        <w:br/>
        <w:t>delem részérűl addig járának azokhoz, hogy az fejedelem is</w:t>
        <w:br/>
        <w:t>confoederálna, szövetséget szerezne vélek. Mellyben nem sok</w:t>
        <w:br/>
      </w:r>
      <w:r>
        <w:rPr>
          <w:spacing w:val="-2"/>
          <w:sz w:val="22"/>
          <w:szCs w:val="22"/>
          <w:lang w:val="hu-HU"/>
        </w:rPr>
        <w:t>munkával török császárnak s portának is engedelmét nyerte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vel pedig már nehány esztendőktől fogva minden muni-</w:t>
        <w:br/>
      </w:r>
      <w:r>
        <w:rPr>
          <w:spacing w:val="-4"/>
          <w:sz w:val="22"/>
          <w:szCs w:val="22"/>
          <w:lang w:val="hu-HU"/>
        </w:rPr>
        <w:t>tiókkal, öreg lövőszerszámokkal, mozsárokkal, tüzes szerszámok-</w:t>
      </w:r>
      <w:r>
        <w:rPr>
          <w:sz w:val="22"/>
          <w:szCs w:val="22"/>
          <w:lang w:val="hu-HU"/>
        </w:rPr>
        <w:br/>
        <w:t>kal, laptákkal, granátokkal, jó pattantyúsokkal várait, és Zaig-</w:t>
        <w:br/>
        <w:t>házait elkészitette volna, minden váraiban feles társzekereket</w:t>
        <w:br/>
        <w:t>parancsolván csak nagy titkon csináltatni, s azokat éléssel meg-</w:t>
        <w:br/>
        <w:t>rakatván, elegedendő vonó marhákkal s emberekkel minden</w:t>
        <w:br/>
        <w:t>órára készentartatni. Az ország népét is megintette vala, ugyan</w:t>
        <w:br/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észenlétei felől; de mi volna szándéka, a belső embereken</w:t>
        <w:br/>
        <w:t>kivül, senki nem tudhatja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ogy pedig indulatjának is hire idő előtt ki ne terjedne,</w:t>
        <w:br/>
        <w:t>ad diem 3. Januarii anni 1644 Fehérvárra gyülést hirdettetvén,</w:t>
        <w:br/>
        <w:t>minekutána tized nap alatt minden közönséges országos dolgok</w:t>
        <w:br/>
        <w:t>végbementenek volna, a gyülés végén a statusoknak maga</w:t>
        <w:br/>
        <w:t>terjesztette vala eleikbe abbeli feltett czélját, annak inditó</w:t>
        <w:br/>
        <w:t>okait bő szóval előszámlálván; ugyanakkor szóval parancsolta</w:t>
        <w:br/>
        <w:t>vala meg az egész országnak, azelőtti parancsolat szerint már</w:t>
        <w:br/>
        <w:t>elkészülvén, indulnának úgy minden hadi készületekkel, lovag-</w:t>
        <w:br/>
        <w:t>jokkal, gyalogjokkal, élésszekerekkel, hogy die 2. Februarii</w:t>
        <w:br/>
      </w:r>
      <w:r>
        <w:rPr>
          <w:sz w:val="22"/>
          <w:szCs w:val="22"/>
          <w:lang w:val="ro-RO"/>
        </w:rPr>
        <w:t xml:space="preserve">proxime attunc </w:t>
      </w:r>
      <w:r>
        <w:rPr>
          <w:sz w:val="22"/>
          <w:szCs w:val="22"/>
          <w:lang w:val="hu-HU"/>
        </w:rPr>
        <w:t>venturi, az ott benn valók Kolosvárnál, az</w:t>
        <w:br/>
        <w:t>partiumbeliek pedig kivül az Meszes alatt maga személye mel-</w:t>
        <w:br/>
        <w:t>lett jelenlenni találtassa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fjú fejedelmet azért fehérvári székiben hagyván, a</w:t>
        <w:br/>
        <w:t>megírt napra hogy Kolosvárnál lehetne die 2. Februarii még</w:t>
        <w:br/>
        <w:t>hajnal előtt nagy idején az ország dobjával készülő-verés, vir-</w:t>
        <w:br/>
        <w:t>radva felülő veretvén az udvar népe és udvari fizetett had a</w:t>
        <w:br/>
        <w:t>belső városban az öregegyház előtt való piaczra a vár eleiben</w:t>
        <w:br/>
        <w:t>gyültek vala az császár, ország, és fejedelem zászlóival; a mezei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2"/>
          <w:szCs w:val="22"/>
          <w:lang w:val="hu-HU"/>
        </w:rPr>
        <w:t>hadak pedig a Szent-György kapuján kivül rendelt seregekben</w:t>
        <w:br/>
        <w:t>állottak vala; fejedelem vezetékjei is elkészítve kézen tartat-</w:t>
        <w:br/>
        <w:t>nak vala: maga a fejedelem, mint szokott vala lovon járni,</w:t>
        <w:br/>
        <w:t>udvara népével a templomban alájövén, az hol az isteni szolgá-</w:t>
        <w:br/>
        <w:t>lat, és az ő szent nevének segitségül való hivása után trombiták-</w:t>
        <w:br/>
        <w:t>kal, dobokkal, a felülésre, indulásra jel adaték; azonnal a</w:t>
        <w:br/>
        <w:t>zászlók és sürű kopják lobogói a széltül eléfelé nagyon kezdet-</w:t>
        <w:br/>
        <w:t>tek vala fuvattatni, mellybül az vitézlő nép közül sokan a kik</w:t>
        <w:br/>
        <w:t>üdősbbek és próbáltabbak valának, hogy azt mindenkor jó</w:t>
        <w:br/>
        <w:t>omennek, jó szerencsemutató jelnek tapasztalták volna, most</w:t>
        <w:br/>
        <w:t>is belőle jót jövendölnek vala. És igy a rendelt napra hogy ott</w:t>
        <w:br/>
        <w:t>az ország népével megegyezhetne, Kolosvárhoz sietett vala, az</w:t>
        <w:br/>
        <w:t>honnan a lövőszerszámokkal hadi nehézségekkel, társzekerek-</w:t>
        <w:br/>
        <w:t>kel, a magyar, székely és várasok gyalogit késedelem nélkül a</w:t>
        <w:br/>
        <w:t>Meszesen által indította vala, hogy azokkal általtakarodván, az</w:t>
        <w:br/>
        <w:t>hadak is utánok kevesebb akadálylyal nyomulhatná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partiumbeli vármegyéket a váradi hadat s hajduságot</w:t>
        <w:br/>
        <w:t>az Érmellékén Piskolt táján parancsolta vala táborával meg-</w:t>
        <w:br/>
        <w:t>egyezni; Zaránd vármegyét, jeneieket otthon hagyván az vég-</w:t>
        <w:br/>
        <w:t>hely oltalmazására. És igy olly nagy titokban lett vala ez nagy</w:t>
        <w:br/>
        <w:t>indulat, hogy csak akkor lenne hirekkel császár végeiben, mi-</w:t>
        <w:br/>
        <w:t>dőn már a Meszesen kivül volna a fejedelem minden hadaival,</w:t>
        <w:br/>
        <w:t>és indulatjának okaival iratott levelei vármegyékre megadat-</w:t>
        <w:br/>
        <w:t>ván, a kapitányoktúl a várak megadattatási kezdenének szor-</w:t>
        <w:br/>
        <w:t>galmaztatni.</w:t>
      </w:r>
    </w:p>
    <w:p>
      <w:pPr>
        <w:pStyle w:val="Normal"/>
        <w:shd w:fill="FFFFFF" w:val="clear"/>
        <w:spacing w:lineRule="atLeast" w:line="290" w:before="120" w:after="12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s ekképen az felföldi tizenhárom vármegyék Kassával</w:t>
        <w:br/>
      </w:r>
      <w:r>
        <w:rPr>
          <w:spacing w:val="-2"/>
          <w:sz w:val="22"/>
          <w:szCs w:val="22"/>
          <w:lang w:val="hu-HU"/>
        </w:rPr>
        <w:t>együtt a nehány várakon, Murányon, Szepesen, Regéczen, Szád-</w:t>
      </w:r>
      <w:r>
        <w:rPr>
          <w:sz w:val="22"/>
          <w:szCs w:val="22"/>
          <w:lang w:val="hu-HU"/>
        </w:rPr>
        <w:br/>
        <w:t>várán, Balogon kivül, mintegy három holnapok alatt, nem sok</w:t>
        <w:br/>
        <w:t>munkával minden vér nélkül a fejedelemhez hajlottak vala.</w:t>
      </w:r>
    </w:p>
    <w:p>
      <w:pPr>
        <w:pStyle w:val="Normal"/>
        <w:shd w:fill="FFFFFF" w:val="clear"/>
        <w:spacing w:lineRule="atLeast" w:line="290" w:before="120" w:after="12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az üdő nyárra, s a gabona is szintén megérésre járván,</w:t>
        <w:br/>
        <w:t>s a fejedelemnek egyéb derekas akadályok is előtte nem levén,</w:t>
        <w:br/>
        <w:t>a Kassához tartozó vármegyékbe némellyeket Szendrő meg-</w:t>
        <w:br/>
        <w:t>szoritására rendelvén és hagyván, s a többit az erdélyi hadak</w:t>
        <w:br/>
        <w:t>mellé felvivén, minekutána a Tokaji egyházban igen nagy gyü-</w:t>
        <w:br/>
        <w:t>lekezetben az Istennek méltóságos neve segitségül hivatott</w:t>
        <w:br/>
        <w:t>volna, előljáró hadakat bocsátván, és azok után minden lövő-</w:t>
        <w:br/>
        <w:t>szerszámit, munitióit, társzekereit, élésszekereit megindítván,</w:t>
        <w:br/>
        <w:t>maga is minden hadaival a végeken felindulván, Füleken kivül</w:t>
        <w:br/>
        <w:t>ujabban is a végbeliek, mint Putnok, Szécsén, Gyarmat, Palán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ro-RO"/>
        </w:rPr>
        <w:t>mind</w:t>
      </w:r>
      <w:r>
        <w:rPr>
          <w:sz w:val="22"/>
          <w:szCs w:val="22"/>
          <w:lang w:val="hu-HU"/>
        </w:rPr>
        <w:t xml:space="preserve"> meghajolván, Léva és Gymes várait balkézre hagyván, a</w:t>
        <w:br/>
        <w:t>Nyitra vize mellé érkezett vala, hogy híre érkezék Duglás [svéd]</w:t>
        <w:br/>
        <w:t>generálnak eleibe jövő utjában létele, és hogy közelebb követ-</w:t>
        <w:br/>
        <w:t>kező reggel vele meg is fogna egyezni, Nyitrán felül egy mért-</w:t>
        <w:br/>
        <w:t>földdel egy elpusztult falunál meghálván, másnap mihelyen a</w:t>
        <w:br/>
        <w:t>Nyitrán általköltözének a hadak, hát Duglás is elérkezvén,</w:t>
        <w:br/>
        <w:t>népét rendelt seregbe nem messze hagyván, maga az utána</w:t>
        <w:br/>
        <w:t>való tisztviselőkkel a fejedelemhez jött vala: köszöntvén egy-</w:t>
        <w:br/>
        <w:t>mást, a fejedelem nagy jó kedvvel és vidámon fogadja Duglást,</w:t>
        <w:br/>
        <w:t>és hogy a Duglás generál népe járna elől a menetelbe ottan el-</w:t>
        <w:br/>
        <w:t>rendeltetvén, s onnan is ottan indíttatván az hadak naponként</w:t>
        <w:br/>
        <w:t xml:space="preserve">menten mennek vala, és a fejedelem </w:t>
      </w:r>
      <w:r>
        <w:rPr>
          <w:sz w:val="22"/>
          <w:szCs w:val="22"/>
          <w:lang w:val="ro-RO"/>
        </w:rPr>
        <w:t xml:space="preserve">Duglas </w:t>
      </w:r>
      <w:r>
        <w:rPr>
          <w:sz w:val="22"/>
          <w:szCs w:val="22"/>
          <w:lang w:val="hu-HU"/>
        </w:rPr>
        <w:t>generált ebédjén,</w:t>
        <w:br/>
        <w:t>vacsoráján, valamikor az alkalmatosság hozná, megmarasztván</w:t>
        <w:br/>
        <w:t>és marasztatván, fejedelmi méltóságához illendő módon látja,</w:t>
        <w:br/>
        <w:t>tractálja vala utjában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ág vize mellé érkezvén Pősténnél vagy harmad napig</w:t>
        <w:br/>
        <w:t>megtartozott vala, mig a tábornak sok szekerei, hadi nehézségi</w:t>
        <w:br/>
        <w:t>a Vágon által költöződnének, mellyek hogy csak együtt a meg-</w:t>
        <w:br/>
        <w:t>gázolhatója, szaporátlan költözhetnek vala; mindazonáltal</w:t>
        <w:br/>
        <w:t>hogy oda elő is feles hadak volnának, s már a nagyszombatiak</w:t>
        <w:br/>
        <w:t>és csejteiek is még die 28. Maji fejedelemhez meghajlottak</w:t>
        <w:br/>
        <w:t>vala, minden akadály, kár és ellenségtül való tartás nélkül lött</w:t>
        <w:br/>
        <w:t>vala az költözés, és Nagyszombatot balkézre hagyván, a Fehér-</w:t>
        <w:br/>
        <w:t>hegy alatt Szomolyán vára alatt jártatván tábort, ott egy-</w:t>
        <w:br/>
        <w:t>nehány nap alatt táborát megnyugtatta vala, mig a Fehérhegy</w:t>
        <w:br/>
        <w:t>útjáról a sok útálló puskás tolvajok elkergettetvén, az útak</w:t>
        <w:br/>
        <w:t>együtt is másutt is feles muskatérosokkal s kék gyalogokkal</w:t>
        <w:br/>
        <w:t>általállattatnának, és egy vár is levén fen a Fehérhegyen,</w:t>
        <w:br/>
        <w:t>mellynek szintén alatta kell vala elmenni, azok is az engedel-</w:t>
        <w:br/>
      </w:r>
      <w:r>
        <w:rPr>
          <w:spacing w:val="-2"/>
          <w:sz w:val="22"/>
          <w:szCs w:val="22"/>
          <w:lang w:val="hu-HU"/>
        </w:rPr>
        <w:t>mességre és csendes magokviselésére rá kénszeríttetnének. Melly</w:t>
      </w:r>
      <w:r>
        <w:rPr>
          <w:sz w:val="22"/>
          <w:szCs w:val="22"/>
          <w:lang w:val="hu-HU"/>
        </w:rPr>
        <w:br/>
        <w:t>meglevén, s jó reggel a tábor megindíttatván, egy nap estig a</w:t>
        <w:br/>
        <w:t>hegyen minden impedimentumival, hogy jó száraz út volna,</w:t>
        <w:br/>
        <w:t>általköltözö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vel pedig a fejedelem már </w:t>
      </w:r>
      <w:r>
        <w:rPr>
          <w:sz w:val="22"/>
          <w:szCs w:val="22"/>
          <w:lang w:val="ro-RO"/>
        </w:rPr>
        <w:t xml:space="preserve">Duglas </w:t>
      </w:r>
      <w:r>
        <w:rPr>
          <w:sz w:val="22"/>
          <w:szCs w:val="22"/>
          <w:lang w:val="hu-HU"/>
        </w:rPr>
        <w:t>generál által gróf Dor-</w:t>
        <w:br/>
        <w:t>stensonnak [a svéd fővezérnek] minden dispositióit, rendelését</w:t>
        <w:br/>
        <w:t>értené, hogy ugyan Morvában Beren [Brünn] nevű igen erős</w:t>
        <w:br/>
        <w:t>várast megszállván, már bizonyos üdőtül fogva nagy igyeke-</w:t>
        <w:br/>
        <w:t>zettel vitatná, lőtetné; hogy részérül is az egymásközött való</w:t>
        <w:br/>
      </w:r>
      <w:r>
        <w:rPr>
          <w:spacing w:val="-2"/>
          <w:sz w:val="22"/>
          <w:szCs w:val="22"/>
          <w:lang w:val="hu-HU"/>
        </w:rPr>
        <w:t>szeretetes szövetségnek annyival jobban elégtétele lehetne: ottan</w:t>
        <w:br/>
      </w:r>
      <w:r>
        <w:rPr>
          <w:spacing w:val="-4"/>
          <w:sz w:val="22"/>
          <w:szCs w:val="22"/>
          <w:lang w:val="hu-HU"/>
        </w:rPr>
        <w:t>Rákoczi Zsigmond mellé Bakos Gábort alatta való fizetett váloga-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tott jó hadával, Daniel Jánost és némelly becsületes főembereket</w:t>
      </w:r>
      <w:r>
        <w:rPr>
          <w:sz w:val="22"/>
          <w:szCs w:val="22"/>
          <w:lang w:val="hu-HU"/>
        </w:rPr>
        <w:br/>
        <w:t>a székelységnek egy részével s valahány ezer jó fizetett magyar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székely gyaloggal, nyolcz szép faltörő álgyúkkal (mellyeket</w:t>
        <w:br/>
        <w:t>mind maga öntetvén, czímere és symboluma: Non est volentis</w:t>
        <w:br/>
        <w:t>neque currentis, sed miserentis Dei, rajtok valának, mellyek</w:t>
        <w:br/>
      </w:r>
      <w:r>
        <w:rPr>
          <w:spacing w:val="-2"/>
          <w:sz w:val="22"/>
          <w:szCs w:val="22"/>
          <w:lang w:val="hu-HU"/>
        </w:rPr>
        <w:t>minden épületivel újjak, és igen szép virágos mesterséggel öntet-</w:t>
      </w:r>
      <w:r>
        <w:rPr>
          <w:sz w:val="22"/>
          <w:szCs w:val="22"/>
          <w:lang w:val="hu-HU"/>
        </w:rPr>
        <w:br/>
        <w:t>tettek valának; a mellyeket minden hozzájok való porral, golyó-</w:t>
        <w:br/>
        <w:t>bissal, mellyek feles számú szekerekkel valának a keresztyén</w:t>
        <w:br/>
        <w:t>evangelicus király- és fejedelmek, s evangelium oltalma mellett</w:t>
        <w:br/>
      </w:r>
      <w:r>
        <w:rPr>
          <w:spacing w:val="-2"/>
          <w:sz w:val="22"/>
          <w:szCs w:val="22"/>
          <w:lang w:val="hu-HU"/>
        </w:rPr>
        <w:t>való szolgálatra gróf Dorstensonnak parancsolt vala praesentálni</w:t>
      </w:r>
      <w:r>
        <w:rPr>
          <w:sz w:val="22"/>
          <w:szCs w:val="22"/>
          <w:lang w:val="hu-HU"/>
        </w:rPr>
        <w:br/>
        <w:t>és bémutatni) körülbelül mintegy tizennégy vagy tizenöt ezer</w:t>
        <w:br/>
        <w:t>emberrel a Beren alatt levő fejedelmekhez, és a főgenerál Dor-</w:t>
        <w:br/>
        <w:t>stensonhoz látogattatván és köszöntetvén őket, mindjárt a</w:t>
        <w:br/>
        <w:t>Fehérhegy alól elbocsátott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lyben Rákoczi Zsigmond, a ki hogy a mint testében</w:t>
        <w:br/>
        <w:t>úgy elméjében is igen serény a társalkodásban, ismerkedésben</w:t>
        <w:br/>
        <w:t>nyájas, kedvességes, a szép tudományokban is jó és nagy fun-</w:t>
        <w:br/>
        <w:t>damentommal, a deák nyelvekben pedig mint maga tulajdon</w:t>
        <w:br/>
        <w:t>született nyelvében olly kész volna, nagy dicsérettel, hirének</w:t>
        <w:br/>
        <w:t>nevének nevekedésével végbe is vi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alatt a fejedelem derék táborával, és </w:t>
      </w:r>
      <w:r>
        <w:rPr>
          <w:sz w:val="22"/>
          <w:szCs w:val="22"/>
          <w:lang w:val="ro-RO"/>
        </w:rPr>
        <w:t xml:space="preserve">Duglas </w:t>
      </w:r>
      <w:r>
        <w:rPr>
          <w:sz w:val="22"/>
          <w:szCs w:val="22"/>
          <w:lang w:val="hu-HU"/>
        </w:rPr>
        <w:t>is az övéi-</w:t>
        <w:br/>
        <w:t>vel naponként continuálják követik vala utjokat, az Morva</w:t>
        <w:br/>
        <w:t>vize mellé érkezvén, Szakolcza városát napkeletről jobb kézre</w:t>
        <w:br/>
        <w:t>hagyván, Holics mellett álla, egy igen fris épületü malmon</w:t>
        <w:br/>
        <w:t>alól költözött vala által mind a két tábor a Morva vizén, és a</w:t>
        <w:br/>
        <w:t>tulsó felén a folyó viz mentében, igen jó füves rétekbe, hogy</w:t>
        <w:br/>
        <w:t>ott mind lovak-, baromnak valameddig való eledele helyben is</w:t>
        <w:br/>
        <w:t>lehetne, s a Morva vize partján erdőlleni való fa is elegedendő</w:t>
        <w:br/>
        <w:t>volna, hogy megszállittatnék a tábor vagy harmadnapig való</w:t>
        <w:br/>
        <w:t>pihenésre, megparancsoltatott vala. Az hol egy hálást tevén,</w:t>
        <w:br/>
        <w:t>másnap szintén midőn a fejedelem asztaltól fel akarna kelni,</w:t>
        <w:br/>
        <w:t>az első strázsáról, melly Poson avagy napnyugot felől vala, a</w:t>
        <w:br/>
        <w:t>hol a császár generalissi minden derék armádájával táborozni</w:t>
        <w:br/>
        <w:t>hallatnának, olly hirt hozának: Császár hadai Posontúl min-</w:t>
        <w:br/>
        <w:t>den harczra valója könnyü szerben indulván, harczra való</w:t>
        <w:br/>
        <w:t>könnyü lövőszerszámival már nem meszsze rendelt seregekben</w:t>
        <w:br/>
        <w:t>csak ugy jőne, a fejedelem hadai valahol találtathatnának,</w:t>
        <w:br/>
        <w:t>mindjárt beléjek kapjanak, és vagy akarnák, vagy nem, de a</w:t>
        <w:br/>
        <w:t>szerencsét velek el akarnák próbálni. Melly hir lehetetlennek,</w:t>
        <w:br/>
        <w:t>hogy császár armádája, csak mintegy öt vagy hat német mért-</w:t>
        <w:br/>
        <w:t>földön volna nem állittathatván, s hasznosnak is itéltetvén</w:t>
        <w:br/>
        <w:t>fen és készen találtatni, mintsem ellenséget vakmerőképen sem-</w:t>
        <w:br/>
        <w:t>minek tartván, azonban rendeletlenül nyakára várni: ottan a</w:t>
        <w:br/>
        <w:t>fejedelem parancsolatjából az ország dobjaival felülésre val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elt kezdének adni. És hogy ha kik zsákmányra a táborrúl ki-</w:t>
        <w:br/>
        <w:t>mentek volna is, mindenfelé hirekkel lehetne, minden lövő-</w:t>
        <w:br/>
        <w:t>szerszámokat kilövöldöz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lyre az egész tábor ottan talpra állván úgy felkészülé-</w:t>
        <w:br/>
        <w:t>nek, csakhamar zászlók alá seregekben állván, hogy mindjárt</w:t>
        <w:br/>
        <w:t xml:space="preserve">az egész táborban levő seregek készen kiállhatnának. </w:t>
      </w:r>
      <w:r>
        <w:rPr>
          <w:sz w:val="22"/>
          <w:szCs w:val="22"/>
          <w:lang w:val="ro-RO"/>
        </w:rPr>
        <w:t>Duglas</w:t>
        <w:br/>
      </w:r>
      <w:r>
        <w:rPr>
          <w:sz w:val="22"/>
          <w:szCs w:val="22"/>
          <w:lang w:val="hu-HU"/>
        </w:rPr>
        <w:t>generál az ő népét mindjárt mind kivitte, és a mezőn rendelt</w:t>
        <w:br/>
        <w:t>seregekben állatta vala, sátorokat mindazáltal mind felhagy-</w:t>
        <w:br/>
        <w:t>ván, s asszonynépek a folyóvizen ruhájokat mosván, sulykol-</w:t>
        <w:br/>
        <w:t>ván, s az ő szükséges dolgokat tevén, mint akármelly csendes</w:t>
        <w:br/>
        <w:t>időben. Az mieink pedig hogy még szintén a hir bizonyos nem</w:t>
        <w:br/>
        <w:t>levén, a fejedelem annak meglátására csatát bocsátott volna,</w:t>
        <w:br/>
        <w:t>a táborhelyről ki nem vitettek; hanem csak kiki az ő tábora</w:t>
        <w:br/>
        <w:t>helyén ülvén fel, a parancsolattól várnak vala. De hogy a feje-</w:t>
        <w:br/>
        <w:t>delem sátorait, egy kis kalyitka-sátorán kivül hirtelenségbűl</w:t>
        <w:br/>
        <w:t>mind felszedni találnák, arra képest az egész tábor is mind</w:t>
        <w:br/>
        <w:t>sátorival és mindenével szekerei hátaira költözö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ákoczi Zsigmond a vele valókkal Beren alá az álgyú-</w:t>
        <w:br/>
        <w:t>lövéseket meghallván, és a mint vala is a hir gondolván, csak-</w:t>
        <w:br/>
        <w:t>nem lovok halálában ugy jöttek vala lovashadastul, a nap még</w:t>
        <w:br/>
        <w:t>fen volna hogy odaérkeznének, midőn már az hír lecsendesed-</w:t>
        <w:br/>
        <w:t>vén, a tábor is ujonnan letelepedett, és csendesed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nnen azután harmadnap jó reggel az hüvösben indulván,</w:t>
        <w:br/>
        <w:t>Rompersdorf nevű faluhoz szállittattak vala az táborok a Dija</w:t>
        <w:br/>
        <w:t>folyóviz mellé; az hol azon folyóvizen egy nyolcz kőre forgó,</w:t>
        <w:br/>
        <w:t>igen fris épületü nagy kőházú malom is vala, mellynek mind</w:t>
        <w:br/>
        <w:t>alsó mind felső selyipjei mindenestül szép faragott kövekbűl</w:t>
        <w:br/>
        <w:t>épittetvén, minden kövek erős és nagy vas kapcsokkal valának</w:t>
        <w:br/>
        <w:t>egyik a másikhoz öszszefoglalva. Az malomkövek padjokon</w:t>
        <w:br/>
      </w:r>
      <w:r>
        <w:rPr>
          <w:spacing w:val="-4"/>
          <w:sz w:val="22"/>
          <w:szCs w:val="22"/>
          <w:lang w:val="hu-HU"/>
        </w:rPr>
        <w:t>felül pedig egy sorban tisztességes szép lakóházak valának. Melly</w:t>
      </w:r>
      <w:r>
        <w:rPr>
          <w:sz w:val="22"/>
          <w:szCs w:val="22"/>
          <w:lang w:val="hu-HU"/>
        </w:rPr>
        <w:br/>
        <w:t>malomhoz nem meszsze vonattak vala fel a fejedelem sátorai</w:t>
        <w:br/>
        <w:t>délfelől, és az egész tábor az ő szokott rendi szerint köröskör-</w:t>
        <w:br/>
        <w:t>nyül telepittetett vala. Azon táborhely csak annyi földön vala</w:t>
        <w:br/>
        <w:t>gróf Dorstenson táborátúl, hogy Beren városát a mint lőnék,</w:t>
        <w:br/>
        <w:t>akár minden lövés megolvastathatn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 helyben hogy a tábornak mulatása állittathatnék, s</w:t>
        <w:br/>
        <w:t>jeget már a zsákmányosok is ritkán kaphatnának, azonban a</w:t>
        <w:br/>
        <w:t>folyóviz is a nagy szárazságban igen elapadt, s annál inkáb a</w:t>
        <w:br/>
        <w:t>sok lóúsztatással, barom-itatással naponként rútul megveszte-</w:t>
        <w:br/>
        <w:t>gettetnének, noha a táborhely jó partos vala, hogy csaknem</w:t>
        <w:br/>
        <w:t>egy kopjányira kellene a vizet érni; mindazáltal nagy sok</w:t>
        <w:br/>
        <w:t>kútak ásatának, mellyekbűl az emberek is hogy jó hives viz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nának, élnek: bor és egyébféle italok is edényekben meg-</w:t>
        <w:br/>
        <w:t>hűtetnek, és sok helyt lovak és barmok is azokbúl itattatnak</w:t>
        <w:br/>
        <w:t>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róf Dorstenson főgenerál Berent hogy megszállotta, ron-</w:t>
        <w:br/>
        <w:t>tatja, lőteti, töreti vala, már bizonyos hetei múltak vala, s a mi</w:t>
        <w:br/>
        <w:t>gyalogink odaérkezése alkalmatosságával is egy ostrom tétet-</w:t>
        <w:br/>
        <w:t>tetvén, noha a svekusokkal együtt a mieinktől is a nagy igye-</w:t>
        <w:br/>
        <w:t>kezés és emberkedés valóban meglőn, úgy hogy nem kevesen</w:t>
        <w:br/>
        <w:t>el is hullanának; de hogy a város mind helyével, épületivel</w:t>
        <w:br/>
        <w:t>igen erős, s az oltalmazó nép is feles és kemény volna benne,</w:t>
        <w:br/>
        <w:t>az ostrom nem succedált, szerencsés nem lött, mert meg nem</w:t>
        <w:br/>
        <w:t>vehették vala. Honnan a svekusok a mi táborunkra, a mieink</w:t>
        <w:br/>
        <w:t>meg oda az övékre jőnek mennek, egymás között cserebelél-</w:t>
        <w:br/>
        <w:t>nek, lovakat s holmit adnak vesznek, s jól lakoznak, vendéges-</w:t>
        <w:br/>
        <w:t>kedn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róf Dorstenson azért a több fejedelmekkel együtt a feje-</w:t>
        <w:br/>
        <w:t>delemmel egyetértvén, egy bizonyos napra Beren alól nehány</w:t>
        <w:br/>
        <w:t>ezred magával odajött vala, egy kastélyhoz s hogy az köz-</w:t>
        <w:br/>
        <w:t>helyen volna, az fejedelmet is ebédre odavárta vala. Az hova a</w:t>
        <w:br/>
        <w:t>fejedelem is a szembelétel kedveért a rendelt napon jó reggel</w:t>
        <w:br/>
        <w:t>az urakkal, udvarával s a vármegyéknek, székelységnek,</w:t>
        <w:br/>
        <w:t>fizetett hadainak szinével, mintegy nyolcz vagy kilenczezer</w:t>
        <w:br/>
        <w:t>jó és szép válogatott néppel, a Dija vizén gázolva általkelvén,</w:t>
        <w:br/>
        <w:t>és hogy a folyóvíz erdeje mellett mindenütt egymás rendi-</w:t>
        <w:br/>
        <w:t>ben, széltiben mehetnének a seregek a mint elrendelve vol-</w:t>
        <w:br/>
        <w:t>nának az igen nagy térföldön, igen nagy szélt fogván a</w:t>
        <w:br/>
        <w:t>seregek, a fejedelem az urakkal, udvarával s az udvari s</w:t>
        <w:br/>
        <w:t>ereggel maga s ország zászlóival s kornétájával, ugymint a kik-</w:t>
        <w:br/>
        <w:t>kel dandár avagy állóseregben kellene lenni, a középhelyt</w:t>
        <w:br/>
        <w:t>tartván, s a jobb szárnyában a székelység a dandár mellett, s</w:t>
        <w:br/>
        <w:t>azok előtt a fizetett hadaknak egy része; a balszárnyában a</w:t>
        <w:br/>
        <w:t>dandárhoz közelebb a vármegyék s azok előtt ott is az fizetett</w:t>
        <w:br/>
        <w:t>hadaknak egy része levén rendeltetve, nagy szépen a sok szép</w:t>
        <w:br/>
        <w:t>sűrű kopjás seregek mendegéln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Gróf Dorstenson generál is a velevaló fejedelmekkel, generá-</w:t>
      </w:r>
      <w:r>
        <w:rPr>
          <w:sz w:val="22"/>
          <w:szCs w:val="22"/>
          <w:lang w:val="hu-HU"/>
        </w:rPr>
        <w:br/>
        <w:t>lokkal, főfő tisztviselőkkel, mintegy háromezer néppel mintegy</w:t>
        <w:br/>
        <w:t>fertály mértföldnyire eleibe jött vala a fejedelemnek; és midőn</w:t>
        <w:br/>
        <w:t>a kétfelől való seregek, mintegy hosszú puskalövésnyire egy-</w:t>
        <w:br/>
        <w:t>máshoz közelítenének, mind a kétfelől való seregek megállitta-</w:t>
        <w:br/>
        <w:t>tának. És mind Dorstenson a vele levő fejedelmekkel, utána-</w:t>
        <w:br/>
      </w:r>
      <w:r>
        <w:rPr>
          <w:spacing w:val="-2"/>
          <w:sz w:val="22"/>
          <w:szCs w:val="22"/>
          <w:lang w:val="hu-HU"/>
        </w:rPr>
        <w:t>való főfőtisztviselőkkel s az fejedelem is az urakkal csak magok-</w:t>
      </w:r>
      <w:r>
        <w:rPr>
          <w:sz w:val="22"/>
          <w:szCs w:val="22"/>
          <w:lang w:val="hu-HU"/>
        </w:rPr>
        <w:br/>
        <w:t xml:space="preserve">ban kiszakadván a zászlók és </w:t>
      </w:r>
      <w:r>
        <w:rPr>
          <w:sz w:val="22"/>
          <w:szCs w:val="22"/>
          <w:lang w:val="ro-RO"/>
        </w:rPr>
        <w:t xml:space="preserve">corneta </w:t>
      </w:r>
      <w:r>
        <w:rPr>
          <w:sz w:val="22"/>
          <w:szCs w:val="22"/>
          <w:lang w:val="hu-HU"/>
        </w:rPr>
        <w:t>alól, menének közre,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őnek szemben egymással, s azelőtt el levén végezve, egyik fél</w:t>
        <w:br/>
        <w:t>is lovairól le nem szállván, fogdosának kezet egymáss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hol minekutána egymás köszöntése fertály-óránál vala-</w:t>
        <w:br/>
        <w:t>mivel tovább végződött volna, az evangelikus fejedelmekkel</w:t>
        <w:br/>
        <w:t>kijött seregek előlmenni parancsoltattak; s a mi seregink pedig</w:t>
        <w:br/>
        <w:t>csak azon rendben lassanlassan nyomuldogálnak vala, a fejede-</w:t>
        <w:br/>
        <w:t>lem, főfő grófok, generál nagy emberek a kétfelől való hadak</w:t>
        <w:br/>
        <w:t>között egy csoportban mind együtt beszélgetve mendegelvén;</w:t>
        <w:br/>
        <w:t>az kastélyhoz közelitvén a svéd seregek a vár külső kapujáig</w:t>
        <w:br/>
        <w:t>rendben állittattak vala el, ki nagy messzére két sorjában, az</w:t>
        <w:br/>
        <w:t>falun kivül is kinyúlván a seregeknek utolja, és igen nagy trom-</w:t>
        <w:br/>
        <w:t>bitálást, dobolást tesznek vala, mind a kétfelől való hadak</w:t>
        <w:br/>
        <w:t>között, az mieink csakugyan az falun kivül a szép mezőn meg-</w:t>
        <w:br/>
        <w:t>telepedni, s ott veszteg várakozni parancsoltattak vala, az udvar</w:t>
        <w:br/>
        <w:t>népén s urak szolgáin kivül, kiknek ottbennvaló szolgálatjokra</w:t>
        <w:br/>
        <w:t>most szükség nem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d a lovon menetelben, s mind a gyalog szállás után,</w:t>
        <w:br/>
        <w:t>a mint illett a méltóság a fejedelemnek adatván, jobb kéz felől</w:t>
        <w:br/>
        <w:t>bocsáttatik vala, és minekutána gyalog szállottak volna: a</w:t>
        <w:br/>
        <w:t>megir</w:t>
      </w:r>
      <w:r>
        <w:rPr>
          <w:sz w:val="22"/>
          <w:szCs w:val="22"/>
          <w:lang w:val="ro-RO"/>
        </w:rPr>
        <w:t xml:space="preserve">t </w:t>
      </w:r>
      <w:r>
        <w:rPr>
          <w:sz w:val="22"/>
          <w:szCs w:val="22"/>
          <w:lang w:val="hu-HU"/>
        </w:rPr>
        <w:t>kertre nyiló öreg ebédlőpalotára tartván, ott is a jobb-</w:t>
        <w:br/>
        <w:t>felé benyiló ház rendeltetvén a fejedelemnek szállásul, igye-</w:t>
        <w:br/>
        <w:t>nesen arra tartott és ment vala. Gróf Dorstenson pedig, és a</w:t>
        <w:br/>
      </w:r>
      <w:r>
        <w:rPr>
          <w:sz w:val="22"/>
          <w:szCs w:val="22"/>
          <w:lang w:val="ro-RO"/>
        </w:rPr>
        <w:t xml:space="preserve">feb </w:t>
      </w:r>
      <w:r>
        <w:rPr>
          <w:sz w:val="22"/>
          <w:szCs w:val="22"/>
          <w:lang w:val="hu-HU"/>
        </w:rPr>
        <w:t>fejedelmek, a balfelé nyiló házra és szegletre, s kinek kinek</w:t>
        <w:br/>
        <w:t>el rendeltetett volna szállása, a sok szép fris házakba odaosz-</w:t>
        <w:br/>
        <w:t>lotta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beszállás után azonnal a fejedelem szállása ablaka alá</w:t>
        <w:br/>
        <w:t>azon</w:t>
      </w:r>
      <w:r>
        <w:rPr>
          <w:sz w:val="22"/>
          <w:szCs w:val="22"/>
          <w:lang w:val="ro-RO"/>
        </w:rPr>
        <w:t xml:space="preserve"> a </w:t>
      </w:r>
      <w:r>
        <w:rPr>
          <w:sz w:val="22"/>
          <w:szCs w:val="22"/>
          <w:lang w:val="hu-HU"/>
        </w:rPr>
        <w:t>dél felől való virágos ház előtt levő aláhanyatló szár-</w:t>
        <w:br/>
        <w:t>nyába az kertbeli megirt tornácznak, elő mind renddel a tor-</w:t>
        <w:br/>
        <w:t>nácznak végeig, huszonnégy igen főtrombitások állattattak vala,</w:t>
        <w:br/>
        <w:t>a kik valamig az ebéd elfogatott vala is, meg nem szünének</w:t>
        <w:br/>
        <w:t>különbnél különb gyönyörűséges nótákat fujni, mineműeknek</w:t>
        <w:br/>
        <w:t>mássát trombitával ember alig hallhatta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béd az ő idejében, mint ollyan hadakozó időben is elég</w:t>
        <w:br/>
        <w:t>nagy pompás és fris készülettel elfogadtatván, az urak kik az</w:t>
        <w:br/>
        <w:t>asztalhoz lemosdatandók, a fejedelem ajtaja előtt állanak vala</w:t>
        <w:br/>
        <w:t>udvart. És a kijövetelben is egyetértvén az Hopmesterek, a feje-</w:t>
        <w:br/>
        <w:t>delem szállása ajtaja a midőn megnyittaték, a gróf Dorstensoné</w:t>
        <w:br/>
        <w:t>is ugyanakkor, és így egyszersmind jövének ki. A mosdásban</w:t>
        <w:br/>
        <w:t>is a méltóság a fejedelemnek adatván, Carolus Gustavus saxo-</w:t>
        <w:br/>
        <w:t>niai herczeg, ki azután sveciai királyságra emeltetett, a fejede-</w:t>
        <w:br/>
        <w:t>lemnek balfelől ültettetett, azután belől Rákoczi Zsigmond,</w:t>
        <w:br/>
        <w:t>melléje egy Marchio Badensis francziai király követje, s ezeken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alól Kornis Zsigmond, Lónyai Zsigmond, Rhédei Ferencz, Nyári</w:t>
      </w:r>
      <w:r>
        <w:rPr>
          <w:sz w:val="22"/>
          <w:szCs w:val="22"/>
          <w:lang w:val="hu-HU"/>
        </w:rPr>
        <w:br/>
        <w:t>Bernárd, Bornemisza János, s több ottlevő magyarországi s</w:t>
        <w:br/>
        <w:t>erdélyi méltóságos urak ültettettek vala inkáb elegyesleg mind</w:t>
        <w:br/>
        <w:t>kétfelől a gróf Dorstensonnal levő grófokkal és generálokkal;</w:t>
        <w:br/>
        <w:t>maga pedig Dorstenson az asztalnak maga szállása ajtaja felől</w:t>
        <w:br/>
        <w:t>való szegletihez ugyan másodmagával egy sveciai generállal</w:t>
        <w:br/>
        <w:t>ült vala, Kemény Jánost másfelől maga mellé ültetvé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ledelek sok szép húsokbúl, madarakbúl, halakbúl,</w:t>
        <w:br/>
        <w:t>különb különbféle tengeri halakbúl, habarniczának, austrigá-</w:t>
        <w:br/>
        <w:t>nak, szplatajcznak, efféléknek bőségébűl: különbkülönb olasz</w:t>
        <w:br/>
        <w:t>confectumokból, confrejtekbűl, nádmézes eledelekbűl; az ita-</w:t>
        <w:br/>
        <w:t>lok pedig főolaszországi borokbúl, rámfolyokbúl, malosákbúl</w:t>
        <w:br/>
        <w:t>állan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itt mindenek a fejedelemnek nagy mértékletességére és</w:t>
        <w:br/>
        <w:t>modestiájára vigyázván, olly modeste, mértékletesen tartják</w:t>
        <w:br/>
        <w:t>és viselik vala magokat mind beszélgetésekben, ételben italban,</w:t>
        <w:br/>
        <w:t>hogy részegre való kivánságnak még csak nyoma sem sajdittat-</w:t>
        <w:br/>
        <w:t>hatnék. Még azért csak két órája sem telvén asztalnál való ülé-</w:t>
        <w:br/>
        <w:t>seknek, fő-Hopmester Bethlen Ferencz által ottan az asztal-</w:t>
        <w:br/>
        <w:t>nak felszedetését szorgalmaztatja, és azután mintegy félóra</w:t>
        <w:br/>
        <w:t>mulva fel is szedetnék, ugy hogy mindenestől fogva is harmad-</w:t>
        <w:br/>
        <w:t>fél óránál tovább nem tartott vala, asztalnál való mulatság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ekképen az asztal felszedetvén, s a fejedelem becsülettel</w:t>
        <w:br/>
        <w:t>való búcsút vevén tőlök s azoktól is méltóságosan kikésértetvén</w:t>
        <w:br/>
      </w:r>
      <w:r>
        <w:rPr>
          <w:spacing w:val="-4"/>
          <w:sz w:val="22"/>
          <w:szCs w:val="22"/>
          <w:lang w:val="hu-HU"/>
        </w:rPr>
        <w:t>a kastélyból, hogy illy állapotban ellenség közellétében táborokon</w:t>
      </w:r>
      <w:r>
        <w:rPr>
          <w:sz w:val="22"/>
          <w:szCs w:val="22"/>
          <w:lang w:val="hu-HU"/>
        </w:rPr>
        <w:br/>
        <w:t>kivül szakadozva lenni bátorságos nem volna, ők is ugyanakkor</w:t>
        <w:br/>
        <w:t>mindjárt lovokra ülvén, vissza Beren alá, a fejedelem is pedig</w:t>
        <w:br/>
        <w:t>maga táborára visszajö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kképen a fejedelem az evangelikus keresztény fejedel-</w:t>
        <w:br/>
        <w:t>mekkel lött szövetségnek is elegettenni igyekezvén, a mire</w:t>
        <w:br/>
        <w:t>főképen maga igyekezeti mindenekben czélozna, úgymint az</w:t>
        <w:br/>
        <w:t>isten tiszteletinek, az h</w:t>
      </w:r>
      <w:r>
        <w:rPr>
          <w:sz w:val="22"/>
          <w:szCs w:val="22"/>
          <w:lang w:val="ro-RO"/>
        </w:rPr>
        <w:t xml:space="preserve">aza </w:t>
      </w:r>
      <w:r>
        <w:rPr>
          <w:sz w:val="22"/>
          <w:szCs w:val="22"/>
          <w:lang w:val="hu-HU"/>
        </w:rPr>
        <w:t>és magyar nemzet közönséges sza-</w:t>
        <w:br/>
        <w:t>badságának, mind a vallás szabados gyakorlására s mind egyéb</w:t>
        <w:br/>
        <w:t>külső dolgokra nézve; annak alkalmatosságát semmibe is</w:t>
        <w:br/>
        <w:t>elmulatni nem akarja vala: főképen hogy már az üdő is szintén</w:t>
        <w:br/>
      </w:r>
      <w:r>
        <w:rPr>
          <w:sz w:val="22"/>
          <w:szCs w:val="22"/>
          <w:lang w:val="ro-RO"/>
        </w:rPr>
        <w:t xml:space="preserve">Canicula, </w:t>
      </w:r>
      <w:r>
        <w:rPr>
          <w:sz w:val="22"/>
          <w:szCs w:val="22"/>
          <w:lang w:val="hu-HU"/>
        </w:rPr>
        <w:t>a hévholnap felében volna, s őszre járna, s a portáról</w:t>
        <w:br/>
        <w:t>is megintetett volna: végezné hová hamarébb dolgát s római</w:t>
        <w:br/>
        <w:t>császárral megbékélvén, országába térne vissza. Erre nézve is</w:t>
        <w:br/>
        <w:t>a keziben és jelenvaló jó alkalmatosságot a békesség dolgában</w:t>
        <w:br/>
        <w:t>elmulatni hasznosnak nem alitja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nagyszombati tractán azért mindkét részről való köve-</w:t>
        <w:br/>
        <w:t>tek által a békesség dolga forgott, azokban a minemű nehézs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ek fenmaradtak volna, hogy azokra palatinus mind a clerusnak</w:t>
        <w:br/>
        <w:t>felettébb való kedvezésébűl, s mind a fejedelem ellen való</w:t>
        <w:br/>
        <w:t>boszúűzésből nem könnyen mehetne, látván császár a miatt</w:t>
        <w:br/>
        <w:t>Magyarország nagy romlását, pusztulását, hasznosbnak állitá</w:t>
        <w:br/>
        <w:t>az evangelikus státusnak a fejedelemmel való kivánságát töl-</w:t>
        <w:br/>
        <w:t>teni, az ország megmaradásával, s mégis nagyobb romlás alól</w:t>
        <w:br/>
        <w:t>való felszabaditásával, mintsem a clerus és palatinus boszús</w:t>
        <w:br/>
        <w:t>kedvek töltésével az országot mégis nagyobb nagyobb romlás-</w:t>
        <w:br/>
        <w:t>ban ejteni: Törös János követének adott plenipotentiája és</w:t>
        <w:br/>
        <w:t>assecuratoriája, teljes hatalommal való és hittel bizonyossá tevő</w:t>
        <w:br/>
        <w:t>levelei mellett az evangelikus statusnak minden gravaminaira,</w:t>
        <w:br/>
        <w:t>bántódásaira s a fejedelem kivánságaira is, olly egyáltaljában</w:t>
        <w:br/>
        <w:t>való istenes és igazságos válaszokat tett vala, hogy a fejedelem</w:t>
        <w:br/>
        <w:t>ugyanazon rampersdorfi táborában a mi nehézségek fenmarad-</w:t>
        <w:br/>
        <w:t>tak volna, mind a közönségesre, s mind a maga privatumára,</w:t>
        <w:br/>
        <w:t>személyére nézve, valahány napok alatt Törös János követsége</w:t>
        <w:br/>
        <w:t>által mindenestől fogva szépen eligazodtak vala, úgy hogy</w:t>
        <w:br/>
      </w:r>
      <w:r>
        <w:rPr>
          <w:spacing w:val="-2"/>
          <w:sz w:val="22"/>
          <w:szCs w:val="22"/>
          <w:lang w:val="hu-HU"/>
        </w:rPr>
        <w:t>valamint itt a békességnek conditiói, czikkelyei, punctumok sze-</w:t>
      </w:r>
      <w:r>
        <w:rPr>
          <w:sz w:val="22"/>
          <w:szCs w:val="22"/>
          <w:lang w:val="hu-HU"/>
        </w:rPr>
        <w:br/>
        <w:t>rint megirattak volna, azonképen diploma, kötéslevél formájá-</w:t>
        <w:br/>
        <w:t>ban Lincz várában, die 16. Decembris Anni 1645. abban való</w:t>
        <w:br/>
        <w:t>erős assecuratoriába következendő ő felsége minden magyar</w:t>
        <w:br/>
        <w:t xml:space="preserve">királyi successori is befoglaltatván és köteleztetvén </w:t>
      </w:r>
      <w:r>
        <w:rPr>
          <w:sz w:val="22"/>
          <w:szCs w:val="22"/>
          <w:lang w:val="ro-RO"/>
        </w:rPr>
        <w:t>sub verbo</w:t>
        <w:br/>
        <w:t>re</w:t>
      </w:r>
      <w:r>
        <w:rPr>
          <w:sz w:val="22"/>
          <w:szCs w:val="22"/>
          <w:lang w:val="hu-HU"/>
        </w:rPr>
        <w:t xml:space="preserve">gio et </w:t>
      </w:r>
      <w:r>
        <w:rPr>
          <w:sz w:val="22"/>
          <w:szCs w:val="22"/>
          <w:lang w:val="ro-RO"/>
        </w:rPr>
        <w:t xml:space="preserve">bone </w:t>
      </w:r>
      <w:r>
        <w:rPr>
          <w:sz w:val="22"/>
          <w:szCs w:val="22"/>
          <w:lang w:val="hu-HU"/>
        </w:rPr>
        <w:t>fide christiana mediante (minemű erős hitformá-</w:t>
        <w:br/>
        <w:t>ban többször ezelőtt nem lett) császártól kiadatni parancsolta-</w:t>
        <w:br/>
        <w:t>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ly pacificatiónak, egymásközött való megbékélésnek</w:t>
        <w:br/>
        <w:t>kiváltképen való conditiói, czikkelyei ezek valának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az vallásoknak szabados gyakorlásáról az 1608-beli</w:t>
        <w:br/>
        <w:t>I. articulus, és a királyi diplomáknak 6 conditiója, czikkelye,</w:t>
        <w:br/>
        <w:t>erejekben maradván, az országnak minden rendei, kolcsos és</w:t>
        <w:br/>
        <w:t>szabad várasok lakosi, végházokban lakó magyar vitézek az</w:t>
        <w:br/>
        <w:t>harangozással és szokott czerimoniák szerint való temetkezése-</w:t>
        <w:br/>
        <w:t>ket, és templomokban, egyházokban minden helyeken valláso-</w:t>
        <w:br/>
        <w:t>kat szabadosan gyakorolhatják, senkitől sehol abban semmi</w:t>
        <w:br/>
        <w:t>szin alatt meg nem bántattat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 szegény jobbágyság is sem a fiscus királyi jószá-</w:t>
        <w:br/>
        <w:t>gokban, és akármelly prelátusok, papi méltóságbeliek, egyházi</w:t>
        <w:br/>
        <w:t>és világi földesurak jószágiban, akár véghelybeliek, várasak-</w:t>
        <w:br/>
        <w:t>beliek legyenek azok, a hazának közönséges javáért, csendes-</w:t>
        <w:br/>
        <w:t>ségiért sem ő felségétől, sem senkitől vallásokban meg nem</w:t>
        <w:br/>
        <w:t>háborittatnak, vallások ellen való czeremoniákra nem kénszerit-</w:t>
        <w:br/>
        <w:t>tetnek, templomoktúl el nem rekesztetnek: az hol kik elrekes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ttek, s megháborittattak volna is, vallásokra megtérni s azt</w:t>
        <w:br/>
        <w:t>szabadosan gyakoroltatni engedtet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soha azon evangelikusok tanítói, predikátori, akárkik</w:t>
        <w:br/>
        <w:t>jószágiban is az ő templomoktúl és azokhoz tartozó egyházi</w:t>
        <w:br/>
        <w:t>házoktúl el nem rekesztetnek, s azokbúl ki nem űzetnek: az</w:t>
        <w:br/>
        <w:t>melly helyekbűl pedig kiűzettek volna, szabados lenne azon</w:t>
        <w:br/>
        <w:t>helyek evangelikus lakosinak azokat visszavenni, vagy másokat</w:t>
        <w:br/>
        <w:t>helyekbe állita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a minemű gravaminájok az evangelikusoknak 1638-</w:t>
        <w:br/>
        <w:t>beli diaeta, ország gyülése alatt ugyan a vallás és nagy sok</w:t>
        <w:br/>
        <w:t>elfoglaltatott egyházak dolgában ő felségének beadattattak</w:t>
        <w:br/>
        <w:t>volt, azokat ő felsége közelebb celebrálandó diaetán, ország-</w:t>
        <w:br/>
        <w:t>gyülésén nemcsak elévéteti, hanem méltóságos authoritása,</w:t>
        <w:br/>
        <w:t>császári hatalma szerint az evangelikusoknak contentátiójok,</w:t>
        <w:br/>
        <w:t>azokon való megnyugvásokkal végképen el is igazitatja. És a</w:t>
        <w:br/>
        <w:t>kinek a templomok rendeltetnek, azokhoz tartozó szokott jöve-</w:t>
        <w:br/>
        <w:t>delmek is ugyan odatartozzanak, és soha többé olylyan templo-</w:t>
        <w:br/>
      </w:r>
      <w:r>
        <w:rPr>
          <w:spacing w:val="-4"/>
          <w:sz w:val="22"/>
          <w:szCs w:val="22"/>
          <w:lang w:val="hu-HU"/>
        </w:rPr>
        <w:t>mok foglalási ne legyenek. És a vallások dolgában ezután is ha mi</w:t>
      </w:r>
      <w:r>
        <w:rPr>
          <w:sz w:val="22"/>
          <w:szCs w:val="22"/>
          <w:lang w:val="hu-HU"/>
        </w:rPr>
        <w:br/>
        <w:t>controversiák, versengések következnének, hogy azok minden</w:t>
        <w:br/>
        <w:t>gyűléseken halogatás nélkül elévétettetnek, és az evangelikusok</w:t>
        <w:br/>
        <w:t>injuriájok, boszuságok nélkül mindenkor eligazittat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 kik Religio, vallás dolgában a végezésekhez nem</w:t>
        <w:br/>
        <w:t>tartanák magokat, azok ellen a közelebb leendő országgyülésén</w:t>
        <w:br/>
        <w:t>bizonyos poena, büntetés rendeltetik, és a László király 6-dik</w:t>
        <w:br/>
        <w:t>decretumának 8-dik articulusa is megújitat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mindezek a sok akadályoknak és egyenetlenségeknek</w:t>
        <w:br/>
        <w:t>orvoslására a közelebb leendő gyülésbe az ország rendei által is</w:t>
        <w:br/>
        <w:t>bevitetvén, közönséges végzések köziben is beszerkeztess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 melly haza szabadságát illető bizonyos punctumok</w:t>
        <w:br/>
        <w:t>ezen békességben felforgottak, ngymint a lelki dolgokban való</w:t>
        <w:br/>
        <w:t>széknek állapotja; az második András király decretumának</w:t>
        <w:br/>
        <w:t>első Lajos király által való confirmatiója, megerősittetése; a</w:t>
        <w:br/>
        <w:t>dézmák megárendáltatásokrúl az 1548-beli 61-ik articulusnak</w:t>
        <w:br/>
        <w:t>megújítása, és valósággal való megtartása. Az ős jószágoknak</w:t>
        <w:br/>
        <w:t>az ecclesiai, egyházi avagy világi személyek által lött, avagy</w:t>
        <w:br/>
        <w:t>leendő el nem idegenittetésekrűl: az ország gyülésére hivattatni</w:t>
        <w:br/>
        <w:t>szokott személyeknek megkülönböztetésekről, és azon gyülé-</w:t>
        <w:br/>
        <w:t>sekben a voxolásoknak egybeszedéséről, s a kimondott értel-</w:t>
        <w:br/>
        <w:t>meknek megvizsgálásáról. Az külső nemzetből álló hadaknak</w:t>
        <w:br/>
        <w:t>az 1625-beli 24 articulus szerint az országból való kiviteléről.</w:t>
        <w:br/>
        <w:t>Hasonlóképen a magyar vitézeknek az ország végházaiból való</w:t>
        <w:br/>
        <w:t>ki nem vitelekről. Az országbeli mind nagy és alacsony tisztek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k a vallásra való nem nézés szerint adásáról. A törvényeknek</w:t>
        <w:br/>
        <w:t>él közönséges igazságnak kiszolgáltatásáról. És hogy Magyar-</w:t>
        <w:br/>
        <w:t>országnak minden dolgaiban törökkel, vagy akármi szomszéd-</w:t>
        <w:br/>
        <w:t>ságbeli nemzettel kezdendő és leendő tractáknak, végezések-</w:t>
        <w:br/>
        <w:t>nek, hogy világi rendbeli magyar haza fiaival kellene lenni: és</w:t>
        <w:br/>
        <w:t>minden haza szabadságit és az ország lakosinak oltalmazását</w:t>
        <w:br/>
        <w:t>s megmaradását illetendő dolgokban, hogy mingyárt a közelebb</w:t>
        <w:br/>
        <w:t>jövő gyülésben valami bizonyosok végeztetnek, avagy a mik</w:t>
        <w:br/>
        <w:t>immár végezve volnának, ugyanott azonnal véghezvitettetnek,</w:t>
        <w:br/>
        <w:t>hasonlóképen végeztet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diaeta, országgyülésre pedig, hogy a kötésleveleknek</w:t>
        <w:br/>
        <w:t>megcseréltetések után három hónap alatt továbbvaló halogatás</w:t>
        <w:br/>
        <w:t>nélkül úgy szolgáltatik ki, hogy kinekkinek ott a Regalisokkal</w:t>
        <w:br/>
        <w:t>hivattatni szokott személyek közül jelen lenni, és az 1608-beli</w:t>
        <w:br/>
      </w:r>
      <w:r>
        <w:rPr>
          <w:spacing w:val="-2"/>
          <w:sz w:val="22"/>
          <w:szCs w:val="22"/>
          <w:lang w:val="hu-HU"/>
        </w:rPr>
        <w:t>1. articulus szerint, a haza szabadsága szerint, minden bántódásit</w:t>
        <w:br/>
        <w:t>forgatni, értelmét a közönséges jóra megmondani szabados len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ő felsége mindeneknek a bécsi előszöri pacificatio sze-</w:t>
        <w:br/>
        <w:t>rint generalis amnistiát, minden vétkekrül való közönséges fele-</w:t>
        <w:br/>
      </w:r>
      <w:r>
        <w:rPr>
          <w:spacing w:val="-2"/>
          <w:sz w:val="22"/>
          <w:szCs w:val="22"/>
          <w:lang w:val="hu-HU"/>
        </w:rPr>
        <w:t>dékenységbe való bocsátást igér, ad, és enged. Jószágok valakik-</w:t>
        <w:br/>
        <w:t>nek ő felsége, palatinus, avagy akárki által eladatott volna, mind-</w:t>
      </w:r>
      <w:r>
        <w:rPr>
          <w:sz w:val="22"/>
          <w:szCs w:val="22"/>
          <w:lang w:val="hu-HU"/>
        </w:rPr>
        <w:br/>
        <w:t>azok visszaszálljanak, s erről külön való diploma adatik ő fel-</w:t>
        <w:br/>
        <w:t>ségétű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ga a fejedelem személye contentatiojára pedig ezek:</w:t>
        <w:br/>
        <w:t>Hogy Tokaj s Regécz várai, Tarczal várasával (melly most</w:t>
        <w:br/>
        <w:t>zálogosúl gróf Csáki Istvántul biratik vala) Keresztúr, Szántó,</w:t>
        <w:br/>
        <w:t>Tállya s több azokhoz tartozó minden várasokkal, falukkal,</w:t>
        <w:br/>
        <w:t>Ecsed várában való királyi igazsággal a fejedelemnek maga</w:t>
        <w:br/>
        <w:t>kivánsága szerint való donátiókkal adatnak. Kassa várasa a hét</w:t>
        <w:br/>
        <w:t>vármegyékkel: Abaujvárral, Borsoddal, Zemplénnel, Bereggel,</w:t>
        <w:br/>
        <w:t>Ugocsával, Szathmárral és Szabolcscsal, Szatmár, Kálló várai-</w:t>
        <w:br/>
      </w:r>
      <w:r>
        <w:rPr>
          <w:spacing w:val="-4"/>
          <w:sz w:val="22"/>
          <w:szCs w:val="22"/>
          <w:lang w:val="hu-HU"/>
        </w:rPr>
        <w:t>val, Nagy-Bánya várasával a fejedelemnek adattak vala, úgy hogy</w:t>
      </w:r>
      <w:r>
        <w:rPr>
          <w:sz w:val="22"/>
          <w:szCs w:val="22"/>
          <w:lang w:val="hu-HU"/>
        </w:rPr>
        <w:br/>
        <w:t>életéig bizonyos meghatározással tőle birattathatának; holta</w:t>
        <w:br/>
        <w:t>után pedig a Tiszán túl való öt vármegyék Kassa várasával</w:t>
        <w:br/>
        <w:t>együtt ő felségére mingyárt megtérvén, Szathmár, Szabolcs vár-</w:t>
        <w:br/>
        <w:t>megyéket a két várakkal és Nagybányával, valamint a fejede-</w:t>
        <w:br/>
        <w:t>jtem gyermekei között elrendelné, életekig úgy birhatnák azok</w:t>
        <w:br/>
        <w:t>is ; azoknak holtok után pedig valamig maradékjok közül</w:t>
        <w:br/>
        <w:t>erdélyi fejedelmek lennének, azok is Szathmár várát, Szatmár</w:t>
        <w:br/>
        <w:t>és Németi várasival s minden jószágival birván, a melly hozzá-</w:t>
        <w:br/>
        <w:t>tartozó jószágok másoknál zálogban volnának is kiválthatnák,</w:t>
        <w:br/>
        <w:t>és a mennyi summán azokat megváltanák, addig másoknak is,</w:t>
        <w:br/>
        <w:t>a kiknek akarnák, eladhatnák és hagyhatná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kképpen effectuálódván végbemenvén a diplomában igér-</w:t>
        <w:br/>
        <w:t>tetett dolgok</w:t>
      </w:r>
      <w:r>
        <w:rPr>
          <w:smallCaps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és a várakról jószágokról is a donatiók megadat-</w:t>
        <w:br/>
        <w:t>ván, már mennyi accessiója, nevekedése lőn mind birodalmá-</w:t>
        <w:br/>
        <w:t>nak, s magyarországi jószáginak, s azokbúl való jövedelminek</w:t>
        <w:br/>
        <w:t>az egés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egyek aljai fő boros, és nagy jövedelmes városok,</w:t>
        <w:br/>
        <w:t>faluk (az egy Liszka várason kivül) birodalmába kerülvén,</w:t>
        <w:br/>
        <w:t>akárki is megitélheti. Az egy Ecsed vára hogy még kezébe nem</w:t>
        <w:br/>
        <w:t>került vala, gróf Bethlen István fiastúl életben levén, de gróf</w:t>
        <w:br/>
        <w:t>Bethlen Péternek is semmi gyermeki nem valának.</w:t>
      </w:r>
    </w:p>
    <w:p>
      <w:pPr>
        <w:pStyle w:val="Normal"/>
        <w:shd w:fill="FFFFFF" w:val="clear"/>
        <w:spacing w:lineRule="atLeast" w:line="300" w:before="240" w:after="12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. Rákóczi György utolsó évei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hez képest az emberi romlott természet szerint, hogy</w:t>
        <w:br/>
        <w:t>immár minden dolgait boldogul vitte volna végben, alítván,</w:t>
        <w:br/>
        <w:t>s ifju fejedelem fiát székibe az országban bentartván, maga</w:t>
        <w:br/>
        <w:t>gyakrabban ittkin való birodalmiban hol Szathmárt, hol Mun-</w:t>
        <w:br/>
        <w:t>kácsban. Patakon, Tokajban lakik: de hogy szörnyű vadász,</w:t>
        <w:br/>
        <w:t>és nyughatatlan serény ember volna, ha mikor valami kivált-</w:t>
        <w:br/>
        <w:t>képen való okoktúl meg nem gátoltatnék, egy házánál két</w:t>
        <w:br/>
        <w:t>hétnél tovább egy végben ritkán lakhatik vala, hanem egyik</w:t>
        <w:br/>
        <w:t>házátul másikhoz szerén szerte járván, valahol vadászásra</w:t>
        <w:br/>
        <w:t>alkalmatos vadas helyek volnának, azokra valóban rátart</w:t>
        <w:br/>
        <w:t>vala, úgy hogy soha azok mellől vadászatlan el nem me-</w:t>
        <w:br/>
        <w:t>hetne és hogy a szörnyű erdők meghajtására sok helyekben</w:t>
        <w:br/>
        <w:t>a maga kopói (noha ollyak három s négy nagy seregekkel egy-</w:t>
        <w:br/>
        <w:t>nehány százan volnának) tizedrészére sem érkeznének; főképen</w:t>
        <w:br/>
        <w:t>Erdélyben, kétszáz, háromszáz parasztságot is, s többet is haj-</w:t>
        <w:br/>
        <w:t>tani felvesznek, és az erdőket szélben vevén iszonyu kiáltással</w:t>
        <w:br/>
        <w:t>úgy űzik, kergetik, hajtják vala a szegény különb különb</w:t>
        <w:br/>
        <w:t>vadakat az elejekbe vetett hálóba, maga is puskásival a vadak</w:t>
        <w:br/>
        <w:t>útját elállván, és fákra felhágván, puskája kezében, szekerczéje</w:t>
        <w:br/>
        <w:t>is hol öve megett, s hol különben környülette viselvén, lesi,</w:t>
        <w:br/>
        <w:t>lövöldözi vala az igen nagy medvéket, erdei disznókat, vad-</w:t>
        <w:br/>
        <w:t>kanokat, hatalmas nagy szarvasokat, gimokat: ugy hogy</w:t>
        <w:br/>
        <w:t>Szeredahely és Szászsebes között egy Sina nevű havas erdején</w:t>
        <w:br/>
        <w:t>többi között egykor csak medvét egy nap huszonnégyet veretne;</w:t>
        <w:br/>
        <w:t>kik közűl csak négy vagy öt levén középszerű s nevedékenyek,</w:t>
        <w:br/>
        <w:t>mind hatalmas nagyok, öreg medvék voltanak. Ismét egykor a</w:t>
        <w:br/>
        <w:t>mezőségen Novaj táján csak farkasokat egy sűrü cserébűl</w:t>
        <w:br/>
        <w:t>huszonötöt fogatott vala ki nagyokat, egy kurtával együtt</w:t>
        <w:br/>
        <w:t>melly azon a vidéken igen hires volt, hogy sok károkat tenne</w:t>
        <w:br/>
        <w:t>valamerre fordulna, melly farkasokat a Szentpáli János nova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zánál, mind a huszonötöt, egy öreg ebédlőpalotában mind</w:t>
        <w:br/>
        <w:t>egy széltében hasokra alá, lábokat, farkokat elnyujtva, fogokat</w:t>
        <w:br/>
        <w:t>kivicsoritva, nyujtóztatva, mutatott vala meg a fejedelem-</w:t>
        <w:br/>
        <w:t>asszonynak, és Pethneházi Istvánnénak, s több akkorban udvar-</w:t>
        <w:br/>
      </w:r>
      <w:r>
        <w:rPr>
          <w:spacing w:val="-2"/>
          <w:sz w:val="22"/>
          <w:szCs w:val="22"/>
          <w:lang w:val="hu-HU"/>
        </w:rPr>
        <w:t>nál lenni találtatott úr és főasszonyoknak. A vadász, jó madarász,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ebeken kapó nyúlász embereket nagyon kedvelli vala: jószágiban</w:t>
      </w:r>
      <w:r>
        <w:rPr>
          <w:sz w:val="22"/>
          <w:szCs w:val="22"/>
          <w:lang w:val="hu-HU"/>
        </w:rPr>
        <w:br/>
        <w:t>valahol jó puskást érthet vala, azokat mind csak puskázatja</w:t>
        <w:br/>
        <w:t>által szolgáltatja vala, kik egy nagy sereggel levén udvarában,</w:t>
        <w:br/>
        <w:t>mind egyszinű-forma zöld ruhában jártattanak vala; kik</w:t>
        <w:br/>
        <w:t>noha nyaratszaka házoknál lehetnének, de ad 1. diem 7-bris,</w:t>
        <w:br/>
      </w:r>
      <w:r>
        <w:rPr>
          <w:spacing w:val="-2"/>
          <w:sz w:val="22"/>
          <w:szCs w:val="22"/>
          <w:lang w:val="hu-HU"/>
        </w:rPr>
        <w:t>hogy azután a vadászatnak jobban jobban megjőne ideje, minden</w:t>
      </w:r>
      <w:r>
        <w:rPr>
          <w:sz w:val="22"/>
          <w:szCs w:val="22"/>
          <w:lang w:val="hu-HU"/>
        </w:rPr>
        <w:br/>
        <w:t>esztendőben udvarában jelen kell vala lenniek, s ősznek télnek</w:t>
        <w:br/>
        <w:t>idejét ott eltölteniek, szokott rendelt praebendájok, ruházat-</w:t>
        <w:br/>
        <w:t>luk levé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dennapi vadászásában mennyi vadat veretne, asztalá-</w:t>
        <w:br/>
        <w:t>nál mikor kik ülének, követek honnan s mikor, s kik jönnének</w:t>
        <w:br/>
        <w:t>hozzája, s mikor és hol járna; egy arra rendeltetett inasának</w:t>
        <w:br/>
        <w:t>arra szorgalmatos gondot kell vala tartani, s naponként fel-</w:t>
        <w:br/>
        <w:t>irni. A szarvasbőröket, az új keresztyénekkel kigyártatván, a</w:t>
        <w:br/>
        <w:t>szivekben való csontocskát, hogy annak a nagy betegség ellen</w:t>
        <w:br/>
      </w:r>
      <w:r>
        <w:rPr>
          <w:spacing w:val="-2"/>
          <w:sz w:val="22"/>
          <w:szCs w:val="22"/>
          <w:lang w:val="hu-HU"/>
        </w:rPr>
        <w:t>nagy orvossága volna, szorgalmatosan kiszedetvén, azonképen a</w:t>
      </w:r>
      <w:r>
        <w:rPr>
          <w:sz w:val="22"/>
          <w:szCs w:val="22"/>
          <w:lang w:val="hu-HU"/>
        </w:rPr>
        <w:br/>
        <w:t>vadkanoknak agyarokat bekiván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róf Bethlen Istvánnal is nagy jó kedvvel, szeretettel vise-</w:t>
        <w:br/>
        <w:t>lék a meglett békesség után egymáshoz magokat, szinte Fejér-</w:t>
        <w:br/>
        <w:t>várra, Váradra, Munkácsra, s több házaihoz is gyakran eljövén</w:t>
        <w:br/>
        <w:t>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öreg gróf úr udvarhoz; hadakozása alatt is a fejedelemnek</w:t>
        <w:br/>
        <w:t>nagy szép kopjás sereget vagy háromszáz lovasbúl állót tartván,</w:t>
        <w:br/>
        <w:t>continuo Szathmár vármegyével táborában. Utoljára pedig a</w:t>
        <w:br/>
        <w:t>fejedelemnek is gyakrabban itt kin forgásában, annál is inkáb</w:t>
        <w:br/>
        <w:t>kezdte vala udvarát gyakorlani, szeretetinek jelét mutogatni,</w:t>
        <w:br/>
        <w:t>Szathmárra is egykor maga eljövén, a fejedelmet Ecsedbe</w:t>
        <w:br/>
        <w:t>magához hitta vala, és napestig való szörnyű lövetéssel vele</w:t>
        <w:br/>
        <w:t>nagy fejedelmi vendégséget tartott vala. Noha már a méltóságos</w:t>
        <w:br/>
        <w:t>gróf úr a köszvény miatt lábain nem járhatván csak székben</w:t>
        <w:br/>
        <w:t>hordoztatn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 azonközben gróf Bethlen Péter egyetlen egy fiának</w:t>
        <w:br/>
        <w:t>(kiben láttathatnék forgatni édes nemzetinek azon a lineán</w:t>
        <w:br/>
      </w:r>
      <w:r>
        <w:rPr>
          <w:spacing w:val="-2"/>
          <w:sz w:val="22"/>
          <w:szCs w:val="22"/>
          <w:lang w:val="hu-HU"/>
        </w:rPr>
        <w:t>való továbbterjedése) szomorú és véletlen halálával is igen meg-</w:t>
      </w:r>
      <w:r>
        <w:rPr>
          <w:sz w:val="22"/>
          <w:szCs w:val="22"/>
          <w:lang w:val="hu-HU"/>
        </w:rPr>
        <w:br/>
        <w:t>keserittetett vala. Az ki ezen az 1646-ban Trencsinben felesége</w:t>
        <w:br/>
        <w:t>után való jószágiban, s a gróf Illésháziak sógorsági látogatásira</w:t>
        <w:br/>
        <w:t>járván, die 3. Aug. Baán nevű faluban jó reggel felöltöztetése</w:t>
        <w:br/>
        <w:t>alatt gutaütésben nagy hirtelen megholt vala életének 36-di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sztendejében. Kinek teste Ecsedbe hozattatván, a Nyir-bátori</w:t>
        <w:br/>
        <w:t>egyházban fejedelem is udvarával, és nagy sok urak, főnépek</w:t>
        <w:br/>
        <w:t>jelenlétekben, nagy pompával s illendő tisztességgel temettetett</w:t>
        <w:br/>
        <w:t>vala. Kinek mindkét ágon levő magva-szakadtságán Erdélybe</w:t>
        <w:br/>
        <w:t>is Weécs vára ottan fiscusra szállott vala. Kinek halálán mind</w:t>
        <w:br/>
        <w:t>az üdőtől, s mind a sok bánattól, nyavalyáktól meggyőzettetett,</w:t>
        <w:br/>
        <w:t>s megőszült édesatyja, látván édes szép nemzete fiúágon a</w:t>
        <w:br/>
        <w:t>maga lineáján és ágán való továbbterjedésének az egy fiában</w:t>
        <w:br/>
        <w:t>álló reménységét már elmetszeni, mennyire kesergené, akárki is</w:t>
        <w:br/>
        <w:t>megitilhet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1647-nek az elein az fejedelmet is szomorúság érte vala,</w:t>
        <w:br/>
        <w:t>mert régi jámbor meghitt hive, kassai helytartója nemzetes</w:t>
        <w:br/>
        <w:t>Ecsedi Röthi Orbán, sullyos betegségi után, már ideje is eljár-</w:t>
        <w:br/>
        <w:t>ván, midőn a fejedelem die 4. Febr. Váradrúl Erdélybe indult</w:t>
        <w:br/>
        <w:t>volna, másnap a fejedelemnek útbanlétében postán hozatott</w:t>
        <w:br/>
        <w:t>vala meg halála. Mellyre nézve hogy az ott kinvaló birodalom</w:t>
        <w:br/>
        <w:t>gondviselő nélkül ne lenne, addig is, mig Röthi Orbán helyébe</w:t>
        <w:br/>
        <w:t>más állittathatnék, az locumtenentiában, helytartóságba, die</w:t>
        <w:br/>
        <w:t>6. Febr. Ecsed mellől Topa nevű faluból Rákoczi Zsigmondot</w:t>
        <w:br/>
        <w:t>Patakra, az ott kinvaló gondviselésre kibocsátotta vala; maga</w:t>
        <w:br/>
        <w:t>pedig ad diem 16. Febr. Fejérvárra bemen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lozsváratt, a melly templomot, Curlandiábul hozatván</w:t>
        <w:br/>
        <w:t>ahoz értő főkőmüveseket, nagy mesterségesen, szép vesszősön</w:t>
        <w:br/>
        <w:t>merőn újonnan boltoztatott, cseréppel héjjaztatott és nagy</w:t>
        <w:br/>
        <w:t>szépen megujittatott vala, annak felszentelését ad diem 10.</w:t>
        <w:br/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>rendelvén és arra sok főrendeket oda hivatván, szép</w:t>
        <w:br/>
        <w:t>üdvösséges isteni tiszteletekkel, hálaadásokkal, könyörgésekkel</w:t>
        <w:br/>
        <w:t>felszentelt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övetkezendő őszön az adót a portára beküldvén, Novem-</w:t>
        <w:br/>
        <w:t>berben ismét kijöttek vala Váraddá, Székelyhidra, Szathmárra,</w:t>
        <w:br/>
        <w:t>Tokajba, Patakra, az hol az népeket s uj esztendő napját meg-</w:t>
        <w:br/>
        <w:t>szentelték vala; melly uj esztendő a hazára nézve elég szomo-</w:t>
        <w:br/>
        <w:t>rúsággal köszöne be, mert az istenes életü kegyes méltóságos</w:t>
        <w:br/>
        <w:t>öreg Bethlen István, minekutána az mulandóság és hamar vál-</w:t>
        <w:br/>
        <w:t>tozandóság alá rekesztetett nyomorult életének sajlódási, törő-</w:t>
        <w:br/>
        <w:t>dési, sok szenvedési után ágyékábul származott nagy remény-</w:t>
        <w:br/>
      </w:r>
      <w:r>
        <w:rPr>
          <w:spacing w:val="-2"/>
          <w:sz w:val="22"/>
          <w:szCs w:val="22"/>
          <w:lang w:val="hu-HU"/>
        </w:rPr>
        <w:t>ségű szép fiainak, hazájok oszlopinak halálokat s azoknak magok</w:t>
      </w:r>
      <w:r>
        <w:rPr>
          <w:sz w:val="22"/>
          <w:szCs w:val="22"/>
          <w:lang w:val="hu-HU"/>
        </w:rPr>
        <w:br/>
        <w:t>szabadságát is, a magyar nemzetnek, s főképen Erdélynek</w:t>
        <w:br/>
        <w:t>szomorú fátumával megérte volna, meggondolhatja akárki is,</w:t>
        <w:br/>
        <w:t xml:space="preserve">minémü keserűségére lehetett, nem láthatván </w:t>
      </w:r>
      <w:r>
        <w:rPr>
          <w:sz w:val="22"/>
          <w:szCs w:val="22"/>
          <w:lang w:val="ro-RO"/>
        </w:rPr>
        <w:t xml:space="preserve">fiu </w:t>
      </w:r>
      <w:r>
        <w:rPr>
          <w:sz w:val="22"/>
          <w:szCs w:val="22"/>
          <w:lang w:val="hu-HU"/>
        </w:rPr>
        <w:t>ágon való pos-</w:t>
        <w:br/>
        <w:t>teritast, maradékot csak egyet is, ki sok szép javaiban jószági-</w:t>
        <w:br/>
        <w:t>ban törvényes örököse lehetne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Mind az üdőnek sok változó hányattatási miatt azért, s</w:t>
        <w:br/>
        <w:t>mind a sok nyavalyák, keserüségek miatt jobban-jobban el-</w:t>
        <w:br/>
        <w:t>győzettetvén s erejében is fogyattatván, die 10</w:t>
      </w:r>
      <w:r>
        <w:rPr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hu-HU"/>
        </w:rPr>
        <w:t>Januarii anni</w:t>
        <w:br/>
        <w:t>1648. e világi földsátorábúl életinek 66-ik esztendejében becsü-</w:t>
        <w:br/>
        <w:t>letes szép vénségben maga is fiai után elköltözö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ekképen a pacificatio szerént a fejedelemnek minden</w:t>
        <w:br/>
        <w:t xml:space="preserve">odaki való dolgai kivánatos végben menvén, </w:t>
      </w:r>
      <w:r>
        <w:rPr>
          <w:sz w:val="22"/>
          <w:szCs w:val="22"/>
          <w:lang w:val="ro-RO"/>
        </w:rPr>
        <w:t xml:space="preserve">die </w:t>
      </w:r>
      <w:r>
        <w:rPr>
          <w:sz w:val="22"/>
          <w:szCs w:val="22"/>
          <w:lang w:val="hu-HU"/>
        </w:rPr>
        <w:t>6. Februarii</w:t>
        <w:br/>
        <w:t>Kassárúl megindúlván Munkácsra, s onnan ad diem 11. Martii</w:t>
        <w:br/>
        <w:t>Fejérvárra bement vala, az hová ugyan az fejedelem tetszése</w:t>
        <w:br/>
        <w:t>és parancsolatja szerént is üdvezült gróf Bethlen István meg-</w:t>
        <w:br/>
        <w:t>hidegedett teste ecsedi házánál méltóságos maradékitúl nagy</w:t>
        <w:br/>
        <w:t>tisztességgel felvétetvén, Fejérvárra késértetett és az egész</w:t>
        <w:br/>
        <w:t>országbeli úri és főrendek, úrasszonyok egybehivattatván, azok-</w:t>
        <w:br/>
        <w:t>nak igen nagy gyülekezettel való tisztességes késérések által</w:t>
        <w:br/>
        <w:t>boldog emlékezetü bátyja a felséges Bethlen Gábor fejedelem</w:t>
        <w:br/>
        <w:t>temetőhelyében az öregbik egyházba die 29. Martii nagy solen-</w:t>
        <w:br/>
        <w:t>nitással és tisztességgel temettetett vala. Kinek teste felett</w:t>
        <w:br/>
        <w:t>való praedikálásban, mint jövendőltetett volt meg a szegény</w:t>
        <w:br/>
        <w:t>hazára jövendő romlás, és hogy az napkelet felől volna leendő,</w:t>
        <w:br/>
        <w:t>szem elejbe levén bocsátatva, a ki akarja, megláthatja Medgyesi</w:t>
        <w:br/>
        <w:t>Pál harmadik ja</w:t>
      </w:r>
      <w:r>
        <w:rPr>
          <w:sz w:val="22"/>
          <w:szCs w:val="22"/>
          <w:lang w:val="ro-RO"/>
        </w:rPr>
        <w:t xml:space="preserve">jos </w:t>
      </w:r>
      <w:r>
        <w:rPr>
          <w:sz w:val="22"/>
          <w:szCs w:val="22"/>
          <w:lang w:val="hu-HU"/>
        </w:rPr>
        <w:t>predikácziójában; az ki is ha meggondol-</w:t>
        <w:br/>
        <w:t>tatnak azok a szép virtusok, nagy jóságok, mellyek ő benne</w:t>
        <w:br/>
        <w:t>tündöklöttenek, ugymint az istenes kegyes élet, nagy mérték-</w:t>
        <w:br/>
      </w:r>
      <w:r>
        <w:rPr>
          <w:spacing w:val="-2"/>
          <w:sz w:val="22"/>
          <w:szCs w:val="22"/>
          <w:lang w:val="hu-HU"/>
        </w:rPr>
        <w:t>letesség, és az igazsághoz való nagy buzgóság, akármelly istenes,</w:t>
      </w:r>
      <w:r>
        <w:rPr>
          <w:sz w:val="22"/>
          <w:szCs w:val="22"/>
          <w:lang w:val="hu-HU"/>
        </w:rPr>
        <w:br/>
        <w:t>üdvösséget szomjuhozó ember is, azon méltóságos nagy gróf</w:t>
        <w:br/>
        <w:t>úrnak istenes kegyes életét maga előtt például tarthatja, s</w:t>
        <w:br/>
        <w:t>bátorsággal követheti is, ki az isten anyaszentegyházának is</w:t>
        <w:br/>
        <w:t>teljes életében valóba jó egy oszlopa és gyámola vala; több</w:t>
        <w:br/>
        <w:t>istenes jótéteményi között, minden jószágiban levő majorsági-</w:t>
        <w:br/>
        <w:t>nak tizedét az ecclesiabeli istenes tanitók s oskolák tartására</w:t>
        <w:br/>
        <w:t>gyarapitására, esztendőnként minden fogyatkozás nélkül ki-</w:t>
        <w:br/>
        <w:t>sáfároltatja, és hogy abban fogyatkozást ne tennének, tiszt-</w:t>
        <w:br/>
        <w:t>viselőjöknek ugyan instructiójokban adni szokt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áradi nevezetes oskolához és ecclesiához szinte a lune-</w:t>
        <w:br/>
        <w:t>burgumi herczegségbül ugyan Luneburgumbúl igen szép typo-</w:t>
        <w:br/>
        <w:t>graphiát nagy költségével hozatott volt; az öreg formában</w:t>
        <w:br/>
        <w:t>már kezünknél levő szép magyar biblia nyomtatására is testa-</w:t>
        <w:br/>
        <w:t>mentumában ezer tallér summát hagyott volt, s egyéb sok szép</w:t>
        <w:br/>
        <w:t>beneficiumit, jótéteményit, adakozásit elég sok helyeken való</w:t>
        <w:br/>
        <w:t>ecclesiák, oskolák predikálhatják, s ez szerént ohajthatják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üdő tájat, mint ott fenn is emlitteték, az fejedelem</w:t>
        <w:br/>
        <w:t>Patakon töltvén el az ünnepeket, 10. Januar, onnan indulvá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nodba ment vala, a hol nem késheték, mert ad 21. diem</w:t>
        <w:br/>
        <w:t xml:space="preserve">Januar. Kassára kellett vala sietni, hogy immár a meglett </w:t>
      </w:r>
      <w:r>
        <w:rPr>
          <w:sz w:val="22"/>
          <w:szCs w:val="22"/>
          <w:lang w:val="ro-RO"/>
        </w:rPr>
        <w:t>paci-</w:t>
        <w:br/>
        <w:t xml:space="preserve">ficatio, </w:t>
      </w:r>
      <w:r>
        <w:rPr>
          <w:sz w:val="22"/>
          <w:szCs w:val="22"/>
          <w:lang w:val="hu-HU"/>
        </w:rPr>
        <w:t>békesség diploma és végezések szerint már az ország</w:t>
        <w:br/>
        <w:t>confirmatiojábúl, abban való megegyezésbűl is Kassa városá-</w:t>
        <w:br/>
        <w:t>nak az hét vármegyékkel való együtt kezénél és birodalmában</w:t>
        <w:br/>
        <w:t>maradása, ujabban commissio és követség által is megerősíttet-</w:t>
        <w:br/>
        <w:t>nék, hogy immár a pozsonyi gyülésen is minden dolgok végben</w:t>
        <w:br/>
        <w:t>mentek, helybehagyattak és megerősitt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assára azért ad diem 28. Januarii mind vármegyék-,</w:t>
        <w:br/>
        <w:t>városok- és várakbeli tisztviselők összehivattatván, császár is</w:t>
        <w:br/>
        <w:t>az ország nevével Kassa várasának, az hét vármegyékkel, azok-</w:t>
        <w:br/>
        <w:t>ban levő várasokkal a diploma tartása szerint a fejedelem biro-</w:t>
        <w:br/>
        <w:t>dalma s keze alá való engedtetése s azoknak birattatásoknak</w:t>
        <w:br/>
        <w:t>módjainak publicálása s azoknak azon módok szerént való</w:t>
        <w:br/>
        <w:t>birásra kézben való adatások Törös János s a több commissarius</w:t>
        <w:br/>
        <w:t>társai által nagy solennitással végben ment vala, a fejedelem</w:t>
        <w:br/>
        <w:t>nevével Lónyai Zsigmond : az vármegyék-, várasok- és várak-</w:t>
        <w:br/>
        <w:t>beli tisztek nevével pedig Nyári Bernárd replicálván, tevén</w:t>
        <w:br/>
        <w:t>választ, császár commissariusa beszédére; melly resignatiot</w:t>
        <w:br/>
      </w:r>
      <w:r>
        <w:rPr>
          <w:spacing w:val="-2"/>
          <w:sz w:val="22"/>
          <w:szCs w:val="22"/>
          <w:lang w:val="hu-HU"/>
        </w:rPr>
        <w:t>követett vala nagy fejedelmi vendégség, mind a kőfalakon s mind</w:t>
        <w:br/>
        <w:t>a fejedelem szállása előtt való szörnyü álgyúlövésekkel, a város-</w:t>
      </w:r>
      <w:r>
        <w:rPr>
          <w:sz w:val="22"/>
          <w:szCs w:val="22"/>
          <w:lang w:val="hu-HU"/>
        </w:rPr>
        <w:br/>
        <w:t>ban sok kemenczék, ablakok romlásá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igy a méltóságos gróf ur halálával s </w:t>
      </w:r>
      <w:r>
        <w:rPr>
          <w:sz w:val="22"/>
          <w:szCs w:val="22"/>
          <w:lang w:val="ro-RO"/>
        </w:rPr>
        <w:t xml:space="preserve">fiu </w:t>
      </w:r>
      <w:r>
        <w:rPr>
          <w:sz w:val="22"/>
          <w:szCs w:val="22"/>
          <w:lang w:val="hu-HU"/>
        </w:rPr>
        <w:t>ágon való magva-</w:t>
        <w:br/>
        <w:t>szakadtságán, e derekas jövedelemes nagy jószágú szép erősség</w:t>
        <w:br/>
      </w:r>
      <w:r>
        <w:rPr>
          <w:spacing w:val="-2"/>
          <w:sz w:val="22"/>
          <w:szCs w:val="22"/>
          <w:lang w:val="hu-HU"/>
        </w:rPr>
        <w:t>Ecsed vára (melly eleitül fogva ama régi hires neves, méltóságos</w:t>
      </w:r>
      <w:r>
        <w:rPr>
          <w:sz w:val="22"/>
          <w:szCs w:val="22"/>
          <w:lang w:val="hu-HU"/>
        </w:rPr>
        <w:br/>
        <w:t>Báthori familiának fő és kiváltképen való szokott lakóhelye</w:t>
        <w:br/>
        <w:t>vala többek között) a megadatott királyi igazság mellett kezébe</w:t>
        <w:br/>
        <w:t>került vala. Mellynek a testnek eltemetése után kezéhez vevén</w:t>
        <w:br/>
        <w:t xml:space="preserve">ottan </w:t>
      </w:r>
      <w:r>
        <w:rPr>
          <w:sz w:val="22"/>
          <w:szCs w:val="22"/>
          <w:lang w:val="ro-RO"/>
        </w:rPr>
        <w:t xml:space="preserve">ahoz, </w:t>
      </w:r>
      <w:r>
        <w:rPr>
          <w:sz w:val="22"/>
          <w:szCs w:val="22"/>
          <w:lang w:val="hu-HU"/>
        </w:rPr>
        <w:t>tartozó minden jószágokat, hogy annál igazabban,</w:t>
        <w:br/>
        <w:t>hivebben mehetne végben, Horváth János főember szolgája</w:t>
        <w:br/>
        <w:t>által (kit a fejedelem ottan fősecretáriusává tött vala) connume-</w:t>
        <w:br/>
        <w:t>raltatni, felszámláltatni s íratni, s a várbeli minden munitiókat,</w:t>
        <w:br/>
        <w:t>lövőszerszámokat is minden abban való a várhoz tartozó min-</w:t>
        <w:br/>
        <w:t>den jókkal, s várbeli minden épületeknek minden állapotival</w:t>
        <w:br/>
        <w:t>inventáltatni, írásba rendbe s regestrumba vetetni, s minden-</w:t>
        <w:br/>
        <w:t>némű azon várbeli fogyatkozásokat (hogy azokról mindjárt gon-</w:t>
        <w:br/>
        <w:t>dot viselhetne) szorgalmatosan megiratni, s a Láp vizében is a</w:t>
        <w:br/>
        <w:t>bástyák a minemű czövek-fundamentumokon állanának látni</w:t>
        <w:br/>
        <w:t>kivánván, azokban egyet kivágattatni és Fejérvárra beküldetni</w:t>
        <w:br/>
        <w:t>parancsolván, egy nagy hegyzett egerfa karó vagy czölöp véget,</w:t>
        <w:br/>
        <w:t>a minemű darabot lúfaron elhozhatnának benne, Horváth János</w:t>
        <w:br/>
        <w:t>be is küldött vala; mellyet magam is láttam, s mind kemén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égére mind nehézségére nézve majd a kőhöz vak hasonló. És</w:t>
        <w:br/>
        <w:t>hogy a fejedelem még az üdvezült gróf urtól való oda hivatta-</w:t>
        <w:br/>
        <w:t>tásakor azt vette volna eszébe, az várnak bémenőrül a kapunak</w:t>
        <w:br/>
        <w:t>két mellékérül való öreg regularis bástyáihoz majd közel nőtt</w:t>
        <w:br/>
        <w:t>volna az nagy ingó lápság, ottan a Belinyes vidéki, vaskohi</w:t>
        <w:br/>
        <w:t>gondviselőnek formákat küldött vala, minemü kőpüs, huzva</w:t>
        <w:br/>
        <w:t>metélő kaszákat csináltatna százat, másféle toló és hold-for-</w:t>
        <w:br/>
        <w:t>mában levőket is ugyan százat éjjel nappal készítene, hogy</w:t>
        <w:br/>
        <w:t>azokat nagy hosszú kopjaforma nyelekbe csináltatván, azokkal</w:t>
        <w:br/>
        <w:t>nagy öreg hajóban az lápokat az viz fenekén nagy mélyen fel-</w:t>
        <w:br/>
        <w:t>metéltetné, szaggattatná, s az hajókon onnan kihordatván, a</w:t>
        <w:br/>
        <w:t>bástyák mellől a lápot nagy messzére eltaszitaná, mellyet még</w:t>
        <w:br/>
        <w:t>azon nyáron véghez is vitetett vala: és azon helynek meglá-</w:t>
        <w:br/>
        <w:t>togatására, ott való fundálásokra, dispositiókra, rendszabásokra,</w:t>
        <w:br/>
        <w:t>hogy még azon nyáron ki ne jőne, soha meg sem állhatta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, óh világi hamar változandó és elmulandó nagy szeren-</w:t>
        <w:br/>
        <w:t>csés boldogságoknak állhatatlan és bizonytalan volta! melly</w:t>
        <w:br/>
      </w:r>
      <w:r>
        <w:rPr>
          <w:spacing w:val="-2"/>
          <w:sz w:val="22"/>
          <w:szCs w:val="22"/>
          <w:lang w:val="hu-HU"/>
        </w:rPr>
        <w:t>noha minden részbül illy állhatatlan és bizonytalan szokott lenni,</w:t>
      </w:r>
      <w:r>
        <w:rPr>
          <w:sz w:val="22"/>
          <w:szCs w:val="22"/>
          <w:lang w:val="hu-HU"/>
        </w:rPr>
        <w:br/>
        <w:t>de mégis a szegény gyarlóság alá rekesztetett és megromlott</w:t>
        <w:br/>
        <w:t>emberi nemzettül annyira elfelejteted magokat, hogy majd</w:t>
        <w:br/>
        <w:t>ugyan mintegy halhatatlanoknak láttathassanak, sokszor nagy</w:t>
        <w:br/>
        <w:t>boldogtalanságokkal magoknak lenni. Azonban a midőn már</w:t>
        <w:br/>
        <w:t>állithatnák, hogy minden világi boldogságokat elérték és meg-</w:t>
        <w:br/>
        <w:t>nyerték volna, szinte ollyankor szoktak azokkal fene kegyet-</w:t>
        <w:br/>
        <w:t>lenül szörnyü irigységbe esni, és noha azelőtt gyakrabban</w:t>
        <w:br/>
        <w:t>mindenekben nekik nagy kedveskedéssel volnál, de kedveske-</w:t>
        <w:br/>
      </w:r>
      <w:r>
        <w:rPr>
          <w:spacing w:val="-2"/>
          <w:sz w:val="22"/>
          <w:szCs w:val="22"/>
          <w:lang w:val="hu-HU"/>
        </w:rPr>
        <w:t>désednek szintén legfelsőbb grádicsára való felhágásokban szok-</w:t>
      </w:r>
      <w:r>
        <w:rPr>
          <w:sz w:val="22"/>
          <w:szCs w:val="22"/>
          <w:lang w:val="hu-HU"/>
        </w:rPr>
        <w:br/>
        <w:t>tad a sárgitó szomorú halálnak mérgét rájok nagy kegyetlenül</w:t>
        <w:br/>
        <w:t>kiontani: miért lehetsz illy állhatatlan, kegyetlen és fene ter-</w:t>
        <w:br/>
        <w:t>mészetü, hogy ennyire csak játszodozni láttassál a szegény</w:t>
        <w:br/>
        <w:t xml:space="preserve">nyavalyás, és halandó emberi nemzettel?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bezzeg igen meg-</w:t>
        <w:br/>
      </w:r>
      <w:r>
        <w:rPr>
          <w:spacing w:val="-2"/>
          <w:sz w:val="22"/>
          <w:szCs w:val="22"/>
          <w:lang w:val="hu-HU"/>
        </w:rPr>
        <w:t>mutatád ez nagy méltóságos istenfélő keresztyén életű fejedelem</w:t>
      </w:r>
      <w:r>
        <w:rPr>
          <w:sz w:val="22"/>
          <w:szCs w:val="22"/>
          <w:lang w:val="hu-HU"/>
        </w:rPr>
        <w:br/>
        <w:t>emberben is, szokott fene és kegyetlen természetedet, midőn</w:t>
        <w:br/>
        <w:t>immár annyi kedveskedésed után háttal fordulál ő hozzá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 minekutána Ecsed várát meglátogatta, s ott is nagy</w:t>
        <w:br/>
        <w:t>sokat fundált, s az lápokat is honnét meddig metéljék és tisztít-</w:t>
        <w:br/>
        <w:t>sák fel, elintézte, s onnét Tokajt, Patakot is megtekintette</w:t>
        <w:br/>
        <w:t>volna, hogy az ország adója portára való beküldésének ideje</w:t>
        <w:br/>
        <w:t>elközelgetvén, fejérvári székibe kellene sietni, septembernek</w:t>
        <w:br/>
        <w:t>elein Várad felé fordúlt vala, hogy az ott való épitéseket is meg-</w:t>
        <w:br/>
        <w:t>tekintené, az hol is nem mulatván, Erdélybe beindulván, min-</w:t>
        <w:br/>
        <w:t>denütt szokása szerint vadászással megyen val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Körös torkához, a mint Révnél a hegyekből ki szakad,</w:t>
        <w:br/>
        <w:t>nem messze levő, s Sólyomkőhöz tartozó Jaád nevű gyönyörű-</w:t>
        <w:br/>
      </w:r>
      <w:r>
        <w:rPr>
          <w:spacing w:val="-2"/>
          <w:sz w:val="22"/>
          <w:szCs w:val="22"/>
          <w:lang w:val="hu-HU"/>
        </w:rPr>
        <w:t>séges pisztrángos, galóczás folyó vizet is (az hol azon ki- s bejár-</w:t>
      </w:r>
      <w:r>
        <w:rPr>
          <w:sz w:val="22"/>
          <w:szCs w:val="22"/>
          <w:lang w:val="hu-HU"/>
        </w:rPr>
        <w:br/>
        <w:t>tában sátorokat vonatván egy-egy halászt tenni, és a pisztrán-</w:t>
        <w:br/>
        <w:t>gok nagy bővségének gyönyörűséges halászatjával, maga is</w:t>
        <w:br/>
        <w:t>néha meg nem állhatván, hogy mind csizmástúl a sűrűséghez</w:t>
        <w:br/>
        <w:t>sok szép halak közzé szárközépig való vízbe neki ne ugranék,</w:t>
        <w:br/>
        <w:t>magát gyönyörködtetni szokta vala, s csudára méltó ollyankor</w:t>
        <w:br/>
      </w:r>
      <w:r>
        <w:rPr>
          <w:spacing w:val="-2"/>
          <w:sz w:val="22"/>
          <w:szCs w:val="22"/>
          <w:lang w:val="hu-HU"/>
        </w:rPr>
        <w:t>a mennyi sok szép pisztrángokat kifognának, úgy hogy csebreket</w:t>
      </w:r>
      <w:r>
        <w:rPr>
          <w:sz w:val="22"/>
          <w:szCs w:val="22"/>
          <w:lang w:val="hu-HU"/>
        </w:rPr>
        <w:br/>
        <w:t>töltenének vele. De egykor majd ugyan hihetetlen nagyságú</w:t>
        <w:br/>
      </w:r>
      <w:r>
        <w:rPr>
          <w:spacing w:val="-2"/>
          <w:sz w:val="22"/>
          <w:szCs w:val="22"/>
          <w:lang w:val="hu-HU"/>
        </w:rPr>
        <w:t>ötarasznyi pisztrángot fogatott volt, mellynek hosszaságát a sátor</w:t>
      </w:r>
      <w:r>
        <w:rPr>
          <w:sz w:val="22"/>
          <w:szCs w:val="22"/>
          <w:lang w:val="hu-HU"/>
        </w:rPr>
        <w:br/>
        <w:t>árboczfájára felmetszettetvén csudálkozással emlegettetett min-</w:t>
        <w:br/>
        <w:t>denektül a kik látták, nem is galóczának hanem a rajta való</w:t>
        <w:br/>
        <w:t>jelekbül pisztrángnak bizonyítottak) meghalásztatván ment be.</w:t>
        <w:br/>
        <w:t>Az ifju fejedelem Bánfi-Hunyadig jött vala elejbe, s onnét</w:t>
        <w:br/>
        <w:t>Gyaluba jövén, hogy Veécs várát is még azon útjában meg</w:t>
        <w:br/>
        <w:t>akarná látogatni, s Görgénybűl alá Balázsfalvára és Fejérvárra</w:t>
        <w:br/>
        <w:t>sietni, ott sem mulathatván Kolozsvárra tért vala be vagy egy</w:t>
        <w:br/>
        <w:t>hálásra, az hol egészségében, hogy nagy változást kezdett volna</w:t>
        <w:br/>
        <w:t>érzeni, a késmárki akkorbeli becsületes medicus Christianus ab</w:t>
        <w:br/>
        <w:t>Hortis tanácslására, ki hogy másképen is curálhatná, egy hétig</w:t>
        <w:br/>
        <w:t>való helyben maradását szorgalmatosan kivánja vala, de csak</w:t>
        <w:br/>
        <w:t>vagy harmad napig is ugy nehezen maraszthatta vala 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ivel pedig az </w:t>
      </w:r>
      <w:r>
        <w:rPr>
          <w:sz w:val="22"/>
          <w:szCs w:val="22"/>
          <w:lang w:val="ro-RO"/>
        </w:rPr>
        <w:t xml:space="preserve">Alia </w:t>
      </w:r>
      <w:r>
        <w:rPr>
          <w:sz w:val="22"/>
          <w:szCs w:val="22"/>
          <w:lang w:val="hu-HU"/>
        </w:rPr>
        <w:t xml:space="preserve">kisasszony, néhai </w:t>
      </w:r>
      <w:r>
        <w:rPr>
          <w:sz w:val="22"/>
          <w:szCs w:val="22"/>
          <w:lang w:val="ro-RO"/>
        </w:rPr>
        <w:t xml:space="preserve">Alia </w:t>
      </w:r>
      <w:r>
        <w:rPr>
          <w:sz w:val="22"/>
          <w:szCs w:val="22"/>
          <w:lang w:val="hu-HU"/>
        </w:rPr>
        <w:t>Sámuel Lorántfi</w:t>
        <w:br/>
        <w:t>Kata asszonytúl, fejedelemasszony apával egy testvér öcscsétül</w:t>
        <w:br/>
        <w:t>való leánya, néhai Zolyomi Dávid Zolyomi Miklósnak igértetett</w:t>
        <w:br/>
        <w:t>vala házasságra, és haza adása ad diem 7. 8-bris rendeltetett</w:t>
        <w:br/>
      </w:r>
      <w:r>
        <w:rPr>
          <w:spacing w:val="-4"/>
          <w:sz w:val="22"/>
          <w:szCs w:val="22"/>
          <w:lang w:val="hu-HU"/>
        </w:rPr>
        <w:t>volna, a melly közelítendő vala, a fejedelemasszony olly rendelést</w:t>
      </w:r>
      <w:r>
        <w:rPr>
          <w:sz w:val="22"/>
          <w:szCs w:val="22"/>
          <w:lang w:val="hu-HU"/>
        </w:rPr>
        <w:br/>
        <w:t>tőn, hogy arra való készület kedvéért is maga Rákoczi Zsig-</w:t>
        <w:br/>
        <w:t>monddal, s az ifju fejedelemasszonynyal Örményesre tekintvén,</w:t>
        <w:br/>
        <w:t>onnan Fejérvárra alá mennek, őket Kolozsvárrúl másnap mind-</w:t>
        <w:br/>
        <w:t>járt elbocsátotta vala, maga az ifju fejedelemmel marad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hristianus </w:t>
      </w:r>
      <w:r>
        <w:rPr>
          <w:sz w:val="22"/>
          <w:szCs w:val="22"/>
          <w:lang w:val="ro-RO"/>
        </w:rPr>
        <w:t xml:space="preserve">doctor </w:t>
      </w:r>
      <w:r>
        <w:rPr>
          <w:sz w:val="22"/>
          <w:szCs w:val="22"/>
          <w:lang w:val="hu-HU"/>
        </w:rPr>
        <w:t>a fejedelem jobb lábán eret vágatván,</w:t>
        <w:br/>
        <w:t>annak állapotjábúl ottan eszébe vevén a tudós ember is titkon,</w:t>
        <w:br/>
        <w:t>a belső embereknek meg is jelenté: ollyan gonosz jelt még a</w:t>
        <w:br/>
        <w:t>fejedelem környül soha nem tapasztalt volna, mert bizonyára</w:t>
        <w:br/>
        <w:t>nem messze volna életének végső határa! az harmadnapot</w:t>
        <w:br/>
      </w:r>
      <w:r>
        <w:rPr>
          <w:spacing w:val="-2"/>
          <w:sz w:val="22"/>
          <w:szCs w:val="22"/>
          <w:lang w:val="hu-HU"/>
        </w:rPr>
        <w:t>nagy nehezen elvárván, mihelyt világosodék Örményes felé ottan</w:t>
      </w:r>
      <w:r>
        <w:rPr>
          <w:sz w:val="22"/>
          <w:szCs w:val="22"/>
          <w:lang w:val="hu-HU"/>
        </w:rPr>
        <w:br/>
        <w:t>indúlt vala, útjában levő tanult erdőknek vadászásokat, meg-</w:t>
        <w:br/>
        <w:t>hajtatásokat el nem mulatván; Örményesen egy hálást tevén,</w:t>
        <w:br/>
        <w:t>ott die 24. Septembris igen nehéz hideglelés tanálta vala; de</w:t>
        <w:br/>
        <w:t>onnan is szokása szerint igen jó reggel indúlván, a melly nap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écs várába bemene, Fülpes nevű faluba készittettek volt</w:t>
        <w:br/>
        <w:t>ebédet, az nap is jó hajnal előttül fogva mind vadászván: melly</w:t>
        <w:br/>
        <w:t>ebédjén nagy keményen ett és jól lakott vala, főképen hogy igen</w:t>
        <w:br/>
        <w:t>szép posár halat csak szinte akkor fogatván ki a tóbúl, a mint a</w:t>
        <w:br/>
        <w:t>nap alatt csakhamarjában megfőzettettek vala, hogy igen sze-</w:t>
        <w:br/>
        <w:t>retné, nagy keményen eőtt vala b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éd után, hogy az nap estvére Veécsre akarna menni</w:t>
        <w:br/>
        <w:t>Hopmesterével és Bécsi István pataki régi főember szolgájá-</w:t>
        <w:br/>
        <w:t>val; ottan szekerében nagy nehéz álom jött vala reá, mellybül</w:t>
        <w:br/>
        <w:t>felserkenvén, hát nagyon megizzadott, csizmáját Bécsi István-</w:t>
        <w:br/>
        <w:t>nak nyujtván levonta, dolmányát is a szerint és csak a kanavász</w:t>
        <w:br/>
        <w:t>zubbonkában, selyem kapczában egész Veécsig mind aludt, a</w:t>
        <w:br/>
        <w:t>hol nagy bágyadtan, kedvetlenül levén különben is, hogy nagy</w:t>
        <w:br/>
        <w:t>változását érzené egészségének, és keddnap is levén (mellyen</w:t>
        <w:br/>
        <w:t>ferko fia halálátúl fogva vacsorát enni nem szokott volna),</w:t>
        <w:br/>
        <w:t>szokásánál idejébben csak lefeküdt vala, elsőben elrendelvén</w:t>
        <w:br/>
        <w:t>a vadászhálókat hol kellene felvonni, s az ebekkel hol várnák</w:t>
        <w:br/>
        <w:t>meg, s a konyhamester is ebédet hol készitene a mocsár erdején.</w:t>
        <w:br/>
        <w:t>Melly mocsár Görgény vára és ugyan odatartozó Petelye nevű</w:t>
        <w:br/>
        <w:t>jó szász falu, mig ember felmenne rajta Görgény sz. Imrére a</w:t>
        <w:br/>
        <w:t>vár alá, egy jó mértföldet tart, mellynek hogy a csiki havasokig</w:t>
        <w:br/>
        <w:t>megszakadása nem volna és igen termékeny makkos erdő is</w:t>
        <w:br/>
        <w:t>volna, mindenféle vadaknak, medvéknek, vadkanoknak, erde-</w:t>
        <w:br/>
        <w:t>jeknek, szarvasoknak, gimoknak, őzeknek sokasága igen tart-</w:t>
        <w:br/>
        <w:t>ván, csudálatos a mint gyönyörködnék azon való vadászásában,</w:t>
        <w:br/>
        <w:t>S mindenkor nagy tilalmasban is tartatván, szüntelenül elég</w:t>
        <w:br/>
        <w:t>vadak állják vala a nagy havasokrú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noha már az egészségében való változást nem kevessé</w:t>
        <w:br/>
        <w:t>érzené, de hogy azt mig lehetne csak ne is tettetné, magát nagy</w:t>
        <w:br/>
        <w:t>keménységgel viselni és a nyavalyán erőt venni igyekezik vala;</w:t>
        <w:br/>
        <w:t>itt is azért, hogy idejében a hagyott helyen lehetne, szokása sze-</w:t>
        <w:br/>
        <w:t>rint még hajnal előtt jó idején felkelvén, Veécs várára egy mért-</w:t>
        <w:br/>
        <w:t>föld levén Petelyéhez a mocsárra sietett, és a vadászatot mind</w:t>
        <w:br/>
        <w:t>ebédig continuálta, követte, lovaglott, nyargalódott, gyaloglott,</w:t>
        <w:br/>
        <w:t>s testét eléggé meggyakorlotta vala. De testének nagy lankadt-</w:t>
        <w:br/>
        <w:t>ságával levén s ebédjét is mint másszor jó izűen meg nem ehet-</w:t>
        <w:br/>
        <w:t>vén, Görgény vára hegye alatt fundamentumábúl nem régen</w:t>
        <w:br/>
        <w:t>ujonnan épittetett szép házaihoz sietett vala, az hol nagy</w:t>
        <w:br/>
        <w:t>Unalommal, és inkáb heveréssel azon részét a napnak eltöltvén,</w:t>
        <w:br/>
        <w:t>a vacsorát is csak imigy amugy evén, noha a mocsárt most</w:t>
        <w:br/>
        <w:t>szokása és kedve szerint eléggé meg nem vadásztathatná, haj-</w:t>
        <w:br/>
        <w:t>tathatná; de hogy a lakadalomra rendelt nap is, mellyre Fejé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ra kellene menni, közelgetne, azt most más alkalmatosságra</w:t>
        <w:br/>
        <w:t>halasztván, másnap onnan is Marosvásárhely felé indúlt vala,</w:t>
        <w:br/>
        <w:t>hogy szokott szép vadászóhelyeit mentében megvadászhatná,</w:t>
        <w:br/>
        <w:t>csak keveset keveset menvén napjá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alásfalvára érkezvén, hogy a nyavalyát már mások is</w:t>
        <w:br/>
        <w:t>ismérhetnék rajta, a grádicson való felmeneteliben a Hopmester</w:t>
        <w:br/>
        <w:t>segíteni, fogni akarván, meg nem engedé, hanem magát meg-</w:t>
        <w:br/>
        <w:t>keményitvén, betegségét főképen kün, csak nagyon eltitkolni</w:t>
        <w:br/>
        <w:t>igyekezik vala; de más nap szokása kivül a grádics karjához</w:t>
        <w:br/>
        <w:t>mindkét kezénél tartózkodva jövén le, mint az ifju fejedelem s</w:t>
        <w:br/>
        <w:t>mind az udvar népe nehezedését abbúl ismerik vala: a melly</w:t>
        <w:br/>
        <w:t>nap nem is vadászott, hanem Fejérvárra be sietett vala: az</w:t>
        <w:br/>
      </w:r>
      <w:r>
        <w:rPr>
          <w:spacing w:val="-2"/>
          <w:sz w:val="22"/>
          <w:szCs w:val="22"/>
          <w:lang w:val="hu-HU"/>
        </w:rPr>
        <w:t>hol is noha eléggé igyekezne magát megkeményíteni, de a grádi-</w:t>
      </w:r>
      <w:r>
        <w:rPr>
          <w:sz w:val="22"/>
          <w:szCs w:val="22"/>
          <w:lang w:val="hu-HU"/>
        </w:rPr>
        <w:br/>
        <w:t>cson segítség nélkül fel nem mehetett, és ottan fekünni s</w:t>
        <w:br/>
        <w:t>es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jérváratt hogy die 4. 8-bris a fejedelem igen megneheze-</w:t>
        <w:br/>
      </w:r>
      <w:r>
        <w:rPr>
          <w:spacing w:val="-2"/>
          <w:sz w:val="22"/>
          <w:szCs w:val="22"/>
          <w:lang w:val="hu-HU"/>
        </w:rPr>
        <w:t>dett volna, a lakadalom die 7. Octobris nagy szomorúsággal ment</w:t>
      </w:r>
      <w:r>
        <w:rPr>
          <w:sz w:val="22"/>
          <w:szCs w:val="22"/>
          <w:lang w:val="hu-HU"/>
        </w:rPr>
        <w:br/>
        <w:t>vala végben; vevén esziben halálos sulyos betegségét, testa-</w:t>
        <w:br/>
        <w:t>mentumát is elvégezte vala die 11. 8-bris inkáb csak keresz-</w:t>
        <w:br/>
        <w:t>tyén tanitóival Csulai György akkori püspökkel, ki azelőtt</w:t>
        <w:br/>
        <w:t>udvari predikátora is vala sokáig, és Medgyesi Pállal akkori</w:t>
        <w:br/>
        <w:t>udvari papjával maradni kivánkozván, azoknak üdvösséges</w:t>
        <w:br/>
        <w:t>szép vigasztalásokat nagy figyelmességgel és áhitatosan hall-</w:t>
        <w:br/>
      </w:r>
      <w:r>
        <w:rPr>
          <w:spacing w:val="-2"/>
          <w:sz w:val="22"/>
          <w:szCs w:val="22"/>
          <w:lang w:val="hu-HU"/>
        </w:rPr>
        <w:t>gatván s üdvösséges buzgó imádságokkal, könyörgésekkel magát</w:t>
      </w:r>
      <w:r>
        <w:rPr>
          <w:sz w:val="22"/>
          <w:szCs w:val="22"/>
          <w:lang w:val="hu-HU"/>
        </w:rPr>
        <w:br/>
        <w:t>erősgetvén, készitgetvén, keresztényi igaz vallásáról, istenben</w:t>
        <w:br/>
        <w:t>igaz hitben való ragaszkodásárul a Jézus Krisztusban szép vallá-</w:t>
        <w:br/>
        <w:t>sokat tevén, azon napon reggeli 11. órakor, szép csendes ki-</w:t>
        <w:br/>
        <w:t>múlása által, az élők társaságábúl kiköltözött vala, életének</w:t>
        <w:br/>
        <w:t>55-ik, fejedelemségének pedig 18-ik esztendejében: méltóságos</w:t>
        <w:br/>
        <w:t>fejedelmi posteritásinak, és házának, főképen vele együtt meg-</w:t>
        <w:br/>
        <w:t>élemedett, istenes életű, keresztyén házastársának életéig való</w:t>
        <w:br/>
        <w:t>keserűséget, és szomorúságot hagy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 1648. esztendő olly fatális és nevezetes lőn, hogy a</w:t>
        <w:br/>
        <w:t>szultán Ibraim török császár, Ladislaus Sigismundus lengyel</w:t>
        <w:br/>
        <w:t>király, öreg Rákoczi György fejedelem, Draskovics János ma-</w:t>
        <w:br/>
        <w:t>gyarországi palatinus, gróf Bethlen István, és Kornis Zsigmond</w:t>
        <w:br/>
        <w:t>jó egy magyar úri személy ezen esztendőben holtanak vala m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épen a nagy irigy gonosz fátum a méltóságos tettes</w:t>
        <w:br/>
        <w:t>fejedelmi embert életinek illy korában, és boldog szerencsés</w:t>
        <w:br/>
        <w:t>állapotjának majd szintén legfelsőbb spitzében fosztotta vala</w:t>
        <w:br/>
        <w:t>meg, midőn senki nagy egészséges voltára nézve nem is remél-</w:t>
        <w:br/>
        <w:t>hetné, életétül. Ki a mint hogy igen mértékletes, józan életű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serény, könnyű jó lóháti ember, úgy felette jó egészséges, </w:t>
      </w:r>
      <w:r>
        <w:rPr>
          <w:sz w:val="22"/>
          <w:szCs w:val="22"/>
          <w:lang w:val="ro-RO"/>
        </w:rPr>
        <w:t>sem</w:t>
        <w:br/>
      </w:r>
      <w:r>
        <w:rPr>
          <w:sz w:val="22"/>
          <w:szCs w:val="22"/>
          <w:lang w:val="hu-HU"/>
        </w:rPr>
        <w:t>köszvény, sem kolika nem bántotta vala, hanem az arénára</w:t>
        <w:br/>
        <w:t>levén hajlandósága, néha-néha két esztendőben mint egyszer a</w:t>
        <w:br/>
      </w:r>
      <w:r>
        <w:rPr>
          <w:spacing w:val="-2"/>
          <w:sz w:val="22"/>
          <w:szCs w:val="22"/>
          <w:lang w:val="hu-HU"/>
        </w:rPr>
        <w:t>miatt volna valamennyire való bántódása, de abbúl is csakhamar</w:t>
      </w:r>
      <w:r>
        <w:rPr>
          <w:sz w:val="22"/>
          <w:szCs w:val="22"/>
          <w:lang w:val="hu-HU"/>
        </w:rPr>
        <w:br/>
        <w:t>és könnyen subleválódik vala. Testét a lovaglásban, vadászat-</w:t>
        <w:br/>
        <w:t>ban felettébb is gyakorolja vala; de a köszvény ellen minden</w:t>
        <w:br/>
        <w:t>estve lefekvéskor inait, lábait borbélylyal, jó meleg ruhákkal</w:t>
        <w:br/>
        <w:t>egy-egy óráig és tovább is dörgöltetni szokta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inthogy pedig maga igen józan és mértékletes életet</w:t>
        <w:br/>
        <w:t>szeretne és követne, úgy másokban is, s főképen szolgáiban, s</w:t>
        <w:br/>
        <w:t>annál inkáb kiknek belső hivataljok levén, előtte gyakran meg</w:t>
        <w:br/>
        <w:t>kellene jelenni, nagy józan életet kiván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 istenes ember levén, másokban is ollyat szeret és</w:t>
        <w:br/>
        <w:t>kiván vala. Az isteni tiszteletre rendeltetett egyházbóli közön-</w:t>
        <w:br/>
        <w:t>séges órákat is el nem mulatja : de azokon kivül is, reggel ágyá-</w:t>
        <w:br/>
        <w:t>búl felkelvén, s ebéd előtt félórával s vacsora előtt is félórával,</w:t>
        <w:br/>
        <w:t>estve hálóházában való bemenésekor magánosan is az isteni</w:t>
        <w:br/>
        <w:t>tiszteletet soha el nem mulatja vala. Az bibliábúl pedig rend-</w:t>
        <w:br/>
        <w:t>szerint minden estve két-két caputokat akárminemű gondos</w:t>
        <w:br/>
        <w:t>dolgai közben is el nem vesztegli vala. És igy az ótestamentum</w:t>
        <w:br/>
        <w:t>könyveit tizenháromszor, az újtestamentumot pedig harmincz-</w:t>
        <w:br/>
        <w:t>kétszernél többször olvasta vala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gerjedező szivvel vala az isten dicsőségéhez mind</w:t>
        <w:br/>
      </w:r>
      <w:r>
        <w:rPr>
          <w:spacing w:val="-2"/>
          <w:sz w:val="22"/>
          <w:szCs w:val="22"/>
          <w:lang w:val="hu-HU"/>
        </w:rPr>
        <w:t>belsőképen tudós embereknek taníttatásában, nevelésében, osko-</w:t>
      </w:r>
      <w:r>
        <w:rPr>
          <w:sz w:val="22"/>
          <w:szCs w:val="22"/>
          <w:lang w:val="hu-HU"/>
        </w:rPr>
        <w:br/>
        <w:t>lák gyarapitásában. A váradi oskolában egy akademikus mes-</w:t>
        <w:br/>
      </w:r>
      <w:r>
        <w:rPr>
          <w:spacing w:val="-2"/>
          <w:sz w:val="22"/>
          <w:szCs w:val="22"/>
          <w:lang w:val="hu-HU"/>
        </w:rPr>
        <w:t>ternek tartására mindjárt fejedelemségének kezdetiben nagy szép</w:t>
      </w:r>
      <w:r>
        <w:rPr>
          <w:sz w:val="22"/>
          <w:szCs w:val="22"/>
          <w:lang w:val="hu-HU"/>
        </w:rPr>
        <w:br/>
        <w:t>fizetést rendelt vala, melly ki is szolgáltattatott minden eszten-</w:t>
        <w:br/>
        <w:t>dőnként fogyatkozás nélkül. Külső akademiákba pedig soha</w:t>
        <w:br/>
        <w:t>meg sem szakadtak deáki, kiket nagy költségével tanittatott.</w:t>
        <w:br/>
        <w:t>Kolozsváratt a napkelet és dél felől való szegletben régtül fogva</w:t>
        <w:br/>
        <w:t>pusztában állott öreg egyházat, Curlandiábúl is hozatván ahoz</w:t>
        <w:br/>
        <w:t>értő kőmiveseket, nagy szép vesszős faragott kövekre merőn</w:t>
        <w:br/>
        <w:t>megboltoztatta, és cserép héjazat alá vetetvén, az oldalában levő</w:t>
        <w:br/>
        <w:t>tornyot is nagy szép hegyesen, szép aranyos gombjával különb-</w:t>
        <w:br/>
        <w:t>különb szinü mázú cseréppel héjaztatván, megépittette vala.</w:t>
        <w:br/>
        <w:t>Abba szép három harangokat, mellyek közül a nagyobbik ten-</w:t>
        <w:br/>
        <w:t>gelye nélkül hatvan mázsát nyomott, öntetett és felhelyheztetett</w:t>
        <w:br/>
        <w:t>vala. De a toronynak napnyugot felől való oldala, s az ablakok</w:t>
        <w:br/>
        <w:t>arányában való hasadásiban nagyon megkezdvén indúlni, mind</w:t>
        <w:br/>
        <w:t>harangokat cserépezését és minden faépületit le kelletvén sze-</w:t>
        <w:br/>
        <w:t xml:space="preserve">detni, abbeli költsége hijában </w:t>
      </w:r>
      <w:r>
        <w:rPr>
          <w:sz w:val="22"/>
          <w:szCs w:val="22"/>
          <w:lang w:val="ro-RO"/>
        </w:rPr>
        <w:t xml:space="preserve">mult vala, </w:t>
      </w:r>
      <w:r>
        <w:rPr>
          <w:sz w:val="22"/>
          <w:szCs w:val="22"/>
          <w:lang w:val="hu-HU"/>
        </w:rPr>
        <w:t>s hogy abbeli igyeke-</w:t>
        <w:br/>
        <w:t>zetit könnyen nem hagyhatná, s végben vitetését siettetné is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gyháznak napnyugot felől való ajtaja eleibe a kőfalhoz</w:t>
        <w:br/>
        <w:t>ragasztatván, fundáltatván, hasonló tornyot rakatni, s funda-</w:t>
        <w:br/>
        <w:t>mentuma nagy temérdek kőfallal a földszinéig fel is rakatott</w:t>
        <w:br/>
        <w:t>vala. De egy olasz fundáló ollyan hibát találván benne, skarpá-</w:t>
        <w:br/>
      </w:r>
      <w:r>
        <w:rPr>
          <w:spacing w:val="-2"/>
          <w:sz w:val="22"/>
          <w:szCs w:val="22"/>
          <w:lang w:val="hu-HU"/>
        </w:rPr>
        <w:t>ját kellett volna hagyni a fundamentumnak, azaz a fundamentum</w:t>
      </w:r>
      <w:r>
        <w:rPr>
          <w:sz w:val="22"/>
          <w:szCs w:val="22"/>
          <w:lang w:val="hu-HU"/>
        </w:rPr>
        <w:br/>
        <w:t>feneket jó szélesen kezdvén mind beljebb-beljebb való hajtással</w:t>
        <w:br/>
        <w:t>kellett volna, ha csak a templom fele magasságáig is felvinni,</w:t>
        <w:br/>
        <w:t>azután osztán igyenesen és súgáron felrakni lött volna állandó,</w:t>
        <w:br/>
        <w:t>s nem indult volna meg mint a másik, szünt vala meg építésétül,</w:t>
        <w:br/>
        <w:t>akarván, vagy hogy kihányatni a fundamentumot, kiszélesiteni.</w:t>
        <w:br/>
        <w:t>És ugyan azon egyház mellett ugyan a fejedelem fundálásábúl</w:t>
        <w:br/>
        <w:t>és segítségébül, fundamentumábúl az ott levő oskola is épittetett</w:t>
        <w:br/>
        <w:t>vala, az ó-várban levő oskola és egyház a szász natiobeli evan-</w:t>
        <w:br/>
        <w:t>gelikusoknak hagyat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ordán is a kamara mellett a melly öreg egyház a kastély-</w:t>
        <w:br/>
        <w:t>ban levő Basta György idejebeli romlásban az ott való szegény</w:t>
        <w:br/>
        <w:t>lakosok bele szorulván s az éjszak felől való oldala lövéssel</w:t>
        <w:br/>
        <w:t>rájok rontatván és a bele szorúlt szegény lakosnép fegyverre</w:t>
        <w:br/>
        <w:t>hányatván, attól fogva pusztában állott vala, annak is romlását</w:t>
        <w:br/>
        <w:t>felépittetvén, mind tornyostól szépen héjázat alá vetette, tor-</w:t>
        <w:br/>
        <w:t>nyába egy szép harangot öntetett és helyeztetni parancsolt vala,</w:t>
        <w:br/>
        <w:t>méltatlan dolognak állitván, hogy a maga háza ablaki alatt az</w:t>
        <w:br/>
        <w:t>isten háza ollyan pusztaságban tartatnék. Deés városában hason-</w:t>
        <w:br/>
        <w:t>lóképen az kamaraház előtt régtűl fogva pusztában álló szép</w:t>
        <w:br/>
        <w:t>magos épületü nagy öreg házat is cserép héjazat alá vetette vala.</w:t>
        <w:br/>
        <w:t>Ugyanott a kamaraház alatt az derék Szamoson, annak a város-</w:t>
        <w:br/>
        <w:t>nak és darab földnek nagy alkalmatosságával igen főhidat</w:t>
        <w:br/>
        <w:t>ujonnan csinált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arasban csak alacsony épülettel, hogy az várnak kárá-</w:t>
        <w:br/>
        <w:t>val ne lehetne, a város közepin szép egyházat épittetett, s a</w:t>
        <w:br/>
        <w:t>várnak napkelet és Deés között levő egyik bástyáját is, hogy a</w:t>
        <w:br/>
        <w:t>kapu felől való oldala nem igaz lineával szolgálna az kásamatá-</w:t>
        <w:br/>
        <w:t>rúl való lövésre, az árok vizet elvitetvén, fundamentumból fel-</w:t>
        <w:br/>
        <w:t>toldatta s megigazittatta vala. Szamosujvárnak árkábúl majd</w:t>
        <w:br/>
        <w:t>egy ember magosságnyira való földet és gazt tisztittatván ki</w:t>
        <w:br/>
        <w:t>pénzen csak arra fogadott tótokkal, az helyt annyival is igen</w:t>
        <w:br/>
        <w:t>megerősit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gény várának, hogy csak az éjszakrúl való szőllőhegyé-</w:t>
        <w:br/>
        <w:t>rűl állittathatnék lövéssel való ártalma, az ellen egy igen igen</w:t>
        <w:br/>
        <w:t>erős kőrakású kétszárnyú öreg kásamátás bástyát indittatott</w:t>
        <w:br/>
        <w:t>vala, és a vár piaczán levő egy alkalmatlan hegyes kősziklát,</w:t>
        <w:br/>
        <w:t>sok munkával, pénzes tótokkal felvágattatván, a piaczot me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éresitette vala. Az város Görgény-sz.-Imre felől a vár hegye</w:t>
        <w:br/>
        <w:t>alatt, fejedelmi fris házakat fundamentumábúl épittetett, azon</w:t>
        <w:br/>
        <w:t>várhegyének napkelet felől való részén, egy igen nagy cseres</w:t>
        <w:br/>
        <w:t>gazos erdőt kiirtatván, a várnak nagy alkalmatosságával szép</w:t>
        <w:br/>
        <w:t>kaszálókká tetette vala. Déva várának, hogy a napnyugot felől</w:t>
        <w:br/>
        <w:t>való nagy hegyek nyakárúl majd szintén kapuja eleibe, és onnan</w:t>
        <w:br/>
        <w:t>éjszak felől dél felé aláforduló derék várútjára láthatnának és</w:t>
        <w:br/>
        <w:t>lőhetnének, s a ki- s bemenetelbe nagy akadályt is tehetnének,</w:t>
        <w:br/>
        <w:t>annak orvoslására, az ott való kősziklának situsához képest egy</w:t>
        <w:br/>
        <w:t>igen temérdek kőfalu bástyát rakatott: és noha a felső várba</w:t>
        <w:br/>
        <w:t>merő kősziklákkal kivágott igen nagy és szép, s jó italú híves</w:t>
        <w:br/>
        <w:t>vizet tartó csatornakút, s az alsó kapu előtt is csak közel nagy</w:t>
        <w:br/>
        <w:t>bő vizzel kifolyó gyönyörűséges folyás volna: mindazáltal, a</w:t>
        <w:br/>
        <w:t>várnak közép felmenő keritése tájatt, által a kősziklán eleven</w:t>
        <w:br/>
        <w:t>kut</w:t>
      </w:r>
      <w:r>
        <w:rPr>
          <w:sz w:val="22"/>
          <w:szCs w:val="22"/>
          <w:lang w:val="ro-RO"/>
        </w:rPr>
        <w:t xml:space="preserve">at </w:t>
      </w:r>
      <w:r>
        <w:rPr>
          <w:sz w:val="22"/>
          <w:szCs w:val="22"/>
          <w:lang w:val="hu-HU"/>
        </w:rPr>
        <w:t>is vágatni és lyukasztani akarván, egynehány esztendők</w:t>
        <w:br/>
        <w:t>alatt, majd huszonöt ölig alávágatta vala, de ezt félbehagyatta</w:t>
        <w:br/>
        <w:t>vala. Az vár kősziklája alatt való udvarházat nagy szépen refor-</w:t>
        <w:br/>
        <w:t>máltatta és cserepes héjazat alá vet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yalu vára a mint régen épittetett volt a négy torony bás-</w:t>
        <w:br/>
        <w:t>tyák közi mind környül vártákra és lövőlyukakra, s azon belől</w:t>
        <w:br/>
        <w:t>a házak egy kis szoros piaczával, azokat hogy az házok kiesebb</w:t>
        <w:br/>
        <w:t>éggel, és nézeléssel lehetnének, épen a várnak belső kőfalai</w:t>
        <w:br/>
        <w:t>mellé vetetvén, és a vár piaczát nagyon megbővitetvén, és az</w:t>
        <w:br/>
        <w:t>házakat köröskörnyül merőül mind alatt s fen szép fris boltokra</w:t>
        <w:br/>
        <w:t>épittetvén, a házak ablakait mind a külső főfalakon hagyatta s a</w:t>
        <w:br/>
        <w:t>ház</w:t>
      </w:r>
      <w:r>
        <w:rPr>
          <w:sz w:val="22"/>
          <w:szCs w:val="22"/>
          <w:lang w:val="ro-RO"/>
        </w:rPr>
        <w:t xml:space="preserve">ak </w:t>
      </w:r>
      <w:r>
        <w:rPr>
          <w:sz w:val="22"/>
          <w:szCs w:val="22"/>
          <w:lang w:val="hu-HU"/>
        </w:rPr>
        <w:t>felső boltozatin felül ismét köröskörnyül mind lövőlyu-</w:t>
        <w:br/>
        <w:t>kakra, vártákra épittette vala, ugy hogy szükségnek idején</w:t>
        <w:br/>
        <w:t>mind onnan felül s mind a házakon köröskörnyül levő ablakok-</w:t>
        <w:br/>
        <w:t>rul, szakállasokkal, muskatélyokkal, s a bástyák felül taracz-</w:t>
        <w:br/>
        <w:t>kok</w:t>
      </w:r>
      <w:r>
        <w:rPr>
          <w:sz w:val="22"/>
          <w:szCs w:val="22"/>
          <w:lang w:val="ro-RO"/>
        </w:rPr>
        <w:t xml:space="preserve">kal </w:t>
      </w:r>
      <w:r>
        <w:rPr>
          <w:sz w:val="22"/>
          <w:szCs w:val="22"/>
          <w:lang w:val="hu-HU"/>
        </w:rPr>
        <w:t>is egyaránt lőhetnéjek. Az árokbúl napkelet felől a vár</w:t>
        <w:br/>
        <w:t>kapuját ejtvén alatta, egy tornyot is rakatott vala, de hogy</w:t>
        <w:br/>
        <w:t>ennek fundamentumát a fundáló rosszul fundálta volna, fel-</w:t>
        <w:br/>
        <w:t>rakásával is nagyon siettetvén, mindenestől a vár árkába le-</w:t>
        <w:br/>
        <w:t>szakad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elyhid várát rettenetes nagy munkával az alatta való</w:t>
        <w:br/>
        <w:t>nagy mély ér vizébe, négy ölnyi szélességű fundamentumokat</w:t>
        <w:br/>
        <w:t>eger, cser és tölgyfa karókat és czövekeket a viz fenekére olly</w:t>
        <w:br/>
        <w:t>sűrűséggel veretvén alá, hogy a czövekek a fundamentumnak</w:t>
        <w:br/>
        <w:t>szélessége szerint sürűséggel mindenütt egymást érnék; azokat</w:t>
        <w:br/>
        <w:t>pedig úgy is annyira leveretni igyekeznének, hogy a viz leg-</w:t>
        <w:br/>
        <w:t>nagyobb aszályban is annyira le ne apadhatna, hogy azon</w:t>
        <w:br/>
        <w:t>czöveken álló fundamentumoknál alább kezdene szállani, az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hírtván benne, ha </w:t>
      </w:r>
      <w:r>
        <w:rPr>
          <w:sz w:val="22"/>
          <w:szCs w:val="22"/>
          <w:lang w:val="ro-RO"/>
        </w:rPr>
        <w:t xml:space="preserve">continue, </w:t>
      </w:r>
      <w:r>
        <w:rPr>
          <w:sz w:val="22"/>
          <w:szCs w:val="22"/>
          <w:lang w:val="hu-HU"/>
        </w:rPr>
        <w:t>szüntelenül vizben állhatna, ugy</w:t>
        <w:br/>
        <w:t>nem rothadna, sorvadna, hanem sokára a vizben úgy meg-</w:t>
        <w:br/>
        <w:t>keményednék, hogy majd ugyan kővé változni állittatnék, ilyen</w:t>
        <w:br/>
        <w:t xml:space="preserve">fundamentumokra rettenetes nagy munkával négy öreg </w:t>
      </w:r>
      <w:r>
        <w:rPr>
          <w:sz w:val="22"/>
          <w:szCs w:val="22"/>
          <w:lang w:val="ro-RO"/>
        </w:rPr>
        <w:t>regu-</w:t>
        <w:br/>
        <w:t>laris</w:t>
      </w:r>
      <w:r>
        <w:rPr>
          <w:sz w:val="22"/>
          <w:szCs w:val="22"/>
          <w:lang w:val="hu-HU"/>
        </w:rPr>
        <w:t xml:space="preserve"> bástyákra épittette vala, mellynek három bástyái </w:t>
      </w:r>
      <w:r>
        <w:rPr>
          <w:iCs/>
          <w:sz w:val="22"/>
          <w:szCs w:val="22"/>
          <w:lang w:val="hu-HU"/>
        </w:rPr>
        <w:t>köz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kőfalaival épen megkészültek vala. Egyik a napnyugot és éjszak</w:t>
        <w:br/>
        <w:t>között való, hogy csak a párkányaival mehetett vala épületivel,</w:t>
        <w:br/>
        <w:t>és a napkelet felől köz kőfalai is, hogy véghez nem mehetett</w:t>
        <w:br/>
        <w:t>vala, melly épületet mindenütt a fundamentumon felül valamig</w:t>
        <w:br/>
      </w:r>
      <w:r>
        <w:rPr>
          <w:spacing w:val="-2"/>
          <w:sz w:val="22"/>
          <w:szCs w:val="22"/>
          <w:lang w:val="hu-HU"/>
        </w:rPr>
        <w:t>a viz tartana, mind igen erős terméskövekbűl, azonfelül nagyobb</w:t>
      </w:r>
      <w:r>
        <w:rPr>
          <w:sz w:val="22"/>
          <w:szCs w:val="22"/>
          <w:lang w:val="hu-HU"/>
        </w:rPr>
        <w:br/>
        <w:t>részbűl téglábúl rakatott vala. És ez várat nagy öreg lövőszer-</w:t>
        <w:br/>
        <w:t>számokkal, porral, golyóbissal is nagyon megerősit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 a székelyhidi határban felül napkeletrűl a mint</w:t>
        <w:br/>
      </w:r>
      <w:r>
        <w:rPr>
          <w:spacing w:val="-2"/>
          <w:sz w:val="22"/>
          <w:szCs w:val="22"/>
          <w:lang w:val="hu-HU"/>
        </w:rPr>
        <w:t>Vására felé az eretsége mellől feltérnének egy szép halastót, hogy</w:t>
        <w:br/>
        <w:t>nagy szép bőforrás vize tartana, bő vizével, tiszta kecsegehalával</w:t>
      </w:r>
      <w:r>
        <w:rPr>
          <w:sz w:val="22"/>
          <w:szCs w:val="22"/>
          <w:lang w:val="hu-HU"/>
        </w:rPr>
        <w:br/>
        <w:t>meghalasitott vala, a pataki praefectusa Debreczeni Tamás</w:t>
        <w:br/>
        <w:t>által téli gyalmoláskor ugyan számos hordó kecsegét parancsol-</w:t>
        <w:br/>
        <w:t>ván beleküldeni; melly igen gyenge halak, hogy a szánakon</w:t>
        <w:br/>
        <w:t>való hordozásban is meg ne törődnének, hegyes orrok kétfelől</w:t>
        <w:br/>
        <w:t>a hordók fenekéhez verődvén meg ne halnának, az hordók</w:t>
        <w:br/>
        <w:t>feneke eleiben mind kétfelől egyegy arasznyira, vagy valamivel</w:t>
        <w:br/>
        <w:t>távolabb vászonból parancsolt vala ollyan előzőt csináltatni és</w:t>
        <w:br/>
        <w:t>odaszegeztetni. Melly kecsegés tó egynehány esztendőkig azon</w:t>
        <w:br/>
        <w:t>sok szép kecsegékkel durált, tartott vala is, mig egykor egy</w:t>
        <w:br/>
        <w:t>nyárban egy nagy zápor és égszakadás levén azon tónak gátját</w:t>
        <w:br/>
        <w:t>az árviz elszaggatná, és a sok szép kecsegék az tóvizével együtt,</w:t>
        <w:br/>
      </w:r>
      <w:r>
        <w:rPr>
          <w:spacing w:val="-2"/>
          <w:sz w:val="22"/>
          <w:szCs w:val="22"/>
          <w:lang w:val="hu-HU"/>
        </w:rPr>
        <w:t>mind az érben, s annak nádas, sásos rétségére öntődtek és széllez-</w:t>
      </w:r>
      <w:r>
        <w:rPr>
          <w:sz w:val="22"/>
          <w:szCs w:val="22"/>
          <w:lang w:val="hu-HU"/>
        </w:rPr>
        <w:br/>
        <w:t>tettek vala: mellyet csoda a melly búsulással értett vala a</w:t>
        <w:br/>
        <w:t>fejedel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ad várának árkát igen nagy munkával, költséggel</w:t>
        <w:br/>
        <w:t>nagyon kiszélesitvén, földét kihordatván, köröskörnyül mind az</w:t>
        <w:br/>
        <w:t>öt bástyái ellenében kőfallal béllette vala meg, csak az egy</w:t>
        <w:br/>
        <w:t>aranyos bástyája két szárnyai arányába, hogy el nem végeztet-</w:t>
        <w:br/>
        <w:t>hetett vala, megelőztetvén a haláltúl; azt pedig olly igyeke-</w:t>
        <w:br/>
        <w:t>zettel cselekszi vala, hogy minent keritése bélletését elvégez-</w:t>
        <w:br/>
        <w:t>tethetné, ottan az árkot mindenütt kitisztittassa, s egy ember</w:t>
        <w:br/>
        <w:t>magosságnyira mélységét alább szállittassa, hogy igy a Körös</w:t>
        <w:br/>
        <w:t>fenekinél alább szállittatván az árok feneke, semmiképen vize</w:t>
        <w:br/>
        <w:t>a kőfalak alól el ne vétethetnék, és cuniculusokkal, a kőfalak</w:t>
        <w:br/>
        <w:t>bástyák alá való ásással, s porral való felhányatással a bástyá-</w:t>
        <w:br/>
        <w:t>nak ne árthatnának. Oh nagy szorgalmatossággal keresztény</w:t>
        <w:br/>
      </w:r>
      <w:r>
        <w:rPr>
          <w:spacing w:val="-2"/>
          <w:sz w:val="22"/>
          <w:szCs w:val="22"/>
          <w:lang w:val="hu-HU"/>
        </w:rPr>
        <w:t>tisztit istenesen elkövető, dicséretes emlékezetű méltóságos nagy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edelem! bezzeg nagyon általlátta volt, mibűl, honnan lehetne</w:t>
        <w:br/>
        <w:t>annak a nevezetes főhelynek s derekas erősségnek romlása</w:t>
        <w:br/>
        <w:t>s veszedelme! mint oda alább arról elég siralmast érthet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zek pedig inkáb mind Ibrányi Mihály vicekapitány-</w:t>
        <w:br/>
        <w:t>sága alatt vitettek vala végbe, az ki is tisztit az épitések környül-</w:t>
        <w:br/>
      </w:r>
      <w:r>
        <w:rPr>
          <w:spacing w:val="-4"/>
          <w:sz w:val="22"/>
          <w:szCs w:val="22"/>
          <w:lang w:val="hu-HU"/>
        </w:rPr>
        <w:t>való szorgalmatosságban is, semmi részből hátra nem hagyj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enőbe Bornemisza Pál helyébe hogy megért elméjű, békes-</w:t>
        <w:br/>
      </w:r>
      <w:r>
        <w:rPr>
          <w:spacing w:val="-2"/>
          <w:sz w:val="22"/>
          <w:szCs w:val="22"/>
          <w:lang w:val="hu-HU"/>
        </w:rPr>
        <w:t>ségszerető embernek állittatnék, Bihar vármegyei viceispánságá-</w:t>
      </w:r>
      <w:r>
        <w:rPr>
          <w:sz w:val="22"/>
          <w:szCs w:val="22"/>
          <w:lang w:val="hu-HU"/>
        </w:rPr>
        <w:br/>
        <w:t>búl néhai balyoki Szénási Pétert állatta vala; ki egynehány</w:t>
        <w:br/>
        <w:t>esztendeig boldogúl is viselé azon tisztit, de azonban erdélyi</w:t>
        <w:br/>
        <w:t>pfaefectusa sárdi Deli Farkas, ki minden fiscalis jószáginak</w:t>
        <w:br/>
        <w:t>gondviselője levén, minden magaviselésében nagyon megnyu-</w:t>
        <w:br/>
        <w:t>godt vala, eltalálván halni, a helyébe Szénás Pétert hozatta vala,</w:t>
        <w:br/>
        <w:t xml:space="preserve">hogy jó törvényértő, és jó oeconomus ember is volna. Az </w:t>
      </w:r>
      <w:r>
        <w:rPr>
          <w:sz w:val="22"/>
          <w:szCs w:val="22"/>
          <w:lang w:val="ro-RO"/>
        </w:rPr>
        <w:t>jenei</w:t>
        <w:br/>
      </w:r>
      <w:r>
        <w:rPr>
          <w:sz w:val="22"/>
          <w:szCs w:val="22"/>
          <w:lang w:val="hu-HU"/>
        </w:rPr>
        <w:t>főkapitányságba pedig Belényes városában lakó kőröstarcsai</w:t>
        <w:br/>
        <w:t>Veér Györgyöt arra érdemes jó egy becsületes magyar embert</w:t>
        <w:br/>
        <w:t>helyheztette vala. Ez várnak is külső palánkbástyáit kőbás-</w:t>
        <w:br/>
        <w:t>tyákra fundálta vala, ahoz való mészégetést, téglavetést, kőhor-</w:t>
        <w:br/>
        <w:t>dást el is indittatta vala: lövőszerszámokkal, porral, golyóbis-</w:t>
        <w:br/>
      </w:r>
      <w:r>
        <w:rPr>
          <w:spacing w:val="-2"/>
          <w:sz w:val="22"/>
          <w:szCs w:val="22"/>
          <w:lang w:val="hu-HU"/>
        </w:rPr>
        <w:t>ul, mindenféle szükséges materiákkal, eszközökkel eléggé muni-</w:t>
      </w:r>
      <w:r>
        <w:rPr>
          <w:sz w:val="22"/>
          <w:szCs w:val="22"/>
          <w:lang w:val="hu-HU"/>
        </w:rPr>
        <w:br/>
        <w:t>ált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fejérvári székeshelyi fejedelmi házak, mellyeknek épi-</w:t>
        <w:br/>
        <w:t>tések felől odafel emlékeztünk, mind a három curiában, udvar-</w:t>
        <w:br/>
        <w:t>ban levők Bethlen fejedelemtűl nagy pompásan olasz fokokra,</w:t>
        <w:br/>
        <w:t>sűrű csatornákra épitettek vala, és noha nagyobbára a</w:t>
        <w:br/>
        <w:t>csatornák pléhvel, ónnal egyberaggattatva s borittatva</w:t>
        <w:br/>
      </w:r>
      <w:r>
        <w:rPr>
          <w:spacing w:val="-2"/>
          <w:sz w:val="22"/>
          <w:szCs w:val="22"/>
          <w:lang w:val="hu-HU"/>
        </w:rPr>
        <w:t>volnának, de hogy mégis csorganának, s a szép fris drága menye-</w:t>
      </w:r>
      <w:r>
        <w:rPr>
          <w:sz w:val="22"/>
          <w:szCs w:val="22"/>
          <w:lang w:val="hu-HU"/>
        </w:rPr>
        <w:br/>
        <w:t>zetű házakban miattok sok károk volnának, az olasz fokokat</w:t>
        <w:br/>
        <w:t>itt is mind lehányatván, szép magos szarúfás cserép alatt való</w:t>
        <w:br/>
        <w:t>héjjázatokba vetette vala mindenü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szegletben levő fejedelmi fris házak felett gyönyörű-</w:t>
        <w:br/>
      </w:r>
      <w:r>
        <w:rPr>
          <w:spacing w:val="-2"/>
          <w:sz w:val="22"/>
          <w:szCs w:val="22"/>
          <w:lang w:val="hu-HU"/>
        </w:rPr>
        <w:t>séges szellős mulatozó függőlábos ablaku házakat mind boltokra</w:t>
      </w:r>
      <w:r>
        <w:rPr>
          <w:sz w:val="22"/>
          <w:szCs w:val="22"/>
          <w:lang w:val="hu-HU"/>
        </w:rPr>
        <w:br/>
        <w:t>csináltatván, s azoknak némellyikét mesterséges képirással úgy</w:t>
        <w:br/>
        <w:t>megiratván, azon házaknak némellyikében ruháit tartván, kolcsa</w:t>
        <w:br/>
        <w:t>csuhadárja kezében áll vala, az szegletben levőkbe pedig min-</w:t>
        <w:br/>
        <w:t>denféle leveleit költöztetvén, midőn derekas dolgaitúl üresülne,</w:t>
        <w:br/>
        <w:t>maga is oda gyakran feltekintelvén, ott szellőzvén, mulatozván,</w:t>
        <w:br/>
        <w:t>néha az levelek között is kereskedik vala. Az hol Szalárdi János</w:t>
        <w:br/>
        <w:t>conservatorának, kit csak igen ifju korában 1634-dikben kez-</w:t>
        <w:br/>
        <w:t>dett vala házába venni, elég nyughatatlansága volt, napestig</w:t>
        <w:br/>
        <w:t>ott lakván, az egybezuródott leveleket disponálván, és minden</w:t>
        <w:br/>
        <w:t>tit</w:t>
      </w:r>
      <w:r>
        <w:rPr>
          <w:sz w:val="22"/>
          <w:szCs w:val="22"/>
          <w:lang w:val="ro-RO"/>
        </w:rPr>
        <w:t>kos i</w:t>
      </w:r>
      <w:r>
        <w:rPr>
          <w:sz w:val="22"/>
          <w:szCs w:val="22"/>
          <w:lang w:val="hu-HU"/>
        </w:rPr>
        <w:t>rásokat ott vivén és vitetvén végbe, s némelly szorgo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rásokkor ugyan maga asztalárúl parancsolván ételt italt neki</w:t>
        <w:br/>
        <w:t>oda felvinni. És hogy gyakrabban szélyeljártában is mind ott</w:t>
        <w:br/>
        <w:t>kellene az leveleket is kétkét postaszekereken hordoztatni,</w:t>
        <w:br/>
        <w:t>ollyankor mind ládákra rakván, és úgy költöztetvén fel s alá,</w:t>
        <w:br/>
        <w:t>nem kevés munkával. Ugyanazon szegletben az fejedelmi háza-</w:t>
        <w:br/>
        <w:t>kon kívül, a melly nagy két öregszárnyú bástyát Bethlen feje-</w:t>
        <w:br/>
        <w:t>delem épittetett vala, mellyben a regiának, fejedelmi udvarnak</w:t>
        <w:br/>
        <w:t>nagyobb része foglaltatva volna, annak az éjszakfelől való</w:t>
        <w:br/>
        <w:t>kásamátáján felül a fejedelemasszony számára gyönyörűséges</w:t>
        <w:br/>
        <w:t>házakat épittetett vala, egész azon bástyának külső szárnya</w:t>
        <w:br/>
        <w:t>szegletire által mind igen szép boltokra, mellynek a bástya-</w:t>
        <w:br/>
        <w:t>szegletin valóbúl azon bástya megtöltése tetején ajtó hagyatott</w:t>
        <w:br/>
        <w:t>vala ki, hogy azon bástyának a részrűl való meredek töltése jó</w:t>
        <w:br/>
        <w:t>ganajos földdel megzsirosittatván, különbnél különb szép szől-</w:t>
        <w:br/>
        <w:t>lőkkel, s baraczkfákkal beültettetett, rakattatott, alatt pedig a</w:t>
        <w:br/>
        <w:t>térje gyönyörűséges virágos kert formájában épittetve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országgyülési azelőtt az öreg egyházban szoktak vala</w:t>
        <w:br/>
        <w:t>lenni, melly miatt hogy nehánykor a közönségesen való isteni</w:t>
        <w:br/>
        <w:t>tiszteletnek, hogy múlása is esnék, azt a fejedelem nem kevéssé</w:t>
        <w:br/>
        <w:t>nehezteli vala; minek okáért az öreg egyház faránál napkelet</w:t>
        <w:br/>
        <w:t>felől az vár harmadik udvarának (mellyben a fejedelmi istállók,</w:t>
        <w:br/>
        <w:t>lovászmesterek házai volnának) a piacz felől való sorján fen a</w:t>
        <w:br/>
        <w:t>a második contignatióban ugyancsak országgyűléseire csinál-</w:t>
        <w:br/>
        <w:t>tatott vala egy nagy öreg palotát, mellynek szép üveg ablaki</w:t>
        <w:br/>
        <w:t>éjszak felé a belső város piaczára hagyatván, azon egész öreg</w:t>
        <w:br/>
        <w:t>palotának külső része alatt tizenkét jó boltok épittettek, és</w:t>
        <w:br/>
        <w:t>minden ajtajokkal, zárjokkal, nagy öreg vas rudjokkal minden-</w:t>
        <w:br/>
        <w:t>képen elkészittettek vala, úgy, hogy ha a piacz a külső városbúl</w:t>
        <w:br/>
        <w:t>oda beköltöztetnék is, azokban mindenféle áros emberek nagy</w:t>
        <w:br/>
        <w:t>alkalmatossággal árulhatn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országházára ugyanonnan a piaczról is a vár harma-</w:t>
        <w:br/>
        <w:t>dik udvarának kapuja lelett szép kőorsós, folyósós grádicson</w:t>
        <w:br/>
        <w:t>mehetnek lel, s azon h</w:t>
      </w:r>
      <w:r>
        <w:rPr>
          <w:sz w:val="22"/>
          <w:szCs w:val="22"/>
          <w:lang w:val="ro-RO"/>
        </w:rPr>
        <w:t>azb</w:t>
      </w:r>
      <w:r>
        <w:rPr>
          <w:sz w:val="22"/>
          <w:szCs w:val="22"/>
          <w:lang w:val="hu-HU"/>
        </w:rPr>
        <w:t>ú</w:t>
      </w:r>
      <w:r>
        <w:rPr>
          <w:sz w:val="22"/>
          <w:szCs w:val="22"/>
          <w:lang w:val="ro-RO"/>
        </w:rPr>
        <w:t xml:space="preserve">l </w:t>
      </w:r>
      <w:r>
        <w:rPr>
          <w:sz w:val="22"/>
          <w:szCs w:val="22"/>
          <w:lang w:val="hu-HU"/>
        </w:rPr>
        <w:t>által a fejedelem házaira minden</w:t>
        <w:br/>
        <w:t>palotákon általmehetnek vala. A táblaház ismét mindjárt belől</w:t>
        <w:br/>
        <w:t>mellette vala. – Az ország házában mindkét végől való egy-</w:t>
        <w:br/>
        <w:t>egy szegletiben igen nagy öreg szép fris kivülfütő kemenczék</w:t>
        <w:br/>
        <w:t>épittettek vala, úgy, hogy a midőn az üdő úgy kivánná, min-</w:t>
        <w:br/>
        <w:t>denik felől nagy alkalmatossággal befűttethetnék. Melly ház-</w:t>
        <w:br/>
        <w:t>ban a tanácsurak, és tábla számára való asztal és üléshelyek</w:t>
        <w:br/>
        <w:t>középbe helyheztetvén, azonkívül mind vármegyék, székely-</w:t>
        <w:br/>
        <w:t>ség, szászság és városok követeinek helyek elrendeltettek vala,</w:t>
        <w:br/>
        <w:t>ugy hogy tudhatná kiki az ő helyét hol voln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uristennek olly áldása is volt igazgatása alatt a szegény</w:t>
        <w:br/>
        <w:t>hazán, hogy noha 1639-ben amaz oroszlánhoz hasonló igen</w:t>
        <w:br/>
        <w:t>kemény császárnak szultán Muradnak mind fővezéres kayme-</w:t>
        <w:br/>
        <w:t>kámjával (a fővezér akkorban tengeren túl való hadakozásban</w:t>
        <w:br/>
        <w:t xml:space="preserve">foglalatoskodván) hogy az moldvai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vajda pártját tart-</w:t>
        <w:br/>
        <w:t>ván, igyét mindenekben oltalmazná; ellenben a fejedelemnek</w:t>
        <w:br/>
        <w:t>gonoszakarója, és nagy ellensége volna, akkor is, mikor vala-</w:t>
        <w:br/>
        <w:t>melly helytelen való vádokból olly kemény haragja gerjedett</w:t>
        <w:br/>
        <w:t>volna az országgal együtt ellene, hogy immár emberi mód sze-</w:t>
        <w:br/>
      </w:r>
      <w:r>
        <w:rPr>
          <w:spacing w:val="-2"/>
          <w:sz w:val="22"/>
          <w:szCs w:val="22"/>
          <w:lang w:val="hu-HU"/>
        </w:rPr>
        <w:t>rint engesztelhetése felől reménység alig itéltethetnék; az uristen</w:t>
      </w:r>
      <w:r>
        <w:rPr>
          <w:sz w:val="22"/>
          <w:szCs w:val="22"/>
          <w:lang w:val="hu-HU"/>
        </w:rPr>
        <w:br/>
        <w:t>olly kegyelmes gondviselését mutatta vala, hogy die 1. Januari</w:t>
        <w:br/>
        <w:t>1640-ben csak meghozaték a portáról hire: Császár a kajme-</w:t>
        <w:br/>
        <w:t xml:space="preserve">kámnak fejét vétette, Máté vajdának pedig (ki ellen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vajda</w:t>
        <w:br/>
        <w:t>részérűl császár ingereltetnék, és a fejedelemtől is Máté vajda</w:t>
        <w:br/>
        <w:t>az egymásközött való szövetség szerint segittetnék, és azon</w:t>
        <w:br/>
        <w:t xml:space="preserve">esztendőben is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feles tatár, kozák hadakkal Máté vajdára</w:t>
        <w:br/>
        <w:t>menvén, Máté vajda aperto marte, szemben való viadallal, a</w:t>
        <w:br/>
        <w:t>fejedelem alattomban való segitségével igen megveré, és futva</w:t>
        <w:br/>
        <w:t>szalasztotta vala országábúl) vajdaságában való megerősitésére</w:t>
        <w:br/>
        <w:t>botot, zászlót küldött vala. És azután következő die 8. Febr.</w:t>
        <w:br/>
        <w:t>azon esztendőben szultán Murad császár meghol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noha az országot a közönséges jóért isten dicsősége, és a</w:t>
        <w:br/>
        <w:t>közönséges magyar nemzetnek szabadságának felszabaditásáért</w:t>
        <w:br/>
        <w:t>fel kellett vala ugyan ültetni, és ki is vinni az országbúl Magyar-</w:t>
        <w:br/>
        <w:t>országba, de mindegyik mind másik hadakozásában az uristen</w:t>
        <w:br/>
        <w:t>kegyelmes gondviselésébűl úgy igazgatta vala dolgait, hordozta</w:t>
        <w:br/>
        <w:t>vala hadait, hogy az ország népét derekas romlástúl oltalmaz-</w:t>
        <w:br/>
        <w:t>ván, az országot idejében semmi olly nevezetes kár nem találná,</w:t>
        <w:br/>
        <w:t>dolgait is szerencsésen és boldogúl végben vinné, az ötezer</w:t>
        <w:br/>
        <w:t>aranyadó suplementumot, toldalékot is életéig mind csak</w:t>
        <w:br/>
        <w:t>elhalogatván, s meg nem ad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ha szintén a fiscus hasznát el nem mulatta is; a lako-</w:t>
        <w:br/>
        <w:t>sok közül a felől kinek nem rakodtak meg minden esztendőn-</w:t>
        <w:br/>
        <w:t>ként csűrös kertei, gyönyörűséges búza- és mindenféle gabona-</w:t>
        <w:br/>
        <w:t>asztagokkal, kiknek nem töltettek meg pinczéi gyönyörűséges,</w:t>
        <w:br/>
        <w:t>kedves jóizű borokkal, kinek nem teljesedhettek ládái minden</w:t>
        <w:br/>
        <w:t>esztendőnként való újabb újabb gyűjteményekke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bbi között ha csak az egy collegium voltaképpen való</w:t>
        <w:br/>
        <w:t>épületi mehet vala is úgy végben, a mint mind a boldog emléke-</w:t>
        <w:br/>
        <w:t>zetű Bethlen Gábor és üdősbik Rákoczi György fejedelmek</w:t>
        <w:br/>
        <w:t>magokban ábrázolják, és el is indittatott vala, csak abbúl is</w:t>
        <w:br/>
        <w:t>minemű hasznot találtatik vala megnyerni a szegény haza, h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llyen bőséges eledelű áldása, és istennek nagy ajándékival</w:t>
        <w:br/>
        <w:t>bővelkedő országban, ha csak az effectuálódhatik, szereztet-</w:t>
        <w:br/>
        <w:t>hetik vala is meg ugyan voltaképen, az hazafiai a tisztességes</w:t>
        <w:br/>
        <w:t>tudományokban magok honjokban vehettek vala annyi épületet,</w:t>
        <w:br/>
        <w:t>mind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ten anyaszentegyházára, s mind a politiára, polgári</w:t>
        <w:br/>
        <w:t>társaságra nézve, hogy az hazának rettenetes kárával, pénzbeli</w:t>
        <w:br/>
        <w:t>jövedelminek fogyatásával, idegen országokban, sok dolgok-</w:t>
        <w:br/>
        <w:t>búl talán ennél sokkal soványabbakban, nem kellene eszten-</w:t>
        <w:br/>
        <w:t xml:space="preserve">dőnként temérdek sok költséggel, mind egyik s másik </w:t>
      </w:r>
      <w:r>
        <w:rPr>
          <w:sz w:val="22"/>
          <w:szCs w:val="22"/>
          <w:lang w:val="ro-RO"/>
        </w:rPr>
        <w:t>recepta</w:t>
        <w:br/>
      </w:r>
      <w:r>
        <w:rPr>
          <w:sz w:val="22"/>
          <w:szCs w:val="22"/>
          <w:lang w:val="hu-HU"/>
        </w:rPr>
        <w:t>religiókon, bevett vallásokban levőknek, csak a tanulás kedvéért</w:t>
        <w:br/>
        <w:t>fárasztatniok: akárki is megitélhet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éltóságos öreg Rákoczi György fejedelemnek meg-</w:t>
        <w:br/>
        <w:t>keseredett haeresi pedig nem állitván szükségesnek a testnek</w:t>
        <w:br/>
        <w:t>a föld szinén sokáig való tartását, a test lélek nélkül csak föl-</w:t>
        <w:br/>
        <w:t>det, rothadást – porrá lételt levén várandó és kivánandó:</w:t>
        <w:br/>
        <w:t>az temetés napját azért ad diem 10. Januarii anni 1649. rendel-</w:t>
        <w:br/>
        <w:t>vén, arra kivülvaló országokból is nagy, sok méltóságbelieket</w:t>
        <w:br/>
        <w:t>is hivattak vala, a kik követjek által, és az ország statusi, rendei</w:t>
        <w:br/>
        <w:t>is igen-igen nagy frequentiával, sürű sokasággal rágyülekezvén,</w:t>
        <w:br/>
        <w:t>nagy, solennis pompával temettetett vala ugyan a fejérvári</w:t>
        <w:br/>
        <w:t>belsővárosbeli öregebb egyházba; az hol ama dicséretes emlé-</w:t>
        <w:br/>
        <w:t>kezetü Hunyadi János teste is régen, azután is sok méltoságos</w:t>
        <w:br/>
        <w:t>emberek között, Bocskai István és Bethlen Gábor fejedelmek;</w:t>
        <w:br/>
        <w:t>nem régen üdős gróf Bethlen István, ki tavaly esztendőn e mai</w:t>
        <w:br/>
        <w:t>nap holt vala meg ecsedi házánál; s azelőtt fia, gróf Bethlen</w:t>
        <w:br/>
        <w:t>István testei is temett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nek temetőhelyén hogy méltóságához illendő monumen-</w:t>
        <w:br/>
        <w:t>tuma, emlékeztetőjele a posteritásnál, maradékoknál fenmarad-</w:t>
        <w:br/>
        <w:t>hatna, Lengyelországban sok ezer forint summában szegődte-</w:t>
        <w:br/>
        <w:t>tett vala, mindenestül fekete, fejér és veres márványkövekbül</w:t>
        <w:br/>
      </w:r>
      <w:r>
        <w:rPr>
          <w:spacing w:val="-2"/>
          <w:sz w:val="22"/>
          <w:szCs w:val="22"/>
          <w:lang w:val="hu-HU"/>
        </w:rPr>
        <w:t>igen szép kőfaragásbeli mesterséggel, angyal- és emberképekkel</w:t>
      </w:r>
      <w:r>
        <w:rPr>
          <w:sz w:val="22"/>
          <w:szCs w:val="22"/>
          <w:lang w:val="hu-HU"/>
        </w:rPr>
        <w:br/>
        <w:t>megékesittetett monumentum csinálására; melly azon követ-</w:t>
        <w:br/>
        <w:t>kezendő télen még megkészült, kikeleten kihozatott és felraka-</w:t>
        <w:br/>
        <w:t>tott; üdösbik fejedelemasszony is ugyanottben megvárta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 meghozatván és minden módon felállittatván, noha</w:t>
        <w:br/>
        <w:t>ottben is Fogaras vára ahoztartozó sok szép latifundiumokkal,</w:t>
        <w:br/>
      </w:r>
      <w:r>
        <w:rPr>
          <w:spacing w:val="-2"/>
          <w:sz w:val="22"/>
          <w:szCs w:val="22"/>
          <w:lang w:val="hu-HU"/>
        </w:rPr>
        <w:t>egynehány különös udvarházu jószágokkal, majorságokkal, Mo-</w:t>
        <w:br/>
        <w:t>nostor is az örményesi szép jószággal a fejedelemasszonyé volna;</w:t>
      </w:r>
      <w:r>
        <w:rPr>
          <w:sz w:val="22"/>
          <w:szCs w:val="22"/>
          <w:lang w:val="hu-HU"/>
        </w:rPr>
        <w:br/>
        <w:t>s Rákoczi Zsigmond is mind Görgény és Gyalu várait birván</w:t>
        <w:br/>
        <w:t>a fejedelmi jószágokon kivül is elég sok szép alkalmatosságok</w:t>
        <w:br/>
        <w:t>volna, a hol minden udvarokkal méltóságosan élhetnének. De</w:t>
        <w:br/>
        <w:t>hogy a fejedelemasszony keserüségét inkáb mulathatná s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Rákoczi Zsigmond fia házasságára is nagyobb méltósággal visel-</w:t>
      </w:r>
      <w:r>
        <w:rPr>
          <w:sz w:val="22"/>
          <w:szCs w:val="22"/>
          <w:lang w:val="hu-HU"/>
        </w:rPr>
        <w:br/>
        <w:t>hetne gondot, annak is magános ottkin lakásában, magyar-</w:t>
        <w:br/>
        <w:t>országi sok szép herczegi uraságokban, a Kajánutján, Belényes</w:t>
        <w:br/>
        <w:t>és Várad felül kimenetek vala az országbul, a fejedelem is az</w:t>
        <w:br/>
        <w:t>ifju fejedelemasszonynyal, édes anyját, öcscsét Brádig kikésér-</w:t>
        <w:br/>
        <w:t xml:space="preserve">vén die 16-ta </w:t>
      </w:r>
      <w:r>
        <w:rPr>
          <w:sz w:val="22"/>
          <w:szCs w:val="22"/>
          <w:lang w:val="ro-RO"/>
        </w:rPr>
        <w:t xml:space="preserve">Junii, </w:t>
      </w:r>
      <w:r>
        <w:rPr>
          <w:sz w:val="22"/>
          <w:szCs w:val="22"/>
          <w:lang w:val="hu-HU"/>
        </w:rPr>
        <w:t>onnét tértek vala vissza Fejérvárra.</w:t>
      </w:r>
    </w:p>
    <w:p>
      <w:pPr>
        <w:pStyle w:val="Normal"/>
        <w:shd w:fill="FFFFFF" w:val="clear"/>
        <w:spacing w:lineRule="atLeast" w:line="300" w:before="240" w:after="12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I. Rákóczy György uralkodásának kezdete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az ország hogy mindenfelől szép csendességben, békes-</w:t>
        <w:br/>
        <w:t>ségben, jó bátorságban volna, hogy csak az egy méltóságos</w:t>
        <w:br/>
        <w:t>fejedelem volna a hazában, annál nagyobb pihenést remélhet</w:t>
        <w:br/>
        <w:t>vala, főképen a köznépnek nyugodalmára nézve: csakhogy</w:t>
        <w:br/>
        <w:t>hogy illyen nagy emberek az hazának jó oszlopi, illy hamar ha-</w:t>
        <w:br/>
        <w:t>mar és nagy véletlenül igy mulnának el egymásután, az régi</w:t>
        <w:br/>
        <w:t>öreg becsületes tanácsurak is nagyobbára mind elhalván, ha</w:t>
        <w:br/>
        <w:t>ki ugyan valójában megtekinti vala a környülálló dolgokat, és</w:t>
        <w:br/>
        <w:t>ugyan józanon gondolkodhatik vala felőle, könnyen általlát-</w:t>
        <w:br/>
        <w:t>hatná csak abbul is a következendő veszélyeket; főképen az-</w:t>
        <w:br/>
        <w:t>után is csak kevés üdő alatt az ujonnan nevekedett tanácsi</w:t>
        <w:br/>
        <w:t>becsületes rendek is a melly hamar elhaln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öreg fejedelemtűl maradt tanácsurak is pedig: Haller</w:t>
        <w:br/>
        <w:t>István, szép őszségre jutott becsületes öreg ur Rédei Ferencz,</w:t>
        <w:br/>
        <w:t>Kemény János, Serédi István, Bethlen Ferencz valának; kik</w:t>
        <w:br/>
        <w:t>közűl is nem sok esztendő mulva Bethlen Ferencz, Sulyok Ist-</w:t>
        <w:br/>
        <w:t>ván, Barcsai Zsigmond igaz hazafiai, Huszár Mátyás s többek</w:t>
        <w:br/>
        <w:t>elhalának; mellyből akármelly értelmesek is az országnak im-</w:t>
        <w:br/>
        <w:t>mineáló, függőleg következő romlását itélhetnék; a mint azt</w:t>
        <w:br/>
        <w:t>Medgyesi Pál, istennek nagylelkű buzgó szolgája, mind a feje-</w:t>
        <w:br/>
        <w:t>delem teste s mind azelőtt esztendővel gróf Bethlen István, s</w:t>
        <w:br/>
        <w:t>utolban méltóságos Rákoczi Zsigmond utolsó tisztességek meg-</w:t>
        <w:br/>
        <w:t>adásakori praedikálásiban, derekasan is meg is profétálta vala;</w:t>
        <w:br/>
        <w:t>mint, azon praedikatioi szem eleiben ki levén bocsáttatva, a ki</w:t>
        <w:br/>
        <w:t>akarja, megláthat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noha mind a fejedelem, s mind az urak eléggé volná-</w:t>
        <w:br/>
        <w:t>nak rajta, hogy Rákoczi Zsigmondot az országba behíhatnák s</w:t>
        <w:br/>
        <w:t>az haza szolgálatjában megmaraszthatnák, a váradi főkapitány-</w:t>
        <w:br/>
        <w:t>sággal, a Bihar vármegyei főispánság vacálván, főgondviselő</w:t>
        <w:br/>
        <w:t>nélkül levén, hogy azon méltoságos tiszteket eleitől fogva feje-</w:t>
        <w:br/>
        <w:t>delemségre menendő nagy emberek, mint Báthori Kristof,</w:t>
        <w:br/>
        <w:t>Bocskai István és többek ollyak szokták volna viselni, mostan</w:t>
        <w:br/>
        <w:t>is ollyan méltóságos személytül viseltetni nem illetlennek ité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tik vala. De hihető ebben is az igen okos ifju az méltóságra</w:t>
        <w:br/>
        <w:t>s elindítandó házasságára vigyázván, ne láttatnék bátyjánál,</w:t>
        <w:br/>
      </w:r>
      <w:r>
        <w:rPr>
          <w:spacing w:val="-2"/>
          <w:sz w:val="22"/>
          <w:szCs w:val="22"/>
          <w:lang w:val="hu-HU"/>
        </w:rPr>
        <w:t>a fejedelemnél igen sokkal kisebbnek, s azon tisztek által szolgá-</w:t>
      </w:r>
      <w:r>
        <w:rPr>
          <w:sz w:val="22"/>
          <w:szCs w:val="22"/>
          <w:lang w:val="hu-HU"/>
        </w:rPr>
        <w:br/>
        <w:t>jának lenni, édes anyja tetszésébül is még most ottkin levő</w:t>
        <w:br/>
      </w:r>
      <w:r>
        <w:rPr>
          <w:spacing w:val="-2"/>
          <w:sz w:val="22"/>
          <w:szCs w:val="22"/>
          <w:lang w:val="hu-HU"/>
        </w:rPr>
        <w:t>birodalmakban magánosan való életet tiszt nélkül élni illendőbb-</w:t>
      </w:r>
      <w:r>
        <w:rPr>
          <w:sz w:val="22"/>
          <w:szCs w:val="22"/>
          <w:lang w:val="hu-HU"/>
        </w:rPr>
        <w:br/>
        <w:t>nek, méltoságosabbnak állitja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fejedelem tudván s látván Kemény Jánosnak még édes</w:t>
        <w:br/>
        <w:t>atyja környül hüséges szolgálatját, és hogy szép gratiával, elmé-</w:t>
        <w:br/>
        <w:t>vel, tanácsossággal is látogattatott volna istentül, ottan igaz</w:t>
        <w:br/>
        <w:t>gatásának első kezdetiben Veécs várát, hogy azt édes atyja is</w:t>
        <w:br/>
        <w:t>testamentumában neki hagyta volna, kezébe bocsátván, most</w:t>
        <w:br/>
        <w:t>Kornis Zsigmond halálával az ország főgenerálissága is rámara-</w:t>
        <w:br/>
        <w:t>d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csai Ákos is pedig nem utolsó gratiában vala nála, ki</w:t>
        <w:br/>
        <w:t>néhai dévai Nagy Pál főgyalogkapitány holta után az lugasi</w:t>
        <w:br/>
        <w:t>és karánsebesi főbánságra és a Hunyad vármegyei főispánságra</w:t>
        <w:br/>
        <w:t>emeltetett vala; s utoljára a fejedelem is hogy nagy kedves</w:t>
        <w:br/>
        <w:t>embere volna, Déva várát is neki adván, nagy uraságra emelte</w:t>
        <w:br/>
        <w:t>vala alacson állapatbú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Veér György a </w:t>
      </w:r>
      <w:r>
        <w:rPr>
          <w:sz w:val="22"/>
          <w:szCs w:val="22"/>
          <w:lang w:val="ro-RO"/>
        </w:rPr>
        <w:t xml:space="preserve">jenei </w:t>
      </w:r>
      <w:r>
        <w:rPr>
          <w:sz w:val="22"/>
          <w:szCs w:val="22"/>
          <w:lang w:val="hu-HU"/>
        </w:rPr>
        <w:t>kapitány elhalván, Gyulai Ferencz a</w:t>
        <w:br/>
        <w:t>dévai kapitányságbul Jenőbe rendeltetett vala; a Zaránd vár-</w:t>
        <w:br/>
        <w:t>megyei főispánság is Pethneházi István Jenő környüllevő jószá-</w:t>
        <w:br/>
        <w:t>gival zálogos jussal neki adatván és inscribáltatván. Azonköz-</w:t>
        <w:br/>
        <w:t>ben Ibrányi Mihály is Váradból elholt vala; ki helyébe magyar-</w:t>
        <w:br/>
        <w:t>dellői Jármi Ferencz küldetett és állittatott vala, mind jó tör-</w:t>
        <w:br/>
        <w:t>vényértő, és mezőre is egy jó alkalmatos és kemény ember, s</w:t>
        <w:br/>
        <w:t>a Regécz váriak megholdoltatásával is nevezetes levén: ki ugy</w:t>
        <w:br/>
        <w:t>is fogott vala tisztéhez, hogy ha élhet vala, a tiszti szerént való</w:t>
        <w:br/>
        <w:t>sok dolgokban hasznos reformatiókat, igazitásokat teszen vala</w:t>
        <w:br/>
        <w:t>a várnak és közjónak nagy hasznával; és mindenek itéleti sze-</w:t>
        <w:br/>
        <w:t>rint haszontalan tisztviselőnek s csak maga-hasznakeresőnek</w:t>
        <w:br/>
        <w:t>nem fog vala találtatni. De csakhamar üdőn tisztiben való be-</w:t>
        <w:br/>
        <w:t>állása után, sulyos betegségbe esvén, die 4-ta Febr. anni 1651.</w:t>
        <w:br/>
        <w:t>ugyan Váradon meghalván, Kolosvárra késértetvén be, ugyan-</w:t>
        <w:br/>
        <w:t>ott is temettetett vala a piaczi nagy templom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hogy a véghely tisztviselő nélkül ne maradna, a Rá-</w:t>
        <w:br/>
        <w:t>koczi Zsigmond felől való reménység is még most bizontalan</w:t>
        <w:br/>
        <w:t>levén, a fejedelem az urakkal ugy disponált, olly rendelést tött</w:t>
        <w:br/>
        <w:t>vala: Jenőben főkapitányul Haller Gábor, Váraddá pedig</w:t>
        <w:br/>
        <w:t>Gyulai Ferencz helyheztettetett vala. Melly különben meg is</w:t>
        <w:br/>
        <w:t>lehet vala, hogy Haller Gábor jó vigyázó és gondviselő, jó</w:t>
        <w:br/>
        <w:t>fundáló s szorgalmatos építő ember volna; csakhogy Jenő kö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ül semmi jószága nem levén, a melly mellett ott continuus,</w:t>
        <w:br/>
        <w:t>szünetlenül való lakása lehetne, ott nem lakhatása miatt csak-</w:t>
        <w:br/>
        <w:t>hamar minémű nagy kár követte vala a véghelyet, ide alább</w:t>
        <w:br/>
        <w:t>megértj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a vármegye főispánsága tisztinek helybenállatása</w:t>
        <w:br/>
        <w:t>halogattatván, hogy egyik viceispán is, néhai Kér Mihály meg-</w:t>
        <w:br/>
        <w:t>holt volna, s az másik viceispánja Boldvai Márton portai kapi-</w:t>
        <w:br/>
        <w:t>kihaságra küldettetvén, főispán nélkül viceispánt is állatni nem</w:t>
        <w:br/>
        <w:t>szintén szokásos volna. Azon nemes, nevezetes Bihar vármegye</w:t>
        <w:br/>
        <w:t>ugyan sokáig csak nagy felfordultúl levén, semmi törvényes</w:t>
        <w:br/>
        <w:t>igazgatások végben nem mehetvén, a latrok naprul napra sza-</w:t>
        <w:br/>
        <w:t>porodnak vala, s a várban annyira megnevekednék számok, a</w:t>
        <w:br/>
        <w:t>tömlöczben sem férvén, törvény előtt is a haladék és tömlöcz</w:t>
        <w:br/>
        <w:t>sanyarúsága miatt sokan meghalnának. A fejedelem egynehány-</w:t>
        <w:br/>
        <w:t>szor busittatván a főispánságnak helybeállatása felől s hogy az</w:t>
        <w:br/>
        <w:t>alkalmatosságra várakozván nem hirtelenkedhetik vala, az levén</w:t>
        <w:br/>
        <w:t>minden igyekezeti az urakkal együtt, hogy azon becsületes</w:t>
        <w:br/>
        <w:t>hivatalokra méltóságos egy testvéröcscsét állithassa, az hazá-</w:t>
        <w:br/>
        <w:t>nak és közönséges jónak igen nagy haszn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ármegye végre az köztök levő sok alkalmatlanságokat</w:t>
        <w:br/>
        <w:t>szenvedni elunván, s abban szabadságát is állitván, a megholt</w:t>
        <w:br/>
        <w:t>viceispán helvébe mást választott vala, a vármegyében becsü-</w:t>
        <w:br/>
        <w:t>letés nemzetű tős-gyökeres főembert, Károlyi Mihály nevőt; ki</w:t>
        <w:br/>
        <w:t>noha jó, értelmes törvényértő és becsületes személy volna, de,</w:t>
        <w:br/>
      </w:r>
      <w:r>
        <w:rPr>
          <w:spacing w:val="-2"/>
          <w:sz w:val="22"/>
          <w:szCs w:val="22"/>
          <w:lang w:val="hu-HU"/>
        </w:rPr>
        <w:t>hogy a fejedelemnek híre és consensusa nélkül lött volna válasz-</w:t>
      </w:r>
      <w:r>
        <w:rPr>
          <w:sz w:val="22"/>
          <w:szCs w:val="22"/>
          <w:lang w:val="hu-HU"/>
        </w:rPr>
        <w:br/>
        <w:t>tása, törvény szerént való ispánnak ismerni nem akarván, a</w:t>
        <w:br/>
        <w:t>director-tisztitől, s minden tiszti szerént való dologtúl, törvény-</w:t>
        <w:br/>
        <w:t>tételektűl, executióktul ellenzi, tilalmazza. Amaz ellenben, hogy</w:t>
        <w:br/>
        <w:t>erős hittel volna köteles, másik viceispántársa portára léte alatt</w:t>
        <w:br/>
        <w:t>is, a vármegye nemes biráival és szék-assessorival hivatalában</w:t>
        <w:br/>
        <w:t>eljár vala. Mellyből a fejedelemnek mind közönségesen a vár-</w:t>
        <w:br/>
        <w:t>megye, mind maga Károlyi Mihály, noha különben ittkin lak-</w:t>
        <w:br/>
        <w:t>tában elég gratiájában lett volna, de nagy indignatioja, ha-</w:t>
        <w:br/>
        <w:t>ragja támad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porta kivánságára a tizezer arany adóhoz az ötezer</w:t>
        <w:br/>
        <w:t>aranyat is, közönséges tanácsból az ország megmaradásáért,</w:t>
        <w:br/>
        <w:t>ottan meg kelletett vala esztendőnként igérni. És noha a feje-</w:t>
        <w:br/>
        <w:t>delem halálával Kassa várasa a Tiszán túl való vármegyékkel</w:t>
        <w:br/>
        <w:t>császár hűségére a diplomák szerént ottan megtérnének; de</w:t>
        <w:br/>
      </w:r>
      <w:r>
        <w:rPr>
          <w:spacing w:val="-2"/>
          <w:sz w:val="22"/>
          <w:szCs w:val="22"/>
          <w:lang w:val="hu-HU"/>
        </w:rPr>
        <w:t>Szathmár, Szabolcs vármegyék, Szathmár, Kálló váraival, Nagy-</w:t>
      </w:r>
      <w:r>
        <w:rPr>
          <w:sz w:val="22"/>
          <w:szCs w:val="22"/>
          <w:lang w:val="hu-HU"/>
        </w:rPr>
        <w:br/>
        <w:t>Bányával, Tokaj s Regécz váraival, az egy Liszkán kivül az</w:t>
        <w:br/>
        <w:t>egész hegyekallyai gyönyörüséges jó boros földdel, Ecsed vár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 azelőtti nagy uraságokhoz járulván s Lednicze is megadat-</w:t>
        <w:br/>
        <w:t>ván, ez birodalmok is egy nagy herczegséget teszen vala, ha</w:t>
        <w:br/>
        <w:t>fejedelemséget nem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 azért hátra már Rákoczi Zsigmondnak édes szüléi</w:t>
        <w:br/>
        <w:t>elméjekbcn is üdőtül fogva forgatott házassága, melly, édes</w:t>
        <w:br/>
        <w:t>atyjának gondos bajos nyughatatlansági miatt, elébb végbe</w:t>
        <w:br/>
        <w:t>nem mehetett volna. Melly hogy mind azon Rákoczi-háznak</w:t>
        <w:br/>
        <w:t>már annyival az egész keresztyénségben való nagyra neveke-</w:t>
        <w:br/>
        <w:t>désével, mind méltóságához, s mind keresztyén vallásokhoz</w:t>
        <w:br/>
        <w:t>képest hasonló és illendő familiábul lehetne, most is édes anyja</w:t>
        <w:br/>
        <w:t>minden elmélkedését azon forgatj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ég az üdvözölt fejedelem életében is értvén és tudván</w:t>
        <w:br/>
        <w:t>az néhai felséges V. Fridericusnak hajdani csehek királyának,</w:t>
        <w:br/>
        <w:t>Rhenus palatinusának és imperiumbeli egyik electornak egy</w:t>
        <w:br/>
        <w:t>hajadon, szép leányát, Henrietta Palatinát, hogy az mind ollyan</w:t>
        <w:br/>
        <w:t>nagy fejedelmi, sőt királyi nagy nemzetes voltára, s mind vallá-</w:t>
        <w:br/>
        <w:t>sára nézve illendőnek állittathatnék: a fejedelemasszony min-</w:t>
        <w:br/>
        <w:t>den szorgalmatosságát arra fordította vala, hogy követség által,</w:t>
        <w:br/>
      </w:r>
      <w:r>
        <w:rPr>
          <w:spacing w:val="-2"/>
          <w:sz w:val="22"/>
          <w:szCs w:val="22"/>
          <w:lang w:val="hu-HU"/>
        </w:rPr>
        <w:t>elsőben egymás képeit genuine meglátván, megkérette, és illendő</w:t>
      </w:r>
      <w:r>
        <w:rPr>
          <w:sz w:val="22"/>
          <w:szCs w:val="22"/>
          <w:lang w:val="hu-HU"/>
        </w:rPr>
        <w:br/>
        <w:t>méltósággal, pompával, nem nagy költség nélkül az erdélyi urak</w:t>
        <w:br/>
        <w:t>közül a becsületes, méltoságos, jámbor, gróf ur Rhédei Ferencz</w:t>
        <w:br/>
        <w:t>küldetvén érette, nagy fáradságok, költségek után die 27-ma</w:t>
        <w:br/>
      </w:r>
      <w:r>
        <w:rPr>
          <w:sz w:val="22"/>
          <w:szCs w:val="22"/>
          <w:lang w:val="ro-RO"/>
        </w:rPr>
        <w:t xml:space="preserve">Junii, anni </w:t>
      </w:r>
      <w:r>
        <w:rPr>
          <w:sz w:val="22"/>
          <w:szCs w:val="22"/>
          <w:lang w:val="hu-HU"/>
        </w:rPr>
        <w:t>1651-mi érkeztek vala Patakra vele, és szolgáltatott</w:t>
        <w:br/>
        <w:t>vala nagy solennitással való pompás lakadalmat. Ki, hogy</w:t>
        <w:br/>
        <w:t>nagy kegyes életű, szelid, engedelmes természetű, férjének és</w:t>
        <w:br/>
        <w:t>a fejedelemasszonynak nagy kedvekkereső személy levén, noha</w:t>
        <w:br/>
        <w:t>nemzetivel, természetivel és szokásival is sok dolgokban külön-</w:t>
        <w:br/>
        <w:t>böző volna; de mindenekben, magamegalázásával is, hogy</w:t>
        <w:br/>
        <w:t>magát mindenekben alkalmaztathassa, minden tehetségével</w:t>
        <w:br/>
        <w:t xml:space="preserve">azon igyekező volna, </w:t>
      </w:r>
      <w:r>
        <w:rPr>
          <w:sz w:val="22"/>
          <w:szCs w:val="22"/>
          <w:lang w:val="ro-RO"/>
        </w:rPr>
        <w:t>semmi h</w:t>
      </w:r>
      <w:r>
        <w:rPr>
          <w:sz w:val="22"/>
          <w:szCs w:val="22"/>
          <w:lang w:val="hu-HU"/>
        </w:rPr>
        <w:t>éjja nem lött vala, hogy a méltó-</w:t>
        <w:br/>
        <w:t>ságos, nagy jóreménységü ur Rákoczi Zsigmond maga is ked-</w:t>
        <w:br/>
        <w:t>ves, kellemetes lelkinyugodalmára való házastársra, s az öreg</w:t>
        <w:br/>
        <w:t>fejedelemasszony is kedve szerént való leányára nem talált</w:t>
        <w:br/>
        <w:t>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, oh nagy Isten! e világi mulandó és hirtelen való</w:t>
        <w:br/>
        <w:t>változások alá rekesztetett irigy, gonosz szerencse, melly ha-</w:t>
        <w:br/>
        <w:t>mar és nagy véletlenül öntötte vala ki ez méltóságos, kelleme-</w:t>
        <w:br/>
        <w:t>tes és minden istenes keresztyéneknél kedvességben lehető,</w:t>
        <w:br/>
        <w:t>dicséreteséletü személyek ellen is, az ő kegyetlen, szíveket bá-</w:t>
        <w:br/>
        <w:t>gyasztó, keserítő s halálosképen megsebhető keserű mérgét!</w:t>
        <w:br/>
        <w:t>Az midőn még csak meg sem ismerkedhetnének derekasan egy-</w:t>
        <w:br/>
      </w:r>
      <w:r>
        <w:rPr>
          <w:spacing w:val="-2"/>
          <w:sz w:val="22"/>
          <w:szCs w:val="22"/>
          <w:lang w:val="hu-HU"/>
        </w:rPr>
        <w:t>mással, és a méltóságos ifju herczegasszony istenes kedves férjé-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k szép herczegi uraságit nem hogy távolyabb, ottben Erdély-</w:t>
        <w:br/>
        <w:t>ben levőket, de csak a magyarországiakat is meg sem járhatta</w:t>
        <w:br/>
        <w:t>és látogathatta volna, csak mintegy három hónapokat töltvén</w:t>
        <w:br/>
        <w:t>egésségesen egymással, Patakon és ottan környüllevő jószágik-</w:t>
        <w:br/>
        <w:t>ban való veszteglakásokban egymással: az méltóságos herczeg-</w:t>
        <w:br/>
        <w:t>asszony, ottan, közelebb lett septemberben, halálos betegségbe</w:t>
        <w:br/>
      </w:r>
      <w:r>
        <w:rPr>
          <w:spacing w:val="-2"/>
          <w:sz w:val="22"/>
          <w:szCs w:val="22"/>
          <w:lang w:val="hu-HU"/>
        </w:rPr>
        <w:t>esék, és ugyan Sáros-Patakon, szép, csendes, idvességes kimulás</w:t>
      </w:r>
      <w:r>
        <w:rPr>
          <w:sz w:val="22"/>
          <w:szCs w:val="22"/>
          <w:lang w:val="hu-HU"/>
        </w:rPr>
        <w:br/>
        <w:t>által a boldogságosabb, változhatatlan örök életre általköltö-</w:t>
        <w:br/>
        <w:t>zék; jámbor férjének megmondhatatlan keserves és szomorú</w:t>
        <w:br/>
        <w:t>gyászt hagyván. Kinek testét a fejedelemasszony ugyan a sáros-</w:t>
        <w:br/>
        <w:t>pataki belső egyházba, édes atyja néhai serkei Lorantffi Mihály</w:t>
        <w:br/>
      </w:r>
      <w:r>
        <w:rPr>
          <w:spacing w:val="-2"/>
          <w:sz w:val="22"/>
          <w:szCs w:val="22"/>
          <w:lang w:val="hu-HU"/>
        </w:rPr>
        <w:t>temetőhelyébe, die 10-ma Decembris fejedelmi pompával temet-</w:t>
      </w:r>
      <w:r>
        <w:rPr>
          <w:sz w:val="22"/>
          <w:szCs w:val="22"/>
          <w:lang w:val="hu-HU"/>
        </w:rPr>
        <w:br/>
        <w:t>t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ly nagy ujjontában való keserüségeket, főképen a mélto-</w:t>
        <w:br/>
        <w:t>ságos ifju ur, hogy annyival inkáb felejthetné, azonnal a teme-</w:t>
        <w:br/>
        <w:t>tés után Erdélybe indultak vala, s noha a Körösutjára, de</w:t>
        <w:br/>
        <w:t>Váraddá be nem térvén, hanem egy hálást Biharon tevén, oda</w:t>
        <w:br/>
        <w:t>mind a becsületes gróf ur, Rhédei Ferencz, az asszonynyal</w:t>
        <w:br/>
        <w:t>együtt, s mind Váradbul a főemberek Gyulai Ferencz kapi-</w:t>
        <w:br/>
        <w:t>tánnyal kimenvén udvarhoz, a méltoságos ifju urat vigasztal-</w:t>
        <w:br/>
        <w:t>ják vala. Kik onnan másnap jó reggel megindulván, Váradot</w:t>
        <w:br/>
        <w:t>jobb kézre hagyván, Pályi-Ujlak és Olasz-Ujfalu nevő falukra</w:t>
        <w:br/>
        <w:t>s a Körösutján Bánffi-Hunyadra, Gyaluba, Örményesre, Gör-</w:t>
        <w:br/>
        <w:t>génybe s onnan Fogarasba ment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már azért a méltóságos ifju urnak, Rákoczi Zsigmond-</w:t>
        <w:br/>
        <w:t>nak ebbeli szomoru változásához képest is ember azt hiszi vala,</w:t>
        <w:br/>
        <w:t>s a fejedelem s az urak is azon valának, hogy azon méltóságos</w:t>
        <w:br/>
        <w:t>tisztekre rávehessék, mellyet a váradiak Bihar vármegyével,</w:t>
        <w:br/>
        <w:t>hogy a méltoságos ifju annyi szép virtusokkal, istenes kegye-</w:t>
        <w:br/>
        <w:t>séggel tündöklenék, mind az közjóra s magokra nézve is abból</w:t>
        <w:br/>
        <w:t>minden jót és hasznos dolgokat remélhetnének, nagy kiván-</w:t>
        <w:br/>
        <w:t>sággal várn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a fejedelem ad diem 1-mam Februarii anni 1652-di</w:t>
        <w:br/>
        <w:t>Fejérvárra ország gyülését hirdettetett vala, hogy minden kö-</w:t>
        <w:br/>
      </w:r>
      <w:r>
        <w:rPr>
          <w:spacing w:val="-2"/>
          <w:sz w:val="22"/>
          <w:szCs w:val="22"/>
          <w:lang w:val="hu-HU"/>
        </w:rPr>
        <w:t>zönséges országos dolgok, s azok között a Bihar megyei fejetlen-</w:t>
      </w:r>
      <w:r>
        <w:rPr>
          <w:sz w:val="22"/>
          <w:szCs w:val="22"/>
          <w:lang w:val="hu-HU"/>
        </w:rPr>
        <w:br/>
        <w:t>lábség is orvosoltathatnék, az ifjú urnak becsületére nézve is</w:t>
        <w:br/>
        <w:t>az ország statusi authoritásával, törekedésével is ha kivántatni</w:t>
        <w:br/>
        <w:t>fogna annál nagyobb celebritással és méltosággal lehetne meg</w:t>
        <w:br/>
        <w:t>az ország előtt a tisztekre való állatása. De, oh boldog isten!</w:t>
        <w:br/>
        <w:t>a szegény hazának, isten tiszteletinek, és annak a szép vég-</w:t>
        <w:br/>
        <w:t>háznak is melly nagy kárával esék! hogy azalatt azon nagy</w:t>
        <w:br/>
        <w:t>reménységü, istenes, kegyes életü, méltóságos ur ugyan fogaras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házoknál, midőn a közelebb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karácson havában Patakon</w:t>
        <w:br/>
        <w:t>temettetett istenes, kegyes-életü kedves házastársán való ke-</w:t>
        <w:br/>
        <w:t>serüségét nem felejthetné, nagy hirtelen való betegségbe esék,</w:t>
        <w:br/>
        <w:t>mellyben meghimlőzvén, midőn szintén az ország statusi a</w:t>
        <w:br/>
        <w:t>gyülésre felvett utjokban volnának, elhatalmazván a betegség</w:t>
        <w:br/>
        <w:t>rajta, istenbe vetett igen nagy hitinek, bizodalmának sokképen</w:t>
        <w:br/>
      </w:r>
      <w:r>
        <w:rPr>
          <w:spacing w:val="-2"/>
          <w:sz w:val="22"/>
          <w:szCs w:val="22"/>
          <w:lang w:val="hu-HU"/>
        </w:rPr>
        <w:t>való megbizonyitása után s nagy buzgóságos könyörgési, fohász-</w:t>
      </w:r>
      <w:r>
        <w:rPr>
          <w:sz w:val="22"/>
          <w:szCs w:val="22"/>
          <w:lang w:val="hu-HU"/>
        </w:rPr>
        <w:br/>
        <w:t>kodási közben die 4-ta Febr. reggel 12 órakor adta vala meg</w:t>
        <w:br/>
        <w:t>lelkét az ő teremtő istenének, életének 29-ik esztendejében,</w:t>
        <w:br/>
        <w:t>fejedelem-bátyjának, az egész országnak, de legközelebb sok</w:t>
        <w:br/>
        <w:t>keserüségbe merült édes anyjának nagy bánatot, keserüséget</w:t>
        <w:br/>
        <w:t>és szomoru gyászt hagy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ntén ezen üdőben, testvérbátyja a fejedelem is ugyan</w:t>
        <w:br/>
        <w:t>himlőben ugy megbetegedett vala, hogy élete felől majd semmi</w:t>
        <w:br/>
        <w:t>reménység nem volna. A statusok is a gyülés napjára Fejér-</w:t>
        <w:br/>
        <w:t>várra begyülekezvén, nehány napokon semmit nem cseleked-</w:t>
        <w:br/>
        <w:t>hetnének, várakozván a fejedelem könnyebbedésére. Kirűl</w:t>
        <w:br/>
        <w:t>minekutána a nyavalya valamennyire tágult volna, a tanács-</w:t>
        <w:br/>
        <w:t>urak tetszésébül az interregnum, fejedelem nélkül való üdő</w:t>
        <w:br/>
        <w:t>káros voltának távoztatására, az ország eleibe terjesztendő</w:t>
        <w:br/>
        <w:t>azelőtt elrendelt dolgok nagyobb részbül elváltozván és semmi-</w:t>
        <w:br/>
        <w:t>ben mulván, legfőképen akkor már hétesztendős fia, Rákoczi</w:t>
        <w:br/>
        <w:t>Ferencz fejedelemségre való választása terjesztetett vala az</w:t>
        <w:br/>
        <w:t>ország eleibe. Kit a statusok, noha nem hoszas tanácskozás</w:t>
        <w:br/>
        <w:t>nélkül, hogy a Báthori Zsigmond idejebeli nyomoruságos és</w:t>
        <w:br/>
        <w:t>siralmas példa nagyon fenforgana, és hogy az ország közön-</w:t>
        <w:br/>
        <w:t>séges articulusa által is a gyermek-fejedelem választását meg-</w:t>
        <w:br/>
        <w:t>tiltani akarta volna, a miatt következett sok romlásokra nézve:</w:t>
        <w:br/>
        <w:t>mindazáltal végre minden nehézségek superáltatván, meggyő-</w:t>
        <w:br/>
        <w:t>zetvén, die 9-na Martii, azon gyülés alatt, édes atyja után</w:t>
        <w:br/>
        <w:t>következendő fejedelmekké választották, és a szokás szerént</w:t>
        <w:br/>
        <w:t>az ország házában solenniter felkiáltották vala olly circum-</w:t>
        <w:br/>
        <w:t>scriptiókkal, meghatározásokkal: hogy ha az atyja, az válasz-</w:t>
        <w:br/>
        <w:t>tott fejedelemnek gyermeki állapotjában találna meghalni, gu-</w:t>
        <w:br/>
        <w:t>bernator alatt neveltetnék, mind az tökéletes idejeig: ugy</w:t>
        <w:br/>
        <w:t>hogy most mindjárt Kemény János választatván azon guber-</w:t>
        <w:br/>
        <w:t>niumra, ha ennek halomása történnék, a tanácsurak ottan gyü-</w:t>
        <w:br/>
        <w:t>lést hirdetvén, mindjárt más választatnék helyébe, és mind a</w:t>
        <w:br/>
        <w:t>gubernator, tanácsurak állapotjának az üdő alatt minémű kar-</w:t>
        <w:br/>
        <w:t>ban kellene lenni s az gyermek-fejedelemnek is inauguratioja,</w:t>
        <w:br/>
        <w:t>tisztibe való beállatásakor minémü conditiókra, fejedelmi tisztit</w:t>
        <w:br/>
        <w:t>illető punctumokra (mellyek között még csak az attingáltato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, ha, a melly evangeliumi keresztyén vallásban született,</w:t>
        <w:br/>
        <w:t>azt változtatni találná, az ország is ottan absolutus lehetne</w:t>
        <w:br/>
        <w:t>tőle), kellene megeskünni, azon országgyülése alatt mind elren-</w:t>
        <w:br/>
        <w:t>deltetett vala, mint az akkori articulusokból nyilván kitet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áraddal a Bihar vármegyeiek ez uton is reménységekben,</w:t>
        <w:br/>
        <w:t>következendő főtisztek dolgában, az irigy halál miatt nagyon</w:t>
        <w:br/>
        <w:t>megfogyatkozának, kik ellen a fejedelem nagyon megcsendese-</w:t>
        <w:br/>
        <w:t>dett vala. Mindazáltal propositiói, az ország eleibe terjesztett</w:t>
        <w:br/>
        <w:t>dolgok között ezt is emlékezetbe hozván, azt végezték vala:</w:t>
        <w:br/>
        <w:t>hogy főispánok nemlételek alatt a vármegyétől viceispánok ne</w:t>
        <w:br/>
        <w:t>állattathassanak; de hogy a vármegyének is a főtisztek nem-</w:t>
        <w:br/>
        <w:t>lételek miatt károk és hátramaradások ne legyen, a fejedelmek</w:t>
        <w:br/>
        <w:t>is a főispánokat halogatás nélkül helybe igyekezzenek állatni.</w:t>
        <w:br/>
        <w:t>Melly articulus-irásra nézve hogy az Károlyi Mihály s utána</w:t>
        <w:br/>
        <w:t>levő tiszteknek főispán nemlételében való állattatások lött</w:t>
        <w:br/>
        <w:t>volna, s ez okon már erőtlennek láttatnék az uj articulus által;</w:t>
        <w:br/>
        <w:t>mihelyt az országgyülésérül a követek kijöttek vala, ottan ad</w:t>
        <w:br/>
        <w:t>diem 9-am Aprilis a vármegyének gyülés hirdettetvén, mind</w:t>
        <w:br/>
      </w:r>
      <w:r>
        <w:rPr>
          <w:spacing w:val="-2"/>
          <w:sz w:val="22"/>
          <w:szCs w:val="22"/>
          <w:lang w:val="hu-HU"/>
        </w:rPr>
        <w:t>Károlyi Mihály viceispánságárul, s mind az assessorok, törvény-</w:t>
      </w:r>
      <w:r>
        <w:rPr>
          <w:sz w:val="22"/>
          <w:szCs w:val="22"/>
          <w:lang w:val="hu-HU"/>
        </w:rPr>
        <w:br/>
        <w:t>Székülő birák, szolga- vagy nemes birák tisztektűl elbucsuzván,</w:t>
        <w:br/>
        <w:t>másik viceispán Boldvai Márton a portára kapikihaságra levén,</w:t>
        <w:br/>
        <w:t>a vármegye minden tisztek nélkül fejetlen-lábos maradott vala,</w:t>
        <w:br/>
        <w:t>majd hallatlan például. Végre a feljebb megemlittetett Rhédei</w:t>
        <w:br/>
        <w:t>Ferencz tétetett vala, Bihar vármegyének főispánáv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után Rákoczi Zsigmond utolsó tisztességének megadá-</w:t>
        <w:br/>
        <w:t>sára, meghidegedett testének illendő méltósággal és becsülettel</w:t>
        <w:br/>
        <w:t>való eltakarítására, azon esztendőbeli sz. György havának 28-ik</w:t>
        <w:br/>
        <w:t>napja rendeltetvén, azon napon fejérvári öreg-egyházban édes</w:t>
        <w:br/>
        <w:t>atyja temetőhelyében, az egész ország népének jelenlétében,</w:t>
        <w:br/>
        <w:t>nagy solennis pompával temettetett vala.</w:t>
      </w:r>
    </w:p>
    <w:p>
      <w:pPr>
        <w:pStyle w:val="Normal"/>
        <w:shd w:fill="FFFFFF" w:val="clear"/>
        <w:spacing w:lineRule="atLeast" w:line="300" w:before="240" w:after="12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moldvai hadjárat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dvetlenől, és igen kedvetlenől, szivemnek nagy szamoru-</w:t>
        <w:br/>
        <w:t>ságával kelletik már ez ide alább következő, a szegény hazának</w:t>
        <w:br/>
        <w:t>rettenetes siralmas, nagy romlására hanyatló, és soha eléggé</w:t>
        <w:br/>
      </w:r>
      <w:r>
        <w:rPr>
          <w:spacing w:val="-2"/>
          <w:sz w:val="22"/>
          <w:szCs w:val="22"/>
          <w:lang w:val="hu-HU"/>
        </w:rPr>
        <w:t>meg nem gyászolható, siratható kedvetlen állapotinak megirására</w:t>
      </w:r>
      <w:r>
        <w:rPr>
          <w:sz w:val="22"/>
          <w:szCs w:val="22"/>
          <w:lang w:val="hu-HU"/>
        </w:rPr>
        <w:br/>
        <w:t>pennámat forditanom. Soha bár adta volna az uristen, soha ne</w:t>
        <w:br/>
        <w:t>láthatták volna szemeink szegény hazánknak, édes nemzetünk-</w:t>
        <w:br/>
        <w:t>nek illy megbecsülhetetlen kárát és mondhatatlan romlásá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z mindenható, bölcs, igaz isten, a mint eleitül fogva</w:t>
        <w:br/>
        <w:t>az ő kedves, kellemetes és választott népében, az Izrael és Jud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zetségiben is az eláradott sok gonoszságot igen meg szokta</w:t>
        <w:br/>
        <w:t>volt büntetni: mi, s az mi nemzetünk is azon nagy szarvas</w:t>
        <w:br/>
        <w:t>bűnöktől nem levén üres, hogy valaki történetnek állithassa,</w:t>
        <w:br/>
        <w:t>ez rajtunk esett siralmas nagy csapásokat, nem állithatom.</w:t>
        <w:br/>
        <w:t>Hanem inkáb akárki is elhiheti, hogy a mindenható szent isten,</w:t>
        <w:br/>
        <w:t>az ő megvizsgálhatatlan bölcseséges itéletibül, tanácsábul lött,</w:t>
        <w:br/>
        <w:t>hogy az külső eszközöket is a közönséges büntetésre nézve eké-</w:t>
        <w:br/>
        <w:t>pen igazgassa, a mint ezt a Roboam szomoru példája is nyilván</w:t>
        <w:br/>
        <w:t>mutatja I. Reg. 12. v. 15. «Avagy esik-e olly gonosz a város-</w:t>
        <w:br/>
        <w:t>ban, mellyet a Jehova nem szerezne?» Igy szól az istennek</w:t>
        <w:br/>
        <w:t>lelke Amos prophetánál C. 3. v. 6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 vagyon: a szegény haza alsó, közép és szolgáló ren-</w:t>
        <w:br/>
        <w:t xml:space="preserve">dekkel nagyon megépült vala,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főemberek bokrosan neve-</w:t>
        <w:br/>
      </w:r>
      <w:r>
        <w:rPr>
          <w:spacing w:val="-2"/>
          <w:sz w:val="22"/>
          <w:szCs w:val="22"/>
          <w:lang w:val="hu-HU"/>
        </w:rPr>
        <w:t>kedő nagyreménységü gyermekeivel is nagy szépen kezdett vala</w:t>
      </w:r>
      <w:r>
        <w:rPr>
          <w:sz w:val="22"/>
          <w:szCs w:val="22"/>
          <w:lang w:val="hu-HU"/>
        </w:rPr>
        <w:br/>
        <w:t>virágozni. De az idős, koros és tanácsos emberek, s az ország</w:t>
        <w:br/>
        <w:t>tanácsi is, mint odafel is emlitteték, annyi elszedegettettek vala</w:t>
        <w:br/>
        <w:t>a halál által, hogy kevés számmal maradnának; mely is, több</w:t>
        <w:br/>
        <w:t>szomoru jelek között, nem utolsó prodromusa – előljáró hop-</w:t>
        <w:br/>
        <w:t>mestere vala a következendő romlásoknak. Mert a fejedelem is,</w:t>
        <w:br/>
        <w:t>noha sok szép virtusokkal tündöklő méltóságos személy volna</w:t>
        <w:br/>
        <w:t>egyébaránt: de az ifjuságtól viseltetvén, mint a ki gyermek-</w:t>
        <w:br/>
        <w:t>ségétül fogva nagy fejedelmi állapatban nevekedett, semmi</w:t>
        <w:br/>
        <w:t>sanyaruságot nem kostolt, nem tudott, édes atyja halála után,</w:t>
        <w:br/>
        <w:t>illyen nagy méltóságos fejedelemség, uralkodás szálván kezébe,</w:t>
        <w:br/>
        <w:t>valamellyfelé az országban fordulna, inkáb mindenütt a derekas</w:t>
        <w:br/>
        <w:t>várak, fiscalis jószágok kezében levén, s a csűrök, csűröskertek,</w:t>
        <w:br/>
        <w:t xml:space="preserve">majorok, sok szép </w:t>
      </w:r>
      <w:r>
        <w:rPr>
          <w:sz w:val="22"/>
          <w:szCs w:val="22"/>
          <w:lang w:val="ro-RO"/>
        </w:rPr>
        <w:t xml:space="preserve">buza </w:t>
      </w:r>
      <w:r>
        <w:rPr>
          <w:sz w:val="22"/>
          <w:szCs w:val="22"/>
          <w:lang w:val="hu-HU"/>
        </w:rPr>
        <w:t>s mindenféle gabnaasztagokkal minde-</w:t>
        <w:br/>
        <w:t>nütt rakvák, teljesek levén, sőt sok helyeken a hegy és bércz-</w:t>
        <w:br/>
        <w:t>tetők is sok szép asztagokkal ékesittetvén; rakottak és telik</w:t>
        <w:br/>
        <w:t>különbnél különb jó borokkal a pinczék mindenütt; mindenféle</w:t>
        <w:br/>
        <w:t>majorságokkal, lábas marhákkal, nagyokkal, apróbbakkal tel-</w:t>
        <w:br/>
        <w:t>jesek a majorok: ki csudálhatná, ha illyen nagy világi boldog-</w:t>
        <w:br/>
        <w:t>ságoktól az ifju elme megtántorodhatnék is, az emberi gyarló</w:t>
        <w:br/>
        <w:t>természet a veszett romlottságokra különben is nagy hajlandó-</w:t>
        <w:br/>
        <w:t>sággal, sőt hanyathomlok rohanván? Annyival inkáb pedig,</w:t>
        <w:br/>
        <w:t>hogy egy testvéröcscse is mellőle elhalván, és már fejedelem-</w:t>
        <w:br/>
        <w:t>ségén kivül is annyi világi sok jókban, csak az egy meghanyat-</w:t>
        <w:br/>
        <w:t>lott idejü édes anyja maradván, a megbotlásra nem nagy alkal-</w:t>
        <w:br/>
        <w:t>matosság s késértet lehetett-e? Az jó támaszok és gyámolok</w:t>
        <w:br/>
        <w:t>is, a kik indulatiban mintegy tartalekúl lehetnének, mellőle</w:t>
        <w:br/>
        <w:t>igen elhullván, és gyakrabban csak az ifjusággal hagyatván,</w:t>
        <w:br/>
        <w:t>akárki is megitélheti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 azért az isten legkedvesebb népének, az Izraelnek még</w:t>
        <w:br/>
        <w:t>a legszentebb királyai is olly nagy szarvas bűnökben leledzette-</w:t>
        <w:br/>
        <w:t>nek, a mint az istennek lelke nagy szorgalmatossággal meg-</w:t>
        <w:br/>
        <w:t>iratta, mint a Dávid és Salamon szomoru példái (ha a többit</w:t>
        <w:br/>
        <w:t>elhagyjuk is) előnkbe adják és eléggé megmutatják: annál</w:t>
        <w:br/>
        <w:t>inkáb nem csuda, ha illyen világi ösztönöző állapatokban, a mi</w:t>
        <w:br/>
        <w:t>fejedelmünk is, gyarló erőtlen ember levén, az igazgatásban</w:t>
        <w:br/>
        <w:t>meghanyatlott s megesett. Idvözült üdösbik Rákoczi György</w:t>
        <w:br/>
        <w:t>fejedelem elsőben udvarlói és étekfogói közőtt nevelte vala</w:t>
        <w:br/>
        <w:t>Sebessi Miklóst, Zaránd vármegyében bolgárfalvi Sebessiek kö-</w:t>
        <w:br/>
        <w:t>zűl tisztességes nemes familiábul valót; ki hogy jó szolgálatra,</w:t>
        <w:br/>
        <w:t>jó postálkodó, serény és kemény ifju legény volna, ki a portá-</w:t>
        <w:br/>
        <w:t>rul tizenegyed napra Fejérvárra megjő vala, a fejedelem mind</w:t>
        <w:br/>
        <w:t>Bécsben, kengyel- és a két Oláhországokban sokáig postálkod-</w:t>
        <w:br/>
        <w:t>tatta, s bizonyos alkalmatossággal postakövetől tatár kámhoz</w:t>
        <w:br/>
        <w:t>is küldötte. Kinek különben is az okos fejedelem elmés és in-</w:t>
        <w:br/>
        <w:t>dustriosus voltát tapasztalván, elsőben a verestornyi harmincza-</w:t>
        <w:br/>
        <w:t>dosságra, azután avval együtt a soóváradjai portusi perceptor-</w:t>
        <w:br/>
        <w:t>ságra állatta volt. Azután az ifju fejedelem az erdélyi praefec-</w:t>
        <w:br/>
        <w:t>tusságra, és azonban a fő-gyalogkapitányjának, néhai Balog</w:t>
        <w:br/>
        <w:t>Lászlónak nehezedett állapatját látván, és azt a kővári kapi-</w:t>
        <w:br/>
        <w:t>tányságba állatván, a helyébe a gyalog-kapitányságba Sebessi</w:t>
        <w:br/>
        <w:t>Miklóst állatt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áradi kapitányságában is, a fejedelemnek még elődedin</w:t>
        <w:br/>
        <w:t>egy Boros János nevű ifju legény akadott vala udvarába, ki</w:t>
        <w:br/>
        <w:t>Bihar vármegyében a fekete Körös mellékén, az erdőhátságon</w:t>
        <w:br/>
        <w:t>gyantai fi, köznembül való, de gyermekségétül fogva az al-</w:t>
        <w:br/>
        <w:t xml:space="preserve">földön, törökökön való kapdozásával hires levén, a </w:t>
      </w:r>
      <w:r>
        <w:rPr>
          <w:sz w:val="22"/>
          <w:szCs w:val="22"/>
          <w:lang w:val="ro-RO"/>
        </w:rPr>
        <w:t>bold. eml.</w:t>
        <w:br/>
      </w:r>
      <w:r>
        <w:rPr>
          <w:sz w:val="22"/>
          <w:szCs w:val="22"/>
          <w:lang w:val="hu-HU"/>
        </w:rPr>
        <w:t>Kornis Zsigmond udvarában nehány esztendők alatt excolálo-</w:t>
        <w:br/>
        <w:t>dott – javult vala erkölcsében; ki, noha minden tudomány</w:t>
        <w:br/>
        <w:t xml:space="preserve">nélkül való és irástudatlan – </w:t>
      </w:r>
      <w:r>
        <w:rPr>
          <w:sz w:val="22"/>
          <w:szCs w:val="22"/>
          <w:lang w:val="ro-RO"/>
        </w:rPr>
        <w:t xml:space="preserve">idiota </w:t>
      </w:r>
      <w:r>
        <w:rPr>
          <w:sz w:val="22"/>
          <w:szCs w:val="22"/>
          <w:lang w:val="hu-HU"/>
        </w:rPr>
        <w:t>is volna: de hogy külön-</w:t>
        <w:br/>
        <w:t>ben serény, forgolódó, jó lovakhoz-értő, jó lóháti legény volna,</w:t>
        <w:br/>
        <w:t xml:space="preserve">portára </w:t>
      </w:r>
      <w:r>
        <w:rPr>
          <w:sz w:val="22"/>
          <w:szCs w:val="22"/>
          <w:lang w:val="ro-RO"/>
        </w:rPr>
        <w:t xml:space="preserve">s imide </w:t>
      </w:r>
      <w:r>
        <w:rPr>
          <w:sz w:val="22"/>
          <w:szCs w:val="22"/>
          <w:lang w:val="hu-HU"/>
        </w:rPr>
        <w:t>amoda lovakvételére járattatván (hogy azok-</w:t>
        <w:br/>
        <w:t>nak javában és sokaságában a fejedelem felette igen gyönyör-</w:t>
        <w:br/>
        <w:t>ködnék) olly igen nagy kedvességet tanált vala a fejedelemnél</w:t>
        <w:br/>
        <w:t>magának, hogy majd meghitjebb szolgája annál alig vala. Kit</w:t>
        <w:br/>
        <w:t>csak nagy hamar igenis promoveált vala fejedelemsége után,</w:t>
        <w:br/>
        <w:t>csak Bihar vármegyében is másfél száz ház jobbágynál többet</w:t>
        <w:br/>
        <w:t>adván neki, s Erdélyben is azon kiv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lítteték odafel 1638-ban üdvözült fejedelem a moldvai</w:t>
        <w:br/>
        <w:t>Lupul vajda, és havasalföldi aga Máté vajda között békességet</w:t>
        <w:br/>
        <w:t xml:space="preserve">mint szerzett vala, s maga is mint igyekezett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vajdával 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egyességet s jó szomszédságot tartani. Ki noha a portán is eleget</w:t>
      </w:r>
      <w:r>
        <w:rPr>
          <w:sz w:val="22"/>
          <w:szCs w:val="22"/>
          <w:lang w:val="hu-HU"/>
        </w:rPr>
        <w:br/>
        <w:t>practicált s különben is izetlenkedett a fejedelem ellen: de az</w:t>
        <w:br/>
        <w:t>közönséges jóért, békességes megmaradásért, a jeles okos feje-</w:t>
        <w:br/>
        <w:t>delem mind csak türéssel, szenvedéssel szokta vala meggyőzni,</w:t>
        <w:br/>
        <w:t>szeme előtt viselvén, hogy a ki türni, szenvedni nem tanult,</w:t>
        <w:br/>
        <w:t>az gyakorta uralkodni sem tudhat; s csak az unokája, Rákoczi</w:t>
        <w:br/>
        <w:t>Ferencz keresztségével lött komaságbeli szövetségben is mind</w:t>
        <w:br/>
        <w:t>arra czélozott, hogy azon nyughatatlan elméjű és sorsával meg</w:t>
        <w:br/>
        <w:t>nem elégedő embert, inkáb szomszédságos hivatalában tart-</w:t>
        <w:br/>
        <w:t>hassa és maraszthassa főképen successor, fejedelem fiára nézv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melly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vajda, farkas modjára benne természetté</w:t>
        <w:br/>
        <w:t>vált szokását nem hagyhatván, mind a portai áskálásoktúl,</w:t>
        <w:br/>
      </w:r>
      <w:r>
        <w:rPr>
          <w:spacing w:val="-2"/>
          <w:sz w:val="22"/>
          <w:szCs w:val="22"/>
          <w:lang w:val="hu-HU"/>
        </w:rPr>
        <w:t>vádoskodásoktúl, ugy a jó szomszédság ellen való egyéb izetlen-</w:t>
      </w:r>
      <w:r>
        <w:rPr>
          <w:sz w:val="22"/>
          <w:szCs w:val="22"/>
          <w:lang w:val="hu-HU"/>
        </w:rPr>
        <w:br/>
        <w:t>kedésektül is most sem szünik vala. Besztercze városa között</w:t>
        <w:br/>
        <w:t>levén a moldovaiakkal egy veszekedésben forgó közes határ,</w:t>
        <w:br/>
        <w:t>Havas, mellyet is a fejedelem és az ország megtanulására is</w:t>
        <w:br/>
        <w:t>commissarius, követek által igazittatni csak halogatván, azon-</w:t>
        <w:br/>
        <w:t>ban az alatta valók birni s hasznát venni hatalmasul akar-</w:t>
        <w:br/>
        <w:t>já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té vajdával is, és utána következett vajdával jó szom-</w:t>
        <w:br/>
        <w:t>szédságot és a diplomák szerint egyességet tartani nem akar</w:t>
        <w:br/>
        <w:t>vala, hanem maga vajdaságával meg nem elégedvén, a másik</w:t>
        <w:br/>
        <w:t>vajdaságra is vágyódván, noha már egynehányszor markában</w:t>
        <w:br/>
        <w:t>szakadt és szégyent vallott volna miatta, de még is a végett</w:t>
        <w:br/>
        <w:t>ujjat vonni, vesződni s ujabb garázdát szerezni, nem szűnik</w:t>
        <w:br/>
        <w:t>vala. Az vajdákkal pedig és Havasalföldével az fejedelemnek</w:t>
        <w:br/>
        <w:t>és az országnak nagy jó szomszédsága és egyessége levén, a</w:t>
        <w:br/>
        <w:t>mennyiben a porta offensioja, megbántódása nélkül lehetne,</w:t>
        <w:br/>
        <w:t>hogy minden ellenségi ellen az porta és török nemzet kivül</w:t>
        <w:br/>
        <w:t>segitséggel tartoznának egymásnak lenni, magok között lett</w:t>
        <w:br/>
        <w:t xml:space="preserve">szövetségek kivánják vala. Sőt ugyan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vajda az ország-</w:t>
        <w:br/>
        <w:t>beli lakos boerokat is sok törvénytelenségekkel magától idege-</w:t>
        <w:br/>
        <w:t>niteni nem szűnik vala. De azonban hogy az portán pénzit</w:t>
        <w:br/>
        <w:t>nem kéméllené, mindenkor jó fautori, pártjai, oltalmazói volná-</w:t>
        <w:br/>
        <w:t>nak, mind csak elébb megyen vala dolg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ezen 1653-ban, ottan kikeleten (hihető porta enge-</w:t>
        <w:br/>
        <w:t xml:space="preserve">delmébül, ha magátul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Máté vajdát exturbálhatná, ki-</w:t>
        <w:br/>
        <w:t>űzhetné székibűl), ottan kikeleten feles kozák s tatár segitségé-</w:t>
        <w:br/>
        <w:t>vel, Havasalföldre reáment vala. De hogy Máté vajda igen meg</w:t>
        <w:br/>
        <w:t>volna erősödve s értékesedve, s mind lovas hadat felest tar-</w:t>
        <w:br/>
        <w:t>tana, főképen pedig igen válogatott jó gyalogot egynehány</w:t>
        <w:br/>
        <w:t>ezeret, die 27-ma Martii megharczolt vala vele és futva szalasz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n, a vele való kozákságnak, tatárságnak nagy veszedelmek-</w:t>
        <w:br/>
        <w:t>kel igen megverte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hogy Máté vajda a fejedelemmel igen egyet-</w:t>
        <w:br/>
        <w:t>értene, s a fejedelem is Lupul igen sok injuriait, boszutételeit</w:t>
        <w:br/>
        <w:t>olly békességestüréssel nem viselhetvén mint az édes atyja,</w:t>
        <w:br/>
        <w:t>Kemény Jánost valami kevés néppel ugyanezen üdő tájban</w:t>
        <w:br/>
        <w:t>ellene küldte vala, alitván hogy most a havasalföldi harczczal</w:t>
        <w:br/>
        <w:t>is ereje megfogyatkozott volna, s nem sok erővel megfutamtat-</w:t>
        <w:br/>
        <w:t>hatnék. De a dolog különben esett vala: mert neki is résen</w:t>
        <w:br/>
        <w:t>találván lenni füle, Kameniczbe menvén, a kozák megsegitette,</w:t>
        <w:br/>
        <w:t>és ugy kénszerittetett vala Kemény János visszajőni. De hogy</w:t>
        <w:br/>
        <w:t>a boeroknak is elméjek teljességgel elidegenedve volnának tőle,</w:t>
        <w:br/>
        <w:t>s Stephan Logofetet kivánnák inkáb vajdájoknak, s az is nem</w:t>
        <w:br/>
        <w:t>kevessé szorgalmaztatná a fejedelmet s hadaiban ottben esett</w:t>
        <w:br/>
        <w:t>kár is ujobban felinditá könnyen a fejedelmet a boszutétel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fejedelem azért azonnal, Boros János kapitánysága alatt,</w:t>
        <w:br/>
        <w:t>hogy annak sokat tulajdonítana, ujobban fizetett hadait be-</w:t>
        <w:br/>
        <w:t xml:space="preserve">küldé, kit Foxinnál a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kozák segitséghada igen megvere.</w:t>
        <w:br/>
        <w:t>Lupul vajda pedig, noha a kozákokkal szövetsége levén, a</w:t>
        <w:br/>
        <w:t xml:space="preserve">Hetmán </w:t>
      </w:r>
      <w:r>
        <w:rPr>
          <w:sz w:val="22"/>
          <w:szCs w:val="22"/>
          <w:lang w:val="ro-RO"/>
        </w:rPr>
        <w:t xml:space="preserve">Timus </w:t>
      </w:r>
      <w:r>
        <w:rPr>
          <w:sz w:val="22"/>
          <w:szCs w:val="22"/>
          <w:lang w:val="hu-HU"/>
        </w:rPr>
        <w:t>nevű öcscse vagy tizenhatezer kozáksággal</w:t>
        <w:br/>
        <w:t>segitségére várandó és jövő utjában is volna; hogy Szucsva</w:t>
        <w:br/>
        <w:t>várában szorult fia és felesége segitségére éjjelnappal sietnének</w:t>
        <w:br/>
        <w:t>szóval értetvén: hogy maga hatalmas császárnak és a fényes</w:t>
        <w:br/>
        <w:t>portának nagyobb segitsége szorgalmaztatására menne, sietne,</w:t>
        <w:br/>
        <w:t>és hogy affelől csalhatatlan jó reménységben kellene lenniek,</w:t>
        <w:br/>
        <w:t>nagyon megbiztatta s tudósitotta vala; maga pedig egyenesen</w:t>
        <w:br/>
        <w:t>a Dunára szaladván, onnan a portára siete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ieink pedig a vajda mellől elszaladott népet, hogy</w:t>
        <w:br/>
        <w:t>inkáb az ország lakosi volnának, nem fölöttébb űzék ; hanem</w:t>
        <w:br/>
        <w:t>egyenesen Jászvásárára, s onnan tudván, hogy a vajdáné fias-</w:t>
        <w:br/>
        <w:t>tul Szucsva várában volna, egyenesen oda sietének és azokat</w:t>
        <w:br/>
        <w:t>oda rekesztetté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tudósittatván a fejedelem a dolgoknak mind-</w:t>
        <w:br/>
        <w:t>eddig való folyásárul s a kozákság jöveteliről is: azonnal Petki</w:t>
        <w:br/>
        <w:t>Istvánt és Mikes Mihályt ujabb hadakkal s lövőszerszámokkal</w:t>
        <w:br/>
        <w:t>küldötte vala be; kik mellé a fejedelem megtalálására a len-</w:t>
        <w:br/>
        <w:t>gyel marschalk is, Georgius Lubomirski, hogy a fejedelemnek</w:t>
        <w:br/>
        <w:t>közelvaló sógorsága is volna, igen szép lengyel segitséget kül-</w:t>
        <w:br/>
        <w:t>dött vala; s Petki Istvánra bizatván már a főgondviselés, meg-</w:t>
        <w:br/>
      </w:r>
      <w:r>
        <w:rPr>
          <w:spacing w:val="-2"/>
          <w:sz w:val="22"/>
          <w:szCs w:val="22"/>
          <w:lang w:val="hu-HU"/>
        </w:rPr>
        <w:t>parancsoltatott vala, hogy a kozákság jövetelére is ugy vigyázna,</w:t>
      </w:r>
      <w:r>
        <w:rPr>
          <w:sz w:val="22"/>
          <w:szCs w:val="22"/>
          <w:lang w:val="hu-HU"/>
        </w:rPr>
        <w:br/>
        <w:t>miattok az velek való népben, vigyázatlanság miatt kár ne</w:t>
        <w:br/>
        <w:t>esnék, s az országra is veszély ne jőne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ucsva alól a hadakkal Petki István eleibe mozdulván,</w:t>
        <w:br/>
        <w:t>azon tanácskoznak vala, az utban való kozákságot megelőzvén,</w:t>
        <w:br/>
        <w:t>a szerencsét velek micsoda jó móddal kellene elprobálniok.</w:t>
        <w:br/>
        <w:t>Állitván azért, hogy Szucsvát azután is megtanálhatnák, a</w:t>
        <w:br/>
        <w:t>mellyrül a kozákságnak jövetelit állithatnák, nehány mérföl-</w:t>
        <w:br/>
        <w:t xml:space="preserve">dön elejekbe mentek vala. De </w:t>
      </w:r>
      <w:r>
        <w:rPr>
          <w:sz w:val="22"/>
          <w:szCs w:val="22"/>
          <w:lang w:val="ro-RO"/>
        </w:rPr>
        <w:t xml:space="preserve">Timus </w:t>
      </w:r>
      <w:r>
        <w:rPr>
          <w:sz w:val="22"/>
          <w:szCs w:val="22"/>
          <w:lang w:val="hu-HU"/>
        </w:rPr>
        <w:t>kozák generál a földnek</w:t>
        <w:br/>
        <w:t>minden állapatját tudó jártas kalauzok vezérlésekkel élvén,</w:t>
        <w:br/>
        <w:t>a mieinket elkerülvén és balrul hagyván, a vajda megtanálása</w:t>
        <w:br/>
      </w:r>
      <w:r>
        <w:rPr>
          <w:spacing w:val="-2"/>
          <w:sz w:val="22"/>
          <w:szCs w:val="22"/>
          <w:lang w:val="hu-HU"/>
        </w:rPr>
        <w:t>szerént egyenesen Szucsva és vajdané segitségére mentenek vala,</w:t>
      </w:r>
      <w:r>
        <w:rPr>
          <w:sz w:val="22"/>
          <w:szCs w:val="22"/>
          <w:lang w:val="hu-HU"/>
        </w:rPr>
        <w:br/>
        <w:t>s a midőn a mieinknek hirekkel lön odaérkezések, szekerekkel,</w:t>
        <w:br/>
        <w:t>kolyészokkal, és a mint hamarjában lehetne, magokat a vár</w:t>
        <w:br/>
        <w:t>alatt köröskörnyül sánczba is vették vala. Kikkel a mieink</w:t>
        <w:br/>
      </w:r>
      <w:r>
        <w:rPr>
          <w:spacing w:val="-2"/>
          <w:sz w:val="22"/>
          <w:szCs w:val="22"/>
          <w:lang w:val="hu-HU"/>
        </w:rPr>
        <w:t>hogy mezőn szembe ne találkozhattak volna, azon nagyon búsal-</w:t>
      </w:r>
      <w:r>
        <w:rPr>
          <w:sz w:val="22"/>
          <w:szCs w:val="22"/>
          <w:lang w:val="hu-HU"/>
        </w:rPr>
        <w:br/>
        <w:t>kodván, minekelőtte magokat sánczokkal megerősithetnék,</w:t>
        <w:br/>
        <w:t>rájok gyalog egy ostromot probáltattak, mellyben az előljárást</w:t>
        <w:br/>
        <w:t>a lengyelek, hogy magoknak gloriát szerezhetnének, magoknak</w:t>
        <w:br/>
        <w:t>kivánták vala. De látván hogy az ostrom, az igen puskás nép</w:t>
        <w:br/>
        <w:t>miatt, emberbeli nagy kár nélkül nem lehetne, lövések miatt</w:t>
        <w:br/>
        <w:t>jól el is kezdvén hullani a népbül, mint a német gyalogkapitány</w:t>
        <w:br/>
        <w:t>is hogy többekkel elesett volna: azonnal megforditák rólok a</w:t>
        <w:br/>
        <w:t>népet, hanem a kiket sánczon kivül gyalog rekesztettek vala,</w:t>
        <w:br/>
        <w:t>ötszázig valót, ha nem többet, akkor elsőben bennek levág-</w:t>
        <w:br/>
        <w:t>t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ván a tisztviselők hogy mind a helynek s mind a feles</w:t>
        <w:br/>
        <w:t>erős puskás népek állapatjához képest, hosszas kezdene lenni</w:t>
        <w:br/>
        <w:t>az obsidio, várszállás, fődolgoknak most azt állitják vala, hogy</w:t>
        <w:br/>
        <w:t>mindenfelől ugy megszorithatnák őket, élések mindenfelől tel-</w:t>
        <w:br/>
        <w:t>jeséggel elfogattathatnék, alitván, hogy olly sokaságnak csak</w:t>
        <w:br/>
        <w:t>a magokkal hozott és a várbeli éléssel sokáig érhetni lehetetlen</w:t>
        <w:br/>
        <w:t>volna. Valamint azért jobban lehetne, a hely és sáncz situsá-</w:t>
        <w:br/>
        <w:t>hoz, fekvéséhez képest a hadakat környöskörül szállitván őket</w:t>
        <w:br/>
        <w:t>valóban megszoritották vala; úgy, hogy noha egy ideig ki-</w:t>
        <w:br/>
        <w:t>kapdosván, lovaknak csatázással is holmi dudvát, gazt, kórót,</w:t>
        <w:br/>
        <w:t>mogyoró- és egyéb zöldágakat ragadoznának; de végre annak</w:t>
        <w:br/>
        <w:t>alkalmatosságátul is mindenestül elszorittatt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k hogy jöttökben nagy sok barmot hajtottak és magok-</w:t>
        <w:br/>
        <w:t>kal öszvekeritettek vala, magokat azoknak husokkal kenyér</w:t>
        <w:br/>
        <w:t>nélkül is ugyan sokáig tengették vala; lovak pedig éhel kezd-</w:t>
        <w:br/>
        <w:t>vén halni, azokkal föld között csak a sánczokat töltik, erősitik</w:t>
        <w:br/>
        <w:t>vala; és mind éjjeli nappali szorgalmatosságokkal táborok kör-</w:t>
        <w:br/>
        <w:t>nyül olly igen erős sánczot is hánytak vala, hogy noha egy-</w:t>
        <w:br/>
        <w:t>nehányszor ostromoltatnának, de mindenkor nem kevés kárra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nszerittetnének megfordulni rólok; és főképen mig magok</w:t>
        <w:br/>
        <w:t>is az éhség miatt annyira meg nem bádjadnának s lovok is el</w:t>
        <w:br/>
        <w:t>nem esnék, olly nagy emberkedéssel viselék magokat, hogy</w:t>
        <w:br/>
        <w:t>inkáb mindennap mind lovakon s gyalog csatára kijárnának,</w:t>
        <w:br/>
        <w:t>s ottanottan hirtelen és véletlen kiütvén, hol együtt s hol má-</w:t>
        <w:br/>
        <w:t>sutt a mieink táborára, nehánykor károkat is ejtenének; ugy</w:t>
        <w:br/>
        <w:t>hogy egykor a sánczra is, mellyben a lövőszerszámok valának,</w:t>
        <w:br/>
        <w:t>ráütvén és abbul a gyalogot kinyomván, vágván, mig rájok</w:t>
        <w:br/>
        <w:t>derekasabb erő érkeznék, a három lövőszerszámoknak gyujtó-</w:t>
        <w:br/>
        <w:t>és deréklyukait is, csontokkal, szegekkel ugy beverték, s kere-</w:t>
        <w:br/>
        <w:t>kek küllőit ugy be kezdették vala vagdalmi, hogy csak alig</w:t>
        <w:br/>
        <w:t>tehetnék meg tőlök, hogy azokat teljeséggel haszontalanokká</w:t>
        <w:br/>
        <w:t>ne tennék és a pattantyusok nagy sok bajjal hozhatnák elébbi</w:t>
        <w:br/>
        <w:t>állapotjok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nok practicus nemzetség, sánczán kivül egy jó haji-</w:t>
        <w:br/>
        <w:t>tásnyi földön, tovább is, sötét éjszakákon nagy sok apró ver-</w:t>
        <w:br/>
        <w:t>meket, mintegy szőlőültetésre valókat ásván, s virradva a sáncz-</w:t>
        <w:br/>
        <w:t>bul bennek csak gyalog is, hol rejtőzéssel és egyképen is más-</w:t>
        <w:br/>
        <w:t>képen is a mieinket felingerelvén, mig észrevetetnék stratage-</w:t>
        <w:br/>
        <w:t>májok, csalárdságok, rájok kezdvén nyargalni, a lovak lábai</w:t>
        <w:br/>
        <w:t>a vermekbe térdig avagy szárközepig beesvén és a rajtok ülők</w:t>
        <w:br/>
        <w:t>mind lovastul a földhöz üttetvén, ugyanott megnyomattatnak</w:t>
        <w:br/>
        <w:t>és nyakaztatnak, avagy a sánczbul is meglövöldöztetn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r mintegy hat hete megszorittatásoknak elmult vala,</w:t>
        <w:br/>
        <w:t>hogy noha lovok is már nagyobb részbül elholt, s magok is</w:t>
        <w:br/>
        <w:t xml:space="preserve">igen éheznének; de hogy a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biztatása szerént a portai</w:t>
        <w:br/>
        <w:t>segitséghez nagyon biznának, mégis azon keménységgel láttat-</w:t>
        <w:br/>
        <w:t>nának magokat viselni: mindazáltal a tisztviselők közönséges</w:t>
        <w:br/>
        <w:t>tanácsbul állitván hogy az éhség miatt is már sajlóttabbak és</w:t>
        <w:br/>
        <w:t>kénszeredettebbek levén, ha derekas ostrommal kezdenék őket</w:t>
        <w:br/>
        <w:t>n</w:t>
      </w:r>
      <w:r>
        <w:rPr>
          <w:sz w:val="22"/>
          <w:szCs w:val="22"/>
          <w:lang w:val="ro-RO"/>
        </w:rPr>
        <w:t xml:space="preserve">yughatatlankodtatni, </w:t>
      </w:r>
      <w:r>
        <w:rPr>
          <w:sz w:val="22"/>
          <w:szCs w:val="22"/>
          <w:lang w:val="hu-HU"/>
        </w:rPr>
        <w:t>annyival inkáb fárasztatván, vagy hogy</w:t>
        <w:br/>
        <w:t>ugyan megvehetnék a sánczot tőlök, vagy ha az nem kezdene</w:t>
        <w:br/>
        <w:t>is lehetni, de annyival inkáb fogyatkozván erejekben, s az</w:t>
        <w:br/>
        <w:t>obsidio, megrekesztetés sulyosságátul is terheltetvén, annyival</w:t>
        <w:br/>
        <w:t>inkáb kénszerittetnének a magok megadás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bizonyos nap rendeltetvén azért az ostromnak, hogy</w:t>
        <w:br/>
        <w:t>kiki akkor készen találtatnék, megparancsoltatott vala. Az</w:t>
        <w:br/>
        <w:t>székely atyafiak egymásközött beszélgetvén, az ostromi készü-</w:t>
        <w:br/>
        <w:t>letre illy mesterséget gondoltak és tanáltak vala: hogy a kitül</w:t>
        <w:br/>
        <w:t>lehetne, mind egy egy szál deszkát szerzenének, mentől köny-</w:t>
        <w:br/>
        <w:t>nyeb lehetne, de jó vastagot, hogy a golyóbis meg ne járhatná;</w:t>
        <w:br/>
        <w:t>mellyeket kiki a mint akarná maga hoszához alkalmaztatván 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gosságát fején felyül hagyván, szemeinek helyeit azokon ki</w:t>
        <w:br/>
        <w:t>furván, lyukasztván, s a deszkában válláig aránt egyegy erős</w:t>
        <w:br/>
      </w:r>
      <w:r>
        <w:rPr>
          <w:spacing w:val="-2"/>
          <w:sz w:val="22"/>
          <w:szCs w:val="22"/>
          <w:lang w:val="hu-HU"/>
        </w:rPr>
        <w:t>vesszőjármat furván, szegezvén, az ostromkor lövés ellen paizsok</w:t>
      </w:r>
      <w:r>
        <w:rPr>
          <w:sz w:val="22"/>
          <w:szCs w:val="22"/>
          <w:lang w:val="hu-HU"/>
        </w:rPr>
        <w:br/>
        <w:t>gyanánt nyakokba azokat hányták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kozákság táborának nagyobb része a táborhelynek situ-</w:t>
        <w:br/>
        <w:t>sához, fekvéséhez képest hogy oldalason volna, sánczokbul na-</w:t>
        <w:br/>
        <w:t>gyon kitetszik, látszik vala, mellyhez képest a három lövő-</w:t>
        <w:br/>
        <w:t>szerszámokkal egy ideig mindenfelé váltig lövöldeztetvén kö-</w:t>
        <w:br/>
        <w:t>zikbe, bennek nem kevés károk tétetnek vala, mig tizedenkint</w:t>
        <w:br/>
        <w:t xml:space="preserve">magokat nagyon a földbe beásták volna. Többek között </w:t>
      </w:r>
      <w:r>
        <w:rPr>
          <w:sz w:val="22"/>
          <w:szCs w:val="22"/>
          <w:lang w:val="ro-RO"/>
        </w:rPr>
        <w:t>Timus</w:t>
        <w:br/>
      </w:r>
      <w:r>
        <w:rPr>
          <w:sz w:val="22"/>
          <w:szCs w:val="22"/>
          <w:lang w:val="hu-HU"/>
        </w:rPr>
        <w:t>generáljok környül forgolódó egy kozák ifju fogattatván ki</w:t>
        <w:br/>
        <w:t>közűlök, annak kézbekerülése a mieinknek nem kicsiny hasznot</w:t>
        <w:br/>
        <w:t>hozott vala; mert attul Timusnak mind sátorát s mind azt,</w:t>
        <w:br/>
        <w:t>azon generál sátorában fenforgani micsoda üdőtájban szokott</w:t>
        <w:br/>
        <w:t>volna, szorgalmatosan kitanulták vala. Kit megkéretvén, hogy</w:t>
        <w:br/>
        <w:t>már őszre járván az üdő, gyakrabban irásit fen sátorban gyer-</w:t>
        <w:br/>
        <w:t>tyánál végezni szokta vala, nagyon akarák azt az alkalmatosságot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 estve azért a kik az első ostromra rendeltettek volnának,</w:t>
        <w:br/>
        <w:t>azoknak kapitányinak, hadnagyinak megparancsoltatott vala,</w:t>
        <w:br/>
      </w:r>
      <w:r>
        <w:rPr>
          <w:spacing w:val="-2"/>
          <w:sz w:val="22"/>
          <w:szCs w:val="22"/>
          <w:lang w:val="hu-HU"/>
        </w:rPr>
        <w:t>kiki éjszakára alattavalóival olly készen lenne, hogy valamihelyt</w:t>
      </w:r>
      <w:r>
        <w:rPr>
          <w:sz w:val="22"/>
          <w:szCs w:val="22"/>
          <w:lang w:val="hu-HU"/>
        </w:rPr>
        <w:br/>
        <w:t>az első álgyulövést hallanák, azonnal rohannának népekkel a</w:t>
        <w:br/>
        <w:t>sáncznak, kiki ahol és micsoda részére annak rendeltetett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pattantyusok is pedig (kik jól gyakorlottak és még</w:t>
        <w:br/>
      </w:r>
      <w:r>
        <w:rPr>
          <w:spacing w:val="-2"/>
          <w:sz w:val="22"/>
          <w:szCs w:val="22"/>
          <w:lang w:val="hu-HU"/>
        </w:rPr>
        <w:t>üdvözült idősbik fejedelem idejekbeliek levén, fők, 18-probáltak</w:t>
      </w:r>
      <w:r>
        <w:rPr>
          <w:sz w:val="22"/>
          <w:szCs w:val="22"/>
          <w:lang w:val="hu-HU"/>
        </w:rPr>
        <w:br/>
        <w:t xml:space="preserve">valának), a </w:t>
      </w:r>
      <w:r>
        <w:rPr>
          <w:sz w:val="22"/>
          <w:szCs w:val="22"/>
          <w:lang w:val="ro-RO"/>
        </w:rPr>
        <w:t xml:space="preserve">Timus </w:t>
      </w:r>
      <w:r>
        <w:rPr>
          <w:sz w:val="22"/>
          <w:szCs w:val="22"/>
          <w:lang w:val="hu-HU"/>
        </w:rPr>
        <w:t>generál sátora s állapotjárul az kozák fogoly</w:t>
        <w:br/>
        <w:t>ifju beszéde szerént idején tudósittattak vala, kik az ostrom</w:t>
        <w:br/>
        <w:t xml:space="preserve">estin a </w:t>
      </w:r>
      <w:r>
        <w:rPr>
          <w:sz w:val="22"/>
          <w:szCs w:val="22"/>
          <w:lang w:val="ro-RO"/>
        </w:rPr>
        <w:t xml:space="preserve">Timus </w:t>
      </w:r>
      <w:r>
        <w:rPr>
          <w:sz w:val="22"/>
          <w:szCs w:val="22"/>
          <w:lang w:val="hu-HU"/>
        </w:rPr>
        <w:t>sátorára mindhárom lövőszerszámot jó proportio,</w:t>
        <w:br/>
        <w:t>illendőség szerént egyiket egyik szélire, másikat a másik szélire,</w:t>
        <w:br/>
        <w:t>harmadikat a sátornak közepire jó mesterséggel ráigazitván,</w:t>
        <w:br/>
        <w:t>hogy egyik sáncz a másiktul nem is igen messze volna, egész</w:t>
        <w:br/>
        <w:t>éjszaka nagy szorgalmatosággal a pattantyusok ha valami vilá-</w:t>
        <w:br/>
      </w:r>
      <w:r>
        <w:rPr>
          <w:sz w:val="22"/>
          <w:szCs w:val="22"/>
          <w:lang w:val="ro-RO"/>
        </w:rPr>
        <w:t xml:space="preserve">got </w:t>
      </w:r>
      <w:r>
        <w:rPr>
          <w:sz w:val="22"/>
          <w:szCs w:val="22"/>
          <w:lang w:val="hu-HU"/>
        </w:rPr>
        <w:t xml:space="preserve">sejdéthatnának a </w:t>
      </w:r>
      <w:r>
        <w:rPr>
          <w:sz w:val="22"/>
          <w:szCs w:val="22"/>
          <w:lang w:val="ro-RO"/>
        </w:rPr>
        <w:t xml:space="preserve">Timus </w:t>
      </w:r>
      <w:r>
        <w:rPr>
          <w:sz w:val="22"/>
          <w:szCs w:val="22"/>
          <w:lang w:val="hu-HU"/>
        </w:rPr>
        <w:t>sátorában, csak azt vigyázák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várakozásokban a fatalis periodus elrendeltetvén,</w:t>
        <w:br/>
        <w:t>nem is csalatkoztatá meg őket, mert szintén hajnal előtt, az</w:t>
        <w:br/>
        <w:t>ostromhoz is majd legalkalmatosb üdőben, hogy a virradta is</w:t>
        <w:br/>
        <w:t xml:space="preserve">jelen volna, a </w:t>
      </w:r>
      <w:r>
        <w:rPr>
          <w:sz w:val="22"/>
          <w:szCs w:val="22"/>
          <w:lang w:val="ro-RO"/>
        </w:rPr>
        <w:t xml:space="preserve">Timus </w:t>
      </w:r>
      <w:r>
        <w:rPr>
          <w:sz w:val="22"/>
          <w:szCs w:val="22"/>
          <w:lang w:val="hu-HU"/>
        </w:rPr>
        <w:t>sátorában világot sajditván, azonban</w:t>
        <w:br/>
        <w:t>mind három lövőszerszámokat egyszersmind a sátorra sütöge-</w:t>
        <w:br/>
        <w:t>ték, s azalatt a kik az ostromra rendeltettek vala is, kiki az ő</w:t>
        <w:br/>
        <w:t>helyén, szörnyű kiáltással, sivalkodással, a Jesus méltoságos</w:t>
        <w:br/>
        <w:t>szent nevének segitsegül való hivásával a sánczra rohanának</w:t>
        <w:br/>
        <w:t>és nagy igyekezettel valának hogy rájok bemehessenek; de</w:t>
        <w:br/>
        <w:t>hogy a sáncznak töltése is, csak a sok ehel megholt lovakkal is,</w:t>
        <w:br/>
        <w:t>nagy magos árka is nagy mély volna, az kozákok pedig belől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pacing w:val="-2"/>
          <w:sz w:val="22"/>
          <w:szCs w:val="22"/>
          <w:lang w:val="hu-HU"/>
        </w:rPr>
        <w:t>is a sürű lövéssel nagy keményen viselnék magokat, sőt kijövén,</w:t>
      </w:r>
      <w:r>
        <w:rPr>
          <w:sz w:val="22"/>
          <w:szCs w:val="22"/>
          <w:lang w:val="hu-HU"/>
        </w:rPr>
        <w:br/>
        <w:t>karddal is nagy emberkedéssel valának, a viadal ugyan sokáig</w:t>
        <w:br/>
        <w:t>tartván közöttök, ugy hogy mindkét részrül nem kevesen vesz-</w:t>
        <w:br/>
        <w:t>nének, rólok visszaállottak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lengyelek a sánczok felső kapujánál menvén ostrom-</w:t>
        <w:br/>
        <w:t>nak, nagyon emberkedvén, a sáncz kapuján felesen be is ütöt-</w:t>
        <w:br/>
        <w:t>tek vala. De végre a belső erő megsokasodván ellenek, vissza-</w:t>
        <w:br/>
        <w:t>nyomattanak, odaben is szakasztatván közűlök, bennek kár</w:t>
        <w:br/>
        <w:t>is ese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a deszkás paizsos székel atyafiaknak is nem sokat hasz-</w:t>
        <w:br/>
        <w:t xml:space="preserve">nált vala a </w:t>
      </w:r>
      <w:r>
        <w:rPr>
          <w:sz w:val="22"/>
          <w:szCs w:val="22"/>
          <w:lang w:val="ro-RO"/>
        </w:rPr>
        <w:t xml:space="preserve">stratagema, </w:t>
      </w:r>
      <w:r>
        <w:rPr>
          <w:sz w:val="22"/>
          <w:szCs w:val="22"/>
          <w:lang w:val="hu-HU"/>
        </w:rPr>
        <w:t>hadimesterség, mert az igen serény</w:t>
        <w:br/>
        <w:t>kozákság látván hogy az lövés nem szintén derekasan ártana</w:t>
        <w:br/>
        <w:t>nekik, kardokkal kiütvén reájok, hogy ezek többire mint egy-</w:t>
        <w:br/>
        <w:t>egy kalodát hánytak volna nyakokba, mig azoknak nyakokbul</w:t>
        <w:br/>
        <w:t>való hányásokkal magokat könnyebbitenék, addig a csapás,</w:t>
        <w:br/>
        <w:t>nem is oltalmazhatván magokat, rájok esvén, nagyobb részbül</w:t>
        <w:br/>
        <w:t>elhullottak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esék nagy kár nélkül az ostrom egyik félnek is, a</w:t>
        <w:br/>
        <w:t>sánczbelieknek annyival inkáb, hogy generálok is az álgyulövés</w:t>
        <w:br/>
        <w:t>miatt elveszett volna, már azért több ostromot a kapitányok,</w:t>
        <w:br/>
        <w:t>a népnek kedvezni akarván, nem probáltatának; hanem a</w:t>
        <w:br/>
        <w:t>nagy éhség napról napra hatalmazván rajtok, lovaikat is, a kik</w:t>
        <w:br/>
        <w:t>azokban ehel meg nem holtak volna, inkáb mind megötték vala.</w:t>
        <w:br/>
        <w:t>De még is bennek a nagy tisztességkivánás annyira uralkodik</w:t>
        <w:br/>
        <w:t>vala, hogy midőn a kapitányok által intetnének: ne rontanák,</w:t>
        <w:br/>
        <w:t>fogyatnák, hanem a kénszerítő szükségnek engedvén, adnák</w:t>
        <w:br/>
        <w:t>meg magokat; azt felelik vala: hol, ugymond, a ti fejedelmetek?</w:t>
        <w:br/>
      </w:r>
      <w:r>
        <w:rPr>
          <w:spacing w:val="-2"/>
          <w:sz w:val="22"/>
          <w:szCs w:val="22"/>
          <w:lang w:val="hu-HU"/>
        </w:rPr>
        <w:t>csak tinéktek adnók-e meg magunkat, kik csak szolgák vagytok?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llyre nézve már az üdő szüret felé s hideg őszre járván,</w:t>
        <w:br/>
        <w:t>az ország népe is hamarébb haza szabadulhatna, a fejedelem-</w:t>
        <w:br/>
        <w:t>nek Kemény Jánost ujabb szép hadakkal, lövőszerszámokkal</w:t>
        <w:br/>
        <w:t>beküldeni kellett vala; ki beérkezvén, s azt is látván a kozák-</w:t>
        <w:br/>
        <w:t>ság hogy a török segítséggel Lupul vajda annyi üdőre is jelen</w:t>
        <w:br/>
        <w:t>nem volna, azonban a nagy éhség miatt is vánszorodtak s el-</w:t>
        <w:br/>
        <w:t>kénszeredtek levén, az ujabb hadak érkezését is látván, ottan</w:t>
        <w:br/>
        <w:t>tr</w:t>
      </w:r>
      <w:r>
        <w:rPr>
          <w:sz w:val="22"/>
          <w:szCs w:val="22"/>
          <w:lang w:val="ro-RO"/>
        </w:rPr>
        <w:t>act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a </w:t>
      </w:r>
      <w:r>
        <w:rPr>
          <w:sz w:val="22"/>
          <w:szCs w:val="22"/>
          <w:lang w:val="hu-HU"/>
        </w:rPr>
        <w:t>ereszkedének; és hogy magok mindenekkel bocsáttat-</w:t>
        <w:br/>
        <w:t>nának, a vajdáné pedig békével hagyatnék, a melly udvarházá-</w:t>
        <w:br/>
        <w:t>nál lakhatását kivánta vala, egymásközött elvégezvén, az kozá-</w:t>
        <w:br/>
        <w:t>kok békével bocsátattak vala; kik a mikor Szucsva alá érkez-</w:t>
        <w:br/>
        <w:t>tek volt, magok bizonyitások szerént is, tizenhatezeren lehettek,</w:t>
        <w:br/>
        <w:t>de négy vagy ötödfél ezer bennek alig maradott, kik hazájokba</w:t>
        <w:br/>
        <w:t>megérkezh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így Moldovában az dolgot most jó karban hagyván,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János a hadaknak nagyobb részével Erdélybe vissza-</w:t>
        <w:br/>
        <w:t>jött vala. És hogy a fejedelemnek ez hadakozása jó végbe illy</w:t>
        <w:br/>
        <w:t>szerencsésen ment volna, a fejedelem parancsolatjára mind</w:t>
        <w:br/>
        <w:t>Váradon, Jenőben és több országházaiban elsőben a győzede-</w:t>
        <w:br/>
        <w:t>lemért istennek közönségesen való dicsőségtulajdonitás és hálá-</w:t>
        <w:br/>
        <w:t>adás után die 29-ma Octobr. öröme igen meglöttet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vajda a harczról, mint iraték, elszaladván, a por-</w:t>
        <w:br/>
        <w:t>tára ment vala, az hol jóakarói által hogy a portát fejedelem</w:t>
        <w:br/>
        <w:t>ellen felköszörtilhesse és ellene segitséget nyerhessen, minden</w:t>
        <w:br/>
        <w:t>követ megmozgatott vala. De az okos, ravasz, mindenekben</w:t>
        <w:br/>
        <w:t>maga hasznát kereső nemzetség, noha a fejedelemnek ebbeli</w:t>
        <w:br/>
        <w:t>cselekedeti nem kevessé orra piszkálására való volna: de hogy</w:t>
        <w:br/>
        <w:t>ő ebbül is nem kárt, hanem hasznot látna jövendőben maga</w:t>
        <w:br/>
        <w:t>részire kijönni, ebbeli magaviselését a fejedelemnek csak mint-</w:t>
        <w:br/>
        <w:t>egy félszemre hallgatással nézi és csak felrójja vala. Sőt hogy</w:t>
        <w:br/>
        <w:t>inkáb a láttatnék, mintha ellene sem esett volna, nemhogy</w:t>
        <w:br/>
        <w:t>Lupulnak dolgát előmozdítanák, de sőt a Jediculába, hét to-</w:t>
        <w:br/>
        <w:t>ronyba rekesztetvén és bizonyos praebenda rendeltetvén neki,</w:t>
        <w:br/>
        <w:t>halála is ugyanott lett vala. És igy ebbeli hadakozása a fejede-</w:t>
        <w:br/>
        <w:t>lemnek szerencsés és a török nemzet előtt is tekintetes, noha</w:t>
        <w:br/>
        <w:t>nem kedvek szerint való lett volna.</w:t>
      </w:r>
    </w:p>
    <w:p>
      <w:pPr>
        <w:pStyle w:val="Normal"/>
        <w:shd w:fill="FFFFFF" w:val="clear"/>
        <w:spacing w:lineRule="atLeast" w:line="300" w:before="240" w:after="12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havaselvi hadjárat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ro-RO"/>
        </w:rPr>
        <w:t xml:space="preserve">«Luxuriant animi </w:t>
      </w:r>
      <w:r>
        <w:rPr>
          <w:sz w:val="22"/>
          <w:szCs w:val="22"/>
          <w:lang w:val="hu-HU"/>
        </w:rPr>
        <w:t>rebus plerumque secundis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que soient quietâ commoda mente pati.»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2"/>
          <w:szCs w:val="22"/>
          <w:lang w:val="hu-HU"/>
        </w:rPr>
        <w:t>azt mondja a poeta. Ugy is szokott lenni, hogy mikor ember-</w:t>
        <w:br/>
      </w:r>
      <w:r>
        <w:rPr>
          <w:spacing w:val="-2"/>
          <w:sz w:val="22"/>
          <w:szCs w:val="22"/>
          <w:lang w:val="hu-HU"/>
        </w:rPr>
        <w:t>nek legjobban, szerencsésebben folynak dolgai, elméjekben mint-</w:t>
      </w:r>
      <w:r>
        <w:rPr>
          <w:sz w:val="22"/>
          <w:szCs w:val="22"/>
          <w:lang w:val="hu-HU"/>
        </w:rPr>
        <w:br/>
        <w:t>egy ugyan megbizakodván, feljebb feljebb szoktak emelke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 szegény haza szép nevekedésben, boldog békesség-</w:t>
        <w:br/>
        <w:t>ben s jó állapotban, s az Rákoczi-háznak s fejedelemnének is</w:t>
        <w:br/>
        <w:t>az egész kereszténységben nagy kiterjedt hire neve volna, sok-</w:t>
        <w:br/>
        <w:t>felől a keresztyén fejedelmektül is a fejedelem udvarát méltó-</w:t>
        <w:br/>
        <w:t>ságos követségek gyakorlani kezdetté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tár chámnak is egy követe érkezett vala, ki, Erdély-</w:t>
        <w:br/>
        <w:t>bül romai császárhoz is menvén, nagy pompáson s az szolgáló</w:t>
        <w:br/>
        <w:t>vitézlő népnek megmutogatásával késértetett vala egész a Ti-</w:t>
        <w:br/>
        <w:t>száig; mert Fejérvárról egész Feketetóig feles mezei hadak</w:t>
        <w:br/>
        <w:t>késérvén, és oda Váradrul szép kopjás seregek küldetvén eleibe,</w:t>
        <w:br/>
        <w:t>azután is, csak mig Váradra érkezett is, két helyen is excipiál-</w:t>
        <w:br/>
        <w:t>tatott ujabb-ujabbbeli seregektül. S Váradról is hasonló föld-</w:t>
        <w:br/>
        <w:t>nép késéretével indittatván meg egész Tiszáig, hol hovávaló és</w:t>
        <w:br/>
        <w:t>micsoda ujabb-ujabb hajduseregek excipiálnák – fogadnák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érnék, mind elrendeltetett vala; ugy hogy maga is a követ</w:t>
        <w:br/>
        <w:t>a feles kopjás, fegyveres seregeket látván, azt kérdezné: talán</w:t>
        <w:br/>
        <w:t>tolvajoktul nem volna bátorságos ezen a földön a járás-kelés,</w:t>
        <w:br/>
        <w:t>hogy annyi számos fegyveres nép által késértetnék mindenütt?</w:t>
        <w:br/>
        <w:t>Mellyre, a mint illett, hogy ugyanaz is volna a szin, megmonda-</w:t>
        <w:br/>
        <w:t>tott vala, hogy a felséges chám méltóságaért volna. De a kinek</w:t>
        <w:br/>
        <w:t>valamennyire való elméjek vala, könnyen általláthatnák, hogy</w:t>
        <w:br/>
        <w:t>csak a vitézlő népnek mutogatása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 szent Ezékias király, hogy egykori csuszamodásá-</w:t>
        <w:br/>
        <w:t>bul a babyloniai király követinek minden kincsét, tárházát,</w:t>
        <w:br/>
        <w:t>mellyben világi boldog állapotját helyheztetve lenni állitaná,</w:t>
        <w:br/>
        <w:t>megmutogatta vala, mellyet ám isten neheztelvén érette, az</w:t>
        <w:br/>
        <w:t>Esaias proféta által megfeddette és meg is fenyeg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lengyel Casmir király és respublica is mind a kozákság-</w:t>
        <w:br/>
        <w:t>tul már régen injuriáltatván, boszúval illettetvén, s ujonnan a</w:t>
        <w:br/>
        <w:t>svékusoktul is ellenségesen kezdvén háborgattatni s haddal</w:t>
        <w:br/>
        <w:t>szorongattatni, onnan is igen méltóságos ajándékokkal külde-</w:t>
        <w:br/>
        <w:t>tett vala egy nagy ur követ a fejedelemhez, ki által jó szom-</w:t>
        <w:br/>
        <w:t>szédsága, barátsága és ellenségek ellen való segitségek kiván-</w:t>
        <w:br/>
        <w:t>tatik és szorgalmaztatik vala: igirtetvén részekrül is hasonló</w:t>
        <w:br/>
        <w:t>ügyében, szükségében a hazának hasonló jó akaratjok és segít-</w:t>
        <w:br/>
        <w:t>ségek. Melly ajándékok valának, ugymint: egy igen fris bár-</w:t>
        <w:br/>
        <w:t>sonynyal boritott, arany rojtokkal, prémekkel gazdagon czifrá-</w:t>
        <w:br/>
        <w:t>zott, szép aranyos királyi hintószekér, mind egy ivásu termetü</w:t>
        <w:br/>
        <w:t>hat, szép habostarka szekereslovakkal, de az melly ezeknél sok-</w:t>
        <w:br/>
        <w:t>szerte nagyobbra böcsültetnék, olly drága gazdagon rakott</w:t>
        <w:br/>
        <w:t>clenodionok is, mellyek sok ezer aranyra becsültethetnének,</w:t>
        <w:br/>
        <w:t>a fejedelemasszonynak hozatt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zonban Havasalföldében is nagy rút pártütés és vesze-</w:t>
        <w:br/>
        <w:t>delmes háboruság támadott vala; mert hogy Bazarába Aga</w:t>
        <w:br/>
        <w:t>Máté vajda a vajdaságot olly számos esztendőktül fogva sze-</w:t>
        <w:br/>
        <w:t>rencsésen birta volna s tárháza is ahhozképest jól megépült</w:t>
        <w:br/>
        <w:t>volna, s az moldvai Lupul vajda szomszédjátul, hogy ottan-</w:t>
        <w:br/>
        <w:t>ottan haddal háborgattatván, bátorságos nem lehetne, magát</w:t>
        <w:br/>
        <w:t>vitézlő néppel muniáltatva, megerősittetve tartani ugy kén-</w:t>
        <w:br/>
        <w:t>szerittetik vala, hogy valamikor a szükség kivánja, maga erejé-</w:t>
        <w:br/>
        <w:t>vel is a Lupul fenekedő igyekezetinek ellene állhatna. Mellyre-</w:t>
        <w:br/>
        <w:t>képest főképen gyalogját minden elegybelegy nemzetségekbül,</w:t>
        <w:br/>
        <w:t>magyarbul, németbül, de főképen törökbül, ráczbul, oláhbul,</w:t>
        <w:br/>
        <w:t>görögbül, örménybül, tatárbul olly nagy számra nevelte vala,</w:t>
        <w:br/>
        <w:t>hogy szüksége idején azoknak erejekhez és tehetségekhez majd</w:t>
        <w:br/>
        <w:t>inkáb bizhatnék, mintsem az egész országabeli kalarásságn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[lovasságnak] – vitézlő népnek is erejéhez; kiknek kemény</w:t>
        <w:br/>
        <w:t>magok jó viseletektül isten kegyelme által egynehányszor nagy</w:t>
        <w:br/>
        <w:t>szégyennel is szalasztván futva Lupul vajdát vissza országába,</w:t>
        <w:br/>
        <w:t>nekiek ahhozképest nagyon kedvez vala, fizetéseket az ő szo-</w:t>
        <w:br/>
        <w:t>kott idejében szorgalmatosan és fogyatkozás nélkül kiszolgál-</w:t>
        <w:br/>
        <w:t>tatj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té vajda halála után pedig, hihető ott is a jó politiatul,</w:t>
        <w:br/>
        <w:t>a társaságbeli rendeletlenségtül, a tárház sokfelé ürittetvén és</w:t>
        <w:br/>
        <w:t>feloszolván, sőt üresen hagyatván: mindazáltal a Máté helyébe</w:t>
        <w:br/>
        <w:t>következett Constandin uj vajda is hasonló méltósággal kiván-</w:t>
        <w:br/>
        <w:t>ván birni a vajdaságot mint Máté vajda, méltóságához illendő-</w:t>
        <w:br/>
        <w:t>nek álló dolognak állitá azt is, hogy azon gyülevész szemensé-</w:t>
        <w:br/>
        <w:t>get, gyalogságot fizetésen megtartsa. Kit, a mig tőle lehete,</w:t>
        <w:br/>
        <w:t>fizetett vala is ugyan, de egykor győzni nem kezdvén s a tár-</w:t>
        <w:br/>
        <w:t>ház is üres levén, akkor kezdé a szemenségnek elbocsáttatáso-</w:t>
        <w:br/>
        <w:t>kat a boerekkel tanácsra fogni; kiknek is, a tárház üres voltát,</w:t>
        <w:br/>
        <w:t>a kénszerítő szükséget látván, tetszeni kellett vala, hogy olly</w:t>
        <w:br/>
        <w:t>békességes üdőben, a vajda maga személye őrizésére illendő</w:t>
        <w:br/>
        <w:t>számmal bennek megmarasztván s nagyobb részét elbocsátván,</w:t>
        <w:br/>
        <w:t>annyi számmal való tartások szükséges nem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kképen bucsú adatván nekik, ők mindazáltal is eloszolni</w:t>
        <w:br/>
        <w:t>nem akarván, fizetéseket ugyan szorgalmaztatják vala; melly</w:t>
        <w:br/>
        <w:t>hogy nem adatnék, hanem inkáb nekik szabados ut engedtet-</w:t>
        <w:br/>
        <w:t>nék s mutattatnék, azon nagyon kezdvén dühösködni, s hogy</w:t>
        <w:br/>
        <w:t>az boerok volnának az ő árulójok, azt nyelveken pengetni;</w:t>
        <w:br/>
        <w:t>végre conspirálván, egybetanácskozván ellenek, egy nap Ter-</w:t>
        <w:br/>
        <w:t>govistyán házokra ütvén, egyuttal bennek tizenhetet, mind</w:t>
        <w:br/>
      </w:r>
      <w:r>
        <w:rPr>
          <w:spacing w:val="-2"/>
          <w:sz w:val="22"/>
          <w:szCs w:val="22"/>
          <w:lang w:val="hu-HU"/>
        </w:rPr>
        <w:t>feleségekkel s gyermekekkel, szörnyü kegyetlenséggel szablyára</w:t>
      </w:r>
      <w:r>
        <w:rPr>
          <w:sz w:val="22"/>
          <w:szCs w:val="22"/>
          <w:lang w:val="hu-HU"/>
        </w:rPr>
        <w:br/>
        <w:t>hányta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akkor a vajda udvarára is ütvén, magának is ugyan-</w:t>
        <w:br/>
        <w:t>akkor, ha tanálhatják, végére járnak vala. De a vajda, hogy</w:t>
        <w:br/>
        <w:t xml:space="preserve">a támadást eszébe vevé, mig a városban való öldöklés </w:t>
      </w:r>
      <w:r>
        <w:rPr>
          <w:sz w:val="22"/>
          <w:szCs w:val="22"/>
          <w:lang w:val="ro-RO"/>
        </w:rPr>
        <w:t>tarta,</w:t>
        <w:br/>
      </w:r>
      <w:r>
        <w:rPr>
          <w:sz w:val="22"/>
          <w:szCs w:val="22"/>
          <w:lang w:val="hu-HU"/>
        </w:rPr>
        <w:t>addig ugy elrejteznék, hogy akkora nem találhatván, azután</w:t>
        <w:br/>
        <w:t>is kezeket nehezen távoztathatta és kerülh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Heriza Vornik nevü fő-boer levén köztök, ki a király-</w:t>
        <w:br/>
        <w:t>ovaj [krajovai] bánságot is viselvén, hogy az tehetős gazdag</w:t>
        <w:br/>
        <w:t>boer is volna, s talán a tárházbul is sok részt vevén, már a</w:t>
        <w:br/>
        <w:t>vajdaságrul is gondolkodnék, hogy az jó fautorok volna, az vaj-</w:t>
        <w:br/>
        <w:t>daságra emelni azt akarják vala; állitván s állatván, hogy</w:t>
        <w:br/>
        <w:t>az, értékével is inkáb elérkezhetvén, méltóbb, érdemesebb volna</w:t>
        <w:br/>
        <w:t>a vajdaságra, őket is az ő szabadságokkal éltethetné, azaz nekik</w:t>
        <w:br/>
        <w:t>jól fizethetne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miatt az ország annyira megbódult és felzavarodott</w:t>
        <w:br/>
        <w:t>vala, hogy mind maga a vajda, mind a boerok, kik megmarad-</w:t>
        <w:br/>
        <w:t>tak vala, nagy üldözések miatt imitt amott csak bujdosni, és</w:t>
        <w:br/>
        <w:t>némellyek közűlök Erdélybe általszaladni kénszerittetnének;</w:t>
        <w:br/>
        <w:t>ellenben amazok Herizát uralván s hozzá csatolván magokat,</w:t>
        <w:br/>
        <w:t>valamint kedvek tartaná, az országban is a szerint tolvajkod-</w:t>
        <w:br/>
        <w:t>nak, kegyetlenkedn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z havasalföldi nagy pártütésbeli veszedelmes állapat</w:t>
        <w:br/>
        <w:t>hovatovább nagyobbra-nagyobbra nevekedni láttatik vala,</w:t>
        <w:br/>
        <w:t>melly szoros ügyében Constandin vajda, megmaradt boerival</w:t>
        <w:br/>
        <w:t>a fejedelemre esvén, azon inség alól ha felszabaditaná, minden</w:t>
        <w:br/>
        <w:t>esztendőnként tárházában nem kicsiny summa fizetést igérnek</w:t>
        <w:br/>
        <w:t>vala. Mellybe minemü kedve s parancsolatja lehetne még a</w:t>
        <w:br/>
        <w:t>portának és császárnak, az most a boldog állapothoz képest</w:t>
        <w:br/>
        <w:t>kérdésben sem forogván a fejedelem előtt, hogy a havasalföldi</w:t>
        <w:br/>
        <w:t>igérettel a tárház jövedelmének szép accessioja, nevekedése</w:t>
        <w:br/>
        <w:t>láttatnék lenni, segitségekre nagy hajlandósággal viselteti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noha a tanácsurakkal discursusba is vette vala, de hogy</w:t>
        <w:br/>
        <w:t>az urak az országra halasztanának, hogy a statusok hirek nél-</w:t>
        <w:br/>
        <w:t>kül ne láttatnék teljességgel lenni a dolog, a szent György napi</w:t>
        <w:br/>
        <w:t>gyülést, ad diem 20. Febr. Kolosvárra hirdettette vala, a hol a</w:t>
        <w:br/>
        <w:t>főtiszteket s az ország népének értelmesebbit, bizonyos órára</w:t>
        <w:br/>
        <w:t>és tanácsra felhivatván, mind a lengyelországi követséget, s</w:t>
        <w:br/>
        <w:t>mind a Constandin vajda s boerok kivánságát Kemény János</w:t>
        <w:br/>
        <w:t>által proponáltatta, eléjekbe terjesztette. Mellyben midőn egy-</w:t>
        <w:br/>
        <w:t>uttal a tanácsra feliratott és hivattatott személyek gondolko-</w:t>
        <w:br/>
        <w:t>dásra s tanácskozásra való üdőt vennének s másodszor is fel-</w:t>
        <w:br/>
        <w:t>gyülnének: azonban a szorgalmaztató posták, a szemenség</w:t>
        <w:br/>
        <w:t>tolvajkodások szomoru hireivel Havasalföldébül jőnek-mennek</w:t>
        <w:br/>
        <w:t>vala; sőt hogy ollyan tanácsot is forralnának, s olly igen nagy</w:t>
        <w:br/>
        <w:t>szarvokemelésével volnának Herizának, hogy az erdélyi fejede-</w:t>
        <w:br/>
        <w:t>lemségre behoznák, s a fejedelmet kiűzvén, székibe ültetnék s</w:t>
        <w:br/>
        <w:t>vele élnének-halnának, szenvednének, magok kötelezésével ma-</w:t>
        <w:br/>
        <w:t>gokat ráigérté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üdő azért mihelyt jól kinyilt vala, májusnak utoljára,</w:t>
        <w:br/>
        <w:t>E fejedelem mind az ország népét s mind a maga fizetett hadait,</w:t>
        <w:br/>
        <w:t>kik a moldvai hadakozáshoz képest és ez zergelődésre nézve is</w:t>
        <w:br/>
      </w:r>
      <w:r>
        <w:rPr>
          <w:spacing w:val="-2"/>
          <w:sz w:val="22"/>
          <w:szCs w:val="22"/>
          <w:lang w:val="hu-HU"/>
        </w:rPr>
        <w:t>Szabolcs vármegyében a nyirségen, Debreczenben és Kálló vára-</w:t>
      </w:r>
      <w:r>
        <w:rPr>
          <w:sz w:val="22"/>
          <w:szCs w:val="22"/>
          <w:lang w:val="hu-HU"/>
        </w:rPr>
        <w:br/>
        <w:t>siban, a Bihar vármegyei szeginségnek főképen nem kicsiny</w:t>
        <w:br/>
        <w:t>fogyatkozásokkal minduntalan fogadton fogadtatván, elég nagy</w:t>
        <w:br/>
        <w:t>számmal is valának, mindenestül Bárcza mezeire táborba szál-</w:t>
        <w:br/>
        <w:t>lani parancsolta vala, Azhová maga is személye szerént udvar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zetett hadaival, magyar és német s szemény gyalogjaival ele-</w:t>
        <w:br/>
        <w:t>gendő lövőszerszámokkal s azokhoz való minden készséggel,</w:t>
        <w:br/>
        <w:t>jó pattantyusokkal a rendelt napra felmenvén, sátor alá ki-</w:t>
        <w:br/>
        <w:t>szállott vala. Az Barczán semmit nem késvén, hogy a Boza</w:t>
        <w:br/>
        <w:t>utja Brassón felül a havasokon, a hadi nehézségek és lövő-</w:t>
        <w:br/>
        <w:t>szerszámok általköltöztetésekre alkalmatosabbnak állittatnék,</w:t>
        <w:br/>
        <w:t>minden munitioit, hadi szerszámit gyalogjával azon általbocsát-</w:t>
        <w:br/>
        <w:t>ván, maga is minden országos hadaival, nagy sok szép fegy-</w:t>
        <w:br/>
        <w:t>veres, kopjás néppel lovag utánok eredvén, egy nap estig a</w:t>
        <w:br/>
        <w:t>Havason általtakarodta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ekutána az országnak beljebb-beljebb való részére jut-</w:t>
        <w:br/>
        <w:t xml:space="preserve">ván, die 26. </w:t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>Poly</w:t>
      </w:r>
      <w:r>
        <w:rPr>
          <w:sz w:val="22"/>
          <w:szCs w:val="22"/>
          <w:lang w:val="ro-RO"/>
        </w:rPr>
        <w:t xml:space="preserve">vest </w:t>
      </w:r>
      <w:r>
        <w:rPr>
          <w:sz w:val="22"/>
          <w:szCs w:val="22"/>
          <w:lang w:val="hu-HU"/>
        </w:rPr>
        <w:t>nevü váraskához nem messze,</w:t>
        <w:br/>
        <w:t>Telyiássa nevü folyóviz mellett tábort járnának, hogy az üdő</w:t>
        <w:br/>
      </w:r>
      <w:r>
        <w:rPr>
          <w:spacing w:val="-2"/>
          <w:sz w:val="22"/>
          <w:szCs w:val="22"/>
          <w:lang w:val="hu-HU"/>
        </w:rPr>
        <w:t>már sz. Iván havában majd meleg volna, s az ellenségnek semmi</w:t>
      </w:r>
      <w:r>
        <w:rPr>
          <w:sz w:val="22"/>
          <w:szCs w:val="22"/>
          <w:lang w:val="hu-HU"/>
        </w:rPr>
        <w:br/>
        <w:t>hire nem is hallatnék, a köznép és cselédek szakmányolni és a</w:t>
        <w:br/>
        <w:t>közellevő szőllőhegyekre cseresznyézni igen kioszlottak vala,</w:t>
        <w:br/>
        <w:t>az népnek szine pedig a hévségben sokak ruhájokbul is levet-</w:t>
        <w:br/>
        <w:t>kezvén, kiki sátorában s hajlékában szellőztetik s magokat</w:t>
        <w:br/>
        <w:t>heveréssel is nyugotják vala. Az fejedelem Stephán vajdát a</w:t>
        <w:br/>
        <w:t>vele való egyértelem szerént a moldvai haddal maga mellé</w:t>
        <w:br/>
        <w:t>mindjárt következendő napon várja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riza Vornik pedig, mihelyt a fejedelemnek a Havason</w:t>
        <w:br/>
        <w:t>való költöződését megérté, noha a szemenségnek is erejéhez,</w:t>
        <w:br/>
        <w:t>hogy mint válogatott, nagy erős, termetes és már sok próbá-</w:t>
        <w:br/>
        <w:t>kon, csatákon forgott, igen gyakoroltatott és számos népbül</w:t>
        <w:br/>
        <w:t>is állana, nagyon bíznék, de győzedelmének fundamentumát ha</w:t>
        <w:br/>
        <w:t>véletlenül, reméntelenül még Stephán vajdával meg nem egyez-</w:t>
        <w:br/>
        <w:t>hetne a fejedelem, üthetné meg a mieinket, legfőképen abban</w:t>
        <w:br/>
        <w:t>helyheztette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itván azért jelenlenni az alkalmatosságot mig Stephan</w:t>
        <w:br/>
        <w:t>Vajda el nem érkeznék, minden erejével, harminczhárom lövő-</w:t>
        <w:br/>
        <w:t>szerszámival, lovaival az gyülevész nemzetekbül álló szemen-</w:t>
        <w:br/>
        <w:t>séget meginditván, a fejedelem táborának fekvését meghall-</w:t>
        <w:br/>
        <w:t>ván s azon táborhelynek situsát, állapotját, jól tudván: ahoz-</w:t>
        <w:br/>
        <w:t>képest népét három részbe szakasztotta vala, igyekezvén három-</w:t>
        <w:br/>
        <w:t>felől megütni a mieinket. És hogy a mellyfelől jönnének, nagy</w:t>
        <w:br/>
        <w:t>sok cserés gazok bokrok közbevettetve volnának, rajtok termé-</w:t>
        <w:br/>
        <w:t>seket a mieink csak eszekbe sem vehették volna, ha a szak-</w:t>
        <w:br/>
        <w:t>mányosok nehány rendben nagyon szaladván előttök, jövete-</w:t>
        <w:br/>
        <w:t>lek hirét bizonnyal, hogy szintén csak érkezőlön volnának, be</w:t>
        <w:br/>
        <w:t>nem viszi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fejedelem az ország dobjával felülésre való jelt kezd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n veretni, az egész tábor azonnal felrezzene és fel is üle; de</w:t>
        <w:br/>
        <w:t>hogy senki helyébül ki ne mozdulna, hanem kiki seregében</w:t>
        <w:br/>
        <w:t>lova hátán olly készen lenne, ha parancsoltatnék azonnal ké-</w:t>
        <w:br/>
        <w:t>szen indulhatna, megparancsolt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fejedelem maga is nagy hamar lóra ülvén, Kemény</w:t>
        <w:br/>
        <w:t>János nehány hajduseregekkel előre elmegyen, valahány kapi-</w:t>
        <w:br/>
        <w:t>tányságalja fizetett népét segitőseregől bocsátván utána, a feje-</w:t>
        <w:br/>
        <w:t>delem nagyon megbiztatja őket, hogy ottan-ottan elég segitség</w:t>
        <w:br/>
        <w:t>lenne után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z ellenség mihelyest a cserebül kiérkezvén a tábor-</w:t>
        <w:br/>
        <w:t>helyen a sürű zászlós, sok szép kopjás és nagy roppant sergeket</w:t>
        <w:br/>
        <w:t>helyben állani, s azonban a rájok rendelt roppant kopjás sere-</w:t>
        <w:br/>
        <w:t>geket nagy kiáltással, az ur Jézus méltóságos szent nevének</w:t>
        <w:br/>
        <w:t>segitségül való hivásával, kopjahajtva nagy sebbel ellenek köze-</w:t>
        <w:br/>
        <w:t>liteni látnák, azonnal elszakadván inok ereje, az uristen ugy</w:t>
        <w:br/>
        <w:t>eszeket veszti és megbóditá a magok erejében bizakodó fel-</w:t>
        <w:br/>
        <w:t>fuvalkodó népnek szivét, hogy csak egy lövést is azt is csak</w:t>
        <w:br/>
        <w:t>imigyamugy a mieinknek kevés kárával valót alig tehetvén,</w:t>
        <w:br/>
        <w:t>azonnal megkeveredni, fordulni, szaladni, és hogy a sűrű kopjá-</w:t>
        <w:br/>
        <w:t>val való hányattatást sűrű lovas seregek tapodtatását a sze-</w:t>
        <w:br/>
        <w:t>ménység nem állhatva, a kitül mint lehetne közűlök, a gazra</w:t>
        <w:br/>
        <w:t>szaladozni, bujni kezd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ket a mieink kopjákkal, hegyes tőrökkel a gaz és bokrok</w:t>
        <w:br/>
        <w:t>közűl is igen kikeresvén, nagyon öldökleni, ölni, vágni, űzni,</w:t>
        <w:br/>
        <w:t>kergetni nem szünnek vala. Az ellenségnek a melly része más-</w:t>
        <w:br/>
        <w:t>felől bocsáttatott vala, azoknak is hasonlóképen eszeket veszt-</w:t>
        <w:br/>
        <w:t>vén az uristen, ugyan az hajdu és székel atyafiaknak némelly</w:t>
        <w:br/>
        <w:t>része által megfutamtatván, vágatnak és ölettetn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rmadik rendbeli népe a folyóviz mellékérül jövén, azok</w:t>
        <w:br/>
        <w:t>ellen Gaudi András bocsáttatott, de hogy gyalogját gázlás nél-</w:t>
        <w:br/>
        <w:t>kül a vizen át nem vihetné, elsőben a tábor felől való pontról</w:t>
        <w:br/>
        <w:t>álgyukkal őket valóban meglövöldöztetvén, kopjás, lovas sere-</w:t>
        <w:br/>
      </w:r>
      <w:r>
        <w:rPr>
          <w:spacing w:val="-4"/>
          <w:sz w:val="22"/>
          <w:szCs w:val="22"/>
          <w:lang w:val="hu-HU"/>
        </w:rPr>
        <w:t>gekkel gázolt vala ellenek, és azokat is istennek kegyelmébül nem</w:t>
      </w:r>
      <w:r>
        <w:rPr>
          <w:sz w:val="22"/>
          <w:szCs w:val="22"/>
          <w:lang w:val="hu-HU"/>
        </w:rPr>
        <w:br/>
        <w:t>nagy munkával megfutamtatván, hogy gyalog a lovas könnyü</w:t>
        <w:br/>
        <w:t xml:space="preserve">hadak előtt nem szaladhatnának, </w:t>
      </w:r>
      <w:r>
        <w:rPr>
          <w:sz w:val="22"/>
          <w:szCs w:val="22"/>
          <w:lang w:val="ro-RO"/>
        </w:rPr>
        <w:t xml:space="preserve">rutul </w:t>
      </w:r>
      <w:r>
        <w:rPr>
          <w:sz w:val="22"/>
          <w:szCs w:val="22"/>
          <w:lang w:val="hu-HU"/>
        </w:rPr>
        <w:t>vágják, veszték ölék</w:t>
        <w:br/>
        <w:t>őket, ugy hogy a gazon, bokrokban, ahhol kik maradhattak</w:t>
        <w:br/>
        <w:t>bennek; de még a csere és gaz közűl is nagyon kivadásztat-</w:t>
        <w:br/>
        <w:t>nak s levágatn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számos lövőszerszámokkal, mig el nem nyeretének s a</w:t>
        <w:br/>
        <w:t>mieink kezeihez nem jutának, de főképen mig a szemények</w:t>
        <w:br/>
        <w:t>meg nem futamtatának, a mieinkre váltig lövének, de csak</w:t>
        <w:br/>
        <w:t>fen a kopják között, s annál is följebb a golyóbisok rajtok álta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nnek vala; de mihelyest a pattantyúsok látták a szemények</w:t>
        <w:br/>
        <w:t>futamásokat, ottan csak keresztülülvén a lövőszerszámokon,</w:t>
        <w:br/>
        <w:t>megadák magokat s mindenestül a mieinktül elfoglaltatta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eriza Vornik népének eleivel, kiket maga mellé hátra-</w:t>
        <w:br/>
        <w:t>marasztott volna, mondják, hogy egy őrhelybül nézte volna</w:t>
        <w:br/>
        <w:t>meg, mint lenne odaelő a szeménség dolga; de mihelyt a sürű</w:t>
        <w:br/>
        <w:t>kopjás seregeket a táborhelyen csak vesztegállani látná, azon-</w:t>
        <w:br/>
        <w:t>ban hogy népének elei már megverettettek volna, neki bizo-</w:t>
        <w:br/>
        <w:t>nyosan meghozatott volna: kelletinél hamarébb leszálván s</w:t>
        <w:br/>
        <w:t>mentül futóbb lovára ülvén hogy nem bizhatnék azelőtti mó-</w:t>
        <w:br/>
        <w:t>don erejéhez, ez uttal a dolgot szaladásra vette vala; de a feje-</w:t>
        <w:br/>
        <w:t>delem népétül elfogatott vala. Népét pedig a mieink Palocstig,</w:t>
        <w:br/>
        <w:t>mintegy kis mérföldön űzték, vágták, gazokon öldökölték, ugy</w:t>
        <w:br/>
        <w:t>hogy a midőn a táborra űzésekbűl visszaérkeznének szintén</w:t>
        <w:br/>
        <w:t>estve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ekképen azt a maga erejében bizakodó, nagyon fel-</w:t>
        <w:br/>
        <w:t>fuvalkodott elegybelegy kevély népet az uristen csak nagy</w:t>
        <w:br/>
        <w:t>hamar megszégyenité, az ártatlan boeroknak, de főképen azok-</w:t>
        <w:br/>
        <w:t>nak feleségek, neveletlen apró és nevedékeny gyermekeknek</w:t>
        <w:br/>
        <w:t>ártatlan vérekért rajtok boszut állatva; kik annyira felfuval-</w:t>
        <w:br/>
        <w:t>kodtak vala, a Máté vajda idejebeli nehány uttal Lupul vajda</w:t>
        <w:br/>
        <w:t>ellen lött győzedelembeli jó szerencséjekkel, hogy már most</w:t>
        <w:br/>
        <w:t>közűlök viadallal, erővel, tiz-tiz magyarral egybevetni, és ma-</w:t>
        <w:br/>
        <w:t>gokat annyi személyekre tudni nagy kevélyen való dicsekedés-</w:t>
        <w:br/>
        <w:t>sel nem szégyenlenék. Azonban a mieinknek csak illy kicsiny</w:t>
        <w:br/>
        <w:t>része által (mert tized része is az ott levő hadaknak nem har-</w:t>
        <w:br/>
        <w:t>czolt, csak helyében állott) olly nagy felfuvalkodásokért igy</w:t>
        <w:br/>
        <w:t>szégyenitette vala meg őket az urist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elly istennek nagyobb gondviselése pedig az egész</w:t>
        <w:br/>
        <w:t>viadalban is amint felcirkáltatott kapitánságok szerint, mind</w:t>
        <w:br/>
        <w:t>a megsebesedtekkel együtt is a kik elhullottak, százhuszonöt</w:t>
        <w:br/>
        <w:t>számot meg nem haladta vala. Kétség nélkül az uristen a nagy</w:t>
        <w:br/>
        <w:t>felfuvalkodottság ekképen való megszégyenitésének, az embe-</w:t>
        <w:br/>
        <w:t>reknél emlékezetben fenmaradandó példájára akarta őket ekké-</w:t>
        <w:br/>
        <w:t>pen eltörleni: gyarló, nyomorult ember ne tulajdonitana sem-</w:t>
        <w:br/>
        <w:t>mit a maga erej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helyébül más nap reggel inditatván táborát, Palocst-</w:t>
        <w:br/>
        <w:t>nál jártatott vala tábort, a hová a moldvai Stephán vajdát is</w:t>
        <w:br/>
        <w:t>várván, adig az hadakat leszállani sem hagyják mig a vajda</w:t>
        <w:br/>
        <w:t>elérkezett vala; hanem két sorba rendelt seregekbe állatni,</w:t>
        <w:br/>
        <w:t>azok eleibe az ellenségtül elnyert feles zászlókat és a harmincz-</w:t>
        <w:br/>
        <w:t>három lövőszerszámokat helyheztetni parancsolta. Az vajd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érkezvén, minden hadaival a mi seregeink között vivén által,</w:t>
        <w:br/>
        <w:t>mind a diadalomban s mind szép hadaiban gyönyörködi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hol, mig az hadak az ellenségtül nyert sok prédát fel</w:t>
        <w:br/>
        <w:t>kotyavetyélnék, osztanák, vagy harmad napig mulatván, az</w:t>
        <w:br/>
        <w:t>vajdával s az urakkal vendégeskedék. Azután ismét Görgiczé-</w:t>
        <w:br/>
        <w:t>hez szállván, a hová Constandin vajda is a boerokkal szerén-</w:t>
        <w:br/>
        <w:t>szerte való lappangásibul előkerült vala. Kinek tetszésébül egy-</w:t>
        <w:br/>
        <w:t>nehány zászlóalja lovassal egész a Dunáig a fejedelem be-</w:t>
        <w:br/>
        <w:t>nyargaltat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ajdát azért Tergovistán székibe ültetvén s Boros Já-</w:t>
        <w:br/>
        <w:t>nost egynehány ezer fizetett néppel hagyván mellette, s Stephán</w:t>
        <w:br/>
        <w:t>vajdát is országába visszabocsátván, maga is hamarüdőn, derék</w:t>
        <w:br/>
        <w:t>hadaival Törcs vára felől kijött vala: az lövőszerszámoknak</w:t>
        <w:br/>
        <w:t>hármát Constandin vajdának hagyván, de a többit a nyert</w:t>
        <w:br/>
        <w:t>zászlókkal, győzedelmének bizonyságára nagy örömmel Fejér-</w:t>
        <w:br/>
        <w:t>várra hozatta vala, Heriza vajdával együ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ly alkalmatossággal Isacus Basirius anglus professor,</w:t>
        <w:br/>
        <w:t>ki már ez üdő tájban Joannes Henricus Bisterfeldius hires-</w:t>
        <w:br/>
        <w:t>neves tudós professor halála után, (ki ezen esztendőben die</w:t>
        <w:br/>
        <w:t xml:space="preserve">10-ma Februarii </w:t>
      </w:r>
      <w:r>
        <w:rPr>
          <w:sz w:val="22"/>
          <w:szCs w:val="22"/>
          <w:lang w:val="ro-RO"/>
        </w:rPr>
        <w:t xml:space="preserve">mult vala </w:t>
      </w:r>
      <w:r>
        <w:rPr>
          <w:sz w:val="22"/>
          <w:szCs w:val="22"/>
          <w:lang w:val="hu-HU"/>
        </w:rPr>
        <w:t>ki és temettetett Fejérváratt) minek-</w:t>
        <w:br/>
        <w:t>utána Angliábul számkivetésbe küldetvén a portán valameddig</w:t>
        <w:br/>
        <w:t>commorált volna, a fejedelemtül amannak helyébe, a collegium-</w:t>
        <w:br/>
        <w:t>ban való tanitásra kihozattatott vala, az orthodoxus [református]</w:t>
        <w:br/>
        <w:t>püspök, papok s az otthon maradt s eleibe kiment főemberek s</w:t>
        <w:br/>
      </w:r>
      <w:r>
        <w:rPr>
          <w:spacing w:val="-2"/>
          <w:sz w:val="22"/>
          <w:szCs w:val="22"/>
          <w:lang w:val="hu-HU"/>
        </w:rPr>
        <w:t>népnek nevével szép deák oratióval, köszöntő és dicséretre ekké-</w:t>
      </w:r>
      <w:r>
        <w:rPr>
          <w:sz w:val="22"/>
          <w:szCs w:val="22"/>
          <w:lang w:val="hu-HU"/>
        </w:rPr>
        <w:br/>
        <w:t>pen formált beszédekkel fogadta vala, mellyben a fejedelemnek</w:t>
        <w:br/>
        <w:t>virtusi, nagy fejedelemsége, szerencsés győzedelmes volta az</w:t>
        <w:br/>
        <w:t>egész keresztyénségben; sőt az egész ozmán hatalmas nemzet-</w:t>
        <w:br/>
        <w:t>ség előtt is méltóságos nagy hire neve, gazdagsága rövideden</w:t>
        <w:br/>
        <w:t>előszámláltatnak s magasztaltatnak vala; melly ugyan nyom-</w:t>
        <w:br/>
        <w:t>tatásban is kibocsátt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havasalföldi hadakozását is a fejedelemnek császár és</w:t>
        <w:br/>
        <w:t>a porta csak mintegy félszemre nézvén, mi lenne mindezekbül,</w:t>
        <w:br/>
        <w:t>várja vala; de most nagy hallgatással mulatván el, mintha</w:t>
        <w:br/>
        <w:t>nem is látná, ugy tetteti vala. Azonban ha abban maradhatna</w:t>
        <w:br/>
        <w:t>meg a dolog, a fejedelem tárházának kárával nem vala,</w:t>
        <w:br/>
        <w:t>mert mind Moldvábul, Havasalföldeibül esztendőnkint szép</w:t>
        <w:br/>
        <w:t>jövedelem tanálja vala. Csakhogy bezzeg a boldogtalan uti-</w:t>
        <w:br/>
        <w:t>társ is, a következendő nagy veszedelem, mindezekből ková-</w:t>
        <w:br/>
        <w:t>csokon kovácsoltati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ekutána Boros János az hadakkal Constandin vajda</w:t>
        <w:br/>
        <w:t>mellett egy ideig benlakott volna, egykor csak nagy hirtel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orokfájás esik vala reá; annyira elhatalmazék a nyavalya</w:t>
        <w:br/>
        <w:t>rajta, hogy senki semmivel eleit nem vehetvén, harmad nap</w:t>
        <w:br/>
        <w:t>alatt megfojtatott vala. Kinek testét Brassóba behozatni paran-</w:t>
        <w:br/>
      </w:r>
      <w:r>
        <w:rPr>
          <w:spacing w:val="-2"/>
          <w:sz w:val="22"/>
          <w:szCs w:val="22"/>
          <w:lang w:val="hu-HU"/>
        </w:rPr>
        <w:t>csolván a fejedelem, az ottvaló kisebb egyházba, aranyos zászlót</w:t>
      </w:r>
      <w:r>
        <w:rPr>
          <w:sz w:val="22"/>
          <w:szCs w:val="22"/>
          <w:lang w:val="hu-HU"/>
        </w:rPr>
        <w:br/>
        <w:t>parancsolván temetése felibe emeltetni, tisztességgel temettette</w:t>
        <w:br/>
        <w:t>vala; ottben is a vajdák körül nagyon épülvén gazdagulván,</w:t>
        <w:br/>
        <w:t>ittben is mint Erdélyben s mint Bihar vármegyében egyszer is</w:t>
        <w:br/>
        <w:t>másszor is neki sok szép jószág adat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esztendőben Kolosvárnak nagy romlása történt vala:</w:t>
        <w:br/>
        <w:t>mert a belső várasban nagy tűz támadván, a piaczon levő öreg</w:t>
        <w:br/>
        <w:t>egyház, a mellette levő kisebb templommal, szép magos kő</w:t>
        <w:br/>
        <w:t>torony fa épületivel, abban levő órával, harangokkal földig</w:t>
        <w:br/>
        <w:t>égvén, csak kőépületük maradt vala. Az városban 1800 házok</w:t>
        <w:br/>
        <w:t>égvén el, a fa épületeknek csak a telekjek maradt vala; a kő-</w:t>
        <w:br/>
        <w:t>épületek is sok helyeken a tűznek sebessége miatt nagyon meg-</w:t>
        <w:br/>
        <w:t>omladoznának, szakadozn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ebben a helvetica, orthodoxa religión levő evange-</w:t>
        <w:br/>
        <w:t xml:space="preserve">licus praedicatoroknak Szathmártt die 18. </w:t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>generális gyülé-</w:t>
        <w:br/>
        <w:t>sek lett vala, a hol a váradi két praedicatorok Nagyari Benedek</w:t>
        <w:br/>
        <w:t>és Kovásznyai Péter az ecclesiai fenyiték avagy presbyterium</w:t>
        <w:br/>
        <w:t>és bizonyos némelly ritusokban leendő reformatiora, megjobbi-</w:t>
        <w:br/>
        <w:t>tásra való igyekezetekért a fejedelem akaratjábúl megfogattak</w:t>
        <w:br/>
        <w:t>és bizonyos ideig Szathmár várában fogva tartattak vala. Az-</w:t>
        <w:br/>
        <w:t>előtt is egyuttal ugyanazért egész esztendeig tartatván tisztek-</w:t>
        <w:br/>
        <w:t>tül való feltiltásban, az a nagy, népes, szép ecclesia is, hogy</w:t>
        <w:br/>
        <w:t>mindazonáltal is azon tanitójokat fizetésekrül elbocsátani nem</w:t>
        <w:br/>
        <w:t>akarnák, annyiban büntetésben tartaték, hogy megirt Ordinarius</w:t>
        <w:br/>
        <w:t>praedicatorjok semminemü tisztekben nem fungálhatnának, el</w:t>
        <w:br/>
        <w:t>nem járhatnának, hanem azon tiszteket egész felszabaditásokig</w:t>
        <w:br/>
        <w:t>mások által végbevitetni kénszeritt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 szomoru jelek a hamar következendő közönséges</w:t>
        <w:br/>
        <w:t>nagy gonoszt ugyan mintegy ujjal mutogatni láttattak vala,</w:t>
        <w:br/>
        <w:t>si mens non leva fuisset, ha az emberek elméjeket a dolognak</w:t>
        <w:br/>
        <w:t>végére, kimenetelire függeszthették volna, és az immineáló</w:t>
        <w:br/>
        <w:t>nehéz gonosz fatumot poenitentiatartásokkal, istenhez való igaz</w:t>
        <w:br/>
        <w:t>megtérésekkel eltávoztatni igyekezh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oh istennek csodálatos végére mehetetlen bölcsessége!</w:t>
        <w:br/>
        <w:t>ki midőn a melly nemzetséget a közönséges valamelly nagy</w:t>
        <w:br/>
        <w:t>bünben való merülésért meg akar büntetni, annak egy ideig</w:t>
        <w:br/>
        <w:t>ugyan eszét is el szokta venni, hogy látván ne lássanak, hall-</w:t>
        <w:br/>
        <w:t>ván ne halljanak, értvén ne értsenek és érthessenek, és igy az</w:t>
        <w:br/>
        <w:t>ellenek rendeltetett külső büntetés rajtok végbemehessen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7:00Z</dcterms:created>
  <dc:creator>gaborka</dc:creator>
  <dc:description/>
  <cp:keywords/>
  <dc:language>en-US</dc:language>
  <cp:lastModifiedBy>igy</cp:lastModifiedBy>
  <cp:lastPrinted>2010-08-03T17:29:00Z</cp:lastPrinted>
  <dcterms:modified xsi:type="dcterms:W3CDTF">2010-09-23T11:21:00Z</dcterms:modified>
  <cp:revision>126</cp:revision>
  <dc:subject/>
  <dc:title>SZALÁRDI JÁNOS</dc:title>
</cp:coreProperties>
</file>