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tLeast" w:line="300"/>
        <w:jc w:val="center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tLeast" w:line="300"/>
        <w:jc w:val="center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bCs/>
          <w:sz w:val="22"/>
          <w:szCs w:val="22"/>
          <w:lang w:val="fr-FR"/>
        </w:rPr>
        <w:t>ENYEDI</w:t>
      </w:r>
      <w:r>
        <w:rPr>
          <w:bCs/>
          <w:sz w:val="22"/>
          <w:szCs w:val="22"/>
          <w:lang w:val="hu-HU"/>
        </w:rPr>
        <w:t xml:space="preserve"> ISTVÁN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2"/>
          <w:szCs w:val="22"/>
          <w:lang w:val="fr-FR"/>
        </w:rPr>
        <w:t xml:space="preserve">II. </w:t>
      </w:r>
      <w:r>
        <w:rPr>
          <w:sz w:val="22"/>
          <w:szCs w:val="22"/>
          <w:lang w:val="hu-HU"/>
        </w:rPr>
        <w:t>RÁKÓCZI GYÖRGY FEJEDELEM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I UTJÁNAK</w:t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2"/>
          <w:szCs w:val="22"/>
          <w:lang w:val="hu-HU"/>
        </w:rPr>
        <w:t>ÉS HÁBORÚJÁNAK ALKALMATOSSÁGA</w:t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 w:before="1800" w:after="0"/>
        <w:ind w:firstLine="284"/>
        <w:jc w:val="both"/>
        <w:rPr/>
      </w:pPr>
      <w:r>
        <w:rPr>
          <w:sz w:val="22"/>
          <w:szCs w:val="22"/>
          <w:lang w:val="hu-HU"/>
        </w:rPr>
        <w:t>A svécusok mind a lengyel koronáért, mind a svéciai titu-</w:t>
        <w:br/>
        <w:t>lussal való élésért, régtől fogva háborgatják és pusztitják vala</w:t>
        <w:br/>
        <w:t>hadakkal Lengyelországot, annyira, hogy az ország fővárosa</w:t>
        <w:br/>
        <w:t>Krakkó svécusok által elfoglaltatott vala. Minthogy penig ezen</w:t>
        <w:br/>
      </w:r>
      <w:r>
        <w:rPr>
          <w:spacing w:val="-4"/>
          <w:sz w:val="22"/>
          <w:szCs w:val="22"/>
          <w:lang w:val="hu-HU"/>
        </w:rPr>
        <w:t>kivül is sem muszkákkal, sem kozákokkal, a szomszédságban nem</w:t>
      </w:r>
      <w:r>
        <w:rPr>
          <w:sz w:val="22"/>
          <w:szCs w:val="22"/>
          <w:lang w:val="hu-HU"/>
        </w:rPr>
        <w:br/>
        <w:t>valának békeségesek; felette valának rajta, mint szerezhetnének</w:t>
        <w:br/>
      </w:r>
      <w:r>
        <w:rPr>
          <w:spacing w:val="-2"/>
          <w:sz w:val="22"/>
          <w:szCs w:val="22"/>
          <w:lang w:val="hu-HU"/>
        </w:rPr>
        <w:t>jövendőbeli fundamentomos securitást, és megmaradás felől való</w:t>
      </w:r>
      <w:r>
        <w:rPr>
          <w:sz w:val="22"/>
          <w:szCs w:val="22"/>
          <w:lang w:val="hu-HU"/>
        </w:rPr>
        <w:br/>
        <w:t>reménységet. Mire nézve az országnak egykori gyülésében, egy</w:t>
        <w:br/>
      </w:r>
      <w:r>
        <w:rPr>
          <w:spacing w:val="-2"/>
          <w:sz w:val="22"/>
          <w:szCs w:val="22"/>
          <w:lang w:val="hu-HU"/>
        </w:rPr>
        <w:t>közönséges discursusban (mely azután irás által is publicáltaték),</w:t>
      </w:r>
      <w:r>
        <w:rPr>
          <w:sz w:val="22"/>
          <w:szCs w:val="22"/>
          <w:lang w:val="hu-HU"/>
        </w:rPr>
        <w:br/>
        <w:t>concludáltanak a regnicolák arról, hogy még most jó idején kel-</w:t>
        <w:br/>
        <w:t>lene valamely keresztyén fejedelmet jövendőbéli javokra segét-</w:t>
        <w:br/>
        <w:t>ségért, a királyi successiónak s koronának oblatiójával meg-</w:t>
        <w:br/>
      </w:r>
      <w:r>
        <w:rPr>
          <w:spacing w:val="-2"/>
          <w:sz w:val="22"/>
          <w:szCs w:val="22"/>
          <w:lang w:val="hu-HU"/>
        </w:rPr>
        <w:t>kinálni, s requirálni, a ki az országot mind a jelen való szorongató</w:t>
      </w:r>
      <w:r>
        <w:rPr>
          <w:sz w:val="22"/>
          <w:szCs w:val="22"/>
          <w:lang w:val="hu-HU"/>
        </w:rPr>
        <w:br/>
        <w:t>szükségben megsegétené, mind penig, ha mostani királyoknak</w:t>
        <w:br/>
        <w:t>Johannes Casimirusnak szerencsétlen hadakozása, annál inkább</w:t>
        <w:br/>
        <w:t>halála történnék, boldogúl gubernálná. Tettenek vala fel penig</w:t>
        <w:br/>
        <w:t>discursusokban a szomszéd keresztyén fejedelmek közzűl hár-</w:t>
        <w:br/>
        <w:t>mat, ugymint, III-dik Ferdinánd római császárt és királyt, a</w:t>
        <w:br/>
        <w:t>brandeburgumi electort, és az erdélyi fejedelmet II-dik Rákóczi</w:t>
        <w:br/>
        <w:t>Györgyö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nek személyeket, állapotjokat és egyéb requisitumo-</w:t>
        <w:br/>
        <w:t>kat is, melyek ez iránt megkivántatnak, meghányván vetvén</w:t>
        <w:br/>
        <w:t>végre nyugodtanak meg Rákóczi György személyén. Kit in</w:t>
        <w:br/>
        <w:t>anno 1656. mindjárást szép és pompás legatio által a respublica</w:t>
        <w:br/>
        <w:t>megtaláltatván, sok szép igen drága ajándékot is küldvén, a</w:t>
        <w:br/>
        <w:t>koronának és királyságban való jövendőbéli successiónak</w:t>
        <w:br/>
        <w:t>reménységét offerálák nékie, ha tudniillik ily szoros ügyében az</w:t>
        <w:br/>
        <w:t>országot megsegétené; kivánván, hogy annak bizonyságára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ija Rákóczi Ferencz azon lengyeleknek kezek és neveltetések</w:t>
        <w:br/>
        <w:t xml:space="preserve">alá adatnék (ki még akkor mintegy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esztendős vala) jó idejé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ez alatt a svécusok és kozákok is magok társaságokba</w:t>
        <w:br/>
        <w:t>és frigyekbe igen hijják vala Rákóczit a lengyelek ellen. Mely</w:t>
        <w:br/>
        <w:t>dolog mind ez idegen nemzeteknek s mind maga mellett lévő</w:t>
        <w:br/>
        <w:t>némely embereknek sok biztatásokra s merő aranyhegy igére-</w:t>
        <w:br/>
        <w:t>tekre nézve inkább tetszvén nékie, a lengyelek szép hivatalokat</w:t>
        <w:br/>
        <w:t>s oblatiójokat megveté; kik ellen amazoknak igére segitséget, s</w:t>
        <w:br/>
        <w:t>azokhoz csatlá az után erejét is. Minémü eventussal, alább</w:t>
        <w:br/>
        <w:t>megtets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de azért igen pompásan készülni Rákóczi fejedelem ;</w:t>
        <w:br/>
        <w:t>mert megszerze ez dologhoz kivántató minden eszközöket, ugy-</w:t>
        <w:br/>
        <w:t>mint bő hadakat, sok kincset, társzekereket, feles lövő szerszá-</w:t>
        <w:br/>
        <w:t>mokat, pornak, golyóbisnak, kopiáknak sokságát, portáról</w:t>
        <w:br/>
        <w:t>hozatott sok tigris és párducz bőröket, sok aranyos zászlókat,</w:t>
        <w:br/>
      </w:r>
      <w:r>
        <w:rPr>
          <w:spacing w:val="-2"/>
          <w:sz w:val="22"/>
          <w:szCs w:val="22"/>
          <w:lang w:val="hu-HU"/>
        </w:rPr>
        <w:t>magának különb különb drága öltözeteket, annyira, hogy többire</w:t>
      </w:r>
      <w:r>
        <w:rPr>
          <w:sz w:val="22"/>
          <w:szCs w:val="22"/>
          <w:lang w:val="hu-HU"/>
        </w:rPr>
        <w:br/>
        <w:t>mindenek azt vélnék, hogy királyságra menne s készülne. De ez</w:t>
        <w:br/>
        <w:t>a dolog, egész indulásáig, oly nagy titokban tartatik vala, hogy</w:t>
        <w:br/>
        <w:t>magán kivül azt két vagy három legbelsőbb tanácsi (azok is</w:t>
        <w:br/>
        <w:t>hittel lévén kötelesek ki nem mondására) tudnák; melyre nézve</w:t>
        <w:br/>
        <w:t>szokta volt mondani a fejedelem, hogy ha szándékát, két vagy</w:t>
        <w:br/>
        <w:t>három tanácsán kivül, az maga inge tudná is, mindjárt a tűzbe</w:t>
        <w:br/>
        <w:t>vetn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ezekbe a káros confoederatiókba penig, a lengyelség</w:t>
        <w:br/>
        <w:t>jó szomszédságának contemnálásával, a portának is híre, sőt az</w:t>
        <w:br/>
        <w:t>ország tanácsinak is nagy részének értelmek nélkül elegyitette</w:t>
        <w:br/>
      </w:r>
      <w:r>
        <w:rPr>
          <w:spacing w:val="-2"/>
          <w:sz w:val="22"/>
          <w:szCs w:val="22"/>
          <w:lang w:val="hu-HU"/>
        </w:rPr>
        <w:t>vala magát a fejedelem : melyre nem csak a kozákok és svécusok</w:t>
        <w:br/>
        <w:t>ültették vala fel, magok nagy erejeknek, s jövendőbéli jó succes-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susnak fennyen való hányásával, vetésével, lengyel királyságnak</w:t>
      </w:r>
      <w:r>
        <w:rPr>
          <w:sz w:val="22"/>
          <w:szCs w:val="22"/>
          <w:lang w:val="hu-HU"/>
        </w:rPr>
        <w:br/>
        <w:t>is fundamentum nélkül való igéretivel, és annak erőszak szerint</w:t>
        <w:br/>
        <w:t>csak könnyen való elfoglalhatásával, melyben a svécusok és</w:t>
        <w:br/>
        <w:t>kozákok mellé pártolt némely nagy rendű lengyeleknek is, kik</w:t>
        <w:br/>
        <w:t>Rákóczit alattomban hivdogálván, a királyi méltóságnak eléré-</w:t>
        <w:br/>
        <w:t>sével s arra való promotióval lactálják vala, vala részek; hanem</w:t>
        <w:br/>
        <w:t>a hazabéli némely ifiu fő rendek is nagyon felköszörülték vala,</w:t>
        <w:br/>
        <w:t>elhitetvén véle, hogy a moldovai és havasalföldi szerencséire</w:t>
        <w:br/>
        <w:t>nézve is (midön azelőtt négy esztendővel, ugymint 1653-ban,</w:t>
        <w:br/>
        <w:t>Moldovában Lupuj vajdát, ismét azután 1655-ben Havasalföl-</w:t>
        <w:br/>
        <w:t>dében Hiriza Vornik pártos vajdát profligálta, amazt elfutam-</w:t>
        <w:br/>
        <w:t>tatta, ezt penig ugyan elfogatta volna), a porta is tartana tőle;</w:t>
        <w:br/>
        <w:t>mert Báthori Sigmondtól fogva olyan szerencsés nagy hirű</w:t>
        <w:br/>
        <w:t>nevű vitéz fejedelem az országban nem volt volna, és a port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 ezért hallgatna, midőn egyik országban lött hadakozásiért is</w:t>
        <w:br/>
        <w:t>(mely néki nagy kárára volna, holott immár a két Oláhország</w:t>
        <w:br/>
      </w:r>
      <w:r>
        <w:rPr>
          <w:spacing w:val="-2"/>
          <w:sz w:val="22"/>
          <w:szCs w:val="22"/>
          <w:lang w:val="hu-HU"/>
        </w:rPr>
        <w:t>tőle elszakasztatván, adója is nem az portára, hanem Rákóczinak</w:t>
      </w:r>
      <w:r>
        <w:rPr>
          <w:sz w:val="22"/>
          <w:szCs w:val="22"/>
          <w:lang w:val="hu-HU"/>
        </w:rPr>
        <w:br/>
        <w:t>szolgáltatnék), meg nem szólalt volna, annál is inkább, mihelyt</w:t>
        <w:br/>
        <w:t>a királyságot elérhetné (mely minden bizonnyal azonnal meg-</w:t>
        <w:br/>
        <w:t>lenne, mihelyt a svécusokkal s kozákokkal conjungálhatná</w:t>
        <w:br/>
        <w:t>magát), nem hogy a porta valamiben kedvetlenitené, inkább</w:t>
        <w:br/>
        <w:t>azon fogna igyekezni, mint kellene maga hűségében meg-</w:t>
        <w:br/>
        <w:t>tarta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tudják vala penig ők azt, hogy a két Oláhországra</w:t>
        <w:br/>
        <w:t>való hadakozásit Rákóczinak, ha szintén a porta eddig elszen-</w:t>
        <w:br/>
        <w:t>vedte volna is, de felrótta volna, várván csak azt, mint lenne</w:t>
        <w:br/>
        <w:t>dolgainak continuatiója, és néki is mint szolgálna a belé kapha-</w:t>
        <w:br/>
        <w:t>tásra való alkalmatosság; a midőn osztán a sokáig elrejtett és</w:t>
        <w:br/>
        <w:t>szép színnel béborított haragot egyszersmind bokrosával kiön-</w:t>
        <w:br/>
        <w:t>tené annak idejében reája. A melyet semmiképpen a porta</w:t>
        <w:br/>
        <w:t>Rákóczi fejedelemben büntetetlen elszenvedni nem akart;</w:t>
        <w:br/>
        <w:t>hanem mivel látta nagyobb nagyobb dolgokra való vágyódásit</w:t>
        <w:br/>
      </w:r>
      <w:r>
        <w:rPr>
          <w:spacing w:val="-2"/>
          <w:sz w:val="22"/>
          <w:szCs w:val="22"/>
          <w:lang w:val="hu-HU"/>
        </w:rPr>
        <w:t>és jó szerencséjéhez s kiterjedt hiréhez képest való nyughatatlan-</w:t>
      </w:r>
      <w:r>
        <w:rPr>
          <w:sz w:val="22"/>
          <w:szCs w:val="22"/>
          <w:lang w:val="hu-HU"/>
        </w:rPr>
        <w:br/>
        <w:t xml:space="preserve">ságit, minthogy a poetaként: </w:t>
      </w:r>
      <w:r>
        <w:rPr>
          <w:sz w:val="22"/>
          <w:szCs w:val="22"/>
          <w:lang w:val="ro-RO"/>
        </w:rPr>
        <w:t xml:space="preserve">Luxuriant animi </w:t>
      </w:r>
      <w:r>
        <w:rPr>
          <w:sz w:val="22"/>
          <w:szCs w:val="22"/>
          <w:lang w:val="hu-HU"/>
        </w:rPr>
        <w:t>rebus plerumque</w:t>
        <w:br/>
        <w:t>secundis, mint okos ravasz nemzet, egybekötötte a vétkeknek</w:t>
        <w:br/>
        <w:t>csomóit, hogy sulyosabb büntetéssel fizessen érette, a minthogy</w:t>
        <w:br/>
        <w:t>annak idejében meg is mivelé, mint alább meglát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indulván a fejedelem, a hadakozásra való menetelének</w:t>
        <w:br/>
        <w:t>okait manifestumában promulgálá ilyen punctumok szerént,</w:t>
        <w:br/>
        <w:t>hogy annak okai ezek volnának: 1.) Mert a lengyelekről király-</w:t>
        <w:br/>
        <w:t>ságra hivattatván, gyalázatosan hátrahagyatott, s megcsúfol-</w:t>
        <w:br/>
        <w:t>tatott volna. 2). Mert a svéciai királynak hozzája küldött</w:t>
        <w:br/>
        <w:t>szolgáját a lengyelek ignominiose elfogták volna. 3.) Mert bizo-</w:t>
        <w:br/>
        <w:t>nyos nagy rendektől még mostan is volna hivatalja, a királyság-</w:t>
        <w:br/>
        <w:t>nak igéreti alatt, Lengyelországnak oltalmazására, s békességé-</w:t>
        <w:br/>
        <w:t>nek helyreállításra. 4.) Mert a vilnai keresztyénségen tött hallat-</w:t>
        <w:br/>
        <w:t>lan persecutiót vindicálni akarná, az melyről még a tanitók előtt</w:t>
        <w:br/>
        <w:t>is nagy attestatiókat, és esküvéssel lött fogadásokat tött gya-</w:t>
        <w:br/>
        <w:t>korta.</w:t>
      </w:r>
    </w:p>
    <w:p>
      <w:pPr>
        <w:pStyle w:val="Normal"/>
        <w:shd w:fill="FFFFFF" w:val="clear"/>
        <w:spacing w:before="240" w:after="12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O 1657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 készületit Rákóczi fejedelem elvégezvén, következendő</w:t>
        <w:br/>
        <w:t>1657-nek elein mindjárt januarius kezdetiben Erdélyből Gyula-</w:t>
        <w:br/>
        <w:t>Fejérvárról megindula, felette igen alkalmatlan téli időben,</w:t>
        <w:br/>
        <w:t>minden hadaival, lévén ezek az országnak mind élemedett, s</w:t>
        <w:br/>
        <w:t>mind ifiu, nagy, közép rendeiből, nemesség, szász és székely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statusiból s a hajduságból is felette számoson maga mellé felvött</w:t>
      </w:r>
      <w:r>
        <w:rPr>
          <w:sz w:val="22"/>
          <w:szCs w:val="22"/>
          <w:lang w:val="hu-HU"/>
        </w:rPr>
        <w:br/>
        <w:t>népein kivül, oláhok, szemények, görögök, és a két oláhország-</w:t>
        <w:br/>
        <w:t>béliek, melyeket akkor bír vala, mindenféle gaz népek, még</w:t>
        <w:br/>
        <w:t>czigányok is (a mint azután kitetszett), Lengyelországban penig</w:t>
        <w:br/>
        <w:t>confoederatusi, ugymint svécusok, kozákok és egy rész pártolt</w:t>
        <w:br/>
        <w:t>lengyelség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gyta vala locumtenenseknek Erdélyben Rhédei Ferencz</w:t>
        <w:br/>
        <w:t>és Serédi István nagyságos urakat, és Barcsai Ákost lugasi és</w:t>
        <w:br/>
        <w:t>káránsebesi bánt, kik feleségével Báthori Sophiával és fijával</w:t>
        <w:br/>
        <w:t>Rákóczi Ferenczczel együtt Máramarosba Viskig elkisérték</w:t>
        <w:br/>
        <w:t>vala. Ment vala ki maga a fejedelem Erdélyből Kűvár vidékén</w:t>
        <w:br/>
        <w:t>által, egy statiója Berkeszen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parancsolta vala a fejedelem az előtt a regnicoláknak</w:t>
        <w:br/>
      </w:r>
      <w:r>
        <w:rPr>
          <w:spacing w:val="-2"/>
          <w:sz w:val="22"/>
          <w:szCs w:val="22"/>
          <w:lang w:val="hu-HU"/>
        </w:rPr>
        <w:t>és vármegyéknek, hogy valakiknek el kellene az hadakba menni,</w:t>
      </w:r>
      <w:r>
        <w:rPr>
          <w:sz w:val="22"/>
          <w:szCs w:val="22"/>
          <w:lang w:val="hu-HU"/>
        </w:rPr>
        <w:br/>
        <w:t>14. januarii Visknél lejendő táborában compareálnának; kik a</w:t>
        <w:br/>
        <w:t>hagyott napra oda confluálván gyülést tartának, az holott</w:t>
        <w:br/>
      </w:r>
      <w:r>
        <w:rPr>
          <w:spacing w:val="-2"/>
          <w:sz w:val="22"/>
          <w:szCs w:val="22"/>
          <w:lang w:val="hu-HU"/>
        </w:rPr>
        <w:t>osztán proponáltatá világosabban a fejedelem, hová indult volna.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Mely dolgot noha magok között való beszédben, társalkodásban,</w:t>
      </w:r>
      <w:r>
        <w:rPr>
          <w:sz w:val="22"/>
          <w:szCs w:val="22"/>
          <w:lang w:val="hu-HU"/>
        </w:rPr>
        <w:br/>
        <w:t>mind a nagy mind a köz rendek nem javalják, és arról nem jól</w:t>
        <w:br/>
        <w:t>ominálnak vala: de mivel olyan nagy készületit s helyéből való</w:t>
        <w:br/>
        <w:t>kibontakozását látnák, a félelemtől is viseltetvén, olyan méltó-</w:t>
        <w:br/>
        <w:t>ságra való menetelinek, szerencséjének (mint maga némelyek-</w:t>
        <w:br/>
      </w:r>
      <w:r>
        <w:rPr>
          <w:spacing w:val="-2"/>
          <w:sz w:val="22"/>
          <w:szCs w:val="22"/>
          <w:lang w:val="hu-HU"/>
        </w:rPr>
        <w:t>kel együtt remélli vala) ellene szólani s azt meggátolni igyekezni,</w:t>
      </w:r>
      <w:r>
        <w:rPr>
          <w:sz w:val="22"/>
          <w:szCs w:val="22"/>
          <w:lang w:val="hu-HU"/>
        </w:rPr>
        <w:br/>
        <w:t>senki fel nem meri vala te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 itt Visken érte vala muszka czár követe, egy né-</w:t>
        <w:br/>
        <w:t>hány száz szép pár nusztokat hozván ajándékba nékie; kinek</w:t>
        <w:br/>
        <w:t>is követsége által a muszka czár arra inti vala, ez hadakozásba</w:t>
        <w:br/>
        <w:t>ne elegyitené magát, hanem térne viszsza az országba etc. De</w:t>
        <w:br/>
        <w:t>arra semmit nem hajolván, igen vékony válaszszal a követet</w:t>
        <w:br/>
        <w:t>Moldova felé viszszabocsátott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ejedelemnek e szükségtelen hadakozásba való rendetlen</w:t>
        <w:br/>
        <w:t>maga elegyitése lőn oka és fundamentoma, akkor csak hamar</w:t>
        <w:br/>
        <w:t>és azután is, bokrosával szegény nemzetünkre következett</w:t>
        <w:br/>
        <w:t>rettenetes romlásnak s csak nem végső pusztulásnak. Valóban</w:t>
        <w:br/>
        <w:t>bölcsen s igazán jövendölte volt calendariumában ez siralmas</w:t>
        <w:br/>
      </w:r>
      <w:r>
        <w:rPr>
          <w:spacing w:val="-2"/>
          <w:sz w:val="22"/>
          <w:szCs w:val="22"/>
          <w:lang w:val="hu-HU"/>
        </w:rPr>
        <w:t>1657-dik esztendőre régen, még 1598-ban, egy Ujfalvi Imre nevü</w:t>
      </w:r>
      <w:r>
        <w:rPr>
          <w:sz w:val="22"/>
          <w:szCs w:val="22"/>
          <w:lang w:val="hu-HU"/>
        </w:rPr>
        <w:br/>
        <w:t>praedicator, ilyen strophákban hagyván magyarul jövendőlésit:</w:t>
      </w:r>
    </w:p>
    <w:p>
      <w:pPr>
        <w:pStyle w:val="Normal"/>
        <w:shd w:fill="FFFFFF" w:val="clear"/>
        <w:spacing w:lineRule="atLeast" w:line="300"/>
        <w:ind w:left="1701" w:hanging="283"/>
        <w:rPr/>
      </w:pPr>
      <w:r>
        <w:rPr>
          <w:sz w:val="22"/>
          <w:szCs w:val="22"/>
          <w:lang w:val="hu-HU"/>
        </w:rPr>
        <w:t>Ezer hatszáz ötven hétben,</w:t>
        <w:br/>
        <w:t>Mikor jámbor jutsz ennyiben,</w:t>
        <w:br/>
        <w:t>Rezzen világ minden részben ;</w:t>
        <w:br/>
        <w:t>Mert a nagy ég perczen ebben.</w:t>
      </w:r>
      <w:r>
        <w:br w:type="page"/>
      </w:r>
    </w:p>
    <w:p>
      <w:pPr>
        <w:pStyle w:val="Normal"/>
        <w:shd w:fill="FFFFFF" w:val="clear"/>
        <w:spacing w:lineRule="atLeast" w:line="300"/>
        <w:ind w:left="1701" w:hanging="283"/>
        <w:rPr/>
      </w:pPr>
      <w:r>
        <w:rPr>
          <w:sz w:val="22"/>
          <w:szCs w:val="22"/>
          <w:lang w:val="hu-HU"/>
        </w:rPr>
        <w:t>Avagy jegy kezd égben lenni,</w:t>
        <w:br/>
        <w:t>Vagy a Halys viszszafolyni,</w:t>
        <w:br/>
        <w:t>A nagy Taurus elolvadni,</w:t>
        <w:br/>
        <w:t>Kis Halcyon adattatni.</w:t>
      </w:r>
    </w:p>
    <w:p>
      <w:pPr>
        <w:pStyle w:val="Normal"/>
        <w:shd w:fill="FFFFFF" w:val="clear"/>
        <w:spacing w:lineRule="atLeast" w:line="300" w:before="240" w:after="0"/>
        <w:ind w:left="1701" w:hanging="283"/>
        <w:rPr/>
      </w:pPr>
      <w:r>
        <w:rPr>
          <w:sz w:val="22"/>
          <w:szCs w:val="22"/>
          <w:lang w:val="hu-HU"/>
        </w:rPr>
        <w:t>Azért, kérlek, ily igyedben,</w:t>
        <w:br/>
        <w:t>Jobbitsd magad életedben,</w:t>
        <w:br/>
        <w:t>Ne félj semmit, ha Istenben</w:t>
        <w:br/>
        <w:t>Hited vagyon, ki Úr ebben.</w:t>
      </w:r>
    </w:p>
    <w:p>
      <w:pPr>
        <w:pStyle w:val="Normal"/>
        <w:shd w:fill="FFFFFF" w:val="clear"/>
        <w:spacing w:lineRule="atLeast" w:line="300" w:before="12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íglen a fejedelem Máramarosban commorálna, csak hamar</w:t>
        <w:br/>
        <w:t>az idő meglágyula, és az havasokon az előtt esett nagy hóra eső</w:t>
        <w:br/>
        <w:t>ütvén, oly árvizek következének, hogy egy néhány napok alatt</w:t>
        <w:br/>
        <w:t>ott kellene szorulniok, és mivel a parancsolat miatt az hadak</w:t>
        <w:br/>
        <w:t>mind csak egy aránt költözének a felől a vizeken; sok hadi</w:t>
        <w:br/>
        <w:t>eszközök, társzekerek s magok közzűl is egy néhányan marad-</w:t>
        <w:br/>
        <w:t>tanak s vesztenek vala a vizekbe, és a gyalogság közül is, mint-</w:t>
        <w:br/>
        <w:t>hogy övekig s hónalj okig való vizben kellett gázolniok, nagy-</w:t>
        <w:br/>
        <w:t>sokan merően megfagyván maradoztak el. Hó is oly igen nagy</w:t>
        <w:br/>
        <w:t>lött vala csakhamar, hogy semmiképpen elébb nem mehet-</w:t>
        <w:br/>
        <w:t>tenek, hanem a személyeknek egy vagy két hópénzt ajándékoz-</w:t>
        <w:br/>
        <w:t>ván a fejedelem, úgy csináltak valami hitvány utat igen nagy</w:t>
        <w:br/>
        <w:t>bajjal, mely miatt is egy néhány ember megholt. Az ágyukat s</w:t>
        <w:br/>
        <w:t>egyéb impendimentumokat a hegyekre csigákon kellett felteker-</w:t>
        <w:br/>
        <w:t>tetni rettenetes munkával. Ez általköltöződésben a vitézlő</w:t>
        <w:br/>
      </w:r>
      <w:r>
        <w:rPr>
          <w:spacing w:val="-2"/>
          <w:sz w:val="22"/>
          <w:szCs w:val="22"/>
          <w:lang w:val="hu-HU"/>
        </w:rPr>
        <w:t>rend s kiváltképpen a gyalogság közzül sokakat a hideg megvött,</w:t>
      </w:r>
      <w:r>
        <w:rPr>
          <w:sz w:val="22"/>
          <w:szCs w:val="22"/>
          <w:lang w:val="hu-HU"/>
        </w:rPr>
        <w:br/>
        <w:t xml:space="preserve">ölt, </w:t>
      </w:r>
      <w:r>
        <w:rPr>
          <w:sz w:val="22"/>
          <w:szCs w:val="22"/>
          <w:lang w:val="ro-RO"/>
        </w:rPr>
        <w:t>s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i üdőre már ilyen nagy ügygyel bajjal a havasokon</w:t>
        <w:br/>
        <w:t>által költözhettek volna Lengyelországba Podolyába, mintegy</w:t>
        <w:br/>
        <w:t>40,000 kozákkal a fejedelem csak hamar conjungálá magát,</w:t>
        <w:br/>
        <w:t>kikkel Krakkónak segitségére tartván (mivel az előtt való sve-</w:t>
        <w:br/>
      </w:r>
      <w:r>
        <w:rPr>
          <w:spacing w:val="-2"/>
          <w:sz w:val="22"/>
          <w:szCs w:val="22"/>
          <w:lang w:val="hu-HU"/>
        </w:rPr>
        <w:t>cicum praesidiumért azt a lengyelek obsideálták vala), mindenütt</w:t>
      </w:r>
      <w:r>
        <w:rPr>
          <w:sz w:val="22"/>
          <w:szCs w:val="22"/>
          <w:lang w:val="hu-HU"/>
        </w:rPr>
        <w:br/>
        <w:t>az országban az fejedelem hadai és a kozákság rettenetes pusz-</w:t>
        <w:br/>
        <w:t>titást, égetést és hallatlan kegyetlenséget mivel vala. Sohul</w:t>
        <w:br/>
        <w:t>penig derék csatára a lengyelekkel, noha magok is igen keresik</w:t>
        <w:br/>
        <w:t>vala, nem találnak vala; mert akarja vala a lengyelség, minden</w:t>
        <w:br/>
        <w:t>maga kára nélkül, a fejedelemnek mind az éhség s mind a téli</w:t>
        <w:br/>
        <w:t>hideg és nehéz út miatt elsanyarodott hadait jobban fárasztani;</w:t>
        <w:br/>
        <w:t>ez okon Krakkó alól is a lengyelség előttök elszálla, s egyéb</w:t>
        <w:br/>
        <w:t>helyeken is előttök csak mendegelnek vala: ezt a fejedelem</w:t>
        <w:br/>
        <w:t>s az hadak jóra magyarázták s azt vélik vala, hogy a lengyelek</w:t>
        <w:br/>
        <w:t>félnének tőlök; holott nem azért, hanem a feljebb való oko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selekedték, elegendő tehetségek lévén a resistentiára, ha csuk</w:t>
        <w:br/>
        <w:t>a fejedelem hadait kellene profligá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hogy penig a svécusok a fejedelemnek érkezését alig</w:t>
        <w:br/>
        <w:t>várják vala, mihelyt Krakkóba érkezék, azt mindjárt várával</w:t>
        <w:br/>
        <w:t>együtt kezébe bocsáták, holott Bethlen Jánost hagyván elegendő</w:t>
        <w:br/>
        <w:t>praesidiummal, maga a fejedelem onnan a svécusokkal való</w:t>
        <w:br/>
        <w:t>megegyezésre siet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tván az országnak nagy rendei a szörnyű kegyetlenke-</w:t>
        <w:br/>
        <w:t>dést, melyet a fejedelem hadai kémélés nélkül cselekesznek</w:t>
        <w:br/>
        <w:t>vala, arra forditák elméjeket, hogy, ha lehet, adomány által</w:t>
        <w:br/>
        <w:t>téritenék ki országokból; annakokáért kinálák Krakkóval,</w:t>
        <w:br/>
        <w:t>ahoz való tartománynyal együtt; Lyublyo várával és a szepesi</w:t>
        <w:br/>
        <w:t>13 városokkal együtt, ezeken kivül számos kincscsel is, csak</w:t>
        <w:br/>
        <w:t>térne viszsza országába: sőt harmadik Ferdinánd felséges római</w:t>
        <w:br/>
      </w:r>
      <w:r>
        <w:rPr>
          <w:spacing w:val="-2"/>
          <w:sz w:val="22"/>
          <w:szCs w:val="22"/>
          <w:lang w:val="hu-HU"/>
        </w:rPr>
        <w:t>császár ő felsége is, a lengyelek kivánságára, magyarországi can-</w:t>
      </w:r>
      <w:r>
        <w:rPr>
          <w:sz w:val="22"/>
          <w:szCs w:val="22"/>
          <w:lang w:val="hu-HU"/>
        </w:rPr>
        <w:br/>
        <w:t>cellariusát, Szelepcsényi Györgyöt (ki a fejedelemnek igen jó-</w:t>
        <w:br/>
        <w:t>akarója, és fogadott apja is vala) küldetvén hozzá, inteti, és</w:t>
        <w:br/>
      </w:r>
      <w:r>
        <w:rPr>
          <w:spacing w:val="-4"/>
          <w:sz w:val="22"/>
          <w:szCs w:val="22"/>
          <w:lang w:val="hu-HU"/>
        </w:rPr>
        <w:t>ez is kéri vala, tenné le a szomszéd lengyelek ellen való hadakozá-</w:t>
      </w:r>
      <w:r>
        <w:rPr>
          <w:sz w:val="22"/>
          <w:szCs w:val="22"/>
          <w:lang w:val="hu-HU"/>
        </w:rPr>
        <w:br/>
        <w:t>sát, hajolna szép oblatiókra; de mind ezeknek, a svécusokkal</w:t>
        <w:br/>
        <w:t>s kozákokkal vala confoederatiója miatt, kiknek igéretekből</w:t>
        <w:br/>
        <w:t>mind ezeknél nagyobbat, ugymint még a királyságot is, érőleg</w:t>
        <w:br/>
      </w:r>
      <w:r>
        <w:rPr>
          <w:spacing w:val="-2"/>
          <w:sz w:val="22"/>
          <w:szCs w:val="22"/>
          <w:lang w:val="hu-HU"/>
        </w:rPr>
        <w:t>lenni gondolja vala, semmi foganatja a fejedelem előtt nem lehe-</w:t>
      </w:r>
      <w:r>
        <w:rPr>
          <w:sz w:val="22"/>
          <w:szCs w:val="22"/>
          <w:lang w:val="hu-HU"/>
        </w:rPr>
        <w:br/>
        <w:t xml:space="preserve">tett vala, azt mondván : </w:t>
      </w:r>
      <w:r>
        <w:rPr>
          <w:i/>
          <w:iCs/>
          <w:sz w:val="22"/>
          <w:szCs w:val="22"/>
          <w:lang w:val="hu-HU"/>
        </w:rPr>
        <w:t xml:space="preserve">többel adós, </w:t>
      </w:r>
      <w:r>
        <w:rPr>
          <w:sz w:val="22"/>
          <w:szCs w:val="22"/>
          <w:lang w:val="hu-HU"/>
        </w:rPr>
        <w:t>etc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Mivel penig ez hadakozása a fejedelemnek, nem hire de</w:t>
        <w:br/>
        <w:t>akaratja nélkül lett vala az portának (mert indulása előtt tudó-</w:t>
        <w:br/>
        <w:t>sította vala a fővezért postája által, minémű hivatalja volna a</w:t>
        <w:br/>
      </w:r>
      <w:r>
        <w:rPr>
          <w:spacing w:val="-2"/>
          <w:sz w:val="22"/>
          <w:szCs w:val="22"/>
          <w:lang w:val="hu-HU"/>
        </w:rPr>
        <w:t>lengyelektől; de annak oda járása alatt megindúlt vala az ország-</w:t>
      </w:r>
      <w:r>
        <w:rPr>
          <w:sz w:val="22"/>
          <w:szCs w:val="22"/>
          <w:lang w:val="hu-HU"/>
        </w:rPr>
        <w:br/>
        <w:t>ból, választ nem várván), azért a fejedelemnek, mind a portán</w:t>
        <w:br/>
        <w:t>lévő akkori zálaga Váradi Tisza István, s mind az emlitett posta</w:t>
        <w:br/>
        <w:t>által a fővezér rettenetes nagy haraggal megizené (gondolván,</w:t>
        <w:br/>
        <w:t>hogy még országában volna), sőt a császár is megirá, hogy üljön</w:t>
        <w:br/>
        <w:t>veszteg, úgy mond, ne mozogjon, mert megárt néki, békességes</w:t>
        <w:br/>
        <w:t>mostan országa, vagyon nagy gazdagsága, senkitől semmi hán-</w:t>
        <w:br/>
        <w:t>tása; nem tudja-é, hogy a lengyeleknek a felséges tatár chám-</w:t>
        <w:br/>
        <w:t>mal is békességek vagyon, öszvevesznek, s azt is ellenségévé</w:t>
        <w:br/>
        <w:t xml:space="preserve">csinálja, a fényes portának is bajt szerez </w:t>
      </w:r>
      <w:r>
        <w:rPr>
          <w:sz w:val="22"/>
          <w:szCs w:val="22"/>
          <w:lang w:val="ro-RO"/>
        </w:rPr>
        <w:t xml:space="preserve">sat. Ha penig </w:t>
      </w:r>
      <w:r>
        <w:rPr>
          <w:sz w:val="22"/>
          <w:szCs w:val="22"/>
          <w:lang w:val="hu-HU"/>
        </w:rPr>
        <w:t>elment,</w:t>
        <w:br/>
        <w:t xml:space="preserve">mindjárt térjen országába, mert nagy veszedelem követné </w:t>
      </w:r>
      <w:r>
        <w:rPr>
          <w:sz w:val="22"/>
          <w:szCs w:val="22"/>
          <w:lang w:val="ro-RO"/>
        </w:rPr>
        <w:t>sat.</w:t>
        <w:br/>
      </w:r>
      <w:r>
        <w:rPr>
          <w:sz w:val="22"/>
          <w:szCs w:val="22"/>
          <w:lang w:val="hu-HU"/>
        </w:rPr>
        <w:t>A török izeneti a fejedelmet már Lengyelországban találá;</w:t>
        <w:br/>
        <w:t>de avval semmit nem gondolván dolgában csak elébb mégyen</w:t>
        <w:br/>
        <w:t>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az isten mind a fejedelemnek ezt a felfuvalkodságát, </w:t>
      </w:r>
      <w:r>
        <w:rPr>
          <w:sz w:val="22"/>
          <w:szCs w:val="22"/>
          <w:lang w:val="ro-RO"/>
        </w:rPr>
        <w:t>s</w:t>
        <w:br/>
      </w:r>
      <w:r>
        <w:rPr>
          <w:sz w:val="22"/>
          <w:szCs w:val="22"/>
          <w:lang w:val="hu-HU"/>
        </w:rPr>
        <w:t>mind hadainak rettenetes kegyetlenkedéseket hamar megbü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teté. Mert midőn szintén Lythvániában volna igen messze; ez</w:t>
        <w:br/>
        <w:t xml:space="preserve">alatt 15 </w:t>
      </w:r>
      <w:r>
        <w:rPr>
          <w:sz w:val="22"/>
          <w:szCs w:val="22"/>
          <w:lang w:val="ro-RO"/>
        </w:rPr>
        <w:t xml:space="preserve">junii, </w:t>
      </w:r>
      <w:r>
        <w:rPr>
          <w:sz w:val="22"/>
          <w:szCs w:val="22"/>
          <w:lang w:val="hu-HU"/>
        </w:rPr>
        <w:t>egy Georgius Lynbynczki lengyel marschallus</w:t>
        <w:br/>
        <w:t>mintegy 20,000 lengyel haddal Magyarországra Munkácsnál</w:t>
        <w:br/>
        <w:t>kiütött vala, a midőn itt Nagy-Bányán a Tiszán innét lévő</w:t>
        <w:br/>
        <w:t xml:space="preserve">tanitók </w:t>
      </w:r>
      <w:r>
        <w:rPr>
          <w:sz w:val="22"/>
          <w:szCs w:val="22"/>
          <w:lang w:val="ro-RO"/>
        </w:rPr>
        <w:t xml:space="preserve">generalis zsinatjok </w:t>
      </w:r>
      <w:r>
        <w:rPr>
          <w:sz w:val="22"/>
          <w:szCs w:val="22"/>
          <w:lang w:val="hu-HU"/>
        </w:rPr>
        <w:t>celebráltatnék, melynek híre ide is</w:t>
        <w:br/>
        <w:t>hamar elérkezvén, nagy félelemmel és ijedséggel a gyülés el-</w:t>
        <w:br/>
        <w:t>bom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 xml:space="preserve">A marschallus </w:t>
      </w:r>
      <w:r>
        <w:rPr>
          <w:sz w:val="22"/>
          <w:szCs w:val="22"/>
          <w:lang w:val="ro-RO"/>
        </w:rPr>
        <w:t xml:space="preserve">penig, </w:t>
      </w:r>
      <w:r>
        <w:rPr>
          <w:sz w:val="22"/>
          <w:szCs w:val="22"/>
          <w:lang w:val="hu-HU"/>
        </w:rPr>
        <w:t>akarván irruptiójokról magokat ex-</w:t>
        <w:br/>
        <w:t>cusálni, annak okait egy bizonyos manifestumban publicáltatta,</w:t>
        <w:br/>
        <w:t>és praemittáltatta vala deákul, mely szóról szóra igy következik</w:t>
        <w:br/>
        <w:t>a deák forditás szerént: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NIFESTUM POLONORUM ETC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«Mindenek tudják a természetnek törvénye által, hogy nem</w:t>
        <w:br/>
        <w:t>kell az embernek mással cselekedni, a mit magának nem kiván.</w:t>
        <w:br/>
        <w:t>Adott azon természet a lovaknak, párduczoknak, oroszlánoknak</w:t>
        <w:br/>
        <w:t>körmöket, az ökröknek szarvakat, szamároknak és ebeknek fo-</w:t>
        <w:br/>
        <w:t>gakat, az embereket penig külömbkülömbféle fegyvereknek</w:t>
        <w:br/>
      </w:r>
      <w:r>
        <w:rPr>
          <w:spacing w:val="-2"/>
          <w:sz w:val="22"/>
          <w:szCs w:val="22"/>
          <w:lang w:val="hu-HU"/>
        </w:rPr>
        <w:t>találására tanította, hogy azokkal a boszszúságos károkat magok-</w:t>
      </w:r>
      <w:r>
        <w:rPr>
          <w:sz w:val="22"/>
          <w:szCs w:val="22"/>
          <w:lang w:val="hu-HU"/>
        </w:rPr>
        <w:br/>
        <w:t>ról elháritanák, magok javokat megoltalmaznák, és a méltatlan</w:t>
        <w:br/>
        <w:t>cselekedetekért boszszút állanának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Tudják mindenek, hogy a lengyeleknek az erdélyi fejedel-</w:t>
        <w:br/>
        <w:t>mekkel már régen semmi veszekedések nem volt; sőt még a</w:t>
        <w:br/>
        <w:t>híres neves Magyarországgal is mindenkor felbomolhatatlan</w:t>
        <w:br/>
        <w:t>barátságot és szövetséget s szent frigyet tartottanak, úgy hogy</w:t>
        <w:br/>
      </w:r>
      <w:r>
        <w:rPr>
          <w:spacing w:val="-2"/>
          <w:sz w:val="22"/>
          <w:szCs w:val="22"/>
          <w:lang w:val="hu-HU"/>
        </w:rPr>
        <w:t>néhányszor a magyar koronával lengyel nemzetből álló királyok,</w:t>
      </w:r>
      <w:r>
        <w:rPr>
          <w:sz w:val="22"/>
          <w:szCs w:val="22"/>
          <w:lang w:val="hu-HU"/>
        </w:rPr>
        <w:br/>
        <w:t>ellenben a lengyel koronával magyar nemzetből álló királyok</w:t>
        <w:br/>
        <w:t>koronáztattak meg, mely a Báthori István néhai lengyel király</w:t>
        <w:br/>
        <w:t>állapotjában megtetszett. Jelen is volt a lengyel segétség régen</w:t>
        <w:br/>
        <w:t>az magyarok mellett Várnánál, Nándor-Fejérvárnál, Budánál,</w:t>
        <w:br/>
      </w:r>
      <w:r>
        <w:rPr>
          <w:spacing w:val="-4"/>
          <w:sz w:val="22"/>
          <w:szCs w:val="22"/>
          <w:lang w:val="hu-HU"/>
        </w:rPr>
        <w:t>Egernél, és egyéb helyeken is, és Erdélynek is Bethlen és Rákóczi</w:t>
      </w:r>
      <w:r>
        <w:rPr>
          <w:sz w:val="22"/>
          <w:szCs w:val="22"/>
          <w:lang w:val="hu-HU"/>
        </w:rPr>
        <w:br/>
        <w:t>fejedelmek idejekbéli magok között való villongásiban; köze-</w:t>
        <w:br/>
        <w:t>lebb penig a minapi moldovai hadakozásokban. Ettől lött,</w:t>
        <w:br/>
      </w:r>
      <w:r>
        <w:rPr>
          <w:spacing w:val="-4"/>
          <w:sz w:val="22"/>
          <w:szCs w:val="22"/>
          <w:lang w:val="hu-HU"/>
        </w:rPr>
        <w:t>hogy mostani szükségében is a respublica elsőbben is a magyarok</w:t>
      </w:r>
      <w:r>
        <w:rPr>
          <w:sz w:val="22"/>
          <w:szCs w:val="22"/>
          <w:lang w:val="hu-HU"/>
        </w:rPr>
        <w:br/>
        <w:t>segétségéhez folyamodott; melyben való válaszadását római</w:t>
        <w:br/>
        <w:t>császár ő felsége későbbre halasztván, mint a haza jelenvaló</w:t>
        <w:br/>
        <w:t>szüksége kivánta, abbéli tanácsokat Rákóczi fejedelemre fordí-</w:t>
        <w:br/>
        <w:t>tották, és ha az országot olyan szükségében meg fogná segéteni,</w:t>
        <w:br/>
        <w:t>a koronának reménységét is ígírték vala nékie. De a hol mézet</w:t>
        <w:br/>
        <w:t>kerestek, ott nagy károkkal keserű mérget találtak; mert nem</w:t>
        <w:br/>
      </w:r>
      <w:r>
        <w:rPr>
          <w:spacing w:val="-2"/>
          <w:sz w:val="22"/>
          <w:szCs w:val="22"/>
          <w:lang w:val="hu-HU"/>
        </w:rPr>
        <w:t>hogy akarta volna utolsó szükségében a lengyeleket megsegéteni</w:t>
      </w:r>
      <w:r>
        <w:rPr>
          <w:sz w:val="22"/>
          <w:szCs w:val="22"/>
          <w:lang w:val="hu-HU"/>
        </w:rPr>
        <w:br/>
        <w:t>s jótéteményivel azt magához édesíteni; inkább ellensége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gyvert fogván, kegyetlenségét kezdette rajta megmutatni,</w:t>
        <w:br/>
        <w:t>nem tudván a dolognak kimenetelit meggondolni, hogy a ki más</w:t>
        <w:br/>
      </w:r>
      <w:r>
        <w:rPr>
          <w:spacing w:val="-2"/>
          <w:sz w:val="22"/>
          <w:szCs w:val="22"/>
          <w:lang w:val="hu-HU"/>
        </w:rPr>
        <w:t>szabadságát elveszti, az a maga békességét és csendes nyugodal-</w:t>
      </w:r>
      <w:r>
        <w:rPr>
          <w:sz w:val="22"/>
          <w:szCs w:val="22"/>
          <w:lang w:val="hu-HU"/>
        </w:rPr>
        <w:br/>
        <w:t>mát veszti el, és hogy a kegyetlen királyok közzűl kevesen hol-</w:t>
        <w:br/>
        <w:t>tanak meg veszedelmes és vér nélkél való halál nélkül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«Nem találván azért fel azokat a conditiókat, melyek mel-</w:t>
        <w:br/>
        <w:t>lett a korona néki igértetik vala, Lengyelországnak gazdagságá-</w:t>
        <w:br/>
        <w:t>val megbolondulván, és az országot mind irásában s mind</w:t>
        <w:br/>
        <w:t>beszédében magáénak lenni mondván, nem segétséggel, hanem</w:t>
        <w:br/>
        <w:t>ellenségesképpen fegyverrel méne arra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«Azt állatja okúl, hogy a lengyelektől egyszer hivattatván,</w:t>
        <w:br/>
        <w:t>azután tőlök hátrahagyatott és csak megcsúfoltatott volna,</w:t>
        <w:br/>
        <w:t>mintha ő nálánál sokkal nagyobb hatalmas monarcháknak azon</w:t>
        <w:br/>
        <w:t>királyi méltóság hasonló móddal nem igértetett volna, a kik a</w:t>
        <w:br/>
        <w:t>conditiókat fel nem vállalván hátra nem hagyattattak volna.</w:t>
        <w:br/>
        <w:t>Mert a mint bizonyos conditiókra szabad volt hívni a lengyelek-</w:t>
        <w:br/>
        <w:t>nek : úgy azon okokat szabad volt fel nem vállalni a hivatalo-</w:t>
        <w:br/>
        <w:t>soknak is, mint az adók és vevők között való árúban is szokott</w:t>
        <w:br/>
      </w:r>
      <w:r>
        <w:rPr>
          <w:spacing w:val="-2"/>
          <w:sz w:val="22"/>
          <w:szCs w:val="22"/>
          <w:lang w:val="hu-HU"/>
        </w:rPr>
        <w:t>a dolog lenni, kik ha meg nem alkhatnak egymással, elmehetnek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egymás mellől békével. Segétette volna meg csak a fejedelem az</w:t>
      </w:r>
      <w:r>
        <w:rPr>
          <w:sz w:val="22"/>
          <w:szCs w:val="22"/>
          <w:lang w:val="hu-HU"/>
        </w:rPr>
        <w:br/>
        <w:t>lengyeleket, fiját is adta volna közikbe, az ország reménységére</w:t>
        <w:br/>
        <w:t>való neveltetésre, az mint kivánták, a lengyelek részéről is</w:t>
        <w:br/>
        <w:t>mind azok, melyekről panaszolkodik, meglettek volna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«Neheztellette azt is, hogy az ő hozzája menő svéciai követet</w:t>
      </w:r>
      <w:r>
        <w:rPr>
          <w:sz w:val="22"/>
          <w:szCs w:val="22"/>
          <w:lang w:val="hu-HU"/>
        </w:rPr>
        <w:br/>
        <w:t>a lengyelek elfogták volna, hasonlóképpen a svéd generálhoz</w:t>
        <w:br/>
        <w:t>Virtiushoz Krakkóba bocsátott maga szolgáját is hogy az</w:t>
        <w:br/>
      </w:r>
      <w:r>
        <w:rPr>
          <w:spacing w:val="-2"/>
          <w:sz w:val="22"/>
          <w:szCs w:val="22"/>
          <w:lang w:val="hu-HU"/>
        </w:rPr>
        <w:t>útból a lengyel táborra téritették volna, melyekkel a jó szomszéd-</w:t>
      </w:r>
      <w:r>
        <w:rPr>
          <w:sz w:val="22"/>
          <w:szCs w:val="22"/>
          <w:lang w:val="hu-HU"/>
        </w:rPr>
        <w:br/>
        <w:t>ságot és békességet megsértődöttnek lenni ítélte: mintha akkor</w:t>
        <w:br/>
        <w:t>immár a svécus a lengyeleknek közönséges ellenségek nem</w:t>
        <w:br/>
        <w:t>lett volna, és a Krakkóba bocsátott embere is lengyelek ellen</w:t>
        <w:br/>
        <w:t>való levelet nem hozott volna! kik közzűl mindegyiket, mind</w:t>
        <w:br/>
        <w:t>másikat, a természetnek is törvénye szerint, magok ellen való</w:t>
        <w:br/>
        <w:t>dolgot tapasztalván kezekben, az önnön határokban megfogni,</w:t>
        <w:br/>
        <w:t>és ha a keresztyénséget nem nézték volna, nagyobbat is rajtok</w:t>
        <w:br/>
        <w:t>ejteni, miért nem lehetett volna? Mert a nemzetségeknek</w:t>
        <w:br/>
        <w:t>szokásos törvények nem az ilyeneknek engednek szabadságos</w:t>
        <w:br/>
        <w:t>és békességes járást; hanem midőn egyik ellenség a másiknak</w:t>
        <w:br/>
        <w:t>valamely dolgot akar tudtára adni. És noha azon levelekből a</w:t>
        <w:br/>
        <w:t>lengyelek ellen való igyekezet tetszett volna nyilván ki, a mint</w:t>
        <w:br/>
        <w:t>az az egész keresztyénségre kihirdetett: mindazonáltal embere</w:t>
        <w:br/>
        <w:t>a levelekkel együtt nagy emberségesen vissza kísírtetett, és a</w:t>
        <w:br/>
        <w:t>kísírők is szintén az határig elkísírték volna; de a levélhordozó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 éjjel, maga tudja micsoda hijábavalóságtól megijedvén,</w:t>
        <w:br/>
        <w:t>a leveleket, süvegét és holmijét elhányván, a kísírők mellől el-</w:t>
        <w:br/>
        <w:t>futott: amazok is osztán az elhagyott egyetmást a levelekkel</w:t>
        <w:br/>
        <w:t>együtt Makoviczára küldötték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«Ezt is állatja a fejedelem továbbá indulásának okának</w:t>
        <w:br/>
        <w:t>lenni, hogy némely nagy rendű lengyelektől, kezek irások és</w:t>
        <w:br/>
        <w:t>pecsétek alatt levő levelek által is hivattatott volna: de ha</w:t>
        <w:br/>
        <w:t>elméjét a tisztesség kivánás meg nem vakitotta volna, fejedelmi</w:t>
        <w:br/>
        <w:t>méltóságát olyan pártos és proscriptus arianusokra bízni nem</w:t>
        <w:br/>
        <w:t>kellett volna. Holott jól tudta azt, hogy midőn a fijának a</w:t>
        <w:br/>
        <w:t>lengyelek közibe való bészámláltatását is kivánná egykor, csak</w:t>
        <w:br/>
        <w:t>azt is nem különben, hanem ország gyülésében az egész statu-</w:t>
        <w:br/>
        <w:t>soktól nyerhette volna meg. Hát a mi ennél sokkal nagyobb,</w:t>
        <w:br/>
        <w:t>ugymint a királyi méltóságra, miért akart, némely gyalázatban</w:t>
        <w:br/>
        <w:t>forgó embereknek különös leveleket vévén, a respublica hire</w:t>
        <w:br/>
        <w:t>nélkül felemeltetni? annyival inkább, hogy az országnak</w:t>
        <w:br/>
        <w:t>koronás királya is az országban életben vagyon? Holott magá-</w:t>
        <w:br/>
      </w:r>
      <w:r>
        <w:rPr>
          <w:spacing w:val="-2"/>
          <w:sz w:val="22"/>
          <w:szCs w:val="22"/>
          <w:lang w:val="hu-HU"/>
        </w:rPr>
        <w:t>nak is hasonló szabad választással élő országa lévén, amit magá-</w:t>
      </w:r>
      <w:r>
        <w:rPr>
          <w:sz w:val="22"/>
          <w:szCs w:val="22"/>
          <w:lang w:val="hu-HU"/>
        </w:rPr>
        <w:br/>
        <w:t>nak nem kivánhat, micsoda igazsággal és elmével kivánhatja</w:t>
        <w:br/>
        <w:t>másnak? De akárkit is, nem a dicséretes jóság, hanem a rút</w:t>
        <w:br/>
        <w:t>tisztesség kivánásnak gonosz indulatja szokott ez ilyen hatal-</w:t>
        <w:br/>
        <w:t>maskodásra és vakmerőségre vinni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Béjövén azért a fejedelem az országba, erdélyi, moldovai,</w:t>
        <w:br/>
        <w:t>oláh, kozák és egyéb külömbkülömbféle nemzetbéli moslék</w:t>
        <w:br/>
        <w:t xml:space="preserve">hadakkal, patens levelében azt hirdeti vala, hogy a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eszten-</w:t>
        <w:br/>
        <w:t>dőktől fogván való hadakozásoknak lecsendesitésére, és a</w:t>
        <w:br/>
        <w:t>szép békességnek helyre állitására jött volna: de elébb elébb</w:t>
        <w:br/>
        <w:t>menvén, kijelentették holtakon és eleveneken való kegyetlen-</w:t>
        <w:br/>
        <w:t>kedései; mert az elegybelegy nép istennel nem gondolván, sem</w:t>
        <w:br/>
        <w:t>eleveneken, sem holtakon nem könyörűlvén, templomokból,</w:t>
        <w:br/>
        <w:t>czinteremekből az keresztyén embereknek eltemettetett holt</w:t>
        <w:br/>
        <w:t>testeket kegyetlenül felhánván fosztották, és valakiket elől utól</w:t>
        <w:br/>
        <w:t>találtanak, tűzzel vassal emésztik vala, anynyira, hogy csak a</w:t>
        <w:br/>
      </w:r>
      <w:r>
        <w:rPr>
          <w:spacing w:val="-2"/>
          <w:sz w:val="22"/>
          <w:szCs w:val="22"/>
          <w:lang w:val="hu-HU"/>
        </w:rPr>
        <w:t>lozomiriai fejedelemnek 300 faluját és sok városát tötték hamuvá,</w:t>
      </w:r>
      <w:r>
        <w:rPr>
          <w:sz w:val="22"/>
          <w:szCs w:val="22"/>
          <w:lang w:val="hu-HU"/>
        </w:rPr>
        <w:br/>
        <w:t>semmivé. Menetelekben az nép sem istennel sem emberrel nem</w:t>
        <w:br/>
        <w:t>gondolván, a templomokat is égetik és pusztitják vala; és az</w:t>
        <w:br/>
        <w:t>emberek is, mint az barmok ölettetvén, és sok keresztyének</w:t>
        <w:br/>
        <w:t>szörnyű kínokkal vesztegettetvén: mert némelyek nyársra</w:t>
        <w:br/>
        <w:t>köttettek, némelyek kezeknek, láboknak elvagdaltatásokkal</w:t>
        <w:br/>
        <w:t>kénoztattak, némelyek ketté fűrészeltettenek, némelyek ser-</w:t>
        <w:br/>
        <w:t>főző üstben főzettettenek, némelyek tűz alá vettetvén és</w:t>
        <w:br/>
        <w:t>felyül réájok szurok hányattatván úgy gyötrettettenek, n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dvezvén ez aránt szegénynek vagy gazdagnak, férfi vagy</w:t>
        <w:br/>
        <w:t>asszonyi nemnek. A csecsszopókat láboknál fogva a falhoz ver-</w:t>
        <w:br/>
        <w:t>ték, az alamizsnát kérő koldusoknak szemeket kitolyván, orro-</w:t>
        <w:br/>
        <w:t>kat, fülöket, lábokat elmetélni nem szánták, úgy hogy noha a</w:t>
        <w:br/>
        <w:t>svéciai király ellenség volna, de megesvén a szörnyű kegyetlen-</w:t>
        <w:br/>
        <w:t>sége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zive, a fejedelmet megdorgálta érette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«Ne csudálja tehát senki, hogy a lengyelség a fejedelem</w:t>
        <w:br/>
        <w:t>birodalmába fegyvert hozott, hogy a szép sűrű falukat, városo-</w:t>
        <w:br/>
        <w:t>kat égeti, pusztitja, a nagyoknak és kicsinyeknek, férfiaknak és</w:t>
        <w:br/>
        <w:t>aszszonyi állatoknak fegyverre hányattatott holt testeknek</w:t>
        <w:br/>
        <w:t>vérekkel a mezőt festené. Nem kell csudálni, ha hallatik a sok</w:t>
        <w:br/>
        <w:t>keseredett anyáknak neveletlen magzatjokon való sírások,</w:t>
        <w:br/>
        <w:t>jajgatások ; holott ezeknél sok szerte nagyobb kegyetlenkedése-</w:t>
        <w:br/>
        <w:t>ket gyakoroltatott és gyakoroltat ina is Lengyelországban a</w:t>
        <w:br/>
        <w:t>fejedelem. Ő az, ki a keresztyénségben a tüzet meggyújtotta;</w:t>
        <w:br/>
      </w:r>
      <w:r>
        <w:rPr>
          <w:spacing w:val="-2"/>
          <w:sz w:val="22"/>
          <w:szCs w:val="22"/>
          <w:lang w:val="hu-HU"/>
        </w:rPr>
        <w:t>és ez okon ne csudálja senki, ha mi is a kölcsönt hasonló mérték-</w:t>
      </w:r>
      <w:r>
        <w:rPr>
          <w:sz w:val="22"/>
          <w:szCs w:val="22"/>
          <w:lang w:val="hu-HU"/>
        </w:rPr>
        <w:br/>
        <w:t>kel mostan viszsza mérjük etc. etc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manifestumot praemittálván azért a dühös lengyelség,</w:t>
        <w:br/>
      </w:r>
      <w:r>
        <w:rPr>
          <w:spacing w:val="-2"/>
          <w:sz w:val="22"/>
          <w:szCs w:val="22"/>
          <w:lang w:val="hu-HU"/>
        </w:rPr>
        <w:t>kezdének mindjárást kiméletlenűl égetni és pusztitani, elkezdvén</w:t>
      </w:r>
      <w:r>
        <w:rPr>
          <w:sz w:val="22"/>
          <w:szCs w:val="22"/>
          <w:lang w:val="hu-HU"/>
        </w:rPr>
        <w:br/>
        <w:t>Munkácson, Szent-Miklóson, mind jobbra balra. Tisza két felén</w:t>
        <w:br/>
        <w:t>egész Szinér-Váraljáig, minden helyeket, azokban lévő pare-</w:t>
        <w:br/>
        <w:t>chiákat, scholákat, templomokkal és tornyokkal együtt, földdé</w:t>
        <w:br/>
        <w:t>s porrá tőnek; a népet valahol érhették, mind öregét, apraját,</w:t>
        <w:br/>
        <w:t>férfiát, leányát, aszszonyemberét, kedvezés nélkűl fegyverre</w:t>
        <w:br/>
        <w:t>hányták. De mind azok között szomorúabb és keservesebb vala</w:t>
        <w:br/>
      </w:r>
      <w:r>
        <w:rPr>
          <w:spacing w:val="-2"/>
          <w:sz w:val="22"/>
          <w:szCs w:val="22"/>
          <w:lang w:val="hu-HU"/>
        </w:rPr>
        <w:t>a beregszásziaknak romlások, kik valami bizonytalan bátoritásra</w:t>
      </w:r>
      <w:r>
        <w:rPr>
          <w:sz w:val="22"/>
          <w:szCs w:val="22"/>
          <w:lang w:val="hu-HU"/>
        </w:rPr>
        <w:br/>
        <w:t>kimenvén felesen az ellenségnek utoljára, mintha annak dereka</w:t>
        <w:br/>
        <w:t>eltakarodott volna, azonban a derék ellenség táborát véletlenül</w:t>
        <w:br/>
        <w:t>szembe találván, többire a város lakosinak dereka és szine le-</w:t>
        <w:br/>
        <w:t>vágattaték, némelyek czínteremben és templomban szorulván</w:t>
        <w:br/>
        <w:t>közzűlök, a fejér cselédekben is penig nagy sokan, gyermekek-</w:t>
        <w:br/>
        <w:t>kel együtt, a szőlőhegy oldalában egy barlangban rejtezvén,</w:t>
        <w:br/>
        <w:t>mind két helyeken kegyetlenül szegények felmészároltatának</w:t>
        <w:br/>
        <w:t>vala, városok és abban lévő drága szép épületek, tornyok, tem-</w:t>
        <w:br/>
        <w:t>plomok is tűz által semmivé tétetv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nnan útjában való szörnyű pusztítással, die 25. </w:t>
      </w:r>
      <w:r>
        <w:rPr>
          <w:sz w:val="22"/>
          <w:szCs w:val="22"/>
          <w:lang w:val="ro-RO"/>
        </w:rPr>
        <w:t>junii</w:t>
        <w:br/>
      </w:r>
      <w:r>
        <w:rPr>
          <w:sz w:val="22"/>
          <w:szCs w:val="22"/>
          <w:lang w:val="hu-HU"/>
        </w:rPr>
        <w:t>Szathmár alá érkezvén, és azt megszállván, volt ott harmad</w:t>
        <w:br/>
        <w:t>napig, vice kapitány lévén az várban Bik Sándor, ki koczkát</w:t>
        <w:br/>
        <w:t>játszott inkább akkor, mikor az ellenség ellen serénykedni és</w:t>
        <w:br/>
        <w:t>hadat kellett volna rendelni. Szathmár, Szabolcs vármegyék is</w:t>
        <w:br/>
        <w:t>ugyan kimentek volt az híd eleibe (szathmári várba szorulván</w:t>
        <w:br/>
        <w:t>bé), de csak Jésust kiáltván, egy lövés nélkül viszsza mente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várba; hanem Jantó István és Keresztes Andrásék, érkezvén</w:t>
        <w:br/>
        <w:t>a váradi haddal, és feles hajdusággal, szép erővel ugyan, de az</w:t>
        <w:br/>
        <w:t>ellenséggel koránt sem egyenlővel, a Szamos hidján csak hamar</w:t>
        <w:br/>
        <w:t>által ütének az lengyelekre, kikkel bátran megcsatázának ugyan,</w:t>
        <w:br/>
      </w:r>
      <w:r>
        <w:rPr>
          <w:spacing w:val="-2"/>
          <w:sz w:val="22"/>
          <w:szCs w:val="22"/>
          <w:lang w:val="hu-HU"/>
        </w:rPr>
        <w:t>de károson: mert az feles lengyelség őket a Szamosnak nyomván,</w:t>
      </w:r>
      <w:r>
        <w:rPr>
          <w:sz w:val="22"/>
          <w:szCs w:val="22"/>
          <w:lang w:val="hu-HU"/>
        </w:rPr>
        <w:br/>
        <w:t>sokan veszének belé, és alkalmasint le is vágattattak vala</w:t>
        <w:br/>
        <w:t>közzűlök. Volt az máramarosi vice ispánnak Sztojka Simonnak</w:t>
        <w:br/>
        <w:t>is szép népe; de az is valamely felé hallotta az ellenségnek</w:t>
        <w:br/>
      </w:r>
      <w:r>
        <w:rPr>
          <w:spacing w:val="-2"/>
          <w:sz w:val="22"/>
          <w:szCs w:val="22"/>
          <w:lang w:val="hu-HU"/>
        </w:rPr>
        <w:t>fordulását, ő más felé ment, mint a ki vizben felfelé keresi abban</w:t>
      </w:r>
      <w:r>
        <w:rPr>
          <w:sz w:val="22"/>
          <w:szCs w:val="22"/>
          <w:lang w:val="hu-HU"/>
        </w:rPr>
        <w:br/>
        <w:t>holt durczás feleség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y azért a lengyelek Szathmár alatt csak békével táboroz-</w:t>
        <w:br/>
        <w:t>ván, Némethi városának nagy részét felégették vala, kik ellen,</w:t>
        <w:br/>
        <w:t>a mint tőlök lehetne, eléggé is emberkednek vala a városbéliek:</w:t>
        <w:br/>
        <w:t>ugyan akkor öleték meg a sarampó táján, midőn két vagy</w:t>
        <w:br/>
        <w:t>három lengyelt is ölt volna, a városnak birája öreg Szitás Péter.</w:t>
        <w:br/>
        <w:t>A marschalc papja, dicsekedő kevélységében, ilyen irást küldött</w:t>
        <w:br/>
        <w:t>volt bé a némethi praedicatornak Sepsi Korocz Andrásnak:</w:t>
      </w:r>
    </w:p>
    <w:p>
      <w:pPr>
        <w:pStyle w:val="Normal"/>
        <w:shd w:fill="FFFFFF" w:val="clear"/>
        <w:spacing w:lineRule="atLeast" w:line="300" w:before="240" w:after="0"/>
        <w:ind w:left="1134" w:hanging="0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Vicem </w:t>
      </w:r>
      <w:r>
        <w:rPr>
          <w:sz w:val="22"/>
          <w:szCs w:val="22"/>
          <w:lang w:val="it-IT"/>
        </w:rPr>
        <w:t xml:space="preserve">pro vice reddam tibi </w:t>
      </w:r>
      <w:r>
        <w:rPr>
          <w:sz w:val="22"/>
          <w:szCs w:val="22"/>
          <w:lang w:val="hu-HU"/>
        </w:rPr>
        <w:t xml:space="preserve">amice </w:t>
      </w:r>
      <w:r>
        <w:rPr>
          <w:sz w:val="22"/>
          <w:szCs w:val="22"/>
          <w:lang w:val="it-IT"/>
        </w:rPr>
        <w:t>(al. princeps inique)</w:t>
        <w:br/>
      </w:r>
      <w:r>
        <w:rPr>
          <w:sz w:val="22"/>
          <w:szCs w:val="22"/>
          <w:lang w:val="hu-HU"/>
        </w:rPr>
        <w:t>Pro innocentia ulciscimur Rákoczium.</w:t>
        <w:br/>
        <w:t>Sequitur superbos ultor a tergo Deus.</w:t>
        <w:br/>
      </w:r>
      <w:r>
        <w:rPr>
          <w:sz w:val="22"/>
          <w:szCs w:val="22"/>
          <w:lang w:val="pt-BR"/>
        </w:rPr>
        <w:t xml:space="preserve">Hei! nunc </w:t>
      </w:r>
      <w:r>
        <w:rPr>
          <w:sz w:val="22"/>
          <w:szCs w:val="22"/>
          <w:lang w:val="hu-HU"/>
        </w:rPr>
        <w:t xml:space="preserve">splendet </w:t>
      </w:r>
      <w:r>
        <w:rPr>
          <w:sz w:val="22"/>
          <w:szCs w:val="22"/>
          <w:lang w:val="ro-RO"/>
        </w:rPr>
        <w:t>victoria Poloniae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De erre más ilyenképpen tött volt neki választ :</w:t>
      </w:r>
    </w:p>
    <w:p>
      <w:pPr>
        <w:pStyle w:val="Normal"/>
        <w:shd w:fill="FFFFFF" w:val="clear"/>
        <w:spacing w:lineRule="atLeast" w:line="300"/>
        <w:ind w:left="1134" w:firstLine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Heus </w:t>
      </w:r>
      <w:r>
        <w:rPr>
          <w:sz w:val="22"/>
          <w:szCs w:val="22"/>
          <w:lang w:val="ro-RO"/>
        </w:rPr>
        <w:t>noli gloriare Polone!</w:t>
        <w:br/>
      </w:r>
      <w:r>
        <w:rPr>
          <w:sz w:val="22"/>
          <w:szCs w:val="22"/>
          <w:lang w:val="hu-HU"/>
        </w:rPr>
        <w:t xml:space="preserve">Jactas innocentiam, sed </w:t>
      </w:r>
      <w:r>
        <w:rPr>
          <w:sz w:val="22"/>
          <w:szCs w:val="22"/>
          <w:lang w:val="ro-RO"/>
        </w:rPr>
        <w:t>vane,</w:t>
        <w:br/>
      </w:r>
      <w:r>
        <w:rPr>
          <w:sz w:val="22"/>
          <w:szCs w:val="22"/>
          <w:lang w:val="hu-HU"/>
        </w:rPr>
        <w:t xml:space="preserve">Mades servorum </w:t>
      </w:r>
      <w:r>
        <w:rPr>
          <w:sz w:val="22"/>
          <w:szCs w:val="22"/>
          <w:lang w:val="pt-BR"/>
        </w:rPr>
        <w:t xml:space="preserve">Christi </w:t>
      </w:r>
      <w:r>
        <w:rPr>
          <w:sz w:val="22"/>
          <w:szCs w:val="22"/>
          <w:lang w:val="ro-RO"/>
        </w:rPr>
        <w:t>sangvine,</w:t>
        <w:br/>
      </w:r>
      <w:r>
        <w:rPr>
          <w:sz w:val="22"/>
          <w:szCs w:val="22"/>
          <w:lang w:val="hu-HU"/>
        </w:rPr>
        <w:t xml:space="preserve">Quare sternet te deus </w:t>
      </w:r>
      <w:r>
        <w:rPr>
          <w:sz w:val="22"/>
          <w:szCs w:val="22"/>
          <w:lang w:val="ro-RO"/>
        </w:rPr>
        <w:t>turbine.</w:t>
      </w:r>
    </w:p>
    <w:p>
      <w:pPr>
        <w:pStyle w:val="Normal"/>
        <w:shd w:fill="FFFFFF" w:val="clear"/>
        <w:spacing w:lineRule="atLeast" w:line="300" w:before="240" w:after="240"/>
        <w:ind w:left="1134" w:firstLine="284"/>
        <w:rPr/>
      </w:pPr>
      <w:r>
        <w:rPr>
          <w:sz w:val="22"/>
          <w:szCs w:val="22"/>
          <w:lang w:val="pt-BR"/>
        </w:rPr>
        <w:t xml:space="preserve">Quid </w:t>
      </w:r>
      <w:r>
        <w:rPr>
          <w:sz w:val="22"/>
          <w:szCs w:val="22"/>
          <w:lang w:val="hu-HU"/>
        </w:rPr>
        <w:t>cupis ulcisci Rákoczium?</w:t>
        <w:br/>
        <w:t xml:space="preserve">Hoc </w:t>
      </w:r>
      <w:r>
        <w:rPr>
          <w:sz w:val="22"/>
          <w:szCs w:val="22"/>
          <w:lang w:val="ro-RO"/>
        </w:rPr>
        <w:t xml:space="preserve">si vis, fac </w:t>
      </w:r>
      <w:r>
        <w:rPr>
          <w:sz w:val="22"/>
          <w:szCs w:val="22"/>
          <w:lang w:val="pt-BR"/>
        </w:rPr>
        <w:t>Deum propitium</w:t>
        <w:br/>
        <w:t>Tibi prius, nam an plus perfidum</w:t>
        <w:br/>
        <w:t>Amat, quam carum sibi filium?</w:t>
      </w:r>
    </w:p>
    <w:p>
      <w:pPr>
        <w:pStyle w:val="Normal"/>
        <w:shd w:fill="FFFFFF" w:val="clear"/>
        <w:spacing w:lineRule="atLeast" w:line="300" w:before="0" w:after="240"/>
        <w:ind w:left="1134" w:firstLine="284"/>
        <w:rPr/>
      </w:pPr>
      <w:r>
        <w:rPr>
          <w:sz w:val="22"/>
          <w:szCs w:val="22"/>
          <w:lang w:val="pt-BR"/>
        </w:rPr>
        <w:t xml:space="preserve">Judica quam olim </w:t>
      </w:r>
      <w:r>
        <w:rPr>
          <w:sz w:val="22"/>
          <w:szCs w:val="22"/>
          <w:lang w:val="hu-HU"/>
        </w:rPr>
        <w:t>Rákoczius</w:t>
        <w:br/>
      </w:r>
      <w:r>
        <w:rPr>
          <w:sz w:val="22"/>
          <w:szCs w:val="22"/>
          <w:lang w:val="pt-BR"/>
        </w:rPr>
        <w:t>Gesserit bella dei strenuus</w:t>
      </w:r>
      <w:r>
        <w:rPr>
          <w:sz w:val="22"/>
          <w:szCs w:val="22"/>
          <w:lang w:val="hu-HU"/>
        </w:rPr>
        <w:t>;</w:t>
        <w:br/>
      </w:r>
      <w:r>
        <w:rPr>
          <w:sz w:val="22"/>
          <w:szCs w:val="22"/>
          <w:lang w:val="pt-BR"/>
        </w:rPr>
        <w:t>Idola cum suis cultoribus</w:t>
        <w:br/>
        <w:t>Proteret, et manebit invictu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utánna Szathmár és Némethi városait akarván az</w:t>
        <w:br/>
        <w:t>marschalc hódoltatni, egy levelet külde nékiek, a melyben irv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a: hogy maga is tudná, a magyar korona alól az erdélyi</w:t>
        <w:br/>
      </w:r>
      <w:r>
        <w:rPr>
          <w:spacing w:val="-2"/>
          <w:sz w:val="22"/>
          <w:szCs w:val="22"/>
          <w:lang w:val="hu-HU"/>
        </w:rPr>
        <w:t>birodalomhoz nem régen szakadtanak vala (az hová, hinné ismét</w:t>
      </w:r>
      <w:r>
        <w:rPr>
          <w:sz w:val="22"/>
          <w:szCs w:val="22"/>
          <w:lang w:val="hu-HU"/>
        </w:rPr>
        <w:br/>
        <w:t>nem sokára viszsza kerülnének), melyre nézve, s minthogy</w:t>
        <w:br/>
        <w:t>egyébaránt is a nagy kegyetlenségben a fejedelmet követni nem</w:t>
        <w:br/>
        <w:t>akarná, noha magokat elébbeni közönséges levelére sem decla-</w:t>
        <w:br/>
        <w:t>rálták volna; mindazáltal még is keresztyéni indulatjából akarná</w:t>
        <w:br/>
        <w:t>őket még egyszer meginteni, hogy mutatnák meg engedelmes-</w:t>
        <w:br/>
        <w:t>ségeket, és küldenének ki hozzája; egyéb aránt néki ne tulaj-</w:t>
        <w:br/>
        <w:t>donittatnék osztán, ha mind magok városostól, s mind az be-</w:t>
        <w:br/>
        <w:t>szorult vidéki néppel, a király ő felsége tűzzel vassal emésztő</w:t>
        <w:br/>
        <w:t>fegyverét siralmasan meg kezdenék érezni, etc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arschalcnak ez levelére, és egyéb sollicitatiójára,</w:t>
        <w:br/>
        <w:t>nem lőn az két városnak mit tenni, mivel oltalomért sohova</w:t>
        <w:br/>
      </w:r>
      <w:r>
        <w:rPr>
          <w:spacing w:val="-2"/>
          <w:sz w:val="22"/>
          <w:szCs w:val="22"/>
          <w:lang w:val="hu-HU"/>
        </w:rPr>
        <w:t>nem bizhatnak vala: hanem hogy városok, kiváltképpen Némethi,</w:t>
      </w:r>
      <w:r>
        <w:rPr>
          <w:sz w:val="22"/>
          <w:szCs w:val="22"/>
          <w:lang w:val="hu-HU"/>
        </w:rPr>
        <w:br/>
        <w:t>jobban is el ne égettetnék (minthogy magok a lakosok a várba</w:t>
        <w:br/>
        <w:t>takarodtak vala), az marschalcnak 2600 tallérokban, sok szekér</w:t>
        <w:br/>
        <w:t>kenyerekben, egy néhány hordó borokban megsatczolniok</w:t>
        <w:br/>
        <w:t>kell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y, mikor ennyire közelitettenek volna, a mi városunk is</w:t>
        <w:br/>
        <w:t>(ugymint Nagy-Bánya) igen megzendült vala miattok, nem</w:t>
        <w:br/>
        <w:t>tudván, mint rendelte volna isten dolgunknak kimenetelét:</w:t>
        <w:br/>
        <w:t>hogy azért ide való érkezések megelőztethetnék, városunk</w:t>
        <w:br/>
        <w:t>becsületes magistratusi az lakosokban válogatást tévén, és</w:t>
        <w:br/>
        <w:t>szomszéd felső-bányaiakkal is egyet értvén, rendelének mintegy</w:t>
        <w:br/>
        <w:t>háromszáz gyalogokat, praeficialtatván kapitányúl néhai Fekete</w:t>
        <w:br/>
        <w:t>Mészáros Bálint becsületes és ez dologra alkalmatos tanácsbéli</w:t>
        <w:br/>
      </w:r>
      <w:r>
        <w:rPr>
          <w:spacing w:val="-2"/>
          <w:sz w:val="22"/>
          <w:szCs w:val="22"/>
          <w:lang w:val="hu-HU"/>
        </w:rPr>
        <w:t>személy. Kiszálliták azért ezeket az ilobai szorosra, mely vagyon</w:t>
        <w:br/>
        <w:t>szintén a Szamos vize kerületinél, vigyázásnak, és ha az ellenség</w:t>
      </w:r>
      <w:r>
        <w:rPr>
          <w:sz w:val="22"/>
          <w:szCs w:val="22"/>
          <w:lang w:val="hu-HU"/>
        </w:rPr>
        <w:br/>
        <w:t>arra jőne, a mennyire lehetne, resistentiának okáért, ahoz való</w:t>
        <w:br/>
        <w:t>illendő apparatussal, dobbal, zászlóval, és commeatussal, kik az</w:t>
        <w:br/>
      </w:r>
      <w:r>
        <w:rPr>
          <w:spacing w:val="-2"/>
          <w:sz w:val="22"/>
          <w:szCs w:val="22"/>
          <w:lang w:val="hu-HU"/>
        </w:rPr>
        <w:t>megmondott helyen erős és jó sánczot építvén, annyira jó készü-</w:t>
      </w:r>
      <w:r>
        <w:rPr>
          <w:sz w:val="22"/>
          <w:szCs w:val="22"/>
          <w:lang w:val="hu-HU"/>
        </w:rPr>
        <w:br/>
        <w:t>lettel várák az ellenséget, hogy ha az ellenség addig eljött volna</w:t>
        <w:br/>
        <w:t>is, vagy eltért, vagy megszégyenült volna, vagy nagy kárával</w:t>
        <w:br/>
        <w:t>jöhetett volna által raj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lengyelek ily szabados és akadály nélkül való kóbor-</w:t>
        <w:br/>
        <w:t>lásoknak híre Erdélybe is megvitetett vala; holott mindenek</w:t>
        <w:br/>
        <w:t>azt gondolván, hogy oda is bé fogna menni, annyira megfélem-</w:t>
        <w:br/>
        <w:t>lettek vala, hogy sok helyekről költözködnének előttök. Mihez-</w:t>
        <w:br/>
        <w:t>képest Barcsai Ákos (az ki, a mint feljebb jelentették, egyik vala</w:t>
        <w:br/>
        <w:t>a locumtenens urak közzűl), alkalmas hadat gyüjtvén öszve,</w:t>
        <w:br/>
        <w:t>kezde valami rák háton vélek kifelé jődegelni, hogy már az len-</w:t>
        <w:br/>
        <w:t>gyelek ellen; de az sietség miatt egy hétig is három vagy né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értföldnél többet nem jőnek vala el; sokára Józip Láposára</w:t>
        <w:br/>
        <w:t>és Domokos vidékire érkezvén, a lengyelek helyett ott tartottak</w:t>
        <w:br/>
        <w:t>vala erős harczot a disznódi, tyúkodi, és lúdaméri ellenséggel,</w:t>
        <w:br/>
        <w:t>úgy annyira, hogy ott a tájon csak éjfél s hajnal jelentő kakas is</w:t>
        <w:br/>
        <w:t>elvélte találtatn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de penig a lengyel szabadoson égett és pusztit vala a felől</w:t>
        <w:br/>
        <w:t>szintén Szinér-Váraljáig, mely jó mezővárost is porrá, hamuvá</w:t>
        <w:br/>
        <w:t>tévén, onnat az Avasba, Ujvárosba, és Máramarosban Viskre</w:t>
        <w:br/>
        <w:t>is bécsapa; de ott a szomszédság kedvéért csak szenvedhető</w:t>
        <w:br/>
        <w:t>kárt tett vala: és mikor azt gondolnók, hogy immár mi követ-</w:t>
        <w:br/>
        <w:t>kezünk pusztító s emésztő fegyvere alá, az ur isten ingyen</w:t>
        <w:br/>
        <w:t>kegyelméből megszána bennünket; mert még a sánczig sem</w:t>
        <w:br/>
        <w:t>jövének az Ilobába, hanem mint Senacherib hírt hallott, és</w:t>
        <w:br/>
        <w:t>oly sietséggel die 4. julii Visk felé az egész tábor hazája felé</w:t>
        <w:br/>
        <w:t>eltére, mintha derekas tábor persequálta volna őket, az marhá-</w:t>
        <w:br/>
        <w:t>kat csordánként elhagyták, csak a szaladásra lévén gondjok,</w:t>
        <w:br/>
        <w:t>három s négy oláh az hegyekben 50. s 60-t bennek elhajtott,</w:t>
        <w:br/>
        <w:t>és minden prédájával szabadon tőltö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kképpen minekutánna Bereg vármegyének nagy részét,</w:t>
        <w:br/>
        <w:t>Szathmárnak pedig és Ugocsának derekát, a szamosközi szép</w:t>
        <w:br/>
        <w:t>földet is porrá s hamuvá tette volna, népében nagy sokat fegy-</w:t>
        <w:br/>
        <w:t>verre hánt volna, úgy takarodának el hazájában, el az meg-</w:t>
        <w:br/>
        <w:t>emlitett úton etc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bán, Barcsai Ákos, az ellenséget csak meg sem akarván</w:t>
        <w:br/>
        <w:t>látni, addig múlatoza útjában, amaz az alatt békével eltakaro-</w:t>
        <w:br/>
        <w:t>dék, s ő is nagy szégyen vallva viszsza tére Erdélybe: melyet</w:t>
        <w:br/>
      </w:r>
      <w:r>
        <w:rPr>
          <w:spacing w:val="-2"/>
          <w:sz w:val="22"/>
          <w:szCs w:val="22"/>
          <w:lang w:val="hu-HU"/>
        </w:rPr>
        <w:t>a lengyelség értvén, azt mondotta: Magyarországban, Erdélyben</w:t>
      </w:r>
      <w:r>
        <w:rPr>
          <w:sz w:val="22"/>
          <w:szCs w:val="22"/>
          <w:lang w:val="hu-HU"/>
        </w:rPr>
        <w:br/>
        <w:t>elég vitéz ember maradott volna itthon, de hűséges előljárója</w:t>
        <w:br/>
        <w:t>nincsen; igazán is mondotta etc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yen siralmas állapotja lévén Magyarország részeinek a</w:t>
        <w:br/>
        <w:t>lengyelség miatt, ode bé is a fejedelem szerencséjének az alatt</w:t>
        <w:br/>
        <w:t xml:space="preserve">nagy változása esék. Mert a respublica </w:t>
      </w:r>
      <w:r>
        <w:rPr>
          <w:sz w:val="22"/>
          <w:szCs w:val="22"/>
          <w:lang w:val="ro-RO"/>
        </w:rPr>
        <w:t>stratagema</w:t>
      </w:r>
      <w:r>
        <w:rPr>
          <w:sz w:val="22"/>
          <w:szCs w:val="22"/>
          <w:lang w:val="hu-HU"/>
        </w:rPr>
        <w:t>jából a svéciai</w:t>
        <w:br/>
        <w:t>király országára ütvén a dánusok nagy haddal, országa oltal-</w:t>
        <w:br/>
        <w:t>mára a királynak minden hadaival haza sietni kellett vala,</w:t>
        <w:br/>
        <w:t>csak oda hagyván farkas kaszára a fejedelmet, midőn már</w:t>
        <w:br/>
        <w:t>országából kicsalta volna: mely kölcsönösképpen esett a feje-</w:t>
        <w:br/>
        <w:t>delemnek; mivel az atyja is oda hagyta volt a svécusokat</w:t>
        <w:br/>
      </w:r>
      <w:r>
        <w:rPr>
          <w:spacing w:val="-2"/>
          <w:sz w:val="22"/>
          <w:szCs w:val="22"/>
          <w:lang w:val="ro-RO"/>
        </w:rPr>
        <w:t xml:space="preserve">Bruna </w:t>
      </w:r>
      <w:r>
        <w:rPr>
          <w:spacing w:val="-2"/>
          <w:sz w:val="22"/>
          <w:szCs w:val="22"/>
          <w:lang w:val="hu-HU"/>
        </w:rPr>
        <w:t>alatt, s pacificált a római császárral etc. Kinek a fejedelem</w:t>
      </w:r>
      <w:r>
        <w:rPr>
          <w:sz w:val="22"/>
          <w:szCs w:val="22"/>
          <w:lang w:val="hu-HU"/>
        </w:rPr>
        <w:br/>
        <w:t>tisztességet akarván tenni, nagy sok kerengős veszedelmes úta-</w:t>
        <w:br/>
        <w:t>kon az Viszla vizén által (holott való által s meg által való</w:t>
        <w:br/>
        <w:t>költözése sok ember és egyéb eszközbéli kárával esett vala a</w:t>
        <w:br/>
        <w:t>fejedelemnek) a svéciai királyt Pomeraniában a tengerig kisirt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a; Lytvániában megvött Bresztián nevű derék erősségnek</w:t>
        <w:br/>
        <w:t>oltalmazására Gaudi András német generált hagyván prae-</w:t>
        <w:br/>
        <w:t>sidiumával együtt. Az honnat a fejedelem viszsza fordulván,</w:t>
        <w:br/>
        <w:t>midőn a kozákok is látnák jó módjokat a dolgokban, tőle elpár-</w:t>
        <w:br/>
        <w:t>tolának, és magok hazájokba menének, így hagyván el jó con-</w:t>
        <w:br/>
        <w:t>foederatus baráti a fejedelmet idegen országban a veszedelem-</w:t>
        <w:br/>
        <w:t>ben, holott ígíretek mást mutat vala. Ezen útjokban a fejede-</w:t>
        <w:br/>
        <w:t>lem hadai oly éhségre is jutottak vala, hogy mivel már az előtt</w:t>
        <w:br/>
        <w:t>az országot a kóborló nép azon való elmentében elégette, pré-</w:t>
        <w:br/>
        <w:t>dálta vala, és társzekerek is a szokásos bővön költés miatt meg-</w:t>
        <w:br/>
        <w:t>ürült, és az Viszlába is sok veszett volna; majd két hetek alatt</w:t>
        <w:br/>
        <w:t>csak cseresznye étellel tengetnék magokat; ez útjokban oly</w:t>
        <w:br/>
        <w:t>sanyaruságban volt maga is a fejedelem, hogy csak a kenyér és</w:t>
        <w:br/>
        <w:t>hagyma is édesdeden esett volna etc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ttől fogva immár a miéink boldogtalanságok csak neve-</w:t>
        <w:br/>
        <w:t>kedik vala: mert a respublica ez alatt török császárral confoede-</w:t>
        <w:br/>
        <w:t>ralván, kinyerte vala tőle, hogy a tatár chámnak parancsolna,</w:t>
        <w:br/>
        <w:t>az ellenséges magaviseléséért büntetné meg a fejedelmet és</w:t>
        <w:br/>
        <w:t>maga hadait. Ehez képest a tatár chám igen nagy erővel a</w:t>
        <w:br/>
        <w:t>fejedelem ellen Podolyiára kijött vala a porta parancsolatjából,</w:t>
        <w:br/>
        <w:t>más felől penig az innen Magyarországról bément hadak és</w:t>
        <w:br/>
        <w:t>generálok, úgymint marschalk Czernoczki, Potoczki és Sapia</w:t>
        <w:br/>
        <w:t>érvén az fejedelmet, igen veszedelmes hálójokra keritették vala;</w:t>
        <w:br/>
        <w:t>nem tudván még akkor a fejedelem sem az lengyelek itt künn</w:t>
        <w:br/>
        <w:t>való pusztitásában, sem az tatárnak jövetelében és hozzá közel</w:t>
        <w:br/>
        <w:t>létében semmit is. Megszorittatván azért eképpen és Istennek</w:t>
        <w:br/>
        <w:t>csudálatos ítiletéből, és a szerencsének csalárd hizelkedő válto-</w:t>
        <w:br/>
      </w:r>
      <w:r>
        <w:rPr>
          <w:spacing w:val="-2"/>
          <w:sz w:val="22"/>
          <w:szCs w:val="22"/>
          <w:lang w:val="hu-HU"/>
        </w:rPr>
        <w:t>zása szerént ily nagy veszedelmes anxietásra jutván a fejedelem,</w:t>
      </w:r>
      <w:r>
        <w:rPr>
          <w:sz w:val="22"/>
          <w:szCs w:val="22"/>
          <w:lang w:val="hu-HU"/>
        </w:rPr>
        <w:br/>
        <w:t>midőn a lengyelek megjelentették volna, hogy a tatár chám is</w:t>
        <w:br/>
        <w:t>im szintén inában volna, véle lévőknek jovalásokból, az feljebb</w:t>
        <w:br/>
        <w:t>emlitett lengyel urakkal, azoktól eleibe irattatott conditiókba,</w:t>
        <w:br/>
        <w:t>nem is úgy, mint maga kivánta volna, componálni, és arra ma-</w:t>
        <w:br/>
        <w:t>gát maga pecséti és neve alatt kötelezni kényszerittetett vala;</w:t>
        <w:br/>
        <w:t>irigyelvén az lengyelek, ha az nagy gazdag prédabeli nyereség</w:t>
        <w:br/>
        <w:t>csak a tatár chám kosarába esnék, ki immár utánno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ött penig a compositio 24. julii Lengyelországban Csar-</w:t>
        <w:br/>
        <w:t>nyosztrok és Mezőbcza nevű városok között, Csernyosztroz</w:t>
        <w:br/>
        <w:t>nevű mezőn, erdélyi cancellarius Mikes Mihály és ország gene-</w:t>
        <w:br/>
        <w:t>rálisa Kemény János által ez okon, hogy a fejedelem tatár</w:t>
        <w:br/>
        <w:t>kezébe ne ess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cificatiónak penig punctumi így vaunak: 1.) Regem</w:t>
        <w:br/>
        <w:t>Poloniae et Rempublicam deprecetur. 2.) Ligam cum Svecis e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zaco contractam solvat. </w:t>
      </w:r>
      <w:r>
        <w:rPr>
          <w:sz w:val="22"/>
          <w:szCs w:val="22"/>
          <w:lang w:val="hu-HU"/>
        </w:rPr>
        <w:t xml:space="preserve">3.) </w:t>
      </w:r>
      <w:r>
        <w:rPr>
          <w:sz w:val="22"/>
          <w:szCs w:val="22"/>
          <w:lang w:val="ro-RO"/>
        </w:rPr>
        <w:t>Opportuna auxilia Reipublicae</w:t>
        <w:br/>
        <w:t xml:space="preserve">Poloniae det. </w:t>
      </w:r>
      <w:r>
        <w:rPr>
          <w:sz w:val="22"/>
          <w:szCs w:val="22"/>
          <w:lang w:val="hu-HU"/>
        </w:rPr>
        <w:t xml:space="preserve">4.) </w:t>
      </w:r>
      <w:r>
        <w:rPr>
          <w:sz w:val="22"/>
          <w:szCs w:val="22"/>
          <w:lang w:val="ro-RO"/>
        </w:rPr>
        <w:t xml:space="preserve">Chamo et Veziriis honoraria conferat. </w:t>
      </w:r>
      <w:r>
        <w:rPr>
          <w:sz w:val="22"/>
          <w:szCs w:val="22"/>
          <w:lang w:val="hu-HU"/>
        </w:rPr>
        <w:t xml:space="preserve">5.) </w:t>
      </w:r>
      <w:r>
        <w:rPr>
          <w:sz w:val="22"/>
          <w:szCs w:val="22"/>
          <w:lang w:val="ro-RO"/>
        </w:rPr>
        <w:t>Pro</w:t>
        <w:br/>
        <w:t>exolvendo milite millionem et bis centena millia florenorum</w:t>
        <w:br/>
        <w:t xml:space="preserve">conferat et deponat. </w:t>
      </w:r>
      <w:r>
        <w:rPr>
          <w:sz w:val="22"/>
          <w:szCs w:val="22"/>
          <w:lang w:val="hu-HU"/>
        </w:rPr>
        <w:t xml:space="preserve">6.) </w:t>
      </w:r>
      <w:r>
        <w:rPr>
          <w:sz w:val="22"/>
          <w:szCs w:val="22"/>
          <w:lang w:val="ro-RO"/>
        </w:rPr>
        <w:t xml:space="preserve">Captivos omnes dimittat. </w:t>
      </w:r>
      <w:r>
        <w:rPr>
          <w:sz w:val="22"/>
          <w:szCs w:val="22"/>
          <w:lang w:val="hu-HU"/>
        </w:rPr>
        <w:t xml:space="preserve">7.) </w:t>
      </w:r>
      <w:r>
        <w:rPr>
          <w:sz w:val="22"/>
          <w:szCs w:val="22"/>
          <w:lang w:val="ro-RO"/>
        </w:rPr>
        <w:t>Vades et</w:t>
        <w:br/>
        <w:t xml:space="preserve">fortalitia dimittat relicta armada. </w:t>
      </w:r>
      <w:r>
        <w:rPr>
          <w:sz w:val="22"/>
          <w:szCs w:val="22"/>
          <w:lang w:val="hu-HU"/>
        </w:rPr>
        <w:t xml:space="preserve">8.) Apparatus </w:t>
      </w:r>
      <w:r>
        <w:rPr>
          <w:sz w:val="22"/>
          <w:szCs w:val="22"/>
          <w:lang w:val="ro-RO"/>
        </w:rPr>
        <w:t>ecclesiasticos</w:t>
        <w:br/>
        <w:t xml:space="preserve">reddat. </w:t>
      </w:r>
      <w:r>
        <w:rPr>
          <w:sz w:val="22"/>
          <w:szCs w:val="22"/>
          <w:lang w:val="hu-HU"/>
        </w:rPr>
        <w:t xml:space="preserve">9.) </w:t>
      </w:r>
      <w:r>
        <w:rPr>
          <w:sz w:val="22"/>
          <w:szCs w:val="22"/>
          <w:lang w:val="ro-RO"/>
        </w:rPr>
        <w:t xml:space="preserve">Cosaci aliquot dies a </w:t>
      </w:r>
      <w:r>
        <w:rPr>
          <w:sz w:val="22"/>
          <w:szCs w:val="22"/>
          <w:lang w:val="hu-HU"/>
        </w:rPr>
        <w:t>Rákoczio disceda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Ez békességnek megerősitésére, míg mind ezeket a feje-</w:t>
        <w:br/>
        <w:t>delem praestálná, zálogot is a lengyeleknek kényszerittetett</w:t>
        <w:br/>
        <w:t xml:space="preserve">vala hagyni, u. </w:t>
      </w:r>
      <w:r>
        <w:rPr>
          <w:sz w:val="22"/>
          <w:szCs w:val="22"/>
          <w:lang w:val="ro-RO"/>
        </w:rPr>
        <w:t xml:space="preserve">m. a </w:t>
      </w:r>
      <w:r>
        <w:rPr>
          <w:sz w:val="22"/>
          <w:szCs w:val="22"/>
          <w:lang w:val="hu-HU"/>
        </w:rPr>
        <w:t>sógorát Apafi Istvánt és Gyerőfi Istvánt</w:t>
        <w:br/>
        <w:t>erdélyi főembereket: de ez békességgel is nem gondolván az</w:t>
        <w:br/>
        <w:t xml:space="preserve">lengyel hadak, mind a fejedelemnek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mind az uraknak tár-</w:t>
        <w:br/>
        <w:t>szekereket felverék és minden javokat, drága sok kincseket,</w:t>
        <w:br/>
        <w:t>rettenetes károkkal elprédáltá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Ez siralmas békesség véghez menvén, midőn az fejedelem</w:t>
        <w:br/>
        <w:t xml:space="preserve">népétől elvált volna, azok </w:t>
      </w:r>
      <w:r>
        <w:rPr>
          <w:sz w:val="22"/>
          <w:szCs w:val="22"/>
          <w:lang w:val="ro-RO"/>
        </w:rPr>
        <w:t xml:space="preserve">Moldova </w:t>
      </w:r>
      <w:r>
        <w:rPr>
          <w:sz w:val="22"/>
          <w:szCs w:val="22"/>
          <w:lang w:val="hu-HU"/>
        </w:rPr>
        <w:t>felé tartván, egy úrfiat</w:t>
        <w:br/>
        <w:t>Rhédei Ferenc nagyságos úr fiát Lászlót, Bakos Gábort, Mikes</w:t>
        <w:br/>
      </w:r>
      <w:r>
        <w:rPr>
          <w:spacing w:val="-2"/>
          <w:sz w:val="22"/>
          <w:szCs w:val="22"/>
          <w:lang w:val="hu-HU"/>
        </w:rPr>
        <w:t>Mihály főrendeket és maga udvara népe közzűl is valami keveset</w:t>
      </w:r>
      <w:r>
        <w:rPr>
          <w:sz w:val="22"/>
          <w:szCs w:val="22"/>
          <w:lang w:val="hu-HU"/>
        </w:rPr>
        <w:br/>
        <w:t>maga mellé vévén, Máramarosra, azon az úton, melyen bément</w:t>
        <w:br/>
        <w:t>vala, nagy sietséggel kijött vala, úgy hogy 4-ta augusti Ecsed</w:t>
        <w:br/>
        <w:t>várába érkez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z ország népe azért, a fejedelem tőlök való elválása után</w:t>
        <w:br/>
        <w:t>harmad vagy negyed nappal, u. m. julius havának az utólján, a</w:t>
        <w:br/>
        <w:t>csúnya tatárságnak kezébe rabságba esett vala; mely az feje-</w:t>
        <w:br/>
        <w:t>delemnek ugyan Ecsedben létében, az Bihar vármegyei vice</w:t>
        <w:br/>
        <w:t>ispánnak, Károlyi Mihálynak, ifiú legény szolgája által esett</w:t>
        <w:br/>
        <w:t>vala hírivei, ki az veszedelem után az tatárok kezéből szaba-</w:t>
        <w:br/>
        <w:t>dulván, és sietve az fejedelem után jővén, megjelenté, hogy</w:t>
        <w:br/>
        <w:t>még csak hírmondó sem szabadulhatott vala el közzűlök, hanem</w:t>
        <w:br/>
        <w:t>mindenestől fogva a tatárok prédáji lettenek volna: melyen</w:t>
        <w:br/>
        <w:t>a fejedelem rettenetes bánatba esvén, nagy esküvéssel fogadta</w:t>
        <w:br/>
        <w:t>vala, hogy ha csak egy dolmányban maradna is, de rabságba</w:t>
        <w:br/>
        <w:t>esett híveit minden tehetségével kiváltani igyekezné: noha</w:t>
        <w:br/>
      </w:r>
      <w:r>
        <w:rPr>
          <w:spacing w:val="-2"/>
          <w:sz w:val="22"/>
          <w:szCs w:val="22"/>
          <w:lang w:val="hu-HU"/>
        </w:rPr>
        <w:t>abban azután, midőn reá költ volna, és az ország azoknak váltsá-</w:t>
      </w:r>
      <w:r>
        <w:rPr>
          <w:sz w:val="22"/>
          <w:szCs w:val="22"/>
          <w:lang w:val="hu-HU"/>
        </w:rPr>
        <w:br/>
        <w:t>gokat sollicitálná, csak mi sem tölt vala, állatván, hogy min-</w:t>
        <w:br/>
        <w:t>denestől fogva is 30,000 vagy 40,000 talléránál nem igen volna</w:t>
        <w:br/>
        <w:t xml:space="preserve">több, azt </w:t>
      </w:r>
      <w:r>
        <w:rPr>
          <w:sz w:val="22"/>
          <w:szCs w:val="22"/>
          <w:lang w:val="ro-RO"/>
        </w:rPr>
        <w:t xml:space="preserve">penig </w:t>
      </w:r>
      <w:r>
        <w:rPr>
          <w:sz w:val="22"/>
          <w:szCs w:val="22"/>
          <w:lang w:val="hu-HU"/>
        </w:rPr>
        <w:t>magától ki nem adhatn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nagy romlást hallván azért a fejedelem, nem késék,</w:t>
        <w:br/>
        <w:t>hanem azoknak szabadulásokról való discursus kedvéért ad</w:t>
        <w:br/>
        <w:t>diem 3. septembris Szamos-Ujvárra gyűlést hirdettetett vala,</w:t>
        <w:br/>
        <w:t>az hová Kemény János is egy Ráduly László nevű szolgáját,</w:t>
        <w:br/>
        <w:t>kit sarczon váltott vala meg, küldötte vala, a ki által a feje-</w:t>
        <w:br/>
        <w:t>delmet és az országot, mind az magok nagy romlásokról, mind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rról, hogy tatár chámnak követjek menne hozzájok, a kiről</w:t>
        <w:br/>
      </w:r>
      <w:r>
        <w:rPr>
          <w:sz w:val="22"/>
          <w:szCs w:val="22"/>
          <w:lang w:val="ro-RO"/>
        </w:rPr>
        <w:t>val</w:t>
      </w:r>
      <w:r>
        <w:rPr>
          <w:sz w:val="22"/>
          <w:szCs w:val="22"/>
          <w:lang w:val="hu-HU"/>
        </w:rPr>
        <w:t>ó tanácsadásával együtt, bőségesen tudósitotta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 xml:space="preserve">Tatár rabságába való eseteknek historiája </w:t>
      </w:r>
      <w:r>
        <w:rPr>
          <w:sz w:val="22"/>
          <w:szCs w:val="22"/>
          <w:lang w:val="ro-RO"/>
        </w:rPr>
        <w:t xml:space="preserve">penig, </w:t>
      </w:r>
      <w:r>
        <w:rPr>
          <w:sz w:val="22"/>
          <w:szCs w:val="22"/>
          <w:lang w:val="hu-HU"/>
        </w:rPr>
        <w:t>minthogy</w:t>
        <w:br/>
        <w:t>azt maga is Kemény János, főgeneralisa lévén az hadaknak,</w:t>
        <w:br/>
        <w:t>szemével látta, és keservesen többekkel együtt szenvedte volna</w:t>
        <w:br/>
        <w:t>is, az minémű menifestumban az országnak megirta, a szerént</w:t>
        <w:br/>
        <w:t>szóról szóra így következik: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UINA </w:t>
      </w:r>
      <w:r>
        <w:rPr>
          <w:sz w:val="22"/>
          <w:szCs w:val="22"/>
          <w:lang w:val="hu-HU"/>
        </w:rPr>
        <w:t>EXERCITUS TRANSILVANIC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z lengyelekkel megbékélvén, és tőlök elválván, későn</w:t>
        <w:br/>
        <w:t>éjjel érkezénk a táborhelyre, az honnan ismét későn indulha-</w:t>
        <w:br/>
        <w:t>tánk a lengyel commissarius Sapia késedelme miatt, ki valami</w:t>
        <w:br/>
        <w:t>nehéz költözködő passusokon, egyenesen viszen vala az tatár</w:t>
        <w:br/>
        <w:t>chám eleiben, noha mi akkor nem tudtuk, de más becsületes</w:t>
        <w:br/>
        <w:t>lengyel főemberek magok conscientiájokból indittatván, azt</w:t>
        <w:br/>
        <w:t>deferálák és vínek jobb útra, noha az mi hadainkak zugolódá-</w:t>
        <w:br/>
        <w:t>sával, kiknek semmiképpen nem tudták persvadeálni az tatár</w:t>
        <w:br/>
        <w:t>félelem miatt kerengésünket, egyenesen csak az moldovai útra</w:t>
        <w:br/>
        <w:t xml:space="preserve">vágyódván, mint igen elfáradott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éhezett romlott had, a téli</w:t>
        <w:br/>
        <w:t>sanyaruság, tavaszi hoszszas nem csak nappali, hanem éjjeli</w:t>
        <w:br/>
        <w:t>járás is, csata, strása, sákmány, nehéz passusokon való költöz-</w:t>
        <w:br/>
      </w:r>
      <w:r>
        <w:rPr>
          <w:spacing w:val="-2"/>
          <w:sz w:val="22"/>
          <w:szCs w:val="22"/>
          <w:lang w:val="hu-HU"/>
        </w:rPr>
        <w:t>ködés és több egyéb hadi nehézségek miatt, kiket nem számlálok</w:t>
      </w:r>
      <w:r>
        <w:rPr>
          <w:sz w:val="22"/>
          <w:szCs w:val="22"/>
          <w:lang w:val="hu-HU"/>
        </w:rPr>
        <w:br/>
        <w:t>elő, nem lévén ez scopusom, egyébaránt is kezdetitől fogván</w:t>
        <w:br/>
        <w:t>igen kedvetlenek lévén az expeditió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stvig azért menénk és sötétben érkezénk egy városhoz,</w:t>
        <w:br/>
        <w:t>kinek kastélya is vala; de itt is igen szoros és sáros passus</w:t>
        <w:br/>
        <w:t>lévén, az hadaknak nagy része által nem költözheték viradtig</w:t>
        <w:br/>
      </w:r>
      <w:r>
        <w:rPr>
          <w:spacing w:val="-2"/>
          <w:sz w:val="22"/>
          <w:szCs w:val="22"/>
          <w:lang w:val="hu-HU"/>
        </w:rPr>
        <w:t>is egészen. Ezen estve későn, i. e. 26. julii irák meg az lengyelek,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hogy ötezer tatár már elérkezett volna, és a chám is is Cjhamenicz-</w:t>
      </w:r>
      <w:r>
        <w:rPr>
          <w:sz w:val="22"/>
          <w:szCs w:val="22"/>
          <w:lang w:val="hu-HU"/>
        </w:rPr>
        <w:br/>
        <w:t>nél volna ; azért viselnénk gondot magunkra. Tanácsot tartván</w:t>
        <w:br/>
        <w:t>azért, tetszék, hogy a fejedelem személye salvalódjék egy néhá-</w:t>
        <w:br/>
        <w:t>nyad magával, ha az had ruináltatik is, de az haza talám con-</w:t>
        <w:br/>
        <w:t>serváltathatik, ha székibe mehet; ne veszszenek el mind fejedel-</w:t>
        <w:br/>
      </w:r>
      <w:r>
        <w:rPr>
          <w:spacing w:val="-2"/>
          <w:sz w:val="22"/>
          <w:szCs w:val="22"/>
          <w:lang w:val="hu-HU"/>
        </w:rPr>
        <w:t>mestől. Parancsolta volt penig ő nagysága, hogy én is elmennék;</w:t>
      </w:r>
      <w:r>
        <w:rPr>
          <w:sz w:val="22"/>
          <w:szCs w:val="22"/>
          <w:lang w:val="hu-HU"/>
        </w:rPr>
        <w:br/>
        <w:t>de boldog emlékezetű eleinknek példájok szerént, uramhoz és</w:t>
        <w:br/>
        <w:t>hazámhoz való szeretetemtől meggyőzettetvén, noha olyan</w:t>
        <w:br/>
        <w:t>félelmes állapotjában nem örömest szakadok vala el tőle is,</w:t>
        <w:br/>
        <w:t>látám is nehéz szivének, de megkövetém, és ily declaratiót tők</w:t>
        <w:br/>
        <w:t>ő nagyságának elindulása előtt nem sokkal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gyelmes uram! bizony nehezen szakadok el ngod mellől</w:t>
        <w:br/>
        <w:t>ilyen útjában s úgy áldjon meg Isten, nem elhagylak, és hűsé-</w:t>
        <w:br/>
        <w:t>gem mellől nem állok el, de conscientiámtól meggyőzettetvé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emmiképpen azt nem cselekedhetem, hogy mind nagyságod,</w:t>
        <w:br/>
      </w:r>
      <w:r>
        <w:rPr>
          <w:spacing w:val="-2"/>
          <w:sz w:val="22"/>
          <w:szCs w:val="22"/>
          <w:lang w:val="hu-HU"/>
        </w:rPr>
        <w:t>mind én elmenvén, nem igaz pásztoroknak ítíltessünk, és prédára</w:t>
      </w:r>
      <w:r>
        <w:rPr>
          <w:sz w:val="22"/>
          <w:szCs w:val="22"/>
          <w:lang w:val="hu-HU"/>
        </w:rPr>
        <w:br/>
        <w:t>hagyjuk fejetlenűl a keresztyénséget és édes hazánk fia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Hogy imé látod az hadak, kik az sáron által költöz-</w:t>
        <w:br/>
        <w:t>tenek, eszekbe vészik a nagyságod elmenő szándékát, felűlnek</w:t>
        <w:br/>
        <w:t>és mind utánnad vonódnak, sietve a szoros állapotoknak kiván-</w:t>
        <w:br/>
        <w:t>ságok szerént, miattok nem járhatsz ennyi ezerekkel, az ellenség</w:t>
        <w:br/>
        <w:t>penig nyomodba akadván s rajtad lévén, mind velek együtt</w:t>
        <w:br/>
        <w:t>vészs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2. A sáron túl rekedt had, gyalogság, munitiók, szekerek</w:t>
        <w:br/>
        <w:t>megértvén elmenetelünket, confundáltatik, és gyalázatosképpen</w:t>
        <w:br/>
        <w:t>fut, oszol s vész, nem csak ellenségtől, hanem minden rendek-</w:t>
        <w:br/>
        <w:t>től. És igy hallatlan rossz emlékezetünkkel lészen a vesze-</w:t>
        <w:br/>
        <w:t>delem; menjen el azért nagyságod, mert ennek így kell lenni;</w:t>
        <w:br/>
        <w:t>én penig az míg lehet Isten után a népet vezérlem s oltalma-</w:t>
        <w:br/>
        <w:t>zom, s ha penig a jó Isten mást rendel felőlünk, örömestben</w:t>
        <w:br/>
        <w:t>szenvedek minden nehézségeket és halált együtt vélek, mint</w:t>
        <w:br/>
        <w:t>csak magam szabaduljak, édes nemzetem penig elveszszen (az</w:t>
        <w:br/>
      </w:r>
      <w:r>
        <w:rPr>
          <w:spacing w:val="-4"/>
          <w:sz w:val="22"/>
          <w:szCs w:val="22"/>
          <w:lang w:val="hu-HU"/>
        </w:rPr>
        <w:t>minthogy bizony ma is édesebb énnékem az vélek való szenvedés,</w:t>
      </w:r>
      <w:r>
        <w:rPr>
          <w:sz w:val="22"/>
          <w:szCs w:val="22"/>
          <w:lang w:val="hu-HU"/>
        </w:rPr>
        <w:br/>
        <w:t>mintsem az gyalázatos szabadság nyerésével távul való hallása</w:t>
        <w:br/>
        <w:t>romlásoknak), méltatlan tisztem is azt kiván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lőn mit tenni az fejedelemnek, engedni kelle tetszé-</w:t>
        <w:br/>
        <w:t>sünknek, elmenni, s engemet elhagyni, kitől elbúcsuzván, az</w:t>
        <w:br/>
        <w:t>hadakat megcsendesitém. Szegények látván köztök való mara-</w:t>
        <w:br/>
        <w:t>dásomat, nagy jó reménységgel megmaradának, és a főrendek</w:t>
        <w:br/>
        <w:t>is nagy sokan, azok között a becsületes úr Kornis Ferencz, Béldi</w:t>
        <w:br/>
        <w:t>Pál, Húszár Péter, Domokos Tamás és többek is; eképpen az</w:t>
        <w:br/>
        <w:t>fejedelem Ilyvó felé méne, mi Stry felé akarunk vala me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ig telheték két vagy három óra, a passuson még a költözés</w:t>
        <w:br/>
        <w:t>nem is végeződvén, a tatár elérkezék, és hátulját megcsapá,</w:t>
        <w:br/>
        <w:t>kiknek succurálni akarván, az kiket lehete a seregekben meg-</w:t>
        <w:br/>
        <w:t>forditék, és mezei hadbeliek lévén csak, itt vesze el amaz vitéz</w:t>
        <w:br/>
        <w:t>kapitány Gellyén Gergel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téritettem vala Sapiát is, kinek egy néhány száz lovasa</w:t>
        <w:br/>
        <w:t>és drogonosa is vala, hogy segétene, de nem hogy a tatárral</w:t>
        <w:br/>
        <w:t>harcolt volna, sőt szót adván egymásnak, nem csak félre állá-</w:t>
        <w:br/>
        <w:t>nak, holott az dragonos az passust könnyen megtarthatja vala;</w:t>
        <w:br/>
        <w:t>hanem sokak a tatárokkal együtt rajtunk lőnek, a szerént a</w:t>
        <w:br/>
        <w:t>városból is, a minthogy Gellyént is azok lövék el. Sőt az előtt</w:t>
        <w:br/>
        <w:t>is a lengyellel megbékélvén, continue rajtunk voltanak, magunk</w:t>
        <w:br/>
        <w:t>s fejedelmünk szekereit felverték, mind fő s közrendeket is</w:t>
        <w:br/>
        <w:t>sokakat levágtanak; ilyen az ő keresztyén békességek, kiben é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pt-BR"/>
        </w:rPr>
        <w:t>mindazon</w:t>
      </w:r>
      <w:r>
        <w:rPr>
          <w:sz w:val="22"/>
          <w:szCs w:val="22"/>
          <w:lang w:val="hu-HU"/>
        </w:rPr>
        <w:t>által</w:t>
      </w:r>
      <w:r>
        <w:rPr>
          <w:sz w:val="22"/>
          <w:szCs w:val="22"/>
          <w:lang w:val="pt-BR"/>
        </w:rPr>
        <w:t xml:space="preserve"> nem </w:t>
      </w:r>
      <w:r>
        <w:rPr>
          <w:sz w:val="22"/>
          <w:szCs w:val="22"/>
          <w:lang w:val="hu-HU"/>
        </w:rPr>
        <w:t>vádolom az főrendeket, akaratjokból volt-é,</w:t>
        <w:br/>
        <w:t>nem-é? Békételenkedvén penig az nép az veszedelem alatt is,</w:t>
        <w:br/>
        <w:t>az út és várakozás felett is, Sápia után is kelletvén várakoznom,</w:t>
        <w:br/>
        <w:t>kalauz nélkül lévén, midőn a passusról az előljáró tatárságot</w:t>
        <w:br/>
        <w:t>visszavertük volna, oda hagyának mind hajdúk, székelyek,</w:t>
        <w:br/>
        <w:t>mezei hadaknak is és egyebeknek nagy része, elől elmenvén,</w:t>
        <w:br/>
        <w:t>az utolját is meszsze érhettem, jutván egy Timbolna nevű város-</w:t>
        <w:br/>
        <w:t>hoz, kinek is szoros útján és a városon kelletett által mennünk;</w:t>
        <w:br/>
        <w:t>itt is a mi megbékéllett ellenségünk kiütvén, fejedelem tár-</w:t>
        <w:br/>
        <w:t>szekereit és többeket is vertek fel, mindazáltal az Sztárazta</w:t>
        <w:br/>
        <w:t>adván alkalmatosságot reá, tractáltam véle, és úgy végeztem,</w:t>
        <w:br/>
        <w:t>hogy lövő szerszámunkban tízet és egy mosár pattantyut az</w:t>
        <w:br/>
        <w:t>városon kivül való táborhelyünkön hagynánk, kiket vitetne</w:t>
        <w:br/>
        <w:t xml:space="preserve">bé az várba, conservandi causa, </w:t>
      </w:r>
      <w:r>
        <w:rPr>
          <w:sz w:val="22"/>
          <w:szCs w:val="22"/>
          <w:lang w:val="ro-RO"/>
        </w:rPr>
        <w:t xml:space="preserve">sub spe restitutionis, </w:t>
      </w:r>
      <w:r>
        <w:rPr>
          <w:sz w:val="22"/>
          <w:szCs w:val="22"/>
          <w:lang w:val="hu-HU"/>
        </w:rPr>
        <w:t>melyre</w:t>
        <w:br/>
        <w:t>compromittálta is magát; mi is ott hagytuk, nem lévén tovább</w:t>
        <w:br/>
        <w:t>vitelében módu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artunk volna estve az holdvilágon indulni, Sápia is a</w:t>
        <w:br/>
        <w:t>várhoz érkezvén és azt svadeálván szivesen, az öcsét küldvén</w:t>
        <w:br/>
        <w:t>hozzám izené, hogy vagy tíz tatár érkezett, küldjek reá, fogas-</w:t>
        <w:br/>
        <w:t>sam el, a többi penig közelebb nincs négy mértföldnél, az is</w:t>
        <w:br/>
        <w:t>kevés, a diámnak penig még híre sincs, várjam meg, míg kijő,</w:t>
        <w:br/>
        <w:t>és járjunk együtt; de más felől a várban megrészegedvén, éjfél</w:t>
        <w:br/>
        <w:t>tájban jött ki, a mezőben lefeküdt, s érette küldött embereimet</w:t>
        <w:br/>
      </w:r>
      <w:r>
        <w:rPr>
          <w:spacing w:val="-2"/>
          <w:sz w:val="22"/>
          <w:szCs w:val="22"/>
          <w:lang w:val="hu-HU"/>
        </w:rPr>
        <w:t>megfosztván, gyalog jövének meg; kalauz nélkűl sokat tévelyeg-</w:t>
      </w:r>
      <w:r>
        <w:rPr>
          <w:sz w:val="22"/>
          <w:szCs w:val="22"/>
          <w:lang w:val="hu-HU"/>
        </w:rPr>
        <w:br/>
        <w:t>vén, egy mezőre történet szerént találánk, kevéssel hajnal előtt</w:t>
        <w:br/>
        <w:t>megindulánk és igen menénk reggelig; viradtán hat óra tájban</w:t>
        <w:br/>
        <w:t>érkezék a tatár és a sereg utóljába kapa, az honnan hír adatván</w:t>
        <w:br/>
        <w:t>meg kelle tartóznom, és viszsza verém szép vitézi emberséggel</w:t>
        <w:br/>
        <w:t>a tatárok előljáróit, kit másszor is viriliter meszsze űzénk fél</w:t>
        <w:br/>
        <w:t>mértföldig, de mivel a dandárja érkezten érkezett, elől a bucsáki</w:t>
        <w:br/>
        <w:t>had Szobankacsi Agával, utánna Muradi szultán, azonban az</w:t>
        <w:br/>
        <w:t>mi Sápiánk is hát immár jő az tatár követtel együtt, azt kivánván</w:t>
        <w:br/>
        <w:t>az megirottaknak nevekkel, állapodjunk meg, készek velünk</w:t>
        <w:br/>
        <w:t>megbékélni. Vala penig előttünk egy sáros passus, kin nagy</w:t>
        <w:br/>
        <w:t>hoszszú tó-gát és híd, azon túl vala egy kastély is, szekereink,</w:t>
        <w:br/>
        <w:t>cselédeink már által is kezdtenek vala költözni; de a kastély-</w:t>
        <w:br/>
        <w:t>nak lengyel ura is embertelen fenyegetőzéssel excipiálván,</w:t>
        <w:br/>
        <w:t>annak sem hiheténk a passuson költözésben, két felé is lennünk</w:t>
        <w:br/>
        <w:t>nem vala bátorságos, az által költözés is bizonytalan vala,</w:t>
        <w:br/>
        <w:t>már az ellenség érkezvén; nem az nékik hitelben azért, hanem</w:t>
        <w:br/>
        <w:t xml:space="preserve">kéntelenségből megállapodánk </w:t>
      </w:r>
      <w:r>
        <w:rPr>
          <w:sz w:val="22"/>
          <w:szCs w:val="22"/>
          <w:lang w:val="ro-RO"/>
        </w:rPr>
        <w:t>tract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ra, </w:t>
      </w:r>
      <w:r>
        <w:rPr>
          <w:sz w:val="22"/>
          <w:szCs w:val="22"/>
          <w:lang w:val="hu-HU"/>
        </w:rPr>
        <w:t>az hidas tó felé való</w:t>
        <w:br/>
        <w:t>rést hagytuk hátunk megé; a seregeket úgy rendelém, ho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4"/>
          <w:sz w:val="22"/>
          <w:szCs w:val="22"/>
          <w:lang w:val="hu-HU"/>
        </w:rPr>
        <w:t>három felől való defensio lehetne, negyed felől az víz secundálván</w:t>
      </w:r>
      <w:r>
        <w:rPr>
          <w:sz w:val="22"/>
          <w:szCs w:val="22"/>
          <w:lang w:val="hu-HU"/>
        </w:rPr>
        <w:br/>
        <w:t>bennünket, négy apró taraczkok az négy szegeletben az kevés</w:t>
        <w:br/>
        <w:t>gyalogságot, székely puskást, lovast sáncz helyen feljűl, az</w:t>
        <w:br/>
        <w:t>hova mint juthatott, állítván, azon belől a lovas hadakat;</w:t>
        <w:br/>
        <w:t>az híd és víz kedvéért penig nagy helyet kellett vala béfoglal-</w:t>
        <w:br/>
        <w:t>nom, kit sokszor bántam is. Azonban nyolc óra tájban érkezék</w:t>
        <w:br/>
      </w:r>
      <w:r>
        <w:rPr>
          <w:spacing w:val="-2"/>
          <w:sz w:val="22"/>
          <w:szCs w:val="22"/>
          <w:lang w:val="hu-HU"/>
        </w:rPr>
        <w:t>a tatárság és belénk kapván szűntelen mintegy napestig ostromla</w:t>
      </w:r>
      <w:r>
        <w:rPr>
          <w:sz w:val="22"/>
          <w:szCs w:val="22"/>
          <w:lang w:val="hu-HU"/>
        </w:rPr>
        <w:br/>
        <w:t>3 felől, kiknek dicséretes vitézi nagy bátorsággal resistáltunk,</w:t>
        <w:br/>
        <w:t>hogy szokatlan lévén az tatárhoz való harczhoz, az volt nagyobb</w:t>
        <w:br/>
        <w:t>bajom, miképpen a dandár seregeket conserválhassam meg-</w:t>
        <w:br/>
        <w:t>bontakozás nélkül, az tatár űzésre ízeledvén inkább mint sem</w:t>
        <w:br/>
        <w:t>nógattam volna őket, az minthogy mindjárt meg is vertek</w:t>
        <w:br/>
        <w:t>volna, ha a dandár megbomlott volna; rendeltem azért az</w:t>
        <w:br/>
        <w:t>ellenkezésre, harczra, űzésre, külön seregeket: az nap sebesedék</w:t>
        <w:br/>
        <w:t>s meghala is Jármi Miklós jó mezei kapitány, más felől német</w:t>
        <w:br/>
        <w:t>Mansfeld dragonos kapitány, többek is néhányan de szenved</w:t>
        <w:br/>
        <w:t>hetőűl.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 hátunk megett egy régi sáncz túl az tó mellett, bésöté-</w:t>
        <w:br/>
        <w:t>tedvén, abba retiráltattam az seregeket, de nem extendáltatik az</w:t>
        <w:br/>
        <w:t>hídig és gátig; azt az ellenség obtinealta, reiterálása erős harcz-</w:t>
        <w:br/>
        <w:t>czal lőn, mert az tatárság vévén eszébe, szüntelenül ostromlá az</w:t>
        <w:br/>
        <w:t>seregeket; bészállván nagy bajjal, az ellenség is utánnunk</w:t>
        <w:br/>
        <w:t>nyomulván, egész éjjel mind rajtunk volt, más nap viszont</w:t>
        <w:br/>
        <w:t>tractált; azonban már egy néhány helyen passusa lévén, minden</w:t>
        <w:br/>
        <w:t>felől környül vett, az hada többülten többült, mi penig lovaink-</w:t>
        <w:br/>
        <w:t>kal, embereinkkel voltunk rettenetes éhségben, és minden</w:t>
        <w:br/>
        <w:t>fogyatkozás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rmadik napján a chám is elérkezék, kihez is követeket</w:t>
        <w:br/>
        <w:t>bocsátván, minden jó válaszszal bocsátá, magammal is szemben</w:t>
        <w:br/>
        <w:t>lévén a fővezér tihája és egynéhány murzák, azután Sobankosi</w:t>
        <w:br/>
        <w:t>aga is, és lévén bizonyos summa pénz kivánságok, annak felette</w:t>
        <w:br/>
      </w:r>
      <w:r>
        <w:rPr>
          <w:spacing w:val="-2"/>
          <w:sz w:val="22"/>
          <w:szCs w:val="22"/>
          <w:lang w:val="hu-HU"/>
        </w:rPr>
        <w:t>hogy vélek szövetséget tészünk, ellenségek, kiváltképpen kozák-</w:t>
      </w:r>
      <w:r>
        <w:rPr>
          <w:sz w:val="22"/>
          <w:szCs w:val="22"/>
          <w:lang w:val="hu-HU"/>
        </w:rPr>
        <w:br/>
        <w:t>ság ellen hadat adjunk. Ezek felett azért megalkuván, kívánák</w:t>
        <w:br/>
      </w:r>
      <w:r>
        <w:rPr>
          <w:spacing w:val="-4"/>
          <w:sz w:val="22"/>
          <w:szCs w:val="22"/>
          <w:lang w:val="hu-HU"/>
        </w:rPr>
        <w:t>azt, hogy magam is a chámmal szembe légyek, és hallják magam-</w:t>
      </w:r>
      <w:r>
        <w:rPr>
          <w:sz w:val="22"/>
          <w:szCs w:val="22"/>
          <w:lang w:val="hu-HU"/>
        </w:rPr>
        <w:br/>
        <w:t>tól is azon szó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 azért az hadak között szedeténk fel circiter 20,000</w:t>
        <w:br/>
        <w:t>tallérokat, a chám és vezér s főrendek számára, a szultánnak</w:t>
        <w:br/>
        <w:t>penig 1000 aranyat; ezen kivűl is küldöttünk környülöttek</w:t>
        <w:br/>
        <w:t>lévőknek bizonyos summ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mind ez idők alatt hallottál volna itt hajakat borzasztó</w:t>
        <w:br/>
        <w:t>és lágy sziveket rettentő rettenetes Alla, Alla kiáltásokat, láttál</w:t>
        <w:br/>
        <w:t>volna sűrü zápor módjára való nyilaknak reánk szórását, éjjeli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appali nyughatatlankodást. Mert az első napi éjtszakai időn</w:t>
        <w:br/>
        <w:t>egy óra alatt kétszeri, háromszori újabb seregek ostromolnak</w:t>
        <w:br/>
        <w:t xml:space="preserve">vala, azután is penig a </w:t>
      </w:r>
      <w:r>
        <w:rPr>
          <w:sz w:val="22"/>
          <w:szCs w:val="22"/>
          <w:lang w:val="ro-RO"/>
        </w:rPr>
        <w:t xml:space="preserve">tracta </w:t>
      </w:r>
      <w:r>
        <w:rPr>
          <w:sz w:val="22"/>
          <w:szCs w:val="22"/>
          <w:lang w:val="hu-HU"/>
        </w:rPr>
        <w:t>alatt a sánczig ottan nagy sival-</w:t>
        <w:br/>
        <w:t>kodással rohanna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gyedik napján reggel 31. juli az Muradi szultán és annak</w:t>
        <w:br/>
        <w:t>öcse jövének érettem, és hitekre kivánák ígíretem szerént az</w:t>
        <w:br/>
        <w:t>chámhoz való menetelemet, assecurálván, hogy magok szemé-</w:t>
        <w:br/>
        <w:t>lyekben, nagyobb securitással való mehetésemre jöttek volna.</w:t>
        <w:br/>
        <w:t>Elmenvén vélek, a szultán elválék és elől a chámhoz méne,</w:t>
        <w:br/>
      </w:r>
      <w:r>
        <w:rPr>
          <w:spacing w:val="-2"/>
          <w:sz w:val="22"/>
          <w:szCs w:val="22"/>
          <w:lang w:val="hu-HU"/>
        </w:rPr>
        <w:t>engem penig vélem lévőkkel a szultán öcse vőn maga sátorához,</w:t>
      </w:r>
      <w:r>
        <w:rPr>
          <w:sz w:val="22"/>
          <w:szCs w:val="22"/>
          <w:lang w:val="hu-HU"/>
        </w:rPr>
        <w:br/>
        <w:t>míglen az audentziának ideje eljőne, az holott ételt, italt hozván</w:t>
        <w:br/>
        <w:t>elő, azonban kezde kiáltás hallatni az sáncznál, kit elsőben</w:t>
        <w:br/>
        <w:t>szokások szerént való Alla kiáltásoknak s ostromi tétetéseknek</w:t>
        <w:br/>
        <w:t>állítánk, mely már oly szokásba, s contemptusba vétetett vala</w:t>
        <w:br/>
        <w:t>a vitézlő rendnél, hogy fekvésekből is arra alig kelnek vala fel;</w:t>
        <w:br/>
        <w:t>de azonban sűrű lövések is kezdének hallattatni, melyből</w:t>
        <w:br/>
        <w:t>eszünkbe vevők hitetlenségeket, és az ifjabb szultánt szorgoz-</w:t>
        <w:br/>
        <w:t>tatván hitekre emlékeztetem vala, velem együtt lovakra raga-</w:t>
        <w:br/>
        <w:t>dozánk és sietve mégyünk vala a chám sátorához; de a lövés,</w:t>
        <w:br/>
        <w:t>kiáltás és tatárságnak minden felől arra való takarodása meg-</w:t>
        <w:br/>
        <w:t>mutatá végzett dolognak lenni. Vala penig distantia, az hova</w:t>
        <w:br/>
        <w:t>vittek vala egyik szárnyába az tábornak, onnan az másikig, az</w:t>
        <w:br/>
        <w:t>hova kellett mennünk az chám sátorához, onnan viszontag a</w:t>
        <w:br/>
        <w:t>sáncig majd egy mértföldön való circuitus; azonban hát hozzák</w:t>
        <w:br/>
        <w:t>némelyek a rabokat. Megitélheted keresztyén olvasó barátom,</w:t>
        <w:br/>
        <w:t>ezeket távulról hallanom s látnom, ha vélek együtt meghalásnál</w:t>
        <w:br/>
        <w:t>nem keservesebb volt-é? Érkezém a chám sátorához, hát régen</w:t>
        <w:br/>
        <w:t>elment a szultán vezérrel együtt. Hogy már oltalmunknak</w:t>
        <w:br/>
        <w:t>praetextusával magamat azért a vezér sátorában vivén velem</w:t>
        <w:br/>
        <w:t>lévőkkel, kevés idő mulva megérkezének az chám, vezér és</w:t>
        <w:br/>
        <w:t>szultán. A vezér velem szemben lévén, dolgát excusálá azzal,</w:t>
        <w:br/>
        <w:t>hogy a vitézlő rendet semmiképpen meg nem tarthatta, mind-</w:t>
        <w:br/>
        <w:t>azáltal semmi sem lett volna, ha az seregek ki nem jöttek volna</w:t>
        <w:br/>
        <w:t>s alkalmatosságot azzal nem adtak volna. Ezzel elmenvén, min-</w:t>
        <w:br/>
        <w:t>ket arestál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őn penig a dolog ekképpen, midőn a sánczból kijöttem</w:t>
        <w:br/>
        <w:t>volna, nem sok idő mulva hatalmas sűrűséggel minden felől a</w:t>
        <w:br/>
        <w:t>pogányság körülvette a sánczot elébbeni szokások szerént, és</w:t>
        <w:br/>
        <w:t>reá nyomult a sánczig csak nem kézből megüthetésig, az tractá-</w:t>
        <w:br/>
        <w:t>nak tött békességnek színével: azonban a szemények (gyalogok)</w:t>
        <w:br/>
        <w:t>zászlóstól kimenének az ellenség közibe, és mindjárt arczczal</w:t>
        <w:br/>
        <w:t>fordúlt s kezdett lőni a mieinkre, kiben meg is nyakaztan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lesen. Mely proditióra való szándékokat az előtt való nap</w:t>
        <w:br/>
        <w:t>eszembe vévén, egyik kapitánynak s vagy három legénynek</w:t>
        <w:br/>
        <w:t>közikbe menetelekből, sok intések és vélek való beszédek után</w:t>
        <w:br/>
        <w:t>ajánlák hűségeket, mi is egy hó pénzt ajándékon adánk s meg-</w:t>
        <w:br/>
        <w:t>esketők őket, a mely csak reggelig tartott az ebeknek; pusztán</w:t>
        <w:br/>
      </w:r>
      <w:r>
        <w:rPr>
          <w:spacing w:val="-2"/>
          <w:sz w:val="22"/>
          <w:szCs w:val="22"/>
          <w:lang w:val="hu-HU"/>
        </w:rPr>
        <w:t>maradván és ott leggyengébb is lévén a sánczhely, az aránt annak</w:t>
      </w:r>
      <w:r>
        <w:rPr>
          <w:sz w:val="22"/>
          <w:szCs w:val="22"/>
          <w:lang w:val="hu-HU"/>
        </w:rPr>
        <w:br/>
        <w:t>rohant az ellenség, kit noha két ízben is viszsza vágtak, de végre</w:t>
        <w:br/>
        <w:t>a sokaság elboritotta őket; hátul is penig, holott 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iz láttatott</w:t>
        <w:br/>
        <w:t>mutatni valami securitást, lőn ily nehézség, hogy az ló eleség-</w:t>
        <w:br/>
        <w:t>nek szűk volta miatt az tónak nádját metélvén le az vitézlő rend,</w:t>
        <w:br/>
        <w:t>addig járták, hogy mind a magyar, mind az tatárság egy néhány</w:t>
        <w:br/>
        <w:t>által járókat találtak, kire is kellett vigyázásunknak lenni,</w:t>
        <w:br/>
        <w:t>hogy az magyarság ne szökjék (mint az első éjtszakán, míg</w:t>
        <w:br/>
        <w:t>annyira nem levénk környülvétetve, mentek is el valamennyin),</w:t>
        <w:br/>
        <w:t>se penig a tatárság bé ne jöhessen, kit egy néhányszor meg is</w:t>
        <w:br/>
        <w:t>próbál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azért a szemények passust nyitottak volna, elől s</w:t>
        <w:br/>
        <w:t>hátul is a tó száján által nyomódott az ellenség, kit mind az</w:t>
        <w:br/>
        <w:t>által erős harczczal viszsza vágtanak; de az szemények útján</w:t>
        <w:br/>
        <w:t>a nagy erő bétódúlván, hátul vötte a sánczbélieket, és úgy vágta</w:t>
        <w:br/>
        <w:t>ki, elől kimondhatatlan sűrűséggel állván a pogányság, szabado-</w:t>
        <w:br/>
        <w:t>son fogdosta az miéinket, némelyeket penig, többi között Nagy</w:t>
        <w:br/>
        <w:t>Tamás uramat egy néhányad magával, az ostrom előtt hitre</w:t>
        <w:br/>
        <w:t>kihíván, kik löttenek volna az hadaknak jó részének eleje,</w:t>
        <w:br/>
        <w:t>hitre kicsalták s elfogták; maradván benn képemben Kornis</w:t>
        <w:br/>
        <w:t>Ferencz uram, vitézi módon többekkel együtt, az míg el nem</w:t>
        <w:br/>
        <w:t>boritották s hátúl nem vették, emberkedtenek; de a sokaság</w:t>
        <w:br/>
      </w:r>
      <w:r>
        <w:rPr>
          <w:spacing w:val="-2"/>
          <w:sz w:val="22"/>
          <w:szCs w:val="22"/>
          <w:lang w:val="hu-HU"/>
        </w:rPr>
        <w:t>végre csak elnyomta, és a sánczból kimenvén, az népben nem sok</w:t>
      </w:r>
      <w:r>
        <w:rPr>
          <w:sz w:val="22"/>
          <w:szCs w:val="22"/>
          <w:lang w:val="hu-HU"/>
        </w:rPr>
        <w:br/>
        <w:t>halva, hanem kiváltképpen az főrendek rabbá est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fféle állapotban szokott dolog, hogy mint a vízbe haló</w:t>
        <w:br/>
        <w:t>embert a partról biztatni szokták, úgy cselekedeteket ezzel állat-</w:t>
        <w:br/>
        <w:t>ják némely emberek, így s amúgy kellett volna lenni, s lehetett</w:t>
        <w:br/>
        <w:t>volna; tudom az én irásom s relatióm sem távoztathatja el,</w:t>
        <w:br/>
      </w:r>
      <w:r>
        <w:rPr>
          <w:spacing w:val="-2"/>
          <w:sz w:val="22"/>
          <w:szCs w:val="22"/>
          <w:lang w:val="hu-HU"/>
        </w:rPr>
        <w:t>kiváltképpen ezfélékben az kik nem forogtak, nem értő emberek-</w:t>
      </w:r>
      <w:r>
        <w:rPr>
          <w:sz w:val="22"/>
          <w:szCs w:val="22"/>
          <w:lang w:val="hu-HU"/>
        </w:rPr>
        <w:br/>
        <w:t>nek itéletit; mindazáltal kik praxisban tudják, azokért jelent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ndhatná valaki: generálisnak kimenni s pogányságnak</w:t>
        <w:br/>
        <w:t>hinni. Felelet: a zálogot urgeáltam, de nem obtineálhattam,</w:t>
        <w:br/>
        <w:t>követség által hogy oly végzett dologra menjek, nem hittem;</w:t>
        <w:br/>
        <w:t>de láttam másképpen is kezekben vagyok; az nép féltett is</w:t>
        <w:br/>
        <w:t>ugyan, de viszont a követek által tött választételekhez képest</w:t>
        <w:br/>
        <w:t>bizott is, hogy személyemmel, magunk oblatiónkkal, adomá-</w:t>
        <w:br/>
        <w:t>nyunkkal complaceálhatnánk. Valyon, ha el nem mentem volna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gész nép maga is nem kárhoztatna-é? hogy oka voltam</w:t>
        <w:br/>
        <w:t>veszedelmeknek; mentem azért hitre, a megirt nagy embe-</w:t>
        <w:br/>
        <w:t>rekére. Irom, hogy kezekben voltam; ne csudáld, hanem</w:t>
        <w:br/>
        <w:t>értsd m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z tizenhat zászlókkal voltam, kornétákkal együtt;</w:t>
        <w:br/>
        <w:t>irom igazsággal, egy nem volt egész 100, többire ki alatt 25 és</w:t>
        <w:br/>
        <w:t>30 personák, harcra valók penig 10 s 16. s 20 személyek;</w:t>
        <w:br/>
        <w:t>mindenestől fogva harczra való emberem négy vagy 5000 ha</w:t>
        <w:br/>
        <w:t>lehetett, gyalog penig az áruló szeményeken kivül igen kevés,</w:t>
        <w:br/>
        <w:t>taraczkocska négy. Az ellenség ad minus 60,000; de mit irom</w:t>
        <w:br/>
        <w:t>számát, a ki meg tudja fontolni tatár chámnak személye szerént</w:t>
        <w:br/>
        <w:t>jelen létét és erejét, és kik ellen, u. m. magyar, svécus, kozák</w:t>
        <w:br/>
        <w:t>ellen indult, megitélhet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iCs/>
          <w:sz w:val="22"/>
          <w:szCs w:val="22"/>
          <w:lang w:val="hu-HU"/>
        </w:rPr>
        <w:t>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dak, maga, lova elfáradott, éhezett, kényszeredett;</w:t>
        <w:br/>
        <w:t>az ellenség erős, jó lovas, nem régen nyúgodtan indult; ki-</w:t>
        <w:br/>
      </w:r>
      <w:r>
        <w:rPr>
          <w:spacing w:val="-2"/>
          <w:sz w:val="22"/>
          <w:szCs w:val="22"/>
          <w:lang w:val="hu-HU"/>
        </w:rPr>
        <w:t>menni a sánczból nem bátorságos s nem egésséges, benn maradni</w:t>
      </w:r>
      <w:r>
        <w:rPr>
          <w:sz w:val="22"/>
          <w:szCs w:val="22"/>
          <w:lang w:val="hu-HU"/>
        </w:rPr>
        <w:br/>
        <w:t>penig továb éhenhalá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rtsd meg, uram, a sáncznak állapotját; ez valamikor</w:t>
        <w:br/>
        <w:t>régentén volt valami sáncz forma, de nem nagy, sem regularis,</w:t>
        <w:br/>
        <w:t>hanem csak egy lineában lévő, de már megavult és romlott</w:t>
        <w:br/>
        <w:t>gyepes hely, melynek renoválásában semmi rendes instrumen-</w:t>
        <w:br/>
        <w:t>tumink nem voltanak, hanem szablyák hegyivel, csákányokkal,</w:t>
        <w:br/>
        <w:t>baltákkal kellett, nem lévén egy ásó is vagy kapa, némely helye-</w:t>
        <w:br/>
        <w:t>ken holt lovakkal pótolván, szekerünk is nyolcz s tíz felett</w:t>
        <w:br/>
        <w:t>nem lévén, ez volt minden erősségünk; többire mindenütt</w:t>
        <w:br/>
      </w:r>
      <w:r>
        <w:rPr>
          <w:spacing w:val="-2"/>
          <w:sz w:val="22"/>
          <w:szCs w:val="22"/>
          <w:lang w:val="hu-HU"/>
        </w:rPr>
        <w:t>oltalom és lóesés nélkül bémehetett. Kanót, már semmi nem volt,</w:t>
        <w:br/>
        <w:t>ruhájokból csináltak magoknak, a gyalog taraczkokban golyóbist,</w:t>
      </w:r>
      <w:r>
        <w:rPr>
          <w:sz w:val="22"/>
          <w:szCs w:val="22"/>
          <w:lang w:val="hu-HU"/>
        </w:rPr>
        <w:br/>
        <w:t>hol bétött darab lánczokat, ón szerszámokat etc. vetvén, az por</w:t>
        <w:br/>
        <w:t>is már minden felé teljességgel elfogyott; a lovas had között</w:t>
        <w:br/>
        <w:t>egy kopia nem találtatott, ezek így lévén lehetetlen vala,</w:t>
        <w:br/>
        <w:t>hogy egyéb képpen cselekedném, hanem a tractát acceptálnom,</w:t>
        <w:br/>
        <w:t>valamint s valahogy; magam személyemben hogy a sanczból</w:t>
        <w:br/>
        <w:t>elmenjek, voltak svasorim, de az becsület és édes nemzetem</w:t>
        <w:br/>
        <w:t>szeretete arra is nem bocsát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itélj azért ezt halló s olvasó barátom s uram balul ez</w:t>
        <w:br/>
        <w:t>állapotról; mert bizony feci quod potui, szivesen penig, melyet</w:t>
        <w:br/>
        <w:t>magok is haraggal s szidalommal emlegetnek, szemeinkkel is</w:t>
        <w:br/>
        <w:t>látjuk a sok sebest, láttuk a sok elveszett pogányságot, úgy,</w:t>
        <w:br/>
        <w:t>hogy annak száma meghaladta sokkal az mieinket, a rabbá</w:t>
        <w:br/>
      </w:r>
      <w:r>
        <w:rPr>
          <w:spacing w:val="-2"/>
          <w:sz w:val="22"/>
          <w:szCs w:val="22"/>
          <w:lang w:val="hu-HU"/>
        </w:rPr>
        <w:t>esetteken kívül. De mindenek felett emeld fel elmédet mindenek</w:t>
        <w:br/>
        <w:t>felett való helyre, és gondold meg, hogy mind ezek nem történet-</w:t>
      </w:r>
      <w:r>
        <w:rPr>
          <w:sz w:val="22"/>
          <w:szCs w:val="22"/>
          <w:lang w:val="hu-HU"/>
        </w:rPr>
        <w:br/>
        <w:t>ből, hanem Isten rendeléséből löttek, kihez hasonlótól Ist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keresztyén nemzetet oltalmazzon, s rajtunk kegyel-</w:t>
        <w:br/>
        <w:t>mesen könyörüljön ő felsége. Am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aga irása penig Kemény Jánosnak, melyet ez mani-</w:t>
        <w:br/>
        <w:t>festummal együtt az fejedelemnek és országnak küldött, igy</w:t>
        <w:br/>
        <w:t>vagyon szóról szóra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 Celsissimum Transsilvaniae Principem Universosque</w:t>
        <w:br/>
        <w:t>Ordines, quoscumque praesens concernit negotiu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udom, hogy a miképpen a mi Kegyelmes Urunk meg-</w:t>
        <w:br/>
        <w:t>tanulta gyermekségétől fogva, hogy az földnek legnehezebb</w:t>
        <w:br/>
        <w:t>terhe az háládatlanság légyen, és ezt tudván, sem Isten s sem</w:t>
        <w:br/>
        <w:t>emberek ítileti szerént magára olyan nevet nem vészen. Én is</w:t>
        <w:br/>
        <w:t>ő nagyságának és üdvezűlt atyjának és anyjának eleitől fogván</w:t>
        <w:br/>
        <w:t>minémű terhes és igazságos szolgálattal löttem legyen, tudója</w:t>
        <w:br/>
        <w:t>az Isten, nem is csak egy országbéli emberek, magok is ő nagy-</w:t>
        <w:br/>
        <w:t>ságok, melyet ím ezzel is pecsételtem meg, hogy ha tetszett</w:t>
        <w:br/>
        <w:t>az jó Istennek, ő nagyságának közzűlünk való kimeneteli által</w:t>
        <w:br/>
        <w:t>méltóságos székibe való menetele, abban nem utolsó eszköz</w:t>
        <w:br/>
        <w:t>voltam. És hogy ő nagyságának utánna ne lázadjon az egész</w:t>
        <w:br/>
        <w:t>had, s azok miatt az ellenség ő nagyságát is üldözvén, vélek</w:t>
        <w:br/>
        <w:t>együtt ne kövesse boldogtalan sors, készebb voltam az hadak</w:t>
        <w:br/>
        <w:t>között maradni, az ellenséget magamra várni, és a nyomorúsá-</w:t>
        <w:br/>
        <w:t>gos romlásra vélek együtt magamat adni. Jóllehet emberi ítélet</w:t>
        <w:br/>
        <w:t>szerént, sőt ő nagysága maga akaratja szerint is, én magamat</w:t>
        <w:br/>
        <w:t>salválhattam volna. Mostan állapotom miben légyen, arról nem</w:t>
        <w:br/>
        <w:t>szükség irnom, emberem szemmel látott relatiót tehet, mind</w:t>
        <w:br/>
        <w:t>penig minémű képtelen erőm és értékem felett való sarczot</w:t>
        <w:br/>
        <w:t>kivánjanak rajtam, többire majd úgy tartván, mint ha ő nagy-</w:t>
        <w:br/>
        <w:t>ságát magát kapták volna kezekbe, sőt ő nagysága ellen való</w:t>
        <w:br/>
        <w:t>rancorokat rajtam akarják kitölteni. Ő nagysága azért és a</w:t>
        <w:br/>
        <w:t>nemes ország, mind ő nagyságáért való hűségemért, mind penig</w:t>
        <w:br/>
        <w:t>hazámhoz és annak velem egy hajóban evezett tagjaihoz való</w:t>
        <w:br/>
        <w:t>szeretetemért, hogy mentől hamarább ez nyomoruságos rabság-</w:t>
        <w:br/>
        <w:t>ból kiszabadítani méltóztassék, nagy alázatosan kérem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 Noha penig nem csak magam szabadulásomat kérem és</w:t>
        <w:br/>
        <w:t>urgeálom, hanem velem lévő több becsületes rendekét is, ha</w:t>
        <w:br/>
        <w:t>lehetne, él az Isten, nem csak velem együtt kivánnám meg-</w:t>
        <w:br/>
        <w:t>szabadulásokat, sőt örömest tovább is maradnék ez nyomoru-</w:t>
        <w:br/>
        <w:t>ságos szenvedésben : de mivel vagynak oly bizonyos considera-</w:t>
        <w:br/>
        <w:t>tiókra való dolgok és okok az én hitvány személyemnek álla-</w:t>
        <w:br/>
        <w:t>potjában, akár itt létemben, akár a portára való vitetésben,</w:t>
        <w:br/>
        <w:t>hogy annak alkalmatosságával az én kegyelmes uramnak és</w:t>
        <w:br/>
        <w:t>hazánknak fogyhatalan félelmet és nyughatatlanságot kezde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resni, ha az én innen való szabadulásom halad. Én ez állapot-</w:t>
        <w:br/>
        <w:t>ban megtetéztem uramhoz s hazámhoz való hűségemet, ehez</w:t>
        <w:br/>
        <w:t>illendő alkalmaztatással, de bizony periculum est in mora, ha ő</w:t>
        <w:br/>
      </w:r>
      <w:r>
        <w:rPr>
          <w:spacing w:val="-4"/>
          <w:sz w:val="22"/>
          <w:szCs w:val="22"/>
          <w:lang w:val="hu-HU"/>
        </w:rPr>
        <w:t>nagyságok s ő kegyelmek halasztják, melynek sem én, sem velem</w:t>
      </w:r>
      <w:r>
        <w:rPr>
          <w:sz w:val="22"/>
          <w:szCs w:val="22"/>
          <w:lang w:val="hu-HU"/>
        </w:rPr>
        <w:br/>
        <w:t>valók lesznek okai Isten s e világ előtt. Én utánnam penig</w:t>
        <w:br/>
        <w:t>nagyobb respectus vagyon Kornis Ferencz uramra, kinek is</w:t>
        <w:br/>
        <w:t>sarcza még nem specificáltatott, de hihető dolog, érteke felett</w:t>
        <w:br/>
        <w:t>lészen: és ha Isten engemet ő nagyságok s ő kegyelmek segétsé-</w:t>
        <w:br/>
        <w:t>gek által megszabaditana, az ő kegyelme megszabaditásában is</w:t>
        <w:br/>
        <w:t>munkás lennék: de ha köztök marad, félő az ő kegyelme szemé-</w:t>
        <w:br/>
        <w:t>lyének is ne kezdjenek ártani; szükség azért hasonló provisióval</w:t>
        <w:br/>
      </w:r>
      <w:r>
        <w:rPr>
          <w:spacing w:val="-4"/>
          <w:sz w:val="22"/>
          <w:szCs w:val="22"/>
          <w:lang w:val="hu-HU"/>
        </w:rPr>
        <w:t>lenni ő nagyságoknak és ő kegyelmeknek az ő kegyelme személye</w:t>
      </w:r>
      <w:r>
        <w:rPr>
          <w:sz w:val="22"/>
          <w:szCs w:val="22"/>
          <w:lang w:val="hu-HU"/>
        </w:rPr>
        <w:br/>
        <w:t>felől 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 xml:space="preserve">A mi </w:t>
      </w:r>
      <w:r>
        <w:rPr>
          <w:sz w:val="22"/>
          <w:szCs w:val="22"/>
          <w:lang w:val="ro-RO"/>
        </w:rPr>
        <w:t>sarc</w:t>
      </w:r>
      <w:r>
        <w:rPr>
          <w:sz w:val="22"/>
          <w:szCs w:val="22"/>
          <w:lang w:val="hu-HU"/>
        </w:rPr>
        <w:t>z által való szabadulásunknak módja felől mi</w:t>
        <w:br/>
        <w:t>úgy elmélkedünk, hogy noha tudjuk jól az mi kegyelmes urunk-</w:t>
        <w:br/>
        <w:t>nak azon kivűl is, de kiváltképpen a lengyelekkel lött végezés</w:t>
        <w:br/>
        <w:t>szerint, számtalan expensájának lételét, mindazáltal mivel ott</w:t>
        <w:br/>
        <w:t>ő nagyságának záloga vagyon, keresztyénekkel is vagyon dolga,</w:t>
        <w:br/>
        <w:t>onnan ő nagyságára és hazánkra jövő ellenségtől nem félhető,</w:t>
        <w:br/>
        <w:t>itt penig ellenkezőképpen vagyon a dolog, és igen közel való a</w:t>
        <w:br/>
        <w:t>veszedelem, szükségesképpen kivántatik, hogy legelsőbben is a</w:t>
        <w:br/>
        <w:t>chámot és az környűlötte lévőket mind adománynyal meg-</w:t>
        <w:br/>
        <w:t>engesztelje, mind penig a mi kiváltásunk által a kezek között</w:t>
        <w:br/>
        <w:t>levő alkalmatosságot vegyék ki, mert egy átaljában midőn én</w:t>
        <w:br/>
      </w:r>
      <w:r>
        <w:rPr>
          <w:iCs/>
          <w:sz w:val="22"/>
          <w:szCs w:val="22"/>
          <w:lang w:val="hu-HU"/>
        </w:rPr>
        <w:t>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n értékem és erőm felett való sarczomat emlegetem, azt</w:t>
        <w:br/>
        <w:t>felelik reá, hogy a fejedelem és az ország váltsanak 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Én, úgy vagyon, s a szerént Kornis Ferenc uram is,</w:t>
        <w:br/>
        <w:t>nem vonszuk ki abból magunkat, hogy kevés értékünket sza-</w:t>
        <w:br/>
        <w:t>badulásunkért ki ne adnók, de az arra nem elégséges, egyéb-</w:t>
        <w:br/>
        <w:t>aránt is azt hamar öszsze nem szerezhetni, hanem ő nagyságok-</w:t>
        <w:br/>
        <w:t>nak vagyon abban módjok, convocálván ő nagyságok az nemes</w:t>
        <w:br/>
        <w:t>országot is, eliberáljanak bennünket; mivel elég hely lészen</w:t>
        <w:br/>
        <w:t>még, mind az ő nagysága és haza jobb karba való állitásában,</w:t>
        <w:br/>
        <w:t>s mind több atyánkfiainak kiszabadításokban, az mi kicsiny</w:t>
        <w:br/>
        <w:t>értékünknek is afféle ususra való convertálásában. Ugy vagyon,</w:t>
        <w:br/>
        <w:t>a kik közönséges tatár kéznél vagynak, azok közzűl sokan</w:t>
        <w:br/>
        <w:t>csak könynyű sarczon fognak megszabadulni; de azoknak is</w:t>
        <w:br/>
        <w:t>szegényeknek nagy akadályt creáltanak, megtiltván, hogy</w:t>
        <w:br/>
      </w:r>
      <w:r>
        <w:rPr>
          <w:spacing w:val="-4"/>
          <w:sz w:val="22"/>
          <w:szCs w:val="22"/>
          <w:lang w:val="hu-HU"/>
        </w:rPr>
        <w:t>valamig a mi sarczunk végbe nem mégyen, ha szintén megalkusz-</w:t>
      </w:r>
      <w:r>
        <w:rPr>
          <w:sz w:val="22"/>
          <w:szCs w:val="22"/>
          <w:lang w:val="hu-HU"/>
        </w:rPr>
        <w:br/>
        <w:t>nak is, senki meg ne szabadulhasson, melyen is ő nagyságoknak</w:t>
        <w:br/>
        <w:t>s ő kegyelmeknek szükséges szorgalmatoskod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i penig illeti azoknak megengeszteltetéseket, anna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yen módját látjuk: hogy ím az chámnak az ő állapotjok</w:t>
        <w:br/>
        <w:t>szerént nem köz rendből álló követe mégyen ő nagyságához, a</w:t>
        <w:br/>
        <w:t>véle levőkkel együtt igen jól kell látni, és kell ajándékozni.</w:t>
        <w:br/>
        <w:t>Ide benig az chámnak, vezérnek, Hasznadár passának, szüksé-</w:t>
        <w:br/>
        <w:t>gesképpen tisztességes ajándékot kell adni; nékem az vezér</w:t>
        <w:br/>
        <w:t>azt intimálta, hogy a tatár követet valami két ezer tallér felé</w:t>
        <w:br/>
        <w:t>kell ajándékozni. A követeknél penig kell lenni extraordinarie</w:t>
        <w:br/>
        <w:t>annyira való ajándéknak s pénznek, hogy az kinek illik, adhas-</w:t>
        <w:br/>
        <w:t>sanak öt vagy hat személynek. Az chám ajándékát penig úgy</w:t>
        <w:br/>
        <w:t>kell érteni, hogy mostan ha csak három vagy 4000 tallér árú</w:t>
        <w:br/>
        <w:t>lészen is, abban meg nem állapodik a dolog, hanem bizonyos</w:t>
        <w:br/>
        <w:t>summa pénz adás felől külön fog lenni a tracta, ki nélkül nem is</w:t>
        <w:br/>
        <w:t>hiszem, hogy az dolog véghez menj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A bizonyos dolog, hogy az chámnak a portától való</w:t>
        <w:br/>
        <w:t>parancsolatja az volt, hogy az két Oláhországban vajdákat</w:t>
        <w:br/>
        <w:t>válaszszon, Erdélyre is reá menvén hasonlót cselekedjék, ha az</w:t>
        <w:br/>
        <w:t>mi nyomoruságos rabságunk torkokat bé nem töltötte volna;</w:t>
        <w:br/>
        <w:t>mint fognak megmaradni azok a vajdák is, bizonytalan. Az</w:t>
        <w:br/>
        <w:t>erdélyi állapot felől úgy vészem eszembe, hogy az portától vár-</w:t>
        <w:br/>
        <w:t>nak; azonban Neszter-Fejérvár tájékáról is ezek nem igen</w:t>
        <w:br/>
        <w:t>sietnek, kivánván követeknek Erdélyből való kiérkezéseket, és</w:t>
        <w:br/>
        <w:t>minden ott lévő állapotokról való informáltatásokat. Nem lehe-</w:t>
        <w:br/>
        <w:t>tetlen az is, hogy a főrendekben ne kezdjenek a portától békül-</w:t>
        <w:br/>
        <w:t>dést kiván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om sok felé való költését ő nagyságának, nem hogy</w:t>
        <w:br/>
        <w:t>maga szükségére, de csak nékem mostani állapotomra is, ha az</w:t>
        <w:br/>
        <w:t>havasalföldi vajdát, bojérokat, kölcsönözés felől ő nagysága</w:t>
        <w:br/>
        <w:t>meg fogja találni, nem fog haszontalan len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állapotban nékem úgy látszik, ő nagyságának con-</w:t>
        <w:br/>
        <w:t>vocáltatni kell az országot, és a mint ide, úgy a portára is köve-</w:t>
        <w:br/>
        <w:t>teket kell küldeni, ott is az állapotokat complacáltat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hogy sokan már is sarczok felől véget értenek,</w:t>
        <w:br/>
        <w:t>naponként végeznek is, egyszer másszor tudósítják, kinél légye-</w:t>
        <w:br/>
        <w:t>nek, házok népét, és mennyi légyen sarczok: arra azért egy</w:t>
        <w:br/>
        <w:t>bizonyos embert kell rendelni, ki percipiálja és Jászvásárt is</w:t>
        <w:br/>
        <w:t>ugyan egy embert kellene fogadni arra, ki bé tudná a rabok</w:t>
        <w:br/>
        <w:t>sarczait iktat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 S. Az itt való sanyaru és szoros állapot külön való</w:t>
        <w:br/>
        <w:t>irást nem engedvén, ő nagyságát alázatosan követem; az Isten</w:t>
        <w:br/>
        <w:t>meg ne szabaditson, ha uram és hazám ártalmára való dologban</w:t>
        <w:br/>
        <w:t>igyekezem; de ha én velem kereskedést kezdenek indítani,</w:t>
        <w:br/>
        <w:t>esztendőnként nem egyszer ő nagyságát s az országot sattzo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atni, s azonban az sanyaruságot is vélem meguntatni, Isten és</w:t>
        <w:br/>
        <w:t>ember előtt oka nem leszek. Annak okáért assecuratiót kivá-</w:t>
        <w:br/>
        <w:t>nok ő nagyságától és az országtól kiváltatásom felől, az mint</w:t>
        <w:br/>
        <w:t>megalkhatom vélek, mennél hamarébb; halált kivánnék az</w:t>
        <w:br/>
        <w:t>Istentől, de nem praescribálhatok ő felségének: kérem Istenért</w:t>
        <w:br/>
        <w:t>is ő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agyságát s ő kegyelmeket, vegyék hamar való jó coriside-</w:t>
        <w:br/>
        <w:t>ratióba, de igen titkoson, és igyekezzenek eliberálni mennél</w:t>
        <w:br/>
        <w:t>hamarébb bennünket, ne légyünk akadály az több keresztyén</w:t>
        <w:br/>
        <w:t>atyánkfiainak is szabadulásokban. Datum in Castris Tartaricis</w:t>
        <w:br/>
        <w:t xml:space="preserve">in Moldavia positis, die 6-a Aug. Anno </w:t>
      </w:r>
      <w:r>
        <w:rPr>
          <w:sz w:val="22"/>
          <w:szCs w:val="22"/>
          <w:lang w:val="ro-RO"/>
        </w:rPr>
        <w:t xml:space="preserve">Domini </w:t>
      </w:r>
      <w:r>
        <w:rPr>
          <w:sz w:val="22"/>
          <w:szCs w:val="22"/>
          <w:lang w:val="hu-HU"/>
        </w:rPr>
        <w:t>1657.</w:t>
      </w:r>
    </w:p>
    <w:p>
      <w:pPr>
        <w:pStyle w:val="Normal"/>
        <w:shd w:fill="FFFFFF" w:val="clear"/>
        <w:spacing w:lineRule="atLeast" w:line="300"/>
        <w:ind w:firstLine="284"/>
        <w:jc w:val="right"/>
        <w:rPr/>
      </w:pPr>
      <w:r>
        <w:rPr>
          <w:sz w:val="22"/>
          <w:szCs w:val="22"/>
          <w:lang w:val="hu-HU"/>
        </w:rPr>
        <w:t xml:space="preserve">Johannes Kemény de Gyerő-Monostor </w:t>
      </w:r>
      <w:r>
        <w:rPr>
          <w:i/>
          <w:iCs/>
          <w:sz w:val="22"/>
          <w:szCs w:val="22"/>
          <w:lang w:val="hu-HU"/>
        </w:rPr>
        <w:t>m. p</w:t>
      </w:r>
      <w:r>
        <w:rPr>
          <w:i/>
          <w:iCs/>
          <w:sz w:val="22"/>
          <w:szCs w:val="22"/>
          <w:lang w:val="ro-RO"/>
        </w:rPr>
        <w:t>r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7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0:00Z</dcterms:created>
  <dc:creator>gaborka</dc:creator>
  <dc:description/>
  <cp:keywords/>
  <dc:language>en-US</dc:language>
  <cp:lastModifiedBy>igy</cp:lastModifiedBy>
  <cp:lastPrinted>2010-08-03T17:29:00Z</cp:lastPrinted>
  <dcterms:modified xsi:type="dcterms:W3CDTF">2010-09-23T11:22:00Z</dcterms:modified>
  <cp:revision>55</cp:revision>
  <dc:subject/>
  <dc:title>ENYEDI ISTVÁN</dc:title>
</cp:coreProperties>
</file>