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TRITYVITY-HORVÁTH KOZMA</w:t>
        <w:br/>
        <w:t>II. RÁKÓCZI GYÖRGY VESZEDELMÉRŐL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/>
      </w:pPr>
      <w:r>
        <w:rPr>
          <w:sz w:val="22"/>
          <w:szCs w:val="22"/>
          <w:lang w:val="hu-HU"/>
        </w:rPr>
        <w:t>Anno 1657. esztendőben Januariusban indula Rákóczi</w:t>
        <w:br/>
        <w:t>fejedelem Lengyelországra, jó szomszédira, a kik soha sem</w:t>
        <w:br/>
        <w:t xml:space="preserve">magának, sem az országnak nem vétettek, sőt a Vaszil </w:t>
      </w:r>
      <w:r>
        <w:rPr>
          <w:sz w:val="22"/>
          <w:szCs w:val="22"/>
          <w:lang w:val="ro-RO"/>
        </w:rPr>
        <w:t>Lupul</w:t>
        <w:br/>
      </w:r>
      <w:r>
        <w:rPr>
          <w:spacing w:val="-2"/>
          <w:sz w:val="22"/>
          <w:szCs w:val="22"/>
          <w:lang w:val="hu-HU"/>
        </w:rPr>
        <w:t>Moldovai Vajda ellen való hadakozásban segitséggel voltanak, a</w:t>
      </w:r>
      <w:r>
        <w:rPr>
          <w:sz w:val="22"/>
          <w:szCs w:val="22"/>
          <w:lang w:val="hu-HU"/>
        </w:rPr>
        <w:br/>
        <w:t>mint felyebb irám; az Calvenista s egyszersmind Unitária</w:t>
        <w:br/>
        <w:t>religionak oltalmazásának, avagy promoveálásának (melynek az</w:t>
        <w:br/>
        <w:t>Utolsójától felette idegen volt ő Nagysága Erdélyben) praetex-</w:t>
        <w:br/>
        <w:t>tusa alatt, s az lengyel királyságot affectálta, melyben követte</w:t>
        <w:br/>
        <w:t>az édes attyát idősbik Rákóczi Györgyöt, az ki is hasonlóban</w:t>
        <w:br/>
        <w:t>igyekezett, és a fiának példát hagyott, hogy a mit ő elmulatott,</w:t>
        <w:br/>
        <w:t>a fia vigye végbe, ő vesztette volna el még Erdélyt, ha az Isten</w:t>
        <w:br/>
        <w:t>ki nem vette volna az élők köz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vés volt az hazafiai közül, a ki jó kedvvel ment volna</w:t>
        <w:br/>
        <w:t>arra az országra hadakozni, de a kételenség elvitte a kik a feje-</w:t>
        <w:br/>
        <w:t>delemhez közelebb jártanak, többire ifiak voltanak, az vén</w:t>
        <w:br/>
        <w:t>tanácsnak becsülete nem volt, ha ki disvadeálta azt az ütkö-</w:t>
        <w:br/>
        <w:t>zetet, noha olyan alig haladta meg a hármat azok közül, az</w:t>
        <w:br/>
        <w:t>kiktől kérdés lett felölle. Ezen indulásban Mármarosban Visken</w:t>
        <w:br/>
        <w:t>tőn Rákóczi fejedelem gyülést, onnét Januariusban hallatlan</w:t>
        <w:br/>
        <w:t>árvizek között megindulánk, azonban rettenetes nagy hó lőn,</w:t>
        <w:br/>
        <w:t>melyek mind intették volna a fejedelmet a megtérésre, de</w:t>
        <w:br/>
        <w:t>haszontalanul, által menénk az Preszlepen erős hágós lejtős</w:t>
        <w:br/>
        <w:t>hegyen, a hol a szekereket csigán eregették le, annak utánna a</w:t>
        <w:br/>
        <w:t xml:space="preserve">Becskeden; szálla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az lengyelországi szélyben Strej nevü</w:t>
        <w:br/>
        <w:t xml:space="preserve">mezővárosban az fejedelem, s ott egynehány napok alatt </w:t>
      </w:r>
      <w:r>
        <w:rPr>
          <w:sz w:val="22"/>
          <w:szCs w:val="22"/>
          <w:lang w:val="ro-RO"/>
        </w:rPr>
        <w:t>mulata,</w:t>
        <w:br/>
      </w:r>
      <w:r>
        <w:rPr>
          <w:sz w:val="22"/>
          <w:szCs w:val="22"/>
          <w:lang w:val="hu-HU"/>
        </w:rPr>
        <w:t>mivel igen roszul volt, onnét az hegyek alatt indulánk Krakkó</w:t>
        <w:br/>
        <w:t>felé, utunkban hódoltattuk az városokat, a melyeket rá vehet-</w:t>
        <w:br/>
        <w:t>tünk, némelyek mellett csak elmentünk, mivel nem igen becsül-</w:t>
        <w:br/>
        <w:t>lettek, sőt néhun meg is adtuk a táborozásnak az árát, mivel</w:t>
        <w:br/>
        <w:t>imitt amott ölögetett meg bennünk az ellenség; Kemény</w:t>
        <w:br/>
        <w:t>Boldizsárt is a fő generál Kemény János egy testvér atyafiá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lövék halálra egy Támbor nevü városban. Egy darab idő</w:t>
        <w:br/>
        <w:t>mulva megegyezénk a kozák hadakkal (az kik, és a svédek</w:t>
        <w:br/>
        <w:t>hittak confaederatiojokkal Rákóczi fejedelmet, hogy meg</w:t>
        <w:br/>
        <w:t>tromfolják azt, a mit a két nemzettel cselekedett a két Rákóczi</w:t>
        <w:br/>
        <w:t>György, mivel az öregbik a svédeket (az mint hallottam) az</w:t>
        <w:br/>
        <w:t>kik a római császár ellen való hadakozásban magok segítségére</w:t>
        <w:br/>
        <w:t>hivták volt, egy olykor odahagyta, amannak hire nélkül meg-</w:t>
        <w:br/>
        <w:t>békélvén, és componálván ő nagysága a római császárral a</w:t>
        <w:br/>
        <w:t>magyarországi jószág felől; az ifiabb Rákóczi György pedig a</w:t>
        <w:br/>
        <w:t>kozákok ellene hadakozott Moldovában, az mint felyebb iráni,</w:t>
        <w:br/>
        <w:t xml:space="preserve">a kikkel noha megbékéllett volt, de tamen sedit </w:t>
      </w:r>
      <w:r>
        <w:rPr>
          <w:sz w:val="22"/>
          <w:szCs w:val="22"/>
          <w:lang w:val="ro-RO"/>
        </w:rPr>
        <w:t xml:space="preserve">alta </w:t>
      </w:r>
      <w:r>
        <w:rPr>
          <w:sz w:val="22"/>
          <w:szCs w:val="22"/>
          <w:lang w:val="hu-HU"/>
        </w:rPr>
        <w:t>mente</w:t>
        <w:br/>
        <w:t>repostum, és igy nem tartotta azt meg, a mint szokták mondani:</w:t>
        <w:br/>
      </w:r>
      <w:r>
        <w:rPr>
          <w:spacing w:val="-2"/>
          <w:sz w:val="22"/>
          <w:szCs w:val="22"/>
          <w:lang w:val="hu-HU"/>
        </w:rPr>
        <w:t>egyszer megbékéllett ellenségednek ne higy, s nem is volt szüneti</w:t>
      </w:r>
      <w:r>
        <w:rPr>
          <w:sz w:val="22"/>
          <w:szCs w:val="22"/>
          <w:lang w:val="hu-HU"/>
        </w:rPr>
        <w:br/>
        <w:t>az égetésnek, nem volt szükséges tudakozni, merre jár a kozák</w:t>
        <w:br/>
        <w:t>had, megismérte akárki a tüzről és füstről, megmutatták azt,</w:t>
        <w:br/>
        <w:t>hogy közel laknak a tüzzel pusztitó tatárokhoz. De mi sem</w:t>
        <w:br/>
        <w:t>sokára megtanulánk a kozákoktól, mert nyilva [nyilván] irom,</w:t>
        <w:br/>
        <w:t>hogy kevés szállásomból mentem ki, a hol azt nem láttam,</w:t>
        <w:br/>
        <w:t>hogy füstöt vetett a falu; irhatom azt lelkem ismerete szerint,</w:t>
        <w:br/>
        <w:t>hogy én kezem s akaratom mián egy ház is el nem égett. Voltak</w:t>
        <w:br/>
        <w:t>ez lengyelországi táborozásban több kártételek is, nem kedvez-</w:t>
        <w:br/>
        <w:t>tenek itt az özvegyeknek, nem az árváknak, nem az Isten</w:t>
        <w:br/>
        <w:t>tiszteletére rendeltetett helyeknek, s azokban levő eszközöknek,</w:t>
        <w:br/>
        <w:t>kikeresték abban az országban a föld gyomrából az aranyat,</w:t>
        <w:br/>
        <w:t>ezüstöt, ki a szegénységnek elrejtett kicsin portékáját; de a mi</w:t>
        <w:br/>
        <w:t>rettenetesebb volt, nem kedveztenek ott a holttesteknek, ki-</w:t>
        <w:br/>
        <w:t>keresték, hányták, fosztották, sőt az elsenyvedt és porrá lett</w:t>
        <w:br/>
        <w:t>halottaknak hamvakot megrostálták, hogy a mi aranyat,</w:t>
        <w:br/>
        <w:t>ezüstöt, drága követ kaphatnak közte; meg kinzották az embe-</w:t>
        <w:br/>
        <w:t>reket, a kiket kaphattanak, hogy afféle elrejtett egyet másra</w:t>
        <w:br/>
        <w:t>vigye az kóborló hadat. Nem volt ettől üres senki is, se feje-</w:t>
        <w:br/>
        <w:t>delem, se generál, se ur, se fő, se nemes ember, mert ha magok</w:t>
        <w:br/>
        <w:t>nem cselekedték is azokat az rossz dolgokat, de az olyan</w:t>
        <w:br/>
        <w:t>rosz uton keresett jónak örömest szállást adtak, ha ingyen nem</w:t>
        <w:br/>
        <w:t>kaphatták, pénzen is megvették. Gyulaffi Iyászlót hallottam,</w:t>
        <w:br/>
        <w:t>hogy egyedül találtatott, a ki részes nem volt az ilyen vásárlás-</w:t>
        <w:br/>
      </w:r>
      <w:r>
        <w:rPr>
          <w:spacing w:val="-2"/>
          <w:sz w:val="22"/>
          <w:szCs w:val="22"/>
          <w:lang w:val="hu-HU"/>
        </w:rPr>
        <w:t>ban, sőt egy darabig, a hol gazdát talált Lengyelországban pénzen</w:t>
      </w:r>
      <w:r>
        <w:rPr>
          <w:sz w:val="22"/>
          <w:szCs w:val="22"/>
          <w:lang w:val="hu-HU"/>
        </w:rPr>
        <w:br/>
        <w:t>élődött. Én magam is nem mentem magamat, hogy telyességgel</w:t>
        <w:br/>
        <w:t>üres lettem volna a praedától (noha kegyelmes birája szokott</w:t>
        <w:br/>
      </w:r>
      <w:r>
        <w:rPr>
          <w:spacing w:val="-4"/>
          <w:sz w:val="22"/>
          <w:szCs w:val="22"/>
          <w:lang w:val="hu-HU"/>
        </w:rPr>
        <w:t>lenni ember magának) mert egy szegény gazdám vala egy faluban,</w:t>
      </w:r>
      <w:r>
        <w:rPr>
          <w:sz w:val="22"/>
          <w:szCs w:val="22"/>
          <w:lang w:val="hu-HU"/>
        </w:rPr>
        <w:br/>
        <w:t>a kinek holmi ruhácskáját rejtek helyéből szeme láttára kiása-</w:t>
        <w:br/>
        <w:t>tám, és részeltetém magamat véle. Annakutánna ismét Krakk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rosába kijárván hódoltatni, akkor is egy szegény embernek</w:t>
        <w:br/>
        <w:t>holmi portékáját elvettem vala, mely dolgokon mostan is fáj</w:t>
        <w:br/>
        <w:t xml:space="preserve">a lelkem, és ha azon embereket valaha megkaphatnám, </w:t>
      </w:r>
      <w:r>
        <w:rPr>
          <w:sz w:val="22"/>
          <w:szCs w:val="22"/>
          <w:lang w:val="ro-RO"/>
        </w:rPr>
        <w:t>tiz</w:t>
        <w:br/>
      </w:r>
      <w:r>
        <w:rPr>
          <w:sz w:val="22"/>
          <w:szCs w:val="22"/>
          <w:lang w:val="hu-HU"/>
        </w:rPr>
        <w:t>annyival contentálnám, az mennyit tőlük elvettem. Ezen kivül</w:t>
        <w:br/>
        <w:t>alig emlékezem rá, hogy praedáltam volna, azonkivül a mit</w:t>
        <w:br/>
      </w:r>
      <w:r>
        <w:rPr>
          <w:spacing w:val="-2"/>
          <w:sz w:val="22"/>
          <w:szCs w:val="22"/>
          <w:lang w:val="hu-HU"/>
        </w:rPr>
        <w:t>ennem s innom (noha az italnémü, ugymint a bor igen szük vala)</w:t>
      </w:r>
      <w:r>
        <w:rPr>
          <w:sz w:val="22"/>
          <w:szCs w:val="22"/>
          <w:lang w:val="hu-HU"/>
        </w:rPr>
        <w:br/>
        <w:t>kellett magamnak, szolgáimnak, lovaimnak. Vettem volt azért</w:t>
        <w:br/>
        <w:t>egy kevés ezüstöt is pénzemen, melyből Krakkó városában</w:t>
        <w:br/>
        <w:t>egy lóra való kantárt, szügyellőt s farmatringot csináltattam</w:t>
        <w:br/>
        <w:t>vala, melyet Kemény Simon ur kivána el tőlem, s ma is oda</w:t>
        <w:br/>
        <w:t>vagyon, nem lett szerencsém ez bitanghoz. Könyveket szer-</w:t>
        <w:br/>
        <w:t>zettem vala ugyan felesen, de azokot is Krakkóban egy lengyel-</w:t>
        <w:br/>
        <w:t>nek adtam, mivel nem volt szabados kihoznunk, hanem hármat</w:t>
        <w:br/>
        <w:t>hoztam vala el, azokot is egy dominicanus pápista pap válogatta</w:t>
        <w:br/>
        <w:t>vala praedált könyveim közül ki, ez azt irta vala rájok, hogy</w:t>
        <w:br/>
        <w:t>ő adta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szándékom, hogy a mely dolgokban nem forgottam,</w:t>
        <w:br/>
        <w:t>azoknak leirásában szorgalmatoskodjam, mindazonáltal, hogy a</w:t>
        <w:br/>
        <w:t>ki irásomat olvassa, nyilvábban által érthesse, s láthassa a</w:t>
        <w:br/>
        <w:t>dolgot, röviden tészek arról emlékezetet, mi alkalmatossággal</w:t>
        <w:br/>
        <w:t>ment bé Rákóczi fejedelem Lengyelországban, azt is csak ugy</w:t>
        <w:br/>
        <w:t>amint én érthet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uvécz [svéd] király már annakelőtte egynehány</w:t>
        <w:br/>
        <w:t>esztendőkkel hadakozván a lengyel király Joannes Kási-</w:t>
        <w:br/>
        <w:t>mirus ellen, egykor éppen által jött volt az országán Krak-</w:t>
        <w:br/>
        <w:t>kóig, melyet per deditionem megvévén, collocálta belé bizo-</w:t>
        <w:br/>
        <w:t>nyos praesidiumát, melyet ott hagyván, maga fordult más</w:t>
        <w:br/>
        <w:t>felé, annakutánna az lengyelek megszállván Krakkót, sokáig</w:t>
        <w:br/>
        <w:t>obsidioban tartották, mely mián nem kevés szorulás és éhség</w:t>
        <w:br/>
        <w:t>volt a városban. Az svécz királynak másfelé lévén distrac-</w:t>
        <w:br/>
        <w:t>tioja, nem eliberálhatta praesidiumát az obsidio alól, hanem</w:t>
        <w:br/>
        <w:t>confoederált a kozákkal, és Rákóczi fejedelemmel, s azokot</w:t>
        <w:br/>
        <w:t>invitálta Lengyelországba, hogy Rákóczi fejedelem a székbe</w:t>
        <w:br/>
        <w:t>üljön bé, Krakkót is kezébe bocsássa a svécz. Erre nézve</w:t>
        <w:br/>
        <w:t>bément Rákóczi György, melyet bizonyosan meghallván a</w:t>
        <w:br/>
        <w:t>Krakkó alatt lévő lengyel tábor, szinte már midőn deditiora fog-</w:t>
        <w:br/>
        <w:t>tanak volna kevés idők alatt menni a svéczek, elmentenek alóla,</w:t>
        <w:br/>
      </w:r>
      <w:r>
        <w:rPr>
          <w:spacing w:val="-2"/>
          <w:sz w:val="22"/>
          <w:szCs w:val="22"/>
          <w:lang w:val="hu-HU"/>
        </w:rPr>
        <w:t>nem akarván magokra várni Rákóczi fejedelmet. Amazok látván,</w:t>
      </w:r>
      <w:r>
        <w:rPr>
          <w:sz w:val="22"/>
          <w:szCs w:val="22"/>
          <w:lang w:val="hu-HU"/>
        </w:rPr>
        <w:br/>
        <w:t>hogy a tábor elszállott a város alatt, egy idő mulva végére</w:t>
        <w:br/>
      </w:r>
      <w:r>
        <w:rPr>
          <w:spacing w:val="-2"/>
          <w:sz w:val="22"/>
          <w:szCs w:val="22"/>
          <w:lang w:val="hu-HU"/>
        </w:rPr>
        <w:t>menvén, hogy a Rákóczi fejedelem jövetelének hire szállitotta el</w:t>
      </w:r>
      <w:r>
        <w:rPr>
          <w:sz w:val="22"/>
          <w:szCs w:val="22"/>
          <w:lang w:val="hu-HU"/>
        </w:rPr>
        <w:br/>
        <w:t>onnét a lengyeleket, kijövének Rákóczi fejedelemhez, s invitál-</w:t>
        <w:br/>
        <w:t>ták Krakkóba. Elmenvén bizonyos számu hadakkal a fejedelem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része az hadaknak Kemény Jánossal a generállal</w:t>
        <w:br/>
        <w:t>elmarada. De e közben megértvén bizonyosan a lengyel res-</w:t>
        <w:br/>
        <w:t>publika, és királya Rákóczi bemenetelét, conugiált a római</w:t>
        <w:br/>
        <w:t>császárhoz, kérvén azon, interponálja magát, s egyeztesse meg</w:t>
        <w:br/>
        <w:t>Rákóczi fejedelemmel. Enged a római császár a kivánságnak s</w:t>
        <w:br/>
      </w:r>
      <w:r>
        <w:rPr>
          <w:spacing w:val="-4"/>
          <w:sz w:val="22"/>
          <w:szCs w:val="22"/>
          <w:lang w:val="hu-HU"/>
        </w:rPr>
        <w:t>elküldé Lengyelországba a kancelláriussát Szelepcsényi Györgyöt;</w:t>
      </w:r>
      <w:r>
        <w:rPr>
          <w:spacing w:val="-2"/>
          <w:sz w:val="22"/>
          <w:szCs w:val="22"/>
          <w:lang w:val="hu-HU"/>
        </w:rPr>
        <w:br/>
        <w:t>Rákóczi Györgynek hites apját Rákóczi Lászlót, a kivel csaknem</w:t>
      </w:r>
      <w:r>
        <w:rPr>
          <w:sz w:val="22"/>
          <w:szCs w:val="22"/>
          <w:lang w:val="hu-HU"/>
        </w:rPr>
        <w:br/>
        <w:t>egy testvér volt, és Homonnai Györgyöt, a kinél senki nagyobb</w:t>
        <w:br/>
        <w:t>tekintetben nem volt Rákóczi fejedelem előtt az magyarországi</w:t>
        <w:br/>
        <w:t>urak közül; de azok minden haszon nélkül mentenek vissza,</w:t>
        <w:br/>
        <w:t>noha az oblatiok azok által az lengyel respublikától és királytól</w:t>
        <w:br/>
        <w:t>nagyok voltak, az mint hallottam. Bemenvén Rákóczi fejedelem</w:t>
        <w:br/>
        <w:t>Krakkóban, nagy solemnitással excipiáltatott, és midőn a</w:t>
        <w:br/>
        <w:t>krakkói várban az király házainak piacán le akart a lováról</w:t>
        <w:br/>
        <w:t>szállani, az egész krakkói tanács láttára hanyattá esett (az</w:t>
        <w:br/>
        <w:t>mint hallottam, mert magam akkor ott nem voltam). Süvegében</w:t>
        <w:br/>
        <w:t>lévő aranytoll kettétörött. Nagy jel volt jövendő szerencsétlen-</w:t>
        <w:br/>
        <w:t>ségire. Két napok alatt mulatván Krakkóban Rákóczi fejedelem,</w:t>
        <w:br/>
        <w:t>első napon volt a svécz generál Paulus Virtz vendégségében,</w:t>
        <w:br/>
        <w:t>másod napján ő maga vendéglette a svécz generált, s több svécz</w:t>
        <w:br/>
        <w:t>officéreket, harmadnapján kijött és érkezett közinkben a</w:t>
        <w:br/>
        <w:t>Kemény Jánossal levő táborban husvét szombatján, a honnét</w:t>
        <w:br/>
        <w:t>husvét napját sem ülhettük meg, hanem elmentünk. Egynehány</w:t>
        <w:br/>
        <w:t>napok alatt menénk egy Opatov uevü mezővároshoz, a melybe</w:t>
        <w:br/>
        <w:t>maga a fejedelem udvara népével bészálla, mi a mezőbe ott.</w:t>
        <w:br/>
        <w:t>egynehány napok alatt mulatánk, és onnét menénk Csmelov</w:t>
        <w:br/>
        <w:t>nevü mezővároshoz, az hol vala egy vár is, melyet mig mi oda-</w:t>
        <w:br/>
        <w:t>mentünk, a kozákok hitre megvettek, és a benne valókat jobb</w:t>
        <w:br/>
        <w:t>részint levágták. Itt jó ideig mulatánk. Egykor [ekkor] hire</w:t>
        <w:br/>
      </w:r>
      <w:r>
        <w:rPr>
          <w:spacing w:val="-4"/>
          <w:sz w:val="22"/>
          <w:szCs w:val="22"/>
          <w:lang w:val="hu-HU"/>
        </w:rPr>
        <w:t>jöve a svécz király jövetelének, az egész vármegyékből egy zászló</w:t>
      </w:r>
      <w:r>
        <w:rPr>
          <w:sz w:val="22"/>
          <w:szCs w:val="22"/>
          <w:lang w:val="hu-HU"/>
        </w:rPr>
        <w:br/>
        <w:t>alá válogatván bizonyos számú elsőbb rendü személyeket, kik-</w:t>
        <w:br/>
        <w:t>nek előljárójává Bethlen János téteték, ismét több zászlók is az</w:t>
        <w:br/>
      </w:r>
      <w:r>
        <w:rPr>
          <w:spacing w:val="-2"/>
          <w:sz w:val="22"/>
          <w:szCs w:val="22"/>
          <w:lang w:val="hu-HU"/>
        </w:rPr>
        <w:t>hadnak szinével, kiméne a fejedelem a városból jó köz földre, és</w:t>
      </w:r>
      <w:r>
        <w:rPr>
          <w:sz w:val="22"/>
          <w:szCs w:val="22"/>
          <w:lang w:val="hu-HU"/>
        </w:rPr>
        <w:br/>
        <w:t>ott megvára a svécz királyt, a ki noha nem sok, de rendes s erős</w:t>
        <w:br/>
        <w:t xml:space="preserve">mint e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vagy tizenkét ezer fegyverfogható emberekkel,</w:t>
        <w:br/>
        <w:t>szép lövőszerszámokkal megmustrálta magát, szemben lőn a</w:t>
        <w:br/>
        <w:t>fejedelemmel, amaz szekérben, ez lovon ült, de a kézfogásra</w:t>
        <w:br/>
        <w:t>mindenik leszállott, midőn meg volna ez, vivé a fejedelmet a</w:t>
        <w:br/>
        <w:t>király a maga hada megnézésére, és onnét megtérvén, menénk</w:t>
        <w:br/>
        <w:t>a Viszla mellé, egy mezővárosba, oda szállván a svécz király</w:t>
        <w:br/>
        <w:t xml:space="preserve">is, a kivel ott </w:t>
      </w:r>
      <w:r>
        <w:rPr>
          <w:sz w:val="22"/>
          <w:szCs w:val="22"/>
          <w:lang w:val="ro-RO"/>
        </w:rPr>
        <w:t xml:space="preserve">mulata a </w:t>
      </w:r>
      <w:r>
        <w:rPr>
          <w:sz w:val="22"/>
          <w:szCs w:val="22"/>
          <w:lang w:val="hu-HU"/>
        </w:rPr>
        <w:t>fejedelem két vagy három nap, s onnét</w:t>
        <w:br/>
        <w:t>visszamenénk Csmelov nevü városban, az hol a magyar tábo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. Hallottam, hogy svécz király annál a városnál köttette</w:t>
        <w:br/>
        <w:t>volt által a Viszlát, és az maga és a fejedelem hadát ott költöz-</w:t>
        <w:br/>
        <w:t>tette által. A svécz király a fejedelmet két szerszámos felöltöz-</w:t>
        <w:br/>
        <w:t>tetett lovakkal ajándékozá meg a maga szállásán. A fejedelem</w:t>
        <w:br/>
        <w:t>is meg akarván adni a kölcsönt, vendégségben hivta a királyt</w:t>
        <w:br/>
        <w:t>Csmelovra, és a vendégség közben két felöltöztetett lovakkal</w:t>
        <w:br/>
        <w:t>ajándékozta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g a svécz királyhoz jára a fejedelem, s én is ő nagyságá-</w:t>
        <w:br/>
        <w:t>val, az alatt Küküllő vármegyebeli egynehány lovasok zsák-</w:t>
        <w:br/>
        <w:t>mányra kimenvén, drága sok szép aranyas, drága köves marhá-</w:t>
        <w:br/>
        <w:t>kat, papi öltözeteket hoztak a táborra, melyhez hasonló zsák-</w:t>
        <w:br/>
        <w:t>mánylás nem esett az egész akkori hadakozás alatt, nem volt</w:t>
        <w:br/>
        <w:t>semmi részem benne, hanem a felyebb megirt ezüst, és egy lat-</w:t>
        <w:br/>
        <w:t>nyi sely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Ez táborhelyből küldé vissza a fejedelem Bethlen Jánost bizo-</w:t>
      </w:r>
      <w:r>
        <w:rPr>
          <w:sz w:val="22"/>
          <w:szCs w:val="22"/>
          <w:lang w:val="hu-HU"/>
        </w:rPr>
        <w:br/>
        <w:t>nyos számu magyar, német és szemény [oláh] hadakkal Krak-</w:t>
        <w:br/>
      </w:r>
      <w:r>
        <w:rPr>
          <w:spacing w:val="-4"/>
          <w:sz w:val="22"/>
          <w:szCs w:val="22"/>
          <w:lang w:val="hu-HU"/>
        </w:rPr>
        <w:t>kóba, hogy a svecustól kézhez vegye Krakkót, és a fejedelem szá-</w:t>
      </w:r>
      <w:r>
        <w:rPr>
          <w:sz w:val="22"/>
          <w:szCs w:val="22"/>
          <w:lang w:val="hu-HU"/>
        </w:rPr>
        <w:br/>
        <w:t>mára foglalja; elvitt fejedelem parancsolatjából engemet is,</w:t>
        <w:br/>
      </w:r>
      <w:r>
        <w:rPr>
          <w:spacing w:val="-2"/>
          <w:sz w:val="22"/>
          <w:szCs w:val="22"/>
          <w:lang w:val="hu-HU"/>
        </w:rPr>
        <w:t>noha nehezen vettem rá magamat és menénk vissza hálni Opatov</w:t>
      </w:r>
      <w:r>
        <w:rPr>
          <w:sz w:val="22"/>
          <w:szCs w:val="22"/>
          <w:lang w:val="hu-HU"/>
        </w:rPr>
        <w:br/>
        <w:t>nevű mezővárosba, a holott én a templomba menvén nehányad</w:t>
        <w:br/>
        <w:t>magammal, egy koporsót találtam ott, melyben egy holttest</w:t>
        <w:br/>
        <w:t>volt, akkori halott, s uj volt a koporsó, hihető el akarták temetni,</w:t>
        <w:br/>
        <w:t>de a mi oda menetelünk gátolta meg. Ez városban megegyeze</w:t>
        <w:br/>
        <w:t>Bethlen János a svécz generállal, felyebb megirt Paulus Virtzel,</w:t>
        <w:br/>
        <w:t>a ki Krakkóból kijött volt az urához, és ismét visszaküldetett</w:t>
        <w:br/>
        <w:t>oda. Együtt mentünk Krakkó felé, és utunkba menénk egy</w:t>
        <w:br/>
        <w:t>Páncsova nevü mezővárosba, a melyhez ragadva vala egy vár,</w:t>
        <w:br/>
        <w:t>melyben svecusok voltanak. Ez várat resignálá a fejedelem</w:t>
        <w:br/>
        <w:t>praesidiuma kezébe a generál, de nem sokáig birta; mivel a</w:t>
        <w:br/>
        <w:t>mint ide alább meg lészen irva, eljövén a római császár segit-</w:t>
        <w:br/>
        <w:t>sége az lengyel királyhoz, kiüzték avagy inkább fogták a</w:t>
        <w:br/>
        <w:t>magyarokat belölle, s a várat elfoglalták a lengyelek számok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onnét egyenesen mentünk Krakkó felé, s harmad vagy</w:t>
        <w:br/>
        <w:t>negyed napok alatt oda jutánk. Mentünk bé a városba 27.</w:t>
        <w:br/>
        <w:t>Aprilis, és midőn valami üggyel bajjal szállásra vettük volna</w:t>
        <w:br/>
        <w:t>magunkat, mivel a város birája szállást Bethlen János urnak</w:t>
        <w:br/>
        <w:t>nem akara adni, hanem találtaték egy ugyan biróságviselt ma-</w:t>
        <w:br/>
        <w:t>gyarul tudó, tót nemzetből álló Trizniker Pál nevü emberséges</w:t>
        <w:br/>
        <w:t>ember, a ki mint olyan háboruságos időben, kedvét akarván az</w:t>
        <w:br/>
        <w:t>ujonnan oda rájok ment hadaknak generáljának keresni, ő maga</w:t>
        <w:br/>
        <w:t>hivá oda házához Bethlen Jánost és ő kegyelmével együtt én is,</w:t>
        <w:br/>
        <w:t>ugy mint a kit secretáriussának (az mint ott hivtanak) vitt val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 magával, azon embernek házához mentem szállásra, és azon</w:t>
        <w:br/>
        <w:t>ember engemet fiának fogada, és mindaddig, mig azon városban</w:t>
        <w:br/>
        <w:t>voltunk, a fogadott fiuságot fenntartotta, kötelezett atyaságát</w:t>
        <w:br/>
        <w:t>rajtam hűségesen megmutatta, valami háza táján volt, meg-</w:t>
        <w:br/>
        <w:t xml:space="preserve">tagadva tőlem nem volt, melyek mind szeretetének jelei </w:t>
      </w:r>
      <w:r>
        <w:rPr>
          <w:sz w:val="22"/>
          <w:szCs w:val="22"/>
          <w:lang w:val="ro-RO"/>
        </w:rPr>
        <w:t>vol-</w:t>
        <w:br/>
        <w:t>tanak</w:t>
      </w:r>
      <w:r>
        <w:rPr>
          <w:sz w:val="22"/>
          <w:szCs w:val="22"/>
          <w:lang w:val="hu-HU"/>
        </w:rPr>
        <w:t>; de én mégis félelmes voltam mivel mi magyarok ellen-</w:t>
        <w:br/>
        <w:t>ségi voltunk annak a helynek, noha köztök és velek laktunk;</w:t>
        <w:br/>
        <w:t>de midőn a városból kijöttünk volna, per pacificationem végbe</w:t>
        <w:br/>
        <w:t>ment, s ide alább megirandó compositio által, akkor elhittem</w:t>
        <w:br/>
        <w:t>az én atyámnak hozzám való jó affectusát, s tökéletességét,</w:t>
        <w:br/>
        <w:t>mivel az utra praebendával készitett, könyvezve bocsátott el,</w:t>
        <w:br/>
        <w:t>Isten ő szt. Felsége az idegen helyen is igy támasztott s adott</w:t>
        <w:br/>
        <w:t>nekem jó akaratot. Krakkóban elegy laktunk a svédekkel,</w:t>
        <w:br/>
      </w:r>
      <w:r>
        <w:rPr>
          <w:spacing w:val="-2"/>
          <w:sz w:val="22"/>
          <w:szCs w:val="22"/>
          <w:lang w:val="hu-HU"/>
        </w:rPr>
        <w:t>csatákra hódoltatni elegy jártunk, a mi közönséges jövedelem jö-</w:t>
      </w:r>
      <w:r>
        <w:rPr>
          <w:sz w:val="22"/>
          <w:szCs w:val="22"/>
          <w:lang w:val="hu-HU"/>
        </w:rPr>
        <w:br/>
        <w:t>hetett, azt a svéd generál Rákóczi fejedelem számára engedte,</w:t>
        <w:br/>
        <w:t>de a városok és a várbeli directiot, az helyre vigyázását, és a</w:t>
        <w:br/>
        <w:t>praesidiumnak való dispositiot magának reserválta, egyetért-</w:t>
        <w:br/>
        <w:t>vén mindazonáltal mindenekben a magyar generállal Bethlen</w:t>
        <w:br/>
        <w:t>Jánoss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anak erdélyi becsületes emberek ott Bethlen János</w:t>
        <w:br/>
        <w:t>directioja alatt: Barcsai Gáspár volt minden lovas hadaknak</w:t>
        <w:br/>
        <w:t>kapitánya. Mezei lovas hadnagyok voltanak Szoderai Mihály és</w:t>
        <w:br/>
        <w:t>Janai Mihály (ezt a golyóbis nem járta meg, de ha mikor meg-</w:t>
        <w:br/>
        <w:t>találták lőni, elfeküdt benne néha harmadnap, s néha több</w:t>
        <w:br/>
        <w:t>napokig, annakutánna azért ugyan lövés mián veszett volt el,</w:t>
        <w:br/>
        <w:t>midőn Rákóczi fejedelem a törökökkel a lippai szorosnál meg-</w:t>
        <w:br/>
        <w:t>verekedett volt, hihető hogy elfelejtette volt akkor az orvos-</w:t>
        <w:br/>
        <w:t>ságot.) Székely lovas és gyalog hadnagyok voltanak ezek, a</w:t>
        <w:br/>
        <w:t>mint rá emlékezem: Nagy-Ajtai Henter Péter, Udvarhely-</w:t>
        <w:br/>
        <w:t>széki Lajos István, Csiki Bors Tamás és Ferencz. Magyar és</w:t>
        <w:br/>
        <w:t>szemény gyalog kapitány volt Csegezi Tamás. Német gyalog</w:t>
        <w:br/>
      </w:r>
      <w:r>
        <w:rPr>
          <w:spacing w:val="-2"/>
          <w:sz w:val="22"/>
          <w:szCs w:val="22"/>
          <w:lang w:val="hu-HU"/>
        </w:rPr>
        <w:t>kapitány vala Konrád nevü emberséges jó experimentiáju ember.</w:t>
      </w:r>
      <w:r>
        <w:rPr>
          <w:sz w:val="22"/>
          <w:szCs w:val="22"/>
          <w:lang w:val="hu-HU"/>
        </w:rPr>
        <w:br/>
        <w:t>Voltanak ezeken kivül is magyarok, a kik bizonyos zászlók</w:t>
        <w:br/>
        <w:t>alatt nem voltanak, ugy mint Gillányi Gergely, Ibrányi Mihály,</w:t>
        <w:br/>
        <w:t>Makai Mihály, Pap János, Vajna Sigmond, Török János, Répás</w:t>
        <w:br/>
        <w:t>Márton s többeken is, a kik eszembe nem jut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tt mi békességesen és nyugodalmasan laktunk egy darab</w:t>
        <w:br/>
        <w:t>ideig; a mikor kedvek volt a generáloknak, bizonyos számu</w:t>
        <w:br/>
        <w:t>hadakat kiküldöttenek, és két éjszaka, s egy nap néha tovább,</w:t>
        <w:br/>
        <w:t>néha kevesebbé kóborlottunk, az kik hódolni nem akartanak,</w:t>
        <w:br/>
        <w:t>vadásztuk, fogdostuk, az városba bévittük, és mind addig</w:t>
        <w:br/>
        <w:t>ott tartottuk, mig azon falubeliek béhódoltanak; ugy go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olom Krakkó körül mindenféle három három, vagy négy</w:t>
        <w:br/>
        <w:t>négy mértföldnyire, talán tovább is be volt az egész vidék</w:t>
        <w:br/>
        <w:t>hódol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ngyel király és mellette lévő némely pápista emberek-</w:t>
        <w:br/>
        <w:t>től való féltökben, kik az unitária religiot üldözték Lengyel</w:t>
        <w:br/>
        <w:t>országban, voltanak Krakkóban becsületes nem ulolsó renden</w:t>
        <w:br/>
        <w:t>lévő unitárius emberek nagy s szép frequentiával, kiknek pap-</w:t>
        <w:br/>
        <w:t>jok volt akkoron Jonas Schlichtingius és Stanislaus Lubiene-</w:t>
        <w:br/>
        <w:t>cius, secularis emberek sokan gyönyörü emberek. Pünköst</w:t>
        <w:br/>
        <w:t>napján Stanislaus Lubienecius deákul praedikállott nekünk,</w:t>
        <w:br/>
        <w:t>s urvacsoráját is osz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védekkel in </w:t>
      </w:r>
      <w:r>
        <w:rPr>
          <w:sz w:val="22"/>
          <w:szCs w:val="22"/>
          <w:lang w:val="ro-RO"/>
        </w:rPr>
        <w:t xml:space="preserve">genere </w:t>
      </w:r>
      <w:r>
        <w:rPr>
          <w:sz w:val="22"/>
          <w:szCs w:val="22"/>
          <w:lang w:val="hu-HU"/>
        </w:rPr>
        <w:t>elég jó correspondentiánk volt;</w:t>
        <w:br/>
        <w:t>az várfokon, kapukban elegyesleg strásáltanak a magyar és</w:t>
        <w:br/>
        <w:t>svécz hadak, mindaddig, mig reánk szállák a várost, mert</w:t>
        <w:br/>
        <w:t>akkor egy éjjel a generál és magyar gyalog kapitány hire s</w:t>
        <w:br/>
        <w:t>akarattyán kivül a magyar gyalogokat mind kilopák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ár</w:t>
        <w:br/>
        <w:t>fokokról, maradott csak a német gyalogság és a zöld puská-</w:t>
        <w:br/>
        <w:t>sok (kiknek hadnagyok vala Makai Tamás nevü ember) az</w:t>
        <w:br/>
        <w:t>városba Krakkóba, nem is volt csuda, hogy Rákóczi fejedelem</w:t>
        <w:br/>
        <w:t>gyalogit külön helybe vitték a svédektől, mivel már a magya-</w:t>
        <w:br/>
        <w:t>roknak békességek volt a lengyellel, és annak segitségével a</w:t>
        <w:br/>
        <w:t>római császár hadával, az svédeknek pedig nem volt, s a svécz</w:t>
        <w:br/>
        <w:t>generál mint tanult vitéz ember nem akarta, hogy a két féle</w:t>
        <w:br/>
        <w:t>had őrizze a kapukat, és városokat, volt csak az iránt vétek az</w:t>
        <w:br/>
        <w:t>dologban, hogy a magyar generál hire nélkül cselekedte volt</w:t>
        <w:br/>
        <w:t>a magyarok kivitelét, de abban is azt akarta hihető elkerülni,</w:t>
        <w:br/>
        <w:t>hogy valami zürzavar ne induljon a dologban. Ez Bethlen</w:t>
        <w:br/>
        <w:t>Jánosnak s több tisztviselőknek uj és rosz dolognak látszott,</w:t>
        <w:br/>
        <w:t>midőn megtudódott (mert éjjel vitték ki a gyalogokat, reggel</w:t>
        <w:br/>
        <w:t>mint egy flöstököm tájban tudtuk meg, azt is, hogy a Bethlen</w:t>
        <w:br/>
        <w:t>János szállásának kapujában, és ebédlő házának ajtajában</w:t>
        <w:br/>
        <w:t>azelőtt magyar, német és szemény gyalogok szoktanak vala</w:t>
        <w:br/>
        <w:t>vigyázásnak kedviért az német és svécz szokás szerint állani, s</w:t>
        <w:br/>
        <w:t>egykor hát svéczek állanak), mire vélni az dolgot nem tudták,</w:t>
        <w:br/>
        <w:t>féltenek attól, hogy arestálni akarják a generált, mely dolog</w:t>
        <w:br/>
        <w:t>felől tőlem izene Bethlen János az svécz generálnak ilyen for-</w:t>
        <w:br/>
        <w:t>mában, hogy nem tudja mire vélni, hogy az ő ajtaját, kapuját</w:t>
        <w:br/>
        <w:t>svécz állja, és a Rákóczi fejedelem gyalogi kivitettek volna a</w:t>
        <w:br/>
        <w:t>városból, netalán arestálni akarja őtet a svécz generál (mint-</w:t>
        <w:br/>
        <w:t>hogy volt is olyan vélekedésünk, hogy netalán ha el akarnánk</w:t>
        <w:br/>
        <w:t>is jőni onnét, el nem bocsátanának magok mellők a svéczek).</w:t>
        <w:br/>
        <w:t>Azt felelé a svécz generál, hogy nem az ő akaratjából lett az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svécz gyalogokat állitottak az kapujába Bethlen János-</w:t>
        <w:br/>
        <w:t>nak és ajtajára; sőt a mely officér azt cselekedte volt, előhivat-</w:t>
        <w:br/>
        <w:t>ván, igen megpirongatá, s azt izené Bethlen Jánosnak, hogy ő</w:t>
        <w:br/>
        <w:t>nem bánja a maga szállására szintén annyi gyalogot szállít-</w:t>
        <w:br/>
        <w:t>son, valamennyit akar, azon busulásra ne induljon, hogy a</w:t>
        <w:br/>
        <w:t>várfokokról kivitette a gyalogokat, mert nem jó kétféle hadnak</w:t>
        <w:br/>
        <w:t>őrzeni a várost. Meg csendesedék Bethlen János e választé-</w:t>
        <w:br/>
        <w:t>te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ltértem itt egy kevéssé a rendszerént következett dolgok</w:t>
        <w:br/>
        <w:t>mellől, visszatérek; mivel a város és minden czejtházak [hadi-</w:t>
        <w:br/>
        <w:t>szertárak] a svécz kezében voltanak, a magyar hadakat, kivált-</w:t>
        <w:br/>
        <w:t>képpen a gyalogokat megmustrálák, és valakinek rosz pus-</w:t>
        <w:br/>
        <w:t>kájok volt, azok helyébe mind ujjakat adtanak, rakott czejt-</w:t>
        <w:br/>
        <w:t>háza lévén a városnak, a melynek noha a javát, frissit a svédek</w:t>
        <w:br/>
        <w:t>eltakaritották volt, mindazonáltal a mi oda menetelünkkor is</w:t>
        <w:br/>
        <w:t>elég fegyverek voltanak benne, mind régen ott állott, s mind</w:t>
        <w:br/>
        <w:t>a svédek odamenetekkor a város népétől elvett, és a czejtház-</w:t>
        <w:br/>
        <w:t>ban bérakott fegyver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irhatok jeles dolgot, melyen nem láttam, hanem bizo-</w:t>
        <w:br/>
        <w:t>nyosan hallottam. Midőn a, svécz király Krakkót megvette,</w:t>
        <w:br/>
        <w:t>szállotta, pedig még maga személye szerént, és Casemiria nevü</w:t>
        <w:br/>
        <w:t>várost (mely a Viszla között, és Krakkó mellett vagyon; ugy</w:t>
        <w:br/>
        <w:t>látszanak mintha egy város volna, de meg vagyon különözve</w:t>
        <w:br/>
        <w:t>mind fallal, s mind a vizzel, a mely a két város között foly)</w:t>
        <w:br/>
        <w:t>pusztán hagyván a lengyelek, és benne lakó zsidók, belé szállott</w:t>
        <w:br/>
        <w:t>a svécz király egy rész hadával, a hadának más része Krakkó</w:t>
        <w:br/>
        <w:t>városát vítta, melyet egynehány napok alatt per deditionem</w:t>
        <w:br/>
        <w:t>megveve, olykor, a mikor bő néppel és éléssel teljes volt (az</w:t>
        <w:br/>
        <w:t>mint hallottam) midőn Krakkó kezébe ment volna, maga is</w:t>
        <w:br/>
        <w:t>megjárná a várost, és annak hozzája ragadott várát, bément</w:t>
        <w:br/>
        <w:t>több dolgai s járási közben a várban lévő, s király házaihoz</w:t>
        <w:br/>
        <w:t>ragadott templomban, melyben szokták temetni a királyokat,</w:t>
        <w:br/>
        <w:t>és ott találta a tizenkét apostolnak ezüstből kiöntött képeket,</w:t>
        <w:br/>
        <w:t>az Ur Krisztus képével, mely feszület formára volt kicsinálva</w:t>
        <w:br/>
        <w:t>(ezt magam is láttam ott egy oltáron) és kivitette (az emlitett</w:t>
        <w:br/>
        <w:t>feszületen kivül) a többit, s mondotta, hogy ezek a széles vi-</w:t>
        <w:br/>
        <w:t>lágra ki voltanak bocsátva s itt megrekesztették őket, azért:</w:t>
        <w:br/>
        <w:t>«Tollite illos, et mittite in Universum mundum», kivitték s</w:t>
        <w:br/>
        <w:t>tallérokat vervén belőlök, kibocsátották a széles világra. Ezeket</w:t>
        <w:br/>
        <w:t>más relatiojából irtani. Midőn mind várat és várost eljárt volt,</w:t>
        <w:br/>
        <w:t>azon nap nem is ett ott, kiment belőlök, és hagyta egy gene-</w:t>
        <w:br/>
        <w:t>rálissát benne, mint egy öt ezer emberével (a mint mondották)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a elment onnét, és időjártára azt a generált elhozatta onnét,</w:t>
        <w:br/>
      </w:r>
      <w:r>
        <w:rPr>
          <w:spacing w:val="-2"/>
          <w:sz w:val="22"/>
          <w:szCs w:val="22"/>
          <w:lang w:val="hu-HU"/>
        </w:rPr>
        <w:t>és küldötte avagy hagyta helyébe a megemlitett Paulus Virtzet, a</w:t>
        <w:br/>
        <w:t>ki eredetére nézve molnár fia, de virtuosus, tanult hadiállapotok-</w:t>
        <w:br/>
      </w:r>
      <w:r>
        <w:rPr>
          <w:spacing w:val="-4"/>
          <w:sz w:val="22"/>
          <w:szCs w:val="22"/>
          <w:lang w:val="hu-HU"/>
        </w:rPr>
        <w:t>ban, várak munialásában, ellenkezéseknek rendelésében, és egyéb</w:t>
      </w:r>
      <w:r>
        <w:rPr>
          <w:sz w:val="22"/>
          <w:szCs w:val="22"/>
          <w:lang w:val="hu-HU"/>
        </w:rPr>
        <w:br/>
        <w:t>hadi requisitumokban igen expertus és prudens, s egyébaránt</w:t>
        <w:br/>
        <w:t>is humanus ember vala. Ez két generálnak nem tudom melyike</w:t>
        <w:br/>
        <w:t>csinált ilyen mesterséget, látván, hogy ő náloknál sokkal szá-</w:t>
        <w:br/>
        <w:t>mosabban volnának a városban levő lengyelek, mindenféle</w:t>
        <w:br/>
        <w:t>rend, s tartván a pártütéstől, minthogy az, ha arra való ember</w:t>
        <w:br/>
        <w:t>lett volna közöttök, a ki felinditsa a többit, meg is lehetett</w:t>
        <w:br/>
        <w:t>volna megparancsolta, hogy minden ember harmadnap alatt</w:t>
        <w:br/>
      </w:r>
      <w:r>
        <w:rPr>
          <w:spacing w:val="-2"/>
          <w:sz w:val="22"/>
          <w:szCs w:val="22"/>
          <w:lang w:val="hu-HU"/>
        </w:rPr>
        <w:t>minden fegyverét hozza elé, és vigye a város czejtházába, egyéb-</w:t>
      </w:r>
      <w:r>
        <w:rPr>
          <w:sz w:val="22"/>
          <w:szCs w:val="22"/>
          <w:lang w:val="hu-HU"/>
        </w:rPr>
        <w:br/>
        <w:t>iránt, ha harmadnap mulva valaki házánál nyilván, vagy</w:t>
        <w:br/>
        <w:t>titkon fegyver találtat, felakasztatja. Szót fogadnak a város</w:t>
        <w:br/>
        <w:t>népei, s igen s sok sokféle fegyvert hordanak elő, harmadnap</w:t>
        <w:br/>
        <w:t>mulva küld a városban, és rejtékhelyben kerestetvén fegyvert,</w:t>
        <w:br/>
        <w:t>egy háznál találtanak, a mely háznak gazdáját felakasztatja,</w:t>
        <w:br/>
        <w:t>melyet látván a város népe, csaknem még annyi fegyvert hord</w:t>
        <w:br/>
        <w:t>elé, a mennyit annakelőtte eléhozott volt. Ezt látván a svécz</w:t>
        <w:br/>
        <w:t>generál, fejszéket is, ásókat, kapákat nyársakat ugy elszedetett</w:t>
        <w:br/>
        <w:t>tőlök, hogy három négy házak közül egynél hagyott egy fejszét,</w:t>
        <w:br/>
        <w:t>egy kapát, és egy nyársat. Csuda dolog, ez cselekedetivel mint</w:t>
        <w:br/>
        <w:t>elijesztette őket. E mellett ez is egyik mestersége volt, soha</w:t>
        <w:br/>
        <w:t>másutt való öszvegyüléseket meg nem engedte, hanem csak</w:t>
        <w:br/>
        <w:t>a tanácsházba, mely szintén a maga szállása előtt volt Virtznek</w:t>
        <w:br/>
        <w:t>oly helyt, az hol öszvegyült minden nap a várfokon vigyázókat</w:t>
        <w:br/>
        <w:t>felváltó gyalogság, mely tizenkét órakor szokott vala l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ulus Virtz szállása előtt huszonnégy, avagy huszonöt</w:t>
        <w:br/>
        <w:t>faltörő sugár ágyuk, hosszu és rövid taraczkok, seregbontók,</w:t>
        <w:br/>
        <w:t>mozsárágyuk voltanak minden készségei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yebb megemlitett várbéli templomban kétszer voltam,</w:t>
        <w:br/>
        <w:t>ott régtől fogván oda temettetett királyoknak különb különb</w:t>
        <w:br/>
        <w:t>monumentumokat láttam, minden királynak a temetése felett</w:t>
        <w:br/>
        <w:t>a maga képe márványkövekből ki vagyon igaz emberformára</w:t>
        <w:br/>
        <w:t>faragva, minden temetésnek különkülön rekesze van, rézros-</w:t>
        <w:br/>
        <w:t>télyos ajtókkal és rostélyokkal vagynak megkülönböztetve.</w:t>
        <w:br/>
        <w:t>Egy franciscanus barát volt ez templomnak őrje, s azt mon-</w:t>
        <w:br/>
        <w:t>dotta, hogy Báthori Istvánnak, a ki lengyel király volt s ott</w:t>
        <w:br/>
        <w:t>temettetett, a temetése felett az égő gyertya el nem aludt,</w:t>
        <w:br/>
        <w:t>mióta eltemették, és mindkétszer mikor ott voltam láttam.</w:t>
        <w:br/>
        <w:t>Nem is csuda, mivel ez király a lengyelek felháborodott álla-</w:t>
        <w:br/>
        <w:t>potjokat lecsendesitette, és jó karban állitotta volt, mely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yugodtak mindaddig, mig Joannes Casimirus a mostani király</w:t>
        <w:br/>
        <w:t>változtatott, és ennek idejébe kezdődött régi jó békességek</w:t>
        <w:br/>
        <w:t>felbomlani. A lengyeleket Báthori István, mig jó karba állit-</w:t>
        <w:br/>
        <w:t>hatta, dolgokat fenyitékben tartotta, de midőn eszekben vették</w:t>
        <w:br/>
        <w:t>magok is a lengyelek (az mely nemzet egyébaránt ambitiosus)</w:t>
        <w:br/>
        <w:t>hogy nincs károkkal amannak keménysége, obediensek volta-</w:t>
        <w:br/>
        <w:t>nak neki mind haláláig, a ki felől, midőn megholt volna (azt</w:t>
        <w:br/>
        <w:t xml:space="preserve">mondják) hogy mondották: </w:t>
      </w:r>
      <w:r>
        <w:rPr>
          <w:sz w:val="22"/>
          <w:szCs w:val="22"/>
          <w:lang w:val="ro-RO"/>
        </w:rPr>
        <w:t xml:space="preserve">«Aut </w:t>
      </w:r>
      <w:r>
        <w:rPr>
          <w:sz w:val="22"/>
          <w:szCs w:val="22"/>
          <w:lang w:val="hu-HU"/>
        </w:rPr>
        <w:t>nobis nunquam fuisset</w:t>
        <w:br/>
        <w:t xml:space="preserve">natus Stephanus Báthorius, </w:t>
      </w:r>
      <w:r>
        <w:rPr>
          <w:sz w:val="22"/>
          <w:szCs w:val="22"/>
          <w:lang w:val="ro-RO"/>
        </w:rPr>
        <w:t xml:space="preserve">aut </w:t>
      </w:r>
      <w:r>
        <w:rPr>
          <w:sz w:val="22"/>
          <w:szCs w:val="22"/>
          <w:lang w:val="hu-HU"/>
        </w:rPr>
        <w:t>nunquam obiisset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közben Rákóczi fejedelem a svécz királyai és mellette</w:t>
        <w:br/>
        <w:t>lévő hadakkal ment Varsoa felé, a melyet is per deditionem</w:t>
        <w:br/>
        <w:t>megvettek, de semmi praesidiumot benne nem hagytak, onnét</w:t>
        <w:br/>
        <w:t>mentek Brescia [?] nevü város alá, azt is megvévén per dedi-</w:t>
        <w:br/>
        <w:t>tionem Gaudi András nevű német officért bizonyos számu</w:t>
        <w:br/>
        <w:t>magyar és német hadakkal ott hagyta, onnét elmenvén egy</w:t>
        <w:br/>
        <w:t>idő mulva a svécz király elhagyta a fejedelmet, és hazafelé</w:t>
        <w:br/>
        <w:t>indult, hagyván bizonyos számu hadat egy officérrel együtt</w:t>
        <w:br/>
        <w:t>a fejedelem mellett, az ki is egy ideig a fejedelem mellett lévén,</w:t>
        <w:br/>
        <w:t>az is okot keresett rá, miképpen állhasson el a fejedelem mellől,</w:t>
        <w:br/>
        <w:t>s el is állott, követte az urát, már Rákóczi fejedelem maradván</w:t>
        <w:br/>
        <w:t>csak a kozákokkal (a kik megbecsülhetetlen sok praedával meg-</w:t>
        <w:br/>
        <w:t>terhelődvén, azok is házokhoz kivántanak menni), vissza-</w:t>
        <w:br/>
        <w:t>fordultanak oly tanácskozással, hogy Krakkó városa felé jöjje-</w:t>
        <w:br/>
        <w:t>nek, ekkor a lengyelek megértvén, hogy a kozákság hazafelé</w:t>
        <w:br/>
        <w:t>kivánkoznék, s mind két fél hadak megunván a sok kóborlást,</w:t>
        <w:br/>
        <w:t>s meg is lévén töltözve sok nyereséggel, gyülekezni, és a tábort</w:t>
        <w:br/>
        <w:t>érdekelni s nyomozni kezdék. Az elunatkozott kétféle had</w:t>
        <w:br/>
        <w:t>ottan hamar rémülést tészen, és midőn a Viszla mellé jutottak</w:t>
        <w:br/>
        <w:t>volna visszatért utjokban, ott is sokat vélekednek, mely felé</w:t>
        <w:br/>
        <w:t>menjenek, a fejedelemnek s mellette lévő uraknak a tetszett,</w:t>
        <w:br/>
        <w:t>hogy Krakkó felé jöjjenek, hogy onnét ha kivántatnék Munkács</w:t>
        <w:br/>
        <w:t>felé hamarább kijöhetnének Lengyel országból, nem akarja azt</w:t>
        <w:br/>
        <w:t xml:space="preserve">a kozák, hanem ő </w:t>
      </w:r>
      <w:r>
        <w:rPr>
          <w:sz w:val="22"/>
          <w:szCs w:val="22"/>
          <w:lang w:val="ro-RO"/>
        </w:rPr>
        <w:t xml:space="preserve">Moldova </w:t>
      </w:r>
      <w:r>
        <w:rPr>
          <w:sz w:val="22"/>
          <w:szCs w:val="22"/>
          <w:lang w:val="hu-HU"/>
        </w:rPr>
        <w:t>felé javalja, hogy a fejedelem men-</w:t>
        <w:br/>
        <w:t>jen, azt is azért, hogy ő hamarébb érhesse hazáját, s addig még</w:t>
        <w:br/>
        <w:t>is legyen kisérő társa. Nem tud mit tenni a fejedelem, enged</w:t>
        <w:br/>
      </w:r>
      <w:r>
        <w:rPr>
          <w:spacing w:val="-4"/>
          <w:sz w:val="22"/>
          <w:szCs w:val="22"/>
          <w:lang w:val="hu-HU"/>
        </w:rPr>
        <w:t>amaz kivánságának, és a Viszlán nagy veszedelemmel, sok ember</w:t>
      </w:r>
      <w:r>
        <w:rPr>
          <w:sz w:val="22"/>
          <w:szCs w:val="22"/>
          <w:lang w:val="hu-HU"/>
        </w:rPr>
        <w:br/>
        <w:t>kárával, mint olyan megtébolyodott had, által költöznek,</w:t>
        <w:br/>
        <w:t>a kiknek kalauzzok lesznek a kozákok, egyenesen a magok</w:t>
        <w:br/>
        <w:t>lakok felé vezetik, elegei: zugolódnak a magyarok, de haszon-</w:t>
        <w:br/>
        <w:t>talan. Ezalatt a lengyelek hol előtt, hol hátul, hol oldalfélt</w:t>
        <w:br/>
        <w:t>csapkodják, érdeklik a futófélben lévő tábort, a kik imitt amott</w:t>
        <w:br/>
        <w:t>hagyton hagyták a terhelt szekereket, a mely mind szivet ado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omozó hadaknak. Volt ez boldogtalan utjokban kimond-</w:t>
        <w:br/>
        <w:t>hatatlan nagy szüksége a kenyérnek, azt beszéllették a sze-</w:t>
        <w:br/>
        <w:t>gények, a kik ez nyomorék hadakozásban jártanak (mert</w:t>
        <w:br/>
        <w:t>magam ott nem voltam, hanem Krakkóban), hogy Podolya</w:t>
        <w:br/>
        <w:t>tartományába mentenek által, és ha a cseresnye nem táp-</w:t>
        <w:br/>
        <w:t>lálta volna őket, a mely rendkivül való bővséggel volt a tábo-</w:t>
        <w:br/>
        <w:t>ron, éhen holt volna meg nagyobb része a hadaknak. Midőn</w:t>
        <w:br/>
        <w:t>igy nyomorogtanak volna nagy sok időkig, és menten mente-</w:t>
        <w:br/>
        <w:t>nek volna elől a kozákok, minden várakozás nélkül, látván a</w:t>
        <w:br/>
        <w:t>fejedelem, hogy mindenképpen veszedelemben forogna, meg-</w:t>
        <w:br/>
        <w:t>izeni a kozákoknak, hogy ne menjenek olyan sietve, hanem</w:t>
        <w:br/>
        <w:t>harcoljanak meg a lengyelekkel, de azoknak a hetmannyok</w:t>
        <w:br/>
        <w:t>megizente, hogy ő néki semmiképen arra nem volna ereje,</w:t>
        <w:br/>
        <w:t>hogy alattvalóit tartóztathatná, és a harczra erőltethetné,</w:t>
        <w:br/>
        <w:t>mivel immár elunatkoztanak volna az hadi sanyaruságtól,</w:t>
        <w:br/>
      </w:r>
      <w:r>
        <w:rPr>
          <w:spacing w:val="-2"/>
          <w:sz w:val="22"/>
          <w:szCs w:val="22"/>
          <w:lang w:val="hu-HU"/>
        </w:rPr>
        <w:t>hanem a fejedelem is minden hadával mene oda Kozákországba,</w:t>
      </w:r>
      <w:r>
        <w:rPr>
          <w:sz w:val="22"/>
          <w:szCs w:val="22"/>
          <w:lang w:val="hu-HU"/>
        </w:rPr>
        <w:br/>
        <w:t>ott mind magát, s mind hadát pihentetné meg, reficiálná, mivel</w:t>
        <w:br/>
        <w:t>ott kenyeret s mindenféle egyéb praebendát bőven kaphat-</w:t>
        <w:br/>
        <w:t>nának. De ez nem tetszett a fejedelemnek, sem a mellette lévő</w:t>
        <w:br/>
        <w:t>hadaknak, hanem megállapodnak, és a kozákok elmennek a</w:t>
        <w:br/>
        <w:t>praedával békével hazájokba. Így tromfolá meg mind a svécz,</w:t>
        <w:br/>
        <w:t>mind a kozák a két Rákóczi fejedelmeknek rajtok tett injuria-</w:t>
        <w:br/>
        <w:t>jokat. De a mi ezeknél nehezebb lőn a fejedelemnek, a maga</w:t>
        <w:br/>
        <w:t>hada is nem üres a zugolódástól, noha elég nyereségök volt</w:t>
        <w:br/>
        <w:t>abban az országban, ugy hogy minden gazdagsággal a legalább</w:t>
        <w:br/>
        <w:t>valóig teljesek voltanak, mindazonáltal megunatkozván, és</w:t>
        <w:br/>
        <w:t>elsanyarodván az hosszas veszedelmes, és éles nélkül szüköl-</w:t>
        <w:br/>
        <w:t>ködő táborozástól, s látván, hogy mind svécz, s mind kozák</w:t>
        <w:br/>
        <w:t>hadaktól elhagyatott a fejedelem, s mind pedig azt, hogy a</w:t>
        <w:br/>
        <w:t>lengyelek mindenütt érdeklik őket, és az utolját, vagy a mely</w:t>
        <w:br/>
        <w:t>részét a hadaknak megcsapják, más része meg nem segélné,</w:t>
        <w:br/>
        <w:t>hanem kiki csak megyen, és a mint gondot viselhet magára,</w:t>
        <w:br/>
        <w:t>csak azon igyekszik, teméntelen minden felől dolgok, ráizen-</w:t>
        <w:br/>
      </w:r>
      <w:r>
        <w:rPr>
          <w:spacing w:val="-2"/>
          <w:sz w:val="22"/>
          <w:szCs w:val="22"/>
          <w:lang w:val="hu-HU"/>
        </w:rPr>
        <w:t>nek a fejedelemre, hogy ő nagysága ne mulasson, hanem menjen</w:t>
      </w:r>
      <w:r>
        <w:rPr>
          <w:sz w:val="22"/>
          <w:szCs w:val="22"/>
          <w:lang w:val="hu-HU"/>
        </w:rPr>
        <w:br/>
        <w:t>vélek együtt haza Erdély felé, mert ők nyilván nem várakoz-</w:t>
        <w:br/>
        <w:t>nak, hanem csak elmennek, valamint mehetnek, Hiszed-é,</w:t>
        <w:br/>
        <w:t>hogy micsoda busulásban lehetett a fejedelem? Kéreti őket,</w:t>
        <w:br/>
        <w:t>ne hadják oda, menjenek Krakkó felé, ott az ott lévő magyar</w:t>
        <w:br/>
        <w:t>és svécz nyugodt hadakkal egyezzenek meg, és ha a szükség</w:t>
        <w:br/>
        <w:t>ugy fogja kivánni, ott megharczolhatnak az ellenséggel, ha</w:t>
        <w:br/>
        <w:t>pedig a harczhoz kedvek nem lészen, a városban, és város mellé</w:t>
        <w:br/>
        <w:t>szállhatnak, s megnyugodhatnak, s ott ugy tractálhatnak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ngyelekkel, a mint akarnak, és onnét békességesebben mehet-</w:t>
        <w:br/>
        <w:t>nének ki az országból haza felé. Erre inteté őket, sőt fenye-</w:t>
        <w:br/>
        <w:t>getéssel is izen rájok. De semmit nem fog; egy része a hadá-</w:t>
        <w:br/>
        <w:t>nak elindul, kicsiny héjja, hogy mind elmennek, a nagy ren-</w:t>
        <w:br/>
        <w:t>deket a fejedelem, imezek az alattok valókat sok s csendes</w:t>
        <w:br/>
        <w:t>szókkal marasztják, de ugyan mégis egy része csak elmégyen</w:t>
        <w:br/>
        <w:t>Moldova felé, a kik egész az Erdély felé való havasig békes-</w:t>
        <w:br/>
        <w:t>ségesen menvén, utánnok küldött a fenn meg irt Stephan vajda,</w:t>
        <w:br/>
        <w:t>a Rákóczi fejedelem creaturája, s jobb részét levágatja, igen</w:t>
        <w:br/>
        <w:t>számosan [azaz kevesen] szaladtanak csak el, ugy volt annak-</w:t>
        <w:br/>
        <w:t>utánna az hire, hogy a fejedelem kéréséből cseleked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ejedelem a mellette maradott reménytelenségben lévő</w:t>
        <w:br/>
        <w:t>haddal marad nagy vélelkedésben, már minden segitségétől,</w:t>
        <w:br/>
        <w:t>kik Lengyelországban onszolták vala, sőt a maga országabéli</w:t>
        <w:br/>
        <w:t>hadaknak is egy részétől elhagyatott, ellenben a lengyel ha-</w:t>
        <w:br/>
        <w:t>daktól minden szünés nélkül ostromoltatott, nem tudva hova</w:t>
        <w:br/>
        <w:t>fogni, hanem tractába indul a lengyelekkel, s meg is békéllik,</w:t>
        <w:br/>
        <w:t>de kénytelen békességgel, bizonyos conditiok alatt, melyeket</w:t>
        <w:br/>
        <w:t>hallottam, de nem láttam, igér bizonyos summát az respublika</w:t>
        <w:br/>
        <w:t>marschalljának Georgius Lubomirszkinak, a kinek jószágán</w:t>
        <w:br/>
        <w:t>esett nagyobb részint az hadaknak pusztitása, mely summáért</w:t>
        <w:br/>
        <w:t>kezeseket hagyott Apaffi Istvánt és Gyeröffi Györgyöt, a kik</w:t>
        <w:br/>
        <w:t>azon marschallnak Lanczud nevü várába vitetvén 1657. esz-</w:t>
        <w:br/>
        <w:t>tendőben juliusban, ott tartattak fogva 1667. esztendőben</w:t>
        <w:br/>
        <w:t>novemberig, mivel soha Rákóczi fejedelem a megigért summát,</w:t>
        <w:br/>
        <w:t>ugymint egy lengyel milliót, meg nem küldött érettek, hanem</w:t>
        <w:br/>
        <w:t>elunván a sanyaru rabságot, a magok pénzekkel kellett ki-</w:t>
        <w:br/>
        <w:t>váltani mag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idők alatt más felől is nem szünt a lengyel boszut tenni</w:t>
        <w:br/>
        <w:t>Rákóczi fejedelmen, mert Munkács felé kiütvén, a fejedelem</w:t>
        <w:br/>
        <w:t>jószágán ott Munkács körül igen nagy égetést, pusztitást,</w:t>
        <w:br/>
        <w:t>a hol kaphattanak embereknek levágását cselekedtenek. Mely-</w:t>
        <w:br/>
        <w:t>nek hire és félelme az egész Magyarországon le a Tiszáig, és</w:t>
        <w:br/>
        <w:t>onnét bé Erdélybe annyira elhatott, hogy noha sok ellenség</w:t>
        <w:br/>
        <w:t>és pogányság fordulta meg egynehány izben Erdélyt (a mint</w:t>
        <w:br/>
        <w:t>ide alább meg lészen irva), de ahoz hasonló futás nem volt,</w:t>
        <w:br/>
        <w:t>mert a mint az idehaza lévő emberek, s magam atyámfiai igaz-</w:t>
        <w:br/>
        <w:t>ságosan beszéllették, sokan mindeneket házokban hagyták,</w:t>
        <w:br/>
        <w:t>és csak magoknak nyerhessenek szabadulást, gyalog is a fu-</w:t>
        <w:br/>
        <w:t>tásra adták magokat; ezt pedig nemcsak az alja cselekedte</w:t>
        <w:br/>
        <w:t>az embereknek, hanem alkalmas renden lévő emberek. Ez is</w:t>
        <w:br/>
        <w:t>egyik jele volt a több több Erdélyre következendő veszed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knek, midőn ellenséget sem láttak s mégis futottak előttök.</w:t>
        <w:br/>
        <w:t>Irhatom azt bizonyosan, hogy az én házamnál, noha sok izben</w:t>
        <w:br/>
        <w:t>kellett pusztán maradni hol egy s más rendbéli ellenségek járása</w:t>
        <w:br/>
        <w:t>miatt; de egyszer is annyi kár nem esett, mint akkor, nem ellen-</w:t>
        <w:br/>
        <w:t>ség, hanem a falu népe mi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ngyelekkel lett tracta után megindul Rákóczi feje-</w:t>
        <w:br/>
        <w:t>delem, és kevesed magával ezen ut felé megyen, melyen bé-</w:t>
        <w:br/>
        <w:t>ment volt Lengyelországba, kalauzt fogad, a ki mentül egye-</w:t>
        <w:br/>
      </w:r>
      <w:r>
        <w:rPr>
          <w:spacing w:val="-4"/>
          <w:sz w:val="22"/>
          <w:szCs w:val="22"/>
          <w:lang w:val="hu-HU"/>
        </w:rPr>
        <w:t>nesebben vigye Mármaros felé. Kemény János az hadnak nagyobb</w:t>
      </w:r>
      <w:r>
        <w:rPr>
          <w:sz w:val="22"/>
          <w:szCs w:val="22"/>
          <w:lang w:val="hu-HU"/>
        </w:rPr>
        <w:br/>
        <w:t>részével elmarad, egykor [ekkor] hirt visznek Rákóczi feje-</w:t>
        <w:br/>
        <w:t>delemnek, hogy a tatár chám sok ezred magával nem messze</w:t>
        <w:br/>
        <w:t>volna, a ki minden bizonnyal azért jőne, hogy el rabolja magát,</w:t>
        <w:br/>
        <w:t>s minden hadát, mely hirre nézve annálinkább sietteté utját,</w:t>
        <w:br/>
        <w:t>ugy hogy igen kevés nyugodalma volt magának, és vele lévők-</w:t>
        <w:br/>
        <w:t>nek, mig ki nem jőhetett abból az országból, nem is pihent</w:t>
        <w:br/>
        <w:t>meg semmit, valamig Mármaroson által nem j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János is a fejedelemtől elválása után harmad vagy</w:t>
        <w:br/>
        <w:t>negyednappal az elmaradott haddal megérti a tatár chám jöve-</w:t>
        <w:br/>
        <w:t>telét, de bizván abban, hogy a lengyelekkel (a kik hivták volt</w:t>
        <w:br/>
        <w:t>a magok segitségére a tatárokat) már békességek volna, avagy</w:t>
        <w:br/>
        <w:t>ha telyeséggel azzal el nem fordithatná is a mellette lévő hadról</w:t>
        <w:br/>
        <w:t>a tatárokat, tracta és fizetés, melyre elégségek volt, mivel</w:t>
        <w:br/>
        <w:t>mindannyi szorongás és nyomoruság után is tele erszénnyel</w:t>
        <w:br/>
        <w:t>voltanak, a mint értettem, nem indul sietve a fejedelem után,</w:t>
        <w:br/>
        <w:t>hanem egy sánczban vervén a hadát, mely sáncz háta megett</w:t>
        <w:br/>
        <w:t>egy nagy tó volt, megvárja a tatárokat, a kik elérkezvén egy</w:t>
        <w:br/>
        <w:t>vagy két nap az előljárójával ellenkeztenek, a mint lehetett,</w:t>
        <w:br/>
        <w:t xml:space="preserve">de maga a chám elérkezvén, Kemény Jánost a </w:t>
      </w:r>
      <w:r>
        <w:rPr>
          <w:sz w:val="22"/>
          <w:szCs w:val="22"/>
          <w:lang w:val="ro-RO"/>
        </w:rPr>
        <w:t>trac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a </w:t>
      </w:r>
      <w:r>
        <w:rPr>
          <w:sz w:val="22"/>
          <w:szCs w:val="22"/>
          <w:lang w:val="hu-HU"/>
        </w:rPr>
        <w:t>ki-</w:t>
        <w:br/>
        <w:t>hivatja, s azonban a sáncznak vivására esvén az egész tatárság,</w:t>
        <w:br/>
        <w:t>egy ideig vitézi módon őrzötték a sánczot, hanem a szemények</w:t>
        <w:br/>
        <w:t>elárulván a magyarokat, kiszöktenek a tatárokhoz, a kik utat</w:t>
        <w:br/>
        <w:t>nyitván, a sánczon berohantanak rajta a tatárok, és egyig mind</w:t>
        <w:br/>
        <w:t>elfogdosták őket, a kik magokat megadni nem akarták, le-</w:t>
        <w:br/>
        <w:t>vágták, és igy mindenestől fogva valakik a fejedelemtől el-</w:t>
        <w:br/>
        <w:t xml:space="preserve">maradtanak azon egy nap, ugymint </w:t>
      </w:r>
      <w:r>
        <w:rPr>
          <w:sz w:val="22"/>
          <w:szCs w:val="22"/>
          <w:lang w:val="ro-RO"/>
        </w:rPr>
        <w:t xml:space="preserve">ultima </w:t>
      </w:r>
      <w:r>
        <w:rPr>
          <w:sz w:val="22"/>
          <w:szCs w:val="22"/>
          <w:lang w:val="hu-HU"/>
        </w:rPr>
        <w:t>Julii, pogány kézbe</w:t>
        <w:br/>
        <w:t>estenek ritka példára, mert innét csak egy hirmondani el nem</w:t>
        <w:br/>
        <w:t>ment. Igy szokta az Isten megszégyeniteni és a felfuvalkodott</w:t>
        <w:br/>
        <w:t>királyok és fejedelmekért büntetni az ország népét. Hiszed-é</w:t>
        <w:br/>
        <w:t>micsoda füllel, s lélekismérettel hallgatta azt meg Rákóczi</w:t>
        <w:br/>
        <w:t>fejedelem, és azok, a kik tanácsi voltanak a lengyelországi</w:t>
        <w:br/>
        <w:t>hadakozásra</w:t>
      </w:r>
      <w:r>
        <w:rPr>
          <w:iCs/>
          <w:sz w:val="22"/>
          <w:szCs w:val="22"/>
          <w:lang w:val="hu-HU"/>
        </w:rPr>
        <w:t>?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De nem lett ebben még vége az erdélyi nyomoru-</w:t>
        <w:br/>
        <w:t>ságoknak és romlásnak, hallj még ide alább retteneteseke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yekhez képest ugy tetszenek: ezek eddig csak bánatot</w:t>
        <w:br/>
        <w:t>inditó, nem derék sirásra és szomoruságra ingerlő dolgok vol-</w:t>
        <w:br/>
        <w:t>nának, meglátod ezentul édes szép hazánknak szabadsága</w:t>
        <w:br/>
        <w:t>mint romlik, bennevaló minden renden lévő s idejü emberek</w:t>
        <w:br/>
        <w:t>mint vágattatnak, raboltatnak, egyik fejedelem a másikat</w:t>
        <w:br/>
        <w:t>mint üldözi, világból kivégzi, erős végházait, s azzal együtt</w:t>
        <w:br/>
        <w:t>tartományait mind elveszti, és több kibeszélhetetlen alkalmat-</w:t>
        <w:br/>
        <w:t>lanság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ákóczi fejedelem Máramarosból magyarországi jószágá-</w:t>
        <w:br/>
        <w:t>ban menvén, ott nem sokat mulat, Erdélybe Szamos-Ujvárra</w:t>
        <w:br/>
        <w:t>bejő, s ott megállapodik, és ad primum Septembris az országot</w:t>
        <w:br/>
        <w:t>közönséges gyülésben oda hiva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lengyelekkel való </w:t>
      </w:r>
      <w:r>
        <w:rPr>
          <w:sz w:val="22"/>
          <w:szCs w:val="22"/>
          <w:lang w:val="ro-RO"/>
        </w:rPr>
        <w:t xml:space="preserve">tracta </w:t>
      </w:r>
      <w:r>
        <w:rPr>
          <w:sz w:val="22"/>
          <w:szCs w:val="22"/>
          <w:lang w:val="hu-HU"/>
        </w:rPr>
        <w:t>végbe menvén, melynek egyik</w:t>
        <w:br/>
        <w:t>punctuma az volt, hogy Krakkóból a Brestyéből oda telepitett</w:t>
        <w:br/>
        <w:t>praesidiumát Rákóczi fejedelem kivigye, hozzánk Krakkóba</w:t>
        <w:br/>
        <w:t>maga kezével irt levelével küldé a fejedelem Kalota-Szt-királyi</w:t>
        <w:br/>
        <w:t>Sáfár Péter nevű udvari katonáját, a ki elsőbben a lengyel</w:t>
        <w:br/>
        <w:t>király Krakkó alatt lévő táborára vitetvén, onnét küldötte bé</w:t>
        <w:br/>
        <w:t>a levelet, megizenvén szóval is, hogy a fejedelem és lengyelek</w:t>
        <w:br/>
        <w:t xml:space="preserve">között a </w:t>
      </w:r>
      <w:r>
        <w:rPr>
          <w:sz w:val="22"/>
          <w:szCs w:val="22"/>
          <w:lang w:val="ro-RO"/>
        </w:rPr>
        <w:t xml:space="preserve">tracta </w:t>
      </w:r>
      <w:r>
        <w:rPr>
          <w:sz w:val="22"/>
          <w:szCs w:val="22"/>
          <w:lang w:val="hu-HU"/>
        </w:rPr>
        <w:t>végbement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pedig megérthesd micsoda hada volt a lengyel ki-</w:t>
        <w:br/>
        <w:t>rálynak, kevés szóval megirom: Midőn a lengyel király és</w:t>
        <w:br/>
        <w:t>respublika a római császár követei által végben nem vihették</w:t>
        <w:br/>
        <w:t>volna Rákóczi fejedelem előtt azt, hogy kimenjen az ország-</w:t>
        <w:br/>
        <w:t>ból, sollicitáltak annakutánna több segitséget, nem is frustra-</w:t>
        <w:br/>
        <w:t>lódtanak meg benne; mivel eljövén a hadakozásra alkalmas</w:t>
        <w:br/>
        <w:t>idő, ugymint a nyár, elküldötte négy generálját, Hatzfeldet,</w:t>
        <w:br/>
        <w:t>Monte Cuculit, Desonchest, Sporkot feles erős haddal a római</w:t>
        <w:br/>
        <w:t>császár a lengyel király mellé, a kikkel megegyezvén augusz-</w:t>
        <w:br/>
        <w:t>tusban, megszállák Krakkót és Kasimireát, és a mig a mezőt</w:t>
        <w:br/>
        <w:t>tőlünk el nem vették erős és dicséretes ellenkezések voltanak</w:t>
        <w:br/>
        <w:t>mindkét részről, ugy hogy a magyaroknak a svédek előtt azon</w:t>
        <w:br/>
        <w:t>ellenkezések nagy becsületet szerzettenek, midőn látták, hogy</w:t>
        <w:br/>
        <w:t>vitézi módon, és ő nekik reménységek felett viselték volna a</w:t>
        <w:br/>
        <w:t>magyarok magokat az ellenkezésekben. Egy ideig lőnek csak</w:t>
        <w:br/>
        <w:t>ellenkezések, egykor csak nem töviben szállának a német</w:t>
        <w:br/>
        <w:t>hadak az városoknak, és Kasimireát, a felől az hegy felől, a</w:t>
        <w:br/>
        <w:t>mely azon város mellett vagyon, lőni kezdék erős faltörő ágyuk-</w:t>
        <w:br/>
        <w:t xml:space="preserve">kal,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vagy tizenkét öl falat le is rontának földig, oly véggel</w:t>
        <w:br/>
        <w:t>hihető, hogy ostromot ott tegyenek ellenünk. Belöl ellenben</w:t>
        <w:br/>
        <w:t>sokféleképpen muniálták az helyet az ostrom ellen; voltak</w:t>
        <w:br/>
        <w:t>ujabb ujabb találmányok, melyekkel az ostromlókat, ha ugy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jönnének, meggátolnák, nevezetesebb és nevetségesebb volt</w:t>
        <w:br/>
        <w:t>ilyen: egy falka abroncsokat vékony madzagokkal kereken</w:t>
        <w:br/>
        <w:t>ugyan, de keresztül kasul öszvekötözték jó hosszacskán, mely</w:t>
        <w:br/>
        <w:t>arra való volt, hogy az ostromlóknak az nyakokban vessék ki,</w:t>
        <w:br/>
        <w:t>akár elé, s akár hátra vetették volna ki nyakokból (noha az is</w:t>
        <w:br/>
        <w:t>nehezen lehetett volna, mivel olyan állapotban nem igen vagyon</w:t>
        <w:br/>
        <w:t>ideje embernek, hogy egyet érthetett volna a kivetésben, lévén</w:t>
        <w:br/>
        <w:t>egyéb dolga is), vagy másoknak esett volna nyakokban (kiknek</w:t>
        <w:br/>
        <w:t>hasonló bajok lett volna, mint az elsőknek, et sic consequuntur)</w:t>
        <w:br/>
        <w:t>vagy pedig ha elejekbe esett volna, s nem nyakokban, ugy is</w:t>
        <w:br/>
        <w:t>ha belé léptenek volna, nehezen s nem is mehettenek volna</w:t>
        <w:br/>
        <w:t>elő dolgokban; két nap s egy éjszaka lövék, törék a falat, s</w:t>
        <w:br/>
        <w:t>egykor beléhagyák, mire vélni nem tudtuk, hogy sem ostromot</w:t>
        <w:br/>
        <w:t>nem tesznek, sem nem lövének tovább. Egykor béküldék a</w:t>
        <w:br/>
        <w:t>Rákóczi fejedelem levelét, de az emberét nem, ira a lengyel</w:t>
        <w:br/>
      </w:r>
      <w:r>
        <w:rPr>
          <w:spacing w:val="-2"/>
          <w:sz w:val="22"/>
          <w:szCs w:val="22"/>
          <w:lang w:val="hu-HU"/>
        </w:rPr>
        <w:t>király marschalja is a fejedelem levele mellett egy levelet, mely-</w:t>
      </w:r>
      <w:r>
        <w:rPr>
          <w:sz w:val="22"/>
          <w:szCs w:val="22"/>
          <w:lang w:val="hu-HU"/>
        </w:rPr>
        <w:br/>
        <w:t>ben irta vala, hogy maga is a fejedelem minden hada népével</w:t>
        <w:br/>
        <w:t>veszedelemben forogna. De mi magyarok azt nem hihettük, a</w:t>
        <w:br/>
        <w:t>fejedelem levelét, melyet mind éppen maga kezével irt vala,</w:t>
        <w:br/>
        <w:t>s titkos pecsétjével pecsételt vala bé, mi elhittük, de a svécz</w:t>
        <w:br/>
        <w:t>generál azt is nem hitte. Tracta által arra mene az dolog, hogy</w:t>
        <w:br/>
        <w:t>Sáfár Pétert, a kitől a levelet küldötte volt hozzánk Rákóczi</w:t>
        <w:br/>
        <w:t>fejedelem; de a lengyel király künn a maga táborában meg-</w:t>
        <w:br/>
        <w:t>tartóztatta volt (az mint feljebb is irtam) bébocsáták a városba</w:t>
        <w:br/>
        <w:t>közinkben, a ki minden rajtok forgott nyomoruságokat insé-</w:t>
        <w:br/>
        <w:t>geket, a lengyel hadaknak rajtok cselekedett minden felől való</w:t>
        <w:br/>
        <w:t>csatázásit, svécz és kozák, sőt önnön maga a fejedelem hadaitól</w:t>
        <w:br/>
        <w:t>való elhagyásokat, és végtére a kénytelenségből származott</w:t>
        <w:br/>
        <w:t>békéllődést, és annak punctumit megbeszéllette. Nehéz dolgok</w:t>
        <w:br/>
        <w:t>voltanak ezek a mi részünkről, midőn csaknem az égig felma-</w:t>
        <w:br/>
        <w:t>gasztalódott hirünk nevünk igy megcsorbult, s arra nézve</w:t>
        <w:br/>
        <w:t>nem is akartuk ezeket elhinni, kiváltképen a svécz generál.</w:t>
        <w:br/>
        <w:t>De végre csak elhitetők magunkkal, s a svécz generállal is el-</w:t>
        <w:br/>
        <w:t>hitették, hogy igaz a Sáfár Péter követsége, és a Rákóczi</w:t>
        <w:br/>
        <w:t>fejedelem levele, melyre nézve a békességes és bátorságos ki-</w:t>
        <w:br/>
        <w:t>jöhetésünk felől tractába indula Bethlen János, és hét vagy</w:t>
        <w:br/>
        <w:t>nyolcz napok alatt tractálván a marschallja által a királyal</w:t>
        <w:br/>
        <w:t>bizonyos conditiok alatt, Krakkóból kijöhetésünk, és Lengyel-</w:t>
        <w:br/>
        <w:t>országból is megengedteték. És noha a Rákóczi fejedelemmel</w:t>
        <w:br/>
        <w:t>végbe ment tracta által is azonok megengedtettek volt, mind-</w:t>
        <w:br/>
        <w:t>azonáltal nékünk nem kevés bajunk volt annyiból, hogy</w:t>
        <w:br/>
      </w:r>
      <w:r>
        <w:rPr>
          <w:spacing w:val="-2"/>
          <w:sz w:val="22"/>
          <w:szCs w:val="22"/>
          <w:lang w:val="hu-HU"/>
        </w:rPr>
        <w:t>a svéczel egy erősségben s egy confoederatioban voltunk (a kinek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kessége a lengyellel nem lévén, Rákóczi fejedelem paci-</w:t>
        <w:br/>
        <w:t>ficatioja is azt nem comprehendálván, sőt Krakkó városa és</w:t>
        <w:br/>
        <w:t>vára, és abban s ahoz tartozó minden jövedelmekben való dis-</w:t>
        <w:br/>
        <w:t>positio a svécz királytól Rákóczi fejedelemre, s annak rende-</w:t>
        <w:br/>
        <w:t>léséből Bethlen Jánosra usque ad directionem tantum lévén</w:t>
        <w:br/>
        <w:t>transferálva) s elsőbben nem örömest akart a svécz maga mellől</w:t>
        <w:br/>
        <w:t>elbocsátani, de tartván attól, hogy ha kedvünk ellen ott tar-</w:t>
        <w:br/>
        <w:t>tóztat (minthogy az ideig meg is lehetett volna, és mi az erdélyi</w:t>
        <w:br/>
        <w:t>sót és kenyeret, melyen neveltettünk volt, nem kevéssé ki-</w:t>
        <w:br/>
        <w:t>vántuk, s arra nézve hazánkban is jönni) két felől való ellen-</w:t>
        <w:br/>
        <w:t>sége lészen külső s belső, nemcsak nem ellenzette a mi eljövete-</w:t>
        <w:br/>
        <w:t>lünket, sőt mindenre oktatta, tanitotta Bethlen Jánost, mi-</w:t>
        <w:br/>
        <w:t>csoda kivánsági legyenek a lengyel királytól, ugy hogy nagy</w:t>
        <w:br/>
        <w:t>részint köszönheti az ott lévő hada Rákóczi fejedelemnek ki-</w:t>
        <w:br/>
        <w:t>jöhetését a svécz generálnak Paulus Virtznek. Többi között</w:t>
        <w:br/>
        <w:t>kivánsága a lengyel királynak a volt, hogy semmit onnét ki</w:t>
        <w:br/>
        <w:t>ne hozhassunk, hanem csak azt, a mit Erdélyből oda vittünk,</w:t>
        <w:br/>
        <w:t>vagy abban az országban és városban más ember kára és boszu-</w:t>
        <w:br/>
        <w:t>sága nélkül jött kezünkben, hogy pedig annak jobban végére</w:t>
        <w:br/>
        <w:t>mehessen, midőn a városból kimenjünk, szekereinket, terhes</w:t>
        <w:br/>
        <w:t>lovainkat, lovaink farán levő általvetőinket, tarsalyunkat, egy</w:t>
        <w:br/>
        <w:t>szóval minden rejtékhelyecskénket megvizsgáltassa, felhá-</w:t>
        <w:br/>
        <w:t>nyassa. És noha a király kivánságának (magunk kárával is az</w:t>
        <w:br/>
        <w:t>odabenn gyüjtött prédára nézve) annualtunk, de nem minde-</w:t>
        <w:br/>
        <w:t>nekben, mert rá mentünk ugyan arra, hogy semmi prédát ki</w:t>
        <w:br/>
        <w:t>nem hozunk, de nem ugy, hogy mindenünket felhánnyák,</w:t>
        <w:br/>
        <w:t>gondolván, hogy az igaz prédánk is zsákmányra megyen, hanem</w:t>
        <w:br/>
        <w:t>Bethlen János generál assecurálta azon a királyt, hogy ő a mel-</w:t>
        <w:br/>
        <w:t>lére tévén a kezét, megvallja, hogy senki az ő keze alatt levő</w:t>
        <w:br/>
        <w:t>hadak közül tilalmas marhát ki nem viszen Krakkóból, azon-</w:t>
        <w:br/>
        <w:t>ban azon hadakat megesketteti is azon. Mely meg is lett, a</w:t>
        <w:br/>
        <w:t>ki el nem vonta magát attól az esküvéstől, de mégis találkoztak</w:t>
        <w:br/>
        <w:t>olyak, a kik (nem tudom, esküdtek-é meg, vagy nem?) de nem</w:t>
        <w:br/>
        <w:t>gondolván a következhető veszedelemmel, hoztak bitang</w:t>
        <w:br/>
        <w:t>marhát ki Krakkóból, melyet ha csak egy emberben tapasz-</w:t>
        <w:br/>
        <w:t>taltak volna is meg (noha nem cirkáltak) oka lett volna, s</w:t>
        <w:br/>
        <w:t>méltán is, hogy maga elveszett volna, s nékünk is alkalmatos-</w:t>
        <w:br/>
        <w:t>ságot szolgáltatott volna, hogy cirkálás lett volna rejtékhelyecs-</w:t>
        <w:br/>
        <w:t>kéinkben. Én noha meg nem esküdtem, de minthogy bitangon</w:t>
        <w:br/>
        <w:t>kapó nem voltam, nem hoztam egyebet ki abból az országból,</w:t>
        <w:br/>
        <w:t>hanem három könyveket, melyekről felyebb emlékeztem,</w:t>
        <w:br/>
        <w:t>egy lóravaló lengyel kantárt, szügyellőstől, farmatringostó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(ezt is felirám felyebb) a melynek az ezüstjét és csinálását igaz</w:t>
        <w:br/>
        <w:t>pénzemen vettem volt. Egyebet alig emlékezem rá, hogy hoz-</w:t>
        <w:br/>
        <w:t>tam volna. Voltak nékem is odabenn kezemben jött egyet-</w:t>
        <w:br/>
        <w:t>másim, könyveim felesen voltak, de mind azokat s egyebet is</w:t>
        <w:br/>
      </w:r>
      <w:r>
        <w:rPr>
          <w:spacing w:val="-2"/>
          <w:sz w:val="22"/>
          <w:szCs w:val="22"/>
          <w:lang w:val="hu-HU"/>
        </w:rPr>
        <w:t>(noha nem is volt semmi oly becsüs egyetmás) adtam egy lengyel</w:t>
      </w:r>
      <w:r>
        <w:rPr>
          <w:sz w:val="22"/>
          <w:szCs w:val="22"/>
          <w:lang w:val="hu-HU"/>
        </w:rPr>
        <w:br/>
        <w:t>iffiulegénynek, a ki egy födél alatt lévő szálláson volt vélem.</w:t>
        <w:br/>
        <w:t>Hogy ne titkoljak semmit el, elöljáró beszédemben felirt, s</w:t>
        <w:br/>
        <w:t>mindenkor elmémben tartott lelkemesméreti ellen, azt is</w:t>
        <w:br/>
        <w:t>megirom, hogy én Bethlen Jánosnak Krakkóban iródeákja</w:t>
        <w:br/>
        <w:t>(ott a svécz és német szokás szerént secretáriussa) lévén, volta-</w:t>
        <w:br/>
        <w:t>nak bizonyos expeditioim, nevezet szerént béhódolt faluknak</w:t>
        <w:br/>
        <w:t>a generál neve alatt irt protectionalisok, melyekért az helynek</w:t>
        <w:br/>
        <w:t>mivolta szerint fizettenek, s abból lett holmi aprólékos jöve-</w:t>
        <w:br/>
        <w:t>delmem, én ezt is nem jó uton kezemhez jött pénznek tar-</w:t>
        <w:br/>
        <w:t>tottam, s méltónak itélhetem, hogy ott kellett volna maradni,</w:t>
        <w:br/>
        <w:t>de kihozására két bizodalom vett, egyik az, hogy láttam magát</w:t>
        <w:br/>
        <w:t>is Bethlen Jánost a generált oly egyetmással (melynek kihozása</w:t>
        <w:br/>
        <w:t>rendszerént tilalmas volt) vásárlott jókat kihozni; másik az,</w:t>
        <w:br/>
      </w:r>
      <w:r>
        <w:rPr>
          <w:spacing w:val="-2"/>
          <w:sz w:val="22"/>
          <w:szCs w:val="22"/>
          <w:lang w:val="hu-HU"/>
        </w:rPr>
        <w:t>hogy ha szintén felcirkálták volna is nálam az én rejtékhelyemet,</w:t>
      </w:r>
      <w:r>
        <w:rPr>
          <w:sz w:val="22"/>
          <w:szCs w:val="22"/>
          <w:lang w:val="hu-HU"/>
        </w:rPr>
        <w:br/>
        <w:t>s pénzt találtanak volna, szőrin nem ismerték volna meg,</w:t>
        <w:br/>
        <w:t>melyeket vittem innét oda, s melyeket gyüjtöttem ott, de ez</w:t>
        <w:br/>
        <w:t>pénznek is nyilva [nyilván] én nem érzettem állandó hasznát,</w:t>
        <w:br/>
        <w:t>mert nagyobb része a töröknek ment adóba, melyel magam-</w:t>
        <w:br/>
        <w:t>nak vásárlottam legkevesebb békességet; mert test szerént</w:t>
        <w:br/>
        <w:t>az én vásárlottam békességnek olyanok vették sokan nagyobb</w:t>
        <w:br/>
        <w:t>hasznát, a kik velem együtt nem adtanak az adóba, lélek sze-</w:t>
        <w:br/>
        <w:t>rént pedig akkor érzettem békességet, midőn test szerént nem</w:t>
        <w:br/>
        <w:t>elégedtek meg az adóvevők az adónkkal, a mint ez irásomat</w:t>
        <w:br/>
        <w:t>némely részeiben ide alább való irásim megvilágosit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be menvén a tracta a lengyel király és köztünk, mint</w:t>
        <w:br/>
        <w:t>egy nyolcz vagy kilencz óra tájban, délelőtt kiseregelnek a</w:t>
        <w:br/>
        <w:t>Rákóczi fejedelem hadai a városokból, jó készülettel; a gyalog</w:t>
        <w:br/>
        <w:t>hadaknak, valakiknek rosz puskájok volt, mind jó puskák</w:t>
        <w:br/>
        <w:t>adattanak, a lovas hadaknak uj kópiák, és igy jó appárátussal,</w:t>
        <w:br/>
        <w:t>s jó renddel (kikisérvén Bethlen Jánost az svécz generál az</w:t>
        <w:br/>
        <w:t>sergekig) megindulánk, s ottan hamar előnkbe jövének bizonyos</w:t>
        <w:br/>
        <w:t>számu német, és lengyel urak, officérek, a kik vezettenek ben-</w:t>
        <w:br/>
        <w:t>nünket a magok tábora felé; és midőn a táborra jutottunk</w:t>
        <w:br/>
        <w:t>volna, tehát mind az egész hadak fenn vagynak, rendet állanak,</w:t>
        <w:br/>
        <w:t>a kik között által vitettünk. Ezenközben találkoztanak a</w:t>
        <w:br/>
        <w:t>német és lengyel hadak közzül, a kik fosztogatni kezdették a</w:t>
        <w:br/>
        <w:t>miéinket, a melyről hirt adván a német generáloknak, látta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t közüllök, hogy a fosztogató némethez hozzá lőtt, de nem</w:t>
        <w:br/>
        <w:t>tudom, találta-é avagy nem, azt irhatom bizonyosan, hogy</w:t>
        <w:br/>
        <w:t>megszünék a fosztogatás, nekünk is szabadság adatott, hogy</w:t>
        <w:br/>
        <w:t>ha ki reánk támad, menten meglőhessük, és igy Isten ő szent</w:t>
        <w:br/>
        <w:t>felsége akaratjából békével menvén a Viszláig, a holott hid</w:t>
        <w:br/>
        <w:t>vala a Viszlán, és a hid végén egy oldalban a lengyel király</w:t>
        <w:br/>
        <w:t>sátora, a hová vezették Bethlen Jánost, és ott szemben lévén</w:t>
        <w:br/>
        <w:t>a királylyal, és királynéval, békével s bucsutvéve elbocsátatott,</w:t>
        <w:br/>
        <w:t>és által kelénk a Viszlán. Innét a Viszlán egy völgyben ismét</w:t>
        <w:br/>
        <w:t>találánk rendelt seregekben erős, fegyveres, lovas német ha-</w:t>
        <w:br/>
        <w:t>dakat, a kiknek fekete kornétájok vala mind, mely kornétákon</w:t>
        <w:br/>
        <w:t>a római császár czimere vala mindenkinek irva. Ezeken is által</w:t>
        <w:br/>
        <w:t>menvén, álla a mi sergeink eleibe egy zászlóallya lengyel,</w:t>
        <w:br/>
        <w:t>utánunk két vagy három kornétaallya német, a kik őriztenek</w:t>
        <w:br/>
        <w:t>bennünket, hogy se elől, se hátul meg ne üssenek. Mint egy</w:t>
        <w:br/>
        <w:t>félmértföldnyire Krakkótól estve szintén naplemenetelkor meg-</w:t>
        <w:br/>
        <w:t>szállánk, és ott hálván, ezzel meg indulánk, és hogy bátorsá-</w:t>
        <w:br/>
        <w:t>gosabb lehessen utunk, kedveket kereste Bethlen János a</w:t>
        <w:br/>
        <w:t>lengyel és német officéreknek, borral és egyébbel gazdálkodott</w:t>
        <w:br/>
        <w:t>nekik, biztatott is mindenikféle késérő seregeknek tisztviselője,</w:t>
        <w:br/>
        <w:t>hogy se a földnépétől, se a lengyel hadaktól nem lészen háborít-</w:t>
        <w:br/>
        <w:t>tatásunk, sőt a német a velünk járó lengyel, ez ismét a német</w:t>
        <w:br/>
        <w:t>ellen, hogy ha valamelyik fél mit akarna is velünk cselekedni,</w:t>
        <w:br/>
        <w:t>bátoritott, hogy nem engedik. Ugy is volt, mivel mi Isten</w:t>
        <w:br/>
        <w:t>ő szent felsége gondviselése után azoknak velünk való járása</w:t>
        <w:br/>
      </w:r>
      <w:r>
        <w:rPr>
          <w:spacing w:val="-2"/>
          <w:sz w:val="22"/>
          <w:szCs w:val="22"/>
          <w:lang w:val="hu-HU"/>
        </w:rPr>
        <w:t>által békével jöheténk ki Makovicza vára felé Lengyelországból.</w:t>
      </w:r>
      <w:r>
        <w:rPr>
          <w:sz w:val="22"/>
          <w:szCs w:val="22"/>
          <w:lang w:val="hu-HU"/>
        </w:rPr>
        <w:br/>
        <w:t>Ez velünk járó, s minket kisérő lengyelek között voltanak</w:t>
        <w:br/>
        <w:t>olyak, kiknek feleségek, gyermekek, s javok Makoviczán a</w:t>
        <w:br/>
        <w:t>várban, s az alatt lévő Zborov nevü faluban, s azonban lévő</w:t>
        <w:br/>
        <w:t>udvarházánál Rákóczi Györgynek voltanak, kiket a királylyal</w:t>
        <w:br/>
        <w:t>való megegyezés és compositio által kivántunk vala, hogy</w:t>
        <w:br/>
        <w:t>velünk eljőjjenek oly véggel, hogy ha nekünk valami bántó-</w:t>
        <w:br/>
        <w:t>dásunk lenne a Lengyelországból kijövő utunkban, melyet</w:t>
        <w:br/>
        <w:t>egyébiránt azon lengyelek megorvosolhatnának, az ő feleségek,</w:t>
        <w:br/>
        <w:t>és gyermekek busulna meg miatta. Ez utamban vallottam</w:t>
        <w:br/>
        <w:t>ilyen kárt: csináltattam volt Krakkóban három rendbeli egy-</w:t>
        <w:br/>
        <w:t>benjáró óntálakat, melyeknek egy rendbelit ugy mint tizen-</w:t>
        <w:br/>
        <w:t>kettőt adtam volt feljebb megemlitett gyalog kapitány Csegezi</w:t>
        <w:br/>
        <w:t>Tamás kezében a végre, hogy szekerén ki hozassa, a generálon</w:t>
        <w:br/>
        <w:t>és német kapitányon kivül nem is lévén senkinek is jobb alkal-</w:t>
        <w:br/>
      </w:r>
      <w:r>
        <w:rPr>
          <w:spacing w:val="-2"/>
          <w:sz w:val="22"/>
          <w:szCs w:val="22"/>
          <w:lang w:val="hu-HU"/>
        </w:rPr>
        <w:t>matossága a szekérnek kihozatásában, mivel jó hat szekeres lova</w:t>
      </w:r>
      <w:r>
        <w:rPr>
          <w:sz w:val="22"/>
          <w:szCs w:val="22"/>
          <w:lang w:val="hu-HU"/>
        </w:rPr>
        <w:br/>
        <w:t>volt, ismét a gyalogság is keze alatt, ugy hogy mindenkor el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gendő segitsége, s gondviselője lehetett a szekeres mellett.</w:t>
        <w:br/>
        <w:t>Felvállalta maga is Csegezi Tamás a tálak kihozatását, s még</w:t>
        <w:br/>
        <w:t xml:space="preserve">pedig (a mint mutatta) jó szivvel, atyámfia lévén az </w:t>
      </w:r>
      <w:r>
        <w:rPr>
          <w:sz w:val="22"/>
          <w:szCs w:val="22"/>
          <w:lang w:val="ro-RO"/>
        </w:rPr>
        <w:t>Urban.</w:t>
        <w:br/>
      </w:r>
      <w:r>
        <w:rPr>
          <w:sz w:val="22"/>
          <w:szCs w:val="22"/>
          <w:lang w:val="hu-HU"/>
        </w:rPr>
        <w:t>Csakhogy nem tétette a maga szekerére; hanem Aranyos-</w:t>
        <w:br/>
        <w:t>székről lévén holmi emberek vélle azon táborozásban, azok</w:t>
        <w:br/>
        <w:t xml:space="preserve">készitettek egy kis szekeret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azoknak a szekerekre tették az</w:t>
        <w:br/>
        <w:t xml:space="preserve">én tálaimat, az, mely szekérnek nagy terhe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 xml:space="preserve">gyenge vonó, </w:t>
      </w:r>
      <w:r>
        <w:rPr>
          <w:sz w:val="22"/>
          <w:szCs w:val="22"/>
          <w:lang w:val="ro-RO"/>
        </w:rPr>
        <w:t>s</w:t>
        <w:br/>
      </w:r>
      <w:r>
        <w:rPr>
          <w:sz w:val="22"/>
          <w:szCs w:val="22"/>
          <w:lang w:val="hu-HU"/>
        </w:rPr>
        <w:t>terehhordozó lovai lévén, egykor az utban elmaradott, és a</w:t>
        <w:br/>
        <w:t>német officér, a ki bennünket kisért, megsegéltette, lovassival</w:t>
        <w:br/>
        <w:t>elő vonattatta mindaddig – mig Csegezi Tamást, a ki szekeré-</w:t>
        <w:br/>
        <w:t>nek mondották azt, elérték, ott remélvén, hogy a jóakaratért</w:t>
        <w:br/>
        <w:t>valamicskével megajándékozza Csegezi Tamás a szekeret elő-</w:t>
        <w:br/>
        <w:t>vonató német katonákat, – megmondja maga a német officér</w:t>
        <w:br/>
        <w:t>Csegezi Tamásnak a dolgot, amaz maga tudja micsoda gondo-</w:t>
        <w:br/>
        <w:t>lattal viseltetett (hihető a mint értettem annakutánna, hogy</w:t>
        <w:br/>
        <w:t>tilalmas marhákat raktanak volt fel arra a szekérre az emberek,</w:t>
        <w:br/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 xml:space="preserve">még maga is Csegezi Tamás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gondolta, hogy csak azért</w:t>
        <w:br/>
        <w:t>kérdik, hogy ha övé a szekér, hogyha magáénak mondja, al-</w:t>
        <w:br/>
        <w:t>kalmatosságot keresnek benne, hogy kárban ejtsék Csegezi</w:t>
        <w:br/>
        <w:t>Tamást) megtagadta, hogy nem övé a szekér, és igy a németek</w:t>
        <w:br/>
        <w:t xml:space="preserve">felverték, rajta lévő egyetmást felprédáltanak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azok között</w:t>
        <w:br/>
        <w:t>az én tálaimat is, mely dolgot nékem Zborovig meg</w:t>
        <w:br/>
        <w:t>nem mondott Csegezi Tamás, mert ha akkor, mikor ő</w:t>
        <w:br/>
        <w:t>megtagadta, hogy a szekér nem övé, megmondotta volna,</w:t>
        <w:br/>
        <w:t>reménységem vagyon, hogy megszerezhettem volna a német</w:t>
        <w:br/>
        <w:t>officér által a németek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kovicza alatt Zborovon harmadnapig nyugovánk, jól</w:t>
        <w:br/>
        <w:t xml:space="preserve">laktunk magunk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lovaink, és ott a várban lévén Erdélyből</w:t>
        <w:br/>
        <w:t>Lengyelországba küldött, de ott megakadott, sok levelek, és</w:t>
        <w:br/>
        <w:t>csizmák, melyeket az udvarházhoz lehozván, a leveleket el-</w:t>
        <w:br/>
        <w:t>égették, a csizmákat felkótyavetyézék, nékem is jutott volt</w:t>
        <w:br/>
        <w:t>két pár bennek. Aféle levelek Krakkóba is ugyan sokak ho-</w:t>
        <w:br/>
        <w:t>zattak volt, a melyek az én szállásomon voltanak, s mikor</w:t>
        <w:br/>
        <w:t>egyéb dolgom nem volt, felszaggattam őket, s azoknak olva-</w:t>
        <w:br/>
        <w:t>sásával töltöttem az időmet. Láttál volna ott szerelmes le-</w:t>
        <w:br/>
        <w:t>veleket, panaszolkodásokat, sohajtásokat, haza kivánkozásra</w:t>
        <w:br/>
        <w:t>sziveket felinditó matériákat; de ezeket is, midőn kijöttünk</w:t>
        <w:br/>
        <w:t>Krakkóból, mind feléget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borovról harmadnapján megindulánk, és jöttünk onnét</w:t>
        <w:br/>
        <w:t>Zemplény felé, és ott a hadak általköltözvén a Bedreken</w:t>
        <w:br/>
        <w:t>[Bodrogon], Bethlen Jánost az öreg Rákóczi Györgyné hivatá</w:t>
        <w:br/>
        <w:t>Sárospatakra, a ki két szolgájával, s velem megindulván v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ra után Zemplényről, menénk hálni Borsodba [?], onnét</w:t>
        <w:br/>
        <w:t>másnap ebédre Sárospatakra, az holott beszélgetvén az öreg</w:t>
        <w:br/>
        <w:t>fejedelemasszonnyal, nem mulatánk, hanem hálni menénk,</w:t>
        <w:br/>
        <w:t>a Tiszán keresztül költözvén által, Vencsellőre ugyan a</w:t>
        <w:br/>
        <w:t>Rákócziné udvarházához, az hová maga szekeres lovain</w:t>
        <w:br/>
        <w:t>vacsorára praebendát küldvén, jól tartának bennünket. A hadak</w:t>
        <w:br/>
        <w:t>azalatt mentenek Nyir-Bátorba, s mi is Vencselléről más nap,</w:t>
        <w:br/>
        <w:t>és ott megegyezvén vélek, ott is harmadnapig mulattunk.</w:t>
        <w:br/>
        <w:t>Onnét megindultunk, Bethlen János a hadakat elhagyja, és</w:t>
        <w:br/>
        <w:t>egy nehányad magával s többi között vélem, sietve mentünk</w:t>
        <w:br/>
        <w:t xml:space="preserve">Dés felé, az holott </w:t>
      </w:r>
      <w:r>
        <w:rPr>
          <w:sz w:val="22"/>
          <w:szCs w:val="22"/>
          <w:lang w:val="ro-RO"/>
        </w:rPr>
        <w:t xml:space="preserve">ultima Augusti </w:t>
      </w:r>
      <w:r>
        <w:rPr>
          <w:sz w:val="22"/>
          <w:szCs w:val="22"/>
          <w:lang w:val="hu-HU"/>
        </w:rPr>
        <w:t>meghálván, prima Sep-</w:t>
        <w:br/>
        <w:t>tembris jó idején, mentünk Szamos-Ujvárra, a hová jött volt</w:t>
        <w:br/>
        <w:t>Rákóczi fejedelem, és ugyan ad primum Septembris a szomoru</w:t>
        <w:br/>
        <w:t>országnak gyülést is hirdetett volt; mi Bethlen Jánossal szintén</w:t>
        <w:br/>
        <w:t>olykor érkeztünk oda, a mikor az országnak odagyülekezett</w:t>
        <w:br/>
        <w:t>rendet a régi szokás szerént a fejedelmet köszönteni Zólyomi</w:t>
        <w:br/>
        <w:t>Miklóst már elküldötték volna, mi a csürös kert kapuján belöl</w:t>
        <w:br/>
        <w:t>találtuk, az akkori praesidens (ki is, mig Rákóczi fejedelem</w:t>
        <w:br/>
        <w:t>Lengyelországba járt, locumtenens volt) Barcsai Ákos a státu-</w:t>
        <w:br/>
      </w:r>
      <w:r>
        <w:rPr>
          <w:spacing w:val="-2"/>
          <w:sz w:val="22"/>
          <w:szCs w:val="22"/>
          <w:lang w:val="hu-HU"/>
        </w:rPr>
        <w:t>sokkal a csűrben, az öszvegyülekezésnek helyén lévén, és minket</w:t>
      </w:r>
      <w:r>
        <w:rPr>
          <w:sz w:val="22"/>
          <w:szCs w:val="22"/>
          <w:lang w:val="hu-HU"/>
        </w:rPr>
        <w:br/>
        <w:t>látván, kijövének előnkben, és köszöntének bennünket, könyes</w:t>
        <w:br/>
        <w:t>szemmel excipiálván mi egymást, mivel már az édes nemze-</w:t>
        <w:br/>
        <w:t>tünknek rabságra való esése az ők és mi füleinkben is elhatott</w:t>
        <w:br/>
        <w:t>volt, és mi felőlünk is, valakik Krakkóban voltunk, semmi</w:t>
        <w:br/>
        <w:t>reménységek nem volt; ha láttál valaha szomoru gyüleke-</w:t>
        <w:br/>
      </w:r>
      <w:r>
        <w:rPr>
          <w:spacing w:val="-2"/>
          <w:sz w:val="22"/>
          <w:szCs w:val="22"/>
          <w:lang w:val="hu-HU"/>
        </w:rPr>
        <w:t>zetet, a volt ez, mivel ott láthattad volna, hogy a sirás és zokogás</w:t>
      </w:r>
      <w:r>
        <w:rPr>
          <w:sz w:val="22"/>
          <w:szCs w:val="22"/>
          <w:lang w:val="hu-HU"/>
        </w:rPr>
        <w:br/>
        <w:t>miatt a rendszerént folyni szokott szók félben hagyattattanak,</w:t>
        <w:br/>
        <w:t>és jó ideig hallgatásban volt az egész gyülekezet, ki apját, ki</w:t>
        <w:br/>
        <w:t>fiát, ki báttyát, ki öccsét, ki baráttyát, ki rokonát, ki fele-</w:t>
        <w:br/>
        <w:t>baráttyát, ki szolgáját, ki hazáját, ki nemzetét, ki a magyar-</w:t>
        <w:br/>
        <w:t>nak égig felhatott hirének, nevének eltapodtatását, ki a szegény</w:t>
        <w:br/>
        <w:t>hazára, s abban megmaradott kicsiny nemzetre következhető</w:t>
        <w:br/>
        <w:t>veszedelmet emlegetvén. Ugy, hogy nem volt senki abban</w:t>
        <w:br/>
        <w:t>a gyülekezetben, a kinek a sirásra elegendő matériája nem</w:t>
        <w:br/>
        <w:t>lett volna. Oltalmazzon az Isten ő szent felsége, hogy te olyant</w:t>
        <w:br/>
        <w:t>láss! Rákóczi fejedelem a gyülés alatt a várban feküdt, nem</w:t>
        <w:br/>
        <w:t>tudom beteg volt-e</w:t>
      </w:r>
      <w:r>
        <w:rPr>
          <w:iCs/>
          <w:sz w:val="22"/>
          <w:szCs w:val="22"/>
          <w:lang w:val="hu-HU"/>
        </w:rPr>
        <w:t>?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vagy csak simulálta, várván a szomoru-</w:t>
        <w:br/>
        <w:t>sággal teljes ország odagyülekezett rendeinek ő hozzája való</w:t>
        <w:br/>
        <w:t>maga alkalmaztatásokat, és a fennforgó dolgoknak kimene-</w:t>
        <w:br/>
        <w:t>telét; én inkább hiszem, hogy szines [szinlelt] betegsége volt.</w:t>
        <w:br/>
        <w:t>Jól kezdette vala a szomoru ország nagy esetéhez képest ott a</w:t>
        <w:br/>
        <w:t>gyülést, mivel egyenlő voxból kivánák Rákóczi fejedelemtő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dja ki azokat, valakik őtet a lengyelországi expeditióra indo-</w:t>
        <w:br/>
        <w:t>kolták; a mellette lévő tanácsurakat is rendről rendre, valakik</w:t>
        <w:br/>
        <w:t>jelen voltanak, megexaminálta az ország, kiki mondja meg,</w:t>
        <w:br/>
        <w:t>micsoda voxa volt abban a dologban; tanácsi rend pedig akko-</w:t>
        <w:br/>
        <w:t>ron jelen ez volt: Rédei Ferencz, Barcsai Ákos, Haller Gábor,</w:t>
        <w:br/>
        <w:t>Basa Tamás, Petki István, kik közül némelyike azzal mentette</w:t>
        <w:br/>
        <w:t>magát, hogy ő tőle vox sem kérdetett arra a dologra, ki azt,</w:t>
        <w:br/>
        <w:t>hogy ő ugy javallotta, hogy a portának hirével legyen az az</w:t>
        <w:br/>
        <w:t>hadi expeditio, mivel a szegény hazának veszedelme, és meg-</w:t>
        <w:br/>
        <w:t>maradása Isten után attól függene; némelyik a ki pápista</w:t>
        <w:br/>
        <w:t>volt, azt mondotta, hogy ő nem javallotta, hogy hitin lévő</w:t>
        <w:br/>
        <w:t>emberek ellen haddal mennyenek; Haller Gábor azt mondá,</w:t>
        <w:br/>
        <w:t>hogy ő nem hites az országnak, hanem a fejedelemnek, s ő a</w:t>
        <w:br/>
        <w:t>fejedelemnek tartozott tanácsot adni, nem az országnak. Ekkor</w:t>
        <w:br/>
        <w:t>tudta meg maga kárával Erdély, hogy a tanácsi rend az ő</w:t>
        <w:br/>
        <w:t>hasznára, s megmaradására való tanácsadásra nem kötelez-</w:t>
        <w:br/>
        <w:t>tetett hittel. Ennek a Haller Gábornak az apja is tanácsur vala,</w:t>
        <w:br/>
        <w:t>s még pedig legöregebb és elsőbb tanács, ez egyedül disvadeálta</w:t>
        <w:br/>
        <w:t>mindenkép Rákóczi fejedelemnek ezt a hadakozást, de nem</w:t>
        <w:br/>
        <w:t>volt semmi foganattya, mivel az iffju tanács, a ki látván, hogy</w:t>
        <w:br/>
        <w:t>azzal talál kedvet a fejedelem előtt, ha annak kedve szerént való</w:t>
        <w:br/>
        <w:t>tanácsot ád: azt hitette el a fejedelemmel, hogy Haller István-</w:t>
        <w:br/>
        <w:t>nak már az öregség miatt elveszett az esze, de hogy másképen</w:t>
        <w:br/>
        <w:t>kellett volna érteni ő felőle Rákóczi fejedelemnek, megmutatta</w:t>
        <w:br/>
        <w:t>az ő tanács adásának meg nem fogadása, és abból származott</w:t>
        <w:br/>
        <w:t>e haza rettenetes eltölt, és következett veszedelmezése, és</w:t>
        <w:br/>
        <w:t>az maga Rákóczi fejedelem méltóságának (mely ha meg fo-</w:t>
        <w:br/>
        <w:t>gadta volna a tanácsot, ma is fenn volna), és vesztire életének</w:t>
        <w:br/>
        <w:t>elfogyása. Megtapasztalta maga is magán, maga kárával</w:t>
        <w:br/>
        <w:t>e tanácsnak meg nem fogadását a fejedelem, s megbánta,</w:t>
        <w:br/>
        <w:t>hogy meg nem fogadta volt, de későn, sőt annakutánna, midőn</w:t>
        <w:br/>
        <w:t>szerencséjének kereke már alá kezdett volt fordulni (mint ide</w:t>
        <w:br/>
        <w:t>alább meghallod), akkori állapottyára való tanácsadását is</w:t>
        <w:br/>
        <w:t>Haller Istvánnak nem fogadta meg, melyre nézve, méltán</w:t>
        <w:br/>
        <w:t>szabhatom reá ama mondást: frangas citius quam corrigas,</w:t>
        <w:br/>
        <w:t>qui in pravum induruere; de ebben is nem annyira vádol-</w:t>
        <w:br/>
        <w:t>hatom magát, mint a mellette lévő és azzal előtte grátiát kap-</w:t>
        <w:br/>
        <w:t>táló, és tőle promotiot leső némely iffiu embereket. Megholt</w:t>
        <w:br/>
        <w:t>ezen esztendőben Haller István, és temettetett el Kerelő-</w:t>
        <w:br/>
        <w:t>Szent-Pálon a maga épitette várában lévő kápolnájába. 24, Febr.</w:t>
        <w:br/>
        <w:t>Annakutánna a pogányság kóborolván Erdélyben, s azt a várat</w:t>
        <w:br/>
        <w:t>pusztán hagyván az emberek, kihányták a teste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szamosujvári gyülésre Kemény János a tatár chám</w:t>
        <w:br/>
        <w:t>rabságából egy szolgáját Ráduly László nevüt, egy tatárral</w:t>
        <w:br/>
        <w:t>kikülde, irván mind Rákóczi fejedelemnek, s mind az ország-</w:t>
        <w:br/>
        <w:t>nak, és kérvén, találjanak valami modalitást az elraboltatott</w:t>
        <w:br/>
        <w:t>hazafiainak ki szerzésekben, hogy valamint azok között ő is</w:t>
        <w:br/>
        <w:t>megunván a rabságot, ne kellessék valamit olyant cselekedni,</w:t>
        <w:br/>
        <w:t>a melyből a hazának több alkalmatlansága következzék. De</w:t>
        <w:br/>
        <w:t xml:space="preserve">mind a szolga,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mind a tatár csak biztatással és nem valósággal</w:t>
        <w:br/>
      </w:r>
      <w:r>
        <w:rPr>
          <w:sz w:val="22"/>
          <w:szCs w:val="22"/>
          <w:lang w:val="pt-BR"/>
        </w:rPr>
        <w:t xml:space="preserve">mene </w:t>
      </w:r>
      <w:r>
        <w:rPr>
          <w:sz w:val="22"/>
          <w:szCs w:val="22"/>
          <w:lang w:val="hu-HU"/>
        </w:rPr>
        <w:t>vissza. Az országnak odagyült minden rendei is minden</w:t>
        <w:br/>
        <w:t>haszon és conclusum nélkül, félbenhagyván a jól inditott dol-</w:t>
        <w:br/>
        <w:t>gokat, eloszla, rosz reménységre. Láttad volna a gyülésben</w:t>
        <w:br/>
        <w:t>az elraboltatott uraknak, fő és nemes renden lévőknek fele-</w:t>
        <w:br/>
        <w:t>ségeket, a kik nem voltak üressek, asszonyi ember szokások</w:t>
        <w:br/>
        <w:t>szerint a Rákóczi fejedelem ellen való átkozódástól, zugoló-</w:t>
        <w:br/>
        <w:t>dástól, a kitől noha biztatást eleget vettek, de valóságot semmit</w:t>
        <w:br/>
        <w:t>sem, sem akkor, sem annakutánna. Ezen gyülés alatt legelsőb-</w:t>
        <w:br/>
        <w:t>ben jött ki a tatárok rabságából felyebb meg emlitett Ráduly</w:t>
        <w:br/>
        <w:t>László, de ő is követségen, s ismét visszament; jött ismét az</w:t>
        <w:br/>
      </w:r>
      <w:r>
        <w:rPr>
          <w:spacing w:val="-2"/>
          <w:sz w:val="22"/>
          <w:szCs w:val="22"/>
          <w:lang w:val="hu-HU"/>
        </w:rPr>
        <w:t>öreg Földvári Ferencz Füzesre, a holott akkori felesége Matskasi</w:t>
      </w:r>
      <w:r>
        <w:rPr>
          <w:sz w:val="22"/>
          <w:szCs w:val="22"/>
          <w:lang w:val="hu-HU"/>
        </w:rPr>
        <w:br/>
        <w:t>Anna és fiai Ferencz és Pál szálláson voltanak, ez nagy sarczon</w:t>
        <w:br/>
        <w:t>szabad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idők alatt érkeznek a török császártól, tatár chámtól,</w:t>
        <w:br/>
        <w:t>portai fővezértől, budai vezértől is levelek az országnak szólók,</w:t>
        <w:br/>
        <w:t>melyekben keményen parancsoltatik, hogy Rákóczi fejedelmet</w:t>
        <w:br/>
        <w:t>ne uralják, székiből menten kivessék, mint olyan porta, s ura</w:t>
        <w:br/>
        <w:t>ellen pártotütő embert, mást válasszanak, mert ha tovább</w:t>
        <w:br/>
        <w:t>uralják, s a török császár (kinek parancsolattyából a vezérek</w:t>
        <w:br/>
        <w:t>irtanak volt Erdélynek) parancsolattyának nem engedelmes-</w:t>
        <w:br/>
        <w:t>kednek, szintén olyan gyülölségben esnek, s olyan vétkesek</w:t>
        <w:br/>
        <w:t>lesznek, mint Rákóczi fejedelem. Nem titkolja el e levelet</w:t>
        <w:br/>
        <w:t>Rákóczi fejedelem; hanem ismét gyülést hirdet az országnak</w:t>
        <w:br/>
        <w:t>Fejérvárra, ahova ismét Kemény János egy Szigethi Péter</w:t>
        <w:br/>
        <w:t>nevű szolgáját, és Selyei ... nevű Rákóczi fejedelem udvari,</w:t>
        <w:br/>
        <w:t>de rabságra esett papját a fejedelemhez és országhoz kiküldi,</w:t>
        <w:br/>
        <w:t>micsoda követséggel nem tudom; mivel e gyülésben nem</w:t>
        <w:br/>
        <w:t>voltam, de a mint hallottam nem engedte meg Rákóczi feje-</w:t>
        <w:br/>
      </w:r>
      <w:r>
        <w:rPr>
          <w:spacing w:val="-2"/>
          <w:sz w:val="22"/>
          <w:szCs w:val="22"/>
          <w:lang w:val="hu-HU"/>
        </w:rPr>
        <w:t>delem, hogy ugy, a mint az izenet volt, a követséget az országnak</w:t>
        <w:br/>
        <w:t>megmondják. Elé adja az országnak a levelet Rákóczi fejedelem,</w:t>
      </w:r>
      <w:r>
        <w:rPr>
          <w:sz w:val="22"/>
          <w:szCs w:val="22"/>
          <w:lang w:val="hu-HU"/>
        </w:rPr>
        <w:br/>
        <w:t>elolvastatik, szabadság engedtetik arra tőle az országnak, hogy</w:t>
        <w:br/>
      </w:r>
      <w:r>
        <w:rPr>
          <w:spacing w:val="-2"/>
          <w:sz w:val="22"/>
          <w:szCs w:val="22"/>
          <w:lang w:val="hu-HU"/>
        </w:rPr>
        <w:t>ha ugy tetszik, mintsem a haza veszedelmezzék, ámbár válassza-</w:t>
      </w:r>
      <w:r>
        <w:rPr>
          <w:sz w:val="22"/>
          <w:szCs w:val="22"/>
          <w:lang w:val="hu-HU"/>
        </w:rPr>
        <w:br/>
        <w:t>nak más fejedelmet, csak légyen bizonyos conditiók alatt</w:t>
        <w:br/>
        <w:t>az meg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édei Ferenc választatik fejedelemségre; de meg nem</w:t>
        <w:br/>
        <w:t>eskeszik: amaz ki mégyen székéből Balásfalvára; a melyet</w:t>
        <w:br/>
        <w:t>többekkel együtt az ország per contractum néki adott volt.</w:t>
        <w:br/>
        <w:t>Választ irnak mindenik vezérnek, megirják, hogy engedel-</w:t>
        <w:br/>
        <w:t>meskedtek a császár parancsolattyának, Rákóczit letették,</w:t>
        <w:br/>
        <w:t>mást választottak. Dicséri ezt a porta. Az alatt Rákóczi feje-</w:t>
        <w:br/>
        <w:t>delem Balásfalváról Görgényvárába, onnét Gyaluba megyen.</w:t>
        <w:br/>
        <w:t>Az ujjonnan választott fejedelem Fejérvárról Kolozsvárra</w:t>
        <w:br/>
        <w:t>megyen. Ezek alatt az emberek, s elméjek meghasonlván, ki</w:t>
        <w:br/>
        <w:t>Rákóczi, ki Rédei fejedelmek mellé vonódik, nem szüntek meg</w:t>
        <w:br/>
        <w:t>mindkét fejedelmek mellett lévők a praktikálódástól, és egyiket</w:t>
        <w:br/>
        <w:t>a másik ellen való gerjesztéstől, a mely gyarapodást vévén</w:t>
        <w:br/>
        <w:t>magának, nem lehete, hogy ujjabb alkalmatlanságot ne sze-</w:t>
        <w:br/>
        <w:t>rezzen e szegény haz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j fejedelem mellé az ország rendelt volt Fejérvárott</w:t>
        <w:br/>
        <w:t>tanácsurakat, a kik alternatim udvarolják, és segélyék taná-</w:t>
        <w:br/>
        <w:t>csokkal a haza közönséges dolgainak előmozditásában, kik-</w:t>
        <w:br/>
        <w:t>nek tanácsokból közönséges gyülést hirdet Szász-Medgyesen</w:t>
        <w:br/>
        <w:t>az országnak. Bégyülekeznek a statusok anno 1658. 10. Január.</w:t>
        <w:br/>
        <w:t>Barcsai Ákos praesidens lévén annakelőtte is, ott is azon tiszti-</w:t>
        <w:br/>
        <w:t>ben megmarad, de a populus s meg előkelő emberek is nem</w:t>
        <w:br/>
        <w:t>reméllenek csendes gyülést; mivel azon a várason gyakorta</w:t>
        <w:br/>
        <w:t>alkalmatlan gyülések voltanak; nem is lett különben a dolog,</w:t>
        <w:br/>
        <w:t>mivel noha szinesen az ország rendei eléggé bégyülekeztenek:</w:t>
        <w:br/>
        <w:t>de már meg lévén hasonlva az emberek, ki Rédei, Rákóczi</w:t>
        <w:br/>
        <w:t>hive volt, s azonok fejedelemségét is kivánta. Rákóczi György,</w:t>
        <w:br/>
        <w:t>mint maga méltóságának megcsorbulásán bánkódó, azt hely-</w:t>
        <w:br/>
        <w:t>benállitani igyekező, s annak minden uttyát elkövetni igyekező</w:t>
        <w:br/>
        <w:t>ember, alattomban való factiókat nem szünik szerezni, de</w:t>
        <w:br/>
        <w:t>nyilván is a hajduságnak kapitánnyiban felesedmagokkal bé-</w:t>
        <w:br/>
      </w:r>
      <w:r>
        <w:rPr>
          <w:spacing w:val="-2"/>
          <w:sz w:val="22"/>
          <w:szCs w:val="22"/>
          <w:lang w:val="hu-HU"/>
        </w:rPr>
        <w:t>küld e gyülésben, a kik noha Rákóczi fejedelmet elő sem hozzák</w:t>
      </w:r>
      <w:r>
        <w:rPr>
          <w:sz w:val="22"/>
          <w:szCs w:val="22"/>
          <w:lang w:val="hu-HU"/>
        </w:rPr>
        <w:br/>
        <w:t>közönséges helyen, de magok megbántódásinak orvoslását,</w:t>
        <w:br/>
        <w:t>mely csak szines mesterség volt, nem kevés zajjal urgeálják.</w:t>
        <w:br/>
        <w:t>Még eddig Rédei Ferenc csak választott, de nem hites feje-</w:t>
        <w:br/>
        <w:t>delme volt az országnak (mivel ugy is volt elválasztása, hogy</w:t>
        <w:br/>
        <w:t>ha a porta megenged Rákóczi Györgynek, renunciáljon ő feje-</w:t>
        <w:br/>
        <w:t>delemségnek, s amaz álljon vissza helyben), tetszik némely</w:t>
        <w:br/>
        <w:t>nagy renden lévő embereknek, hogy eskedjék meg az ország-</w:t>
        <w:br/>
        <w:t>nak, s az ország is ő nagyságának. Meg is készitik a templom-</w:t>
        <w:br/>
        <w:t>ban a székét, s bévonák kamukával; de midőn arra juta a</w:t>
        <w:br/>
        <w:t>dolog, hogy lehivják a választott fejedelmet a templomban,</w:t>
        <w:br/>
        <w:t>akadályt találának némely emberek, s nevezet szerént Barcsa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kos, arra nézve, hogy az ország végezésének, és az ő lelke-</w:t>
        <w:br/>
        <w:t>esméretinek ellene látszatik lenni, hogy addig megesküdjék</w:t>
        <w:br/>
        <w:t>a választott fejedelem az országnak, az ország is annak, mig a</w:t>
        <w:br/>
        <w:t>portát nem solicitálják, és végső választ nem vesznek, reci-</w:t>
        <w:br/>
        <w:t>piálják-é Rákóczi fejedelmet, avagy nem? És igy a választott</w:t>
        <w:br/>
        <w:t>fejedelem lehozása elhalada. Azalatt hallatott Rákóczi fejede-</w:t>
        <w:br/>
        <w:t>lemnek készülete; sőt jött is levele az országhoz. Nem véli</w:t>
        <w:br/>
        <w:t>semminek a hireket az ország, elküldik Rákóczi Györgyhez</w:t>
        <w:br/>
        <w:t>követségben Bánfi Diénest, kérik, hogy legyen vesztegségben,</w:t>
        <w:br/>
      </w:r>
      <w:r>
        <w:rPr>
          <w:spacing w:val="-2"/>
          <w:sz w:val="22"/>
          <w:szCs w:val="22"/>
          <w:lang w:val="hu-HU"/>
        </w:rPr>
        <w:t>ne igyekezzék a szegény hazára utolsó veszedelmet hozni, igérik</w:t>
      </w:r>
      <w:r>
        <w:rPr>
          <w:sz w:val="22"/>
          <w:szCs w:val="22"/>
          <w:lang w:val="hu-HU"/>
        </w:rPr>
        <w:br/>
        <w:t>ismét magokat arra, hogy ha a porta engedelmes lészen neki,</w:t>
        <w:br/>
        <w:t>béviszik, ismét uralják mind a választott fejedelemme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jövén éjtszaka Bánfi Diénes, de kevés haszonnal,</w:t>
        <w:br/>
        <w:t>mert noha directe nem declarálta magát Rákóczi fejedelem,</w:t>
        <w:br/>
        <w:t>hogy rá jő az országgyülésre, de nem is biztatott. Nem lehetvén</w:t>
        <w:br/>
        <w:t>securus az ország az állapotok felől, tetszik, hogy más követet</w:t>
        <w:br/>
        <w:t>is küldjenek, arra alkalmatosabbat nem találnak Barcsai</w:t>
        <w:br/>
        <w:t>Ákosnál a praesidensnél. Elmégyen ez Gyaluban, de nem hogy</w:t>
        <w:br/>
        <w:t>lecsendesitette volna a Rákóczi fejedelem elméjét (maga</w:t>
        <w:br/>
        <w:t>tudja, igyekezett-e benne, avagy nem?), sőt magával együtt</w:t>
        <w:br/>
        <w:t>oda hozá Rákóczi Györgyöt, a város alá, s addig be sem is bo-</w:t>
        <w:br/>
        <w:t>csátá, míg az ország zálogul Zólyomi Miklóst, a választott</w:t>
        <w:br/>
        <w:t>fejedelem sógorát ki nem küklé hozzája, a ki kimenvén, bé-</w:t>
        <w:br/>
        <w:t>jött Barcsai Ákos, megmondá a követséget, de ugy, hogy</w:t>
        <w:br/>
        <w:t>a lőn a vége, hogy Rákóczi Györgyöt ismét visszavevé a feje-</w:t>
        <w:br/>
        <w:t>delemségre mind az ország, s mind a választott fejedelem;</w:t>
        <w:br/>
        <w:t>a kik kimenvén eleibe, nagy solemnitással béhozák a feje-</w:t>
        <w:br/>
        <w:t>delmek szokott szállására, és ujjabban Rákóczi György ül-</w:t>
        <w:br/>
        <w:t xml:space="preserve">tete gyülést, ő nsga proponáltata, irata articulusokat. </w:t>
      </w:r>
      <w:r>
        <w:rPr>
          <w:sz w:val="22"/>
          <w:szCs w:val="22"/>
          <w:lang w:val="ro-RO"/>
        </w:rPr>
        <w:t>Rut</w:t>
        <w:br/>
      </w:r>
      <w:r>
        <w:rPr>
          <w:sz w:val="22"/>
          <w:szCs w:val="22"/>
          <w:lang w:val="hu-HU"/>
        </w:rPr>
        <w:t>állapotok voltanak e két fejedelem akkori gyülései alatt, midőn</w:t>
        <w:br/>
        <w:t>Rákóczi Györgytől tartott volna az ország és választott feje-</w:t>
        <w:br/>
        <w:t>delem, a székelységre parancsolat ment, hogy menten fel-</w:t>
        <w:br/>
        <w:t>keljenek, s odajőjjenek Szász-Megyesre, de mint olyan meg-</w:t>
        <w:br/>
        <w:t>hasonlott elméjü emberek között nem telék semmi benne,</w:t>
        <w:br/>
        <w:t xml:space="preserve">hanem Rákóczi György végbenvivé szándékát. </w:t>
      </w:r>
      <w:r>
        <w:rPr>
          <w:sz w:val="22"/>
          <w:szCs w:val="22"/>
          <w:lang w:val="ro-RO"/>
        </w:rPr>
        <w:t xml:space="preserve">Rut </w:t>
      </w:r>
      <w:r>
        <w:rPr>
          <w:sz w:val="22"/>
          <w:szCs w:val="22"/>
          <w:lang w:val="hu-HU"/>
        </w:rPr>
        <w:t>dolog az</w:t>
        <w:br/>
        <w:t xml:space="preserve">valóban, mert </w:t>
      </w:r>
      <w:r>
        <w:rPr>
          <w:sz w:val="22"/>
          <w:szCs w:val="22"/>
          <w:lang w:val="ro-RO"/>
        </w:rPr>
        <w:t xml:space="preserve">tracta </w:t>
      </w:r>
      <w:r>
        <w:rPr>
          <w:sz w:val="22"/>
          <w:szCs w:val="22"/>
          <w:lang w:val="hu-HU"/>
        </w:rPr>
        <w:t>között bé menének a Rákóczi katonái a</w:t>
        <w:br/>
        <w:t>városban, és némelyeknek szállásokra rámenvén, megfosz-</w:t>
        <w:br/>
        <w:t>tották, mindenét elvették, a mely jó ideig tartott, annyira,</w:t>
        <w:br/>
        <w:t>hogy kevés volt a választott fejedelem hivei közül, a ki igen</w:t>
        <w:br/>
        <w:t>nagy félelemben nem lett volna, hanem egy idő mulva béküldé</w:t>
        <w:br/>
        <w:t>Rákóczi fejedelem Ebeni Istvánt, s a felköttete egy tolvajló</w:t>
        <w:br/>
        <w:t>katonát egy kutnak a horgára, s egynehányakat ismét me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gata, kötöztete, s ugy szünék meg a dulás, fosztogatás. Láttál</w:t>
        <w:br/>
        <w:t>volna e gyülésben ellenkező dolgokat, ki örült, ki bánkódott,</w:t>
        <w:br/>
        <w:t>ki elébbi állapottyát sohajtotta, ki bizonytalan állapottyán</w:t>
        <w:br/>
        <w:t>bánkódott, de legfeljebb, a kik józanabban gondolkodtanak</w:t>
        <w:br/>
        <w:t>a dolgokról, a szegény hazára következő veszedelmen elmél-</w:t>
        <w:br/>
        <w:t>kedtenek, mely meg is lőn, s itt is vőn eredetet: mert egy</w:t>
        <w:br/>
        <w:t>idő mulva megirák a portáról, hogy eddig csak Rákóczi György</w:t>
        <w:br/>
        <w:t>volt vétkes, de már az ország is hasonló vétekben találtatott,</w:t>
        <w:br/>
        <w:t>hogy porta engedelme nélkül ujabban bévette azt, a kit a</w:t>
        <w:br/>
        <w:t>porta irására nézve egyszer elhagyott volt ura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 Januario 24. szállotta meg Rákóczi György Medgyest. –</w:t>
        <w:br/>
        <w:t>25. introducáltatta ujolag magát a fejedelemségre. – 26. bom-</w:t>
        <w:br/>
        <w:t>lott el a gyülé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gyülésben béjövén Rákóczi György, ne láttassék az</w:t>
        <w:br/>
        <w:t>Rédei Ferencz összvehivataljának alkalmatosságával az or-</w:t>
        <w:br/>
        <w:t>szággal concludáltatni, az egész országot egy levéllel hivatta</w:t>
        <w:br/>
        <w:t>oda Medgyesre, és azután proponáltata, concludálta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gyülésre voltam legelsőbben választatott követségre</w:t>
        <w:br/>
        <w:t>nemes Küküllő vármegyétől, az hol előszámlálá az ország a régi</w:t>
        <w:br/>
        <w:t>tanácsi rendet, a kik ezek voltanak: Kemény János (akkor</w:t>
        <w:br/>
        <w:t>tatár chám rambja), Barcsai Ákos, Haller Gábor, Basa Tamás,</w:t>
        <w:br/>
        <w:t>Petki István. Az ország ezek mellé többeket választa, de még</w:t>
        <w:br/>
        <w:t>Rhédei fejedelemsége alatt, ugymint Ruszkai Kornis Ferencet</w:t>
        <w:br/>
        <w:t>(a ki tatár chám rabja volt), Zólyomi Miklóst, Bethlen Jánost,</w:t>
        <w:br/>
        <w:t>Mikes Mihályt (a ki Rákóczi Ferencnek cancelláriusa volt),</w:t>
        <w:br/>
        <w:t>Losontzi Bánffi Zsigmondot és Bánffi Györgyöt, Lázár Györ-</w:t>
        <w:br/>
        <w:t>gyöt (a ki itélőmester is volt), Lues Jánost, a szebeni király-</w:t>
        <w:br/>
        <w:t xml:space="preserve">birót, és Hermann Mihályt, a brassai </w:t>
      </w:r>
      <w:r>
        <w:rPr>
          <w:sz w:val="22"/>
          <w:szCs w:val="22"/>
          <w:lang w:val="ro-RO"/>
        </w:rPr>
        <w:t>bir</w:t>
      </w:r>
      <w:r>
        <w:rPr>
          <w:sz w:val="22"/>
          <w:szCs w:val="22"/>
          <w:lang w:val="hu-HU"/>
        </w:rPr>
        <w:t>ót, a kiket ugyan megis</w:t>
        <w:br/>
        <w:t>esketett akkor az ország, annakutána Rákóczi fejedelem is</w:t>
        <w:br/>
        <w:t>helybenhagyott. Rédei Ferenc renunciálván a fejedelemség-</w:t>
        <w:br/>
        <w:t>nek, a gyülés elbomlása után, mint privátus ur kimene Med-</w:t>
        <w:br/>
        <w:t>gyesről Küküllővárra, onnét Husztra, az honnét le sem jött</w:t>
        <w:br/>
        <w:t>Erdélybe soha is, hanem onnét nézelte az egymást hányó-vető,</w:t>
        <w:br/>
        <w:t>s egymásnak életeket elfogyató, szegény hazánkat veszedelmez-</w:t>
        <w:br/>
        <w:t>tető, annak jó szabadságát rontó, népét sanyaru rabságra</w:t>
        <w:br/>
        <w:t>vitető, faluit, városait felégettető, végházait, tartományait el-</w:t>
        <w:br/>
        <w:t>vesztő, adóját rendkivül nevelő, hazafiait üldöző, ölető, kergető,</w:t>
        <w:br/>
        <w:t>s ezekhez hasonló kibeszélhetetlen rettenetes dolgokat csele-</w:t>
        <w:br/>
        <w:t>kedő, s cselekedtető fejedelmeknek dolgait, ő üres lévén mind-</w:t>
        <w:br/>
        <w:t>ezektől. Ezalatt hire ment a fejedelemség változásának a por-</w:t>
        <w:br/>
        <w:t>tára, kitavaszodék az idő, Rákóczi György levelei által a vé-</w:t>
        <w:br/>
        <w:t>gekben próbálja a porta elméjét, de kevés haszonnal. Azalat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g a fejedelemségen kivül volt, hirdetődni kezdődék, hogy</w:t>
        <w:br/>
        <w:t>Jenőt kivánja a török, béjöttek a jeneiek Medgyesre a gyü-</w:t>
        <w:br/>
        <w:t>lésbe, kérdést tévén fel az ország előtt, ha megszállja a török</w:t>
        <w:br/>
        <w:t>Jenőt, mit fog a nemes ország cselekedni? (hihető, ez instructiot</w:t>
        <w:br/>
        <w:t>vévén Rákóczi Györgytől, a ki azzal biztatta őket, hogy Jenő</w:t>
        <w:br/>
        <w:t>egyik bokrát megfesti vérével). Az ország olyan választ tett,</w:t>
        <w:br/>
        <w:t>hogy mig ki nem nyilatkozik a pogánynak vagy az iránt való</w:t>
        <w:br/>
        <w:t>kivánsága, vagy annálinkább igyekezeti, nem tudnak mit csele-</w:t>
        <w:br/>
        <w:t>kedni; jobb volna, hogy maguk is hagynák le az afféle beszél-</w:t>
        <w:br/>
        <w:t>getéseket. Azonban, a mint feljebb irám, kitavaszodék az idő,</w:t>
        <w:br/>
        <w:t>Rákóczi Györgynek parancsolatja mégyen ki minden biro-</w:t>
        <w:br/>
        <w:t>dalmára, hogy készüljenek a hadra, portáról se levél, se követ</w:t>
        <w:br/>
        <w:t>nem jön, hanem a fővezér Küprüli Mehemet basa táborban</w:t>
        <w:br/>
        <w:t>száll, a tatár chámnak parancsolatja mégyen, minden erejével</w:t>
        <w:br/>
        <w:t>készen légyen, a budai vezér a véghelybélieket maga mellé</w:t>
        <w:br/>
        <w:t>vévén, Lippához táborban száll, a kire Rákóczi György Jenőtől</w:t>
        <w:br/>
        <w:t>a magyarországi vármegyékkel, fizetett hadaival, és hajdu-</w:t>
        <w:br/>
      </w:r>
      <w:r>
        <w:rPr>
          <w:spacing w:val="-2"/>
          <w:sz w:val="22"/>
          <w:szCs w:val="22"/>
          <w:lang w:val="hu-HU"/>
        </w:rPr>
        <w:t>sággal rámenvén, megütközik véle Arad és a lippai szoros között,</w:t>
      </w:r>
      <w:r>
        <w:rPr>
          <w:sz w:val="22"/>
          <w:szCs w:val="22"/>
          <w:lang w:val="hu-HU"/>
        </w:rPr>
        <w:br/>
        <w:t>Aradot fel is égetteti, megveri a törököket, visszaszáll Jenőben.</w:t>
        <w:br/>
        <w:t>Pünkösd tájban lehetett ez dolo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tavaszon tevé Rákóczi György Haller István helyé-</w:t>
        <w:br/>
        <w:t>ben Küküllő vármegyebeli főispánnak Pekri Ferenczet, az kit</w:t>
        <w:br/>
        <w:t>introducálván azon tisztiben Kemény Simon ur ő nsga, s más</w:t>
        <w:br/>
        <w:t>becsületes ember Dicső Sz.-Mártonban, engemet viceispánnak</w:t>
        <w:br/>
      </w:r>
      <w:r>
        <w:rPr>
          <w:spacing w:val="-2"/>
          <w:sz w:val="22"/>
          <w:szCs w:val="22"/>
          <w:lang w:val="hu-HU"/>
        </w:rPr>
        <w:t>választata a nemes vármegyével Bethlen János egyik főispánnya</w:t>
      </w:r>
      <w:r>
        <w:rPr>
          <w:sz w:val="22"/>
          <w:szCs w:val="22"/>
          <w:lang w:val="hu-HU"/>
        </w:rPr>
        <w:br/>
        <w:t>Küküllő vármegyének, igen kedvem ellen; mivel igen gyer-</w:t>
        <w:br/>
        <w:t>mekes voltam mind időmre, s mind ahoz kivántató experi-</w:t>
        <w:br/>
        <w:t>entiámra néz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alatt mig Rákóczi György Arad és Lippa között a</w:t>
        <w:br/>
        <w:t>törökkel bajt vivott, locumtenensek a három natioból voltanak</w:t>
        <w:br/>
        <w:t>Barcsai Ákos (aki azalatt is locumtenens volt, mig Rákóczi</w:t>
        <w:br/>
      </w:r>
      <w:r>
        <w:rPr>
          <w:spacing w:val="-2"/>
          <w:sz w:val="22"/>
          <w:szCs w:val="22"/>
          <w:lang w:val="hu-HU"/>
        </w:rPr>
        <w:t>György Lengyelországban járt), Petki István, és brassai Hermann</w:t>
      </w:r>
      <w:r>
        <w:rPr>
          <w:sz w:val="22"/>
          <w:szCs w:val="22"/>
          <w:lang w:val="hu-HU"/>
        </w:rPr>
        <w:br/>
        <w:t>Mihály, a kik által parancsolá Rákóczi György, hogy a vár-</w:t>
        <w:br/>
        <w:t>megyék felüljenek, s Fejérvár tájára szálljanak táborba. Enge-</w:t>
        <w:br/>
        <w:t>delmeskedének a vármegyék, s azok között Küküllő vármegye</w:t>
        <w:br/>
        <w:t>is (mint őtet engedelmeskedésre, adózásra, s egyéb terehvise-</w:t>
        <w:br/>
        <w:t>lésre rászoktatta vala Bethlen János főispányunk), a melynek</w:t>
        <w:br/>
        <w:t>én lévén egyik viceispánnya, lemenénk, és szallánk a Sebes</w:t>
        <w:br/>
      </w:r>
      <w:r>
        <w:rPr>
          <w:spacing w:val="-4"/>
          <w:sz w:val="22"/>
          <w:szCs w:val="22"/>
          <w:lang w:val="hu-HU"/>
        </w:rPr>
        <w:t>vize mellé, a honnét felhivatván egykor Barcsai Ákos több locum-</w:t>
      </w:r>
      <w:r>
        <w:rPr>
          <w:sz w:val="22"/>
          <w:szCs w:val="22"/>
          <w:lang w:val="hu-HU"/>
        </w:rPr>
        <w:br/>
        <w:t>tenensekkel együtt a fejérvári Ompoly mellett lévő sik mezőre,</w:t>
        <w:br/>
        <w:t>megmustrála bennünket. Azalatt hire jöve, hogy Rákóczi</w:t>
        <w:br/>
        <w:t>György megverte a törököket, de azonban annak is hire jöve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megindult a fővezér, tatár chám, havasalföldi és mol-</w:t>
        <w:br/>
        <w:t>dovai vajdák Erdélyre, a mely hir valósággá is válék, mert</w:t>
        <w:br/>
        <w:t>eljövének, és Brassón feljül az Ojtozon és Bozzán, és Törts-</w:t>
        <w:br/>
        <w:t>váránál kijövén mind együtt, rettenetes pusztitást, égetést,</w:t>
        <w:br/>
        <w:t>rablást, várasoknak s váraknak sarczoltatását cselekedének,</w:t>
        <w:br/>
        <w:t>és az országon által Fejérvárig alámentenek, onnét megfordul-</w:t>
        <w:br/>
        <w:t>ván, Enyed és Kolozsvár felé mentenek, egynehány kastélyokat</w:t>
        <w:br/>
        <w:t>és erősségeket megvettenek, az emberit mind vagy levágták,</w:t>
        <w:br/>
        <w:t>vagy elrablották, nevezet szerént, a melyek eszembe jutnak</w:t>
        <w:br/>
        <w:t>ezek: Sepsi-Sz-Györgyöt, Ilyefalvát, Vidombákot a Barcza-</w:t>
        <w:br/>
        <w:t>ságon, Ugrát Kőhalomszékben, Fejérvárat. A mely erősségeket</w:t>
        <w:br/>
        <w:t>meg nem vehettenek, rendkivül való sarczolásra erőltették,</w:t>
        <w:br/>
        <w:t>sokféle hamis hitekkel, mesterséges praktikákkal ijesztették,</w:t>
        <w:br/>
        <w:t>fenyegették, hitegették a deditiora. Kolozsvárt renddel elsőb-</w:t>
        <w:br/>
        <w:t>ben az havasalföldi, annakutánna a moldovai vajdák (mintha</w:t>
        <w:br/>
        <w:t>ők is pogányok lettek volna, minthogy ugyanis névvel voltanak</w:t>
        <w:br/>
        <w:t>csak keresztyének, de valósággal pogányi indulatokat viselte-</w:t>
        <w:br/>
        <w:t>nek szegény hazánkhoz, és nemzetünkhez, mivel ők is szintén</w:t>
        <w:br/>
        <w:t>ugy sarczoltattak, mint a tatárok, rablottak, s rabjokat a po-</w:t>
        <w:br/>
        <w:t>gányoknak pénzen eladták), utoljára a tatár chám annyira</w:t>
        <w:br/>
        <w:t>exhauriálta minden belső értékekből, hogy a ki látta mennyi</w:t>
        <w:br/>
        <w:t>élést, posztókat, matériákat, és aranyat s ezüstöt kihordottanak</w:t>
        <w:br/>
        <w:t>abból az helyből, alig, s nem is hitte volna el, hogy kitelhessék.</w:t>
        <w:br/>
        <w:t>Ez volt harmadik jel Kolozsváron, melyből jövendölhettem,</w:t>
        <w:br/>
        <w:t>s jövendölöm ma is, hogy elvész, és abból következik Erdély-</w:t>
        <w:br/>
        <w:t>nek veszedelme végképen. De volt annakutánna is nagy sar-</w:t>
        <w:br/>
        <w:t>czoltatása ennek a szegény városnak, melyet ide alább Isten</w:t>
        <w:br/>
        <w:t>ő szent felsége addig éltetvén megir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ozsvártól (a holott egynehány napok alatt mulatott</w:t>
        <w:br/>
        <w:t>a pogányság) megindulván, ment ki a Körösön Várad felé, az</w:t>
        <w:br/>
        <w:t>holott mindenütt rettenetes pusztitást, és rablást cselekedett,</w:t>
        <w:br/>
        <w:t>Váradtól tért Boros Jenő felé, a holott találta a fővezért Küp-</w:t>
        <w:br/>
        <w:t>rüli Mehemet basát, a ki Jenőt már per deditionem megvette</w:t>
        <w:br/>
        <w:t>volt, és a benne lévő népet békével elbocsátotta, s el is kisér-</w:t>
        <w:br/>
        <w:t>tette Váradra. Volt ennek a boros-jenei várnak kapitánya</w:t>
        <w:br/>
        <w:t>akkoron Ujlaki László nevü ember, a ki elsőbben vicekapitánya</w:t>
        <w:br/>
        <w:t>volt azon helyben Haller Gábornak, de nem alkhatván jól egy-</w:t>
        <w:br/>
        <w:t>mással, Haller Gábor renunciált volt oda kapitányságának,</w:t>
        <w:br/>
        <w:t>hihető praevideálván annak az helynek olyan formán követ-</w:t>
        <w:br/>
        <w:t>kező veszedelmét, a mint lőn. Volt más egy német officér is</w:t>
        <w:br/>
        <w:t>azon helyben Márton nevü, a kit zászlótartóságában ismertem</w:t>
        <w:br/>
        <w:t>Krakkóban; de akkor annál feljebbvaló tisztet fogott viselni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nek a két tisztviselőknek fejöket vétette Rákóczi György,</w:t>
        <w:br/>
        <w:t>hogy olyan hamar, és vér nélkül adták fel a várat a pogánynak;</w:t>
        <w:br/>
        <w:t>de ennél több véghelyeket is vett akkoron a pogányság meg,</w:t>
        <w:br/>
        <w:t>ugymint Lugost és Karánsebest, de ezeket, a mint hallottam,</w:t>
        <w:br/>
        <w:t>Harcsai Ákos parancsolatjából, avagy irásából cselekedték,</w:t>
        <w:br/>
        <w:t>mely hihető is; mivel azon alkalmatossággal fejedelemmé téte-</w:t>
        <w:br/>
        <w:t>tett a fővezértől, a mint ide alább meglészen irva. Jenő alatt</w:t>
        <w:br/>
        <w:t>alig mulatott öt vagy hat napok felett a pogányság, vissza-</w:t>
        <w:br/>
        <w:t xml:space="preserve">tért, a tenger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pártot ütvén egy basa a török császár ellen,</w:t>
        <w:br/>
        <w:t>azért hivatta vissza, olyan értelemben hallottam lenni az</w:t>
        <w:br/>
        <w:t>embereket, hogy ha nem siettek volna a vár feladásával, csak</w:t>
        <w:br/>
        <w:t>a nélkül is el kellett volna alóla menni, de ezt én csak véleke-</w:t>
        <w:br/>
        <w:t>désnek hittem, s hiszem lenni. Ezek alatt Rákóczi György, a ki</w:t>
        <w:br/>
        <w:t>azt igérte sokszor, hogy Boros-Jenőnek egyik bokrát vérével</w:t>
        <w:br/>
      </w:r>
      <w:r>
        <w:rPr>
          <w:spacing w:val="-2"/>
          <w:sz w:val="22"/>
          <w:szCs w:val="22"/>
          <w:lang w:val="hu-HU"/>
        </w:rPr>
        <w:t>megfesti, távolról nézelte ez dolgokat, nem lévén ereje, melylyel</w:t>
      </w:r>
      <w:r>
        <w:rPr>
          <w:sz w:val="22"/>
          <w:szCs w:val="22"/>
          <w:lang w:val="hu-HU"/>
        </w:rPr>
        <w:br/>
        <w:t>ez nagy hatalmas pogány erőnek ellene állhasson, sőt a mi</w:t>
        <w:br/>
        <w:t>ennél is nagyobb fogyatkozás volt dolgában, addig biztatta a</w:t>
        <w:br/>
        <w:t>Szilágyságot, és Érmellyéket, a kik között maga kevés számu</w:t>
        <w:br/>
        <w:t>hadaival forgott, hogy a tatárság mind helyben lepé őket, s</w:t>
        <w:br/>
        <w:t>elrablotta. Midőn pedig szegény hazánk sürü pogánysággal</w:t>
        <w:br/>
        <w:t>rakva lett volna, nem volt fejünk, pásztorunk, hanem csak</w:t>
        <w:br/>
        <w:t>magunknak hagyattunk; a feljebb megirt locumtenenseknek</w:t>
        <w:br/>
      </w:r>
      <w:r>
        <w:rPr>
          <w:spacing w:val="-2"/>
          <w:sz w:val="22"/>
          <w:szCs w:val="22"/>
          <w:lang w:val="hu-HU"/>
        </w:rPr>
        <w:t>egyike, Hermann Mihály bátorságosabb helynek itélvén Brassót,</w:t>
      </w:r>
      <w:r>
        <w:rPr>
          <w:sz w:val="22"/>
          <w:szCs w:val="22"/>
          <w:lang w:val="hu-HU"/>
        </w:rPr>
        <w:br/>
        <w:t>Fejérvárnál: hazament, az más két locumtenensek egy darabig</w:t>
        <w:br/>
        <w:t>Fejérvárott voltanak, az ország népét hivatták oda, hogy ott</w:t>
        <w:br/>
        <w:t>valamit maguk megmaradásukra, és miképen a hatalmas pogány</w:t>
        <w:br/>
        <w:t>nemzetnek eleiben küldhessenek, azt engesztelhessék, Rákóczi</w:t>
        <w:br/>
        <w:t>Györgyöt maguk segitségére, oltalmokra hivják, végezzenek,</w:t>
        <w:br/>
        <w:t>de a hazafiai közül némelyek keveset gondolván a locumte-</w:t>
        <w:br/>
        <w:t>nensek requisitiojokkal, némelyek maguknak refugiomot ke-</w:t>
        <w:br/>
      </w:r>
      <w:r>
        <w:rPr>
          <w:spacing w:val="-2"/>
          <w:sz w:val="22"/>
          <w:szCs w:val="22"/>
          <w:lang w:val="hu-HU"/>
        </w:rPr>
        <w:t>resvén, és házoknépeknek és javoknak a pogány ellen, némelyek</w:t>
      </w:r>
      <w:r>
        <w:rPr>
          <w:sz w:val="22"/>
          <w:szCs w:val="22"/>
          <w:lang w:val="hu-HU"/>
        </w:rPr>
        <w:br/>
        <w:t>Rákóczi György mellett lévén, kik jöttek el, s kik nem, a kik</w:t>
        <w:br/>
        <w:t>eljöttenek közinkbe Fejérvárra, a többi nélkül semmit sem</w:t>
        <w:br/>
      </w:r>
      <w:r>
        <w:rPr>
          <w:spacing w:val="-2"/>
          <w:sz w:val="22"/>
          <w:szCs w:val="22"/>
          <w:lang w:val="hu-HU"/>
        </w:rPr>
        <w:t>akartanak végezni, mindazonáltal Rákóczi Györgyhöz követeket</w:t>
      </w:r>
      <w:r>
        <w:rPr>
          <w:sz w:val="22"/>
          <w:szCs w:val="22"/>
          <w:lang w:val="hu-HU"/>
        </w:rPr>
        <w:br/>
        <w:t>az három nemzetből elküldöttenek, a kik hivják be; de amaz</w:t>
        <w:br/>
        <w:t>bizonyos conditiokat kivánván a követektől, im ezeknek in-</w:t>
        <w:br/>
        <w:t>structiojok róla nem lévén, re infecta visszajöttenek, hanem</w:t>
        <w:br/>
        <w:t>Rákóczi Györgynek, és ha mind nem is, de nagy részének a</w:t>
        <w:br/>
        <w:t>hazafiai közül tetszett az, hogy Barcsai Ákos, és egyik locum-</w:t>
        <w:br/>
        <w:t>tenens (s ezen alkalmatosságból majd fejedelem), Losonczi</w:t>
        <w:br/>
        <w:t>Bánffi György, Vargyasi Daniel Ferencz és a szebeni királybiró</w:t>
        <w:br/>
      </w:r>
      <w:r>
        <w:rPr>
          <w:spacing w:val="-4"/>
          <w:sz w:val="22"/>
          <w:szCs w:val="22"/>
          <w:lang w:val="hu-HU"/>
        </w:rPr>
        <w:t>Lues János követségben menjenek bé a fővezérhez, avagy, ha ugy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ívántatik, a portára; Bánffi György elmarad, hanem Barcsai</w:t>
        <w:br/>
        <w:t>Ákos megindul, és azt gondolván, hogy a fővezér Brassó felől</w:t>
        <w:br/>
        <w:t>jőne, elmegyen Nagy-Sinkig, onnét visszatér, és maga mellé</w:t>
        <w:br/>
        <w:t>vévén Vargyasi Daniel Ferenczet, Udvarhelyszéknek király-</w:t>
        <w:br/>
        <w:t>főbiráját, és az erdélyi törvényes táblának hites assessorát,</w:t>
        <w:br/>
        <w:t>viszont a feljebb megirt Lues Jánost, szebeni királybirót, és</w:t>
        <w:br/>
        <w:t>az egész erdélyi szászságnak fejét, comessét, ismét Brekszói</w:t>
        <w:br/>
        <w:t>Váradi Jánost és Szilvási Bálintot, bémegyen Jenő alá a fő-</w:t>
        <w:br/>
        <w:t>vezérhez, és ott maga tudja Barcsai Ákos, követtársaival</w:t>
        <w:br/>
        <w:t>együtt, mint tractálták Rákóczi fejedelem dolgát, és az haza</w:t>
        <w:br/>
        <w:t>állapotját, elég, hogy a maga részéről fejedelemséget nyert</w:t>
        <w:br/>
        <w:t>magának; a fővezér elmenvén Jenő alól, Brekszói Váradi</w:t>
        <w:br/>
        <w:t>Istvánt, és Szilvási Bálintot, ismét a szebeni királybirót Lues</w:t>
        <w:br/>
        <w:t>Jánost elviszi magával a portára, Barcsai Ákost fejedelemségre</w:t>
        <w:br/>
        <w:t>egy kapucsi basától béküldi Erdélybe; a mely uj fejedelem</w:t>
        <w:br/>
        <w:t>alkalmatosságával e szegény hazára Erdélyországra ötszáz-</w:t>
        <w:br/>
        <w:t>ezer tallér summa vetteték, melynek hirét magával hozá Barcsai</w:t>
        <w:br/>
        <w:t>Ákos. Én nem tudom, de hallottam sok embereknek olyan</w:t>
        <w:br/>
        <w:t>értelmeket, hogy maga igérte volna a fejedelemségért. Annak</w:t>
        <w:br/>
        <w:t>felette nyolczvanezer tallérra neveltetett az adó, mely felől is</w:t>
        <w:br/>
        <w:t>voltanak hasonló vélekedések. Ezen dolgok folytanak azon</w:t>
        <w:br/>
        <w:t>esztendőbéli nyáron és ősz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csai Ákos már fejedelem lévén a fővezértől, de még</w:t>
        <w:br/>
        <w:t>nem volt beállitva, s az országtól is acceptálva, Boros-Jenőtől</w:t>
        <w:br/>
        <w:t>eljövén, ment Déva várába, melyet és ahoz való jószágot adott</w:t>
        <w:br/>
        <w:t>volt néki Rákóczi György, és azzal szolgáltatott néki igen nagy</w:t>
        <w:br/>
        <w:t>alkalmatosságokat arra, hogy ő ellene a fejedelemség felől a</w:t>
        <w:br/>
        <w:t>törökkel, kinek szomszédságában mind ott, s mind pedig Karán-</w:t>
        <w:br/>
        <w:t>sebesben és Lugosban (a holott is bán volt) lakott, tractáljon.</w:t>
        <w:br/>
        <w:t>Déva várából mind Rákóczi Györgynek megírja, mi lett követ-</w:t>
        <w:br/>
        <w:t>ségének kimenetele, s mind pedig az országra ki ír, Segesvárra</w:t>
        <w:br/>
        <w:t>gyülésre convocáltatja a hazafiait, declarálván, miért ment volt</w:t>
        <w:br/>
        <w:t>bé, s mi lett vége – nagy obtestatioval megjelentvén, hogy ő</w:t>
        <w:br/>
      </w:r>
      <w:r>
        <w:rPr>
          <w:spacing w:val="-2"/>
          <w:sz w:val="22"/>
          <w:szCs w:val="22"/>
          <w:lang w:val="hu-HU"/>
        </w:rPr>
        <w:t>soha magának a fejedelemséget nem affectálta, nem is solicitálta,</w:t>
      </w:r>
      <w:r>
        <w:rPr>
          <w:sz w:val="22"/>
          <w:szCs w:val="22"/>
          <w:lang w:val="hu-HU"/>
        </w:rPr>
        <w:br/>
        <w:t>nem is bánja, ha nem recipiálják, sőt azt akarja inkább, hogy</w:t>
        <w:br/>
        <w:t>Rákóczi György mellé álljanak mindenestől. Az hazafiai igen</w:t>
        <w:br/>
        <w:t>ellenkező indulattal lévén ez dolgon, kinek volt kedve arra a</w:t>
        <w:br/>
      </w:r>
      <w:r>
        <w:rPr>
          <w:spacing w:val="-2"/>
          <w:sz w:val="22"/>
          <w:szCs w:val="22"/>
          <w:lang w:val="hu-HU"/>
        </w:rPr>
        <w:t>gyülésre való menetelhez, s kinek nem, elég, hogy eljöve Barcsai</w:t>
      </w:r>
      <w:r>
        <w:rPr>
          <w:sz w:val="22"/>
          <w:szCs w:val="22"/>
          <w:lang w:val="hu-HU"/>
        </w:rPr>
        <w:br/>
        <w:t>Ákos a kapucsi basával Segesvárra, s magát introducáltatá az</w:t>
        <w:br/>
        <w:t>ország közzé, a holott megesketék az országnak – s ország és</w:t>
        <w:br/>
        <w:t>hazafiai is ő néki, a kik ott jelen voltanak, nem halasztá igen</w:t>
        <w:br/>
        <w:t>sok discursusra ő az egymásnak tartozott hitnek letételét, min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dei Ferencz idejében halogatá napokra, s egyremásra, hihető</w:t>
        <w:br/>
        <w:t>akkor is erre czélozott volt, a melyet ez alkalmatossággal elért.</w:t>
        <w:br/>
        <w:t xml:space="preserve">Nem </w:t>
      </w:r>
      <w:r>
        <w:rPr>
          <w:sz w:val="22"/>
          <w:szCs w:val="22"/>
          <w:lang w:val="ro-RO"/>
        </w:rPr>
        <w:t xml:space="preserve">mulata </w:t>
      </w:r>
      <w:r>
        <w:rPr>
          <w:sz w:val="22"/>
          <w:szCs w:val="22"/>
          <w:lang w:val="hu-HU"/>
        </w:rPr>
        <w:t>igen sokat ott Segesvárt Barcsai Ákos, harmad-</w:t>
        <w:br/>
        <w:t>napok felett alig volt, visszatére Dévára, s oda is sietve; mivel</w:t>
        <w:br/>
        <w:t>Rákóczi György Erdélyre való jövetelének hire érkezék Seges-</w:t>
        <w:br/>
        <w:t>várra, s elfutamtatá az új fejedelmet onuét, a kitől noha irtóz-</w:t>
        <w:br/>
        <w:t>nak vala elsőbben az emberek, de mihelyen beszélgete egy-</w:t>
        <w:br/>
        <w:t>némelyikével, kiváltképen, a kik idegenebbek voltanak, és</w:t>
        <w:br/>
        <w:t>tekintetesebbek is az hazafiai közül, ottan hamar magához voná</w:t>
        <w:br/>
      </w:r>
      <w:r>
        <w:rPr>
          <w:spacing w:val="-2"/>
          <w:sz w:val="22"/>
          <w:szCs w:val="22"/>
          <w:lang w:val="hu-HU"/>
        </w:rPr>
        <w:t>szíveket, és elég késérője lőn Déva felé. Oda alá lőn egy darabig,</w:t>
      </w:r>
      <w:r>
        <w:rPr>
          <w:sz w:val="22"/>
          <w:szCs w:val="22"/>
          <w:lang w:val="hu-HU"/>
        </w:rPr>
        <w:br/>
        <w:t>mig tudni illik értésére adta a portának a dolgot, és segitséget</w:t>
        <w:br/>
        <w:t>vett maga mellé, a melylyel azon őszön feljöve Déváról, és</w:t>
        <w:br/>
        <w:t>Marosvásárhelyen gyülést hirdettete, az hová feles számú török</w:t>
        <w:br/>
        <w:t>hadakkal, jancsárokkal, s azokból inkább, mintsem hazafiaiból</w:t>
        <w:br/>
        <w:t>álló pompával feljöve, ott a gyülést megülteté, azt elvégezvén,</w:t>
        <w:br/>
        <w:t>onnét mene Segesvárra, s a török hadakat a palotás jancsárokon</w:t>
        <w:br/>
        <w:t>kivül szállitá Szászkézdre, a holott voltanak karácsonig.</w:t>
        <w:br/>
        <w:t>Karácson nap előtt megindula, az ünnepek első napját Kis-</w:t>
        <w:br/>
        <w:t>Egrestőn tölté el Barcsai Ákos, onnét Dés felé indula, egy</w:t>
        <w:br/>
        <w:t>darabig ott letelepedett, onnét Besztercére ment 1659, s ott</w:t>
        <w:br/>
        <w:t>ismét gyülést hirdetett az országnak, a holott királyi pompával</w:t>
        <w:br/>
        <w:t>viselte magát, és míg ott volt, tractált Rákóczi Györgygyel.</w:t>
        <w:br/>
        <w:t>Ezek a dolgok voltak husvét tájban, mivel husvét tájban</w:t>
        <w:br/>
        <w:t>Beszterczén volt. Onnét alá felé fordult Fejérvárra, és a mellette</w:t>
        <w:br/>
        <w:t>lévő török hadakat haza bocsátotta, gondolván, hogy már</w:t>
        <w:br/>
      </w:r>
      <w:r>
        <w:rPr>
          <w:spacing w:val="-2"/>
          <w:sz w:val="22"/>
          <w:szCs w:val="22"/>
          <w:lang w:val="hu-HU"/>
        </w:rPr>
        <w:t>elegendő securitást szerzett magának. Pünköst előtt egy kevéssel</w:t>
      </w:r>
      <w:r>
        <w:rPr>
          <w:sz w:val="22"/>
          <w:szCs w:val="22"/>
          <w:lang w:val="hu-HU"/>
        </w:rPr>
        <w:br/>
        <w:t>(ugy, hogy pünköst napján is ott volt), ismét országos gyülést</w:t>
        <w:br/>
        <w:t>hirdettete Szász-Sebesbe, ott is nagy pompával viselé magát.</w:t>
        <w:br/>
        <w:t>Pünköst napján fényesen mene a templomba. Ez gyülés alatt</w:t>
        <w:br/>
        <w:t>elvégezte ő nagysága tanácsival, hogy országos mustrát hir-</w:t>
        <w:br/>
        <w:t>dessen a Keresztes-mezőre. Azalatt pasquilusokat kezdének</w:t>
        <w:br/>
        <w:t>irogatni Rákóczi fejedelem és mellette lévő hazafiai ellen, és</w:t>
        <w:br/>
        <w:t>noha némely irások nem voltanak üresek az igazságtól: mind-</w:t>
        <w:br/>
        <w:t>azonáltal, minthogy gyakorta veritas odium parit, ugy felindi-</w:t>
        <w:br/>
        <w:t>totta Rákóczi Györgyöt ő nagyságát, hogy boszuállásra czélozó</w:t>
        <w:br/>
        <w:t>szándékába megindult. Eljöve az aratás fogyta, eljöve az or-</w:t>
        <w:br/>
      </w:r>
      <w:r>
        <w:rPr>
          <w:spacing w:val="-2"/>
          <w:sz w:val="22"/>
          <w:szCs w:val="22"/>
          <w:lang w:val="hu-HU"/>
        </w:rPr>
        <w:t>szágnak mind annyi rablás, romlás után is sok szép hada a rendelt</w:t>
      </w:r>
      <w:r>
        <w:rPr>
          <w:sz w:val="22"/>
          <w:szCs w:val="22"/>
          <w:lang w:val="hu-HU"/>
        </w:rPr>
        <w:br/>
        <w:t>helyre, az holott mustrája a hadaknak nem lőn; hanem holmi</w:t>
        <w:br/>
        <w:t>conventiculumok, egy s más dolgokról való közönséges beszél-</w:t>
        <w:br/>
        <w:t>getések. Mig ott táborozunk, gyülésezünk, hallatott Rákóczi</w:t>
        <w:br/>
        <w:t>fejedelem hadainak gyülekezete a partiumban, mely hogy</w:t>
        <w:br/>
        <w:t>véletlen ne találjon bennünket, egyrészt fizetett hadát Barcsa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edelem kiküldé vigyázni Dés tájára, a kiket (az henyéléshez</w:t>
        <w:br/>
        <w:t>szokván inkább, s könnyü élethez, mint a nyughatatlanság-</w:t>
        <w:br/>
        <w:t>hoz), vigyázatlanságban találván a Rákóczi fejedelem hadai,</w:t>
        <w:br/>
        <w:t>felvertenek. Megjöve ennek hire, elrémülénk mindnyájan, el-</w:t>
        <w:br/>
        <w:t>kezdők hinni, hogy béigyekezik Erdélyre Rákóczi fejedelem,</w:t>
        <w:br/>
        <w:t>melyet meg is cselekedék; de mivel Várad Barcsai fejedelem</w:t>
        <w:br/>
        <w:t>hüsége alatt volt, nem akart háta megett, avagy oldalul ellen-</w:t>
        <w:br/>
        <w:t>séget hagyni magának, hanem némely ott lakó, s az ő hüségé-</w:t>
        <w:br/>
        <w:t>ben haláláig megmaradó emberek, a praesidiumnak elméjét</w:t>
        <w:br/>
        <w:t>elvonván Barcsai fejedelem mellől, Hallerkői Haller Gáborral,</w:t>
        <w:br/>
        <w:t>a ki Váradnak főkapitánya volt akkoron, inkább kényszerítve,</w:t>
        <w:br/>
        <w:t>mintsem jókedvéből a várat Rákóczi fejedelem kezébe adatták,</w:t>
        <w:br/>
        <w:t>mely meglévén, hadaival béindul Erdélyre ; mi még a Keresztes</w:t>
        <w:br/>
        <w:t>mezején voltunk, eljöve hire, hogy jő, készülőt fuvának, tanács-</w:t>
        <w:br/>
        <w:t>koznak a fejedelem s urak, mit tévők legyenek? tetszik, hogy</w:t>
        <w:br/>
        <w:t>Kemény Jánost, a ki nem régen szabadult vala ki a tatár chám</w:t>
        <w:br/>
        <w:t xml:space="preserve">rabságából, hívják oda közinkben Gerendről, eljöve amaz </w:t>
      </w:r>
      <w:r>
        <w:rPr>
          <w:sz w:val="22"/>
          <w:szCs w:val="22"/>
          <w:lang w:val="ro-RO"/>
        </w:rPr>
        <w:t>uri</w:t>
        <w:br/>
      </w:r>
      <w:r>
        <w:rPr>
          <w:sz w:val="22"/>
          <w:szCs w:val="22"/>
          <w:lang w:val="hu-HU"/>
        </w:rPr>
        <w:t>apparatussal bé a Barcsai fejedelem sátorában, ott mit tractál-</w:t>
        <w:br/>
        <w:t>tanak, maguk tudják; egykor a hadakat felülteték, maguk is</w:t>
        <w:br/>
        <w:t>Barcsai fejedelem és Kemény János kimenének a hadak közé,</w:t>
        <w:br/>
        <w:t>az holott az fejedelem az ország s hazafiainak elejét öszve-</w:t>
        <w:br/>
        <w:t>gyüjtvén, proponálá nékik, hogy már Isten Kemény Jánost a</w:t>
        <w:br/>
        <w:t>rabságból kihozta volna, a ki ő nálánál az ország fejedelem-</w:t>
        <w:br/>
        <w:t>ségére, s annak gondviselésére alkalmatosabb volna, hanem</w:t>
        <w:br/>
      </w:r>
      <w:r>
        <w:rPr>
          <w:spacing w:val="-2"/>
          <w:sz w:val="22"/>
          <w:szCs w:val="22"/>
          <w:lang w:val="hu-HU"/>
        </w:rPr>
        <w:t>szabadságában állana az országnak őtet uralná-é, avagy Kemény</w:t>
      </w:r>
      <w:r>
        <w:rPr>
          <w:sz w:val="22"/>
          <w:szCs w:val="22"/>
          <w:lang w:val="hu-HU"/>
        </w:rPr>
        <w:br/>
        <w:t>Jánost? Mostan is, midőn Rákóczi fejedelem jövetelének hire</w:t>
        <w:br/>
        <w:t>volna, más nem volna, a ki azt megcsendesíthetné Kemény</w:t>
        <w:br/>
        <w:t>Jánoson kivül. Ily szókat csudálkozva hallott minden ember,</w:t>
        <w:br/>
        <w:t>Kemény János a jóakaratot megköszöni, s rá igéri magát,</w:t>
        <w:br/>
        <w:t>hogy ő elmégyen, s minden utakat módokat elpróbál, – melyek-</w:t>
        <w:br/>
        <w:t>kel Rákóczi fejedelmet megengesztelhesse; el is mene menten,</w:t>
        <w:br/>
        <w:t>mivel hallatott, hogy már Suk tájára érkezett volna Rákóczi</w:t>
        <w:br/>
        <w:t>fejedelem; de úgy ment el, hogy azon napon Barcsai fejedelem</w:t>
        <w:br/>
        <w:t>az ország népével légyen helyben ott, és hogy ha azon napon</w:t>
        <w:br/>
        <w:t>nem tudósithatná, másnap szálljon vissza Décséhez, ott várja</w:t>
        <w:br/>
        <w:t>meg minden bizonnyal őtet, vagy a választ. Mi azon napon a</w:t>
        <w:br/>
        <w:t>Keresztes mezején helyben lőnk, estvére jutánk, és noha custos</w:t>
        <w:br/>
        <w:t>corporis voltam Barcsai fejedelem mellett, mindazonáltal min-</w:t>
        <w:br/>
        <w:t>denkor inkább feljebb megemlített itélőmester Lázár György</w:t>
        <w:br/>
        <w:t>uram mellett voltam, a ki igen kedves belső ember, s már tanács</w:t>
        <w:br/>
        <w:t>ur hive is volt Barcsai fejedelemnek. – Vacsora után Lázár</w:t>
        <w:br/>
        <w:t>György ur Barcsai fejedelemtől a szállására mene, és eg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nehány szolgái, úgymint kocsisok, lovászok voltanak zsákmányra,</w:t>
      </w:r>
      <w:r>
        <w:rPr>
          <w:sz w:val="22"/>
          <w:szCs w:val="22"/>
          <w:lang w:val="hu-HU"/>
        </w:rPr>
        <w:br/>
        <w:t>kik olyan hirt hozának Lázár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örgy urnak, hogy feles számu</w:t>
        <w:br/>
        <w:t xml:space="preserve">zászlókat láttanak volna Tordán felül, </w:t>
      </w:r>
      <w:r>
        <w:rPr>
          <w:sz w:val="22"/>
          <w:szCs w:val="22"/>
          <w:lang w:val="ro-RO"/>
        </w:rPr>
        <w:t xml:space="preserve">Tur, </w:t>
      </w:r>
      <w:r>
        <w:rPr>
          <w:sz w:val="22"/>
          <w:szCs w:val="22"/>
          <w:lang w:val="hu-HU"/>
        </w:rPr>
        <w:t>avagy Koppán felé</w:t>
        <w:br/>
        <w:t>menni; nem tudván azok a zászlók, melyik fejedelem hadai</w:t>
        <w:br/>
        <w:t>lehessenek, s a hirt is csak semminek vélni bátorságosnak nem</w:t>
        <w:br/>
        <w:t>itélvén Lázár György ur, tőlem felizeni Barcsai Ákosnak, én</w:t>
        <w:br/>
        <w:t>más által megizenem, de magamat is béhivata, tudakozá a</w:t>
        <w:br/>
        <w:t>hirt magamtól is jobban, én a mit hallottam, megmondottam,</w:t>
        <w:br/>
        <w:t>menten hivatá az urakat, s nevezett szerént Petki Istvánt,</w:t>
        <w:br/>
        <w:t>Ebeni Istvánt, Lázár Györgyöt, Barcsai Andrást, kikkel tanács-</w:t>
        <w:br/>
        <w:t>kozván, tetszett, hogy a hadaknak parancsolatjok légyen, ké-</w:t>
        <w:br/>
        <w:t>szen legyenek, és a szállásokról kiseregeljenek, hogy ha kiván-</w:t>
        <w:br/>
        <w:t>tatik, vigyázatlanságban ne találtassanak. Ez tanácskozást én</w:t>
        <w:br/>
        <w:t>Lázár urnak megvivén, ő kegyelme vissza izeni, hogy ő kegyel-</w:t>
        <w:br/>
        <w:t>mének a nem tetszik, hogy a hadak felüljenek, hanem csak</w:t>
        <w:br/>
        <w:t>legyenek készen; visszamenék én, s hát már a Barcsai fejedelem</w:t>
        <w:br/>
        <w:t>ebédlő sátorát is vonszák le – csudálkozom mi dolog, bémenék,</w:t>
        <w:br/>
        <w:t>és Lázár ur izenetét megmondám, de válaszom olyan lőn, hogy</w:t>
        <w:br/>
        <w:t>imigy tetszett az uraknak; azonban nagy rezzenéssel hirtelen</w:t>
        <w:br/>
        <w:t>megindula az egész tábor, melynek tized része sem tudta az</w:t>
        <w:br/>
        <w:t>indulatnak okát, azon éjjel visszaszállánk Décséhez, ott vira-</w:t>
        <w:br/>
        <w:t>dánk meg, s másnap ott voltunk, s ott is háltunk, a kik megma-</w:t>
        <w:br/>
        <w:t>radtunk Barcsai fejedelem mellett; de az ország hadának na-</w:t>
        <w:br/>
        <w:t>gyobb része zsákmánylásnak szine alatt eloszla, kiki hazafelé</w:t>
        <w:br/>
        <w:t>forditván lovának száját. Másnapra viradánk, még semmi jó</w:t>
        <w:br/>
        <w:t>válasz Kemény Jánostól, melyre nézve nem bátorkodhata</w:t>
        <w:br/>
        <w:t>Barcsai fejedelem; semmi jóra nem reménylhetvén a dolgot,</w:t>
        <w:br/>
        <w:t>hanem a mellette még megmaradott kevés haddal, s az urakkal</w:t>
        <w:br/>
        <w:t>és főrendekkel, kik nagyobb részint mellette megmaradtanak</w:t>
        <w:br/>
        <w:t>vala, megindulánk Fejérvár felé, maga Barcsai fejedelem bé-</w:t>
        <w:br/>
        <w:t>szálla a várba, a hadakat Csüged felé a rétekre bészálliták,</w:t>
        <w:br/>
        <w:t>ebédet evénk, azonban hirt olyant hozának, hogy a Rákóczi</w:t>
        <w:br/>
        <w:t>fejedelem hadai Nagy-Enyedre szállottanak volna bé, s jőnének</w:t>
        <w:br/>
        <w:t>utánunk, melyet megértvén, Barcsai fejedelem az ország népé-</w:t>
        <w:br/>
        <w:t>ből álló hadat elbocsátá házokhoz, maga az maga fizetett hadá-</w:t>
        <w:br/>
        <w:t>val, és udvara népével (noha azok közül is sokakat a bokor, a</w:t>
        <w:br/>
      </w:r>
      <w:r>
        <w:rPr>
          <w:spacing w:val="-4"/>
          <w:sz w:val="22"/>
          <w:szCs w:val="22"/>
          <w:lang w:val="hu-HU"/>
        </w:rPr>
        <w:t>pártolkodó indulat, melyhez már csaknem az egész ország szokott</w:t>
      </w:r>
      <w:r>
        <w:rPr>
          <w:sz w:val="22"/>
          <w:szCs w:val="22"/>
          <w:lang w:val="hu-HU"/>
        </w:rPr>
        <w:br/>
        <w:t>vala, elvont), és némely urakkal együtt, ugymint Bethlen János-</w:t>
        <w:br/>
        <w:t>sal, Lázár Györgygyel, Tholdalagi Mihálylyal, Barcsai András-</w:t>
        <w:br/>
        <w:t>sal, Zólyomi Miklóssal megindula Déva felé nagy rezzenéssel.</w:t>
        <w:br/>
        <w:t>Én is elmenék Lázár György urammal; mert csaknem minden</w:t>
        <w:br/>
        <w:t>deáki, szolgái elállának mellőle. Lemenénk azon éjtszaka szi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én viradtára Dévára, ott sok tracta volt, Kemény Jánostól</w:t>
        <w:br/>
      </w:r>
      <w:r>
        <w:rPr>
          <w:spacing w:val="-2"/>
          <w:sz w:val="22"/>
          <w:szCs w:val="22"/>
          <w:lang w:val="hu-HU"/>
        </w:rPr>
        <w:t>válasz</w:t>
      </w:r>
      <w:r>
        <w:rPr>
          <w:smallCaps/>
          <w:spacing w:val="-2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jöve, de Rákóczi fejedelem is nyomulton nyomult Barcsai</w:t>
      </w:r>
      <w:r>
        <w:rPr>
          <w:sz w:val="22"/>
          <w:szCs w:val="22"/>
          <w:lang w:val="hu-HU"/>
        </w:rPr>
        <w:br/>
        <w:t xml:space="preserve">fejedelem után, hivatta Barcsai Ákost </w:t>
      </w:r>
      <w:r>
        <w:rPr>
          <w:sz w:val="22"/>
          <w:szCs w:val="22"/>
          <w:lang w:val="ro-RO"/>
        </w:rPr>
        <w:t>trac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a, </w:t>
      </w:r>
      <w:r>
        <w:rPr>
          <w:sz w:val="22"/>
          <w:szCs w:val="22"/>
          <w:lang w:val="hu-HU"/>
        </w:rPr>
        <w:t>nem mene</w:t>
        <w:br/>
        <w:t>amaz, hanem Bethlen Jánost elküldé, Rákóczi fejedelem is</w:t>
        <w:br/>
        <w:t>Dévára küldötte vala Ebeni István; nem egyezhetének öszve,</w:t>
        <w:br/>
        <w:t>hanem egy reggel az udvarháztól Déván a várba felköltözék</w:t>
        <w:br/>
        <w:t>Barcsai fejedelem a mellette lévő urakkal. Elbocsátá Barcsai</w:t>
        <w:br/>
        <w:t>minden fizetett hadát, egy-egy hópénzel megajándékozván őket.</w:t>
        <w:br/>
        <w:t>Azon napon, mihelyt felindulának a várban, Bethlen János,</w:t>
        <w:br/>
        <w:t>Tholdalagi Mihály, Barcsai András és Paskó Christóf meg-</w:t>
        <w:br/>
        <w:t>indulának a budai vezérhez Szeidi Achmet basához, Barcsai</w:t>
        <w:br/>
        <w:t>fejedelem megmarada a várban Lázár Györgygyel, Barcsai</w:t>
        <w:br/>
        <w:t>Gáspárral s a megmaradott udvara népével. Mi is megoldók a</w:t>
        <w:br/>
        <w:t>kereket, s ki imide, s ki amoda ibamus, quo poteramus. Én</w:t>
        <w:br/>
        <w:t>azon napon Őralja-Boldogfalvára Kendeffi Miklóshoz mentem,</w:t>
        <w:br/>
        <w:t>egy Fióka László nevű hazájából, Lugosból, vagy Karánsebes-</w:t>
        <w:br/>
        <w:t>ből kibujdosott nemes emberrel, ott háltunk, másnap Malom-</w:t>
        <w:br/>
        <w:t>vizre én, s Kendeffi ur Kolczban mene. Barcsai Ákos fejedelem</w:t>
        <w:br/>
        <w:t>is azon éjtszakán utánok ment a budai vezérhez küldött köve-</w:t>
        <w:br/>
        <w:t>teinek, a facseti aga megmondván, hogy hijába mennek a</w:t>
        <w:br/>
        <w:t>fejedelem nélkül. Azt igérte volt Bethlen János Rákóczi feje-</w:t>
        <w:br/>
        <w:t>delemnek, hogy Barcsai fejedelemtől visszamegyen, amaz várta</w:t>
        <w:br/>
        <w:t>egy nap, vagy kettőn, s hogy látta, hogy nem megyen, gondol-</w:t>
        <w:br/>
        <w:t>ván, hogy kimennek az országból a törökök közzé, egynehány</w:t>
        <w:br/>
        <w:t>zászlóalja katonáit küldi Déva felé, kik kicsin hijja, hogy</w:t>
        <w:br/>
        <w:t>Barcsai Ákost el nem fogták, a mint hallottam; maga is Rákóczi</w:t>
        <w:br/>
        <w:t>fejedelem a szászsebesi rétekre lement, s ott állapodott meg</w:t>
        <w:br/>
        <w:t>táborostól. Én már Malomvizen Kendeffi Gábor úr házánál</w:t>
        <w:br/>
        <w:t>voltam Daniel István és Péter urakkal, az hová levele jöve</w:t>
        <w:br/>
        <w:t>Rákóczi fejedelemnek Kendeffi uramékhoz; hogy menjenek</w:t>
        <w:br/>
        <w:t>hozzája, engedének amazok, és másnap megindulánk, harmad-</w:t>
        <w:br/>
        <w:t>napján oda menénk a táborra, Kendeffi uramékat a Rákóczi</w:t>
        <w:br/>
        <w:t>fejedelem asztalához maraszták, mi a szálláson maradánk, mi is</w:t>
        <w:br/>
        <w:t>evénk, a mit Isten ada, s azalatt Kendeffi uramék is szállásokra</w:t>
        <w:br/>
        <w:t>jövének; Rákóczi fejedelem délálom alunni lefeküvék, mi is</w:t>
        <w:br/>
        <w:t>Daniel urakkal annak alkalmatosságával megindulánk hazafelé,</w:t>
        <w:br/>
        <w:t>és minden bántódás nélkül az én házamhoz menénk Széplakra,</w:t>
        <w:br/>
        <w:t>az holott már olyan hirem folyt, hogy én is Törökországba</w:t>
        <w:br/>
        <w:t>mentem Barcsai fejedelemmel; míg én oda alá jártam, egy</w:t>
        <w:br/>
      </w:r>
      <w:r>
        <w:rPr>
          <w:spacing w:val="-2"/>
          <w:sz w:val="22"/>
          <w:szCs w:val="22"/>
          <w:lang w:val="hu-HU"/>
        </w:rPr>
        <w:t>testvér árva atyámfiai Segesvárra, az hová szoktunk volt az olyan</w:t>
      </w:r>
      <w:r>
        <w:rPr>
          <w:sz w:val="22"/>
          <w:szCs w:val="22"/>
          <w:lang w:val="hu-HU"/>
        </w:rPr>
        <w:br/>
        <w:t>háború időben bátorságosabb megmaradásért menni, bémente-</w:t>
        <w:br/>
        <w:t>nek, én is nem sokat mulatván puszta házamnál, utánno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ék bé Segesvárra Kemény Simon urammal, hát már Novai</w:t>
        <w:br/>
        <w:t>Szent Páli János egynehány zászlóalja katonákkal ott vagyon,</w:t>
        <w:br/>
        <w:t>Bethlen Jánosnak Segesvár körül lévő javait prédálják, a fele-</w:t>
        <w:br/>
        <w:t>ségit is benne Segesvárott kényszergetik arra, hogy minden</w:t>
        <w:br/>
        <w:t>javait előadja prédára, magát is elvigyék rabságra; javainak</w:t>
        <w:br/>
        <w:t>ugyan jobb részét felprédálták; de magát akkor én tudtomra</w:t>
        <w:br/>
        <w:t>rabságra nem vitték. Én Kemény Simon urammal Udvarhely</w:t>
        <w:br/>
        <w:t>városába menék, ott Udvarhelyszéknek gyülése lőn, és Maros-</w:t>
        <w:br/>
        <w:t>vásárhelyre, a hová Rákóczi fejedelem országos gyülést hir-</w:t>
        <w:br/>
        <w:t>detett vala, követeket választának a főkapitányuk Kemény</w:t>
        <w:br/>
        <w:t>Simon uram jelenlétében. Onnét visszajövénk Bonyhára, én is,</w:t>
        <w:br/>
        <w:t>mint egy szolgája, alkalmaztattam magamat Kemény Simon</w:t>
        <w:br/>
        <w:t>uramhoz. Volt ilyen tractája Rákóczi fejedelemnek Kemény</w:t>
        <w:br/>
        <w:t>Jánossal: minthogy őtet a porta semmiképen nem akarja</w:t>
        <w:br/>
      </w:r>
      <w:r>
        <w:rPr>
          <w:spacing w:val="-2"/>
          <w:sz w:val="22"/>
          <w:szCs w:val="22"/>
          <w:lang w:val="hu-HU"/>
        </w:rPr>
        <w:t>szenvedni a fejedelemségben, s Barcsai Ákos is bément a törökök</w:t>
      </w:r>
      <w:r>
        <w:rPr>
          <w:sz w:val="22"/>
          <w:szCs w:val="22"/>
          <w:lang w:val="hu-HU"/>
        </w:rPr>
        <w:br/>
        <w:t>közzé, bizonyos conditiok alatt, Rákóczi György promoveálja</w:t>
        <w:br/>
        <w:t>Kemény Jánost az erdélyi fejedelemségre s ugyan e végért is</w:t>
        <w:br/>
        <w:t>convocáltatta az Erdély hazafiait és státusit Marosvásárhelyre,</w:t>
        <w:br/>
        <w:t>ugy is volt ez tudva a belső embereknél, s még Kemény Simon</w:t>
        <w:br/>
        <w:t>uramnál is, azonban maguk tudhatták közelebb volt okait a</w:t>
        <w:br/>
        <w:t>változásnak; mindazonáltal némely emberek Rákóczi fejede-</w:t>
        <w:br/>
        <w:t>lem mellett lévén, Kemény János nem jóakarói irigyelvén az</w:t>
        <w:br/>
        <w:t>ő előmenetelét, azonban Rákóczi fejedelem is inkább szeretvén</w:t>
        <w:br/>
        <w:t>magát másnál, s nem akarván más ember kebelébe eperjet</w:t>
        <w:br/>
        <w:t>szedni, megváltoztatta elméjét, és maga mellett lévén még</w:t>
        <w:br/>
        <w:t>bejövetelétől fogva az havasalföldi exul vajda Constantinus,</w:t>
        <w:br/>
        <w:t>avval, és minden gyülevész hadaival együtt a szászvárosi rét-</w:t>
        <w:br/>
        <w:t>ről feljöve Radnótra, s onnét a gyülés napjára be Marosvásár-</w:t>
        <w:br/>
        <w:t>helyre maga udvarnépével, és mellette lévő magyarországi</w:t>
        <w:br/>
      </w:r>
      <w:r>
        <w:rPr>
          <w:spacing w:val="-2"/>
          <w:sz w:val="22"/>
          <w:szCs w:val="22"/>
          <w:lang w:val="hu-HU"/>
        </w:rPr>
        <w:t>mindenféle rendből álló, Erdély javait szomjuhozó, s azt kimélet-</w:t>
      </w:r>
      <w:r>
        <w:rPr>
          <w:sz w:val="22"/>
          <w:szCs w:val="22"/>
          <w:lang w:val="hu-HU"/>
        </w:rPr>
        <w:br/>
        <w:t>len mindenfelé, és személy válogatás nélkül (valakik Barcsai</w:t>
        <w:br/>
        <w:t>Ákosnak hivei, s alattomban Rákóczi fejedelemnek jóakarói</w:t>
        <w:br/>
        <w:t>nem voltanak) prédáló, szopó emberekkel béméne, sokaknak</w:t>
        <w:br/>
        <w:t>gondolására ugy, mintha Kemény János választatnék a fejede-</w:t>
        <w:br/>
        <w:t>lemségre. Azonban propositioit kiküldötte, bizonyosan nem</w:t>
        <w:br/>
        <w:t>tudom, de gondolom Mikes Mihálytól, cancelláriusától, a ki</w:t>
        <w:br/>
        <w:t>minden ezelőtt eltölt, és ezután következett változásaiban egész</w:t>
        <w:br/>
        <w:t>életéig mellette volt. Ez dolgok folyási között Kende Gábor-</w:t>
        <w:br/>
        <w:t>nak magyarországi nemes embernek, aki Rákóczi fejedelemnek</w:t>
        <w:br/>
        <w:t>kedves embere, és még ama boldogtalan lengyelországi hada-</w:t>
        <w:br/>
        <w:t>kozásra is tanácsa volt, nem lehet, hogy meg ne irjam csele-</w:t>
        <w:br/>
        <w:t>kedetit; Tholdalagi Mihály az mint fennebb irám Barcs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kossal a budai vezérnél lévén, felesége és minden gyermekei</w:t>
        <w:br/>
        <w:t>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avai Erdélyben maradtanak, és minthogy, úgy a mint tőle</w:t>
        <w:br/>
        <w:t>lehetett, és személyét illette volna, olyan szoros ügyben ki nem</w:t>
        <w:br/>
        <w:t xml:space="preserve">mehetett hazájából, szép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hintóját, konyhaszekerét, s sze-</w:t>
        <w:br/>
        <w:t>keres lovait, s egyéb javait kelletett volt hagyni, ugy tudom</w:t>
        <w:br/>
        <w:t>Vajda-Hunyadon, a honnét mindenét Kende Gábor prédálta,</w:t>
        <w:br/>
        <w:t>és vitte el, nem tartván még ama nagy szent mondást: a ki</w:t>
        <w:br/>
        <w:t>prédál, elprédáltatik; ismét azt: hogy aki a másét szereti,</w:t>
        <w:br/>
        <w:t>gyülöli a magáét. – De meglakolt róla a jámbor annakutánna,</w:t>
        <w:br/>
        <w:t>a mint az meg lészen irva. Hoc in parenthes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ropositioit Rákóczi fejedelemnek elolvastatják Erdély-</w:t>
        <w:br/>
        <w:t>országnak Marosvásárhelyre gyülekezett rendei, beviszik Rá-</w:t>
        <w:br/>
        <w:t>kóczi Györgyöt ujabban a fejedelemségre, megesküsznek néki,</w:t>
        <w:br/>
        <w:t>Kemény János instructiojára olyan articulus iratik, a rab</w:t>
        <w:br/>
        <w:t xml:space="preserve">esztendeig hadra felülni ne tartozzék, vigyázván ebben </w:t>
      </w:r>
      <w:r>
        <w:rPr>
          <w:sz w:val="22"/>
          <w:szCs w:val="22"/>
          <w:lang w:val="ro-RO"/>
        </w:rPr>
        <w:t>caute</w:t>
        <w:br/>
      </w:r>
      <w:r>
        <w:rPr>
          <w:sz w:val="22"/>
          <w:szCs w:val="22"/>
          <w:lang w:val="hu-HU"/>
        </w:rPr>
        <w:t>Kemény János az maga (ez articulus által az hadi expeditioról</w:t>
        <w:br/>
        <w:t>való) megmaradhatására, s előre ellátván mint prudens ember,</w:t>
        <w:br/>
        <w:t>hogy esztendő alatt elválik a Rákóczi György fejedelemségének</w:t>
        <w:br/>
        <w:t>állapotja a porta előtt. Ez gyülés alatt elprédálák az édes</w:t>
        <w:br/>
        <w:t>atyámtól maradott ménesemet a magyarországi tolvaj hadak</w:t>
        <w:br/>
        <w:t>egy Bodrog mellett Zemplin városán felül egy faluban lakó</w:t>
        <w:br/>
        <w:t>Pap István nevű rosz ember kapitánysága alatt lévő tolvaj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égződék a gyülés és Rákóczi György mene Radnótra,</w:t>
        <w:br/>
        <w:t>onnét Fejérvárra, onnét (minthogy Buda felé kellett vigyázni,</w:t>
        <w:br/>
        <w:t>a holott volt fejedelemségének aemulusa, Barcsai Ákos) Szász-</w:t>
        <w:br/>
        <w:t>városra; Dévát, az holott volt ez idők alatt Barcsai Ákosné</w:t>
        <w:br/>
        <w:t>fejedelemasszony, és Barcsai Gáspár, s Lázár György, obside-</w:t>
        <w:br/>
        <w:t>áltatta, maga vigyázott a Vaskapura, a honnét gondolta béjőni</w:t>
        <w:br/>
        <w:t>a török hadakat Barcsai Ákossal, és a Kajámra. – Várad</w:t>
        <w:br/>
        <w:t>vára, városa és vidéke, s Biharvármegye mindez idők</w:t>
        <w:br/>
        <w:t>alatt Barcsai Ákos hűsége alatt volt mindaddig, mig Haller</w:t>
        <w:br/>
        <w:t>Gáborral az váradi nyughatatlan elméjű, és Rákóczi György</w:t>
        <w:br/>
        <w:t>inkább, mintsem a Barcsai Ákos fejedelemségét kedvelő em-</w:t>
        <w:br/>
        <w:t>berek a várat feladatták Rákóczi fejedelemnek; melyet nem</w:t>
        <w:br/>
        <w:t>kevés ideig is tractáltanak, adják-e fel, avagy ne? mert</w:t>
        <w:br/>
        <w:t>mihelyen Barcsai Ákos Bethlen Jánossal, Tholdalagi Mihály-</w:t>
        <w:br/>
        <w:t>lyal s több feljebb megemlített nevezetes emberekkel Temes-</w:t>
        <w:br/>
        <w:t>várra érkeztenek, tudván Várad alkalmatosságából állván Er-</w:t>
        <w:br/>
        <w:t>délynek veszedelme, és nagyrészént megmaradhatása is, s azt</w:t>
        <w:br/>
        <w:t>is tudván, hogy a praesidium fizetés nélkül csak egy nap is,</w:t>
        <w:br/>
        <w:t>kiváltképen olyan változásban, nem szolgál, hogy a hüséget</w:t>
        <w:br/>
        <w:t>Barcsai Ákoshoz tartsa, hópénzt küldött (a mint hallottam)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>n</w:t>
      </w:r>
      <w:r>
        <w:rPr>
          <w:sz w:val="22"/>
          <w:szCs w:val="22"/>
          <w:lang w:val="hu-HU"/>
        </w:rPr>
        <w:t xml:space="preserve">ékik </w:t>
      </w:r>
      <w:r>
        <w:rPr>
          <w:sz w:val="22"/>
          <w:szCs w:val="22"/>
          <w:lang w:val="ro-RO"/>
        </w:rPr>
        <w:t>T</w:t>
      </w:r>
      <w:r>
        <w:rPr>
          <w:sz w:val="22"/>
          <w:szCs w:val="22"/>
          <w:lang w:val="hu-HU"/>
        </w:rPr>
        <w:t>örtsváráról, de csak addig tartott, mig a Rákóczi feje-</w:t>
        <w:br/>
        <w:t>delem levele s emberei érkeztenek, menten feladták, noha meg</w:t>
        <w:br/>
        <w:t>voll mondva a török basától, a ki a hópénzt vevőket kisérte,</w:t>
        <w:br/>
        <w:t>fel ne adják Rákóczi Györgynek a várat, mert soha tovább</w:t>
        <w:br/>
        <w:t>magyar kéznél nem szenvedik. – De minekelőtte Szász-</w:t>
        <w:br/>
        <w:t>városra alá ment volna Rákóczi fejedelem, a marosvásárhelyi</w:t>
        <w:br/>
        <w:t>gyülés vége után menten bémene minden hadával Törtsvárá-</w:t>
        <w:br/>
        <w:t>hoz, és ott felül a határszélyben, Mihnyó nevű török tette és</w:t>
        <w:br/>
        <w:t>nevelte havasalföldi vajdával, a ki is török ellen való párt-</w:t>
        <w:br/>
        <w:t>ütésben igyekezett, nagy pompásan szemben lettek, vendéges-</w:t>
        <w:br/>
        <w:t>kedtenek, s egymást ajándékozták, egymással confoederáltak,</w:t>
        <w:br/>
        <w:t>mely dolgok a törököknek értésekre esvén, nemsokára kitudták</w:t>
        <w:br/>
        <w:t>Havasalföldéből, és vajdaság nélkül számkivetésben Magyar-</w:t>
        <w:br/>
        <w:t>országban hala meg. Midőn mindezek ilyenformában folytanak</w:t>
        <w:br/>
        <w:t>volna, a budai vezér Szeidi Achmet basa végbéli török hadakat</w:t>
        <w:br/>
        <w:t>felvévén, a Vaskapun béjöve, Barcsai Ákost, és véle lévő ma-</w:t>
        <w:br/>
        <w:t>gyarokat béhozá, és a Vaskapun belől egy puszta város helyénél</w:t>
        <w:br/>
        <w:t>Rákóczi György hadával megütközék, és azt megveré, nagy</w:t>
        <w:br/>
        <w:t>könnyen, az ő részéről kevés vérontással s kárával, mivel gon-</w:t>
        <w:br/>
        <w:t>dolván Rákóczi György, hogy a török az ő részéről való jobb</w:t>
        <w:br/>
        <w:t>szárnyát erősíti hadának, a melylyel a Rákóczi György hadának</w:t>
        <w:br/>
        <w:t>balszárnyának kelletik megütközni, a balszárnyát erősítette</w:t>
        <w:br/>
        <w:t>inkább meg, a török basa pedig, mint tanult vitéz ember min-</w:t>
        <w:br/>
        <w:t>den hadát, a melyet hirtelen maga mellé vehetett (mivel véletlen</w:t>
        <w:br/>
        <w:t>lett a Rákóczi György hadára való találása, és ütközésre való</w:t>
        <w:br/>
        <w:t>menetek, a mint az köztök lévő magyarok annakutána beszélet-</w:t>
        <w:br/>
        <w:t>ték) egy csoportba, mint egy seregbe verte, és mint egy kőfal</w:t>
        <w:br/>
        <w:t>úgy jöve a Rákóczi György hadának jobb ugyan, de erőtlenebb</w:t>
        <w:br/>
        <w:t>szárnyára, melyben én is szintén az első zászló alatt voltam,</w:t>
        <w:br/>
        <w:t>melylyel minekelőtte megütközött volna, a hátul lévő segélyző</w:t>
        <w:br/>
        <w:t>seregek jó idején elfutottanak, a mely a több hadaknak szivét,</w:t>
        <w:br/>
        <w:t>kik elől voltanak, nagy részint elvette, s őket is szaladásra</w:t>
        <w:br/>
        <w:t>inditotta, s az ellenségnek ismét szivet adott, elég az, hogy a</w:t>
        <w:br/>
        <w:t>Rákóczi György hadát ott megveré, elszéleszté, a maga hadát</w:t>
        <w:br/>
        <w:t>harmadnapig megnyugoltatta, úgy indult Rákóczi György ker-</w:t>
        <w:br/>
        <w:t>getésére, maga mellé vévén Barcsai Ákos az Hunyad vármegye-</w:t>
        <w:br/>
        <w:t>beli fő és nemesembereket, a kiket megkaphatott, a kiket</w:t>
        <w:br/>
        <w:t>béhódoltathatott. Rákóczi György az ütközet után Szász-</w:t>
        <w:br/>
        <w:t>városra ment, s azon éjtszakán ott hált, onnét másnap ebédre</w:t>
        <w:br/>
        <w:t>Fejérvárra, hálni Balásfalvára, onnét másnap Radnótra, Rad-</w:t>
        <w:br/>
        <w:t>nótról Marosvásárhelyre nyomulván, elszéledett hadaiban, a</w:t>
        <w:br/>
        <w:t>kiket öszvegyüjthetett, a török is Barcsai Ákossal nyomáb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dult; Vásárhelyről Rákóczi György Kolozsvárra ment, a</w:t>
        <w:br/>
        <w:t>török Marosvásárhelyen felül a Libáncsra szállott, és minthogy</w:t>
        <w:br/>
        <w:t>látta Rákóczi Györgynek elébb-elébb való menetelét, harczra</w:t>
        <w:br/>
        <w:t>való meg nem állapodását gondolván, hihető, csak fárasztani</w:t>
        <w:br/>
        <w:t>akarja a török hadakat, s más az, s hogy ezen dolgok az hideg</w:t>
        <w:br/>
        <w:t>őszön agitáltattak, melyet érőleg viselt a tél, a Libáncsról</w:t>
        <w:br/>
        <w:t>visszaszállott a török Barcsai Ákossal, és a két Küküllőkön</w:t>
        <w:br/>
        <w:t>általkelvén, Balásfalva tájáig együtt jártanak, ott Barcsai Ákos</w:t>
        <w:br/>
        <w:t xml:space="preserve">mellette lévő feles </w:t>
      </w:r>
      <w:r>
        <w:rPr>
          <w:sz w:val="22"/>
          <w:szCs w:val="22"/>
          <w:lang w:val="ro-RO"/>
        </w:rPr>
        <w:t xml:space="preserve">uri, </w:t>
      </w:r>
      <w:r>
        <w:rPr>
          <w:sz w:val="22"/>
          <w:szCs w:val="22"/>
          <w:lang w:val="hu-HU"/>
        </w:rPr>
        <w:t>fő- és nemes rendekkel, udvara népével,</w:t>
        <w:br/>
        <w:t>és feles számu török lovas és gyalog hadakkal Szeidi Achmet</w:t>
        <w:br/>
        <w:t>basától elválván, Szeben városába beszálla, a török basa mel-</w:t>
        <w:br/>
        <w:t>lette maradott, török hadakkal azon uton, melyen bé jött volt,</w:t>
        <w:br/>
        <w:t>Erdélyből kimene. Itt minekelőtte a következő dolgokat meg-</w:t>
        <w:br/>
        <w:t>irnám, szükségesnek itélem Haller Gábornak némely dolgait</w:t>
        <w:br/>
        <w:t>feljegyeznem. Haller Gábor váradi főkapitány lévén, a Barcsai</w:t>
        <w:br/>
        <w:t>Ákos collátiojából, midőn Váradot Rákóczi Györgynek feladta</w:t>
        <w:br/>
        <w:t>volna, Rákóczi György béjövetelét kivánta; amaz szót foga-</w:t>
        <w:br/>
        <w:t>dott, és a vaskapui harcz előtt egynehány napokkal érkezett</w:t>
        <w:br/>
        <w:t>Fejérvárra a fejedelemhez, a kivel szemben lévén, és beszél-</w:t>
        <w:br/>
        <w:t>getvén, szabadságot impetrált arra, hogy házaihoz mehessen,</w:t>
        <w:br/>
        <w:t>azalatt a harcz meglőn, és midőn Rákóczi fejedelem Maros-</w:t>
        <w:br/>
        <w:t>vásárhelyre érkezett volna a harcz után, a mint felyebb irám,</w:t>
        <w:br/>
        <w:t>hivatta oda Haller Gábort, a ki noha nagy félelemmel, mivel</w:t>
        <w:br/>
        <w:t>az áruló nevet már ráadták volt régen a Rákóczi fejedelem</w:t>
        <w:br/>
        <w:t>belső hivei, s hadai, mindazonáltal elment, s onnét ismét Finta-</w:t>
        <w:br/>
        <w:t>házára maga házához visszabocsátotta, a honnét szintén induló-</w:t>
        <w:br/>
        <w:t>félben vala, hogy én széplaki házamtól általmenvén Fintaházán</w:t>
        <w:br/>
        <w:t>Vásárhelyre, s onnét Vécsre akartam menni, elhiva magával,</w:t>
        <w:br/>
        <w:t>s azon napon estvére menénk Gyalakutára ugyanaz Haller uram</w:t>
        <w:br/>
        <w:t>házához, az holott másnap mulatánk, de a török tábor felyebb-</w:t>
        <w:br/>
        <w:t>felyebb nyomulván Vásárhely felé, nem bátorkodánk ott sokat</w:t>
        <w:br/>
        <w:t>mulatni, – hanem Szent-Demeterre a Gyulaffi Lászlóné, Ba-</w:t>
        <w:br/>
        <w:t>lassi Erzsébet asszony ő nsga kastélyában menénk; ezek</w:t>
        <w:br/>
      </w:r>
      <w:r>
        <w:rPr>
          <w:spacing w:val="-2"/>
          <w:sz w:val="22"/>
          <w:szCs w:val="22"/>
          <w:lang w:val="hu-HU"/>
        </w:rPr>
        <w:t>alatt jőni-menni kezdének a Barcsai Ákos emberei Haller Gábor-</w:t>
      </w:r>
      <w:r>
        <w:rPr>
          <w:sz w:val="22"/>
          <w:szCs w:val="22"/>
          <w:lang w:val="hu-HU"/>
        </w:rPr>
        <w:br/>
        <w:t>hoz, a kik addig járának hozzája, hogy Bethlen János és gróf</w:t>
        <w:br/>
        <w:t>Csáki László is, a kik Barcsai Ákossal oda jártanak volt a budai</w:t>
        <w:br/>
      </w:r>
      <w:r>
        <w:rPr>
          <w:spacing w:val="-2"/>
          <w:sz w:val="22"/>
          <w:szCs w:val="22"/>
          <w:lang w:val="hu-HU"/>
        </w:rPr>
        <w:t>vezérhez, s mind is véle voltanak, oda jövének Szent-Demeterre,</w:t>
      </w:r>
      <w:r>
        <w:rPr>
          <w:sz w:val="22"/>
          <w:szCs w:val="22"/>
          <w:lang w:val="hu-HU"/>
        </w:rPr>
        <w:br/>
        <w:t>s azok persvadeálák néki, hogy elmenjen a török táborra Barcsai</w:t>
        <w:br/>
        <w:t>Ákoshoz; mert különben is elviszik, lévén kedve arra Haller</w:t>
        <w:br/>
        <w:t>Gábornak, mégis, hogy ne láttassék csak a maga ductusát kö-</w:t>
        <w:br/>
        <w:t>vetni, tanácsot és voxot kérde tőlünk, kik véle együtt ott vol-</w:t>
        <w:br/>
        <w:t>tunk Szent-Demeteren, elmenjen-e, vagy ne? Az én voxo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a l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  <w:lang w:val="hu-HU"/>
        </w:rPr>
        <w:t>;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 xml:space="preserve">nagysága tudja a </w:t>
      </w:r>
      <w:r>
        <w:rPr>
          <w:sz w:val="22"/>
          <w:szCs w:val="22"/>
          <w:lang w:val="ro-RO"/>
        </w:rPr>
        <w:t xml:space="preserve">fundamento, </w:t>
      </w:r>
      <w:r>
        <w:rPr>
          <w:sz w:val="22"/>
          <w:szCs w:val="22"/>
          <w:lang w:val="hu-HU"/>
        </w:rPr>
        <w:t>ezek a fennforgó há-</w:t>
        <w:br/>
        <w:t>boruságok miből oriáltattak, mint folytak, s miképen lehet</w:t>
        <w:br/>
        <w:t>annak lecsendesíthetése, és hogyha abban áll a szegény hazának</w:t>
        <w:br/>
        <w:t>megmaradása, hogy az ország, s azzal együtt ő nagysága be-</w:t>
        <w:br/>
        <w:t>hódoljon Barcsai Ákoshoz, arra nézve elmenjen, hogyha pedig</w:t>
        <w:br/>
        <w:t>abban, hogy ne hódoljon, bé ne menjen. Felelete ez lőn; néki</w:t>
        <w:br/>
        <w:t>ugy látszik, s ugy hiszi, hogy az ország a pogánytól azon az</w:t>
        <w:br/>
        <w:t>uton maradhat meg, ha béhódol Barcsai Ákoshoz. Elmenének</w:t>
        <w:br/>
        <w:t>onnét Bethlen János és Csáki László ebédet evén, Bethlen</w:t>
        <w:br/>
        <w:t>János Bunra a maga házához, s háza népéhez, s azon utjában</w:t>
        <w:br/>
        <w:t>Rákóczi fejedelemnek egy katonáját előtalálván, által lőtte</w:t>
        <w:br/>
        <w:t>halálra, Csáki László pedig Fiatfalvára a mátkája Huszár Bor-</w:t>
        <w:br/>
        <w:t>bála édes anyja házához (mely mátkáját annakutána repudiálá</w:t>
        <w:br/>
        <w:t>esküvésre ellen, de ezt obiter). Elmenénk mi is Haller Gáborral</w:t>
        <w:br/>
        <w:t>együtt Szent-Demeterről Gyalakutára vissza, és ő nagysága ott</w:t>
        <w:br/>
        <w:t>megtelepedvén, én elbucsuzám tőle, s házamhoz tekinték ide</w:t>
        <w:br/>
        <w:t>Széplakra; másnap Haller Gábor a török táborra ment Barcsai</w:t>
        <w:br/>
        <w:t>Ákos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értvén Rákóczi fejedelem, hogy a török tábor Barcsai</w:t>
        <w:br/>
        <w:t>Ákossal, és mellette lévő magyarokkal együtt visszatért volna,</w:t>
        <w:br/>
        <w:t>a mint felyebb irám, kijő Kolozsvárról minden hadaival, és</w:t>
        <w:br/>
        <w:t>Mikes Mihályt cancelláriusát, s generálisát kilencz zászlóalj</w:t>
        <w:br/>
        <w:t>hadakkal, hogy Kolozsvártól fogva által Szebenig a Barcsai</w:t>
        <w:br/>
        <w:t>Ákoshoz hódoló, avagy hódolni akaró hazafiainak útjokat által-</w:t>
        <w:br/>
        <w:t>vágja, elküldi; maga Fejérvár felé nyomul, és az egész országra</w:t>
        <w:br/>
        <w:t>kiir, hogy a hűséget hozzá tartsák. Én házamtól Széplakról</w:t>
        <w:br/>
      </w:r>
      <w:r>
        <w:rPr>
          <w:spacing w:val="-2"/>
          <w:sz w:val="22"/>
          <w:szCs w:val="22"/>
          <w:lang w:val="hu-HU"/>
        </w:rPr>
        <w:t>Segesvárra árva atyámfiaihoz bémenék, s hát oda mind Rákóczi,</w:t>
      </w:r>
      <w:r>
        <w:rPr>
          <w:sz w:val="22"/>
          <w:szCs w:val="22"/>
          <w:lang w:val="hu-HU"/>
        </w:rPr>
        <w:br/>
        <w:t>s mind Barcsai fejedelemnek levelei mentenek, egyik azt irja,</w:t>
        <w:br/>
        <w:t>hogy a hüséget hozzá tartsa meg, a másik azt, hogy hódoljon</w:t>
        <w:br/>
        <w:t>hozzája; szegény város nem tud mit tenni, csekély elmével azt</w:t>
        <w:br/>
        <w:t>gondolván, hogy Rákóczi fejedelem szakadatlan continuálta</w:t>
        <w:br/>
        <w:t>légyen utját Magyarország felé, s tartván egyébaránt is a pogá-</w:t>
        <w:br/>
      </w:r>
      <w:r>
        <w:rPr>
          <w:spacing w:val="-2"/>
          <w:sz w:val="22"/>
          <w:szCs w:val="22"/>
          <w:lang w:val="hu-HU"/>
        </w:rPr>
        <w:t>nyok nagy erejétől, Barcsai Ákoshoz béhódol, követeket küldvén</w:t>
      </w:r>
      <w:r>
        <w:rPr>
          <w:sz w:val="22"/>
          <w:szCs w:val="22"/>
          <w:lang w:val="hu-HU"/>
        </w:rPr>
        <w:br/>
        <w:t>hozzája, többi között Ötves Bartos nevü öreg polgárt. Mi is</w:t>
        <w:br/>
        <w:t>nemes renden lévő emberek, kik oda voltunk gyülekezve,</w:t>
        <w:br/>
        <w:t>voltunk nagy vélekedve, mit légyünk cselekedők? Hogy az</w:t>
        <w:br/>
        <w:t>városban, mely már Rákóczi fejedelem hűsége mellől, Barcsai</w:t>
        <w:br/>
        <w:t>és török hüségére állott, üljünk, igen jónak nem itélhettük, mert</w:t>
        <w:br/>
        <w:t>tartottunk attól, már követjök a török táboron Barcsai Ákosnál</w:t>
        <w:br/>
        <w:t>lévén, megparancsoltatik, ha mi nemes emberek várasokban</w:t>
        <w:br/>
        <w:t>lészen, avagy oda küldjék intés által, avagy ha menni nem</w:t>
        <w:br/>
        <w:t xml:space="preserve">akarnak, avagy ha akarnának is, de </w:t>
      </w:r>
      <w:r>
        <w:rPr>
          <w:sz w:val="22"/>
          <w:szCs w:val="22"/>
          <w:lang w:val="ro-RO"/>
        </w:rPr>
        <w:t xml:space="preserve">post seram </w:t>
      </w:r>
      <w:r>
        <w:rPr>
          <w:sz w:val="22"/>
          <w:szCs w:val="22"/>
          <w:lang w:val="hu-HU"/>
        </w:rPr>
        <w:t>admonition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tve vigyék. Kimennünk a városból csak kevesen nem bátor-</w:t>
        <w:br/>
        <w:t>kodtunk, két fejedelem, s annak magyar hadai széllyel</w:t>
        <w:br/>
        <w:t>lévén oszolva, az országban, nem tudtuk melyikre akadunk,</w:t>
        <w:br/>
        <w:t>s ugyis tőrben akadunk; megvallom igazán, mi is vélekedtünk</w:t>
        <w:br/>
        <w:t>a várossal, s csaknem az egész országgal, melyik fejedelem</w:t>
        <w:br/>
        <w:t>mellé tartsuk a hüséget; mert mindenikhez successive hol</w:t>
        <w:br/>
        <w:t>egyszer, hol máskor kötelesek voltunk, tetszék mindazonáltal</w:t>
        <w:br/>
        <w:t>végre mindnyájunknak ez: induljunk ki a városból, Isten ő</w:t>
        <w:br/>
        <w:t>szent felségét hiván segitségül, és ha az ország népében székely,</w:t>
        <w:br/>
        <w:t>vagy vármegye zászlóalját találjuk, azokkal együtt menjünk,</w:t>
        <w:br/>
        <w:t>a hová azok mennek, hogy így ha tőrben akadunk is, ne vádol-</w:t>
        <w:br/>
      </w:r>
      <w:r>
        <w:rPr>
          <w:spacing w:val="-2"/>
          <w:sz w:val="22"/>
          <w:szCs w:val="22"/>
          <w:lang w:val="hu-HU"/>
        </w:rPr>
        <w:t>tassunk egynehány személy, hogy csak magunktól pártolkodunk,</w:t>
      </w:r>
      <w:r>
        <w:rPr>
          <w:sz w:val="22"/>
          <w:szCs w:val="22"/>
          <w:lang w:val="hu-HU"/>
        </w:rPr>
        <w:br/>
        <w:t>tanitott volt engemet erre, hogy kövessem, nagyobb részint</w:t>
        <w:br/>
        <w:t>Kemény János, a ki tatár rabságból, – oktatván Erdélyben</w:t>
        <w:br/>
        <w:t>az változások alatt s közben forgó fiait, azt irta vala egykor,</w:t>
        <w:br/>
        <w:t>hogy a fiai vármegyéjektől, avagy székektől el ne szakadjanak</w:t>
        <w:br/>
        <w:t>az változásnak idején, hanem együtt cselekedjenek a mit cse-</w:t>
        <w:br/>
        <w:t>lekesznek: mert egy személyt, kettőt látott megnótáztatni,</w:t>
        <w:br/>
        <w:t>de egy széket, avagy vármegyét nem látott. – Megegyezvén az</w:t>
        <w:br/>
        <w:t>ilyenformán való kiinduláson, mint egy tizenöt, vagy tizenhat</w:t>
        <w:br/>
        <w:t>lóval kiindulánk egy ebéd után Segesvárról, s azon éjszakán</w:t>
        <w:br/>
        <w:t>hálánk a Nagy-Küküllő mellett egy faluban; másnap csudála-</w:t>
        <w:br/>
        <w:t>tosan s véletlenül találánk Rákóczi Györgynek a felyebb meg-</w:t>
        <w:br/>
        <w:t>írt kilencz zászlóalja Mikes Mihály generálissága alatt lévő</w:t>
        <w:br/>
        <w:t>katonákra, a kiktől szenvedénk ugyan holmi háborgattatásokat,</w:t>
        <w:br/>
        <w:t>s kártételeket: de nem elszenvédhetetleneket; kiket Darlóczon,</w:t>
        <w:br/>
        <w:t>Medgyesen felül helyben találván, vélek együtt megindulánk,</w:t>
        <w:br/>
        <w:t>s menénk Medgyesen alól Illéstérre hálni, onnét elébb Nagy-</w:t>
        <w:br/>
        <w:t>Selykre; a hová meghozák, hogy Barcsai Ákos egyrészt török</w:t>
        <w:br/>
        <w:t>haddal Vizaknán hált az elmult éjjel, s azon napon bémegyen</w:t>
        <w:br/>
        <w:t>Szebenbe; ebédet evénk Selyken, megindulánk utánok: de</w:t>
        <w:br/>
        <w:t>csak a nyomokban kaphatának az előljárók; utunkban hallani</w:t>
        <w:br/>
        <w:t>kezdők Szebenben az ágyulövéseket, melyekkel a Barcsai Ákos</w:t>
        <w:br/>
        <w:t>Szebenben való introductiojának örömét lőtték, elmenénk mi is</w:t>
        <w:br/>
        <w:t>csaknem Szebenig, tanácskozván velünk Mikes Mihály, feléget-</w:t>
        <w:br/>
        <w:t>tesse-e a Szeben körül lévő majorokat azon éjtszakán, avagy</w:t>
        <w:br/>
        <w:t>ne? kinek egy, kinek más tetszvén, ő voxa a lőn; Rákóczi</w:t>
        <w:br/>
        <w:t>fejedelem hire nélkül nem kell azt cselekedni; mivel azzal,</w:t>
        <w:br/>
        <w:t>ha szintén felégetik is az majorokat, az aemulus fejedelmet, és</w:t>
        <w:br/>
        <w:t>mellette lévő török hadakat ki nem veszik, sem a város népét</w:t>
        <w:br/>
        <w:t>deditiora nem veszik; annuálánk mindnyájan a Mikes Mihály</w:t>
        <w:br/>
        <w:t>tetszésének, és egy Roszcsür nevü Szebenhez tartozó falub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észállánk, ott hálánk; jó hajnalban megindulánk Vizakna felé,</w:t>
        <w:br/>
        <w:t>és utunkban találánk elől egy nehány törököket, kik a Szebenbe</w:t>
        <w:br/>
        <w:t>ment török hadaktól elmaradtanak volt Vizaknán, kiket mi,</w:t>
        <w:br/>
        <w:t>kik Segesvárról kijöttünk volt (legelől jártatván minket Mikes</w:t>
        <w:br/>
        <w:t>Mihály a több sergek előtt, hihető, hogy megpróbáljon mind</w:t>
        <w:br/>
        <w:t>bátorságunkban, s mind abban, ha Barcsai Ákos hiveire, avagy</w:t>
        <w:br/>
        <w:t>törökökre találunk, kikhez inkább, mintsem Rákóczi György-</w:t>
        <w:br/>
        <w:t>höz hitte, hogy tartjuk hüségünket, belékapunk-e, avagy csak</w:t>
        <w:br/>
        <w:t>elmegyünk mellettek), elfogdosánk; irigylették ezt a katonák,</w:t>
        <w:br/>
      </w:r>
      <w:r>
        <w:rPr>
          <w:spacing w:val="-4"/>
          <w:sz w:val="22"/>
          <w:szCs w:val="22"/>
          <w:lang w:val="hu-HU"/>
        </w:rPr>
        <w:t>s maga is Mikes Mihály, hogy nem a fejedelem válogatott vitézei,</w:t>
      </w:r>
      <w:r>
        <w:rPr>
          <w:sz w:val="22"/>
          <w:szCs w:val="22"/>
          <w:lang w:val="hu-HU"/>
        </w:rPr>
        <w:br/>
        <w:t>hanem mi, kiknek pártosok, és árulók volt nevünk, fogtuk el</w:t>
        <w:br/>
        <w:t>őket, melyet mi látván, s eszünkben vévén, oda adók a törökö-</w:t>
        <w:br/>
        <w:t>ket a katonáknak: praesentálják ők Rákóczi fejedelemnek, és</w:t>
        <w:br/>
        <w:t>a mi nyereségünkkel dicsekedjenek ők. Vizaknáig együtt járánk</w:t>
        <w:br/>
      </w:r>
      <w:r>
        <w:rPr>
          <w:spacing w:val="-2"/>
          <w:sz w:val="22"/>
          <w:szCs w:val="22"/>
          <w:lang w:val="hu-HU"/>
        </w:rPr>
        <w:t>azokkal a seregekkel, s Mikes Mihálylyal, onnét elbocsáta, avagy</w:t>
      </w:r>
      <w:r>
        <w:rPr>
          <w:sz w:val="22"/>
          <w:szCs w:val="22"/>
          <w:lang w:val="hu-HU"/>
        </w:rPr>
        <w:br/>
        <w:t>külde inkább bennünket, hihető nem akarván bennünket</w:t>
        <w:br/>
        <w:t>Rákóczi fejedelemmel szemben juttatni, hogy annál jobban</w:t>
        <w:br/>
        <w:t>praesentálhassák a rab törököket a katonák, s dicsekedhessenek</w:t>
        <w:br/>
        <w:t>véle. Mi elválván tőlük, minthogy volt egy kis nyereségecskénk</w:t>
        <w:br/>
      </w:r>
      <w:r>
        <w:rPr>
          <w:spacing w:val="-2"/>
          <w:sz w:val="22"/>
          <w:szCs w:val="22"/>
          <w:lang w:val="hu-HU"/>
        </w:rPr>
        <w:t>a törököktől, egy völgyben Vizaknán innen a Nagy-Küköllő felé</w:t>
      </w:r>
      <w:r>
        <w:rPr>
          <w:sz w:val="22"/>
          <w:szCs w:val="22"/>
          <w:lang w:val="hu-HU"/>
        </w:rPr>
        <w:br/>
        <w:t>kótyavetyét hányánk, és ismét Segesvárra, a honnét kijöttünk</w:t>
        <w:br/>
        <w:t>vala, és a holott kinek felesége, kinek atyafiai voltanak, vissza-</w:t>
        <w:br/>
        <w:t>menénk, a lévén ott a hire, hogy mindenünkből kifosztottanak</w:t>
        <w:br/>
        <w:t xml:space="preserve">bennünket, s még életünk is </w:t>
      </w:r>
      <w:r>
        <w:rPr>
          <w:sz w:val="22"/>
          <w:szCs w:val="22"/>
          <w:lang w:val="ro-RO"/>
        </w:rPr>
        <w:t>periclit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hu-HU"/>
        </w:rPr>
        <w:t>minthogy teljességgel</w:t>
        <w:br/>
      </w:r>
      <w:r>
        <w:rPr>
          <w:spacing w:val="-2"/>
          <w:sz w:val="22"/>
          <w:szCs w:val="22"/>
          <w:lang w:val="hu-HU"/>
        </w:rPr>
        <w:t>nem is volt ez hir semmi nélkül, segélyén az is, hogy a segesvári</w:t>
        <w:br/>
        <w:t>követeket azonféle katonák, s nevezet szerént egy Bighó György</w:t>
      </w:r>
      <w:r>
        <w:rPr>
          <w:sz w:val="22"/>
          <w:szCs w:val="22"/>
          <w:lang w:val="hu-HU"/>
        </w:rPr>
        <w:br/>
        <w:t>nevü váradi nemes ember, mindenekből kiforgatták Barcsai</w:t>
        <w:br/>
        <w:t>Ákostól a török táborral vissza Segesvár felé tért utjo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ivén bizonyosan Mikes Mihály Rákóczi Györgynek</w:t>
        <w:br/>
        <w:t>Fejérvárra (ugy gondolom) a Barcsai Ákos és török hadak</w:t>
        <w:br/>
        <w:t>Szebenben való meneteleket, és szorulásokat, maga is megindul</w:t>
        <w:br/>
        <w:t>minden gyülevész hadaival, de az egész ország népének, mind</w:t>
        <w:br/>
        <w:t>hadban szolgáló, s mind paraszti rendnek kiir, parancsol, felül-</w:t>
        <w:br/>
        <w:t>jenek, hogy a pártos fejedelmet, és mellette lévő török hadakat</w:t>
        <w:br/>
        <w:t>Szebenből kivegyék. Szót fogad az ország hada mind nemes és</w:t>
        <w:br/>
        <w:t>paraszt, öszvegyül sok rendetlen nép, és egy napon Szeben</w:t>
        <w:br/>
        <w:t>városát azon fizetett nemes, és pór, s minden rendből álló hadai-</w:t>
        <w:br/>
        <w:t>val megkerüli, s Szelindek nevü Szebenhez való faluba bészáll</w:t>
        <w:br/>
        <w:t>minden hadaival, várván oda az ország hátralévő népét, és</w:t>
        <w:br/>
        <w:t>havasalföldi Mihnyó nevű vajdát, kiről felyebb emlékezvén,</w:t>
        <w:br/>
        <w:t>és a kivel is a töröknek csaknem azon napon mikor Rákóczi</w:t>
        <w:br/>
      </w:r>
      <w:r>
        <w:rPr>
          <w:spacing w:val="-4"/>
          <w:sz w:val="22"/>
          <w:szCs w:val="22"/>
          <w:lang w:val="hu-HU"/>
        </w:rPr>
        <w:t>Györgygyel a Vaskapunál, harcza volt Orosz-Csiknál [Ruszcsuk],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megverte, országából kikergette, számkivetette, helyében</w:t>
        <w:br/>
        <w:t>más vajdát tett, a ki mintegy hét alatt Havasalföldéből való</w:t>
        <w:br/>
        <w:t>kiüzettetése után Rákóczi Györgyhöz méne Szelindekre, s én is</w:t>
        <w:br/>
        <w:t>azzal a vajdával mentem oda, megegyezvén véle Bogács és</w:t>
        <w:br/>
        <w:t>Kőris között. Helyben lőn Szelindeken egynehány napok alatt</w:t>
        <w:br/>
        <w:t>Rákóczi György, miglen az ország népét felveheté, kik közül</w:t>
        <w:br/>
        <w:t>némelyeket ugy mint: bögözi Farkas Ferenczet, és Ugron</w:t>
        <w:br/>
        <w:t>Istvánt megfogatta, Kővárba küldötte. Zólyomi Miklós is vajda-</w:t>
        <w:br/>
        <w:t>hunyadi várában vonta volt magát, Barcsai Ákoshoz akarván</w:t>
        <w:br/>
        <w:t>tartani a hüséget: de Rákóczi György holmi kóborló hadakat</w:t>
        <w:br/>
        <w:t>küldvén Hunyad alá, per deditionem megvették, Zólyomit</w:t>
        <w:br/>
        <w:t>hozzá Szelindekre felkisérték, kit is rabságra Kővárba küldött,</w:t>
        <w:br/>
        <w:t>jobb részét javainak Hunyadon fölprédáltatta. – Ez idők</w:t>
        <w:br/>
        <w:t>forgása alatt Bethlen Jánosnét is, Kolozsvári Váradi Miklós</w:t>
        <w:br/>
        <w:t>leányát Borbárát Segesvárról rabságra Kővárba vitette, kik, s</w:t>
        <w:br/>
        <w:t>többeken is, kiket mind elő nem számlálhatok, mindaddig</w:t>
        <w:br/>
        <w:t>rabságot szenvedtenek, mig Rákóczi György élt. Szelindeken</w:t>
        <w:br/>
        <w:t>való létele alatt Haller Gábort (a ki, a mint fennebb irám, már</w:t>
        <w:br/>
        <w:t>Barcsai Ákoshoz béhódolt volt, és Szebenbe véle együtt bément</w:t>
        <w:br/>
        <w:t>volt) kihivatja, a ki noha nagy félelemmel, mindazonáltal hitre</w:t>
        <w:br/>
        <w:t>kijött, mit tractált légyen véle Rákóczi György, nem tudom,</w:t>
        <w:br/>
        <w:t>azt hallottam, hogy marasztotta, ne menjen vissza Szebenbe</w:t>
        <w:br/>
        <w:t>Barcsai Ákoshoz, igérvén neki kegyelmét; de nem maradott;</w:t>
        <w:br/>
        <w:t>hanem visszament békével. Látván Rákóczi György, hogy az</w:t>
        <w:br/>
        <w:t>ő fejedelemségének aemulussa minden utakat, módokat el-</w:t>
        <w:br/>
        <w:t>követett, miképen abban a méltóságban megmaradhasson, ő</w:t>
        <w:br/>
        <w:t>is nem posthabeálja mindazokat, valamiket elkövethet, minden-</w:t>
        <w:br/>
        <w:t>féle gyülevész erdélyi, magyarországi nemes, fizetett, fizetetlen</w:t>
        <w:br/>
        <w:t>(kiknek szabad legények, avagy inkább Gaudi András német</w:t>
        <w:br/>
        <w:t>officér szerént szabad ördögök vala nevök), sok pórságból álló</w:t>
        <w:br/>
        <w:t>hadaival megindula Szelindekről, és Szebent, környöskörül lévő</w:t>
        <w:br/>
        <w:t>falukban telepitvén hadát, obsideálá, maga a főrendekkel és</w:t>
        <w:br/>
        <w:t>ónodi, s több válogatott seregekkel szálla Sellemberkre, és nem</w:t>
        <w:br/>
        <w:t>sok napok mulva sánczot vettete, Szebennek Haller nevü</w:t>
        <w:br/>
        <w:t>töltött bástyája felől; lövetni kezdete, de haszontalanul, mivel</w:t>
        <w:br/>
        <w:t>semmi kárt a bástyába a lövés többire nem tett, azonban egy</w:t>
        <w:br/>
      </w:r>
      <w:r>
        <w:rPr>
          <w:spacing w:val="-2"/>
          <w:sz w:val="22"/>
          <w:szCs w:val="22"/>
          <w:lang w:val="hu-HU"/>
        </w:rPr>
        <w:t>napon két izben a szebeni szászok s ott lévő magyarok és törökök</w:t>
      </w:r>
      <w:r>
        <w:rPr>
          <w:sz w:val="22"/>
          <w:szCs w:val="22"/>
          <w:lang w:val="hu-HU"/>
        </w:rPr>
        <w:br/>
        <w:t>kiütvén a városból, a sánczot felverék, ágyuk lövő lyukait</w:t>
        <w:br/>
        <w:t>béverék, puskaport felégeték. Voltak közbe-közbe mindkét</w:t>
        <w:br/>
        <w:t>részről ellenkezések és csatázások a város alatt. Nem javalván</w:t>
        <w:br/>
        <w:t>a sánczot a felyebb megirt helyben, változtaták, és vivék Kis-</w:t>
        <w:br/>
        <w:t>Torony felől, a honnét (ugy gondolom) három rendbéli sánczo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ének, a várhoz közelebb való sánczban a fizetett német</w:t>
        <w:br/>
        <w:t>gyalogok, a középsőben a szabad legények, a leghátulsó sáncz-</w:t>
        <w:br/>
        <w:t>ban a sok gyülevész kovácsházi sokadalom formájára menő-</w:t>
        <w:br/>
        <w:t>jövő pórhad; mely sánczokból mindaddig löveté Szebent, mig</w:t>
        <w:br/>
        <w:t>tavaszszal az török Erdélyre, s Rákóczi ellen való jövetelének</w:t>
        <w:br/>
      </w:r>
      <w:r>
        <w:rPr>
          <w:spacing w:val="-2"/>
          <w:sz w:val="22"/>
          <w:szCs w:val="22"/>
          <w:lang w:val="hu-HU"/>
        </w:rPr>
        <w:t>hire s valósága elvoná onnét. Mindenféleképen próbálá Rákóczi,</w:t>
      </w:r>
      <w:r>
        <w:rPr>
          <w:sz w:val="22"/>
          <w:szCs w:val="22"/>
          <w:lang w:val="hu-HU"/>
        </w:rPr>
        <w:br/>
        <w:t>ha kézhez veheti Szebent tracta által, melyre Barcsai András</w:t>
        <w:br/>
        <w:t>a Barcsai Ákos egy testvéröcscse, Ugron András és Bedőházi</w:t>
        <w:br/>
      </w:r>
      <w:r>
        <w:rPr>
          <w:spacing w:val="-2"/>
          <w:sz w:val="22"/>
          <w:szCs w:val="22"/>
          <w:lang w:val="hu-HU"/>
        </w:rPr>
        <w:t>Tamás ki is jöttek vala Szebenből, de semmi haszonra. 1660-ban</w:t>
      </w:r>
      <w:r>
        <w:rPr>
          <w:sz w:val="22"/>
          <w:szCs w:val="22"/>
          <w:lang w:val="hu-HU"/>
        </w:rPr>
        <w:br/>
        <w:t>ostromra készitette a hadát, de annak is csak hirével inkább,</w:t>
        <w:br/>
        <w:t>mint valóságával akarta ijeszteni a városbélieket. Ez télen igy</w:t>
        <w:br/>
        <w:t>telék el a dolog, de az egész országban szeren szerte voltanak</w:t>
        <w:br/>
        <w:t>nagy kóborlások, dulások, fosztások, mindenféle rendeknek</w:t>
        <w:br/>
        <w:t>(azoktól megválva, kik Rákóczi György mellett tartották elei-</w:t>
        <w:br/>
        <w:t>től fogva a hűséget), házoknak felverések, marháinak elhajtá-</w:t>
        <w:br/>
        <w:t>sok, és a mit meg nem irhatok, mindenféle nyomorgatások.</w:t>
        <w:br/>
        <w:t>Hallatlan példára irhatom azt: Zabolai Basa Tamásra, és a</w:t>
        <w:br/>
        <w:t>vejére Osdolai Kun Istvánra lévén régtől fogván nehézsége</w:t>
        <w:br/>
        <w:t>Rákóczi Györgynek, azok nem merték nyilván megvárni az ő</w:t>
        <w:br/>
        <w:t>nsga béjövetelét, hanem Brassóban bémenvén, ott elbujtanak</w:t>
        <w:br/>
        <w:t>(vélek együtt lévén: ha meg nem csalatkoznám Basa Péter is,</w:t>
        <w:br/>
        <w:t>a Basa Tamás fia) oly helyre, hogy (a mint értettem) az egész</w:t>
        <w:br/>
        <w:t>város népét megeskettette Rákóczi György s mégis a gazdája,</w:t>
        <w:br/>
        <w:t>maga tudja, hamis esküvésével, avagy az esketés előtt való</w:t>
        <w:br/>
        <w:t>félreállásával megtartotta Basa Tamást és a Kun Istvánt, ugy,</w:t>
        <w:br/>
        <w:t>hogy rájok nem találtanak, és mindaddig ebben a rejtékben</w:t>
        <w:br/>
      </w:r>
      <w:r>
        <w:rPr>
          <w:spacing w:val="-2"/>
          <w:sz w:val="22"/>
          <w:szCs w:val="22"/>
          <w:lang w:val="hu-HU"/>
        </w:rPr>
        <w:t>voltanak, mig Rákóczi György Szeben alól elment, és a törökök-</w:t>
      </w:r>
      <w:r>
        <w:rPr>
          <w:sz w:val="22"/>
          <w:szCs w:val="22"/>
          <w:lang w:val="hu-HU"/>
        </w:rPr>
        <w:br/>
        <w:t>kel megharczolván, megveretett, és megholt; irhatom, hogy az</w:t>
        <w:br/>
        <w:t>az ember szülte őket e világra: mert ha kezében akadtanak a</w:t>
        <w:br/>
        <w:t>volna Rákóczi Györgynek, netalán életek fogyott volna el.</w:t>
        <w:br/>
        <w:t>A szebeni obsidióban maguk a bennvaló emberek azon télen</w:t>
        <w:br/>
        <w:t>éhséget (amint hallottam) nem igen szenvedtenek, de a lovak</w:t>
        <w:br/>
        <w:t>sokat, egymás serényét-farkát, fürészdeszkát, záldok, nyár és</w:t>
        <w:br/>
        <w:t>több hasonló puha fákat, sőt a mint Vajda-Szent-Iványi Bodoni</w:t>
        <w:br/>
      </w:r>
      <w:r>
        <w:rPr>
          <w:spacing w:val="-2"/>
          <w:sz w:val="22"/>
          <w:szCs w:val="22"/>
          <w:lang w:val="hu-HU"/>
        </w:rPr>
        <w:t>György urtól hallottam a döggel elholt ludat tollastól, csontostól,</w:t>
      </w:r>
      <w:r>
        <w:rPr>
          <w:sz w:val="22"/>
          <w:szCs w:val="22"/>
          <w:lang w:val="hu-HU"/>
        </w:rPr>
        <w:br/>
        <w:t>bőröstől megették, s még sem lett semmi nyavalyájok; elhihe-</w:t>
        <w:br/>
        <w:t>tetlen éhséget szenvedtenek, a mint az obsessusok referálták</w:t>
        <w:br/>
        <w:t>annakutánok. Azon obsidio alatt se künn, se benn a városban</w:t>
        <w:br/>
        <w:t>semmi oly nevezetes ember se fegyver, se természet szerént</w:t>
        <w:br/>
        <w:t>való halál által el nem esett, hanem Barcsai Ákosnak a felesége</w:t>
        <w:br/>
        <w:t>Déva várába Szalánczi Erzsébet; ez is obsidio alatt; mivel</w:t>
        <w:br/>
        <w:t>Dévát is obsideáltatta Rákóczi György mindaddig, mi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bent, noha annak is semmit nem árthatott, hanem a városát</w:t>
        <w:br/>
        <w:t>pusztitották, s annak alkalmatosságával kóborlották azoknak</w:t>
        <w:br/>
        <w:t>javait, kik a várban voltanak. Sok kibeszélhetetlen kártételekkel,</w:t>
        <w:br/>
        <w:t>kárvallásokkal, nyomoruságokkal eltelék a tél, eljöve a jó</w:t>
        <w:br/>
        <w:t>tavasz; megemlitett budai vezér Szeidi Achmet basa a végbéli</w:t>
        <w:br/>
        <w:t>török hadakat öszvegyüjtvén, megindul Debreczen és a Hajdu-</w:t>
        <w:br/>
        <w:t>városok felé, a debreczenieket megsarczoltatja, az Hajdu-</w:t>
        <w:br/>
      </w:r>
      <w:r>
        <w:rPr>
          <w:spacing w:val="-2"/>
          <w:sz w:val="22"/>
          <w:szCs w:val="22"/>
          <w:lang w:val="hu-HU"/>
        </w:rPr>
        <w:t>városokat, mivel a hajduk Rákóczi György mellé Gyulai Ferencz</w:t>
      </w:r>
      <w:r>
        <w:rPr>
          <w:sz w:val="22"/>
          <w:szCs w:val="22"/>
          <w:lang w:val="hu-HU"/>
        </w:rPr>
        <w:br/>
        <w:t>váradi elébb vice-, akkor főkapitány generálissága alatt fel-</w:t>
        <w:br/>
        <w:t>ültenek : de midőn a török közelitett, mind elszéledtenek volt,</w:t>
        <w:br/>
        <w:t>felégetteti, Váradot Rákóczi György hüsége mellől a Barcsai</w:t>
        <w:br/>
        <w:t>Ákos és török hüségre visszahódítja, és onnét bizonyos számu</w:t>
        <w:br/>
      </w:r>
      <w:r>
        <w:rPr>
          <w:spacing w:val="-2"/>
          <w:sz w:val="22"/>
          <w:szCs w:val="22"/>
          <w:lang w:val="hu-HU"/>
        </w:rPr>
        <w:t>nemes és egyébféle rendekből álló embereket maga mellé vévén,</w:t>
      </w:r>
      <w:r>
        <w:rPr>
          <w:sz w:val="22"/>
          <w:szCs w:val="22"/>
          <w:lang w:val="hu-HU"/>
        </w:rPr>
        <w:br/>
        <w:t>az Ér mellé száll, onnét a Szilágyságon jő bé, Pocsai nevü erős-</w:t>
        <w:br/>
        <w:t>ségecske volt az Ér mellett, melyet minden háborgatás nélkül</w:t>
        <w:br/>
        <w:t>posthabealt, eljött mellette; amazok maguk gondolatlanul</w:t>
        <w:br/>
      </w:r>
      <w:r>
        <w:rPr>
          <w:spacing w:val="-4"/>
          <w:sz w:val="22"/>
          <w:szCs w:val="22"/>
          <w:lang w:val="hu-HU"/>
        </w:rPr>
        <w:t>kiütnek az erősségből, a törököknek egynehány szekereit felverik;</w:t>
      </w:r>
      <w:r>
        <w:rPr>
          <w:sz w:val="22"/>
          <w:szCs w:val="22"/>
          <w:lang w:val="hu-HU"/>
        </w:rPr>
        <w:br/>
        <w:t>megbusul a budai vezér, visszatér minden hadával, és hirtelen</w:t>
        <w:br/>
        <w:t>való ostrommal, nem gondolván a lapos helylyel, és hadaiban</w:t>
        <w:br/>
        <w:t>eshető kárral, megveszi Pocsait, a benne lévőket mind levágatja,</w:t>
        <w:br/>
        <w:t>raboltatja, a várat a föld szinével egyenlővé téteti, melyet</w:t>
        <w:br/>
        <w:t>végben vitetvén, elébbi utját continuálja, és a Karikán Kolozs-</w:t>
        <w:br/>
        <w:t>vár felé béjő, s száll a Nádas pataka mellé. Rákóczi György</w:t>
        <w:br/>
        <w:t>elhagyván az szebeni obsidiot, maga és minden hada száll</w:t>
        <w:br/>
        <w:t>Szamosfalvához, várván, mely felé jön a török, melyet midőn</w:t>
        <w:br/>
        <w:t>megértett volna, hogy a Szilágyságra és karikai utra jött volna,</w:t>
        <w:br/>
        <w:t>elmégyen Kolozsvár mellett, és száll a kolosmonostori rétekre,</w:t>
        <w:br/>
      </w:r>
      <w:r>
        <w:rPr>
          <w:spacing w:val="-2"/>
          <w:sz w:val="22"/>
          <w:szCs w:val="22"/>
          <w:lang w:val="hu-HU"/>
        </w:rPr>
        <w:t>a hova mentem én is Kemény Simon urammal; onnét egy csütör-</w:t>
      </w:r>
      <w:r>
        <w:rPr>
          <w:sz w:val="22"/>
          <w:szCs w:val="22"/>
          <w:lang w:val="hu-HU"/>
        </w:rPr>
        <w:br/>
        <w:t>tök nap alább a gyalui rétekre jó fübe szállánk, ebédet evén,</w:t>
        <w:br/>
        <w:t>lovaink is jóllakának, de nem sokat mulatván ott, azon napon</w:t>
        <w:br/>
      </w:r>
      <w:r>
        <w:rPr>
          <w:spacing w:val="-4"/>
          <w:sz w:val="22"/>
          <w:szCs w:val="22"/>
          <w:lang w:val="hu-HU"/>
        </w:rPr>
        <w:t>visszaszállánk a Fenes és Lóna között való mezőre. Ez nap ugyan-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ott a táboron megfogatta Rákóczi György Oroszfái Mikó Miklóst,</w:t>
      </w:r>
      <w:r>
        <w:rPr>
          <w:sz w:val="22"/>
          <w:szCs w:val="22"/>
          <w:lang w:val="hu-HU"/>
        </w:rPr>
        <w:br/>
        <w:t>és Váradra küldé fog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nap, ugymint pénteken helyben voltunk, lovaink csak</w:t>
        <w:br/>
        <w:t>koplaltanak, rendelt sergekben vártuk a törököt; de az nap</w:t>
        <w:br/>
        <w:t>el nem jöve, hanem a Rákóczi táborának helyében Szamos-</w:t>
        <w:br/>
        <w:t>falva mellé szállott, mely török tábornak látására Rákóczi</w:t>
        <w:br/>
        <w:t>György egynehány zászlóalja katonákkal, s maga udvara</w:t>
        <w:br/>
        <w:t>népével a kolozsvári hegyekre méne, a zsákmányoló törökökbe</w:t>
        <w:br/>
        <w:t>belé is kaptanak, azon éjjel helyben is voltunk; szombatra</w:t>
        <w:br/>
        <w:t>viradánk, sereg vetve hegyeken völgyön eljöve a török, és</w:t>
        <w:br/>
        <w:t>minden tartózkodás nélkül a sergek az ütközetre jöttenek, 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münk láttára a sátorokat hátok megett ronták, mintha</w:t>
        <w:br/>
        <w:t>készen tartották volna a nyereséget. Minthogy ugy is lőn,</w:t>
        <w:br/>
        <w:t>melyben a törököknek nagy resolutiojok mutatódott ki, hihető,</w:t>
        <w:br/>
        <w:t>feltette: akár nyerjen ő azon harczon, akár ne, de a sátoroknak,</w:t>
        <w:br/>
        <w:t>és egyéb minden javaknak ott kell maradni; mi is pedig mind-</w:t>
        <w:br/>
        <w:t>nyájan csak lovaink hátain voltunk, és nem olyan formában,</w:t>
        <w:br/>
        <w:t>mint a Vaskapunál, hanem ugy rendelte seregeit, hogy a mi</w:t>
        <w:br/>
        <w:t>hadunkra mindenfelé elég jutott. Megütközénk erős ütközettel,</w:t>
        <w:br/>
        <w:t>ugy annyira, hogy a kópia ropogás nemkülönben hallatott,</w:t>
        <w:br/>
        <w:t>mintha sürü gyalogság lövöldözött volna egymáshoz: de meg is</w:t>
        <w:br/>
      </w:r>
      <w:r>
        <w:rPr>
          <w:sz w:val="22"/>
          <w:szCs w:val="22"/>
          <w:lang w:val="ro-RO"/>
        </w:rPr>
        <w:t xml:space="preserve">vere a </w:t>
      </w:r>
      <w:r>
        <w:rPr>
          <w:sz w:val="22"/>
          <w:szCs w:val="22"/>
          <w:lang w:val="hu-HU"/>
        </w:rPr>
        <w:t>török bennünket, noha nem olyan könnyen juta hozzánk,</w:t>
        <w:br/>
        <w:t>mint Vaskapunál, – sokan hullottunk mindkét részről, maga</w:t>
        <w:br/>
        <w:t>is Rákóczi fejedelem halálos sebekbe esék; Gyaluig a futó</w:t>
        <w:br/>
        <w:t>hadakat üzte a török, onnét megtért, Rákóczi György szekérben</w:t>
        <w:br/>
        <w:t>ülvén, Váradra kiment, ott nem sok idő alatt megholt, és semmit</w:t>
        <w:br/>
        <w:t>sem mulatván, a testét meginditották, vitték Ecsedbe, onnét</w:t>
        <w:br/>
        <w:t>Sárospatakra, a hol is tem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lőn a török és Rákóczi fejedelem között a harcz,</w:t>
        <w:br/>
        <w:t>Barcsai Ákos a mellette obsidiot szenvedett erdélyi hazafiaival</w:t>
        <w:br/>
        <w:t>és törökökkel kiindul Szebenből, és mégyen a budai vezér</w:t>
        <w:br/>
        <w:t>tábora felé, a ki Fenes és Lóna között lévő mezőn, a harcz</w:t>
        <w:br/>
        <w:t>helyén, a harczolásnak napján magát és hadát nyugtatta, és</w:t>
        <w:br/>
        <w:t>onnét bonczidai rétre szállott a Szamos mellé, ott is várta, és</w:t>
        <w:br/>
        <w:t>lett szemben Barcsai Ákossal, a holott magam is Barcsai Ákost</w:t>
        <w:br/>
        <w:t>elérvén odamenő utjában, jelen voltam. Felyebb lett volna</w:t>
        <w:br/>
        <w:t>helye e megirandó dolgot emlékezetben hozni, itt is nem késő,</w:t>
        <w:br/>
        <w:t>szükséges pedig ez következett rosz dolgoknak előljáró jeleire:</w:t>
        <w:br/>
        <w:t>Várad (a mint felyebb irám) a Barcsai Ákos hüsége mellől</w:t>
        <w:br/>
        <w:t>elállott ottan hamar, hogy ő Törcsvárából hópénzt küldött volt</w:t>
        <w:br/>
        <w:t>a praesidiumnak, és Rákóczi György hüségében marada mind-</w:t>
        <w:br/>
        <w:t>addig, mig azon budai vezér Szeidi Achmet basa utolszor, a</w:t>
        <w:br/>
        <w:t>Rákóczi György ellen való harczra, és Barcsai Ákost, s mellette</w:t>
        <w:br/>
        <w:t>lévő törököket, a szebeni obsidio alól való kiszabaditásra meg-</w:t>
        <w:br/>
        <w:t>indult, a mikor a Hajduvárosok, Debreczen és Várad vidéke</w:t>
        <w:br/>
        <w:t>felé jött, s akkoron béhódolta ismét Barcsai Ákos részére; de</w:t>
        <w:br/>
        <w:t>ez az hüségek váradi uraiméknak igen kicsinnyé tartott: mert</w:t>
        <w:br/>
        <w:t>mihelyen a török távol volt tőlök, Rákóczi György parancsolt</w:t>
        <w:br/>
        <w:t>nékik, és nem gondolván ők azzal, hogy viceispányok Béldai</w:t>
        <w:br/>
      </w:r>
      <w:r>
        <w:rPr>
          <w:spacing w:val="-4"/>
          <w:sz w:val="22"/>
          <w:szCs w:val="22"/>
          <w:lang w:val="hu-HU"/>
        </w:rPr>
        <w:t>Márton, s több abban az helyben nem utolsó renden lévő emberek</w:t>
      </w:r>
      <w:r>
        <w:rPr>
          <w:sz w:val="22"/>
          <w:szCs w:val="22"/>
          <w:lang w:val="hu-HU"/>
        </w:rPr>
        <w:br/>
        <w:t>az ő javallásokra, kérésekre és expeditiojokra nézve a törö-</w:t>
        <w:br/>
        <w:t>kökkel ... nának, béjöve a váradi vicekapitány Alpestesi Balog</w:t>
        <w:br/>
      </w:r>
      <w:r>
        <w:rPr>
          <w:spacing w:val="-2"/>
          <w:sz w:val="22"/>
          <w:szCs w:val="22"/>
          <w:lang w:val="hu-HU"/>
        </w:rPr>
        <w:t>Máthé, egynehány aranyas zászlóalja seregekkel Rákóczi György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, és igy mint egy kétfelé osztván magukat, egyik a másik</w:t>
        <w:br/>
        <w:t>ellen harczolt, a mely s több hasonló csapongási, pártoskodási,</w:t>
        <w:br/>
        <w:t>s egyenetlensége váradi uraiméknak hozá maguknak, s hazá-</w:t>
        <w:br/>
        <w:t>joknak, s ez haza olyan szép véghelyének utolsó veszedelmét,</w:t>
        <w:br/>
        <w:t>s pogány kézben való ejtését; mert megegyezvén Szeidi Achmet</w:t>
        <w:br/>
        <w:t>budai vezér Barcsai Ákossal, és ez ország hadaiban is a mit</w:t>
        <w:br/>
        <w:t>lehetett felvévén, megindulánk Bonczhidától Zsibó felé, rabol-</w:t>
        <w:br/>
        <w:t>ván a pogány mindenfelé a keresztyéneket, a hol kaphattanak.</w:t>
        <w:br/>
        <w:t xml:space="preserve">Szurdoknál megszállván, egy nap ott </w:t>
      </w:r>
      <w:r>
        <w:rPr>
          <w:sz w:val="22"/>
          <w:szCs w:val="22"/>
          <w:lang w:val="ro-RO"/>
        </w:rPr>
        <w:t xml:space="preserve">mulata a </w:t>
      </w:r>
      <w:r>
        <w:rPr>
          <w:sz w:val="22"/>
          <w:szCs w:val="22"/>
          <w:lang w:val="hu-HU"/>
        </w:rPr>
        <w:t>török, ünnepe</w:t>
        <w:br/>
        <w:t>lévén, s oda meghozá egy váradi ember, hogy Rákóczi György</w:t>
        <w:br/>
        <w:t>meghalt volna, s Ecsed felé vinnék a testét. Ez hir hallva, nagy</w:t>
        <w:br/>
        <w:t>öröm indula mind török, s mind sok magyarok között, el is</w:t>
        <w:br/>
        <w:t>indítának bizonyos számu török hadakat, azokkal együtt</w:t>
        <w:br/>
        <w:t>magyarokat is, hogy valamiképen a testét hoznák el, de hijá-</w:t>
        <w:br/>
        <w:t>ban; mert minden akadály nélkül azzal békével érkeztenek</w:t>
        <w:br/>
        <w:t>Ecsedvárába. Ezalatt a török nyomuldogált ki az Ér mellé; de</w:t>
        <w:br/>
        <w:t>soha nem tudta egy magyar is (gondolom) hová, s mi végre</w:t>
        <w:br/>
        <w:t>viszi magával Barcsai Ákost, s a magyarokat. Ali basa, portáról</w:t>
        <w:br/>
        <w:t>expediáltatott fővezér képét viselő nagy ember, mig Szeidi</w:t>
        <w:br/>
        <w:t>Erdélyben járt, s a felyebb megirt dolgokat viselte, feles számú</w:t>
        <w:br/>
        <w:t xml:space="preserve">Budán és még a tengeren is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lévő hadakkal Temesvárhoz</w:t>
        <w:br/>
        <w:t>jő, megirja Szeidi Achmet budai vezérnek, hogy Barcsai Ákost</w:t>
        <w:br/>
        <w:t>magától el ne hagyja. Szót fogad amaz; de titokban tartja a</w:t>
        <w:br/>
        <w:t>parancsolatot, volt azért annyi emberség benne: javalja</w:t>
        <w:br/>
        <w:t>Barcsai Ákosnak, küldje követét Ali basához. Megcselekszi</w:t>
        <w:br/>
        <w:t>im ez, és Nagy-Bánya vidékéről elküldi Haller Gábort, és</w:t>
        <w:br/>
        <w:t>Vargyasi Dániel Ferenczet, Udvarhelyszék főkirálybíráját, és</w:t>
        <w:br/>
        <w:t>az ország törvényes táblájának hites assessorát, a kikkel én</w:t>
        <w:br/>
        <w:t>is elküldettettem, de nem ugy, mint követ, hanem csak látásért,</w:t>
        <w:br/>
        <w:t>hallásért; Barcsai Ákostól elválásunk után harmad napján (a</w:t>
        <w:br/>
        <w:t>mint rá emlékezem), menénk egy ebédre Kis-Adorjánba, onnét</w:t>
        <w:br/>
        <w:t>hálni Váradra, másnap ott mulatánk, és a várbéli praesidium-</w:t>
        <w:br/>
        <w:t>nak, mely a Rákóczi György halála után, ismét visszaállott</w:t>
        <w:br/>
      </w:r>
      <w:r>
        <w:rPr>
          <w:spacing w:val="-2"/>
          <w:sz w:val="22"/>
          <w:szCs w:val="22"/>
          <w:lang w:val="hu-HU"/>
        </w:rPr>
        <w:t>vala a Barcsai Ákos hüségére, én általam megfizete Barcsai Ákos</w:t>
      </w:r>
      <w:r>
        <w:rPr>
          <w:sz w:val="22"/>
          <w:szCs w:val="22"/>
          <w:lang w:val="hu-HU"/>
        </w:rPr>
        <w:br/>
        <w:t>nékik. Minthogy pedig a váradiak közül sokan inkább min-</w:t>
        <w:br/>
        <w:t>denkor Rákóczi György pártján voltanak, hanem ha mikor a</w:t>
        <w:br/>
        <w:t>nagy kételenség elvonta őket attól, s már szerető uroknak</w:t>
        <w:br/>
        <w:t>holtán kételenek voltanak egyfelé tartani a többiekkel a hü-</w:t>
        <w:br/>
        <w:t>séget; de mindnyájan közönségesen, mind vétkesek és vétek</w:t>
        <w:br/>
        <w:t>nélkül valól féltenek a török hadaktól, hallván őket arra felé</w:t>
        <w:br/>
        <w:t>nyomulni, sőt olyan vélekedésben és hirben is voltanak, hogy</w:t>
        <w:br/>
        <w:t>Haller Gábor törökökkel megyen (noha ez igaz nem volt, me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 ugyan egy, vagy két török csausz velünk, de azok csak</w:t>
        <w:br/>
        <w:t>kalauzok, és mint egy őrzőink voltanak Temesvár felé) a végre,</w:t>
        <w:br/>
        <w:t>hogy Váradot kézhez adja. Váradban soha annakelőtte, sem</w:t>
        <w:br/>
        <w:t>utána nem voltam, akkor a várának minden bástyáit, czejt-</w:t>
        <w:br/>
        <w:t>házait eljártuk, s elszánakoztam rajta, hogy ha török kézbe</w:t>
        <w:br/>
        <w:t>lalálna esni, mely bé is teljesedék, mert addig azon utamból</w:t>
        <w:br/>
        <w:t>én házamhoz nem jöttem, mig megvevé a török, s belé szálla,</w:t>
        <w:br/>
        <w:t>a mint ide alább meglészen ir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lgot, hogy jó karban hagyván Váradon, megindulánk, –</w:t>
        <w:br/>
        <w:t>másnapra jutánk Boros-Jenőbe, harmadnapján Lippára, onnét</w:t>
        <w:br/>
        <w:t>menénk Temesvárra nagy reménységgel, kiváltképen Haller</w:t>
        <w:br/>
        <w:t>Gábor, hogy a portához való hűségért és mutatott engedelmes-</w:t>
        <w:br/>
        <w:t>ségért nagy tekintetet, s netalán ajándékot is veszen Ali basá-</w:t>
        <w:br/>
        <w:t>tól; volt is részszerint biztatása egy zsidóból lett török csausz-</w:t>
        <w:br/>
        <w:t>tól: de semmi haszonnal, mert csak egy csauszt is ki nem</w:t>
        <w:br/>
        <w:t>külde előnkben, hanem egy temesvári törököt, ki szállásunkra</w:t>
        <w:br/>
        <w:t>vezessen, a hová bészállván, elegendő jancsárok jövének oltal-</w:t>
        <w:br/>
        <w:t>munkra; helyben telepedvén, és másod- vagy harmadnap</w:t>
        <w:br/>
        <w:t>audentiánk lőn Ali basa előtt, elmenénk ki a mezőre, a hol</w:t>
        <w:br/>
        <w:t>táborban volt fris sátorokban, és derék divánt gyüjtvén, szem-</w:t>
        <w:br/>
        <w:t>ben lőn a követekkel, de még csak meg sem kaptányozák,</w:t>
        <w:br/>
        <w:t>nem hogy bennünket, a kiket biztatott a zsidóból lett csausz,</w:t>
        <w:br/>
        <w:t>de még a követeket is; hanem kérdvén, miért mentenek a</w:t>
        <w:br/>
      </w:r>
      <w:r>
        <w:rPr>
          <w:spacing w:val="-2"/>
          <w:sz w:val="22"/>
          <w:szCs w:val="22"/>
          <w:lang w:val="hu-HU"/>
        </w:rPr>
        <w:t>követek, az országnak sok nyavalyáit, romlásit számlálni kezdék</w:t>
      </w:r>
      <w:r>
        <w:rPr>
          <w:sz w:val="22"/>
          <w:szCs w:val="22"/>
          <w:lang w:val="hu-HU"/>
        </w:rPr>
        <w:t>,</w:t>
        <w:br/>
        <w:t>kérvén, mutatná jóakaratját. maga is a szegény Erdélyország-</w:t>
        <w:br/>
        <w:t>hoz, s a porta előtt is törekednék; elhallgatván a követségnek</w:t>
        <w:br/>
        <w:t>rendét, azt kérdé, hol az adó, hol a summa? (az t. i. melyet</w:t>
        <w:br/>
        <w:t>a fővezér Boros-Jenő megvételekor Erdélyországra vetett volt),</w:t>
        <w:br/>
        <w:t>megmondván, hogy semmit abban meg nem hoztanak, hanem</w:t>
        <w:br/>
        <w:t>inkább azért jöttenek, hogy annak leengedése felől törekedje-</w:t>
        <w:br/>
        <w:t>nek: nem sokat hagyván szólani a követeknek, hanem csak</w:t>
        <w:br/>
        <w:t>elküldék őket nagy sietséggel. – Ily rossz válaszszal járván</w:t>
        <w:br/>
        <w:t>egyelsőbben, semmi jót nem reménylhettünk, nem is volt</w:t>
        <w:br/>
        <w:t>többször szembenlételre való audentiánk Ali basától; hanem</w:t>
        <w:br/>
        <w:t>egynehány napok mulva megindula Temesvárról, s minket is</w:t>
        <w:br/>
        <w:t>megindítának, jó gondviseléssel lévén hozzánk s körölöttünk</w:t>
        <w:br/>
        <w:t>a jancsárok; megyen Arad felé, de onnét hová, s miért? semmit</w:t>
        <w:br/>
        <w:t>benne nem tudánk; gondolkodtunk azért így, hogy talám</w:t>
        <w:br/>
        <w:t>Boros-Jenőt akarja megtekinteni, s onnét megfordul. Eljutánk</w:t>
        <w:br/>
        <w:t>egész táborostól Aradhoz, megszállánk, s azonban értésünkre</w:t>
        <w:br/>
        <w:t>esik, hogy Barcsai Ákos is bizonyos számú közép renden lévő</w:t>
        <w:br/>
        <w:t>fő- és nemes emberekkel, s maga udvara népével ott vagyo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az aradi </w:t>
      </w:r>
      <w:r>
        <w:rPr>
          <w:sz w:val="22"/>
          <w:szCs w:val="22"/>
          <w:lang w:val="hu-HU"/>
        </w:rPr>
        <w:t>mezőn, de távolkán tőlünk, kinek odajövetele igy lőn:</w:t>
        <w:br/>
        <w:t>mig mi odajártunk Temesvárra, Barcsai Ákos az erdélyiekkel</w:t>
        <w:br/>
        <w:t>együtt Szeidi Achmet budai vezértől el nem bocsáttattanak,</w:t>
        <w:br/>
        <w:t>hanem mindenütt véle jártanak, Várad felé mentenek, de semmi</w:t>
        <w:br/>
        <w:t>nevezetes kárt ott nem tettenek a törökök, a gazdálkodást</w:t>
        <w:br/>
        <w:t>mindazonáltal megkivánták. Ali basa parancsolatja volt az az</w:t>
        <w:br/>
        <w:t>budai vezérhez (a mint értettem), hogy Barcsai Ákost maga</w:t>
        <w:br/>
        <w:t>mellől el ne bocsássa, s azonban hivatta magához Ali basa</w:t>
        <w:br/>
        <w:t>Barcsai Ákost (de mig mi Temesvárra voltunk, semmit abban</w:t>
        <w:br/>
        <w:t>nem tudtunk), melyről kérdést vőn ő nagysága a budai vezértől,</w:t>
        <w:br/>
        <w:t>azt javallotta az, hogy ne Ali basához, hanem menjen bé a</w:t>
        <w:br/>
        <w:t>portára, im ennek nem tetszvén az, maga tudja micsoda okokra</w:t>
        <w:br/>
        <w:t>nézve, odajött, a mint felyebb irám. Annakutána értésekre</w:t>
        <w:br/>
        <w:t>esvén Haller Gábornak és Daniel Ferencznek a Barcsai Ákos</w:t>
        <w:br/>
      </w:r>
      <w:r>
        <w:rPr>
          <w:spacing w:val="-2"/>
          <w:sz w:val="22"/>
          <w:szCs w:val="22"/>
          <w:lang w:val="hu-HU"/>
        </w:rPr>
        <w:t>fejedelem ott létele, megindulának hozzája, de az őrző jancsárok</w:t>
      </w:r>
      <w:r>
        <w:rPr>
          <w:sz w:val="22"/>
          <w:szCs w:val="22"/>
          <w:lang w:val="hu-HU"/>
        </w:rPr>
        <w:br/>
        <w:t>megállítának bennünket, miglen Ali basának értésére adják a</w:t>
        <w:br/>
        <w:t>dolgot, elmene oda egy jancsár, s megjöve; nem bocsáták el</w:t>
        <w:br/>
        <w:t>őket, hanem engem küldenek Barcsai Ákoshoz; kit én egy</w:t>
        <w:br/>
        <w:t>kisdedszerü sátorban veszteg feküve találék, kérdé: hol legye-</w:t>
        <w:br/>
        <w:t>nek a követ urak, miért nem mentenek hozzája? Megbeszéllém,</w:t>
        <w:br/>
        <w:t>mint jártanak, kérdé tetszik-e a követeknek, hogy ő odament?</w:t>
        <w:br/>
        <w:t>mondám nem tetszik, azt javallották volna inkább, ment volna</w:t>
        <w:br/>
        <w:t>bé a portára. Azalatt, míg így beszélgetnénk, eljöve mintegy</w:t>
        <w:br/>
      </w:r>
      <w:r>
        <w:rPr>
          <w:sz w:val="22"/>
          <w:szCs w:val="22"/>
          <w:lang w:val="ro-RO"/>
        </w:rPr>
        <w:t xml:space="preserve">tiz, </w:t>
      </w:r>
      <w:r>
        <w:rPr>
          <w:sz w:val="22"/>
          <w:szCs w:val="22"/>
          <w:lang w:val="hu-HU"/>
        </w:rPr>
        <w:t>vagy tizenkét csausz Barcsai Ákos után, kik Ali basához</w:t>
        <w:br/>
        <w:t>felkisérjék. Megindula, én is elmentem egy darabig véle, utam-</w:t>
        <w:br/>
        <w:t>ban (minthogy még távolkán volt az Ali basa tábora a Barcsai</w:t>
        <w:br/>
        <w:t>Ákos szállásától), térék Haller Gábor és Daniel Ferencz szál-</w:t>
        <w:br/>
        <w:t>lásokra, megmondám, hogy viszik fel Ali basához Barcsai</w:t>
        <w:br/>
        <w:t>Ákost. Lóra ülének ők is, s megegyezének véle; és midőn</w:t>
        <w:br/>
        <w:t>közelítettek volna az Ali basa sátorához, az thihaja sátorába</w:t>
        <w:br/>
        <w:t>vivék mind Barcsai Ákost, s mind a követeket, onnét egy kevés</w:t>
        <w:br/>
      </w:r>
      <w:r>
        <w:rPr>
          <w:spacing w:val="-2"/>
          <w:sz w:val="22"/>
          <w:szCs w:val="22"/>
          <w:lang w:val="hu-HU"/>
        </w:rPr>
        <w:t>idő mulva bévivék Ali basához őket, a holott Barcsai Ákost csak</w:t>
      </w:r>
      <w:r>
        <w:rPr>
          <w:sz w:val="22"/>
          <w:szCs w:val="22"/>
          <w:lang w:val="hu-HU"/>
        </w:rPr>
        <w:br/>
        <w:t>magát megkaftányozták, de többet senkit nem; a kivel igen</w:t>
        <w:br/>
        <w:t>keveset beszélvén Ali basa, elbocsátotta magától, de ugy hogy</w:t>
        <w:br/>
        <w:t>menten oda az ő sátra mellé jőjjön szállásra minden véle lévők-</w:t>
        <w:br/>
        <w:t>kel; szót fogad Barcsai Ákos, noha szintén lemenőleg vala</w:t>
        <w:br/>
        <w:t>az nap, bé is setétedett míg helyben telepedtenek a véle lévők;</w:t>
        <w:br/>
        <w:t>másnapra viradólag igen jó hajnalban meg akarván indulni</w:t>
        <w:br/>
        <w:t>Ali basa, tudakoztatta tőle Barcsai Ákos, ő hol járjon? Amaz</w:t>
        <w:br/>
        <w:t>azt izente, ott járjon, a hol néki tetszik, akár elől, s akár a</w:t>
        <w:br/>
        <w:t>tábor után. Mentünk mi szegény magyarok egy csoportban,</w:t>
        <w:br/>
        <w:t>a mint mehettünk, és szállánk meg a török hadakkal együ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ránd mellett, a hová megszállásunk után csak hamar eljöve</w:t>
        <w:br/>
        <w:t>Szeidi Achmet fenn megemlített budai vezér a maga fizetett</w:t>
        <w:br/>
        <w:t>igen szines, és vitézi módra termett, s ahozképest is felfegyver-</w:t>
        <w:br/>
        <w:t>kezett kópiás, szarácsias hadával, de már tisztitől exauctorál-</w:t>
        <w:br/>
        <w:t>tatott, és helyében egy Izmael nevű basa tétetett volt budai</w:t>
        <w:br/>
        <w:t>vezérré. Mene Ali basa sátorához, és minden tartózkodás nélkül</w:t>
        <w:br/>
        <w:t>szolgáinak, hadának egyrészével bé az Ali basa sátorába (nem</w:t>
        <w:br/>
        <w:t>láttam távolkán lételem és a sürű emberek mián; hallottam</w:t>
        <w:br/>
      </w:r>
      <w:r>
        <w:rPr>
          <w:spacing w:val="-2"/>
          <w:sz w:val="22"/>
          <w:szCs w:val="22"/>
          <w:lang w:val="hu-HU"/>
        </w:rPr>
        <w:t>hogy a sátor kertét is letapodták Ali basának), kivel igen keveset</w:t>
      </w:r>
      <w:r>
        <w:rPr>
          <w:sz w:val="22"/>
          <w:szCs w:val="22"/>
          <w:lang w:val="hu-HU"/>
        </w:rPr>
        <w:br/>
        <w:t>beszélvén, ki a sátorból, és akarván menni az új successor budai</w:t>
        <w:br/>
      </w:r>
      <w:r>
        <w:rPr>
          <w:spacing w:val="-2"/>
          <w:sz w:val="22"/>
          <w:szCs w:val="22"/>
          <w:lang w:val="hu-HU"/>
        </w:rPr>
        <w:t>vezér köszöntésére, egy sáros patakon kellett általmenni, melyen</w:t>
      </w:r>
      <w:r>
        <w:rPr>
          <w:sz w:val="22"/>
          <w:szCs w:val="22"/>
          <w:lang w:val="hu-HU"/>
        </w:rPr>
        <w:br/>
        <w:t>jó új híd vala, és minden szolgái, sergei azon akartanak által-</w:t>
        <w:br/>
        <w:t>menni, kiket megriasztván, láttam, hogy minden sáros hely</w:t>
        <w:br/>
        <w:t>válogatása nélkül csak mentenek utána, s kétfelől a hid mellett</w:t>
        <w:br/>
        <w:t>a mint mehetett; a többi hada s tábora ez idő alatt Boros-Jenő</w:t>
        <w:br/>
        <w:t>mellett hevert, s maga is azon napon oda visszament. Mi is</w:t>
        <w:br/>
        <w:t>másnap jó idején megindulánk mind az Ali basa táborával</w:t>
        <w:br/>
        <w:t>együtt, és szállánk Jenő mellé. Nekünk magyaroknak közel</w:t>
        <w:br/>
        <w:t>rendelének tábor helyet az Ali basa sátorához, a hadak közepe</w:t>
        <w:br/>
        <w:t>táján, hogy akármely felől jőhető ellenség ellen is bátorságban</w:t>
        <w:br/>
        <w:t>lehessünk; de az is nem volt elég, hanem szorosabb gond-</w:t>
        <w:br/>
        <w:t>viselés alá esénk; mert másod- vagy harmadnapján oda szál-</w:t>
        <w:br/>
        <w:t>lásunk után egy csorbadsiaalja jancsárság sátorival együtt oly</w:t>
        <w:br/>
        <w:t>igen környül vőn bennünket szegény magyarokat, hogy még</w:t>
        <w:br/>
        <w:t>csak (követem légyen irva) szél felé való dolgunkra is, ki nem</w:t>
        <w:br/>
        <w:t>mehettünk, sem bocsáttattunk közülök egy éjszaka, s másnap</w:t>
        <w:br/>
        <w:t>egy ideig. A több előszámlált s következendő rosz dolgoknak</w:t>
        <w:br/>
        <w:t>valóságát mutató előljáró jeleknek ez is egyik s majd ugyan</w:t>
        <w:br/>
      </w:r>
      <w:r>
        <w:rPr>
          <w:spacing w:val="-2"/>
          <w:sz w:val="22"/>
          <w:szCs w:val="22"/>
          <w:lang w:val="hu-HU"/>
        </w:rPr>
        <w:t>kifejezője volt; eszünkben kezdők venni, hogy nem vendégségre</w:t>
      </w:r>
      <w:r>
        <w:rPr>
          <w:sz w:val="22"/>
          <w:szCs w:val="22"/>
          <w:lang w:val="hu-HU"/>
        </w:rPr>
        <w:br/>
        <w:t>akarnak bennünket fogni, hanem egyéb szándékok volt feltéve</w:t>
        <w:br/>
        <w:t>abban, hogy fejedelmünk s azzal lévő minden rendek rabság</w:t>
        <w:br/>
      </w:r>
      <w:r>
        <w:rPr>
          <w:sz w:val="22"/>
          <w:szCs w:val="22"/>
          <w:lang w:val="ro-RO"/>
        </w:rPr>
        <w:t>a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ettettenek, de mégis bizonytalanok voltunk, mi a czélja</w:t>
        <w:br/>
        <w:t>a pogányságnak, nem tudtuk egészen: Erdélyre fenekedik-e</w:t>
        <w:br/>
        <w:t xml:space="preserve">avagy Váradra? </w:t>
      </w:r>
      <w:hyperlink r:id="rId2">
        <w:r>
          <w:rPr>
            <w:rStyle w:val="InternetLink"/>
            <w:sz w:val="22"/>
            <w:szCs w:val="22"/>
            <w:lang w:val="hu-HU"/>
          </w:rPr>
          <w:t>Láttuk</w:t>
        </w:r>
      </w:hyperlink>
      <w:r>
        <w:rPr>
          <w:sz w:val="22"/>
          <w:szCs w:val="22"/>
          <w:lang w:val="hu-HU"/>
        </w:rPr>
        <w:t>, hogy a jancsároknak gyapottat osz-</w:t>
        <w:br/>
        <w:t>togattak ki mindenfelé, s azok készitették abból a kanótot.</w:t>
        <w:br/>
        <w:t>Osztogattata Ali basa nékünk is magyaroknak egy kevés pesz-</w:t>
        <w:br/>
        <w:t>métet, mivel társzekerünk egy is nem volt, hogy légyen miné-</w:t>
        <w:br/>
        <w:t>künk is. Egy hétig mulatánk Boros-Jenő mellett, a hová Váradi</w:t>
        <w:br/>
        <w:t>Ibranyi Mihály jőve Váradról tudakozódni, mit értettenek volna</w:t>
        <w:br/>
        <w:t>Barcsai Akostól mellette lévő elsőbb rendek Várad állapotja</w:t>
        <w:br/>
        <w:t>felől, avagy micsoda gondolkozással volnának: hová igyekez-</w:t>
        <w:br/>
        <w:t>nek a pogányság? Hihető általlátták, hogy Várad megvételér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ekszik a pogányság, és tanuságot adván Barcsai Ákos és</w:t>
        <w:br/>
        <w:t>Haller Gábor eleiben, mint egy zsákmányos szolga (mivel</w:t>
        <w:br/>
        <w:t>szolgáinknak zsákmányra szabad volt kijárni, s nem hábor-</w:t>
        <w:br/>
        <w:t>gatták a törökök), egy estvefelé elmene a tábortól, és elmene</w:t>
        <w:br/>
        <w:t>Várad felé, az hová békességben mehetett volt, noha mi azt</w:t>
        <w:br/>
        <w:t>nem reméllettük, hogy bémehessen. Az mely reggel meg-</w:t>
        <w:br/>
        <w:t>indulánk Boros-Jenőtől Várad felé, azon hamar megindult</w:t>
        <w:br/>
        <w:t>állapotunkban érkezék hajdan Boros-Jenőben, akkoron Vára-</w:t>
        <w:br/>
        <w:t>don lakott Tisza István nevü becsületes ember követségre Ali</w:t>
        <w:br/>
        <w:t>basához a váradiaktól, a ki Barcsai Ákossal együtt egy szekér-</w:t>
        <w:br/>
        <w:t>ben ülvén, menénk ... mértföldnyire Boros-Jenőtől Várad</w:t>
        <w:br/>
        <w:t>felé, a holott Ali basával szemben jutván, instált a váradiak</w:t>
        <w:br/>
        <w:t>képekben, s nevekkel, hogy ha ő ellenek indulatja volna, tenné</w:t>
        <w:br/>
        <w:t>le azt, ne háborgatná őket, mivel ők a portához való engedel-</w:t>
        <w:br/>
        <w:t>mességben és hivségben volnának; de semmi jó válasza nem</w:t>
        <w:br/>
        <w:t>lévén, sőt arra intette őket, és ő általa a váradiakat, hogy</w:t>
        <w:br/>
        <w:t>Várad várát adnák fel vér nélkül a hatalmas császárnak. Tére</w:t>
        <w:br/>
        <w:t>vissza Tisza István Váradra; s mihelyt haza érkezett ……….......</w:t>
        <w:br/>
        <w:t>egész várost, s készítették magukat ..........</w:t>
      </w:r>
    </w:p>
    <w:sectPr>
      <w:headerReference w:type="default" r:id="rId3"/>
      <w:footerReference w:type="default" r:id="rId4"/>
      <w:type w:val="nextPage"/>
      <w:pgSz w:w="7937" w:h="14740"/>
      <w:pgMar w:left="851" w:right="851" w:gutter="0" w:header="720" w:top="776" w:footer="720" w:bottom="776"/>
      <w:pgNumType w:start="1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H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4:00Z</dcterms:created>
  <dc:creator>gaborka</dc:creator>
  <dc:description/>
  <cp:keywords/>
  <dc:language>en-US</dc:language>
  <cp:lastModifiedBy>igy</cp:lastModifiedBy>
  <cp:lastPrinted>2010-08-03T17:31:00Z</cp:lastPrinted>
  <dcterms:modified xsi:type="dcterms:W3CDTF">2010-09-23T11:23:00Z</dcterms:modified>
  <cp:revision>64</cp:revision>
  <dc:subject/>
  <dc:title>PETRITYVITY-HORVÁTH KOZMA</dc:title>
</cp:coreProperties>
</file>