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>SZAL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RDI </w:t>
      </w:r>
      <w:r>
        <w:rPr>
          <w:sz w:val="22"/>
          <w:szCs w:val="22"/>
          <w:lang w:val="hu-HU"/>
        </w:rPr>
        <w:t>JÁNOS</w:t>
        <w:br/>
        <w:t>VÁRAD ELVESZTÉSE</w:t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 w:before="960" w:after="0"/>
        <w:ind w:firstLine="284"/>
        <w:jc w:val="both"/>
        <w:rPr/>
      </w:pPr>
      <w:r>
        <w:rPr>
          <w:sz w:val="22"/>
          <w:szCs w:val="22"/>
          <w:lang w:val="hu-HU"/>
        </w:rPr>
        <w:t>Már azért a várat mindennel rakni, muniálni elkezdették,</w:t>
        <w:br/>
        <w:t>s a várason valahol mi épületre való gerendák, sok szép épűle-</w:t>
        <w:br/>
        <w:t>tekre szerzett fák találtatnának, azokat mind betakaritják vala;</w:t>
        <w:br/>
        <w:t>az élést is minden úton módon szaporitván, noha már mind</w:t>
        <w:br/>
        <w:t xml:space="preserve">csak helyben lett volna, mind </w:t>
      </w:r>
      <w:r>
        <w:rPr>
          <w:sz w:val="22"/>
          <w:szCs w:val="22"/>
          <w:lang w:val="ro-RO"/>
        </w:rPr>
        <w:t xml:space="preserve">buza, </w:t>
      </w:r>
      <w:r>
        <w:rPr>
          <w:sz w:val="22"/>
          <w:szCs w:val="22"/>
          <w:lang w:val="hu-HU"/>
        </w:rPr>
        <w:t>liszt, köles, árpa, mind</w:t>
        <w:br/>
        <w:t>közönségesen való, mind magányos lakosokéval, s borral a vár</w:t>
        <w:br/>
        <w:t>elég bőven megrakatott, takarittatott vala, ugy hogy nagyobb</w:t>
        <w:br/>
        <w:t>fogyatkozást leendőnek nem aránzhatnának, mint az vitézlő</w:t>
        <w:br/>
        <w:t>emberbül fogna lenni, főképen hogy a város lakosi is nagyobb</w:t>
        <w:br/>
        <w:t>részént a bemenetel dolgában nagy kedvetlenséggel volná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cekapitánynyal azért a város gondviselői igen igen</w:t>
        <w:br/>
        <w:t>szorgalmatoskodnak vala, miképen a várba népet gyüjthetné-</w:t>
        <w:br/>
        <w:t>nek, mind az Erdélyhez tartozó Partiumbeli s mind a magyar</w:t>
        <w:br/>
        <w:t>országi szomszédos vármegyékre idején irtak vala: már hogy</w:t>
        <w:br/>
        <w:t>a török igen nagy erővel Aly passa szerdársága alatt Váradot</w:t>
        <w:br/>
        <w:t>Magyarországnak egyik főbástyáját megszállani akarja, nyil-</w:t>
        <w:br/>
        <w:t>ván való volna; melly vár mindennel elegendőképen muniál-</w:t>
        <w:br/>
        <w:t>tatva volna; de hogy a fejedelem testével minden fizetett</w:t>
        <w:br/>
        <w:t>gyalog belőle (valami kevés lakosokon kivül) kivitetett vala,</w:t>
        <w:br/>
        <w:t>vitézlő és oltalmazó népbül lenne fogyatkozása. A szegény haza</w:t>
        <w:br/>
        <w:t>pedig mint megrontatott, romlott, pusztult és fogyatkozott,</w:t>
        <w:br/>
        <w:t>mindeneknél nyilván levén, semmi segitség onnan nem remél-</w:t>
        <w:br/>
        <w:t>tethetik; Barcsai Ákos pedig maga is kezekben levén, semmit</w:t>
        <w:br/>
        <w:t>nem cselekedhetik. Azért meggondolván annak az erősségnek,</w:t>
        <w:br/>
        <w:t>Magyarország kulcsának s egyik erős bástyájának török kézbe</w:t>
        <w:br/>
        <w:t>jutásából következő nagy károkat, a magok javáért is, ne néz-</w:t>
        <w:br/>
        <w:t>nék hivalkodó szemmel szomszédjok háza égését, annak tüze</w:t>
        <w:br/>
      </w:r>
      <w:r>
        <w:rPr>
          <w:spacing w:val="-2"/>
          <w:sz w:val="22"/>
          <w:szCs w:val="22"/>
          <w:lang w:val="hu-HU"/>
        </w:rPr>
        <w:t>oltásában segitséggel lennének. Az nemes vármegyék közül, hon-</w:t>
      </w:r>
      <w:r>
        <w:rPr>
          <w:sz w:val="22"/>
          <w:szCs w:val="22"/>
          <w:lang w:val="hu-HU"/>
        </w:rPr>
        <w:br/>
        <w:t>nan mi lehetne, valami jó puskásokat hovahamarébb beléje</w:t>
        <w:br/>
        <w:t>küldeni ne nehéztelnék. Ételekre gondjok bár ne lenne, mer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>az a</w:t>
      </w:r>
      <w:r>
        <w:rPr>
          <w:small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várban kiszolgáltatnék. Hahol pedig a segitségküldést</w:t>
        <w:br/>
        <w:t>őnsgok s őkgylmek elmulatnák, tudniok kellene, valamit ők</w:t>
        <w:br/>
        <w:t>Isten dicsőségeért, az keresztyénség és nemesség megmaradá-</w:t>
        <w:br/>
        <w:t>sáért s közönséges javokért kevés számokhoz képest cseleked-</w:t>
        <w:br/>
        <w:t>hetnének (noha az várbeli praesidiariusságra fizetések s köteles-</w:t>
        <w:br/>
        <w:t>ségek sem lett volna), minden extremumot, utolsó spitzes dol-</w:t>
        <w:br/>
        <w:t>gokat, életek koczkáztatásával bemenvén a várba elpróbálni</w:t>
        <w:br/>
        <w:t>készen volná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ha a várnak nagyságához képest, annak megtartásá-</w:t>
        <w:br/>
        <w:t>ban, megmarasztásában elégtelenek lennének és igy szomszéd</w:t>
        <w:br/>
        <w:t>háza tüzének lángja a szomszédságokra is igen siralmasan által-</w:t>
        <w:br/>
        <w:t>hatna és sebesen kiterjedne; mert Váradból majd Lengyel-</w:t>
        <w:br/>
        <w:t>országra kezdene a török birodalom (ugy fordulhatna) által-</w:t>
        <w:br/>
        <w:t>szakasztatni, mind isten s az ő szent angyali s ez világi emberek</w:t>
        <w:br/>
        <w:t>előtt, azon irások, levelek által tennének tudománt, ők okai</w:t>
        <w:br/>
        <w:t>nem lenné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közben ugyan Tömösvárrul Haller Gábornak a vára-</w:t>
        <w:br/>
        <w:t>diakhoz egy levele érkezett vala, mellyben nekik tanácsolja</w:t>
        <w:br/>
        <w:t>vala: a főszerdárt hováhamarébb megtanáltatván, az országra</w:t>
        <w:br/>
        <w:t>felvetett nagy summának bár csak százezer tallérát igérnék és</w:t>
        <w:br/>
        <w:t>valami uton módon szerzenék meg is hovahamarébb; ugy,</w:t>
        <w:br/>
        <w:t>hinné isten után, azáltal az a nagy erő és romlás az helyrül</w:t>
        <w:br/>
        <w:t>el fogna fordittatni, hiszen azután az a summa is az országra</w:t>
        <w:br/>
        <w:t>közreoszolhatna és ha imitt amott kölcsön szedetnének is fel,</w:t>
        <w:br/>
        <w:t>mind megfordittathatn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y tanácson a szegény váradiak nagyon kapván, ottan</w:t>
        <w:br/>
        <w:t>Tisza Istvánt nagy sietséggel elrendelék s késziték a passához,</w:t>
        <w:br/>
        <w:t>mind Barcsai Ákosnak irván s izenvén a vezér előtt való töre-</w:t>
        <w:br/>
        <w:t>kedés, könyörgés felől, s mind magának is Aly passának nagy</w:t>
        <w:br/>
        <w:t>könyörgéssel irván: őnsga gondolná meg, az nyomoruságos</w:t>
        <w:br/>
        <w:t>időkben, ha valaminemü fogyatkozások Váradból is, mint a</w:t>
        <w:br/>
        <w:t>szegény nyomorult országbul is, hatalmas császár ellen eshet-</w:t>
        <w:br/>
        <w:t>tek, mindazok nem a szegény lakosoktul lettek, kik közűl</w:t>
        <w:br/>
      </w:r>
      <w:r>
        <w:rPr>
          <w:spacing w:val="-4"/>
          <w:sz w:val="22"/>
          <w:szCs w:val="22"/>
          <w:lang w:val="hu-HU"/>
        </w:rPr>
        <w:t>némellyek hatalmas császár portájához való hűség- és consensusá-</w:t>
      </w:r>
      <w:r>
        <w:rPr>
          <w:sz w:val="22"/>
          <w:szCs w:val="22"/>
          <w:lang w:val="hu-HU"/>
        </w:rPr>
        <w:br/>
        <w:t>bul, engedelmébül való uralása mellett, rabságot, vasazást, né-</w:t>
        <w:br/>
        <w:t>mellyek pedig halált is szenvedtek volna, nem hogy a zur-</w:t>
        <w:br/>
        <w:t>zavarra, pártolkodásra, veszekedésre ők valamibe csak leg-</w:t>
        <w:br/>
        <w:t>kisebbé is okot adni akartak volna. Hanem hogy Rákoczi feje-</w:t>
        <w:br/>
        <w:t>delem hatalmas levén, maga fizetett népével mind az egész</w:t>
        <w:br/>
        <w:t>országbul, Váradbul is az kedvetlen dolgokat gyakorlotta, arról</w:t>
        <w:br/>
        <w:t>nem tehettek s ellene sem állhattak volna: a kik pedig az vár-</w:t>
        <w:br/>
        <w:t>ban annak főokai voltak, minden népestül Rákoczi fejedele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stével onnan ki is mentek csak a vitézlő nép maradván hely-</w:t>
        <w:br/>
        <w:t>ben, a kik is immár mind a fényes porta hüségében levő feje-</w:t>
        <w:br/>
        <w:t>delem őnsga uralásában és hüségében volnának. Már pedig</w:t>
        <w:br/>
        <w:t>hogy hatalmas császárnak abba elbocsáttatott szerdára méltósá-</w:t>
        <w:br/>
        <w:t>gos Szejdi passa az országot egyességre hozta és minden zurza-</w:t>
        <w:br/>
        <w:t>varokat lecsendesitett volna; kitől, a fényes portarul adatott fő-</w:t>
        <w:br/>
        <w:t>szerdári méltósága szerint, Váradnak is erős hit alatt való</w:t>
        <w:br/>
        <w:t>assecuratoria-levél adatott, hogy csak immár ezután hűségben</w:t>
        <w:br/>
        <w:t>maradnának és hatalmas császártól adatott fejedelem uralásá-</w:t>
        <w:br/>
        <w:t>ban s a fényes portához való hűségben hatalmas császárnak</w:t>
        <w:br/>
        <w:t>semminemű hadaitól bántódások nem len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e mellett nagyon könyörögvén Tisza István által, szegé-</w:t>
        <w:br/>
        <w:t>nyek a százezer tallért is megigirték vala; ugy hogy magok-</w:t>
        <w:br/>
        <w:t>nak is valahol mi pénzek, ezüst marhájok volna, öszvehordván,</w:t>
        <w:br/>
        <w:t>a mig Tisza István odajárna, a kiket főképen olly értékes urakat,</w:t>
        <w:br/>
        <w:t>főembereket a szomszédságban közeldeden tudhatnának, illy</w:t>
        <w:br/>
        <w:t>utolsó nagy szükségekben, a véghelynek megmaraszthatására</w:t>
        <w:br/>
        <w:t>és abból a közönséges jóra való kölcsönpénz-kérés dolgában</w:t>
        <w:br/>
        <w:t>éjjel nappal megtanáltatnak, supplicaln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isza István elbocsáttatván, az uraknak, főembereknek és</w:t>
        <w:br/>
        <w:t>valakiket hol jó értékkel birni tudhatnának, azonképen a váradi</w:t>
        <w:br/>
        <w:t>némelly lakos özvegy értékes asszonyok után is, hogy immár</w:t>
        <w:br/>
        <w:t>azok akkor a városrul elmentek volna, az pénznek kölcsön és</w:t>
        <w:br/>
        <w:t>jószágokra s magok kötelezésére adatása felől nagy szorgalma-</w:t>
        <w:br/>
        <w:t>tossággal iratni s el is küldözni kezdettek vala; mindeneknek</w:t>
        <w:br/>
        <w:t>nagyon reménkedvén, epekedvén, ollyan nagy gonosznak el-</w:t>
        <w:br/>
        <w:t>forditásában s nem csak a szegény hazának, magyar nemzetnek,</w:t>
        <w:br/>
        <w:t>hanem az egész keresztyénségnek is nagy hasznára járó dolog-</w:t>
        <w:br/>
        <w:t>ban, jó akaratjokat, kölcsöuözéseket meg ne vonnák. Hiszem</w:t>
        <w:br/>
      </w:r>
      <w:r>
        <w:rPr>
          <w:spacing w:val="-2"/>
          <w:sz w:val="22"/>
          <w:szCs w:val="22"/>
          <w:lang w:val="hu-HU"/>
        </w:rPr>
        <w:t>elfordittatván az hatalmas nemzetnek ez nagy veszedelmes szán-</w:t>
      </w:r>
      <w:r>
        <w:rPr>
          <w:sz w:val="22"/>
          <w:szCs w:val="22"/>
          <w:lang w:val="hu-HU"/>
        </w:rPr>
        <w:br/>
        <w:t>déka és az országnak pihenése lehetvén, kinek kinek az ő pénze</w:t>
        <w:br/>
        <w:t>nem sokára megadatn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azonban Tisza István nagy postán csak hamar vissza-</w:t>
        <w:br/>
        <w:t>jövén, megmondá: haszontalan, mert a portán tauácsbul ki-</w:t>
        <w:br/>
        <w:t>ment és elvégezett dolog volna, és hogy immár Tömösvárról</w:t>
        <w:br/>
        <w:t>meg is indultak, utakat, hidakat mindenütt megcsináltak; hogy</w:t>
        <w:br/>
        <w:t>a város meg ne égettetnék, magoknak is a város lakosi ollyan</w:t>
        <w:br/>
        <w:t>nagy kárt ne tennének, az passátul, bégektül nagyon meg-</w:t>
        <w:br/>
        <w:t>intetett; ez mellett Szejdi passa, hogy neki a városról, oda</w:t>
        <w:br/>
        <w:t>érkezvén, jeget küldene ki, nagyon kérte volna. De Barcsai</w:t>
        <w:br/>
        <w:t>és Haller Gábor levelei is hozatván, azokban a főrendek nagy</w:t>
        <w:br/>
        <w:t>szorgalmatossággal intetnek vala: az istenért is a várat pusz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>t</w:t>
      </w:r>
      <w:r>
        <w:rPr>
          <w:sz w:val="22"/>
          <w:szCs w:val="22"/>
          <w:lang w:val="hu-HU"/>
        </w:rPr>
        <w:t>án</w:t>
      </w:r>
      <w:r>
        <w:rPr>
          <w:sz w:val="22"/>
          <w:szCs w:val="22"/>
          <w:lang w:val="ro-RO"/>
        </w:rPr>
        <w:t xml:space="preserve"> n</w:t>
      </w:r>
      <w:r>
        <w:rPr>
          <w:sz w:val="22"/>
          <w:szCs w:val="22"/>
          <w:lang w:val="hu-HU"/>
        </w:rPr>
        <w:t>e hagynák, mindjárt belemenvén, a várast csak égetnék</w:t>
        <w:br/>
        <w:t>meg s mutatnák meg hazájokhoz, nemzetekhez való szerete-</w:t>
        <w:br/>
        <w:t>teket s a több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közben a város igazgatói eszekbe vivén, hogy a város</w:t>
        <w:br/>
        <w:t>népe nagy zsibongással levén, kiki elmenő s futó szándékkal</w:t>
        <w:br/>
        <w:t>volna; azonban hogy minden rendek bátorságosabbak lehes-</w:t>
        <w:br/>
        <w:t>senek a vár oltalmára való megmaradás felől, s az köznépet is</w:t>
        <w:br/>
        <w:t>inkább megmaraszthassák, hogy a várban magok is megesküd-</w:t>
        <w:br/>
        <w:t>jenek, s az népet is beesküssék, egymásközött elvégezték vala.</w:t>
        <w:br/>
        <w:t>Egybegyüjtetvén azért az egész város népe, a curatorok, igaz-</w:t>
        <w:br/>
        <w:t>gatók között való praeses vagy principalis avagy praetor, ki</w:t>
        <w:br/>
        <w:t>azon és fellyebb esztendőben is azon hivatalt viselte volna, az</w:t>
        <w:br/>
        <w:t>egész népnek igy szolott vala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szegény hazában való zurzavar, hatalmas török császár-</w:t>
        <w:br/>
        <w:t>ral való ujatvonás, kardoskodás, ránk egész hazájól melly nagy</w:t>
        <w:br/>
        <w:t>romlást, nyomoruságot vont legyen, sok szóval számlálni nem</w:t>
        <w:br/>
        <w:t>szükség. Jenő várának török kézbe való esése, az ország népé-</w:t>
        <w:br/>
        <w:t>nek nagy részének siralmas rabságra való vonattatása, s kegyet-</w:t>
        <w:br/>
        <w:t>len kezeknél siralmas rabság s keserves rabság alatt való nyö-</w:t>
        <w:br/>
        <w:t>gése, nagy részének pedig fegyver által való megemésztetése,</w:t>
        <w:br/>
        <w:t>az országban levő sok szép mezővárosoknak, faluknak, kasté-</w:t>
        <w:br/>
        <w:t>lyoknak, udvarházaknak, s im közelebb vármegyénkben és a Ti-</w:t>
        <w:br/>
        <w:t>szán innen levő darab földön letelepittetett, istennek keresz-</w:t>
        <w:br/>
      </w:r>
      <w:r>
        <w:rPr>
          <w:spacing w:val="-2"/>
          <w:sz w:val="22"/>
          <w:szCs w:val="22"/>
          <w:lang w:val="hu-HU"/>
        </w:rPr>
        <w:t>tyéni gyülekezeti lakóhelyeinek, a sok szép rakott épületü hajdu-</w:t>
      </w:r>
      <w:r>
        <w:rPr>
          <w:sz w:val="22"/>
          <w:szCs w:val="22"/>
          <w:lang w:val="hu-HU"/>
        </w:rPr>
        <w:br/>
        <w:t>városoknak porrá hamuvá való tétetések, a széllel való elfujta-</w:t>
        <w:br/>
        <w:t>tások igen siralmasan adják előnkbe. De bárcsak immár a hatal-</w:t>
        <w:br/>
        <w:t>mas nemzetnek szegény hazánk büntetésében való kemény-</w:t>
        <w:br/>
        <w:t>kedése, továbbra is nagyobbra is ne terjedne vala, elviselésre</w:t>
        <w:br/>
        <w:t>mégis könnyebb leszen vala! De már titok nélkül való dolog,</w:t>
        <w:br/>
        <w:t>hogy főszerdár és vezér Aly passa, budai vezér Szejdi passával</w:t>
        <w:br/>
        <w:t>s az portai jancsár Haszon agával számos ezer jancsársággal,</w:t>
        <w:br/>
        <w:t>hatvan faltörő álgyukkal, ázsiai és európai igen nagy erővel</w:t>
        <w:br/>
        <w:t>Várad alá ellenünk indult volna olly véggel, hogy ha az uristen</w:t>
        <w:br/>
        <w:t>meg nem zabolázza, ezt is, Jenő módjára, az keresztyénség</w:t>
        <w:br/>
        <w:t>kezéből benyelje, torkába falja és elfoglalja, látván a hatalmas</w:t>
        <w:br/>
        <w:t>nemzet hogy ebben soha jobb alkalmatossága nem adatott, a</w:t>
        <w:br/>
        <w:t>mint a mostani zurzavarban magunk előjáróinknak, fő népeink-</w:t>
        <w:br/>
        <w:t>nek egymásközött való czihódásokban; magának romai császár-</w:t>
        <w:br/>
        <w:t>ral őfelségével békessége s onnan semmi tartalékja nem levén,</w:t>
        <w:br/>
        <w:t>a szegény hazának pedig ereje annyira megfogyatkozott; fejünk</w:t>
        <w:br/>
        <w:t>is, a ki volna, az is magok kezekben volna és hatalmokban.</w:t>
        <w:br/>
        <w:t>Imhol volna már a sok vitézkedésnek, török nemzettel való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doskodásnak gyümölcse! Kostolhatnák már, ha jelenvolná-</w:t>
        <w:br/>
        <w:t>nak, azok vitézkedéseknek ízit, a kik csak mind a törökkel való</w:t>
        <w:br/>
        <w:t>kardoskodást, csatázást, szabados kóborlást, kótyavetye-há-</w:t>
        <w:br/>
        <w:t>nyást, török, rácz, oláh főhordást, azoknak a véghelyeknek</w:t>
        <w:br/>
      </w:r>
      <w:r>
        <w:rPr>
          <w:spacing w:val="-2"/>
          <w:sz w:val="22"/>
          <w:szCs w:val="22"/>
          <w:lang w:val="hu-HU"/>
        </w:rPr>
        <w:t>romlását siettető, ingerkedő nagy okól itt a vár előtt való piaczon</w:t>
      </w:r>
      <w:r>
        <w:rPr>
          <w:sz w:val="22"/>
          <w:szCs w:val="22"/>
          <w:lang w:val="hu-HU"/>
        </w:rPr>
        <w:br/>
        <w:t>ösztörüfákba való felrakattatását annyira ohajták! Világi nagy</w:t>
        <w:br/>
        <w:t>dicsőségnek, magyaros magyarságnak, nagy jó hirnek névnek,</w:t>
        <w:br/>
        <w:t>örök emlékezetben maradandó dicsőséges dolognak tarták és</w:t>
        <w:br/>
        <w:t>álliták! Melly, oh vajha és bár az uristen adta volna, hogy az</w:t>
        <w:br/>
        <w:t>Herostrates példája szerént való emlékezetben ne maradna!</w:t>
        <w:br/>
        <w:t>Azonban im látjuk és tapasztaljuk, hogy a midőn már felzavar-</w:t>
        <w:br/>
        <w:t>tatván szegény hazánk, ennyiképen megromlanánk, nemzetünk-</w:t>
        <w:br/>
        <w:t>nek, édes atyánkfiainak is szine, virágja Podolyán a csunya</w:t>
        <w:br/>
        <w:t>tatár nemzet álnoksággal megvetett hálójába kerittetnék, az-</w:t>
        <w:br/>
        <w:t>után is édes hazánk egynehány uttal megraboltatnék, tüzzel</w:t>
        <w:br/>
        <w:t>megemésztetnék; keresztyén fejedelmünk (a ki mind az isteni</w:t>
        <w:br/>
        <w:t>tiszteletre s mind a haza szolgálatjára ha ez ideje előtt való</w:t>
        <w:br/>
        <w:t>romlásban az biztató, gerjesztgető és mind maga s a szegény</w:t>
        <w:br/>
        <w:t>haza romlására tartozó veszedelmes dolgokra a képtelen javal-</w:t>
        <w:br/>
        <w:t xml:space="preserve">lásokkal, dicséretekkel, késztetésekkel, </w:t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hu-HU"/>
        </w:rPr>
        <w:t>szánja meg az uristen!</w:t>
        <w:br/>
        <w:t>hanyathomlok nem taszittatnék, avagy nem sokat tehet vala-e?</w:t>
        <w:br/>
        <w:t>fegyver által eltöröltetnék; az kik ez veszedelmes dolgoknak</w:t>
        <w:br/>
        <w:t>fő forralói, koholói valának, az kiknek az kardoskodás, török</w:t>
        <w:br/>
        <w:t>prédanyereség hasokat annyira csapja vala: ime már az hától</w:t>
        <w:br/>
        <w:t>ütő pálczának súlyát hozzánk közel érkezni látván és tapasz-</w:t>
        <w:br/>
        <w:t>talván, ők belőle csak kiállának, vizet zavarának, nyakunkba</w:t>
        <w:br/>
        <w:t>veszedelmet, romlási, pusztulást vonyának, s már a vitézke-</w:t>
        <w:br/>
        <w:t>dést nekiek hagyták volna, s igen félő volna, sokak azok közűl,</w:t>
        <w:br/>
        <w:t>főképen a fejei, kik már a török nyereségbül jól kivették volna</w:t>
        <w:br/>
        <w:t>részeket, az ő veszedelmes tanácsok miatt nyakokba rohanó</w:t>
        <w:br/>
        <w:t>utolsó veszélyeknek zivatarát jól távulról nézni ne kezdenék!</w:t>
        <w:br/>
        <w:t>Melly véghely minekünk (ugymonda) édes hazánk, lakóhelyünk</w:t>
        <w:br/>
        <w:t>levén, nagyobb részbül itt születtettünk, itt neveltettünk, ennek</w:t>
        <w:br/>
        <w:t>zsirjával éltünk, az uristen áldása által világi életünkben is kiki</w:t>
        <w:br/>
        <w:t>állapotja szerént való gyarapodást s értékecskét ez földön és</w:t>
        <w:br/>
        <w:t>hazában vevén közűlünk; de mindenekfelett az isteni tisztelet-</w:t>
        <w:br/>
        <w:t>hez való buzgóság is, mellyel ez helyen istenünket egy szivvel,</w:t>
        <w:br/>
        <w:t>lélekkel tiszteljük, ugyanazont kivánván tőlünk, hozzánk sem-</w:t>
        <w:br/>
        <w:t>miképen nem illik, édes nevelt hazánk mellől illyen utolsó szük-</w:t>
        <w:br/>
        <w:t>ségben, örökkévaló gyalázatunkkal elálljunk és elszökjünk; ha-</w:t>
        <w:br/>
        <w:t>nem inkáb hogy a várba mindnyájan bemenjünk, és az uristent</w:t>
        <w:br/>
        <w:t>segitségül hiván, valamig tőlünk lehet, hazánkat, édes lakó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elyünket, vérünk hullásával is oltalmazni igyekezzük. Az</w:t>
        <w:br/>
        <w:t>magyari jó hirnek, névnek, szegény megromlott hazánk becsü-</w:t>
        <w:br/>
        <w:t>letinek, méltóságának is megfelelni ekképen találtatunk. Mert</w:t>
        <w:br/>
        <w:t>noha a zavart mások huzták, vonták s szerzették volna nya-</w:t>
        <w:br/>
        <w:t>kunkba; de kinek kinek tudtára legyen, ha az egész keresz-</w:t>
        <w:br/>
        <w:t>tyénségben nevezetes véghelybe be nem megyünk, s a benne</w:t>
        <w:br/>
        <w:t>levő kevés fizetett nép miatt állapotja ugy történik mint Boros-</w:t>
        <w:br/>
        <w:t>jenőnek szomoru példája előttünk (noha erre nagyobb részbül</w:t>
        <w:br/>
        <w:t>különben sem kötelességünk, sem fizetésünk), vallyon nem</w:t>
        <w:br/>
        <w:t>leszen-e nekünk örökkévaló gyalázatos hirünk, nevünk, emlé-</w:t>
        <w:br/>
        <w:t>kezetünk, hazájok-árulói nevünk, sőt mindenüti magunk nem-</w:t>
        <w:br/>
      </w:r>
      <w:r>
        <w:rPr>
          <w:spacing w:val="-2"/>
          <w:sz w:val="22"/>
          <w:szCs w:val="22"/>
          <w:lang w:val="hu-HU"/>
        </w:rPr>
        <w:t>zetünktől is üldöztetésünk, sokaknak gyalázatos halálunk? Hogy</w:t>
      </w:r>
      <w:r>
        <w:rPr>
          <w:sz w:val="22"/>
          <w:szCs w:val="22"/>
          <w:lang w:val="hu-HU"/>
        </w:rPr>
        <w:br/>
        <w:t>pedig ezen dologban senki ollyat ne gondolhasson, hogy a város</w:t>
        <w:br/>
        <w:t>igazgatói a város népét csak bebeszélleni, azonban magokat</w:t>
        <w:br/>
        <w:t>abból kivonni akarnák: ez beszédi után a hitnek formáját</w:t>
        <w:br/>
        <w:t>elővevén, az egész váras népe hallatára megesküvék. Melly hit-</w:t>
        <w:br/>
        <w:t>nek folyása illyen vala: Az végházban Váradban, mostani</w:t>
        <w:br/>
        <w:t>utolsó szükségében bemegyen, az uristent hiván segitségül, ott-</w:t>
        <w:br/>
        <w:t>ben leendő minden rendekkel a vár oltalmazásában s a keresz-</w:t>
        <w:br/>
        <w:t>tyénség kezénél az haza számára való megmarasztásában jó</w:t>
        <w:br/>
        <w:t>egyértelmet viselvén, ha istennek ugy tetszenék, életét is a mel-</w:t>
        <w:br/>
        <w:t>lett letenni kész lenne. És igy a több gondviselők is renddel</w:t>
        <w:br/>
        <w:t>megesküdt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némellyek, a kik már azelőtt mindenekkel ki Szent</w:t>
        <w:br/>
        <w:t>Jóbba s ki Székelyhidba elköltöztek volna s magok is azok</w:t>
        <w:br/>
        <w:t>után menni akarnának, ez dolgot savanyu dolognak állitván,</w:t>
        <w:br/>
        <w:t>az gyülésbül, az népnek is nem jó példaadásokkal, felköltek s</w:t>
        <w:br/>
        <w:t>kimentek vala; s látván hogy a nép is, ki egyet ki mást állat</w:t>
        <w:br/>
        <w:t>vala, a beesküvést nagyon sajnálná, hogy annyival inkáb az</w:t>
        <w:br/>
        <w:t>elmenetelekben módjok ne lehetne, ottan meghirdetteték: senki</w:t>
        <w:br/>
        <w:t>a kapukon az curatoriaról adandó pecsét nélkül, valamig a</w:t>
        <w:br/>
        <w:t>várba be nem esküszik, el ne bocsáttatnék. És igy a kapukra</w:t>
        <w:br/>
        <w:t>elegendő drabantokat állattatván, a váras kapui éjjel nappal</w:t>
        <w:br/>
        <w:t>őriztetnek, és mig be nem esküvének, pecsét nem adatván, a</w:t>
        <w:br/>
        <w:t>nélkül senki el nem bocsáttati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y szoros állapotban nem nagy kár és fogyatkozás nél-</w:t>
        <w:br/>
        <w:t>kül esett vala, hogy a gondviselők is, kiki csak maga házanépe,</w:t>
        <w:br/>
        <w:t>cseléde jó móddal való felkészitése- s elbocsátásában munkál-</w:t>
        <w:br/>
        <w:t>kodván, az népnek a várban való esküdtetése, pecséttel való</w:t>
        <w:br/>
        <w:t>bocsáttatása egyedül csak a principalis curatorra hagyatott</w:t>
        <w:br/>
        <w:t>vala. Melly dolog hogy olly szoros üdőben s annyi nép között</w:t>
        <w:br/>
        <w:t>nagy munka volna, kit kit személye szerint megeskütni s pecsé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l bocsátani, mind a várbeli tiszteket s mind a város igazgatóit</w:t>
        <w:br/>
        <w:t>izeneti által váltig szorgalmazza vala: az nép meglepte volna,</w:t>
        <w:br/>
        <w:t>házában sem férnének, az idő rövid és szoros, az sokaságot jó</w:t>
        <w:br/>
        <w:t>móddal egyedül elbocsátani elégtelen volna, lennének segitség-</w:t>
        <w:br/>
        <w:t>gel neki; mert minden bizonnyal nagy kár, fogyatkozás esnék</w:t>
        <w:br/>
        <w:t>a dologban, de senki csak feléje sem megyen vala. Mellyből</w:t>
        <w:br/>
        <w:t>illy nagy gonosz következett vala: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jd negyed egész napig mind akképen egyedül veszékel-</w:t>
        <w:br/>
        <w:t>vén az feles néppel, azonban az indulásban való késedelmezést</w:t>
        <w:br/>
        <w:t>a nép megunván, egy éjszaka a városnak Körös szélen levő</w:t>
        <w:br/>
        <w:t>sánczát, a hol a Körös folyamjára nézve is egy szorosban leg-</w:t>
        <w:br/>
        <w:t>csekélyebb és gyengébb talált volna lenni behányván, által-</w:t>
        <w:br/>
        <w:t>töltenék, s hogy a Körös meggázolható volna, azon által a</w:t>
        <w:br/>
        <w:t>kapukat elkerülvén, Olaszi-utczája háta megett, a szőlőhegyek</w:t>
        <w:br/>
        <w:t>alatt, nagy részét a városnak hit nélkül szöktették vala, mig</w:t>
        <w:br/>
        <w:t>a principalisnak hirévé lett volna; melly szöktetésben való</w:t>
        <w:br/>
        <w:t>nagy kártételben főszerzők valának egy Kereki István nevü</w:t>
        <w:br/>
        <w:t>procator, másik Rákosi Ferencz, ki azon utczának, hol a sáncz</w:t>
        <w:br/>
        <w:t>behányatott vala, akkor hadnagya levén, minden közönséges</w:t>
        <w:br/>
        <w:t>jóra erős hittel köteles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ik nagy káros dolog ez lett volna: hogy a kik be-</w:t>
        <w:br/>
        <w:t>esküttek vala is, de házoknépe kisérésére elmenvén, hogy későn</w:t>
        <w:br/>
        <w:t>indulhatnak vala utjokra, vissza a késérésbül sokak ollykor</w:t>
        <w:br/>
        <w:t>érkeznének, hogy már az ellenség a vár alatt levén, a várba</w:t>
        <w:br/>
        <w:t>be nem mehetnének; és igy ez nagy fogyatkozások miatt is,</w:t>
        <w:br/>
        <w:t>a vár oltalmára annyival kevesebb nép maradhatott vala. Ez</w:t>
        <w:br/>
        <w:t>fogyatkozás pedig és nagy kár csak a miatt vala, hogy a város-</w:t>
        <w:br/>
        <w:t>nak e formában való igazgatása, a gonosz samballátok miatt,</w:t>
        <w:br/>
        <w:t>valóságos erejében nem állithatott vala, és ez okon az első igaz-</w:t>
        <w:br/>
        <w:t>gató mellett olly coadjutor-szolgák, kezek-lábak, segédek nem</w:t>
        <w:br/>
        <w:t>volnának, kik segitségekkel a közönséges dolgoknak végbevite-</w:t>
        <w:br/>
        <w:t>tésekre élhetne s parancsolhatna. Azonban ez a nép eleitől fogva</w:t>
        <w:br/>
        <w:t>a szabad élethez szokván, még a kiknek kötelességeknek lenni</w:t>
        <w:br/>
        <w:t>a közönséges dolgokhoz láttatnék is, de illy szoros, spitzes álla-</w:t>
        <w:br/>
        <w:t>potban, a közönségesbe levén kire támaszkodni, az akármint</w:t>
        <w:br/>
        <w:t>vihetné is végbe, nagyobbnak most a maga privatumát tartja</w:t>
        <w:br/>
        <w:t>vala. Azonban ez a közönséges jónak is valóban kárára esék,</w:t>
        <w:br/>
        <w:t>mert ha késedelmeztetése az népnek nem esik vala, két- vagy</w:t>
        <w:br/>
        <w:t>háromannyi nép is a vár oltalmazására marasztathatik vala,</w:t>
        <w:br/>
        <w:t>az gondviselőt is pedig az közönséges szorgos szünetlen szolgá-</w:t>
        <w:br/>
        <w:t>lat miatt, hogy háza népét olly gondviseléssel nem bocsáthatná</w:t>
        <w:br/>
        <w:t>utjára, mint ollyan nyomorult üdőben kivántatnék, az a na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mlás, melly rajta esék, minden értékecskéje odamaradván,</w:t>
        <w:br/>
        <w:t>veszvén, nem találja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szomoru készületek alatt tokai vicekapitány Bálintfi</w:t>
        <w:br/>
        <w:t>Ferencz palatinustól küldetett volt, ugyan a várbeli tisztek-</w:t>
        <w:br/>
        <w:t>hez bizonyos instructioival, de azon dolog akkor a városi tiszt-</w:t>
        <w:br/>
        <w:t>viselőkkel nem communicáltatott, közöltetett, hanem a várba</w:t>
        <w:br/>
        <w:t>bemenetel után a vicekapitánynak és Rácz Jánosnak iratott</w:t>
        <w:br/>
        <w:t>két vagy három rendbeli levelei is közöltettek, mellyekben nagy</w:t>
        <w:br/>
        <w:t>szorgalmatossággal intetnek s kéretnek vala, az magyari jó</w:t>
        <w:br/>
        <w:t>hirért, névért a várnak hüségesen való megtartására, és hogy</w:t>
        <w:br/>
        <w:t>valamint annak pogány kézbe való ejtésével hirtelenkedni ne</w:t>
        <w:br/>
      </w:r>
      <w:r>
        <w:rPr>
          <w:spacing w:val="-2"/>
          <w:sz w:val="22"/>
          <w:szCs w:val="22"/>
          <w:lang w:val="hu-HU"/>
        </w:rPr>
        <w:t>kezdenének, ki minden tehetsége s igyekezeti szerint azon vólna,</w:t>
      </w:r>
      <w:r>
        <w:rPr>
          <w:sz w:val="22"/>
          <w:szCs w:val="22"/>
          <w:lang w:val="hu-HU"/>
        </w:rPr>
        <w:br/>
        <w:t>abba bemenő édes nemzetségét, hovahamarább mint s hogy</w:t>
        <w:br/>
        <w:t>lehetne, segitené s az egész keresztyénségnek ollyan főbástyája</w:t>
        <w:br/>
        <w:t>oltalmazása s megmarasztása mellett, maga is mint s hogy nem</w:t>
        <w:br/>
        <w:t>szánná poshadt vérét kiontani stb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közben 1. 2. 3. és 4. diebus Julij a városi fejérnép el-</w:t>
        <w:br/>
        <w:t>takarodván, hogy a népnek kevés voltához képest mód benne</w:t>
        <w:br/>
        <w:t>nem volna, hogy a városnak derekasabb részébe is az a derék</w:t>
        <w:br/>
        <w:t>erő valameddig megvárattathatnék és onnét csak valameddig</w:t>
        <w:br/>
        <w:t>is csatázással emberkedhetnének, ahozképest a mi kevés erő-</w:t>
        <w:br/>
        <w:t>vel maradhatnának, látván hogy sohonnan csak egyetlen egy</w:t>
        <w:br/>
        <w:t>segitség sem küldetnék, sőt a város népébül is, még a ki meg-</w:t>
        <w:br/>
        <w:t>esküdt volna is, nagyobb része odamaradna, azonnal bemen-</w:t>
        <w:br/>
        <w:t>vén a várba, az hidat be kezdék szedetni, minden hidlásfáival,</w:t>
        <w:br/>
        <w:t>gerendáival, igáival és még czövekeit is kivagdaltatni, kapuját</w:t>
        <w:br/>
        <w:t>berakatni, tölteni és csak a vár oltalmára magokat késziteni</w:t>
        <w:br/>
        <w:t>kényszerittett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árasbul mihelyen bemennének azonnal mind össze-</w:t>
        <w:br/>
        <w:t>esküdtek vala, hogy tehetségek szerint a végházat a keresztyén-</w:t>
        <w:br/>
        <w:t>ség kezénél megtartani, marasztani igyekezik, ha istennek ugy</w:t>
        <w:br/>
        <w:t>fog tetszeni életeket is a mellett letenni készek lennének, egy-</w:t>
        <w:br/>
        <w:t>mást el nem árulnák, az várnak s magoknak minden megmara-</w:t>
        <w:br/>
        <w:t>dására való jó dolgokban egyetértenek, egymásközött való min-</w:t>
        <w:br/>
        <w:t xml:space="preserve">den gyülölséget, az tisztek és vár ártalmára való minden </w:t>
      </w:r>
      <w:r>
        <w:rPr>
          <w:sz w:val="22"/>
          <w:szCs w:val="22"/>
          <w:lang w:val="ro-RO"/>
        </w:rPr>
        <w:t>prac-</w:t>
        <w:br/>
        <w:t>tic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t, </w:t>
      </w:r>
      <w:r>
        <w:rPr>
          <w:sz w:val="22"/>
          <w:szCs w:val="22"/>
          <w:lang w:val="hu-HU"/>
        </w:rPr>
        <w:t>pártolkódást eltávoztatnának stb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várban praedicatorok ezek valának: Kovásznai Péter,</w:t>
        <w:br/>
        <w:t>a városbeli rend szerint való tanitó: kolosvári Igaz Kálmán,</w:t>
        <w:br/>
        <w:t>ki Belényes megraboltatása után onnan elszorittatván, a város-</w:t>
        <w:br/>
        <w:t>tól Nagyari Benedek helyébe csak ideig marasztatott vala és</w:t>
        <w:br/>
        <w:t>a várba is a nép kivánságára, jó akaratja szerint nagy kész-</w:t>
        <w:br/>
        <w:t>séggel bement vala. És a várbeli ordinarius Kállai András, ki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nagy szorgalmatossággal és istenesen forgódván tisztekben mind</w:t>
      </w:r>
      <w:r>
        <w:rPr>
          <w:sz w:val="22"/>
          <w:szCs w:val="22"/>
          <w:lang w:val="hu-HU"/>
        </w:rPr>
        <w:br/>
        <w:t>az öt bástyákon, kapitány szállásán s az vár kapuja között, a</w:t>
        <w:br/>
        <w:t>mig bátorságos lön, az belső kőfaloknak is rettenetes rontatá-</w:t>
        <w:br/>
        <w:t>sok, szörnyü lövés miatt, néha a belső vár piaczán is, renddel</w:t>
        <w:br/>
        <w:t>járván elébb elébb egyik a másik után a bástyákon mindennap</w:t>
        <w:br/>
        <w:t>mindenütt háromszor háromszor tesznek vala nagy buzgóságos</w:t>
        <w:br/>
        <w:t>könyörgést s a szokott napokon a sz. irásbul a jelenvaló alkal-</w:t>
        <w:br/>
        <w:t>matossághoz illendő textusokat, igéket keresvén, nagy szép</w:t>
        <w:br/>
        <w:t>biztató és vigasztaló tanitásokkal a népnek elméjeket bátorit-</w:t>
        <w:br/>
        <w:t>ják, oktatják, vidámitják vala. Ez formában való isteni szolgá-</w:t>
        <w:br/>
        <w:t>lat pedig nem mindenkor egyszersmind szolgáltatik vala, ha-</w:t>
        <w:br/>
        <w:t>nem hol egy s hol más órában, hogy a mikor a szomszéd bás-</w:t>
        <w:br/>
        <w:t>tyán levők abban foglalatoskodnak, a szomszedságbeliek akkor</w:t>
        <w:br/>
        <w:t>azon bástyára is vigyázhatnának s egyszersmind az nép az</w:t>
        <w:br/>
        <w:t>ellenség ellen való vigyázástól is el ne vonódn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kkel való egyértelembül a tisztviselők által minden bás-</w:t>
        <w:br/>
        <w:t>tyákon levő kapitányok kezébe ki irásban szép istenes edic-</w:t>
        <w:br/>
        <w:t>tumok, rendelésekről való bizonyos parancsolatok is adattak</w:t>
        <w:br/>
        <w:t>vala, hogy azokat gyakran megolvastatván, a megirt bünteté-</w:t>
        <w:br/>
        <w:t>sek alatt, a néppel meg is tartatnák. Mellyek között több egyéb</w:t>
        <w:br/>
      </w:r>
      <w:r>
        <w:rPr>
          <w:spacing w:val="-2"/>
          <w:sz w:val="22"/>
          <w:szCs w:val="22"/>
          <w:lang w:val="hu-HU"/>
        </w:rPr>
        <w:t>isten őfelsége parancsolati ellen való vétkek és egyéb vigyázásra,</w:t>
      </w:r>
      <w:r>
        <w:rPr>
          <w:sz w:val="22"/>
          <w:szCs w:val="22"/>
          <w:lang w:val="hu-HU"/>
        </w:rPr>
        <w:br/>
        <w:t>éjjeli nappali gondviselésekre, strázsálásokra s a vár oltalma-</w:t>
        <w:br/>
        <w:t>zására s egymásközött való atyafiui szeretetre s istenes életre</w:t>
        <w:br/>
        <w:t>tartozó dolgok között, az égtelen káromkodó szitkok, mellyek</w:t>
        <w:br/>
        <w:t>be az hazába nem régen származtak volna, rut részegeskedése-</w:t>
        <w:br/>
        <w:t>ket, minden kordé dolgokban az isten méltóságos nevének</w:t>
        <w:br/>
        <w:t>héjába való felvétele, a sok hamis esküvés bizonyos pénzzel</w:t>
        <w:br/>
        <w:t>és a vétkeknek mivoltok szerint feszületbe bizonyos órákig való</w:t>
        <w:br/>
        <w:t>tétettetés alatt megtiltattak vala. Mellyek ellen való vigyázásra</w:t>
        <w:br/>
        <w:t>mindenik bástyákon két két becsületes ember esküdtetett vala.</w:t>
        <w:br/>
        <w:t>Ebbül való birságpénz pedig a sebesek gyógyitásokért való</w:t>
        <w:br/>
        <w:t>fizetésre fordittatott vala, és minden bástyákon egy egy vas</w:t>
        <w:br/>
        <w:t>reteszes, lakatos fa feszület s a belső vár piaczán pedig egy</w:t>
        <w:br/>
        <w:t>akasztófa is emeltete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vicekapitány Balog Máté mellé minden dolgok igazga-</w:t>
        <w:br/>
        <w:t>tására ezek rendeltettek vala: Rácz János, ugyis ha a kapi-</w:t>
        <w:br/>
        <w:t>tány elesni tanálna, ő lenne helyébe; vajai Jbrányi Mihály</w:t>
        <w:br/>
        <w:t>az öreg Jbrányi Mihálynak váradi hajdani vicekapitánynak fia;</w:t>
        <w:br/>
        <w:t>ki Barcsaitól vissza ugyancsak a végre kéredzett és be az ob-</w:t>
        <w:br/>
        <w:t>sidio előtt csak harmad nappal érkezett vala. Boldai Márton és</w:t>
        <w:br/>
      </w:r>
      <w:r>
        <w:rPr>
          <w:spacing w:val="-2"/>
          <w:sz w:val="22"/>
          <w:szCs w:val="22"/>
          <w:lang w:val="hu-HU"/>
        </w:rPr>
        <w:t>Belényesi Ferencz Bihar vármegyei viceispánok; Szalárdi János</w:t>
      </w:r>
      <w:r>
        <w:rPr>
          <w:sz w:val="22"/>
          <w:szCs w:val="22"/>
          <w:lang w:val="hu-HU"/>
        </w:rPr>
        <w:br/>
        <w:t>[e sorok irója] káptalan és a város igazgatóji között principali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vagy praeses, Pankotai György, Szöllösi Mihály és Rákoczi</w:t>
        <w:br/>
        <w:t>Pét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árnak, városnak situsa, fekvése, állapotja odafel eléggé</w:t>
        <w:br/>
        <w:t>delineáltatott, megiratott, hogy a vár kapuja napnyugotra a</w:t>
        <w:br/>
        <w:t>városnak péntekhely-utczájára nyilnék arczczal, és hogy azon</w:t>
        <w:br/>
        <w:t>kapu mellett délfelől fekünnék a várnak legnagyobb bástyája,</w:t>
        <w:br/>
        <w:t>melly uj és hogy fundamentumábul Bethlen Gábor fejedelem</w:t>
        <w:br/>
        <w:t>rakatta, Bethlen-bástyának is hivattatik, melly bástyának gond-</w:t>
        <w:br/>
        <w:t>viselése, ugy hogy azon bástyán mindenek tőle függenének</w:t>
        <w:br/>
      </w:r>
      <w:r>
        <w:rPr>
          <w:spacing w:val="-2"/>
          <w:sz w:val="22"/>
          <w:szCs w:val="22"/>
          <w:lang w:val="hu-HU"/>
        </w:rPr>
        <w:t>Körös-tarcsai Vér Györgyre bizatott vala, ugy hogy ha el tanálna</w:t>
      </w:r>
      <w:r>
        <w:rPr>
          <w:sz w:val="22"/>
          <w:szCs w:val="22"/>
          <w:lang w:val="hu-HU"/>
        </w:rPr>
        <w:br/>
        <w:t>esni helyébe Veres Péter hajdani Veres Ambruzs itilőmester fia</w:t>
        <w:br/>
        <w:t>kővetkeznék. Mellettek péntekhelyutczai hadnagyság avagy</w:t>
        <w:br/>
        <w:t>járásbeli nemesség és egyéb lakos rendek Nőtécsi Györgygyel,</w:t>
        <w:br/>
        <w:t>felső vidékbéli ottvaló udvarbiróval, Lasztóczi Jánossal, Gar-</w:t>
        <w:br/>
        <w:t>nocz Lukácscsal, jó becsületes emberekkel és az olaszutczai</w:t>
        <w:br/>
      </w:r>
      <w:r>
        <w:rPr>
          <w:spacing w:val="-2"/>
          <w:sz w:val="22"/>
          <w:szCs w:val="22"/>
          <w:lang w:val="hu-HU"/>
        </w:rPr>
        <w:t>hadnagy Molnár János az ő járásabeli minden rendekkel. Ezeken</w:t>
      </w:r>
      <w:r>
        <w:rPr>
          <w:sz w:val="22"/>
          <w:szCs w:val="22"/>
          <w:lang w:val="hu-HU"/>
        </w:rPr>
        <w:br/>
        <w:t>kivül azon bástyán levő fizetett hadnagy az hozzátartozó N. 50.</w:t>
        <w:br/>
        <w:t>vagy 60. gyaloggal, s az Erdélybül jött gyalogok közűl is mint-</w:t>
        <w:br/>
        <w:t>egy ugyan annyin. Királyfia bástyája gondviselése bizattatott</w:t>
        <w:br/>
        <w:t>Boldai Gergelyre, Boldai Márton fiára, ki Krimből igen nagy</w:t>
        <w:br/>
        <w:t>satzon a felső esztendőben Kemény Jánossal szabadult volt,</w:t>
        <w:br/>
        <w:t>el találván esni, helyébe Gyulai Tamás; mellettek Boldog</w:t>
        <w:br/>
        <w:t>Gábor, ez is satzon szabadult volt, Ravazdi György, Szarka</w:t>
        <w:br/>
        <w:t>Ferencz; s vadkertutczai járásbeli hadnagy Ürögdi György</w:t>
        <w:br/>
        <w:t>deák, az ő járásabeli városnépével, és a nagy ujbécsi utczai</w:t>
        <w:br/>
        <w:t xml:space="preserve">járásbeliekhez velek, azon bástyai fizetett hadnagygyal </w:t>
      </w:r>
      <w:r>
        <w:rPr>
          <w:sz w:val="22"/>
          <w:szCs w:val="22"/>
          <w:lang w:val="ro-RO"/>
        </w:rPr>
        <w:t>jenei</w:t>
        <w:br/>
      </w:r>
      <w:r>
        <w:rPr>
          <w:sz w:val="22"/>
          <w:szCs w:val="22"/>
          <w:lang w:val="hu-HU"/>
        </w:rPr>
        <w:t>Mancsul Istvánnal, a kevés fizetett gyaloggal és az erdélyiek-</w:t>
        <w:br/>
        <w:t>ben is szakasztván ide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eres bástya bizatott vala szentfalvi Nagy Ferenczre, ki</w:t>
        <w:br/>
        <w:t>is egynehány ezer tallér sarczon a tatárok rabságábul nem régen</w:t>
        <w:br/>
        <w:t>szabadult vala; melléje Krajnik István Szentandrási Zsigmond-</w:t>
        <w:br/>
        <w:t>dal, Debreczeni László deákkal, Toroczkai Andrással; az pén-</w:t>
        <w:br/>
        <w:t>tekhelyutczabeli első járásbeli hadnagy Gyarmati János az ő</w:t>
        <w:br/>
        <w:t>járásbeliekkel, s Bihari Egri János nehány ottlakos, beszorult</w:t>
        <w:br/>
        <w:t>fizetett katonákkal; azon bástyai fizetett hadnagy Szalárdi</w:t>
        <w:br/>
        <w:t>Ferencz, kovács, hozzátartozó kevés számu fizetett gyalogokkal</w:t>
        <w:br/>
        <w:t>s az erdélyi gyalogok közül is valahány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anyas bástya bizatott vala borosjenei Tisza Istvánra,</w:t>
        <w:br/>
      </w:r>
      <w:r>
        <w:rPr>
          <w:spacing w:val="-2"/>
          <w:sz w:val="22"/>
          <w:szCs w:val="22"/>
          <w:lang w:val="hu-HU"/>
        </w:rPr>
        <w:t>melléje Tyukodi László, Macskási Gáspár, Fodor Miklós, Rákos</w:t>
      </w:r>
      <w:r>
        <w:rPr>
          <w:sz w:val="22"/>
          <w:szCs w:val="22"/>
          <w:lang w:val="hu-HU"/>
        </w:rPr>
        <w:br/>
        <w:t>Péter, Borbély András, Takács István a váradi civilis rend-</w:t>
        <w:br/>
        <w:t>beliek birájok; ezek mellett Szilágyi Péter, szentmiklósutczai,</w:t>
        <w:br/>
        <w:t>Hegyesi János vizutczai járásokbeli hadnagyok, tisztek ala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evőkkel; B</w:t>
      </w:r>
      <w:r>
        <w:rPr>
          <w:sz w:val="22"/>
          <w:szCs w:val="22"/>
          <w:lang w:val="ro-RO"/>
        </w:rPr>
        <w:t xml:space="preserve">ihari, </w:t>
      </w:r>
      <w:r>
        <w:rPr>
          <w:sz w:val="22"/>
          <w:szCs w:val="22"/>
          <w:lang w:val="hu-HU"/>
        </w:rPr>
        <w:t>csatári nehány haczérokkal azon bástyái</w:t>
        <w:br/>
        <w:t>kevés számu gyalogokkal s az erdélyiek közül is ide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Csonka bástya Stepán Ferenczre, ki is Podolyán tatárok</w:t>
        <w:br/>
        <w:t>rabságába esett, de Bucsaki tatár urával idején megalkuván,</w:t>
        <w:br/>
        <w:t>satzát megfizetvén, csakhamar kijött vala; melléje Torma Pál,</w:t>
        <w:br/>
        <w:t>Ravazdi András, Szabó Gáspár. Ezek mellé a velenczeutczai</w:t>
        <w:br/>
        <w:t>járásbeli lakosokkal Tinódi Péter hadnagyok, a várbeli rabok,</w:t>
        <w:br/>
        <w:t>kik a vasakból kivagdaltatván, a vár oltalmára esküdtettek</w:t>
        <w:br/>
        <w:t>vala s itt is azon bástyai hadnagy fizetett drabantival s az</w:t>
        <w:br/>
        <w:t>erdélyi gyalogok közűl is valahányon. Kapu és toronybástya</w:t>
        <w:br/>
        <w:t>belényesi Komáromi Ferenczre, ki is Krimből Kemény János</w:t>
        <w:br/>
        <w:t>kijövetelekor szabadult vala meg sartzon, mellette Bott János,</w:t>
        <w:br/>
        <w:t>Török András, Halászi István. Ezek mellé várkúcsudvari lako-</w:t>
        <w:br/>
        <w:t>sok kolosvári Szücs István hadnagyokkal, kapus hadnagygyal,</w:t>
        <w:br/>
        <w:t>kevés számu gyalogg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oskolábul is vagy harminczöt számu deákok, jó ifju</w:t>
        <w:br/>
        <w:t>legények szabad akaratjok szerént jöttek vala be Almási Dávid</w:t>
        <w:br/>
        <w:t>hadnagysága alatt, kik és holmi tisztviselőkbül álló kevés nép</w:t>
        <w:br/>
        <w:t>a várban vala, dandár avagy álló seregeknek rendeltettek vala.</w:t>
        <w:br/>
      </w:r>
      <w:r>
        <w:rPr>
          <w:spacing w:val="-4"/>
          <w:sz w:val="22"/>
          <w:szCs w:val="22"/>
          <w:lang w:val="hu-HU"/>
        </w:rPr>
        <w:t>A vicekapitány fogadott vala száz legényt, csak a beszorulás előtt,</w:t>
      </w:r>
      <w:r>
        <w:rPr>
          <w:sz w:val="22"/>
          <w:szCs w:val="22"/>
          <w:lang w:val="hu-HU"/>
        </w:rPr>
        <w:br/>
        <w:t xml:space="preserve">kiket fizetésen </w:t>
      </w:r>
      <w:r>
        <w:rPr>
          <w:sz w:val="22"/>
          <w:szCs w:val="22"/>
          <w:lang w:val="ro-RO"/>
        </w:rPr>
        <w:t xml:space="preserve">tarta </w:t>
      </w:r>
      <w:r>
        <w:rPr>
          <w:sz w:val="22"/>
          <w:szCs w:val="22"/>
          <w:lang w:val="hu-HU"/>
        </w:rPr>
        <w:t>az vármegye korcsma jövedelmébül; ezek</w:t>
        <w:br/>
        <w:t>is először a dandárban hagyattak, de a vár megszállása után</w:t>
        <w:br/>
        <w:t>Török István várasbeli nemes ember hadnagysága alá adatván</w:t>
        <w:br/>
        <w:t>a veres bástyára, hogy egyként azt vivnák rontanák, ostromol-</w:t>
        <w:br/>
        <w:t>nák s igen nagy bástya volna, fordittattak vala. Mikes János</w:t>
        <w:br/>
        <w:t>és Horváth Tamás is a vasbul kivágattatván, az vár oltalmára</w:t>
        <w:br/>
        <w:t>esküdtettek vala. Horváth Tamás is jó egy ember levén, a</w:t>
        <w:br/>
        <w:t>veres bástyára rendeltetett vala. De Mikes János mind csak</w:t>
        <w:br/>
        <w:t>feküvén, betegeskedvén, ugyan ugyis holt vala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czaitházakban, porházakban való gondviselés Szatmári</w:t>
        <w:br/>
        <w:t>István porkolábra, utána való két porkalábokkal, Bán Ferencz-</w:t>
        <w:br/>
        <w:t>czel és Kürti Jánossal biza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bástyák kapitányságokra illyen módon elrendeltetvén,</w:t>
        <w:br/>
        <w:t>a bástyai kapitányok a népet ottan statiókra tizedenként, hogy</w:t>
        <w:br/>
        <w:t>ki-ki tudhatná az ő álló- és lövőhelyét, elrendelték vala, és az</w:t>
        <w:br/>
        <w:t>bástyák sürű lobogós kopjákkal, sok szép lovas és gyalog zász-</w:t>
        <w:br/>
        <w:t>lókkal környös környül megrakatván, kiki az ő lövőhelyét,</w:t>
        <w:br/>
        <w:t>sánczát éjjel nappal erősiti s maga hajlékát a bástyán alkalmaz-</w:t>
        <w:br/>
        <w:t>tatni igyekezi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r ekképen mindnyájan a várban ben levén, die 8-a Julij</w:t>
        <w:br/>
        <w:t>a kapitány mustrára dobot üttetvén, az egész várbeli nép bás-</w:t>
        <w:br/>
        <w:t>tyánként és minden rendbeliek, kiki az ő rendiben megmustrá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ték és az kapitánytul Szalárdi Jánosra bizattaték; seregen-</w:t>
        <w:br/>
        <w:t>ként általa nagyon megbiztatának, intetének: kiki édes hazá-</w:t>
        <w:br/>
        <w:t>jának s az egész keresztyénségnek ollyan végházának oltalma</w:t>
        <w:br/>
        <w:t>mellett lenne bátor és erős szivvel, s jó reménységben is isten-</w:t>
        <w:br/>
      </w:r>
      <w:r>
        <w:rPr>
          <w:spacing w:val="-2"/>
          <w:sz w:val="22"/>
          <w:szCs w:val="22"/>
          <w:lang w:val="hu-HU"/>
        </w:rPr>
        <w:t>nek őfelségének szabaditása felől, kinek nem volna nehéz kicsiny</w:t>
      </w:r>
      <w:r>
        <w:rPr>
          <w:sz w:val="22"/>
          <w:szCs w:val="22"/>
          <w:lang w:val="hu-HU"/>
        </w:rPr>
        <w:br/>
        <w:t>erő által igen nagy és hatalmas hadi erőket is inegszégyeniteni.</w:t>
        <w:br/>
        <w:t>Melly felvett munkát, éjjeli nappali nyughatatlauságot, nyomo-</w:t>
        <w:br/>
        <w:t>ruságot annyival nagyobb készséggel s jobb kedvvel kellene</w:t>
        <w:br/>
        <w:t>kinek kinek szenvedni és cselekedni, hogy azt istenünkért,</w:t>
        <w:br/>
        <w:t>hazánkért, nemzetünkért, magunk s szerelmeseink hasznunkért,</w:t>
        <w:br/>
        <w:t>megmaradásunkért, az szegény romlott ország méltóságaért és</w:t>
        <w:br/>
        <w:t>becsületiért magunkra vállalnunk és felvennünk kellett volna.</w:t>
        <w:br/>
        <w:t>Mellynek ha kiket isten ő szent felsége közűlünk megszabadít,</w:t>
        <w:br/>
        <w:t>ez világ szerént is jutalmát el nem vesztenők. De ha ugy tet-</w:t>
        <w:br/>
        <w:t>szenék is istennek, hogy mindnyájan a kegyetlen ellenség miatt</w:t>
        <w:br/>
        <w:t>a szép végház oltalma mellett halált szenvednünk kellene is,</w:t>
        <w:br/>
        <w:t>ugy is ez életben is jó hirünk nevünk dicsiretes szép emlékezet-</w:t>
        <w:br/>
        <w:t>ben maradna, lelkeink pedig örök boldogsággal koronáztatnak!</w:t>
        <w:br/>
        <w:t>És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oha a főemberekkel kapitány ur nagy jó reménységgel vol-</w:t>
        <w:br/>
        <w:t>nának, hogy a romai császár ő felsége hamar való nap a várat</w:t>
        <w:br/>
        <w:t>meg fogná derekasan segiteni; és ha a dolog szinte arra kelne</w:t>
        <w:br/>
        <w:t>is, valami élés a várban volna, mig benne tartana illendő jó</w:t>
        <w:br/>
        <w:t>rendeléssel mindenekkel kellene ugyan, de minthogy a dolog-</w:t>
        <w:br/>
        <w:t>nak kimeneteli bizontalan volna mint s mikor lehetne a szorúlás</w:t>
        <w:br/>
        <w:t>alól való szabadulás, tudós abban csak a jó isten volna, kiki</w:t>
        <w:br/>
        <w:t>a maga betakaritott élésével a közjóért élne istenesen, szép</w:t>
        <w:br/>
        <w:t>mértékletesen; kiki most a rút tékozlásnak hagyna békét, s</w:t>
        <w:br/>
        <w:t>kiki annak óráiban az isteni szolgálatban foglalván önnön-</w:t>
        <w:br/>
        <w:t>magát, mind istenre őfelségére, a vár oltalmazására és az atya-</w:t>
        <w:br/>
        <w:t>fiui szeretetre nézve a jó kiadott edictumhoz, törvényhez alkal-</w:t>
        <w:br/>
        <w:t>maztatni önnönmagokat el ne mulatnák. Az várban már min-</w:t>
        <w:br/>
        <w:t>den erejeket együttlátván, s hogy ollyan nagy várban majd</w:t>
        <w:br/>
        <w:t>csak egyik bástyája oltalmazására is, kásamátáival együtt török</w:t>
        <w:br/>
        <w:t>császárnak ollyan derekas portái ellen elégségesnek alig itiltet-</w:t>
        <w:br/>
        <w:t>hetnék, magokközött meghányván vetvén, s az czajbert és jó</w:t>
        <w:br/>
        <w:t>expertus pattantyusok nélkül fogyatkozásokat is tapasztalván,</w:t>
        <w:br/>
        <w:t>hogy palatinust Tokajban s császár armádáját a rakomazi</w:t>
        <w:br/>
        <w:t>sánczban lenni tudnák, irtak vala közönségesen őnsgának, töre-</w:t>
        <w:br/>
        <w:t>kedvén s könyörögvén, bár csak három vagy négyszáz muska-</w:t>
        <w:br/>
        <w:t>télyosokat s valahány pattantyúsokat küldene. Mellyre való</w:t>
        <w:br/>
        <w:t>válaszszal Borbély András nevü katona nagyhamar megérkez-</w:t>
        <w:br/>
        <w:t>vén, a segitség olly okkal igirtetik vala, ha a vár és a benn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levők is római császár hüsége s őfelsége oda bocsátandó comen-</w:t>
      </w:r>
      <w:r>
        <w:rPr>
          <w:sz w:val="22"/>
          <w:szCs w:val="22"/>
          <w:lang w:val="hu-HU"/>
        </w:rPr>
        <w:br/>
        <w:t>dantja igazgatása alá teljes hatalommal bocsáttatni igirtetnék.</w:t>
        <w:br/>
        <w:t>De hogy ebbe a várbeliek nagy perplexitással, vélekedéssel vol-</w:t>
        <w:br/>
        <w:t>nának, magoktól cselekedhessék-e nem-e? s már az idő hogy</w:t>
        <w:br/>
        <w:t>az országtul, Erdélytől érthetnének nem is engedvén, végre</w:t>
        <w:br/>
        <w:t>egymásközött azt concludálták, végezték vala: noha az ide-</w:t>
        <w:br/>
        <w:t>gen nemzet-iga is sulyos volna, de a véghelynek romai császár</w:t>
        <w:br/>
        <w:t>őfelsége kezébe esni, csak ugy maradhatván meg a török kéz-</w:t>
        <w:br/>
        <w:t>tül, ugyan ott jobb volna, mert ugy lehetne reménség, hogy a</w:t>
        <w:br/>
      </w:r>
      <w:r>
        <w:rPr>
          <w:spacing w:val="-2"/>
          <w:sz w:val="22"/>
          <w:szCs w:val="22"/>
          <w:lang w:val="hu-HU"/>
        </w:rPr>
        <w:t>szegény ország s fejedelem könyörgések által őfelségétül valami</w:t>
      </w:r>
      <w:r>
        <w:rPr>
          <w:sz w:val="22"/>
          <w:szCs w:val="22"/>
          <w:lang w:val="hu-HU"/>
        </w:rPr>
        <w:br/>
        <w:t>jó módokkal ismét visszanyerhetnék; de ha török kezébe talál</w:t>
        <w:br/>
        <w:t>esni, ugy lehet hogy örökké odaveszn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d 9-am diem virradóra jóhajnalban egybegyülvén, vala-</w:t>
        <w:br/>
        <w:t>mint az assecuratoria a comendant s német praesidium, oltal-</w:t>
        <w:br/>
        <w:t>mazó nép bevitele dolgában kivántatnék, a szerént sietséggel</w:t>
        <w:br/>
        <w:t>megirattatván, azonnal hogy azon utat magok is nem kevéssé</w:t>
        <w:br/>
        <w:t>kivánnák, Pankotai György és Szőllősi Mihály kezébe bizaték,</w:t>
        <w:br/>
        <w:t>(mellyben oh ha jobb consideratioval, tanácscsal cselekedhet-</w:t>
        <w:br/>
        <w:t>nek vala, avagy nem jobb lesz vala-e? egy postától azon leve-</w:t>
        <w:br/>
        <w:t>leket elküldeni) s megizenték szóval is, hogy a vár mind élés-</w:t>
        <w:br/>
      </w:r>
      <w:r>
        <w:rPr>
          <w:spacing w:val="-2"/>
          <w:sz w:val="22"/>
          <w:szCs w:val="22"/>
          <w:lang w:val="hu-HU"/>
        </w:rPr>
        <w:t>sel, porral, golyobissal, tüzes szerszámokkal eléggé muniáltatva,</w:t>
      </w:r>
      <w:r>
        <w:rPr>
          <w:sz w:val="22"/>
          <w:szCs w:val="22"/>
          <w:lang w:val="hu-HU"/>
        </w:rPr>
        <w:br/>
        <w:t>megtakartatva volna, csak az oltalmazó nép, czajbert és jó</w:t>
        <w:br/>
        <w:t>pattantyúsok héjával volnának; kiket mindjárt el is bocsátot-</w:t>
        <w:br/>
        <w:t>tak vala, ugy hogy éjjel nappal holnap virradtig Tokajba siet-</w:t>
        <w:br/>
        <w:t>nének; kik mint s hogy mentek, magok tudhaták, de semmi</w:t>
        <w:br/>
        <w:t>hirek nem hallattathatott, noha még negyed nappal érkezett</w:t>
        <w:br/>
        <w:t>ezután az ellenségnek eleje s nyargalója a vár alá, ugy hogy</w:t>
        <w:br/>
        <w:t>még die 14a Julij is egész estvéig bejöhetett volna; Váradhoz</w:t>
        <w:br/>
        <w:t>pedig Tokaj 14 mérföld levén, a melly nap elbocsáttatának,</w:t>
        <w:br/>
        <w:t>ga die, azon napon és annak éjszakáján könnyen odamehetnek</w:t>
        <w:br/>
        <w:t>vala s a praesidium is negyed napra avagy nem bejöhet vala-e?</w:t>
        <w:br/>
        <w:t>De hol csellengették el az üdőt, magok tudják; hihető magok</w:t>
        <w:br/>
        <w:t>nyugodalmának, elszokott kényes életeknek kedveztek akkor</w:t>
        <w:br/>
        <w:t>is inkáb, mintsem hazájok szeretetit s annak megmaradását</w:t>
        <w:br/>
        <w:t>viselték volna szemek előtt, pedig hogy a várból kimehettek</w:t>
        <w:br/>
        <w:t>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meneteleknek harmad s negyed napján, ha valami izene-</w:t>
        <w:br/>
        <w:t>teket vagy leveleket vehetnék, nagyon várják vala; de abban</w:t>
        <w:br/>
        <w:t xml:space="preserve">látván, hogy </w:t>
      </w:r>
      <w:r>
        <w:rPr>
          <w:sz w:val="22"/>
          <w:szCs w:val="22"/>
          <w:lang w:val="ro-RO"/>
        </w:rPr>
        <w:t xml:space="preserve">semmi </w:t>
      </w:r>
      <w:r>
        <w:rPr>
          <w:sz w:val="22"/>
          <w:szCs w:val="22"/>
          <w:lang w:val="hu-HU"/>
        </w:rPr>
        <w:t>sem telnék, hogy mégis ki közűlök egy</w:t>
        <w:br/>
        <w:t>becsületes főembert küldenének, ki mind a palatinust, magyar-</w:t>
        <w:br/>
      </w:r>
      <w:r>
        <w:rPr>
          <w:spacing w:val="-4"/>
          <w:sz w:val="22"/>
          <w:szCs w:val="22"/>
          <w:lang w:val="hu-HU"/>
        </w:rPr>
        <w:t>országi vármegyéket, méltóságos főrendeket a várnak megsegitése</w:t>
      </w:r>
      <w:r>
        <w:rPr>
          <w:sz w:val="22"/>
          <w:szCs w:val="22"/>
          <w:lang w:val="hu-HU"/>
        </w:rPr>
        <w:br/>
      </w:r>
      <w:r>
        <w:rPr>
          <w:spacing w:val="-2"/>
          <w:sz w:val="22"/>
          <w:szCs w:val="22"/>
          <w:lang w:val="hu-HU"/>
        </w:rPr>
        <w:t>felől szorgalmaztatni meg ne szünnék, elrendelték, és arra Boldai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rtonnál, hogy különben is hazájaszerető és igen becsületes</w:t>
        <w:br/>
        <w:t>ember volna, alkalmatosabb nem itiltethetik vala, annál inkáb</w:t>
        <w:br/>
      </w:r>
      <w:r>
        <w:rPr>
          <w:spacing w:val="-2"/>
          <w:sz w:val="22"/>
          <w:szCs w:val="22"/>
          <w:lang w:val="hu-HU"/>
        </w:rPr>
        <w:t>hogy főzáloga is, nagyobbik fia, Boldai Gergely ottben maradna.</w:t>
      </w:r>
      <w:r>
        <w:rPr>
          <w:sz w:val="22"/>
          <w:szCs w:val="22"/>
          <w:lang w:val="hu-HU"/>
        </w:rPr>
        <w:br/>
        <w:t>Kitől erős hitlevelet vevén, hogy sehova addig nem menne,</w:t>
        <w:br/>
        <w:t>mig palatinus által is romai császár őfelsége környül is a dolgot</w:t>
        <w:br/>
        <w:t>meg nem mozgatná s az Kassához tartozó tizenhét vármegyéket</w:t>
        <w:br/>
        <w:t>felőle meg nem találn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alatt hogy a város tüzének sebessége, az éjszakai hüvös-</w:t>
        <w:br/>
        <w:t>ségben annyival csendesebben s a várnak minden ártalma nél-</w:t>
        <w:br/>
        <w:t>kül mulhatnék, die na Julij estve, napenyészet után, egy-</w:t>
        <w:br/>
        <w:t>nehány helyeken nekigyujtogatott vala. Melly rettenetes rom-</w:t>
        <w:br/>
        <w:t>lást a szegény keresztyén lakosoknak szemeikkel nézni minemü</w:t>
        <w:br/>
        <w:t>siralmas és keserves vala, akármelly istenes lelkü ember meg-</w:t>
        <w:br/>
        <w:t>itilheti! Kinek kinek keservesen eszébe jutván eleitöl fogva</w:t>
        <w:br/>
        <w:t>kiknek édes atyjók, szüléjek, s kik pedig önnönmagok mennyi</w:t>
        <w:br/>
        <w:t>sok véres verejtékjekkel, munkájok, fáradságok által keresték,</w:t>
        <w:br/>
        <w:t>szerzették, épitették volna, azokban fejek lehajtására, nyugo-</w:t>
        <w:br/>
        <w:t>dalmára szerzett czellájokat, hajlékjokat, nyugodalmas szép</w:t>
        <w:br/>
        <w:t>házokat: s ime most a közönséges jobbhoz való szeretetekből</w:t>
        <w:br/>
        <w:t>magok kényszerittetnének azokat tüzzel – oh jaj! megemész-</w:t>
        <w:br/>
      </w:r>
      <w:r>
        <w:rPr>
          <w:spacing w:val="-2"/>
          <w:sz w:val="22"/>
          <w:szCs w:val="22"/>
          <w:lang w:val="hu-HU"/>
        </w:rPr>
        <w:t>teni. Azonban magok személyekben is közűlök az ellenség fegy-</w:t>
      </w:r>
      <w:r>
        <w:rPr>
          <w:sz w:val="22"/>
          <w:szCs w:val="22"/>
          <w:lang w:val="hu-HU"/>
        </w:rPr>
        <w:br/>
        <w:t>vere miatt ki mint maradhatna, csak az uristen őfelsége tudná.</w:t>
        <w:br/>
        <w:t>Melly égésnek sebességét nézni, oh melly rettenetes vala! De</w:t>
        <w:br/>
        <w:t>főképen a péntekhelyi utczai magas házakét s a város közön-</w:t>
        <w:br/>
        <w:t>séges egyházáét, hol naponként az istennek tiszteleti s az evan-</w:t>
        <w:br/>
        <w:t>geliumnak praedicáltatása bőséges mértékben kiszolgáltatni</w:t>
        <w:br/>
        <w:t xml:space="preserve">szokott vala! Mely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erős oszlopokra s azokra felyülvonya-</w:t>
        <w:br/>
        <w:t>tott gerendákra, igen magos héjazatra épittetett vala; melly-</w:t>
        <w:br/>
        <w:t>nek hogy igen nagy tágas és széles épületnek lenni kellene,</w:t>
        <w:br/>
        <w:t>mint a melly alatt annyi ezer lelkekbül álló nagy gyülekezet-</w:t>
        <w:br/>
        <w:t>nek elférni kell vala, az oszlopokon kivül napkelet és napnyugot</w:t>
        <w:br/>
        <w:t>felől mindkét részről, négy igen hosszú szálcsatornákra nagy</w:t>
        <w:br/>
        <w:t>magos héjazatok alatt fiókjai kiterjesztetve valának. Mellynek</w:t>
        <w:br/>
        <w:t>épületin mennyi temérdek sok fa, sendely és vas volna, akárki</w:t>
        <w:br/>
        <w:t>is megitilheti. Ezen egyháznak közepette levén néhai Petneházi</w:t>
        <w:br/>
        <w:t>István, Bornemisza Pál becsületes emberek, kapitány, igaz</w:t>
        <w:br/>
        <w:t>hazafiainak kőből rakott és boltoztatott sirjok, s Balpataki</w:t>
        <w:br/>
        <w:t>János hopmesternek is temetések, zászlójok leszedetvén, mind</w:t>
        <w:br/>
        <w:t>három a várbeli egyházba vitetett vala. Erre az tüz az péntek-</w:t>
        <w:br/>
        <w:t>helyi házaknál, hogy azoknak közel csak hátok megett volna,</w:t>
        <w:br/>
        <w:t>éjszaka érkezvén, olly rettenetes sebes lánggal ég vala, hogy</w:t>
        <w:br/>
        <w:t>annak sebes lángja az éjszakai setétségben annál inkáb az ege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erdekleni láttatnék; ugy hogy az lakosok az ellenében való</w:t>
        <w:br/>
        <w:t>csonkabástyáról és köz-kőfalokról nézvén az nagy romlást, az</w:t>
        <w:br/>
      </w:r>
      <w:r>
        <w:rPr>
          <w:spacing w:val="-2"/>
          <w:sz w:val="22"/>
          <w:szCs w:val="22"/>
          <w:lang w:val="hu-HU"/>
        </w:rPr>
        <w:t>rettenetes tűznek sebessége az vár előtt való nagy széles piaczon</w:t>
      </w:r>
      <w:r>
        <w:rPr>
          <w:sz w:val="22"/>
          <w:szCs w:val="22"/>
          <w:lang w:val="hu-HU"/>
        </w:rPr>
        <w:br/>
        <w:t>s az várnak is széles árkán nagyon általsü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kibocsáttatott két követeknek semmi hirek nem hallat-</w:t>
        <w:br/>
        <w:t>ván, azonban az ellenség már szinte elközelgetvén, az segitség</w:t>
        <w:br/>
        <w:t>bejöhetése felől kétségesek levén, die 13a Julij Boldai Márton</w:t>
        <w:br/>
        <w:t>ollykor bocsáttatott vala ki az várból, hogy immár az kapu is</w:t>
        <w:br/>
        <w:t>be levén rakatva, maga, s minden lovaihoz való fegyverei hajón</w:t>
        <w:br/>
        <w:t>hozatván ki, lovai az árok vizének egy alkapun ugrattatnának</w:t>
        <w:br/>
        <w:t>és az aranyas bástya arányában, hogy ott még az árok bélletlen</w:t>
        <w:br/>
        <w:t>volna, a lovak felhozatván utjára ugy indult vala; már ollykor</w:t>
        <w:br/>
        <w:t>hogy vezér Szejdi passa a török hadaknak elejével elérkezett</w:t>
        <w:br/>
        <w:t>vala és az várhoz való közel jöveteltől nagy sürű álgyulövések-</w:t>
        <w:br/>
        <w:t>kel ellenkeztetik vala, ki az nap a váron és városon felül nap-</w:t>
        <w:br/>
        <w:t>kelet felől kerülvén, az erdők megett nagy távoly is megszállani</w:t>
        <w:br/>
        <w:t>kényszerittete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ly passa másnap, ugymint die 14-a Julij, délután csak</w:t>
        <w:br/>
        <w:t>estvefelé minden ázsiai s europai nagy erejével érkezvén, hogy</w:t>
        <w:br/>
        <w:t>valamig az idő bealkonyodnék a várból rájok három bástyáról</w:t>
        <w:br/>
        <w:t>rettenetes sürű s szakadatlan lövés szóratnék, az erdő megett</w:t>
        <w:br/>
        <w:t>Vásárhely felé felkerülni, nagy távolyról kénszerittettek vala,</w:t>
        <w:br/>
        <w:t>mellyre azelőtt való nap Szejdi passa is takarodott és szállott</w:t>
        <w:br/>
        <w:t>vala. De mihelyen az idő beest velednék, hogy immár a váras-</w:t>
        <w:br/>
        <w:t>nak köröskörnyűl minden állapotát jól tudnák, egyik része a</w:t>
        <w:br/>
        <w:t>hadnak Aly passával, Haszon jancsár agával, jancsársággal az</w:t>
        <w:br/>
        <w:t>váron felül az egész erdő aljáig Szőllősig és a Körös szélitől</w:t>
        <w:br/>
        <w:t>fogva a városnak abban a felső váron felül való részében, melly</w:t>
        <w:br/>
        <w:t>a sok gyümölcsfás és szőlős kertek miatt mint az erdő ollyan</w:t>
        <w:br/>
        <w:t>volna, melly a várnak valóban nagy kárával is lett vala, hogy</w:t>
        <w:br/>
        <w:t>ki nem irtatták volna, a szerdár sátorai Szőlősnél vonyattatván</w:t>
        <w:br/>
        <w:t>fel, de őmaga a, város sánczán kivül a Körös mellé ott levő part</w:t>
        <w:br/>
        <w:t>alá szállott s a partban ásatván lakóhelyet magának, azt felül</w:t>
        <w:br/>
        <w:t>egy középsátorral bevonyatván, a vár vitatása alatt nagyob-</w:t>
        <w:br/>
        <w:t>bára abban lak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jáncsárság is pedig mig sánczokba áshatnák magokat</w:t>
        <w:br/>
        <w:t>mind azon partok megé a Körös szélbe szállottak vala, hogy</w:t>
        <w:br/>
        <w:t>ott magokat a várbeli lövésektül legjobban oltalmazhatnák, az</w:t>
        <w:br/>
        <w:t>vár árka béllése is onnan végbe nem mehetvén, az árok vizé-</w:t>
        <w:br/>
        <w:t>nek is elásása alá a Körösre azon a szegleten kevesebb munká-</w:t>
        <w:br/>
        <w:t>val állittathatnék, a sánczoknak is illyen közelrül szinte az</w:t>
        <w:br/>
        <w:t>árokszélre vettetések, mellyekben a jáncsárság éjjel nappal h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ervén, az Körös vizét közel szomszédságában érhetné, leg-</w:t>
        <w:br/>
        <w:t>alkalmatosabbnak állittathatnék. Ezekhez képest ugyanazon</w:t>
        <w:br/>
        <w:t>veres és aranyas két bástyáknak napkelet felől való oldalait s</w:t>
        <w:br/>
        <w:t>kásamátait lőni, törni, rontani, víni legalkalmatosabbnak itil-</w:t>
        <w:br/>
        <w:t>té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doknak másik része Szejdi passával napnyugot felől a</w:t>
        <w:br/>
        <w:t>Körös két felén az városnak az tatárok által felégetett helyére,</w:t>
        <w:br/>
        <w:t>és azon alól a Körösök mellett alá nagy darab földön hogy az</w:t>
        <w:br/>
        <w:t>várbul arra a részre is a városbeli sok kő házaktól lövéssel</w:t>
        <w:br/>
        <w:t>nekik nem árthatnának. Harmadik táborok Olaszin kivül éjszak</w:t>
        <w:br/>
        <w:t>felől az ablakos és aranyas nevü gyönyörüséges szőlőhegyek</w:t>
        <w:br/>
        <w:t>völgyére és szőlőhegyoldalokra nagy sok munitiojokkal, tevé-</w:t>
        <w:br/>
        <w:t>jekkel, hogy azoknak a sok szép szőlőjök között nagy jó életek</w:t>
        <w:br/>
        <w:t>volna. Melly megszállásoknak módjából hogy Szejdi passa ott</w:t>
        <w:br/>
        <w:t>heverésekor a helynek minden situsát valóban kitanulták volna,</w:t>
        <w:br/>
        <w:t>eléggé megtets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 éjszaka illyenképen való megszállások után minden-</w:t>
        <w:br/>
        <w:t>felől való rettenetes Allah, Allah kiáltások alatt az egész jan-</w:t>
        <w:br/>
        <w:t>csárság a Bethlen-bástya alá délfelől vadkertutczára beütvén,</w:t>
        <w:br/>
        <w:t>azok szörnyű hajborzasztó kiáltások után az várra majd egy</w:t>
        <w:br/>
        <w:t>óra alatt szörnyű lövést tettek vala. De onnan belől is ki őreá-</w:t>
        <w:br/>
        <w:t>jok, a honnan mint az kásamátákrul lehet vala, királyfia- és</w:t>
        <w:br/>
        <w:t>csonkabástyákról álgyukkal és kézi puskákkal is, annál inkáb</w:t>
        <w:br/>
        <w:t>másnap reggel táborokra mind gyümölcsfák közé s mind vala-</w:t>
        <w:br/>
        <w:t>hol mi sátorok, avagy szállásoknak csak valami jelensége láttat-</w:t>
        <w:br/>
        <w:t>hatnék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nap die 15-a Julij az főszerdár és a jancsár Haszon aga</w:t>
        <w:br/>
        <w:t>beirván, levelekben jelentetik vala: hatalmas győzhetetlen</w:t>
        <w:br/>
        <w:t>császártól az országnak s a sok pártolkodásnak büntetésére</w:t>
        <w:br/>
        <w:t>telkisben kiadatott volna (a telkisen tulajdon császár keze irá-</w:t>
        <w:br/>
        <w:t>sát értik, melly őnálok megváltozhatatlan dolognak állittat-</w:t>
        <w:br/>
        <w:t>hatik), hogy Várad várának a hatalmas muzurmány nemzet szá-</w:t>
        <w:br/>
        <w:t>mára elfoglaltatni kellene; azért hogy fegyver nélkül meg-</w:t>
        <w:br/>
        <w:t>adatnék, parancsoltatik vala. Mellyet ha fegyver nélkül meg-</w:t>
        <w:br/>
        <w:t>adnának, hogy kinek kinek minden jószága, háza, öröksége,</w:t>
        <w:br/>
        <w:t>az erdélyi canonok, törvények szerint való irással meghagyat-</w:t>
        <w:br/>
        <w:t>tatnának, erős esküvés alatt igirtetik. De ha meg nem adnák,</w:t>
        <w:br/>
        <w:t>hinnék istent, fegyverrel is nem sokára megvennék ők; de</w:t>
        <w:br/>
        <w:t>mint s hogy nyuzatnák, karóztatnák, süttetnék a bennevalókat.</w:t>
        <w:br/>
        <w:t>Barcsai Ákostól is szörnyen parancsoltatnak vala, megadása</w:t>
        <w:br/>
        <w:t>felől, de tudván hogy kötelességek alatt volna; és a mellett</w:t>
        <w:br/>
        <w:t>clavissal való titkos irásában nagyon szorgalmazza vala, bár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két vagy három hétig tarthatnák s oltalmazhatnák meg</w:t>
        <w:br/>
        <w:t>ellenek a vár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árbeliek is mindeniknek megiraták vala vezér Szejdi</w:t>
        <w:br/>
        <w:t>passa által (ki is török császárnak teljes hatalommal bocsátta-</w:t>
        <w:br/>
        <w:t>tott főszerdára volt), az országban már minden dolgok egyes-</w:t>
        <w:br/>
        <w:t>ségre, békességbe hozattak; Rákoczi fejedelem hatalmas császár</w:t>
        <w:br/>
        <w:t>fegyvere miatt megholt, az kik a várban zurzavaroknak fő</w:t>
        <w:br/>
        <w:t>szerző okai voltak a várbul kimentek; a várbeliek is az ország-</w:t>
        <w:br/>
        <w:t>gal együtt hatalmas császár uralása alatt, hatalmas császár hüsé-</w:t>
        <w:br/>
      </w:r>
      <w:r>
        <w:rPr>
          <w:spacing w:val="-2"/>
          <w:sz w:val="22"/>
          <w:szCs w:val="22"/>
          <w:lang w:val="hu-HU"/>
        </w:rPr>
        <w:t>gében voltak, sőt azután akkor szerdártól mind a várbeliek, város-</w:t>
      </w:r>
      <w:r>
        <w:rPr>
          <w:sz w:val="22"/>
          <w:szCs w:val="22"/>
          <w:lang w:val="hu-HU"/>
        </w:rPr>
        <w:br/>
        <w:t>és vármegyebeliek részekre igen erős hit alatt assecuratoria és</w:t>
        <w:br/>
        <w:t>oltalomlevelet adatott, csak már maradnának hatalmas császár</w:t>
        <w:br/>
        <w:t>hüsége alatt, a confirmáltatott fejedelem uralásában hatalmas</w:t>
        <w:br/>
        <w:t>császárnak semmi hadaitól és fegyverétől nem kellene félniek,</w:t>
        <w:br/>
        <w:t>senkitől semmi bántások nem lenne, csak szántatnának, vettet-</w:t>
        <w:br/>
        <w:t>nének, szőlőjöket miveltetnék. Utólban pedig azon méltóságos</w:t>
        <w:br/>
      </w:r>
      <w:r>
        <w:rPr>
          <w:spacing w:val="-2"/>
          <w:sz w:val="22"/>
          <w:szCs w:val="22"/>
          <w:lang w:val="hu-HU"/>
        </w:rPr>
        <w:t>főszerdár és vezér hatalmas császár fényes hadaival várasok alatt</w:t>
      </w:r>
      <w:r>
        <w:rPr>
          <w:sz w:val="22"/>
          <w:szCs w:val="22"/>
          <w:lang w:val="hu-HU"/>
        </w:rPr>
        <w:br/>
        <w:t>negyed napig lakván, az idő alatt mennyi gazdálkodással lettek</w:t>
        <w:br/>
        <w:t>volna, hatalmas császár táborabeli főrendeknek, passáknak, bé-</w:t>
        <w:br/>
        <w:t>geknek s főtiszteknek, uraknak, az idő alatt egy sót kenyeret</w:t>
        <w:br/>
      </w:r>
      <w:r>
        <w:rPr>
          <w:spacing w:val="-6"/>
          <w:sz w:val="22"/>
          <w:szCs w:val="22"/>
          <w:lang w:val="hu-HU"/>
        </w:rPr>
        <w:t>evén hatalmas császár hüségében egy mással, magok is mindnyáján</w:t>
      </w:r>
      <w:r>
        <w:rPr>
          <w:sz w:val="22"/>
          <w:szCs w:val="22"/>
          <w:lang w:val="hu-HU"/>
        </w:rPr>
        <w:br/>
        <w:t>jól tudnák! Rákoczi idejében is pedig, hogy Várad vármegyés-</w:t>
        <w:br/>
        <w:t>tűl, városostul állhatatos hüvséget tartott abba is megtetszenék,</w:t>
        <w:br/>
        <w:t>hogy a miatt kőzülök sokak vasazást, fogságot, némellyek halált</w:t>
        <w:br/>
      </w:r>
      <w:r>
        <w:rPr>
          <w:spacing w:val="-4"/>
          <w:sz w:val="22"/>
          <w:szCs w:val="22"/>
          <w:lang w:val="hu-HU"/>
        </w:rPr>
        <w:t>is szenvedtek volna. Könyörögnének azért, hatalmas császárfényes</w:t>
      </w:r>
      <w:r>
        <w:rPr>
          <w:sz w:val="22"/>
          <w:szCs w:val="22"/>
          <w:lang w:val="hu-HU"/>
        </w:rPr>
        <w:br/>
        <w:t>hadai fordittatnának más valóságos ellenségire. Mert hatalmas</w:t>
        <w:br/>
        <w:t>császárnak s fényes portájának, sőt az egész ozmány nemzet-</w:t>
        <w:br/>
      </w:r>
      <w:r>
        <w:rPr>
          <w:spacing w:val="-2"/>
          <w:sz w:val="22"/>
          <w:szCs w:val="22"/>
          <w:lang w:val="hu-HU"/>
        </w:rPr>
        <w:t>ségnek az egész világ előtt nagy kisebbségére esnék, ebbeli igaz-</w:t>
      </w:r>
      <w:r>
        <w:rPr>
          <w:sz w:val="22"/>
          <w:szCs w:val="22"/>
          <w:lang w:val="hu-HU"/>
        </w:rPr>
        <w:br/>
        <w:t>ságtalan és a hatalmas császár teljes hatalommal bocsáttatott</w:t>
        <w:br/>
        <w:t>szerdárja erős hitlevele ellen való cselekedetek; melly szerdár-</w:t>
        <w:br/>
        <w:t>nak örökkévaló gyalázatjára azon hitleveleit, ha ugyan rólok</w:t>
        <w:br/>
        <w:t>elállani nem akarnának, a toronyból ki is kellene tétetni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Melly könyörgésekre semmi válasz nem adatván, azon jövő</w:t>
        <w:br/>
        <w:t>éjszaka az Aly passa szállásához csak-közel, szt Ferencz utczá-</w:t>
        <w:br/>
        <w:t>jába vetteték egy sáncz; másik éjszak felől való szőlőhegy</w:t>
        <w:br/>
        <w:t>tetején, mellyet szt Péternek hínak, mellybe vagy tizenkét</w:t>
        <w:br/>
        <w:t>sebes lövőszerszámokat helyeztettek vala és császárnak egy</w:t>
        <w:br/>
        <w:t>igen nagy veres aranyas zászlóját szinte a hegytetőn levő egy</w:t>
        <w:br/>
        <w:t>cseresnyefa tetejébe kitöttek vala; ezen alól ismét azután a</w:t>
        <w:br/>
        <w:t>hegynek közepibe mintegy terjes keblességébe is egy nagy sor-</w:t>
        <w:br/>
        <w:t>sánczba még megannyi lövőszerszámokat helyheztettek vala.</w:t>
        <w:br/>
        <w:t xml:space="preserve">A sz. Péter hegyének szomszédságában is napkelet felől, </w:t>
      </w:r>
      <w:r>
        <w:rPr>
          <w:sz w:val="22"/>
          <w:szCs w:val="22"/>
        </w:rPr>
        <w:t>s sz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ván hegyén is egy nagy sorsánczba valahány lövőszerszámo-</w:t>
        <w:br/>
        <w:t>kat. Melly sánczokból azonnal szörnyü lövést kezdettek szórni</w:t>
        <w:br/>
        <w:t>a várra. De mintegy két hétig lövések semmi kárral vala, az</w:t>
        <w:br/>
        <w:t>golyóbisok a váron csak által keresztül-kasól szolgálván, jár-</w:t>
        <w:br/>
        <w:t>ván, nagy része a golyóbisoknak csak a tornyok cserepezésin</w:t>
        <w:br/>
        <w:t>járván által. De azután hihető vagy jobb pattantyusok állatá-</w:t>
        <w:br/>
        <w:t>nak, vagy hogy csak kevesebb porral, de olly mesterséggel kez-</w:t>
        <w:br/>
        <w:t>dettek vala lőni, hogy mihelyt a belső várnak a részrül való</w:t>
        <w:br/>
        <w:t>kőfalát a golyóbisok meghaladnák, azonnal alácsaponván, az</w:t>
        <w:br/>
        <w:t>ellenben levő belső várbeli házak ajtain, ablakain bejárnának,</w:t>
        <w:br/>
        <w:t>és szintén délrül való belső vár kapujára szolgálnának, s azon</w:t>
        <w:br/>
        <w:t>belső vár piaczán is hol együtt, hol másutt alácsaponván, kinek</w:t>
        <w:br/>
        <w:t>fejét, lábát, kit derékba szakgatnának ketté, ugy hogy a bás-</w:t>
        <w:br/>
        <w:t>tyákon is főképen a csonka, Bethlen- és kapubástyákon, sáncz</w:t>
        <w:br/>
        <w:t>nélkül nehéz volna megmaradni, és nagy sok károk is esvén,</w:t>
        <w:br/>
        <w:t>magokat sánczokba, lyukakba ásni kénszerittetné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ár megszállásának harmad napján egy olasz rab ifju</w:t>
        <w:br/>
        <w:t>legény a királyfia- és Bethlen-bástyái között az árok vizének</w:t>
        <w:br/>
        <w:t>ugordván és általuszván, hatolván, a mint szólani tudna hogy</w:t>
        <w:br/>
        <w:t>ő keresztyén volna, nagyon kiáltja vala, ki a kásamáta lyukán</w:t>
        <w:br/>
        <w:t>bevonyatván s kapitány eleibe hozatván, azt tolmácsoltatá,</w:t>
        <w:br/>
        <w:t>ő olasz keresztyén, a tengeren fogatott el, s most szabadulásra</w:t>
        <w:br/>
        <w:t>való alkalmatossága találkozván s hogy a várban keresztyének</w:t>
        <w:br/>
        <w:t>volnának tudván, magát halálra a nagy árok általuszásába</w:t>
        <w:br/>
        <w:t>azért vetette volna, keresztyénségének elhitetésére, hogy ő met-</w:t>
        <w:br/>
        <w:t>szetlen volna, testén való jelenségét is erősen mutogatja vala ;</w:t>
        <w:br/>
        <w:t>kinek állapotja elmélkedésre vétetvén, hogy az ilyen transfugák,</w:t>
        <w:br/>
        <w:t>általszökők által, az ellenség gyakorta végbe vinni nagy prac-</w:t>
        <w:br/>
        <w:t>ticákat szokott volna, ez okon neki hinni nem kellene, hanem</w:t>
        <w:br/>
        <w:t>ugy reá gondot viselni, valamint a várban minden dolgokat,</w:t>
        <w:br/>
        <w:t>minden állapotokat kitanulván választ vinni ne kezdene annak,</w:t>
        <w:br/>
        <w:t>a kitől a végett elbocsáttatott volna. Vasat üttetének azért</w:t>
        <w:br/>
        <w:t>lábára, s különben a kapitány cseléde között étele itala levén,</w:t>
        <w:br/>
        <w:t>hát igen jó pattantyus, ugy hogy az ottlevőket mind megdulná</w:t>
        <w:br/>
        <w:t>s vele hol együtt hol másutt valóban szolgáltanak is. Az ki,</w:t>
        <w:br/>
        <w:t>főképen az árok vize elvétele után, valóban sokat is remén-</w:t>
        <w:br/>
        <w:t>kedett s szabadkozott: hogy a vas vágatnék le róla; de nem</w:t>
        <w:br/>
        <w:t>hihettek neki s jól is lett, mert nyilván meg tudódott azután,</w:t>
        <w:br/>
        <w:t>a vezér küldte volt 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közben a jancsárok is magokat a megnevezett nap-</w:t>
        <w:br/>
        <w:t>kelet felől való két bástyák ellenében sánczokon ásván, a szélső</w:t>
        <w:br/>
        <w:t>ároksánczot szinte az árok kőfal béllése mellé vetették és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őfal szinin elő, nagy sok földel töltött zsákokat rakván egy-</w:t>
        <w:br/>
        <w:t>más hátára, minden két zsák föld között egy jancsár lövőhelye</w:t>
        <w:br/>
        <w:t>levén, ezek is minden reggel s estve felé az sok rendben levő</w:t>
        <w:br/>
        <w:t>sűrű árok-sánczokbul, mindenkor legalább egy egy óráig be</w:t>
        <w:br/>
        <w:t>a várra s fel a fokokra sebes eső módjára való rettenetes lövést</w:t>
        <w:br/>
        <w:t>tesznek vala. Főképen mikor álgyuknak való kasokat töltené-</w:t>
        <w:br/>
        <w:t>nek, vagy akármi olly dolgot cselekednének, melly a várbeliek</w:t>
        <w:br/>
        <w:t>azokra való vigyázások, lövések miatt végbe nem mehetne,</w:t>
        <w:br/>
        <w:t>azoknak lövéseket illy rájok való sürű, szüntelen lövésekkel</w:t>
        <w:br/>
        <w:t>elvevén, azalatt a kezdett dolgot is végbe viszik vala, Nap-</w:t>
        <w:br/>
        <w:t>nyugot felől is a csonka-kapu és Bethlen-bástyák ellenében az</w:t>
        <w:br/>
        <w:t>piaczon keresztül által egy igen nagy ároksánczot vetettek vala,</w:t>
        <w:br/>
        <w:t>mellybül is azon bástyákra s a harangos toronyra s a belső</w:t>
        <w:br/>
        <w:t>torony alatt való házakra, annak faragott köveit rútul meg-</w:t>
        <w:br/>
        <w:t>vesztegetvén, váltig lövöldöznek vala; a régi királyok idejebeli</w:t>
        <w:br/>
      </w:r>
      <w:r>
        <w:rPr>
          <w:spacing w:val="-2"/>
          <w:sz w:val="22"/>
          <w:szCs w:val="22"/>
          <w:lang w:val="hu-HU"/>
        </w:rPr>
        <w:t>szép öreg harangot is, hogy azt le nem vétethették volna, meglőt-</w:t>
      </w:r>
      <w:r>
        <w:rPr>
          <w:sz w:val="22"/>
          <w:szCs w:val="22"/>
          <w:lang w:val="hu-HU"/>
        </w:rPr>
        <w:br/>
        <w:t>ték és elrontották vala; de kettei a harangnak levétette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irt aranyas és veres bástyák egymás ellenében levő</w:t>
        <w:br/>
        <w:t>kásamatáinak lövéseket akarván elveszteni, hogy azokat igye-</w:t>
        <w:br/>
        <w:t>keznének megostromlani, az két kásamáták ellenébe kétfelől</w:t>
        <w:br/>
        <w:t>az árok szelibe kasok kőzé állattak vala két két öreg faltörő</w:t>
        <w:br/>
        <w:t>álgyukat; ismét azon bástyák köz kőfala ellenébe is szinte</w:t>
        <w:br/>
        <w:t>középben s az árok szélire is kettőt, az mellyekből való rette-</w:t>
        <w:br/>
        <w:t>netes lövésekkel azon kásamáták lövésit nem is csak elvöttek</w:t>
        <w:br/>
        <w:t>vala, hanem mind a kásamátákat s közkőfalt is annyira meg-</w:t>
        <w:br/>
        <w:t>rontanák, hogy mind a három helyen való töréseken ostromot</w:t>
        <w:br/>
        <w:t>probálhatnának, melly kásamátákrul való sürű lövésekkel s</w:t>
        <w:br/>
        <w:t>nem csak azokrúl pedig, hanem a szomszédságbeli csonka és</w:t>
        <w:br/>
        <w:t>királyfia-bástyákrul is eléggé igyekezék az ellenséget akadá-</w:t>
        <w:br/>
        <w:t>lyozni munkájokban; sőt azon aranyas és veres bástyáknak</w:t>
        <w:br/>
        <w:t>felső szárnyain avagy szegeletén is az ellenségnek kétfelől az</w:t>
        <w:br/>
        <w:t>árok szélein épittetett sánczai és lövőszerszámi ellenében nagy</w:t>
        <w:br/>
        <w:t>öreg gerendákból vas kapcsokkal erősen egybefoglaltatott, föld-</w:t>
        <w:br/>
        <w:t>del megtöltetett sánczokba, s hasonló módon a királyfia bástyá-</w:t>
        <w:br/>
        <w:t>járól is és az közép kőfalra is alólfelől erős töltött sánczokba</w:t>
        <w:br/>
        <w:t>méntül nagyobb és kisebb lövőszerszámokat állatván, a szörnyü</w:t>
        <w:br/>
        <w:t>lövéssel olly károkat tesznek vala nekik, hogy minden sok mun-</w:t>
        <w:br/>
        <w:t>kával épittetett, mindkétfelől való erős sánczokat ugy öszve-</w:t>
        <w:br/>
        <w:t>rontanák, hogy négy vagy öt éjszakákon is, nagy sokaságu</w:t>
        <w:br/>
        <w:t>erejekkel is, ujobban felépiteni és helybeállatni alig tudhatnák;</w:t>
        <w:br/>
        <w:t>sőt, a mint ezután tudhatnák meg bizonyosan, öreg faltörő</w:t>
        <w:br/>
        <w:t>igen sebes álgyujok is haszontalanná az várbul való lövéssel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nehány tetetnék. De az igen nagy erő ismét mind sánczá-</w:t>
        <w:br/>
        <w:t>val, lővőszerszámival ugy nekikészűl vala az mieink őellenek</w:t>
        <w:br/>
        <w:t>épittetett erősségeknek, hogy az rettenetes lövéssel a várbeli</w:t>
        <w:br/>
        <w:t>bástyákon épittetett erős sánczokat egynehányszor semmivé</w:t>
        <w:br/>
        <w:t>tennék, erős gerendákbul való épűletit diribről darabra szakgat-</w:t>
        <w:br/>
        <w:t>tatván, földtöltésit széllyelhányatnák: mellyeket noha a mieink</w:t>
        <w:br/>
        <w:t>egynehányszor reparálnának, megujítnának, de végre azon</w:t>
        <w:br/>
        <w:t>épűletek alatt való kőfalokat is ugy megrontaták, hogy többé</w:t>
        <w:br/>
        <w:t>azokon a helyeken ujabb sánczok sem épittethetvén, a lövő-</w:t>
        <w:br/>
        <w:t>szerszámokat is azon alkalmatos helyekről csak levonattatni</w:t>
        <w:br/>
        <w:t>kénszerittetné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belső vár a mint Bethlen Gábortól a külső vár keritésé-</w:t>
        <w:br/>
        <w:t>nek formája szerint mindenik öreg kásamátás bástyák eleibe</w:t>
        <w:br/>
        <w:t>egy egy öreg temérdek bástya-házakra fundáltatott és a csonka</w:t>
        <w:br/>
        <w:t>s Bethlen-bástyák ellenében való toronyházak mindenestől</w:t>
        <w:br/>
        <w:t>fogva boltokra s azok között levő fejedelmi szép házak is, alsó</w:t>
        <w:br/>
        <w:t>részei azoknak is mindenütt erős boltozásokkal, felső sor házai</w:t>
        <w:br/>
        <w:t>pedig gerendázással egészen megépittetett vala. Ez délfelől való</w:t>
        <w:br/>
        <w:t>toronybástyátul fogva is az királyfia-bástyája ellenében üszögé-</w:t>
        <w:br/>
        <w:t>ben való toronynyal épen felrakatott s az alsó sor házak minde-</w:t>
        <w:br/>
        <w:t>nestül meg is boltoztattak és olasz fokok között az a sor is</w:t>
        <w:br/>
        <w:t>héjazat alá vétetett vala, azon toronybástyának épitése csak</w:t>
        <w:br/>
        <w:t>üszögében maradv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Üdősbik Rákoczi György fejedelem az királyfia-bástyájá-</w:t>
        <w:br/>
        <w:t>nak ellenében való üszögében levő toronytól fogva elkezdvén</w:t>
        <w:br/>
        <w:t>az épittetést, a veres bástya ellenében való toronybástyáig azt</w:t>
        <w:br/>
        <w:t>az oldalt középben igen erős gerendákkal meggerendáztatván</w:t>
        <w:br/>
        <w:t>és mészszel annak padlásán felül erősen megöntetvén, és azon</w:t>
        <w:br/>
        <w:t>felső sorján mindkétfelől sürű, apró, négyszegü ablakokat ha-</w:t>
        <w:br/>
        <w:t>gyatván, felső részét jövendőben bolt alá vétetni akarván, azt</w:t>
        <w:br/>
        <w:t>a sort ugy csináltatta vala, hogy alól czaitház legyen, az felső</w:t>
        <w:br/>
        <w:t>része pedig erősen élésháznak tartassék. Az veres bástya ellené-</w:t>
        <w:br/>
        <w:t>ben való toronybástyát is pedig mind alól felül hasonló abla-</w:t>
        <w:br/>
        <w:t>kokra, ugyan két részben épittetvén, ez is középben hasonló</w:t>
        <w:br/>
        <w:t>módon gerendáztatott; de az felső épületi egy singnyi temér-</w:t>
        <w:br/>
        <w:t>dekségü boltozattal megboltoztatván, hogy ennek az alsó részé-</w:t>
        <w:br/>
        <w:t>ben mindenféle tüzesszerszámok, gránátok, kénkő, salétrom és</w:t>
        <w:br/>
      </w:r>
      <w:r>
        <w:rPr>
          <w:spacing w:val="-2"/>
          <w:sz w:val="22"/>
          <w:szCs w:val="22"/>
          <w:lang w:val="hu-HU"/>
        </w:rPr>
        <w:t>mindenféle munitiokhoz való sok eszközök, felső részében pedig</w:t>
      </w:r>
      <w:r>
        <w:rPr>
          <w:sz w:val="22"/>
          <w:szCs w:val="22"/>
          <w:lang w:val="hu-HU"/>
        </w:rPr>
        <w:br/>
        <w:t>mindenféle élés, liszt, asszu és nyers gyümölcs tartatnának, ez</w:t>
        <w:br/>
        <w:t>bástya épen cserép alá vétetett vala; mellynek is ajtai alsó</w:t>
        <w:br/>
        <w:t>részére az öreg czait-házbul, fölső részére pedig az felső élés-</w:t>
        <w:br/>
        <w:t>házbul nyilnak val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eres bástya ellenében való cserepes toronybástyától</w:t>
        <w:br/>
        <w:t>fogva ismét egy nagy sor magas temérdek kőfallal elővitetvén</w:t>
        <w:br/>
        <w:t>az épületet, az kőfal mellett belől ifjabb Rákoczi fejedelemtől</w:t>
        <w:br/>
        <w:t>szép kő istállók, félhéjazatra valók, kivül pedig ugyan fél-</w:t>
        <w:br/>
        <w:t>héjazatra holmi szekérszinek; az aranyas bástya ellenében</w:t>
        <w:br/>
        <w:t>való torony bástyáit üszögében épen ugy, hogy csak bolto-</w:t>
        <w:br/>
        <w:t>zása héja volna, s ismét ez bástyától fogva is az külső derék</w:t>
        <w:br/>
        <w:t>kőfal az csonka éppen kész toronybástyához ragasztatott és</w:t>
        <w:br/>
        <w:t>épen fel is rakatott vala; ez éjszak felől, másik napkelet felől</w:t>
        <w:br/>
        <w:t>és harmadik délfelől való oldalán is egy egy kapu hagyatvá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ár leirt czajt- és élésbástyaháznak is a külső öreg</w:t>
        <w:br/>
        <w:t>bástyán felül való eminentiájának, magasságának szegletit uj-</w:t>
        <w:br/>
        <w:t>bécs-utczán való egy sánczbul nagyon megrontották vala, ugy</w:t>
        <w:br/>
        <w:t>hogy a cserepes hejazatjától fogva alá, mig az külső bástya</w:t>
        <w:br/>
        <w:t>miatt hozzá férhetnének, a nagy temérdek szegeletkőfala egész</w:t>
        <w:br/>
        <w:t>az boltozásáig nagyon leszakadozna s cserepes héjazatának is</w:t>
        <w:br/>
        <w:t>nagy része csak csüggőleg s leszakadólag függen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 czajt- és élésház ellenében éjszakra az aranyos bástya</w:t>
        <w:br/>
        <w:t>ellenében üszögében, boltozat nélkül levő toronybástya mellett</w:t>
        <w:br/>
        <w:t>levő közkőfalnak is (mellyhez iraték, hogy belől istállók s kivől</w:t>
        <w:br/>
        <w:t>félhéjazatra való szekérszinek ragasztattak volna) szinte azon</w:t>
        <w:br/>
        <w:t>toronybástya mellett a szt Ferenczben levő sánczból, a mennyi-</w:t>
        <w:br/>
        <w:t>vel az külső vár közkőfalát magasságával felülhaladná, nagyon</w:t>
        <w:br/>
        <w:t>lerontatták vala, ugy hogy a kőfal szakadozása miatt minden</w:t>
        <w:br/>
        <w:t>kivül belől való épűletek mind leszakadoznának, és azokban</w:t>
        <w:br/>
        <w:t>szállást tartó városi népek kiszorulni kénszerittetné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anyas bástya két kásamátái között a melly boltozat</w:t>
        <w:br/>
        <w:t>alatt a derékbástyára felmennének és annak alyában mindkét-</w:t>
        <w:br/>
        <w:t>felé alkalmatos jó házakra garádicsokon felmennének, melyek-</w:t>
        <w:br/>
        <w:t>ben kapitányok lakni szoktak volna; a felső boltja szép fara-</w:t>
        <w:br/>
        <w:t>gott kő, mellynek is két kapui között való erős boltozatján</w:t>
        <w:br/>
        <w:t>felyül a minemö szép nyáraló- s vacsorálóhely mind igen szép</w:t>
        <w:br/>
        <w:t>faragott kőlábokra, a kövek sürű vas kapcsokkal levén öszve-</w:t>
        <w:br/>
        <w:t>foglalva, mintegy fellegvár gyanánt, azon bástyán valamivel</w:t>
        <w:br/>
        <w:t>felyülmuló vagy haladó eminentiával, magassággal épittetett</w:t>
        <w:br/>
        <w:t>vala, a honnan mind a veres és csonka bástyák, nehezen oltal-</w:t>
        <w:br/>
        <w:t>maztathatni állittathatnának; mellynek héjazatja még az ellen-</w:t>
        <w:br/>
        <w:t>ség érkezése előtt leveretett vala ugyan, de a szörnyü sürű lövés</w:t>
        <w:br/>
        <w:t>miatt egy kőlába sem maradt fen, sem szarufája; hanem a szép</w:t>
        <w:br/>
      </w:r>
      <w:r>
        <w:rPr>
          <w:spacing w:val="-2"/>
          <w:sz w:val="22"/>
          <w:szCs w:val="22"/>
          <w:lang w:val="hu-HU"/>
        </w:rPr>
        <w:t>eminentiájú épület a boltozatján felyül épen összveronta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knek pattantyusi olly mesterségesen lőnek vala, hogy a</w:t>
        <w:br/>
        <w:t>kásamáták lyukain, bástyákon levő lövőablakokon belövöldözn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emminek tartanák, egynehány lövőszerszámokat lövésekkel</w:t>
        <w:br/>
        <w:t>elrontanának, haszontalanokká tennének. A szt Péter hegyén</w:t>
        <w:br/>
        <w:t>levő sánczokbul az aranyas bástyára felmenő boltozat alá gyak-</w:t>
        <w:br/>
        <w:t>ran belővén, sok károkat tennének, s olly messziről is (hihető</w:t>
        <w:br/>
      </w:r>
      <w:r>
        <w:rPr>
          <w:sz w:val="22"/>
          <w:szCs w:val="22"/>
          <w:lang w:val="ro-RO"/>
        </w:rPr>
        <w:t xml:space="preserve">perspectiva, </w:t>
      </w:r>
      <w:r>
        <w:rPr>
          <w:sz w:val="22"/>
          <w:szCs w:val="22"/>
          <w:lang w:val="hu-HU"/>
        </w:rPr>
        <w:t>messzelátó eszköz által vizsgáltatván meg) csak</w:t>
        <w:br/>
        <w:t>az bástyákon levő vigyázó és cirkáló erkélt is ellőnék, mint a</w:t>
        <w:br/>
        <w:t>csonkabástyának kapufelől való szárnyán is hogy esett vala,</w:t>
        <w:br/>
        <w:t>mellyben egyszersmind négy vagy öt embert is rontottak vala.</w:t>
        <w:br/>
        <w:t>És hogy a vezér Szejdi passa kétrendbeli hitlevele is kop-</w:t>
        <w:br/>
        <w:t>jára szegeztetvén, a veres toronybástya oldalán kitétetvén,</w:t>
        <w:br/>
        <w:t>azt is egyszer a közelebb levő sánczból lelőnék; mellyet más</w:t>
        <w:br/>
        <w:t>kopjára szegeztetvén, ujabban annál felyebb szinte a torony</w:t>
        <w:br/>
        <w:t>tetején tétetett vala 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lenben ha a várban tudós czajbert vagy bár csak olly</w:t>
        <w:br/>
        <w:t>tudós pattantyus leszen vala, ki tüzes szerszámokat, gránáto-</w:t>
        <w:br/>
        <w:t>kat, laptákat tudna jó mesterséggel a sánczokban heverő jan-</w:t>
        <w:br/>
        <w:t>csároknak, ott is közelre s távolyabban táborokra és a sűrü-</w:t>
        <w:br/>
        <w:t>séges sátorok közé nyakokba kihányni, a mennyi számtalan</w:t>
        <w:br/>
        <w:t>tüzes szerszámokkal a czajtház, tüzes laptákkal, gránátokkal</w:t>
        <w:br/>
        <w:t>megrakva volna, az ellenségnek valóban sok veszedelme igen</w:t>
        <w:br/>
        <w:t>lehetett volna, tizszerte is inkáb a mint lött vala, s a nagy</w:t>
        <w:br/>
        <w:t>munkák tételét, árok elásását, a sok sánczok ásásit, kasoknak</w:t>
        <w:br/>
        <w:t>az árok szélin való felépittésit minemü veszedelemmel kell vala</w:t>
        <w:br/>
        <w:t>végbe vinniek s még meg is maradni, ollyan közel a sánczok-</w:t>
        <w:br/>
        <w:t>ban, ha az tüzes lapták, gránátok és egyéb számtalanféle tüzes</w:t>
        <w:br/>
        <w:t>szerszámok jó szerivel, sürüséggel nyakokba kihányattathat-</w:t>
        <w:br/>
        <w:t>nék, akárki megitilheti. (De a pattantyusok egy tüzes laptát</w:t>
        <w:br/>
        <w:t>jól kivetni nem tudnak vala, hanem vagy csak az árokba szál-</w:t>
        <w:br/>
        <w:t>lott le, vagy olly helyre ment, hol minden kára nélkül esett</w:t>
        <w:br/>
        <w:t>az ellenségnek.) Az gránátok kihányásához pedig semmit sem</w:t>
        <w:br/>
        <w:t>tudván, hozzá sem mertek kihányásához csak egynek is fogni,</w:t>
        <w:br/>
        <w:t>tartván hogy magokat és az ottben valókat ne kezdenék vele</w:t>
        <w:br/>
        <w:t>rontani! És igy Gyulai Ferencztől, az fő-czajberten való ki-</w:t>
        <w:br/>
        <w:t>adása miatt, Várad várnak elég kára lö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alatt hogy jól tudnák, az árok vizét elvenni hol kellene,</w:t>
        <w:br/>
      </w:r>
      <w:r>
        <w:rPr>
          <w:spacing w:val="-2"/>
          <w:sz w:val="22"/>
          <w:szCs w:val="22"/>
          <w:lang w:val="hu-HU"/>
        </w:rPr>
        <w:t>mihelyt alája szállanának, az aranyas bástya szegeletire a Körös-</w:t>
      </w:r>
      <w:r>
        <w:rPr>
          <w:sz w:val="22"/>
          <w:szCs w:val="22"/>
          <w:lang w:val="hu-HU"/>
        </w:rPr>
        <w:br/>
        <w:t>alytól fogva, a parton által ottan árkot, lyukat az árok vizére</w:t>
        <w:br/>
        <w:t>beásni hajtani kezdettek vala: ugy hogy azt mintegy három</w:t>
        <w:br/>
        <w:t>hetek alatt az árokra rá is lyukasztanák, mellyen két három</w:t>
        <w:br/>
        <w:t>nap és éjszakákon az ároknak majd két singnyi magasságu vize</w:t>
        <w:br/>
        <w:t>elszálla a Körösre. De látván hogy az árokban még is nagy viz</w:t>
        <w:br/>
        <w:t>volna, belől a Bethlen-bástya szegeletinél, a Pecze vizén levő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lom alyán a város sáncza megűl is az árokra egy árkot be-</w:t>
        <w:br/>
        <w:t>ásni kezdettek vala, szinte azon helyen, a hol az árok béllése-</w:t>
        <w:br/>
        <w:t>kor a vizet az árokból s a béllett kőfalai fundamentumiból</w:t>
        <w:br/>
        <w:t>szivarványnyal kivenni s arra kibocsátani szokták vala. Az</w:t>
        <w:br/>
        <w:t>melly árkon is majd egy singnyire való viz elszállván, valami</w:t>
        <w:br/>
        <w:t>kevés viz csak az árok közepin maradt vala, a bástyák alyai</w:t>
        <w:br/>
        <w:t>nagyobb részént szárazon maradv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árokvíz elvitetvén, ottan mind az aranyas és a veres</w:t>
        <w:br/>
        <w:t>bástyák alá az árkon által kétsorjával való kasok állittatván</w:t>
        <w:br/>
        <w:t>s azok földel megtöltetvén, s felyül deszkákkal, sövényekkel a</w:t>
        <w:br/>
        <w:t>kétsorjával levő kasokkal általhányatván s földdel felyül is be-</w:t>
        <w:br/>
        <w:t>borittatván, azonnal mindkét bástya alá cuniculusok, hordó-</w:t>
        <w:br/>
        <w:t>poroknak való lyukak kezdenének ásatni. Melly árokbeli kasok-</w:t>
        <w:br/>
        <w:t>nak állatását az ellenség annyival jobb móddal végbeviheté,</w:t>
        <w:br/>
        <w:t>hogy már egyik kásamátáról is, azok nagyon lerontatván és</w:t>
        <w:br/>
        <w:t>lövések teljességesen elvétetvén, nekiek ártalommal, akadéko-</w:t>
        <w:br/>
        <w:t>zással nem lehetnének; az felyül való lövések pedig a jancsár-</w:t>
        <w:br/>
        <w:t>ságnál sebes eső módjára való lövésekkel ugy elvétetnek, hogy</w:t>
        <w:br/>
        <w:t>csak egy lövést is a fokokról rájok nem tehetnének; hanem</w:t>
        <w:br/>
        <w:t>forró fadgyuval s forró viznek fazakokkal nyakokba való ki-</w:t>
        <w:br/>
        <w:t>hajgálásával s tüzes szerszámoknak is, a mi rosszúl hozzátudná-</w:t>
        <w:br/>
        <w:t>nak, nyakokba való kihányásokkal őket akadékozni dolgokban</w:t>
        <w:br/>
        <w:t>eléggé igyekezik vala. De a nagy erő és sokaság s a féle hadi</w:t>
        <w:br/>
        <w:t>dolgokban, várvivások módjában tanult, próbált emberek szor-</w:t>
        <w:br/>
        <w:t>galmatossága, mind erőt veszen vala. És igy a bástyák alá való</w:t>
        <w:br/>
        <w:t>bemenetelre a külső sánczoktól fogva az egész árkon által, olly</w:t>
        <w:br/>
        <w:t>szabados passust, menőhelyt csináltak vala, a földdel bebori-</w:t>
        <w:br/>
        <w:t>tott kasok között, hogy mintegy boltozat alatt, bátran ki- s</w:t>
        <w:br/>
        <w:t>bejárhatná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a kásamátáknak elrontatások felette károsnak láttat-</w:t>
        <w:br/>
        <w:t>nék, hogy azokat megcsináltathassák, rajta nagy szorgalmatos-</w:t>
        <w:br/>
        <w:t>sággal igyekeznek vala. Ibrányi Mihály, ki többek között magát</w:t>
        <w:br/>
        <w:t>minden oltalomra és ellenség ártalmára való dolgokban nagy</w:t>
        <w:br/>
        <w:t>serénységgel és szorgalmatosággal viseli vala, ki Krakóba is a</w:t>
        <w:br/>
      </w:r>
      <w:r>
        <w:rPr>
          <w:spacing w:val="-2"/>
          <w:sz w:val="22"/>
          <w:szCs w:val="22"/>
          <w:lang w:val="hu-HU"/>
        </w:rPr>
        <w:t xml:space="preserve">Rákoczi fejedelem praesidiumával, népével, hogy a svéd </w:t>
      </w:r>
      <w:r>
        <w:rPr>
          <w:spacing w:val="-2"/>
          <w:sz w:val="22"/>
          <w:szCs w:val="22"/>
          <w:lang w:val="ro-RO"/>
        </w:rPr>
        <w:t>general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  <w:lang w:val="hu-HU"/>
        </w:rPr>
        <w:t>mellett ben volt és experiált volna, egy olasz officér ifju legény-</w:t>
        <w:br/>
        <w:t>nyel, ki most Erdélybül hozatott kevés német gyalog között</w:t>
        <w:br/>
        <w:t>szolgálna, és már ezzel hetedik szállott várban, mondta, hogy</w:t>
        <w:br/>
        <w:t>obsidiót, berekesztést szenvedett volna, egy igen nagy kapu-</w:t>
        <w:br/>
        <w:t>forma alkotmányt fundáltak vala, mellynek kétfelől való oldala</w:t>
        <w:br/>
        <w:t>fenyődeszkákkal megborittatván, belől a minemü üressége,</w:t>
        <w:br/>
        <w:t>mintegy singnyi temérdekségü hézoksága az két deszkázás kö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zött hagyatott, azt merőn gyártott báránybőrökkel s nagy sok</w:t>
        <w:br/>
        <w:t>vég szűrökkel merőn megduggatták, verették vala, olly igyeke-</w:t>
        <w:br/>
        <w:t>zettel, hogy azt a veres bástya kásamátáihoz kivül állittathat-</w:t>
        <w:br/>
        <w:t>nák, az lövőablakok helyeit is azon kiméretvén és kihagyatván.</w:t>
        <w:br/>
        <w:t>De hogy nagy sok emeléssel, feles ember munkájával kellene</w:t>
        <w:br/>
        <w:t>annak az ő helyére emelődni és helybe igazgattatni, s az ellen-</w:t>
        <w:br/>
        <w:t>ség miatt éjszakán is, nagy sok emberbeli kár nélkül végbe-</w:t>
        <w:br/>
        <w:t>vitethetni nem állittathatnék, csak haszontalan munka lött</w:t>
        <w:br/>
        <w:t>volna; mindazáltal a kásamáta lövőablaki gerendákbul ugyan</w:t>
        <w:br/>
        <w:t>jó móddal kifaragtatván s nagy erős vas kapcsokkal erősen</w:t>
        <w:br/>
        <w:t>öszvefoglaltatván kitoldatott és a ködmenes épület is a kőfalon</w:t>
        <w:br/>
        <w:t>belől semmi haszonnal oda állattatván, a kásamáta erős föld-</w:t>
        <w:br/>
        <w:t>töltéssel ugyan megújittatott és jól megcsináltatott vala; kivül</w:t>
        <w:br/>
        <w:t>is annak ablaki elől az kőfalnak nagy romlása vas lapátokkal</w:t>
        <w:br/>
        <w:t>széllyelhányattatván. De annak a sok báránybőrökkel, ködmö-</w:t>
        <w:br/>
        <w:t>nökkel, vég szűrökkel töltött stratagemának, hadi practicának,</w:t>
        <w:br/>
        <w:t>ott a hová felállittatott volna, semmi ususa, haszna az elintéz-</w:t>
        <w:br/>
        <w:t>tetett végre nem lehete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mint hogy annak is, hogy nehány sánczkasokat kender-</w:t>
        <w:br/>
        <w:t>kötelekkel mentül sürübben megfonyattatván, földdel ugy meg-</w:t>
        <w:br/>
        <w:t>töltetnének, de az melly lövések az igen temérdek erős kőfala-</w:t>
        <w:br/>
        <w:t>kat annyira megrontanák, az erős gerendákból öszvevonatott,</w:t>
        <w:br/>
        <w:t>vas kapcsokkal öszvefoglaltatott, földdel nagy temérdeken erő-</w:t>
        <w:br/>
        <w:t>sen megtöltetett sánczokat, annak erős gerendáit pozdorján-</w:t>
        <w:br/>
        <w:t>ként szakgatná, szerénszerte hányná, semmivé tenné; és a</w:t>
        <w:br/>
      </w:r>
      <w:r>
        <w:rPr>
          <w:spacing w:val="-2"/>
          <w:sz w:val="22"/>
          <w:szCs w:val="22"/>
          <w:lang w:val="hu-HU"/>
        </w:rPr>
        <w:t>melly sebes lövések a várfokokon, kőfalak szélin némelly helye-</w:t>
      </w:r>
      <w:r>
        <w:rPr>
          <w:sz w:val="22"/>
          <w:szCs w:val="22"/>
          <w:lang w:val="hu-HU"/>
        </w:rPr>
        <w:br/>
        <w:t>ken való majd egy arasznyi temerdekségü lövőlyukas gerendát,</w:t>
        <w:br/>
        <w:t>noha az semmi olly nyil-fáktól belől nem szorittatnék, hanem</w:t>
        <w:br/>
        <w:t>csak valami kevert mészszel, a kőfal szinén hosszára lefektetve</w:t>
        <w:br/>
        <w:t>odaragasztatni láttatnék: mindazáltal azt középben és ép</w:t>
        <w:br/>
        <w:t>helyen találván, helyébül a kőfal széliről nem leütné, hanem</w:t>
        <w:br/>
        <w:t>mintha furóval általfurták volna, az álgyugolyobis nagysága</w:t>
        <w:br/>
        <w:t>szerint lyukat ejtvén rajta, épen általmenne rajta: lágyabb</w:t>
        <w:br/>
        <w:t>materiából való eszközöket, mint a ködmön, kenderkötél, szür</w:t>
        <w:br/>
        <w:t>és béllés mi okon nem tehetne semmivé? akárki megitilhet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ár külső kapuja és Bethlen bástya között a külső vár-</w:t>
        <w:br/>
        <w:t>ban a melly egy sor földházak volnának, mellyekben a vice-</w:t>
        <w:br/>
        <w:t>porkolábok és némelly gyalog hadnagyok is lakni szoktak vala</w:t>
        <w:br/>
        <w:t>azokra a szt Péter hegyéről a lövések nagyon reájok szolgál-</w:t>
        <w:br/>
        <w:t>ván, bennek meg nem maradhatnak vala. Hasonlóképen az fen</w:t>
        <w:br/>
        <w:t>való házakban is; és a megirt élés- vagy czajtház cserepes</w:t>
        <w:br/>
        <w:t>torony bástya és az aranyas bástya ellenében üszögében, bolt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zati </w:t>
      </w:r>
      <w:r>
        <w:rPr>
          <w:sz w:val="22"/>
          <w:szCs w:val="22"/>
          <w:lang w:val="hu-HU"/>
        </w:rPr>
        <w:t>nélkül levő torony bástya köz kőfala mellett kivül levő</w:t>
        <w:br/>
        <w:t>istállók, ereszek alatt is, mint iraték, senki meg nem marad-</w:t>
        <w:br/>
        <w:t>hatván, mind az viceporkolábok s több házak lakosi, cselédek,</w:t>
        <w:br/>
        <w:t>s istállók és ereszek alól is kik a pinczékre, s kik öreg czait-</w:t>
        <w:br/>
        <w:t>házba költöztek vala, mellynek sendelylyel való héjazata noha</w:t>
        <w:br/>
        <w:t>mindvégig mind a két torony között leverettetett volna, de</w:t>
        <w:br/>
        <w:t>nagy szárazság járván s különben is azon felül (főképen mig</w:t>
        <w:br/>
        <w:t>az öreg közép-gerendázatok az bástyákon való épületek szük-</w:t>
        <w:br/>
        <w:t>ségeire leszedetni nem kezdetnének) két igen nagy mészszel</w:t>
        <w:br/>
        <w:t>öntött, padimentomoztatott padlások levén (az élésházból is, az</w:t>
        <w:br/>
        <w:t>héjazatja leverésére nézve, mindenféle gabonának szerén-szerte</w:t>
        <w:br/>
        <w:t>kellett vala igen nagy munkával költöztetni) ugyan sok esőtől</w:t>
        <w:br/>
        <w:t>is olly állapotjában hogy meghatódnék, félelmes nem lehetn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örténék azért hogy mindenféle álgyu- és puskapornak a</w:t>
        <w:br/>
        <w:t>várban elég nagy bősége volna. De az tisztviselők nem tudhat-</w:t>
        <w:br/>
        <w:t>ván az dolognak kimenetelét, hogy az utolsó szükségben ne</w:t>
        <w:br/>
        <w:t>kezdenének kétfelé kapni, kölyőket csináltattak vala és port</w:t>
        <w:br/>
        <w:t>töretni kezdettek, és némelly pattantyusok javallásából ollyan-</w:t>
        <w:br/>
        <w:t>féle tüzes szerszámokat is, mellyekkel való élésnek módját ők</w:t>
        <w:br/>
        <w:t>is tudhatnák, csinálniok parancsoltak vala; kik a megirt csere-</w:t>
        <w:br/>
        <w:t>pes torony alatt való belső czajt-házban (mellynek felső szege-</w:t>
        <w:br/>
        <w:t>letet nagyon megrontani mondók) munkálkodván, a viceporko-</w:t>
        <w:br/>
        <w:t>lábok gondviseletlenségekből is akárkik csak nézni is jövén</w:t>
        <w:br/>
        <w:t>menvén, az várat az engedelmes lágyság miatt magoknak is</w:t>
        <w:br/>
        <w:t>veszedelmekkel, igen megbecsülhetetlen nagy kár követte vala;</w:t>
        <w:br/>
        <w:t>melly azután nem sok napokkal következendő derekas elveszé-</w:t>
        <w:br/>
        <w:t>sének s keresztyénség kezébül való kiesésének mintegy prodro-</w:t>
        <w:br/>
        <w:t>musa, előljáró hopmestere lö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rt die 14. Augusti délesti két óra tájban a goromba</w:t>
        <w:br/>
        <w:t>pattantyusok (a mint a romlásban a külső öreg czait-házban</w:t>
        <w:br/>
        <w:t>is a félig megsültektől értethetett) a minemü port csináltak, azt</w:t>
        <w:br/>
        <w:t>probálgatják; ugyanazon belső czait-házban ahol dolgoznának,</w:t>
        <w:br/>
        <w:t>a nagy sok tüzes szerszám, por, salétrom, kénkő, tüzes ma-</w:t>
        <w:br/>
        <w:t>teriák között, mellyet ottben meggyujtván, annak szikrája</w:t>
        <w:br/>
        <w:t>talált egy hordó befedetlen por közibe esni, mellytül azonnal</w:t>
        <w:br/>
        <w:t>az egész azon czait-házbeli minden edényekbeli porok, szám-</w:t>
        <w:br/>
        <w:t>talan tüzes szerszámok, gránátok nekigyuladván, az egész vár-</w:t>
        <w:br/>
        <w:t>nak rettenetes megrengésével, iszonyu dördüléssel, a földnek</w:t>
        <w:br/>
      </w:r>
      <w:r>
        <w:rPr>
          <w:spacing w:val="-2"/>
          <w:sz w:val="22"/>
          <w:szCs w:val="22"/>
          <w:lang w:val="hu-HU"/>
        </w:rPr>
        <w:t>megrendülésével azon bástya, czait-háznak s azon felül való egy</w:t>
      </w:r>
      <w:r>
        <w:rPr>
          <w:sz w:val="22"/>
          <w:szCs w:val="22"/>
          <w:lang w:val="hu-HU"/>
        </w:rPr>
        <w:br/>
        <w:t>singnyi temérdekségü boltozatu élésháznak sürü ablakos külső</w:t>
        <w:br/>
        <w:t>felét, a belső kőfalaktól fogva egész a földig csodálatos nagy</w:t>
        <w:br/>
        <w:t>romlással széllyelhányta s öszverontotta val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ynek rettenetes zengését számtalan tüzes szerszámok-</w:t>
        <w:br/>
        <w:t>nak, gránátoknak sürü lövöldözését, dörgését egyelőször az</w:t>
        <w:br/>
        <w:t>ellenség mire vélni nem tudván, az egész tábor lova hátára</w:t>
        <w:br/>
        <w:t>felülvén, az jancsárság is a sánczbul mindenestül kifutott és</w:t>
        <w:br/>
        <w:t>félreállott vala. De azonközben látván hogy azon rettenetes</w:t>
        <w:br/>
        <w:t>tüztől a derék élés- és czait-ház léczes szarufázatja, és annak</w:t>
        <w:br/>
        <w:t>szomszédságabeli egy kerékkel két kőre forgó igen mesterséges</w:t>
        <w:br/>
        <w:t>szárazmalom (mellynek kerekébe csak két ökrök vagy lovak</w:t>
        <w:br/>
        <w:t>köttetvén, csak azon egy helyben mintha elébb elébb menné-</w:t>
        <w:br/>
        <w:t>nek nyomdosván az nagy száraz kereket, alattok nagy sebbel</w:t>
        <w:br/>
        <w:t>megyen vala és egynehány rendbeli mesterséges kerekei által</w:t>
        <w:br/>
        <w:t>egyszersmind két követ külön külön való orsóin s száraz kere-</w:t>
        <w:br/>
        <w:t>kein forgat vala) héjazata is meggyuladván, hogy azoknak</w:t>
        <w:br/>
        <w:t>oltásokat a mieinktől annyira meglepetni látnák, az czajt-ház-</w:t>
        <w:br/>
        <w:t>nak romlását eszekbe abból vették vala. És azonnal beállván</w:t>
        <w:br/>
        <w:t>helyekbe, mig az tüzet a szarufákon megszakasztanák s onnan</w:t>
        <w:br/>
        <w:t>alászaladoznának, lövések miatt is közel husz ember esett vala.</w:t>
        <w:br/>
        <w:t>De az Bethlen- és királyfia-bástyáján is a kik voltak, hogy a</w:t>
        <w:br/>
        <w:t>tábor felült volna látván, azonnal arra szolgáló szerszámokat</w:t>
        <w:br/>
        <w:t>rájok igazgatván, seregenként arra a félre való visszajövetelek-</w:t>
        <w:br/>
        <w:t>ben ugy közikbe lövöldöztek vala, hogy mig imide amoda</w:t>
        <w:br/>
        <w:t>nyargalódnának, szaladnának, hihető nekiek is talán duplán</w:t>
        <w:br/>
        <w:t>visszaadatnék az jancsároktul az tüz oltásában való kölcsön.</w:t>
        <w:br/>
        <w:t>Ez czajt-ház romlásábul a várbelieknek igen sok károk esett</w:t>
        <w:br/>
        <w:t>vala: első, az jó becsületes embereknek mint a városfőbiró-</w:t>
        <w:br/>
        <w:t>nak Takács Istvánnak, Szilágyi Péternek, viceporkolábnak,</w:t>
        <w:br/>
        <w:t>Kürti Jánosnak minden cselédjével, és mind férfiui s asszonyi</w:t>
        <w:br/>
        <w:t>rendbül elegyesleg, nagyoknak, kicsinyeknek, kik azon boldog-</w:t>
        <w:br/>
        <w:t>talan órában mind a nagy hőség miatt, s mind magok mulat-</w:t>
        <w:br/>
        <w:t>ságáért oda bemenni, gyülni nagy felesen találtak volna, egy</w:t>
        <w:br/>
        <w:t>szempillantásban való megemésztődések. Második, az pattan-</w:t>
        <w:br/>
        <w:t>tyúsoknak a kik majd jobbacskák és valamirevalók volnának</w:t>
        <w:br/>
        <w:t>ottveszések. Harmadik, jó néhány ácsembereknek is, kik a</w:t>
        <w:br/>
        <w:t>szarufák megett való tüznek megfogására felhágtak vala, el-</w:t>
        <w:br/>
        <w:t>lövöldöztetések, kiknek csak a sánczok csinálásán óránként való</w:t>
        <w:br/>
        <w:t>ujitton ujitásán és egyéb szükséges munkákon mennyi dolgok-</w:t>
        <w:br/>
        <w:t>nak, fáradtságoknak kell vala lenni, akárki megitilheti. Negye-</w:t>
        <w:br/>
        <w:t>dik kár, hogy noha még porból, az porházakban, igaz, elég</w:t>
        <w:br/>
        <w:t>levén, fogyatkozás nem volna, de sok pénzérő salétrom, kénkő</w:t>
        <w:br/>
        <w:t>és minden tüzes szerszámok, gránátok s azok csinálására való</w:t>
        <w:br/>
        <w:t>minden eszközök, spárgák, nagy sok mázsa kanót mind oda-</w:t>
        <w:br/>
        <w:t>veszett vala; ugy hogy az összeszakadozott épületeknek, g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ondáknak, kőnek felhányásával a kanótnak is valami részét</w:t>
        <w:br/>
        <w:t>diribben darabban nagy sok munkával kikeresgéltetni, szedeget-</w:t>
        <w:br/>
        <w:t>tetni kénszerittetné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lly nagy romlásban azoknak nyomoruságokat, kik a</w:t>
        <w:br/>
        <w:t>külső öreg czait-házban az bástya ajtajához szálláson lenni</w:t>
        <w:br/>
        <w:t>közel találtak volna, nézni és látni siralmas vala. Mert a bástya</w:t>
        <w:br/>
        <w:t>ajtaján a rettenetes tüz kiütvén, az kiket derekasan érne, ott</w:t>
        <w:br/>
        <w:t>is sokakat, nagyokat, aprókat egy szempillantásban megemész-</w:t>
        <w:br/>
        <w:t>tett vala; de az kiket a tüz sebessége olly derekasan nem érne</w:t>
        <w:br/>
        <w:t>is, némellyeknek hajok, szakálok elperzselődvén s félig megsül-</w:t>
        <w:br/>
        <w:t>vén, holt-elevenen volnának, s némellyeknek ruhájok rajtok</w:t>
        <w:br/>
        <w:t>meggyuladván, mig leszakgatják, huzzák, vonszák vala rólok,</w:t>
        <w:br/>
        <w:t>ugy elégnének, veszélkednének, hogy csak simának, rínának</w:t>
        <w:br/>
        <w:t>és sok gyötrelmek után ki harmad napra, s ki egy hét mulva</w:t>
        <w:br/>
        <w:t>mulnának ki. De a belső czajt-házban a kik valának, odaemész-</w:t>
        <w:br/>
        <w:t>tődnek, romlottak, borittattak vala, ugy hogy a kanót kedvéért</w:t>
        <w:br/>
        <w:t>felhányatván az romlás, a kikre közűlök rá akadnának is, dirib-</w:t>
        <w:br/>
        <w:t>ben darabban találtatnék tagj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elly két bástyákat derekasan rontanak, lőnek vala,</w:t>
        <w:br/>
        <w:t>és már az viz elvétele után cuniculusokat, pornak való lyuka-</w:t>
        <w:br/>
        <w:t>kat is alájok ásni kezdettek vala; mellyet a benvalók mind-</w:t>
        <w:br/>
        <w:t>járt eszekbe vevén, onnétbelől is mindkét bástyán, a bástyák</w:t>
        <w:br/>
        <w:t>töltésit a lyukasztás irányában rájok ásatni és lyukasztani</w:t>
        <w:br/>
        <w:t>kezdték vala. És hogy látnák, a közkőfalon levő nagy törésen</w:t>
        <w:br/>
        <w:t>is ostromnak jöhetnének s jőni is akarnának, az közkőfalnak</w:t>
        <w:br/>
        <w:t>töltésén belől, az törésnek éjszakfelől való részén, melly sor</w:t>
        <w:br/>
        <w:t>kő istálló volna, annak háta megett elő az köz kőfal mellyé-</w:t>
        <w:br/>
      </w:r>
      <w:r>
        <w:rPr>
          <w:spacing w:val="-2"/>
          <w:sz w:val="22"/>
          <w:szCs w:val="22"/>
          <w:lang w:val="hu-HU"/>
        </w:rPr>
        <w:t>kén, közönséges tetszésbül, nagy mély árkot ásattak vala, melly-</w:t>
      </w:r>
      <w:r>
        <w:rPr>
          <w:sz w:val="22"/>
          <w:szCs w:val="22"/>
          <w:lang w:val="hu-HU"/>
        </w:rPr>
        <w:br/>
        <w:t>nek földével az istállókat megtöltötték vala, olly igyekezettel,</w:t>
        <w:br/>
        <w:t>hogy az árokban tonnákkal port rakatván s az árkot felül holmi</w:t>
        <w:br/>
        <w:t>deszkákon, sövényeken felül beboritani, szinleni s árok szélin</w:t>
        <w:br/>
        <w:t>elő latorkert formájában való sánczokkal kezdették vala azon</w:t>
        <w:br/>
        <w:t>árkot megkeriteni és a kőfalhoz foglalni; az istállókon felül</w:t>
        <w:br/>
        <w:t>pedig mozsarakat, kartácsokkal töltötteket állitani, ugy hogy</w:t>
        <w:br/>
      </w:r>
      <w:r>
        <w:rPr>
          <w:spacing w:val="-2"/>
          <w:sz w:val="22"/>
          <w:szCs w:val="22"/>
          <w:lang w:val="hu-HU"/>
        </w:rPr>
        <w:t>ha elkészülhetne, az ellenségnek valóban nagy lúgkészités leszen</w:t>
      </w:r>
      <w:r>
        <w:rPr>
          <w:sz w:val="22"/>
          <w:szCs w:val="22"/>
          <w:lang w:val="hu-HU"/>
        </w:rPr>
        <w:br/>
        <w:t>vala az főmosásra; inert mihelyt ostromnak jőnek vala a töré-</w:t>
        <w:br/>
        <w:t>sen belől, a karósánczok között nagyon megfelesedvén, a sáncz</w:t>
        <w:br/>
        <w:t>miatt pedig a várba be nem üthetvén, a mozsarakkal is a kő</w:t>
        <w:br/>
        <w:t>istállóról valóban nagy károk lehet vala; annálinkáb pedig a</w:t>
        <w:br/>
        <w:t>föld alá rejtendő tonna porok alattok felgyujtatván, vala-</w:t>
        <w:br/>
        <w:t>mennyien azon a törésen feljövén, azon karósánczoknak be-</w:t>
        <w:br/>
        <w:t>vágásán akármint munkálkodnának, ha nehány ezeren leszn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 is azok, egy szempillantásban rettenetes veszedelemmel a</w:t>
        <w:br/>
        <w:t>por miatt mind elveszn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Melly </w:t>
      </w:r>
      <w:r>
        <w:rPr>
          <w:sz w:val="22"/>
          <w:szCs w:val="22"/>
          <w:lang w:val="ro-RO"/>
        </w:rPr>
        <w:t xml:space="preserve">stratagema, </w:t>
      </w:r>
      <w:r>
        <w:rPr>
          <w:sz w:val="22"/>
          <w:szCs w:val="22"/>
          <w:lang w:val="hu-HU"/>
        </w:rPr>
        <w:t>hadi fortély és mesterség kétség nélkül</w:t>
        <w:br/>
        <w:t>az ellenség nagy romlásával véghez is megyen vala, mert már</w:t>
        <w:br/>
        <w:t>az árok is megásatott s az istállók is földdel megtöltettek vala,</w:t>
        <w:br/>
        <w:t>az sáncznak is minden karói elkészittetvén, fel is állatni kezde-</w:t>
        <w:br/>
        <w:t>tett, és már csak két nap alatt is mindenestülfogva mind sánczá-</w:t>
        <w:br/>
        <w:t>val, porával, felül földdel való beboritásával s az istállókra álli-</w:t>
        <w:br/>
        <w:t>tandó lövőszerszámával igen jó alkalmatossággal el is készül</w:t>
        <w:br/>
        <w:t>vala; de azonban az áruló egy szemény [oláh] gyalog éjszaka,</w:t>
        <w:br/>
        <w:t>egy kásamátában czirkáló levén, a kásamáta ablakon kiszökött</w:t>
        <w:br/>
        <w:t>vala és az ostrom ellen való káros fortélyt s hasonlóképen hogy</w:t>
        <w:br/>
        <w:t>mind a két bástya alatt való lyukakra is rájok ásnának, az</w:t>
        <w:br/>
        <w:t>vezérnek megjelentette vala. Mellybül ez következik: az bás-</w:t>
        <w:br/>
        <w:t>tyák alatt való lyukakat elkészittetni és az ostromot elprobál-</w:t>
        <w:br/>
        <w:t>tatni, annyival inkáb sietné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ieink pedig mihelyt látnák a kásamátáknak s köz-</w:t>
        <w:br/>
        <w:t>falnak is annyiravaló megrontatásokat s az árok vizének is el-</w:t>
        <w:br/>
        <w:t>menését, tartván hogy véletlen s főképen éjszaka ne kezdjenek</w:t>
        <w:br/>
        <w:t>rohanást tenni az igen nagy három töréseken, azonban hogy</w:t>
        <w:br/>
        <w:t>álló seregek is igen kicsiny volna, az népet az három bástyák-</w:t>
        <w:br/>
        <w:t>ról minden éjszakára az álló seregben az töréseken való vigyá-</w:t>
        <w:br/>
        <w:t>zásra lehozni kénszerittetnek vala és azokkal együtt magok is</w:t>
        <w:br/>
        <w:t>a kapitány után való főemberek a töréseken strázsálni, illyen-</w:t>
        <w:br/>
        <w:t>kor az három igen nagy bástyákon mind kásamátáival is csak</w:t>
        <w:br/>
        <w:t>két tized is néha alig marad vala. Melly rendelés ha igy lenni</w:t>
        <w:br/>
        <w:t>nem találtatott volna, a népnek kevés volta miatt, a megér-</w:t>
        <w:br/>
        <w:t>tendő ostromon minden bizonnyal be is jöhetnek vala. Noha</w:t>
        <w:br/>
        <w:t>pedig a kapitány a korcsmából való jövedelmet váltig nem</w:t>
        <w:br/>
        <w:t>kimélvén, mind a két bástyák alatt való lyukakra az bástyák</w:t>
        <w:br/>
        <w:t>töltési váltig ásatnának; de hogy a föld televény volna, ujob-</w:t>
        <w:br/>
        <w:t>ban ujobban beszakadozván, nagy sok munkát ad vala; azon-</w:t>
        <w:br/>
        <w:t>ban a kőfalak a kivül vájott lyukakra rájok nem lyukasztat-</w:t>
        <w:br/>
        <w:t>hatta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lenség a mieink igyekezetekről a megirt módon tudó-</w:t>
        <w:br/>
        <w:t>sittatván, hogy azt megelőzhesse, a port ottan a bástyák alá</w:t>
        <w:br/>
        <w:t>berakatván, az egész jancsárságnak hogy az agák közül kiki</w:t>
        <w:br/>
        <w:t>az ő népével a kiadott rend szerint az ostromra készen lenne,</w:t>
        <w:br/>
        <w:t>megparancsoltatott vala. És ad diem 24. Augusti viradóra mi-</w:t>
        <w:br/>
        <w:t>helyt az hajnal világosodása lenni kezdett volna, a port mind-</w:t>
        <w:br/>
        <w:t>két bástyák alatt egyszersmind felgyujtatván, rettenetes dördü-</w:t>
        <w:br/>
        <w:t>léssel, rendüléssel az egész várnak s földnek zendülésével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styák felhányattatának, ugy hogy a veres bástya kőfalában</w:t>
        <w:br/>
        <w:t>hosszára mintegy tizölnyi az föld szineig az árokba kivettet-</w:t>
        <w:br/>
        <w:t>nék, földtöltésének is kásamátája arányában egy darab helyen</w:t>
        <w:br/>
        <w:t>egy embermagasságnyi darabja alig maradván fen, a földnek</w:t>
        <w:br/>
        <w:t>nagyobb része pedig a pornak rettenetes erejébül a legmaga-</w:t>
        <w:br/>
        <w:t>sabb épületek felett az éltető égbe ragadtatván s széllyel mint-</w:t>
        <w:br/>
        <w:t>egy eső módjára szórattatott vala, ugy hogy egy embermagas-</w:t>
        <w:br/>
        <w:t>ságnyi faragott követ a harmadik bástyára, a Bethlen-bástyá-</w:t>
        <w:br/>
        <w:t>jára vetne által. Az aranyos bástyának is pedig kőfala egy-</w:t>
        <w:br/>
        <w:t>nehány ölnyi szélességüven nagyon kihasittatván és szakasztat-</w:t>
        <w:br/>
        <w:t>ván, annak is törésén ostromnak mehetnének, és igy immár</w:t>
        <w:br/>
        <w:t>a várra öt helyen való törés és rés s kapu nyitta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jancsárság az bástyáknak felhányattatásokat készen</w:t>
        <w:br/>
        <w:t>várván, azon bástyák törésein és azon a félen a köz kőfal töré-</w:t>
        <w:br/>
      </w:r>
      <w:r>
        <w:rPr>
          <w:spacing w:val="-2"/>
          <w:sz w:val="22"/>
          <w:szCs w:val="22"/>
          <w:lang w:val="hu-HU"/>
        </w:rPr>
        <w:t>sén is harmadik helyen rettenetes sivalkodással, az egész három-</w:t>
      </w:r>
      <w:r>
        <w:rPr>
          <w:sz w:val="22"/>
          <w:szCs w:val="22"/>
          <w:lang w:val="hu-HU"/>
        </w:rPr>
        <w:br/>
        <w:t>felől levő táborokon sürü «Allah Allah» kiáltásokkal ostromnak</w:t>
        <w:br/>
        <w:t>rohanának; de hogy mindkét bástyákon a mi kevés erő s álló-</w:t>
        <w:br/>
        <w:t>sereg is az mi volna, azon éjszaka is mind készen jelen a töré-</w:t>
        <w:br/>
        <w:t>seken virasztott volna, azonnal a mieink is Jesus idvezitönk</w:t>
        <w:br/>
        <w:t>szent nevének segitségül való hivásával ellenek támadtak vala,</w:t>
        <w:br/>
        <w:t>ugy hogy noha hirtelenében a bástyák törésin zászlók is hozat-</w:t>
        <w:br/>
        <w:t>tatnának be a várba, de azokba is benyerettetvén, török fejek</w:t>
        <w:br/>
        <w:t>is vétettek vala. Melly ostromlás és a várbeliek ellen való ke-</w:t>
        <w:br/>
        <w:t>mény viadal ollyan reggeli avagy inkáb hajnali, világosodni</w:t>
        <w:br/>
        <w:t>kezdett időtől fogva, mintegy kilencz órakorig tartott vala,</w:t>
        <w:br/>
        <w:t>ugy hogy az ellenség egynehányszor ujton ujitaná és segitené</w:t>
        <w:br/>
        <w:t>a népet, mindenszer ujabb sivalkodással, Allah Allah kiáltás-</w:t>
        <w:br/>
        <w:t>sal jövén a mieink ellen, s a mieink is mindannyiszor nekiek</w:t>
        <w:br/>
        <w:t>való sivalkodással, Jesus Jesus méltóságos nevének segitségül</w:t>
        <w:br/>
        <w:t>való hivásával, sürű lövöldözésekkel, olvasztott forró faggyu-</w:t>
        <w:br/>
        <w:t>nak, viznek szemközben való rájok öntözésével nagy kemény-</w:t>
        <w:br/>
        <w:t>séggel és bátorsággal fogadják és viselik vala őket. És hogy a</w:t>
        <w:br/>
        <w:t>fejérnép is ránódittatván, a czait-ház törésébül a veres bástya</w:t>
        <w:br/>
        <w:t>romlása ellenében azt ott csak közel érvén, a hajgáló követ</w:t>
        <w:br/>
        <w:t>nagy serénységgel hordanák és sürüséggel hajgáltatnák arcz-</w:t>
        <w:br/>
        <w:t>czal rájok; az aranyas bástyán is hasonlóképen, minekutána</w:t>
        <w:br/>
        <w:t>elsőben is az gerendákból kitoldoztatott és megnyittatott kása-</w:t>
        <w:br/>
        <w:t>mátáról köz-kőfalon levö törésre rohant sokaságba kartácsok-</w:t>
        <w:br/>
        <w:t>kal, szakadékokkal való lövések miatt nem kevesen elveszvén,</w:t>
        <w:br/>
        <w:t>nagy sok kárral hátraállanának és szaladnának; végre mind</w:t>
        <w:br/>
        <w:t>az két bástya törésén annyi idők alatt rajtok esett sok kárt</w:t>
        <w:br/>
        <w:t>megsajnállák, sokallák s unák és igy mindhárom helyen ist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gedelmébül nem kevés kárral visszatérni s hátat adni kén-</w:t>
        <w:br/>
        <w:t>szerittett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töréseken való ostromlás és viadal alatt a piacz felől is</w:t>
        <w:br/>
        <w:t>nagy sok nép rohanván az kapu eleibe, az csonkabástya alá</w:t>
        <w:br/>
        <w:t>egynehány lajtorjákat is vittek vala; de hogy a bástyának</w:t>
        <w:br/>
        <w:t>törése nem volna s a lajtorják az árok fenekérül az magos kőfal</w:t>
        <w:br/>
        <w:t>oldalán fel csak félignyire is alig érhetnének; azonban a kapi-</w:t>
        <w:br/>
        <w:t>tány lova hátán mindenfelé nyargalódván és a töréseken való</w:t>
        <w:br/>
        <w:t>népet is mind együtt s mind másutt az több bástyákról ezen-</w:t>
        <w:br/>
        <w:t>nel érkező segitséggel biztatván, ezeket is a Bethlen- és csonka-</w:t>
        <w:br/>
        <w:t>kapu felett való kevés nép maradékjával mind álgyukból s</w:t>
        <w:br/>
      </w:r>
      <w:r>
        <w:rPr>
          <w:spacing w:val="-2"/>
          <w:sz w:val="22"/>
          <w:szCs w:val="22"/>
          <w:lang w:val="hu-HU"/>
        </w:rPr>
        <w:t>mind kézi puskákból váltig meglövöldözteté. De főképen kövek-</w:t>
      </w:r>
      <w:r>
        <w:rPr>
          <w:sz w:val="22"/>
          <w:szCs w:val="22"/>
          <w:lang w:val="hu-HU"/>
        </w:rPr>
        <w:br/>
        <w:t>kel az asszonynépekkel is az árokba valóban őket meghajgál-</w:t>
        <w:br/>
        <w:t>tatta vala, ugy hogy isten kegyelmébül onnan is nem kevés</w:t>
        <w:br/>
        <w:t>károkkal megtérni kénszerittetnének. De ha az napon a vár-</w:t>
        <w:br/>
        <w:t>ban valamivel nagyobb erő lehetne, bárcsak annyiban, hogy a</w:t>
        <w:br/>
        <w:t>kásamáták lehetnek vala mindenütt készen, elegendő emberrel,</w:t>
        <w:br/>
        <w:t>pattantyusokkal, bizonyára akkor nap egynehány ezer ember-</w:t>
        <w:br/>
        <w:t>beli károkkal ejtethetik vala az ellenség. De az kevés erőnek</w:t>
        <w:br/>
        <w:t>annyi helyen való törésekre és ostromok ellen fordittatni kellet-</w:t>
        <w:br/>
        <w:t>vén, azalatt im három nagy bástyáknak az oltalmazó néptül</w:t>
        <w:br/>
        <w:t>meg kellett fosztatniok s az kásamátáknak is üresen állani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ten segitségébül az ostromlás alatt az asszonyi fehérnép</w:t>
        <w:br/>
        <w:t>is nem keveset segitett vala, az kik férfiaknál nagyobb szám-</w:t>
        <w:br/>
        <w:t>mal állittatván lenni (hogy a férfiak már naponként nagyobb</w:t>
        <w:br/>
        <w:t>számmal elhullottak volna), az belső kőfalak romlásiról nem-</w:t>
        <w:br/>
        <w:t>csak minden törésekhez igen nagy szorgalmatossággal hordanák</w:t>
        <w:br/>
        <w:t>az hajgálni való köveket, hanem az erősei ki az ellenségre is</w:t>
        <w:br/>
        <w:t>szüntelenül nagy sürüséggel szórná, hajgálná; némellyek pedig</w:t>
        <w:br/>
        <w:t>a forró faggyut és vizet bizonyos edényekben a katlanokról</w:t>
        <w:br/>
        <w:t>nagy serénységgel hordják és nyakokba s szemközbe való haj-</w:t>
        <w:br/>
        <w:t>gálásra a férfiak kezébe szolgáltatni gyorsalkodnak vala. És</w:t>
        <w:br/>
        <w:t>valamennyiszer az ellenség az egymás segitésében Allah Allah</w:t>
        <w:br/>
        <w:t>kiáltással a mieink ellen nagy sivalkodással jöne: ők is ottben</w:t>
        <w:br/>
        <w:t>hasonló móddal mindannyiszor a Jesus nevének segitségül való</w:t>
        <w:br/>
        <w:t>hivásával valahol kik volnának bennek a férfiakkal együtt</w:t>
        <w:br/>
        <w:t>sivalkodnának s magok között is egymást biztatván, nagy teli</w:t>
        <w:br/>
        <w:t>torokkal kiáltanának. Azonban pedig olly bátorsággal volná-</w:t>
        <w:br/>
        <w:t>nak, hogy a lábok alatt fetrengő elhullott testektül, azokat</w:t>
        <w:br/>
        <w:t>által s meg általhágdosván, mintha mind éltig ollyan állapot-</w:t>
        <w:br/>
        <w:t>ban forgottak és éltek volna, semmit nem irtózná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ten kegyelmességébül az ellenség az ostromrul hátr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állván, a népnek valameddig való pihenése s ugyanazon hely</w:t>
        <w:br/>
        <w:t>ben étellel, itallal való megerősitése után, hová az czipókenyér</w:t>
        <w:br/>
        <w:t>szakasztókkal s az bor csebrekkel hordatik vala, ottan a töré-</w:t>
        <w:br/>
        <w:t>sek foldozásához fognak vala s azon nap és éjszaka elég dolgok</w:t>
        <w:br/>
        <w:t>is lett rajta. De az aranyas bástya törése, hogy a kőfal igen</w:t>
        <w:br/>
      </w:r>
      <w:r>
        <w:rPr>
          <w:spacing w:val="-2"/>
          <w:sz w:val="22"/>
          <w:szCs w:val="22"/>
          <w:lang w:val="hu-HU"/>
        </w:rPr>
        <w:t>temérdek levén, az pornak sebessége csak mintegy felét szakasz-</w:t>
      </w:r>
      <w:r>
        <w:rPr>
          <w:sz w:val="22"/>
          <w:szCs w:val="22"/>
          <w:lang w:val="hu-HU"/>
        </w:rPr>
        <w:br/>
        <w:t>totta volna ki, hogy fel ne mehetnének rajta, ugy be nem csinál-</w:t>
        <w:br/>
        <w:t>tathatik vala; ugy hogy az a dolog azon bástyán levőknek</w:t>
        <w:br/>
        <w:t>elég nyughatatlankodtatásokra volna, mert ottan-ottan csak</w:t>
        <w:br/>
        <w:t>négy s öt jancsár is a nagy temérdek fal törése közé általütvén,</w:t>
        <w:br/>
        <w:t>rájok nagyon belövöldöznek vala. És noha a kitoldott kása-</w:t>
        <w:br/>
        <w:t>matáról eléggé lesik, vigyázzák vala őket s lőnek vala is hozzá-</w:t>
        <w:br/>
        <w:t>jok, de mihelyt a törés közé szaladhatnának, hogy ollyankor</w:t>
        <w:br/>
        <w:t>a sánczból is őket a mieink ellen nagyon oltalmaznák, sem felül</w:t>
        <w:br/>
        <w:t>sem a kásamátáról nekik nem árthatnak; azonban pedig ismét</w:t>
        <w:br/>
        <w:t>helyekre, ároksánczokba csak nagy hirtelen visszaszaladnak</w:t>
        <w:br/>
        <w:t>vala. Az veres bástyán azért egy vigyázó csak azért s arra</w:t>
        <w:br/>
        <w:t>állattatott vala, a ki mihelyt látná rájok való indulásokat,</w:t>
        <w:br/>
      </w:r>
      <w:r>
        <w:rPr>
          <w:spacing w:val="-2"/>
          <w:sz w:val="22"/>
          <w:szCs w:val="22"/>
          <w:lang w:val="hu-HU"/>
        </w:rPr>
        <w:t>azonnal egy lobogós kopját keményen megráz vala, melly jegyre</w:t>
      </w:r>
      <w:r>
        <w:rPr>
          <w:sz w:val="22"/>
          <w:szCs w:val="22"/>
          <w:lang w:val="hu-HU"/>
        </w:rPr>
        <w:br/>
        <w:t>az aranyas bástyán levők is nagyon vigyáztatván, mihelyt azon</w:t>
        <w:br/>
        <w:t>kopját rázattatni látnák, hogy most rajtok volnának, azonnal</w:t>
        <w:br/>
        <w:t>tudjá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lly egész obsidio, beszorulás alatt való éjjeli nappali</w:t>
        <w:br/>
        <w:t>vigyázások, gondviselések, épitések és rendelések dolgaiban a</w:t>
        <w:br/>
        <w:t>több becsületes hazafiai között nem kevés szorgalmatosságát</w:t>
        <w:br/>
        <w:t>mutatta vala vajai Jbrányi Mihályt, ki éjszakákon is rendre</w:t>
        <w:br/>
        <w:t>gyakrabban nagy serénységgel rendrül rendre járván a bástyá-</w:t>
        <w:br/>
        <w:t>kat, kásamátákat, nagy emberséggel inti vala az vitézlő népet</w:t>
        <w:br/>
        <w:t>tisztekben hiven való eljárásra; ki az bástyák felhányattatása-</w:t>
        <w:br/>
      </w:r>
      <w:r>
        <w:rPr>
          <w:spacing w:val="-2"/>
          <w:sz w:val="22"/>
          <w:szCs w:val="22"/>
          <w:lang w:val="hu-HU"/>
        </w:rPr>
        <w:t>kor is az állóseregben jelenlenni tanáltatván, azonnal egy pallos-</w:t>
      </w:r>
      <w:r>
        <w:rPr>
          <w:sz w:val="22"/>
          <w:szCs w:val="22"/>
          <w:lang w:val="hu-HU"/>
        </w:rPr>
        <w:br/>
        <w:t>sal előlmenvén, a népet nagy bátoritással az ellenségnek neki-</w:t>
        <w:br/>
      </w:r>
      <w:r>
        <w:rPr>
          <w:spacing w:val="-2"/>
          <w:sz w:val="22"/>
          <w:szCs w:val="22"/>
          <w:lang w:val="hu-HU"/>
        </w:rPr>
        <w:t>vitte vala s maga is, pallosával nagyon emberkedvén, mindenek-</w:t>
      </w:r>
      <w:r>
        <w:rPr>
          <w:sz w:val="22"/>
          <w:szCs w:val="22"/>
          <w:lang w:val="hu-HU"/>
        </w:rPr>
        <w:br/>
        <w:t>nek jó példát mutatott vala. És azon beütésében az ellenség</w:t>
        <w:br/>
        <w:t>hátra is nyomattatott vala, felesen elhullván az ellenségben s</w:t>
        <w:br/>
        <w:t>zászló is nyerettetvén be tőlök. De az egész várbelieknek nagy</w:t>
        <w:br/>
        <w:t>szomoruságokra s károkra esett vala, hogy azon ellenség ellen</w:t>
        <w:br/>
        <w:t>való rohanásban fején lövés által megsebesittetnék s az ellenség</w:t>
        <w:br/>
        <w:t>elől vissza holt-elevenen ragadtatván, azon ostrom alatt az</w:t>
        <w:br/>
        <w:t>életből hazája, édes nemzete dicsiretesen való szolgálatja mel-</w:t>
        <w:br/>
        <w:t>lett ekképen a boldogságos életre által is költözn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kapitány mellé rendeltetett több becsületes emberek</w:t>
        <w:br/>
        <w:t>is a mi kevesen ottben maradhattak vala, ki együtt ki másu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 népet igazgatják </w:t>
      </w:r>
      <w:r>
        <w:rPr>
          <w:sz w:val="22"/>
          <w:szCs w:val="22"/>
          <w:lang w:val="pt-BR"/>
        </w:rPr>
        <w:t xml:space="preserve">s </w:t>
      </w:r>
      <w:r>
        <w:rPr>
          <w:sz w:val="22"/>
          <w:szCs w:val="22"/>
          <w:lang w:val="hu-HU"/>
        </w:rPr>
        <w:t>bátoritják vala. Rácz János Szalárdi János-</w:t>
        <w:br/>
        <w:t>sal a veres bástya és a kőfal törése mellett levők, és a kitoldott</w:t>
        <w:br/>
        <w:t>kásamátáról való lövéseket is szorgalmaztatják, mellyről a köz-</w:t>
        <w:br/>
        <w:t>kőfal törésére rohant ellenség nem kevés kárral vissza is fordit-</w:t>
        <w:br/>
        <w:t>tatott és térittetett vala, midőn a felűl kézi puskákból s fő-</w:t>
        <w:br/>
        <w:t>képen azon kásamátáról a sürüséges más szakadéknak, kártá-</w:t>
        <w:br/>
        <w:t>csoknak álgyukból való rájok szórását nem állhatnák. Kik</w:t>
        <w:br/>
        <w:t>közűl amaz, noha jó időtől fogva betegesűl volna, de pánczél-</w:t>
        <w:br/>
        <w:t>jában, sisakjában felöltözve levén, hogy kivül az ellenség mind</w:t>
        <w:br/>
        <w:t>környös környül nagy sürü nyilakat is lövöldezne be a várba,</w:t>
        <w:br/>
        <w:t>némellyiknek hegyes szigonyos vasára kénköves égő meggyuj-</w:t>
        <w:br/>
        <w:t>tott materiát tekergetvén s némelyeket hihető meg is mérgesit-</w:t>
        <w:br/>
        <w:t>vén (minemü nyilak az ostrom után egynehány nagy markok-</w:t>
        <w:br/>
        <w:t>kal szedettek volna fel környös-körül a külső várban és bástyá-</w:t>
        <w:br/>
        <w:t>kon) egy szigonyos vasas nyil a mint a levegőégből alájőne</w:t>
        <w:br/>
        <w:t>szintén a jobb mellébe esett vala; melly noha akkor halálos-</w:t>
        <w:br/>
        <w:t>nak nem látszanék, de hogy vére nagyon megindulna, annak</w:t>
        <w:br/>
        <w:t>megállására, bekötésére szállására menni kénszerittetett vala.</w:t>
        <w:br/>
        <w:t>Ez pedig lábaival noha gyenge erővel volna, mindazáltal a</w:t>
        <w:br/>
        <w:t>népnek bátoritásától, dolgoknak igazgatásától nem szüni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hogy a naponként s csaknem éjjeli nappali mindenkori</w:t>
        <w:br/>
        <w:t>szörnyü lövés, ostromlás, viadal miatt a mieink fegyverfogható-</w:t>
        <w:br/>
        <w:t>jának csak harmada is meg nem maradhatott volna, annak</w:t>
        <w:br/>
        <w:t>tulajdonittatik vala, hogy a nyilvasak, golyóbisok, mellyekkel</w:t>
        <w:br/>
        <w:t>belövöldöznének, megmérgesitetteknek állittatnának, holott so-</w:t>
        <w:br/>
        <w:t>kakon csak olly kicsiny sebek esvén, halálos voltokat csak nem</w:t>
        <w:br/>
        <w:t>is gondolják vala; de azonban csak nekitüzesedvén, dagadoz-</w:t>
        <w:br/>
        <w:t>ván s azon tüzesség elterjedvén a szegény sebeseken, csak nagy</w:t>
        <w:br/>
        <w:t>hamar megfojtatnak vala. Járulván az is ehez, hogy a várason,</w:t>
        <w:br/>
        <w:t>a kik jobb borbélyok valának, azoknak némellyike még jó-</w:t>
        <w:br/>
        <w:t>idején a városról elébbállott volna s az kik ott maradtak volt</w:t>
        <w:br/>
        <w:t>is, semmi készségek, készületek nem levén, csak vesztegettetné-</w:t>
        <w:br/>
        <w:t>nek a szegény sebesek tőlö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hullottak közül pedig nevezetesebbek ezek valának:</w:t>
        <w:br/>
        <w:t>Jbrányi Mihály, mint iraték az ostromon; Szentandrási Zsig-</w:t>
        <w:br/>
        <w:t>mond, borosjeneiek Szentandrásiakféle, jó becsületes szolgá-</w:t>
        <w:br/>
        <w:t>latra való ifju legény; Horvát Tamás, kővári porkoláb, ezek</w:t>
        <w:br/>
        <w:t>még az ostrom előtt, mindenik lövés miatt s az veres bástyán;</w:t>
        <w:br/>
        <w:t>Tyukodi László, ki Rákoczi fejedelem konyhamestere volt,</w:t>
        <w:br/>
        <w:t>az aranyas bástyán az ostromkor álgyulövéssel elszakgattatott;</w:t>
        <w:br/>
        <w:t>Takács Jstván városi biró; Kürti János viceporkoláb; Szilágyi</w:t>
        <w:br/>
        <w:t>Péter, szentmiklósi utczai; Hegyesi János, vizutczai; Tinod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Péter </w:t>
      </w:r>
      <w:r>
        <w:rPr>
          <w:sz w:val="22"/>
          <w:szCs w:val="22"/>
          <w:lang w:val="ro-RO"/>
        </w:rPr>
        <w:t>velen</w:t>
      </w:r>
      <w:r>
        <w:rPr>
          <w:sz w:val="22"/>
          <w:szCs w:val="22"/>
          <w:lang w:val="hu-HU"/>
        </w:rPr>
        <w:t>czeutczai emberséges hadnagyok. Továbbá Lesz</w:t>
        <w:br/>
        <w:t>niczki Péter kozák kapitány, jeles, jó, bátorszivü férfiu, jó</w:t>
        <w:br/>
      </w:r>
      <w:r>
        <w:rPr>
          <w:spacing w:val="-2"/>
          <w:sz w:val="22"/>
          <w:szCs w:val="22"/>
          <w:lang w:val="hu-HU"/>
        </w:rPr>
        <w:t>magyar is. Az olasz jeles ifju legény, ki ezzel hetedszeri obsidio-</w:t>
      </w:r>
      <w:r>
        <w:rPr>
          <w:sz w:val="22"/>
          <w:szCs w:val="22"/>
          <w:lang w:val="hu-HU"/>
        </w:rPr>
        <w:br/>
        <w:t xml:space="preserve">ban mondta hogy forgott és szép experientiával is </w:t>
      </w:r>
      <w:r>
        <w:rPr>
          <w:sz w:val="22"/>
          <w:szCs w:val="22"/>
          <w:lang w:val="ro-RO"/>
        </w:rPr>
        <w:t>bir vala</w:t>
      </w:r>
      <w:r>
        <w:rPr>
          <w:sz w:val="22"/>
          <w:szCs w:val="22"/>
          <w:lang w:val="hu-HU"/>
        </w:rPr>
        <w:t>;</w:t>
        <w:br/>
        <w:t>Kovács Ferencz, veres bástyai; Mancsúl Jstván, királyfia-</w:t>
        <w:br/>
        <w:t>bástyai gyaloghadnagyok; Almási Dávid az oskolabeli deák</w:t>
        <w:br/>
        <w:t>ifjak hadnagyok, jeles jó ifju legény ki az ostromkor török fejet</w:t>
        <w:br/>
        <w:t>is vett, Martonfalvi ugyan deák ifju legény és többek nagy</w:t>
        <w:br/>
        <w:t>sokak, kik az ostromon, s kik az előtt naponként elhullot-</w:t>
        <w:br/>
        <w:t>ta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cz János is, noha mint iraték betegeskedett ugyan, de</w:t>
        <w:br/>
        <w:t>hihető hogy ugyan az ostromkor esett seb miatt, a kijövetel</w:t>
        <w:br/>
        <w:t>után die 3a Augusti Debreczenben nagy tisztességgel temette-</w:t>
        <w:br/>
        <w:t>tett vala. Török Jstvánnak is, ottvaló jó egy külső szolgálatra</w:t>
        <w:br/>
        <w:t>való nemes embernek, ki alá a veres bástyán a fizetett száz</w:t>
        <w:br/>
        <w:t>számu szabadlegények gondviselése bizatott vala, csak a nyaka</w:t>
        <w:br/>
        <w:t>bőre alatt menvén el a golyóbis; Ravazdi György és András</w:t>
        <w:br/>
        <w:t>sebesen jövén ki, ugyan Debreczenben megholtak vala. Közön-</w:t>
        <w:br/>
        <w:t>séges emberek pedig sebesek a kijövetel után sokak; Boldai</w:t>
        <w:br/>
        <w:t>Gergelynél és Boldog Gábornál több, hogy meggyógyult seb-</w:t>
        <w:br/>
        <w:t>ből, nem tudhat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az ellenségnek sem esett vér nélkül a győzedelem, mert</w:t>
        <w:br/>
        <w:t>a mint magok közül való nagy rendektül hallatott, alatta három-</w:t>
        <w:br/>
        <w:t xml:space="preserve">ezernél több veszett el; nagy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emberek is, mint a főjancsár</w:t>
        <w:br/>
        <w:t>Haszon aga álgyulövéssel, maga Aly passa mellett elszakgatta-</w:t>
        <w:br/>
        <w:t>tott; a vezér cancellariusa és többek. De micsoda ez ollyan</w:t>
        <w:br/>
        <w:t>erősség alatt, mint Várad? holott a mint mindenféle tüzes</w:t>
        <w:br/>
        <w:t>szerszámokkal muniáltatva, éléssel is megrakatva volna, jó</w:t>
        <w:br/>
        <w:t>czajbert, pattantyus, elegedendő vitézlő nép leszen vala benne,</w:t>
        <w:br/>
        <w:t>ámhogy ugyan kivül segitsége nem volna is, de mig hozzájut-</w:t>
        <w:br/>
        <w:t>hatnának, huszonötezer embernek fogát is ott kellett hagy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strom és viadal után az ellenség elméjét ujabb strata-</w:t>
        <w:br/>
        <w:t>gemára, hadi fortélyra forditván, ottan az egész táborokon levő</w:t>
        <w:br/>
        <w:t>parasztságot számtalan szekerekkel mind az erdőre hajtatá</w:t>
        <w:br/>
        <w:t>(ugy hogy a várbeli köznép a tábornak megindulását s a vár</w:t>
        <w:br/>
        <w:t>alól való elmenetelit alitná) és számtalan mintegy kurta kévék</w:t>
        <w:br/>
        <w:t>formájába kötözött vesszőt és holmi aszu, reves törzsököket,</w:t>
        <w:br/>
        <w:t>tőkéket hordatott vala, s azokból földdel elegy a veres bástya</w:t>
        <w:br/>
        <w:t>törése irányában egy igen nagy halmot az árok szélin inditani</w:t>
        <w:br/>
        <w:t>kezdett vala, mellynek magassága a bástyának magasságával</w:t>
        <w:br/>
        <w:t xml:space="preserve">egyenlő volna, ugy hogy a halomnak föld és </w:t>
      </w:r>
      <w:r>
        <w:rPr>
          <w:sz w:val="22"/>
          <w:szCs w:val="22"/>
          <w:lang w:val="ro-RO"/>
        </w:rPr>
        <w:t xml:space="preserve">materia </w:t>
      </w:r>
      <w:r>
        <w:rPr>
          <w:sz w:val="22"/>
          <w:szCs w:val="22"/>
          <w:lang w:val="hu-HU"/>
        </w:rPr>
        <w:t>közé fog-</w:t>
        <w:br/>
        <w:t>lalván be magokat a munkálkodó emberek, kik lapátokkal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svillákkal éjjel nappal szüntelenül csak hánynák elébb elébb</w:t>
        <w:br/>
        <w:t>a földet és csomolyék vesszőket, az igen nagy halom azon nagy</w:t>
        <w:br/>
        <w:t>magossággal olly szaporán hozatnék, hogy már vele csak har-</w:t>
        <w:br/>
        <w:t>mad nap alatt is a bástyához érkezhetni állittathatnának; már</w:t>
        <w:br/>
        <w:t>pedig hogy lövéssel is a várbeliektől akadékozhatnék semmi</w:t>
        <w:br/>
        <w:t>mód benne nem is vala, mert az aranyas bástya kásamátájárul</w:t>
        <w:br/>
        <w:t>s azon felül való szegeletrül is azoknak nagy romlások miatt</w:t>
        <w:br/>
        <w:t>semmit sem löhetni vala; szakállasokkal pedig s annál inkáb</w:t>
        <w:br/>
        <w:t>apróbb puskákkal azon igen nagy töltésre lőni haszontalan vala;</w:t>
        <w:br/>
        <w:t>de ugyis nem löhetni vala, mert a jancsárokban az ostromon</w:t>
        <w:br/>
        <w:t>hogy sok kár esett volna, a boszúra olly igen nekidühödtek vala,</w:t>
        <w:br/>
        <w:t>az árok szélin való ároksánczokbul a fokokon levő lövőhelyekre</w:t>
        <w:br/>
        <w:t>annyira figyelmeznének, rá irányzanának, hogy csak valami</w:t>
        <w:br/>
        <w:t>mozdulást sajdithatnának is akármi helyeken is a bástyákon,</w:t>
        <w:br/>
        <w:t xml:space="preserve">ottan az olly helyekre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tizenkét jancsárpuska sül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aranyas bástya törésén pedig a rájok csatázástól hol</w:t>
        <w:br/>
        <w:t>nyilakkal s hol jancsárpuskákkal való belövéstől nem szünnek</w:t>
        <w:br/>
        <w:t>vala; mindkét bástyák alyán is pedig ujobban ásattatni, vájat-</w:t>
        <w:br/>
        <w:t>tatni kezdettek vala, és igy a nagy erős és számos ellenség</w:t>
        <w:br/>
        <w:t>dolgában s szándékában csak nagy szorgalmatossággal elő-</w:t>
        <w:br/>
        <w:t>menni akadályoztathatás nélkül láttati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lenben a kapitány a mellette valókkal látván hogy a</w:t>
        <w:br/>
        <w:t>mieinknek számok mind, főképen az ostromon, de azelőtt is</w:t>
        <w:br/>
        <w:t>a naponként való szörnyü lövésekkel lett ellenkezésekben igen</w:t>
        <w:br/>
        <w:t>elhullottak, kevesedtek, sebesedtek volna; annyira hogy már</w:t>
        <w:br/>
        <w:t>fegyverfoghatók csak háromszázan is alig volnának, azok is</w:t>
        <w:br/>
        <w:t>pedig annyira elkedvetlenedtek, bágyadtak volna, hogy akármi</w:t>
        <w:br/>
        <w:t>kényszeritéssel, intéssel, büntetéssel, fizetéssel is semmi mun-</w:t>
        <w:br/>
        <w:t>kára nem vétethetnének, kényszerittethetnének: az veres bás-</w:t>
        <w:br/>
        <w:t>tyán, a törés befoldásának alsó részétül s kásamáta belső szeg-</w:t>
        <w:br/>
        <w:t>letitől fogva kezdtek vala egy nagy sánczot a bástya délről</w:t>
        <w:br/>
        <w:t>való közepe irányában felvitetni, azt lövőszerszámokkal akar-</w:t>
        <w:br/>
        <w:t>ván erősiteni, az ujobban leendő felvettetése és halomról jöhető</w:t>
        <w:br/>
        <w:t>ostrom ellen; de az is a nagy tikkadtság, unatkozás miatt</w:t>
        <w:br/>
        <w:t>végbe nem vitethetett vala. Ez okon csak azt gondolhatnák,</w:t>
        <w:br/>
        <w:t>mihelyt az halom elérkeznék, avagy az bástyákat is ujobban</w:t>
        <w:br/>
        <w:t>felvettetnék, azonnal erővel is bejönének s magokon is a vezér</w:t>
        <w:br/>
        <w:t>fenyegetőzése végbe menne s a benlevő sok ártatlan lelkek is</w:t>
        <w:br/>
        <w:t>mindenestül rabságra esné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t noha a segitséget is valóban várnák, s emlegetnék,</w:t>
        <w:br/>
        <w:t>de a felől is semmit nem hallhatnak s ugyan nem is remélhet-</w:t>
        <w:br/>
        <w:t>nek vala; holott az ostrom előtt két ifju legény: Kozár Bo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izsár, Mancsúl Mihály, kapitány és az utána valók hirével</w:t>
        <w:br/>
        <w:t>egyik kásamátán kimenvén, egy jancsárt bekaptak, hurczoltak</w:t>
        <w:br/>
        <w:t>vala, ki azt vallja vala: sohonnan a vezérnek semmi tartása</w:t>
        <w:br/>
        <w:t>nem volna, mert a német táborról nála ugyan nagyrendbeli</w:t>
        <w:br/>
        <w:t>követ volna, de ollyan követséggel (mellyet a vezér jancsárok</w:t>
        <w:br/>
        <w:t>biztatására, velek is közönségesen közlött vala) csak romai</w:t>
        <w:br/>
      </w:r>
      <w:r>
        <w:rPr>
          <w:spacing w:val="-2"/>
          <w:sz w:val="22"/>
          <w:szCs w:val="22"/>
          <w:lang w:val="hu-HU"/>
        </w:rPr>
        <w:t>császár birodalmára, hatalmas császár vitézinek lovok lábai ki ne</w:t>
      </w:r>
      <w:r>
        <w:rPr>
          <w:sz w:val="22"/>
          <w:szCs w:val="22"/>
          <w:lang w:val="hu-HU"/>
        </w:rPr>
        <w:br/>
      </w:r>
      <w:r>
        <w:rPr>
          <w:spacing w:val="-2"/>
          <w:sz w:val="22"/>
          <w:szCs w:val="22"/>
          <w:lang w:val="hu-HU"/>
        </w:rPr>
        <w:t>hágjanak, az őfelsége hadaitól semmi bántások nem lenne; melly</w:t>
      </w:r>
      <w:r>
        <w:rPr>
          <w:sz w:val="22"/>
          <w:szCs w:val="22"/>
          <w:lang w:val="hu-HU"/>
        </w:rPr>
        <w:br/>
        <w:t>követet a szerdár, hogy nagy méltóságosan látott s nagyon</w:t>
        <w:br/>
        <w:t>megajándékozva is bocsátott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 igy levén és már a külső segitséghez is semmi remén-</w:t>
        <w:br/>
      </w:r>
      <w:r>
        <w:rPr>
          <w:spacing w:val="-2"/>
          <w:sz w:val="22"/>
          <w:szCs w:val="22"/>
          <w:lang w:val="hu-HU"/>
        </w:rPr>
        <w:t>ségek nem lehetvén, die 27-a Augusti, a megszállásnak negyven-</w:t>
      </w:r>
      <w:r>
        <w:rPr>
          <w:sz w:val="22"/>
          <w:szCs w:val="22"/>
          <w:lang w:val="hu-HU"/>
        </w:rPr>
        <w:br/>
        <w:t>hatodik napján, hogy immár a jancsárok is, mint azelőtt, leve-</w:t>
        <w:br/>
        <w:t xml:space="preserve">leket is ki nem vennék, hanem mind törökől, magyaról őket </w:t>
      </w:r>
      <w:r>
        <w:rPr>
          <w:sz w:val="22"/>
          <w:szCs w:val="22"/>
          <w:lang w:val="ro-RO"/>
        </w:rPr>
        <w:t>rut</w:t>
        <w:br/>
      </w:r>
      <w:r>
        <w:rPr>
          <w:sz w:val="22"/>
          <w:szCs w:val="22"/>
          <w:lang w:val="hu-HU"/>
        </w:rPr>
        <w:t>szitkokkal szidalmaznák, az veres zászlókat a toronyról s Szejdi</w:t>
        <w:br/>
        <w:t>passa hitlevelét is bevéteték s fejér zászlót tetetvén ki, az lövést</w:t>
        <w:br/>
        <w:t>az egész várban megszüntették; az fejér zászló mihelyt kitéte-</w:t>
        <w:br/>
        <w:t>ték, hogy a lövés is megszünni hallatnék azonnal egy magyaról</w:t>
        <w:br/>
        <w:t>tudó urember bekiálta a vár kapuja felől: küldenének bizo-</w:t>
        <w:br/>
      </w:r>
      <w:r>
        <w:rPr>
          <w:spacing w:val="-2"/>
          <w:sz w:val="22"/>
          <w:szCs w:val="22"/>
          <w:lang w:val="hu-HU"/>
        </w:rPr>
        <w:t>nyos főembereket ki a hatalmas vezérhez, s imhol mindjárt őnsga</w:t>
      </w:r>
      <w:r>
        <w:rPr>
          <w:sz w:val="22"/>
          <w:szCs w:val="22"/>
          <w:lang w:val="hu-HU"/>
        </w:rPr>
        <w:br/>
        <w:t>is bizonyos urembereket bocsátna zálogól be a várba. De arra</w:t>
        <w:br/>
        <w:t>egyebet nem cselekedének, hanem a megirt levéllel, mellyet a</w:t>
        <w:br/>
        <w:t>jancsárok ki nem vöttek vala, egy Barmos Miklós nevü ifju</w:t>
        <w:br/>
        <w:t>nemes embertül a vár eleibe kiküldvén, azt nagy sietséggel a</w:t>
        <w:br/>
        <w:t>vezérhez kisértetté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ezér már a nagy konczot, mellyet olly régen kíván-</w:t>
        <w:br/>
        <w:t>nának illy örőleg látván, a tolmács által még távolrul: meg-</w:t>
        <w:br/>
        <w:t>adnák-e a várat, avagy az ostromot mégis egyszer elvárni akar-</w:t>
        <w:br/>
        <w:t>nák? mellyel; minden bizonnyal harmad napra rájok kellene</w:t>
        <w:br/>
        <w:t>várniok, kérdeztetni kezdette vala. Amaz feleletiben, hogy a</w:t>
        <w:br/>
        <w:t>levélben minden megiratott volna, csak arra mutat vala. De</w:t>
        <w:br/>
        <w:t>a levélnek értelmét is hogy megtolmácsoltassék csak alig vár-</w:t>
        <w:br/>
        <w:t>hatja vala: mellyben ugyan csak hogy a fegyver megszüntes-</w:t>
        <w:br/>
        <w:t>sék mindkét részrül s kivől is bizonyos főemberek be a várba</w:t>
        <w:br/>
        <w:t>s onnan is ki a vezérhez bocsáttatván a tractában jelenlenni</w:t>
        <w:br/>
        <w:t>engedtetvén, a vár megadattatása dolgában végeznének. Kér-</w:t>
        <w:br/>
        <w:t>dette azt is a vezér: volnának-e négyezeren a várbeliek ? Amaz.</w:t>
        <w:br/>
        <w:t>is bizonyitja s felelt, noha mind eleitől fogva is minden lelkek-</w:t>
        <w:br/>
        <w:t>kel öszve annyian nem volná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lövés azonnal megszünteték és a zálog török urak is</w:t>
        <w:br/>
        <w:t>már az uj bástya kásamátájában őrizet alatt valának s az ország</w:t>
        <w:br/>
        <w:t>s fejedelem s közönséges szabadság s magok privatumok szab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ulasokra nézendő punctumokat, kivánságokat szinte irni kezd-</w:t>
        <w:br/>
        <w:t>ték vala, hogy a vár árkától közelebb való sánczból álgyuból</w:t>
        <w:br/>
        <w:t>egy nagy lövés esnék, melly a kapitány ebédlőházának héjára</w:t>
        <w:br/>
        <w:t>bejövén (a hová azelőtt a golyóbis annyi szörnyű lövés között</w:t>
        <w:br/>
        <w:t>be nem járt volna), szinte az asztal felett ütne fel egy deszkát</w:t>
        <w:br/>
        <w:t>s tapasznak pora és darabjai rútól meg lepnék az irásban mun-</w:t>
        <w:br/>
        <w:t>kálkodókat; azonnal futtatván a zálog törökökhöz: miért</w:t>
        <w:br/>
        <w:t>kellene annak mégis lenni? azok is vissza-izenék a jancsár</w:t>
        <w:br/>
        <w:t>agára, mindjárt kiizentek volna: utólsó lövések ez lö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isza István, hogy portán is lakott volna a váradi har-</w:t>
        <w:br/>
        <w:t>minczadossal, Kanisai Andrással, hogy az törökől is jól tudna,</w:t>
        <w:br/>
        <w:t>és nehány-magával az irásba vött punctumokkal kiküldetett</w:t>
        <w:br/>
        <w:t>vala, mellyben hogy az ötszázezer tallér summának is leenge-</w:t>
        <w:br/>
        <w:t>dése s a Barcsai Ákos személye is, hogy a tractában jelenlenne,</w:t>
        <w:br/>
        <w:t>befoglaltatva volna, csak megtolmácsoltaték: a kettő közül</w:t>
        <w:br/>
        <w:t>egyik is meg nem engedtetnék, hanem a többit (azokat ki-</w:t>
        <w:br/>
        <w:t>hagyva,) iratnák le s mindenekben jó válaszok lenne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hogy még azokat irnák is, rettentésül siettetnék,</w:t>
        <w:br/>
        <w:t>párt sem maraszthattak vala magoknál benne, s imezből is</w:t>
        <w:br/>
        <w:t>pedig a törökől való assecuratoriát a több czikkelyi és tartása</w:t>
        <w:br/>
        <w:t>szerint a vezér nagyobb sietségért mindjárt azalatt is iratni</w:t>
        <w:br/>
        <w:t>parancsolta vala; és igy a várbeliek ismét ujabb conceptus-</w:t>
        <w:br/>
        <w:t>ból való kivánságokat irni kénszerittettek vala. De csodálatos,</w:t>
        <w:br/>
        <w:t>a mint annak is megiratása szorgalmaztatnék általok, melly-</w:t>
        <w:br/>
        <w:t>nek egyéb oka nem tulajdonittathaték, hanem hogy azzal is</w:t>
        <w:br/>
        <w:t>dolgokba confusiot szerezhessenek, ne tudhatnák jó móddal</w:t>
        <w:br/>
        <w:t>és hasznosan előadni és megirni kivánságokat; mellyhez járul-</w:t>
        <w:br/>
        <w:t>hatott ez is: a vezér azért szorgalmatoskodhatott, amaz sze-</w:t>
        <w:br/>
        <w:t>rencsés napjok, mellyről odafel, Jenő megszállásában emléke-</w:t>
        <w:br/>
        <w:t>zénk, talán szinte az nap volna; de ezek fölött a nagy kiván-</w:t>
        <w:br/>
        <w:t>ság is oka lehet vala, hogy ez méltósága nevekedésére tartó,</w:t>
        <w:br/>
        <w:t>az egész török nemzettől régen kivánt nagy dolgot hogy el-</w:t>
        <w:br/>
        <w:t>kaphatná, alig hihetné. Barcsai Ákost pedig admittálni, jelen-</w:t>
        <w:br/>
        <w:t>lenni engedni, és csak hogy hirével is legyen, semmiképen nem</w:t>
        <w:br/>
        <w:t>engedte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épen a másodszor kiküldött punctumok, kivánságok</w:t>
        <w:br/>
        <w:t>után czimervonása s pecsételése után, magyaról illy választ</w:t>
        <w:br/>
        <w:t>iratott vala: Hogy valamit kivántak volna (t. i. azon czikke-</w:t>
        <w:br/>
        <w:t>lyekbe foglaltatott irásokban) mindenek megengedtetnek s jó-</w:t>
        <w:br/>
        <w:t>szágok is kezekbe maradt volna, csakhogy őbennek is valami</w:t>
        <w:br/>
        <w:t>csalárdság ne találtatnék; kegyelmességébül kétszáz szekér is</w:t>
        <w:br/>
        <w:t>rendeltetnék, csakhogy holnap a várból ki kellene menniek 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az </w:t>
      </w:r>
      <w:r>
        <w:rPr>
          <w:sz w:val="22"/>
          <w:szCs w:val="22"/>
          <w:lang w:val="hu-HU"/>
        </w:rPr>
        <w:t>törésekre, hogy a mieinket oltalmaznák, egy egy jancsár</w:t>
        <w:br/>
        <w:t>agát állattatni parancs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kivánságok pedig főképen ezek valának: hogy az egy</w:t>
        <w:br/>
        <w:t>Várad várán és annak jószágin kivül semminemű több várak,</w:t>
        <w:br/>
        <w:t>kastélyok el nem foglaltatnának s nem is kivántatnának. Mivel</w:t>
        <w:br/>
        <w:t>immár Váraddal, Borosjenővel, Lugassal, Káránsebessel az</w:t>
        <w:br/>
        <w:t>szegény országtól annyi darab föld elfoglaltatott s az ország</w:t>
        <w:br/>
        <w:t>is elraboltatott, pusztittatott volna, a szegény ország mellett</w:t>
        <w:br/>
        <w:t>a vezér törekednék. Az adó szállittatnék alább; immár tovább</w:t>
        <w:br/>
        <w:t>ne bántassék állapotjában; törvényében megtartassék, a feje-</w:t>
        <w:br/>
        <w:t>delem-állapot is a szerint állapotában. Hogy jószágok birásá-</w:t>
        <w:br/>
        <w:t>ban az erdélyi canonok, törvények szerint megtartatnának.</w:t>
        <w:br/>
        <w:t>Hogy elmenetelekre elegendő idő adatnék, három vagy négy</w:t>
        <w:br/>
        <w:t>nap, elegendő szekereket is parancsolván ő nsága adatni min-</w:t>
        <w:br/>
        <w:t>den javok, élések alá. Minden hozzájok tartozó fegyverekkel,</w:t>
        <w:br/>
        <w:t>javokkal, békével minden kár nélkül bocsáttatnának. Az ki-</w:t>
        <w:br/>
        <w:t>menetelben semmi gyalázattal, kisebbséggel ne illettetnének, és</w:t>
        <w:br/>
      </w:r>
      <w:r>
        <w:rPr>
          <w:spacing w:val="-2"/>
          <w:sz w:val="22"/>
          <w:szCs w:val="22"/>
          <w:lang w:val="hu-HU"/>
        </w:rPr>
        <w:t>hogy minden kár nélkül bátorságos állapottal el is késértetné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vezér hitlevele pedig, hogy a mint iraték, az elsőszeri</w:t>
        <w:br/>
        <w:t>kiküldött kivánságok czikkelyébül iratott volna, ez is hozzá-</w:t>
        <w:br/>
        <w:t>adatott vala : minden kivánságok megengedtetett s valaki hová</w:t>
        <w:br/>
        <w:t>közűlök menni akarna, passák, bégek rendeltetvén melléjek,</w:t>
        <w:br/>
        <w:t>minden javokkal kár és bántás nélkül elkésértetnének. Az osko-</w:t>
        <w:br/>
        <w:t>lához, sz. egyházhoz tartozó minden dolgok, könyvek, minden</w:t>
        <w:br/>
        <w:t>eszközök (mellyeken typographia s a végeződésben levő bibliai</w:t>
        <w:br/>
        <w:t>exemplárok, ahoz tartozó sok tallér érő papiros, harangok,</w:t>
        <w:br/>
        <w:t>oskolához tartozó jószág, malom, s káptalanbeli minden köny-</w:t>
        <w:br/>
        <w:t>vek s levelek értetnek vala, az első punctumok között azok</w:t>
        <w:br/>
        <w:t>levén kivánságok között feltétetve) kezekhez adatván szabado-</w:t>
        <w:br/>
        <w:t>san birassanak. És hogy ennekutána is hatalmas császárnak</w:t>
        <w:br/>
        <w:t>valami igazságos dolgokba supplicálnának az vezér is töreked-</w:t>
        <w:br/>
        <w:t>nék s meg is adatnék. Ezeken az élő istenre, Mahomet hitire,</w:t>
        <w:br/>
        <w:t>császár boldog fejére esküvő, pecsétivel, keze irásával erősitett</w:t>
        <w:br/>
        <w:t>hitlevelét adta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szerint a hitlevél mind magyaról, törökől behozatván,</w:t>
        <w:br/>
        <w:t>noha elég hibát látnának benne, de abban módjokat nem lát-</w:t>
        <w:br/>
        <w:t>ván, hogy utolsó veszedelmek nélkül tovább magokat opponál-</w:t>
        <w:br/>
        <w:t>hassák, ellenségesen viselhessék, engedniek kellett vala. Az</w:t>
        <w:br/>
        <w:t>vezér pedig kivánván a kapitánynak kimenetelét, nehány ma-</w:t>
        <w:br/>
        <w:t>gával kiment vala, kik megkaftányoztatván, szóval is az lön</w:t>
        <w:br/>
        <w:t>a válasz: holnap ki kellene menniek. Azok nagyon állatván</w:t>
        <w:br/>
        <w:t>akadályól lenni, hogy hid nélkül minden javokkal, szekerekke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 nem mehetnének, azonban az ország levelei a melly házban</w:t>
        <w:br/>
        <w:t>tartattak, azokat és könyvnyomtatáshoz való eszközöket is</w:t>
        <w:br/>
        <w:t>olly hirtelen kiköltöztethetni lehetetlen volna; az vezér hogy</w:t>
        <w:br/>
        <w:t>akkor következő éjszaka megcsináltatná ő a hidat, azokat a</w:t>
        <w:br/>
        <w:t>két boltokat pedig elpecsételtetvén, ha mik azokban marad-</w:t>
        <w:br/>
        <w:t>nának ezután is onnan kiszállittatni meglehetne, azt felelte és</w:t>
        <w:br/>
        <w:t>meg is igérte vala. Ez szóval való biztatás pedig s hidnak is</w:t>
        <w:br/>
        <w:t>olly hirtelen való csináltatásának igéreti, mind csak arra való</w:t>
        <w:br/>
        <w:t>vala, mint inkáb minden javok mellől miképen a várbeliek ki-</w:t>
        <w:br/>
        <w:t>tudattathassanak és azok a jancsárságnak torkokba juttat-</w:t>
        <w:br/>
        <w:t>hassa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>Az vezér ez szóval való biztatásának nagyon hitelt adván,</w:t>
        <w:br/>
      </w:r>
      <w:r>
        <w:rPr>
          <w:spacing w:val="-2"/>
          <w:sz w:val="22"/>
          <w:szCs w:val="22"/>
          <w:lang w:val="hu-HU"/>
        </w:rPr>
        <w:t>az kiknek ben szekerek volna, azokra és kocsiokra erősen rakod-</w:t>
      </w:r>
      <w:r>
        <w:rPr>
          <w:sz w:val="22"/>
          <w:szCs w:val="22"/>
          <w:lang w:val="hu-HU"/>
        </w:rPr>
        <w:br/>
        <w:t>nak vala, állitván, hogy mindenekben az igéret és hitlevél sze-</w:t>
        <w:br/>
        <w:t>rént lenne a dolog. Die 28-a Augusti virradóra nagyon várák,</w:t>
        <w:br/>
        <w:t>ha csinálnák éjszaka a hidat; de abban semmi sem tölt vala,</w:t>
        <w:br/>
        <w:t>fáit, czövekeit akkor keresték vala imittamott szerénszerte a</w:t>
        <w:br/>
        <w:t>városon. Reggel ottan kiizenvén a vezérnek, a hid csinálásához</w:t>
        <w:br/>
        <w:t>még sem kezdtek vala s a hid ugy el sem készülhetne hogy az</w:t>
        <w:br/>
        <w:t>nap rajta kimehetnének. De arra csak azt izente vala: ezennel</w:t>
        <w:br/>
        <w:t>meg kellene le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hu-HU"/>
        </w:rPr>
        <w:t xml:space="preserve">Az hid csináltatásához </w:t>
      </w:r>
      <w:r>
        <w:rPr>
          <w:sz w:val="22"/>
          <w:szCs w:val="22"/>
          <w:lang w:val="it-IT"/>
        </w:rPr>
        <w:t xml:space="preserve">s </w:t>
      </w:r>
      <w:r>
        <w:rPr>
          <w:sz w:val="22"/>
          <w:szCs w:val="22"/>
          <w:lang w:val="hu-HU"/>
        </w:rPr>
        <w:t>kapu nyittatásához fogatván, az-</w:t>
        <w:br/>
        <w:t>alatt a várat a prédára áhitozó jancsárok a töréseken ugy meg-</w:t>
        <w:br/>
        <w:t>lepték vala, a mieink közöttök szemeit is alig pillanthatnák,</w:t>
        <w:br/>
        <w:t xml:space="preserve">az hol mit kaphatnának mind ételt </w:t>
      </w:r>
      <w:r>
        <w:rPr>
          <w:sz w:val="22"/>
          <w:szCs w:val="22"/>
          <w:lang w:val="it-IT"/>
        </w:rPr>
        <w:t xml:space="preserve">s </w:t>
      </w:r>
      <w:r>
        <w:rPr>
          <w:sz w:val="22"/>
          <w:szCs w:val="22"/>
          <w:lang w:val="hu-HU"/>
        </w:rPr>
        <w:t>bort, fegyvereket húz-</w:t>
        <w:br/>
        <w:t>nak, vonsznak, ragadozna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hid mintegy két óra tájban délután elérkezvén </w:t>
      </w:r>
      <w:r>
        <w:rPr>
          <w:sz w:val="22"/>
          <w:szCs w:val="22"/>
          <w:lang w:val="it-IT"/>
        </w:rPr>
        <w:t xml:space="preserve">s </w:t>
      </w:r>
      <w:r>
        <w:rPr>
          <w:sz w:val="22"/>
          <w:szCs w:val="22"/>
          <w:lang w:val="hu-HU"/>
        </w:rPr>
        <w:t>készül-</w:t>
        <w:br/>
        <w:t xml:space="preserve">vén, ugy hogy az igák, gerendák </w:t>
      </w:r>
      <w:r>
        <w:rPr>
          <w:sz w:val="22"/>
          <w:szCs w:val="22"/>
          <w:lang w:val="it-IT"/>
        </w:rPr>
        <w:t xml:space="preserve">s </w:t>
      </w:r>
      <w:r>
        <w:rPr>
          <w:sz w:val="22"/>
          <w:szCs w:val="22"/>
          <w:lang w:val="hu-HU"/>
        </w:rPr>
        <w:t>azokon felül holmi hitvány</w:t>
        <w:br/>
        <w:t>sövények, deszkák hányatván által, és a kapu is kinyittatván,</w:t>
        <w:br/>
        <w:t>ottan a nép kimenni, sietni nagyon kénszerittetik vala: kinek</w:t>
        <w:br/>
        <w:t>hordozkodására mindenestül két óráig való idő alig engedtetett</w:t>
        <w:br/>
        <w:t>és hihető azért hogy a nép azzal is inkáb kiijjesztethetnék. Az</w:t>
        <w:br/>
        <w:t>kapitány karjainál fogva kétfelől fogattatván, a várból jancsá-</w:t>
        <w:br/>
        <w:t>rok által kikésérteték, ugy hogy mindenek azt gondolhatnák,</w:t>
        <w:br/>
        <w:t>fővételre vitetnék, s szabadon veszedelemtől tarthatván nagyon</w:t>
        <w:br/>
        <w:t>megijjedkeznének, sokak nagyobb részbűl mindeneket ott hagy-</w:t>
        <w:br/>
        <w:t>ván, hogy csak a rajtok valóban is hovahamarább közűlök ki-</w:t>
        <w:br/>
        <w:t>jöhetnének alig hiszik vala. Emlékezetben forogván a gyulaiak-</w:t>
        <w:br/>
        <w:t>nak 1566-ban esett szomoru példájok, kiknek is hitelt adott</w:t>
        <w:br/>
        <w:t>vezér Petarff passa, de a várból kijővén, azonnal környülvétet-</w:t>
        <w:br/>
        <w:t>vén, a kik közűlök a rétségre nem szaladhatnának, mind le-</w:t>
        <w:br/>
        <w:t>vágattak volt. Az kapitány Kerecsényi László portára külde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én, Szelim császár, a Szulimán fia előtt, addig vádoltaték a</w:t>
        <w:br/>
        <w:t>török rabokon való kegyetlenséggel, kinek orrát ajakastul, kinek</w:t>
        <w:br/>
        <w:t>fülét mint s hogy metéltette volna, hogy a panaszlóknak ke-</w:t>
        <w:br/>
        <w:t>zekbe adatván, azok egy hordóba rekeszték, melly hordó olda-</w:t>
        <w:br/>
        <w:t>lába sürüséges vas szeget veretvén, egy nagy meredek hegy</w:t>
        <w:br/>
        <w:t>tetejéről mind hordóstól alá ugy taszittatott vala; és igy a</w:t>
        <w:br/>
        <w:t>Petarff passa hitlevele néki nem használha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kképen a kevés nép a várbul kiijesztetvén s üzetvén, az</w:t>
        <w:br/>
        <w:t>szerdár hogy bele mehessen, az ő módjok szerént nagy sok</w:t>
        <w:br/>
        <w:t>babonás cultusokat tétethessen, alig hiszi vala; csúfoltatván</w:t>
        <w:br/>
        <w:t>a keresztyének tőlök, az régi királyok s főképen a László király</w:t>
        <w:br/>
        <w:t>nagy mesterséggel öntetett lovasképeit a magyarok bálványi</w:t>
        <w:br/>
        <w:t>isteninek nevezik és mutogatják vala. Mellyekről és azon vár-</w:t>
        <w:br/>
        <w:t xml:space="preserve">beli nagy alkalmatosságról, </w:t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hu-HU"/>
        </w:rPr>
        <w:t>hogy a szegény hazának olly</w:t>
        <w:br/>
        <w:t>utolsó nagy szükségében az ő idejében annak is a véghelynek</w:t>
        <w:br/>
        <w:t>megmaradására senki nem tudott volt elmélkedni. Aligha a</w:t>
        <w:br/>
        <w:t>nyomoruságából való szabadulásának alkalmatossága fel nem</w:t>
        <w:br/>
        <w:t>találtathatik vala. De már az késő levén, jobb nekem is azt</w:t>
        <w:br/>
        <w:t>immár abbanhagyno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 következő éjszaka a jancsárok a prédálásnak esvén,</w:t>
        <w:br/>
        <w:t>valahol mi helyek, rekeszek, boltok, pinczék volnának, mind</w:t>
        <w:br/>
        <w:t>felverték s mindent felprédáltak vala, az egy bolton kivül,</w:t>
        <w:br/>
        <w:t>mellyben a typographia, ahoztartozó eszközök és bibliai fél-</w:t>
        <w:br/>
        <w:t>nyomtatásában való exemplárok valának, mellyet is még tőlök</w:t>
        <w:br/>
        <w:t>a vezér nagy nehezen marasztathatott és oltalmaztathatott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igy ez nevezetes fő-végház is, a kereszténységnek egyik</w:t>
        <w:br/>
        <w:t>főbástyája, midőn 1598-beli megszálláskor, akkor is török csá-</w:t>
        <w:br/>
        <w:t>szárral majd hasonló formában való kardoskodásban el nem</w:t>
        <w:br/>
        <w:t>foglaltathatott volna, imez mostani ujvonásban, azon meg-</w:t>
        <w:br/>
        <w:t>szállás után hatvan kettődik esztendőben, szegény nemzetünk-</w:t>
        <w:br/>
      </w:r>
      <w:r>
        <w:rPr>
          <w:spacing w:val="-2"/>
          <w:sz w:val="22"/>
          <w:szCs w:val="22"/>
          <w:lang w:val="hu-HU"/>
        </w:rPr>
        <w:t>től igy vesze el, minemü nagy darab földdel, Erdélynek, Magyar-</w:t>
      </w:r>
      <w:r>
        <w:rPr>
          <w:sz w:val="22"/>
          <w:szCs w:val="22"/>
          <w:lang w:val="hu-HU"/>
        </w:rPr>
        <w:br/>
        <w:t>országnak inegböcsülhetetlen kárával, akárki megitilheti csak</w:t>
        <w:br/>
        <w:t>abból is, hogy immár Erdély mintegy kertben bekerittetett, a</w:t>
        <w:br/>
        <w:t>holdolás a Tiszáig, Szamosig vagyon, és a török birodalom Er-</w:t>
        <w:br/>
        <w:t>délyt Váradból megelőzvén, kicsiny héja, hogy birodalmok</w:t>
        <w:br/>
        <w:t>Lengyelországra (a mind is csak két vagy három várak levén</w:t>
        <w:br/>
        <w:t>még előtte) által nem szakasztatn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A szomszédságbeli vármegyék, urak, főrendek, nemesek, hol-</w:t>
        <w:br/>
      </w:r>
      <w:r>
        <w:rPr>
          <w:sz w:val="22"/>
          <w:szCs w:val="22"/>
          <w:lang w:val="hu-HU"/>
        </w:rPr>
        <w:t>dolatlan várasok, a kik a szomszéd háza falának égését semmi-</w:t>
        <w:br/>
        <w:t>nek tartván, az váradiaknak a segitségküldés felől való iráso-</w:t>
        <w:br/>
        <w:t>kat, reménkedéseket s az ő nagy romlásokat, a megirt módon</w:t>
        <w:br/>
        <w:t>való veszékeléseket csak contemnálták megvetették vala. Adná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ár az uristen, ne kezdenének megemlékezni akkori protestáló-</w:t>
        <w:br/>
        <w:t>dással való irásokról, szomoru jövendőlésekről! De bizonyára</w:t>
        <w:br/>
        <w:t>igen félő csak eddig is, aligha sokak, még annyi rendek közűl</w:t>
        <w:br/>
        <w:t>is, a kik a melly nyugodalmas szép lakóhelyekben azelőtt csen-</w:t>
        <w:br/>
        <w:t xml:space="preserve">desen, frisen,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módon nyugodni szoktak volt, csak már is</w:t>
        <w:br/>
        <w:t>néha néha ugy megszalasztatnak, a Tiszát nyakokba magok</w:t>
        <w:br/>
        <w:t>is alig vehetnék, gyakor sohajtásokkal eszekbe venni ne kezd-</w:t>
        <w:br/>
        <w:t>jék; magoknak is ott sokat szolgáltak és használtak volna,</w:t>
        <w:br/>
        <w:t>a hol nehány számu hazája, nemzete javára igyekező váradi</w:t>
        <w:br/>
        <w:t>nemességnek a beszorult váradi kevés lakosokkal és fizetett</w:t>
        <w:br/>
        <w:t>néppel együtt Várad vára oltalmára segitséggel lesznek vala.</w:t>
        <w:br/>
        <w:t>Mellyet bizonyára nem nagy fogyatkozásokkal meg is csele-</w:t>
        <w:br/>
        <w:t>kedhetnek vala. Ugyanis főképen az uraknak kinek kinek ér-</w:t>
        <w:br/>
        <w:t>téke szerént csak maga jószágábul is tiz husz fegyveres embert</w:t>
        <w:br/>
        <w:t>beleküldeni vallyon mit teszen vala? Ő felségének is romai</w:t>
        <w:br/>
        <w:t>császárnak s magyarországi fötiszteknek s az országnak is</w:t>
        <w:br/>
        <w:t>vallyon abból micsoda injuriája, bosszuja, kára következhetik</w:t>
        <w:br/>
        <w:t>vala? Vallyon inkáb egész Magyarországnak s a keresztény-</w:t>
        <w:br/>
        <w:t>ségnek is (ha azon helynek lakosi evangeliumi igaz vallásokért,</w:t>
        <w:br/>
        <w:t>a gonosz világ előtt gyülölségesek volnának is), annak meg-</w:t>
        <w:br/>
        <w:t>oltalmazása nem javára szolgál vala-e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kevés beszorult nép ha megtarthatja vala, azzal a mint</w:t>
        <w:br/>
        <w:t>magoknak is, de az egész Tiszáig való darab földet is nem sokat</w:t>
        <w:br/>
        <w:t>segithették volna e? De egy kevés számu fegyverfogható nép-</w:t>
        <w:br/>
        <w:t>nek egy ollyan nagy derék várat, török császárnak derekas</w:t>
        <w:br/>
        <w:t>ollyan nagy ereje ellen megtartani avagy nem lehetetlen vala-e?</w:t>
        <w:br/>
        <w:t>Holott a mennyi fegyverfogható ember volna s bele mehetett</w:t>
        <w:br/>
        <w:t>volna proportionaliter, a várnak nagyságához képest, ollyan</w:t>
        <w:br/>
        <w:t xml:space="preserve">derék ellenség ellen csak az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kásamátáihoz is sok nem lett</w:t>
        <w:br/>
        <w:t>volna. Kik mindazáltal annyi ideig való szorúlás alatt véghez</w:t>
        <w:br/>
        <w:t>mennyi éjjeli nappali munkát, nyughatatlanságot vittek vala,</w:t>
        <w:br/>
        <w:t>csak ebből is megitélheti az, a ki látta az 1658-ban a tatárok</w:t>
        <w:br/>
        <w:t>érkezése előtt a várasbol be a várba minemü rakás gerendafák</w:t>
        <w:br/>
        <w:t>hordattak volna; mostani ujabb készületben az szerént. Eze-</w:t>
        <w:br/>
        <w:t>ken kivül a vár hidjának öreg gerendái, igái, faragott hidlásfái</w:t>
        <w:br/>
        <w:t>mind beszedetvén ezek a bástyákról, a sánczbeli ellenséggel</w:t>
        <w:br/>
        <w:t>az öreg lövőszerszámokkal egymásellen való tusakodásban,</w:t>
        <w:br/>
        <w:t>viadalban mind felmiveltettek volna, ugy hogy ha nappal egy</w:t>
        <w:br/>
        <w:t>rendbeli valamelly lövőszerszámmal a sánczok gerendái el-</w:t>
        <w:br/>
        <w:t>szakgattatnának, azok helyébe éjszaka még ujabbak ujabbak</w:t>
        <w:br/>
        <w:t>állittatnak vala, s a fejér és apró néppel hatalmasan megtöltet-</w:t>
        <w:br/>
        <w:t>nek vala; melly munkára a sok gerendafák mind felégette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n s műveltetvén, már utoljára az öreg élés- és czait-ház közi</w:t>
        <w:br/>
        <w:t>nagy temérdek gerendázatu padlásnak gerendájára szorulnának</w:t>
        <w:br/>
        <w:t>s azokat is a nagy hosszu épűletnek feléig, ha nem tovább, azon</w:t>
        <w:br/>
        <w:t>szükségekre lefűrészeltetni és szedettetni kénszerittettek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agyarország siralmas romlásirul való krónikák tart-</w:t>
        <w:br/>
        <w:t>ják hogy Sziget vára is, 1566-ban, főképen a miatt veszett</w:t>
        <w:br/>
        <w:t>volna, hogy noha abban is mind élés, mindenféle munitiók</w:t>
        <w:br/>
        <w:t>nagy bövséggel lettek volna, de a helynek proportioja, illendő-</w:t>
        <w:br/>
        <w:t>sége és szüksége szerint oltalmazó nép benne nem lett volna,</w:t>
        <w:br/>
        <w:t>ugy a mint illenék, az ostromokon való csatázás alatt egyik</w:t>
        <w:br/>
        <w:t>rendbeliek a másik rendbelieket jó alkalmatossággal segithet-</w:t>
        <w:br/>
        <w:t>nék, s a kik elesnének azok helyekbe mások állittathatnának;</w:t>
        <w:br/>
        <w:t>az kétezer fegyverfoghatóknak számát ott is nem igen halad-</w:t>
        <w:br/>
        <w:t>ván meg: azonban Szulimán török császár nehány százezer</w:t>
        <w:br/>
        <w:t>néppel levén alatta. Melly fogyatkozásról a hol illett, a benne</w:t>
        <w:br/>
        <w:t>való gondviselők noha eléggé szorgalmatoskodnának, de annak</w:t>
        <w:br/>
        <w:t>is a főhelynek nagy romlásával esett vala, hogy a miatt fogyat-</w:t>
        <w:br/>
        <w:t>kozása esett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áradban is most, ha csak négyezer ember fegyverfogható</w:t>
        <w:br/>
        <w:t>leszen vala is, jó czajbertokkal, pattantyusokkal, a mint min-</w:t>
        <w:br/>
        <w:t>denképen muniáltatva volna, bizonyára ha kivűl meg nem</w:t>
        <w:br/>
        <w:t>segittetnék is, de heverhet vala az ellenség addig alatta, a mig</w:t>
        <w:br/>
        <w:t>hozzájuthatott volna. De megköszönheti a kereszténység s</w:t>
        <w:br/>
        <w:t>Magyarország és a szegény haza azoknak, a kik illy veszedel-</w:t>
        <w:br/>
        <w:t>mes állapotban az szegény országra való gyülölségből, többire</w:t>
        <w:br/>
        <w:t>pusztán farkas kaszára hagyván s csinálván magok után, a</w:t>
        <w:br/>
        <w:t>kész praesidiumot kivinnék belőle; holott ha a gyülölségtől</w:t>
        <w:br/>
        <w:t>nem viseltetnének, avagy nem találhatják vala-e fel a mlsgs</w:t>
        <w:br/>
        <w:t>fejedelemasszony ifjabb Rákoczi Györgyné mellett modját,</w:t>
        <w:br/>
        <w:t>maga ottkin való várai fogyatkozása nélkül is a fejedelem ké-</w:t>
        <w:br/>
        <w:t>sérésére nézve, ha ott nem hagyhatnák is, de Ecsedből, az</w:t>
        <w:br/>
        <w:t>ország fizetésére, a várba visszabocsáttathatják vala, illyen rá-</w:t>
        <w:br/>
        <w:t>szakadólag való romlását látván az véghelynek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eitől fogva pedig a külső politiában az országokban,</w:t>
        <w:br/>
        <w:t>ugy tetszik, derék mesterség az lehetett volna, a hol az orszá-</w:t>
        <w:br/>
        <w:t>gok várat tartani akartak volna, azok minden alkalmatosságira</w:t>
        <w:br/>
        <w:t>nézve, főképen a végekben levők, avagy csak ugy megerősittet-</w:t>
        <w:br/>
        <w:t>hettek, hogy azok által akármi szerencsében is bátorságosan</w:t>
        <w:br/>
        <w:t>állhatnak vala; avagy a hol illyen egész készséggel az erős-</w:t>
        <w:br/>
        <w:t>ségek nem tartathatnának, talán egy követ a másikon meg</w:t>
        <w:br/>
        <w:t>nem hagyni, hanem a földdel egyenlővé tenni jobb lett volna,</w:t>
        <w:br/>
        <w:t>holott főképen a török nemzetnek hazánkba lett ennyire való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yomulása s az erősségnek elfoglalása által, és azokból a föld</w:t>
        <w:br/>
        <w:t>ennyire elbirattathatik és foglaltathatik, nyomattathatik vala-e?</w:t>
        <w:br/>
      </w:r>
      <w:r>
        <w:rPr>
          <w:spacing w:val="-2"/>
          <w:sz w:val="22"/>
          <w:szCs w:val="22"/>
          <w:lang w:val="hu-HU"/>
        </w:rPr>
        <w:t>Sőt ha sok gondviseletlen várak nem lesznek vala, vallyon inkáb</w:t>
        <w:br/>
        <w:t>hatalmas török nemzetnek birodalma el ennyire terjedhet vala-e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e </w:t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hu-HU"/>
        </w:rPr>
        <w:t>nemzetünknek eleitől fogva egyenetlenkedése, egy-</w:t>
        <w:br/>
        <w:t>mással való gyülölködése s hol a religio, vallás dolga miatt, hol</w:t>
        <w:br/>
        <w:t>egy hol más dolgok miatt való szakadozások, practicálódások</w:t>
        <w:br/>
        <w:t>közben a török nemzet az ő okos, ravasz természeti szerint a</w:t>
        <w:br/>
        <w:t>nagy alkalmatosságokat gyakrabban megkeresvén, szokta elfog-</w:t>
        <w:br/>
        <w:t>lalni csak könnyü munkával s nem sok vérrel a nagy derék erős-</w:t>
        <w:br/>
        <w:t>ségeket és azokból, ó jaj, elfoglalni s birni a földet s országok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mint im csak ez mostani siralmas ujvonyások alatt</w:t>
        <w:br/>
      </w:r>
      <w:r>
        <w:rPr>
          <w:spacing w:val="-2"/>
          <w:sz w:val="22"/>
          <w:szCs w:val="22"/>
          <w:lang w:val="hu-HU"/>
        </w:rPr>
        <w:t>Váradhoz, Jenőhöz, Lugashoz, Karánsebeshez, Desznihez, Zsidó-</w:t>
      </w:r>
      <w:r>
        <w:rPr>
          <w:sz w:val="22"/>
          <w:szCs w:val="22"/>
          <w:lang w:val="hu-HU"/>
        </w:rPr>
        <w:br/>
        <w:t>várhoz, Belényeshez, Papmezőhöz, Telegdhez, Sólyomkőhöz,</w:t>
        <w:br/>
      </w:r>
      <w:r>
        <w:rPr>
          <w:spacing w:val="-2"/>
          <w:sz w:val="22"/>
          <w:szCs w:val="22"/>
          <w:lang w:val="hu-HU"/>
        </w:rPr>
        <w:t>Sz. Jóbhoz, Adorjánhoz, Pocsajhoz, Bajonhoz, Sákához, Sarkad-</w:t>
      </w:r>
      <w:r>
        <w:rPr>
          <w:sz w:val="22"/>
          <w:szCs w:val="22"/>
          <w:lang w:val="hu-HU"/>
        </w:rPr>
        <w:br/>
        <w:t>hoz, Szalontához, Belihez, Petrelyenhez, Halmágyhoz, Károly-</w:t>
        <w:br/>
        <w:t>hoz, Palotához, Zörin, Zaránd és Bihar vármegyékkel, annyi sok</w:t>
        <w:br/>
        <w:t>szép hajduvárasokkal, annyi nagy darab földdel, im melly</w:t>
        <w:br/>
        <w:t>könnyen jutának, szánja meg az uristen ! Annyira hogy a</w:t>
        <w:br/>
        <w:t>melly romlás más formában való mesterséggel hazánkon végbe</w:t>
        <w:br/>
        <w:t>nem vitetődhetnék, ime mostan, magunk között támadott tüz-</w:t>
        <w:br/>
        <w:t>nek csak éleszgetésével s jobban jobban való gerjeszgetésével</w:t>
        <w:br/>
        <w:t xml:space="preserve">hogy illy előmenetelesen menne végbe! </w:t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hu-HU"/>
        </w:rPr>
        <w:t>boldog isten, örül-</w:t>
        <w:br/>
        <w:t>hetik és kaczagva kaczaghatják, hiszem, a kik azt régen áhitot-</w:t>
        <w:br/>
        <w:t>ták s felőle azt tartották: jobb volna vadaknak, madaraknak,</w:t>
        <w:br/>
        <w:t>rókáknak, szarkáknak azt a földet lakni, mintsem arra telepe-</w:t>
        <w:br/>
        <w:t>dett evangeliumi valláson levő keresztyén magyar népnek azt</w:t>
        <w:br/>
        <w:t>birni! De térjünk a dolog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kevés népnek a várból való kiköltözködésekor Aly passa</w:t>
        <w:br/>
        <w:t>a több vezérekkel, passákkal, bégekkel a vár előtt való szin-</w:t>
        <w:br/>
        <w:t>ből (mellynek a bemenetelkor fen csak a deréképületi mara-</w:t>
        <w:br/>
        <w:t>dott volna) prospectálja, nézi és várja vala a kevés népek köl-</w:t>
        <w:br/>
        <w:t>tözését. Az egész dandárság a vár előtt való piaczot kétfelől s</w:t>
        <w:br/>
        <w:t>az egész péntekhelyi derék utczát a kő-kapuig kétfelől beállván</w:t>
        <w:br/>
        <w:t>és ellepvén, azon kivül pedig a lovashadak seregenként minde-</w:t>
        <w:br/>
        <w:t>nütt két sorjába állattatván, az vezér Szejdi passa sátoráig,</w:t>
        <w:br/>
        <w:t>melly a váradi határban, Püspökihez csak nem messze, az út-</w:t>
        <w:br/>
        <w:t>félen és váradi külső szőlőkertek alatt levő szántóföldeken fel-</w:t>
        <w:br/>
        <w:t>vonyattatva vala, kik méltán csodálkozhatnának nekik, annyi</w:t>
        <w:br/>
        <w:t>sok ezerekből álló népnek, annyi idő alatt való nagy igyek,</w:t>
        <w:br/>
        <w:t>bajok, vesződések minemü kevés számu néppel lett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mivel utjokat mindnyájan és mindenütt Debreczen felé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ték volna, vagy hatezer lovaggal ugyan vezér Szejdi</w:t>
        <w:br/>
        <w:t>passa rendeltetett addig való elkésérésekre. És azon nap ugyan-</w:t>
        <w:br/>
        <w:t>csak közel szállittatta vala meg őket sátorához; a szekeresek</w:t>
        <w:br/>
        <w:t>is nagy részbül debreceniek levén, kik több alföldiekkel csak</w:t>
        <w:br/>
        <w:t>akkorban hoztak volna Szolnokba Egerbül, Budáról s az egész</w:t>
        <w:br/>
        <w:t>Tisza Duna közűl mindenféle nagy sok élést és sok hordó poro-</w:t>
        <w:br/>
        <w:t>kat egynehány száz szekerekkel. Az hol noha volnának ugyan</w:t>
        <w:br/>
        <w:t>kik, istennek szent akaratjára bizván magokat, ha őneki ugy</w:t>
        <w:br/>
        <w:t>tetszenék halálokkal sem sokat gondolnának s őfelsége gond-</w:t>
        <w:br/>
        <w:t>viselésével másokat is biztatnának, mint a kinek Dániel ver-</w:t>
        <w:br/>
        <w:t>mében is befogni az oroszlyánoknak szájokat nehéz nem volna;</w:t>
        <w:br/>
        <w:t>de nagyobb része a népnek hogy életbe késértessenek Debre-</w:t>
        <w:br/>
        <w:t>czenbe, nagy kétséggel hiszik vala, főképen hogy némelly sze-</w:t>
        <w:br/>
        <w:t>keresek által hallatott volna is ollyan szó a töröktől: kár volna</w:t>
        <w:br/>
        <w:t>azoknak sokáig élniek, a kik miatt a muzurmány nemzetség-</w:t>
        <w:br/>
        <w:t>nek az egy vár alatt annyi kára esett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passa napenyészet után érkezvén sátorához, ottan</w:t>
        <w:br/>
        <w:t>hivatja a kapitányt, ki nehányad-magával hozzá menvén, őket</w:t>
        <w:br/>
        <w:t>nagy vidámon látá. Tisza Istvánnak, hogy érkezésekor a jég</w:t>
        <w:br/>
        <w:t>helyébe sürű álgyúgolyobisokat küldött volna ki eleibe, nagyon</w:t>
        <w:br/>
        <w:t>köszöni vala; kikkel szólván, beszélvén megmondá: hogy</w:t>
        <w:br/>
        <w:t>ugyan őmaga lenne vagy hatezer lovassal késérőjök Debre-</w:t>
        <w:br/>
        <w:t>czenig, hogy mostan sok latrok állanák azt a földet; hanem</w:t>
        <w:br/>
        <w:t>csak vigyáznának az jeladásra, indulniok jóreggel kellen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knek nyájas magaviselését látván, azonnal törekedni</w:t>
        <w:br/>
        <w:t>kezdenék: az kevés népnek nagyobbára mindene odamaradt,</w:t>
        <w:br/>
        <w:t>istenért is a szerdárnak izenné vissza, lám őnsgának hiti tar-</w:t>
        <w:br/>
        <w:t>taná, a kevés nép minden javaival kár nélkül bocsáttatnék,</w:t>
        <w:br/>
        <w:t>őnsga adatná ki a népnek kevés ottmaradt javait; az ország</w:t>
        <w:br/>
        <w:t>levelei is ne maradnának oda. Mellyre a vezér tolmácsoltatta</w:t>
        <w:br/>
        <w:t>vala: annak bezzeg ugy lenni kellett volna, de köszönjék ma-</w:t>
        <w:br/>
        <w:t>goknak, hogy a várat vér nélkül meg nem adták volna. Élete-</w:t>
        <w:br/>
        <w:t>ket is hogy csak őnékie köszőnnék; ottben maradt javokat</w:t>
        <w:br/>
        <w:t>pedig, hogy életek váltságáért tudniok és elhagyniok kellene</w:t>
        <w:br/>
        <w:t>a jancsárságn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yből kitetszik, hogy minden tanácsok azon volt, mint</w:t>
        <w:br/>
        <w:t>ejthessenek mindent a jancsárok torkába; kik hogy annyi</w:t>
        <w:br/>
        <w:t>munkát tőnek s annyi kár is esnék bennek, hogy inkáb annyi-</w:t>
        <w:br/>
        <w:t>val is a hittel kevesebbet gondolván, kedvek teljesittethetnék.</w:t>
        <w:br/>
        <w:t>De ellenben elvette volt az uristen eszeket a mieinknek, hogy</w:t>
        <w:br/>
        <w:t>semmit készűleteknek s kijöveteleknek módjáról nem gondos-</w:t>
        <w:br/>
        <w:t>kodnának; könnyű lehetvén általlátni, hogy a kijövetel mind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azért szoríttatott volna olly rövid időre, hogy inkáb min-</w:t>
        <w:br/>
        <w:t>deneket ott maraszthatnák. Holott ha a hitlevelét a vezérnek</w:t>
        <w:br/>
        <w:t>examenbe, vizsgálásba veszik vala, az álnokság megtapasztal-</w:t>
        <w:br/>
        <w:t>tatván, magok is úgy rendelhették volna dolgokat s a nép</w:t>
        <w:br/>
        <w:t>ielebe is olly módot szabhattak vala, kiki javacskáit jobb mód-</w:t>
        <w:br/>
        <w:t>dal kihozhatta volna. De tovább ebbe is nem mehetünk. Amelly</w:t>
        <w:br/>
        <w:t>népet isten meg akar büntetni, annak eszét is el szokta venni,</w:t>
        <w:br/>
        <w:t>hogy az elrendeltetett büntetés azáltal is rajta végbemehess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hogy a tatárság csak közel szomszédságokban volna</w:t>
        <w:br/>
        <w:t>táborostul az szekereknek, azon estve a szekerek között meg-</w:t>
        <w:br/>
        <w:t>hirdettette: akár török akár tatár lenne, de ha közöttök raga-</w:t>
        <w:br/>
        <w:t>dozni kezdene, csak mindjárt ölnék meg. És igy ezt értvén a</w:t>
        <w:br/>
        <w:t>nép, nagyon megbátorodott vala. Die 29-a Augusti a készü-</w:t>
        <w:br/>
        <w:t>letre jóhajnalban török sipokkal jeladatván, az szekerek azon-</w:t>
        <w:br/>
        <w:t>nal megindittattak vala. Az vezér is pedig a sok lovagnéppel</w:t>
        <w:br/>
        <w:t>nagy sok dob, csincsa, török sipok zengése között indulván s</w:t>
        <w:br/>
        <w:t>a szekerek után egynehány száz lovast egy csauzzal hátra-</w:t>
        <w:br/>
        <w:t>hagyván, maga a deréknéppel a szekereket megelőzte vala.</w:t>
        <w:br/>
        <w:t>Az mieink is a kiknek lovok maradhatott volna, a kapitány-</w:t>
        <w:br/>
        <w:t>nyal együtt az török sereg között nagy bánattal, szomoru sziv-</w:t>
        <w:br/>
        <w:t>vel mendegélv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hogy a Beretyón levő hidak annyi számos népnek,</w:t>
        <w:br/>
        <w:t>szekereknek költözésében késedelmesnek s akadályosnak is lát-</w:t>
        <w:br/>
        <w:t>szanék, hogy a nagy aszályságban a vizek a Beretyóból s annak</w:t>
        <w:br/>
        <w:t>ereiből nagyon kiszáradtak volna, mind adorjányi, pocsaji,</w:t>
        <w:br/>
        <w:t>henczidai hidakat elkerülvén, Kerékegyháza nevű pusztult falu</w:t>
        <w:br/>
        <w:t>égett malmánál költöztettek vala által; és az éren, Pocsajon</w:t>
        <w:br/>
        <w:t>felül nem messze, a hol hajdan Zólyomi Dávid Aranyszeg nevű</w:t>
        <w:br/>
        <w:t>határban egy malmot csináltatott volna, költöztettetvén által,</w:t>
        <w:br/>
        <w:t>az ottlevő nagy meredek oldalok, halmok alatt mind táboros-</w:t>
        <w:br/>
        <w:t>tul szállottak és háltak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vezér tábora helyén felvont sátora alá hogy elől el-</w:t>
        <w:br/>
        <w:t>sietett volna, megszállván, ottan, hogy odaelő az erdőkben</w:t>
        <w:br/>
        <w:t>bizonyos feles katonaság lesekedésben volna, hire hozatván,</w:t>
        <w:br/>
        <w:t>azonnal nagy hamar lóra kapván s népének is derekát csak</w:t>
        <w:br/>
        <w:t>«pakolj» által való jeltétellel felvevén, rájok kiment vala. Az</w:t>
        <w:br/>
        <w:t>magyarok is, mint azután hallatott, Barkóczi Istvánnál nagy</w:t>
        <w:br/>
        <w:t>jó felesen volnának, de annyi erőhöz félennyire való elégséggel</w:t>
        <w:br/>
        <w:t>sem levén, nekik derék csatát nem adhattak volt. Mindazáltal</w:t>
        <w:br/>
        <w:t>hogy részszerint való csatájok lett volna, megtetszett vala;</w:t>
        <w:br/>
        <w:t>mert a vezér estve, napenyészet után jövén visza táborára,</w:t>
        <w:br/>
        <w:t>utána, kopják végeiben, kilencz nagy hoszu üstökü fejek hoza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ak vala, mellyek sátora előtt lehányatván, vitézinek jutalmok</w:t>
        <w:br/>
        <w:t>ottan megfizettetett. De a mint hallatott, őbennek is jól el-</w:t>
        <w:br/>
        <w:t>hullottak volt; azon csatán többek között egy passa ember is</w:t>
        <w:br/>
        <w:t>ejtetett volt el, kinek testéért a vezér még nagy időn maga</w:t>
        <w:br/>
        <w:t>magyar hintószekerét hat lovával kivitetvén, maga bejövetele</w:t>
        <w:br/>
        <w:t>után alkonyodáskor jött vala vissza a szekér, s hihető azon</w:t>
        <w:br/>
        <w:t>éjszaka ugyanott el is temettetett volt. – Innen die 30. Augusti</w:t>
        <w:br/>
        <w:t>Debreczenbe bekisértettek vala; a vezér maga is minden sere-</w:t>
        <w:br/>
        <w:t>givel a várasnak egyik részén általmenvén, de népe közül</w:t>
        <w:br/>
        <w:t>egyet is ottben megszállani nem engedvén, hanem egész tábo-</w:t>
        <w:br/>
        <w:t>rostól a szőlős kertek közé és Tóczó mellé kimenvén, ott szál-</w:t>
        <w:br/>
        <w:t>lott vala m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breczenből die 31. Augusti mind palatinusnak Tokajba</w:t>
        <w:br/>
        <w:t>s az ottkin való vármegyéknek s Erdélyországnak is a helynek</w:t>
        <w:br/>
        <w:t>romlását historia szerint megiratták vala, nagyon obtestálód-</w:t>
        <w:br/>
        <w:t>ván, protestálódván: az jeles fő véghelynek elveszését őnekiek</w:t>
        <w:br/>
        <w:t>tulajdonítani nem kellene; hanem az utolsó nagy szükségnek,</w:t>
        <w:br/>
        <w:t>és annak általok tovább való tarthatásában kényszeritő lehetet-</w:t>
        <w:br/>
        <w:t>lenségnek. Ők pedig hogy immár mindenektől megfosztatván,</w:t>
        <w:br/>
        <w:t>számkivetett állapotra, mások falai alá szorultak volna: min-</w:t>
        <w:br/>
        <w:t>deniket, hogy a szerencsének változandó állapotjáról meg-</w:t>
        <w:br/>
        <w:t xml:space="preserve">emlékezvén, a ki közülök bujdosó, </w:t>
      </w:r>
      <w:r>
        <w:rPr>
          <w:sz w:val="22"/>
          <w:szCs w:val="22"/>
          <w:lang w:val="ro-RO"/>
        </w:rPr>
        <w:t xml:space="preserve">mazur, </w:t>
      </w:r>
      <w:r>
        <w:rPr>
          <w:sz w:val="22"/>
          <w:szCs w:val="22"/>
          <w:lang w:val="hu-HU"/>
        </w:rPr>
        <w:t>számkivetett siral-</w:t>
        <w:br/>
        <w:t>mas állapatjában hová fordulandó volna, atyafiui szeretettel</w:t>
        <w:br/>
        <w:t>látni ne neheztelnék, nagy szorgalmatosan kérn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oldai Márton pedig a várból kibocsáttatván, hogy vala-</w:t>
        <w:br/>
        <w:t>mint előbocsáttatott, rabló tatárság kezébe ne akadna, noha</w:t>
        <w:br/>
        <w:t>kerengéssel, mindazáltal die 15-a Augusti Tokajba palatinus-</w:t>
        <w:br/>
        <w:t>hoz érkezett vala; a hol a töröknek elérkezése előtt, fogna</w:t>
        <w:br/>
        <w:t>császárnak két főgeneralisival, nagy erős szép armádájával,</w:t>
        <w:br/>
        <w:t>felföldi sok szép magyar és horvát könnyü hadakkal; a vár-</w:t>
        <w:br/>
      </w:r>
      <w:r>
        <w:rPr>
          <w:spacing w:val="-6"/>
          <w:sz w:val="22"/>
          <w:szCs w:val="22"/>
          <w:lang w:val="hu-HU"/>
        </w:rPr>
        <w:t>megyékrül elegendő élések szolgáltatván, hogy az őfelsége birodal-</w:t>
      </w:r>
      <w:r>
        <w:rPr>
          <w:sz w:val="22"/>
          <w:szCs w:val="22"/>
          <w:lang w:val="hu-HU"/>
        </w:rPr>
        <w:br/>
        <w:t>mát is valami kár követni ne kezdené, nyargalva és vigyázat-</w:t>
        <w:br/>
        <w:t>ban volna. Boldai Márton a vár mi héjával legyen, mindeneket</w:t>
        <w:br/>
        <w:t>a palatinusnak megjelentett; de hogy immár a belőlvaló segit-</w:t>
        <w:br/>
        <w:t>ség késő volna, hogy kivűl mezőről kellene megsegiteni, sok</w:t>
        <w:br/>
        <w:t>okokkal kivánja, szorgalmaztatja, javallja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  <w:t>Az palatinus Kassához tartozó felföldi 17 vármegyéknek gyü-</w:t>
        <w:br/>
      </w:r>
      <w:r>
        <w:rPr>
          <w:sz w:val="22"/>
          <w:szCs w:val="22"/>
          <w:lang w:val="hu-HU"/>
        </w:rPr>
        <w:t>lést tetetvén, a segitség felől való kivánság Boldai Márton által</w:t>
        <w:br/>
        <w:t>proponáltatott vala, megjelentvén a kibocsáttattak részekről</w:t>
        <w:br/>
        <w:t>esett nagy fogyatkozást is; a kik olly cathegorica, egyátalyá-</w:t>
        <w:br/>
        <w:t>van való assecuratoriaval bocsáttattak volna az őfelsége com-</w:t>
        <w:br/>
        <w:t>mendatiója bevétele dolgában, valaminemüvel maga palatinu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r kivánta; de dolgokban résten való járásokban minemü</w:t>
        <w:br/>
        <w:t>fogyatkozás esett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vármegyék Váradot, Magyarországnak minemü főbás-</w:t>
        <w:br/>
        <w:t>tyája és mintegy ugyan kolcsa volna, tudván s a szomszéd háza</w:t>
        <w:br/>
        <w:t>égésébül a magok házok falának izzadását is semminek nem</w:t>
        <w:br/>
        <w:t>állitván, a segitségre nagy készséggel valának; magok is nagy</w:t>
        <w:br/>
        <w:t>keresztyéni indulattal állatván, hogy Magyarországnak Erdély-</w:t>
        <w:br/>
        <w:t>országával való régi confoederatioja, szövetsége is s mind a</w:t>
        <w:br/>
        <w:t>magyari igaz vérnek maga véréhez, csontjához, tagjához való</w:t>
        <w:br/>
      </w:r>
      <w:r>
        <w:rPr>
          <w:spacing w:val="-2"/>
          <w:sz w:val="22"/>
          <w:szCs w:val="22"/>
          <w:lang w:val="hu-HU"/>
        </w:rPr>
        <w:t>szeretete, mind továbbá Váradnak elveszésébül az egész Magyar-</w:t>
      </w:r>
      <w:r>
        <w:rPr>
          <w:sz w:val="22"/>
          <w:szCs w:val="22"/>
          <w:lang w:val="hu-HU"/>
        </w:rPr>
        <w:br/>
        <w:t>országra s keresztyénségre következendő nagy kár, és közelebb</w:t>
        <w:br/>
        <w:t>a Tiszáig való szép darab földnek is megmaradása azt kiván-</w:t>
        <w:br/>
        <w:t>nák, hogy igenis, meg kellene segitteniek s Váradot minden ere-</w:t>
        <w:br/>
      </w:r>
      <w:r>
        <w:rPr>
          <w:spacing w:val="-2"/>
          <w:sz w:val="22"/>
          <w:szCs w:val="22"/>
          <w:lang w:val="hu-HU"/>
        </w:rPr>
        <w:t>jek, tehetségek szerént, vérek hullásával is oltalmazniok kellen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hogy ebben a törökkel való békességre nézve is őfelsége</w:t>
        <w:br/>
      </w:r>
      <w:r>
        <w:rPr>
          <w:spacing w:val="-2"/>
          <w:sz w:val="22"/>
          <w:szCs w:val="22"/>
          <w:lang w:val="hu-HU"/>
        </w:rPr>
        <w:t>császár hire nélkül mód nem állittathatnék, a vármegyék azonnal</w:t>
        <w:br/>
        <w:t>császárhoz követséget rendelvén, az Várad megsegitésének szük-</w:t>
      </w:r>
      <w:r>
        <w:rPr>
          <w:sz w:val="22"/>
          <w:szCs w:val="22"/>
          <w:lang w:val="hu-HU"/>
        </w:rPr>
        <w:br/>
        <w:t>séges voltát mind a confoederatiókbeli s mind a magyar biro-</w:t>
        <w:br/>
        <w:t>dalomra azon véghelynek elveszésébül következendő nagy ká-</w:t>
        <w:br/>
        <w:t>rokbeli okokkal megmutogatták vala. De azonban a mig a kö-</w:t>
        <w:br/>
        <w:t>vetek odafel járának s ottfen is a késedelmes tanács után a</w:t>
        <w:br/>
      </w:r>
      <w:r>
        <w:rPr>
          <w:spacing w:val="-2"/>
          <w:sz w:val="22"/>
          <w:szCs w:val="22"/>
          <w:lang w:val="hu-HU"/>
        </w:rPr>
        <w:t>válasz meglenne s azután a vármegyéknek hosszu napos kiszálli-</w:t>
      </w:r>
      <w:r>
        <w:rPr>
          <w:sz w:val="22"/>
          <w:szCs w:val="22"/>
          <w:lang w:val="hu-HU"/>
        </w:rPr>
        <w:br/>
        <w:t>tásokkal a segitséghez való készület meglenne, imitt azalatt</w:t>
        <w:br/>
        <w:t>török nemzet dolgát a megirt módon végbe vitte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olt ugyan rajta a palatinus s fogott volt is száz aranyat</w:t>
        <w:br/>
        <w:t>igirni, a ki hirt vinne be: bár csak még két hétig tartanák</w:t>
        <w:br/>
        <w:t>a várat, meglenne a segitség. De a mint a hirbevitel lehetetlen</w:t>
        <w:br/>
        <w:t>vala: ugy a várnak is már tovább való tartása; holott közön-</w:t>
        <w:br/>
        <w:t>séges diványokban elrendeltetett vala, hogy die 29. Augusti a</w:t>
        <w:br/>
        <w:t>bástyák porral ujobban felhányattassanak és minden töréseken</w:t>
        <w:br/>
        <w:t>s környöskörül is, magos lajtorjákon is utolsó derék ostromot</w:t>
        <w:br/>
        <w:t>probáljanak. És igy ha ugyan jól megfontoltatik, aligha Várad</w:t>
        <w:br/>
        <w:t>elveszésében is nem kezd helyt találhatni s alkalmaztathatni</w:t>
        <w:br/>
        <w:t>amaz régi sententia, melly közönséggel Magyarország romlása</w:t>
        <w:br/>
        <w:t>felől tartatott: Privatum commodum, religionis odium, lon-</w:t>
        <w:br/>
        <w:t>gum consilium perdidit Varadinum. Már ugy tetszik, kedvek</w:t>
        <w:br/>
        <w:t>telhetik azoknak is, még az haza fiai közűl is, kik a véghelyeket</w:t>
        <w:br/>
        <w:t>csak mint sodorokat a szalonnán annyira hajtanák; mellyek</w:t>
        <w:br/>
        <w:t>ha lemetszetnének is, a szalonna ugyan egész szalonna lehetne</w:t>
        <w:br/>
        <w:t xml:space="preserve">és maradhatna a felől. És </w:t>
      </w:r>
      <w:r>
        <w:rPr>
          <w:sz w:val="22"/>
          <w:szCs w:val="22"/>
          <w:lang w:val="ro-RO"/>
        </w:rPr>
        <w:t xml:space="preserve">ime! o </w:t>
      </w:r>
      <w:r>
        <w:rPr>
          <w:sz w:val="22"/>
          <w:szCs w:val="22"/>
          <w:lang w:val="hu-HU"/>
        </w:rPr>
        <w:t>bizonyára igen le is metél-</w:t>
        <w:br/>
        <w:t xml:space="preserve">tetének a sodorok. De </w:t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hu-HU"/>
        </w:rPr>
        <w:t>vajha csak már is a szalonna is nagyon</w:t>
        <w:br/>
        <w:t>hozzá ne karimáztatott, szeldeltetett volna! Adná bár isten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után is utána ne szeldeltetnék, karimáztatnék, jobban job-</w:t>
        <w:br/>
        <w:t>ban! De gyakorta mikor osztán a szalonna megkezdetik, a</w:t>
        <w:br/>
        <w:t>sodor róla lemetsződik, a szalonnáját is, mindaddig rá járván</w:t>
        <w:br/>
        <w:t>metélik, szeldelik, valamig egy darabjában tart. Ugy is látszik</w:t>
        <w:br/>
        <w:t>bizonyára; most már az hatalmas nemzet valóban ki is találá,</w:t>
        <w:br/>
      </w:r>
      <w:r>
        <w:rPr>
          <w:sz w:val="22"/>
          <w:szCs w:val="22"/>
          <w:lang w:val="ro-RO"/>
        </w:rPr>
        <w:t xml:space="preserve">o </w:t>
      </w:r>
      <w:r>
        <w:rPr>
          <w:sz w:val="22"/>
          <w:szCs w:val="22"/>
          <w:lang w:val="hu-HU"/>
        </w:rPr>
        <w:t>jaj! honnan és mint kellene derekasan megnyomni Erdély-</w:t>
        <w:br/>
        <w:t>nek nyakát. Melly véghelynek megromlását elől nem is kevés</w:t>
        <w:br/>
        <w:t>portentumok, jövendőt jedző dolgok vötték vala; mellyek kö-</w:t>
        <w:br/>
        <w:t>zött, a mint odafel megiraték, nem utolsó vala a lakosoknak</w:t>
        <w:br/>
        <w:t>magok között való szakadozások, egymásközött való gyülöl-</w:t>
        <w:br/>
        <w:t>ködések, némellyeknek árulkodások, practicálkodások, az isten</w:t>
        <w:br/>
        <w:t>szolgái és jámbor, istenes emberek ellen való áskálódások, árul-</w:t>
        <w:br/>
        <w:t>kodások s azoknak üldözés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ulai Ferencz az fejedelem gratiája s kegyelmessége által</w:t>
        <w:br/>
        <w:t>péntekhelyutczában, bizonyos summapénz letétele által, néhai</w:t>
        <w:br/>
        <w:t>Bonczidai János maradéki kezétül nyert vala egy nagy fun-</w:t>
        <w:br/>
        <w:t>dusú, telekű, nagy tágas lugasos kertü, igen nagy épűletü, de</w:t>
        <w:br/>
        <w:t>a régi obsidiokori pusztulásbul derekasan meg nem épült kő</w:t>
        <w:br/>
        <w:t>házat, mellyben ép állapotjában ugyan nagy gróf ur is min-</w:t>
        <w:br/>
        <w:t>den udvarával is elférhetett volna; mellynek utczasorjában</w:t>
        <w:br/>
        <w:t>levő, kivül az utcza felől levő házai a két fél szomszédok házai</w:t>
        <w:br/>
        <w:t>kőfalaihoz, a városi módok szerént, ragasztattak vala; kapuja</w:t>
        <w:br/>
        <w:t>is nagy erős bolt, azon felül levő sorházak alatt nyilik vala be</w:t>
        <w:br/>
        <w:t>udvarára; felül a vár felől való kapuja félin is nagy tágos két</w:t>
        <w:br/>
        <w:t>erős boltok valának, minomüekbe mig az törökökkel való jó</w:t>
        <w:br/>
        <w:t>szomszédság tartatnék, Bethlen fejedelem idejében leginkáb</w:t>
        <w:br/>
        <w:t>Gyuláról, Lippárul, szinte Szegedről is az áros kereskedő törö-</w:t>
        <w:br/>
        <w:t>kök feljárván, szállani, árulni és azoktól jó bért is fizetni szok-</w:t>
        <w:br/>
        <w:t>tak vala; s azok felett is héjazatok alatt az udvarára nagyon</w:t>
        <w:br/>
        <w:t>benyuló egy nagy sor házakkal; napnyugot felől is a kapu</w:t>
        <w:br/>
        <w:t>mellyékén jó ép kész ház, oldal- és konyhaboltok s azon soron</w:t>
        <w:br/>
        <w:t>is udvarára nagyon benyuló sorházaival épittetve valának.</w:t>
        <w:br/>
        <w:t>Melly háznak sehol semmi repedezése, hasadozása nem levén</w:t>
        <w:br/>
        <w:t>s a két fél szomszédok felől való kőfalok mindenestül épen is</w:t>
        <w:br/>
        <w:t>fenmaradván, die 11. Martij 1658-ban reggel 8 órakor az utcza</w:t>
        <w:br/>
        <w:t>felől való derék épületi minden bástyájával, kapu közivel, héja-</w:t>
        <w:br/>
        <w:t>zatival a két fél szomszédok kőfalokig igen nagy zuhanással</w:t>
        <w:br/>
        <w:t>egész földig, mind az udvaraig, egy szempillantásban, csodá-</w:t>
        <w:br/>
        <w:t>latos nagy romlással összeromlott, leszakado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vetkezendő 1659-ben is midőn Gyulai Ferencz Szejdi</w:t>
        <w:br/>
        <w:t>passa ellen kiszállani akarna, a fejedelmi derék konyhának egy-</w:t>
        <w:br/>
      </w:r>
      <w:r>
        <w:rPr>
          <w:spacing w:val="-2"/>
          <w:sz w:val="22"/>
          <w:szCs w:val="22"/>
          <w:lang w:val="hu-HU"/>
        </w:rPr>
        <w:t>felől való nagy kőfal oldala kidölvén, egynehány embert ölt vala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tostól egynehány uttal a fogolymadarak a várnak belső</w:t>
        <w:br/>
        <w:t>piaczára, hasonlóképen fáczánok is szokatlanól és hallatlan pél-</w:t>
        <w:br/>
        <w:t>dául bejőnek és ottben fogdostatnak, leöldöstetnek v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ovábbá a várasbeli gyermekek között való gyakor csatá-</w:t>
        <w:br/>
        <w:t>zások, kik egyfelől Rákoczi fejedelem s másfelől Barcsai nevek</w:t>
        <w:br/>
        <w:t>alatt való fejedelmeket emelvén, magok között nagy rút vere-</w:t>
        <w:br/>
        <w:t>kedéseket tesznek vala, hol egyik s hol a másik fél megfutam-</w:t>
        <w:br/>
        <w:t>tatván, egymást űzik, verik, kergetik, sebbe keverik vala. Végre</w:t>
        <w:br/>
        <w:t>egy bizonyos napra a viadalra ugy rákészülnek vala, hogy ha</w:t>
        <w:br/>
        <w:t>a várból eloszlattatasokra, szellyelverettetesekre feles gyalog ki</w:t>
        <w:br/>
        <w:t>nem küldetnék, alig egynehány emberhalál is közöttök esni</w:t>
        <w:br/>
        <w:t>nem talál vala; holott egyik fél is másik is a győzedelemre</w:t>
        <w:br/>
        <w:t>nagyon igyekezvén, magok mellé külfőldről is nagy sok ifju-</w:t>
        <w:br/>
        <w:t>ságot lázzasztottak vala. Sőt a Rákoczi fejedelem katonáiba</w:t>
        <w:br/>
        <w:t>egyik fél is másik is vendégléssel, fizetésigérettel magok mellé</w:t>
        <w:br/>
        <w:t>vonván, ki egymás ellen nagy fegyveresen mentek vala. Az</w:t>
        <w:br/>
        <w:t>drabantok rájok ollykor érkeztek vala, egynéhányat már egy-</w:t>
        <w:br/>
        <w:t xml:space="preserve">másközött szembe menvén </w:t>
      </w:r>
      <w:r>
        <w:rPr>
          <w:sz w:val="22"/>
          <w:szCs w:val="22"/>
          <w:lang w:val="ro-RO"/>
        </w:rPr>
        <w:t xml:space="preserve">rutul </w:t>
      </w:r>
      <w:r>
        <w:rPr>
          <w:sz w:val="22"/>
          <w:szCs w:val="22"/>
          <w:lang w:val="hu-HU"/>
        </w:rPr>
        <w:t>megsebesitettek volna. Az</w:t>
        <w:br/>
        <w:t>drabantok széllyelvervén, kergetvén és elszéllesztvén őket, a</w:t>
        <w:br/>
        <w:t>katonákba és sebesekbe a várba be is ragadtak vala. Gyulai</w:t>
        <w:br/>
        <w:t>Ferencz megtudakozván: ki Rákoczi fejedelem, s ki Barcsai</w:t>
        <w:br/>
        <w:t>neve alatt levő hadban vitézkedett volna? Az ki a Rákoczi</w:t>
        <w:br/>
        <w:t>fejedelem neve alatt való találtatott, békével bocsáttatá: de</w:t>
        <w:br/>
        <w:t>a kik a másik alatt valóban fogattak volna meg, noha játék-</w:t>
        <w:br/>
        <w:t>ban, de keményen megcsapatta vala. Aha (ugymond) kurvafiak!</w:t>
        <w:br/>
        <w:t>az én kegyelmes uram fizetését vevén, ellene kellene-e még is</w:t>
        <w:br/>
        <w:t>hadakoznotok? Sőt, bizonyos nevezetes helyekbeli ifju fejér-</w:t>
        <w:br/>
        <w:t>népek, leányok is, két helyen is cselekedték az egymásközött</w:t>
        <w:br/>
        <w:t>seregenként való verekedést, rudalást, mellyet minden jóra-</w:t>
        <w:br/>
        <w:t>való omennel, magyarázattal irt vala meg Gyulai Ferencz a</w:t>
        <w:br/>
        <w:t>fejedelemnek, Rákoczi György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akfelette, főképen 1659-nek utolja felé is, 1660-nak</w:t>
        <w:br/>
        <w:t>kezdetitől fogva egész a romlásig, az ebeknek a várason szerén</w:t>
        <w:br/>
        <w:t>szerte való szörnyü ordítások, kik utczánként seregekbe össze-</w:t>
        <w:br/>
        <w:t>gyülvén olly rendkivül való rettenetes ordításokat tesznek vala</w:t>
        <w:br/>
        <w:t>minden éjszakákon, néhol nappal is, hogy a haja szálai is em-</w:t>
        <w:br/>
        <w:t>bernek ugyan bele felborzadni láttatnának. Kik noha eléggé</w:t>
        <w:br/>
        <w:t>kergettetnének, lövöldözéssel is ijesztetnének, de ugyan csak</w:t>
        <w:br/>
        <w:t>héjában voln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tűrhetem ez helyen hogy némellyeknek Várad el-</w:t>
        <w:br/>
        <w:t>veszése okai felől balul vélekedéseket meg ne emlitsem, kik</w:t>
        <w:br/>
        <w:t>hihető a jó és gonosz, édes és keserű között különbséget tenn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tudván, ollyat álmodoznak: ha a régi jó szokások, rend-</w:t>
        <w:br/>
        <w:t>tartások, nemesi szabadság ellen való ujitást (az igazgatásbeli</w:t>
        <w:br/>
        <w:t>felállatott jó rendet nevezvén annak) a főemberek nem kohol-</w:t>
        <w:br/>
        <w:t>ják vala, Váradot a veszedelem nem találta, és ez napig is a</w:t>
        <w:br/>
        <w:t>magyar kéznél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a ki az ottfen megirt minden környülálló dolgokat,</w:t>
        <w:br/>
        <w:t xml:space="preserve">okokat valójában megvizsgálja, </w:t>
      </w:r>
      <w:r>
        <w:rPr>
          <w:sz w:val="22"/>
          <w:szCs w:val="22"/>
          <w:lang w:val="ro-RO"/>
        </w:rPr>
        <w:t xml:space="preserve">politice, </w:t>
      </w:r>
      <w:r>
        <w:rPr>
          <w:sz w:val="22"/>
          <w:szCs w:val="22"/>
          <w:lang w:val="hu-HU"/>
        </w:rPr>
        <w:t>az külső társaságbeli</w:t>
        <w:br/>
        <w:t>igazgatásra nézve is ugy tetszik, annak igaz szerző okait eléggé</w:t>
        <w:br/>
        <w:t>feltalálhatja. De theologice, szentirás szerént, csak ezt vegyék</w:t>
        <w:br/>
        <w:t>eszekbe: hogy hiszem a mindenható szent isten a jó dolgok-</w:t>
        <w:br/>
        <w:t>nak nem csak szerzője, szeretője, hanem parancsolója is; ellen-</w:t>
        <w:br/>
        <w:t>ben a zurzavaroknak, gonosz dolgoknak gyülölője és tilalma-</w:t>
        <w:br/>
        <w:t>zója is! Vallyon azért micsoda lelkü ember merné azt állatni,</w:t>
        <w:br/>
        <w:t>hogy a minemü istenes, hasznos jó dolgok az szép istenes igaz-</w:t>
        <w:br/>
        <w:t>gatás alatt (mellynek fundamentoma nem egyéb, hanem a sok</w:t>
        <w:br/>
        <w:t>különböző rendeknek azon igazgatás által való egybecsatlása,</w:t>
        <w:br/>
        <w:t>foglalása vala) az harmadfél esztendei kicsiny idő alatt mind-</w:t>
        <w:br/>
        <w:t>annyi nyomoruságos, zurzavaros időkben is, és mindannyi irigy</w:t>
        <w:br/>
        <w:t>Samballatok, Tobiások között is mind az isteni tiszteletre nézve,</w:t>
        <w:br/>
      </w:r>
      <w:r>
        <w:rPr>
          <w:spacing w:val="-2"/>
          <w:sz w:val="22"/>
          <w:szCs w:val="22"/>
          <w:lang w:val="hu-HU"/>
        </w:rPr>
        <w:t>a sok gonoszságoknak, öldökléseknek megzabolázására (mellyek</w:t>
      </w:r>
      <w:r>
        <w:rPr>
          <w:sz w:val="22"/>
          <w:szCs w:val="22"/>
          <w:lang w:val="hu-HU"/>
        </w:rPr>
        <w:br/>
        <w:t>azelőtt annyi rendbeli közönséges constitutiok, articulusok,</w:t>
        <w:br/>
        <w:t>végezések által meg nem zaboláztathattak vala) az városbeli</w:t>
        <w:br/>
        <w:t>mindenféle tisztességes, jó és hasznos dolgokra, a szépen neve-</w:t>
        <w:br/>
        <w:t>kedésbe indult gyönyörűséges iskola külső, belső épületre;</w:t>
        <w:br/>
        <w:t>nyomorultak tápláltatásokra s azoknak minden örökségekre;</w:t>
        <w:br/>
        <w:t>templom, temető épittetésire való gondviselésekre nézve (a</w:t>
        <w:br/>
        <w:t>melly dolgok minden jól rendelt és egyes igazgatás alatt levő</w:t>
        <w:br/>
        <w:t>várasokban épületesen szoktak a jó administratio által végbe-</w:t>
        <w:br/>
        <w:t>vitetni) dicséretes, istenes, jó és hasznos dolgok nem löttek</w:t>
        <w:br/>
        <w:t>volna? Hihető, istennek valaki választott edénye, és az isten</w:t>
        <w:br/>
        <w:t>parancsolati ellen testi bátorsággal való hejehuja szabados</w:t>
        <w:br/>
        <w:t>életre hanyathomlok rohanni nem kiván, azt állatni nem me-</w:t>
        <w:br/>
        <w:t>részli. Távol legyen azért, hogy illyen jó dologért lett volna</w:t>
        <w:br/>
        <w:t>azon helynek romlása. De talán kérdenéd: hát ha immár ugy</w:t>
        <w:br/>
        <w:t>megzaboláztattak volt azon városban minden derekas czégéres</w:t>
        <w:br/>
        <w:t>vétkek és olly szépen kezdtek volt folyni minden isten tiszte-</w:t>
        <w:br/>
        <w:t>letére, s külső közönséges jóra nézendő minden dolgok is, mi-</w:t>
        <w:br/>
        <w:t>okon találta volna hát szinte azon szép reformatiojában, minden</w:t>
        <w:br/>
        <w:t>zurzavarinak jóra való forditásában, az romlás, veszedelem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egy szentirásbeli példát hozok elő rövideden, abból</w:t>
        <w:br/>
        <w:t>eszedbe veheted. Josiás, a Judabeli király, hiszem valóban</w:t>
        <w:br/>
        <w:t>istenhez megtért szent király vala, hogy a mint a szentirás szó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lőle; «Nem volt őhozzá hasonló király őelőtte, ki megtért</w:t>
        <w:br/>
        <w:t>volna az urhoz teljes szivbül és lélekbül, és őutána sem táma-</w:t>
        <w:br/>
        <w:t>dott őhozzá hasonló.» Kinek személyérül isten még az Izra</w:t>
      </w:r>
      <w:r>
        <w:rPr>
          <w:sz w:val="22"/>
          <w:szCs w:val="22"/>
          <w:lang w:val="hu-HU" w:eastAsia="en-US"/>
        </w:rPr>
        <w:t>ë</w:t>
      </w:r>
      <w:r>
        <w:rPr>
          <w:sz w:val="22"/>
          <w:szCs w:val="22"/>
          <w:lang w:val="hu-HU"/>
        </w:rPr>
        <w:t>l</w:t>
        <w:br/>
        <w:t>népe megszakadozásakor profétáltatott vala: hogy ő lenne</w:t>
        <w:br/>
        <w:t>az a király, ki elrontaná a Jeroboam ama Bethelbeli oltárát,</w:t>
        <w:br/>
        <w:t>az Baál papjait azon és a környül megáldozván. Ki Dávidtól</w:t>
        <w:br/>
        <w:t>fogva Judában 17-dik király levén, Anionnak fia, Manassének</w:t>
        <w:br/>
        <w:t>pedig (kik mindketten rettenetes bálványozó királyok voltak)</w:t>
        <w:br/>
        <w:t>unokája, nyolczesztendős korában tetetett királylyá, és mihelyt</w:t>
        <w:br/>
        <w:t>királyságba álla, ottan bócsuját vevé istentelen atyáinak go-</w:t>
        <w:br/>
        <w:t>nosz utjoktul, s amaz eleintén való nagy atyja, a sz. Ezékiás</w:t>
        <w:br/>
        <w:t>király példája szerint, a Jehova istennek kereséséhez foga; és</w:t>
        <w:br/>
        <w:t>Judát s Jerusalemet a bálványoktól megtisztította vala, fa</w:t>
        <w:br/>
        <w:t>képeket, berkeket, a bálványozó papoknak csontjokat is azok-</w:t>
        <w:br/>
        <w:t>nak oltárin megégette, és nem nyugovék, valamig minden bál-</w:t>
        <w:br/>
        <w:t>ványt egész Izra</w:t>
      </w:r>
      <w:r>
        <w:rPr>
          <w:sz w:val="22"/>
          <w:szCs w:val="22"/>
          <w:lang w:val="hu-HU" w:eastAsia="en-US"/>
        </w:rPr>
        <w:t>ë</w:t>
      </w:r>
      <w:r>
        <w:rPr>
          <w:sz w:val="22"/>
          <w:szCs w:val="22"/>
          <w:lang w:val="hu-HU"/>
        </w:rPr>
        <w:t>l földébül ki nem vesztene. Kinek igéjében</w:t>
        <w:br/>
        <w:t>az ő bálványozó atyjai idejekben elveszett törvénykönyv is az</w:t>
        <w:br/>
        <w:t>istennek házában a porban feltaláltatván, a propheta asszony</w:t>
        <w:br/>
        <w:t>által istennek az felől való akaratját szorgalmatosan megtuda-</w:t>
        <w:br/>
        <w:t>kozván, azt a szerént felállatta, és amaz emlékezetes nagy</w:t>
        <w:br/>
        <w:t>husvétot is szerzette vala, mellyhez hasonló egész a birák ide-</w:t>
        <w:br/>
        <w:t>jétül fogva nem volt, a mint az irás mondja. Mégis hogy immár</w:t>
        <w:br/>
        <w:t>azelőtt még Manasse idejében az nagy bálványozásért s vér-</w:t>
        <w:br/>
        <w:t>ontásért a Juda és Jerusalem ellen való nagy veszedelemmel</w:t>
        <w:br/>
        <w:t>lött büntetést elrendelte és nagy fenyegetéssel meg is profétál-</w:t>
        <w:br/>
        <w:t>tatta vala: olly veszedelem lenne, hogy a ki hallaná mindkét</w:t>
        <w:br/>
        <w:t>füle bele megcsendülne stb. Mindazáltal mindennyi nagy ke-</w:t>
        <w:br/>
        <w:t>gyességi és istenes reformatioi, az isten népe között való szép</w:t>
        <w:br/>
        <w:t>istenes rendelési el nem fordithatták vala a bálványimádás-</w:t>
        <w:br/>
        <w:t>nak és sok vérontásoknak büntetésekre rendeltetett és meg is</w:t>
        <w:br/>
        <w:t>profétáltatott ostorokat, csapásokat. Hanem még magát is</w:t>
        <w:br/>
        <w:t>39-dik esztendejében, életének jobb korában, még pedig hogy</w:t>
        <w:br/>
        <w:t>istentül megigirtetve volna, az ő szemei a nagy veszedelmet</w:t>
        <w:br/>
        <w:t>meg nem látnák, az elrendelt büntetést, hogy isten annyival</w:t>
        <w:br/>
        <w:t>hamarább elhozhatná, fegyverrel vágatván ki, az egész Juda</w:t>
        <w:br/>
        <w:t>és Jerusalem nagy romlása azonnal következett val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t ez iránt is hasonló módon elmélkedhetik ember: hogy</w:t>
        <w:br/>
        <w:t>azok a nagy vétkek, gonoszságok, azelőtt már régen meglöttek</w:t>
        <w:br/>
        <w:t>volt, mellyekért isten ő szent felsége, ez nagy büntetést e mos-</w:t>
        <w:br/>
        <w:t>tani időben azon helyre ráhozni elrendelte volt. Mert nem is</w:t>
        <w:br/>
        <w:t>esik olly gonosz a városban, mellyet a Jehova nem szerzene,</w:t>
        <w:br/>
        <w:t>mellyet az ostromra s ez illyen büntetésekre nézve kell érten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720" w:bottom="776"/>
      <w:pgNumType w:start="15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8:00Z</dcterms:created>
  <dc:creator>gaborka</dc:creator>
  <dc:description/>
  <cp:keywords/>
  <dc:language>en-US</dc:language>
  <cp:lastModifiedBy>igy</cp:lastModifiedBy>
  <dcterms:modified xsi:type="dcterms:W3CDTF">2010-09-23T11:24:00Z</dcterms:modified>
  <cp:revision>89</cp:revision>
  <dc:subject/>
  <dc:title>SZALÁRDI JÁNOS</dc:title>
</cp:coreProperties>
</file>