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 w:before="0" w:after="18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JÁNOS</w:t>
        <w:br/>
        <w:t>KEMÉNY JÁNOS FEJEDELEMSÉGE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rcsai fejedelem, akit Ali pasa a váradi vár egész ostroma</w:t>
        <w:br/>
        <w:t>alatt a táborban fogva tartott, e miatt a maga és hazája sorsa</w:t>
        <w:br/>
        <w:t>felett kétségbe esve sok levelet küldött a kapitányokhoz és az</w:t>
        <w:br/>
        <w:t>ország rendjeihez. Megparancsolta, hogy közben szedjék össze</w:t>
        <w:br/>
        <w:t>rendkivüli behajtással az országra kivetett összeget és kése-</w:t>
        <w:br/>
        <w:t>delem nélkül küldjék a táborba. Azt tanácsolta, vessék el egy</w:t>
        <w:br/>
        <w:t>és mindenkorra a török kegyelmességében való bizakodást</w:t>
        <w:br/>
        <w:t>és visszahíva azokat, akik az erdélyi előkelők közül a Rákóczi-</w:t>
        <w:br/>
        <w:t>féle bonyodalmakba belekeveredtek s önként vagy félelmük-</w:t>
        <w:br/>
        <w:t>ben elfordultak, fogjanak fegyvert a haza védelmére és sür-</w:t>
        <w:br/>
        <w:t>gessék mások segitségét is. Az előbb említett kapitányok tehát</w:t>
        <w:br/>
        <w:t>(kivéve a csiki, gyergyói, kászoni, sepsi, kézdi és orbai szé-</w:t>
        <w:br/>
        <w:t>kelyeket, akik az élőnek hitt halott Rákóczi fejedelemtől vártak</w:t>
        <w:br/>
        <w:t>segítséget és szokásuk szerint más véleményen voltak, mint a</w:t>
        <w:br/>
        <w:t>többi rendek), összehíva az ország előkelőit és a többi rendeket,</w:t>
        <w:br/>
        <w:t>bemutatták Barcsai fejedelem levelét és tanácskoztak, mit</w:t>
        <w:br/>
        <w:t>kell tenniök ilyen válságos helyzetben. Elhatározták, hogy</w:t>
        <w:br/>
        <w:t>Kemény Jánost, (kiről már előbb elmondottuk, hogy esküvője</w:t>
        <w:br/>
        <w:t>megtartása céljából még Rákóczi fejedelem életében elment</w:t>
        <w:br/>
        <w:t>Erdélyből) mint az összes előkelők közül mind bölcseségére,</w:t>
        <w:br/>
        <w:t>mind tetteire nézve legkiválóbbat kérdezik meg először, hogy</w:t>
        <w:br/>
        <w:t>tanácsát és tevékenységét felhasználják. Egyszersmind vissza</w:t>
        <w:br/>
        <w:t>fogják hívni a többi száműzött nemes urat is. Segítségnyerés</w:t>
        <w:br/>
        <w:t>céljából pedig Magyarország rendjeihez és a nádorhoz küldenek</w:t>
        <w:br/>
        <w:t>levelet. Ezt az egész ügyet Kemény János ügybuzgalmára</w:t>
        <w:br/>
        <w:t>biz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 is érkezett hozzá a rendek levele. Ekkor Aranyosmed-</w:t>
        <w:br/>
        <w:t>gyes várában tartózkodott, melyet felesége révén a magyar</w:t>
        <w:br/>
        <w:t>király területén birtokolt. Hazája veszedelmes helyzetén meg-</w:t>
        <w:br/>
        <w:t>indulva, összehívta a száműzött erdélyi előkelő urakat és azok</w:t>
        <w:br/>
        <w:t>jóváhagyásával a maga és az erdélyi rendek levelével, mely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őle s rajta keresztül a római császár ő szent felségétől segít-</w:t>
        <w:br/>
        <w:t>séget kérnek, elküldte Bánfi Dénest Magyarország nádorához,</w:t>
        <w:br/>
        <w:t>Wesselényi Ferenc grófhoz. Ez őfelsége hadvezérével, Zuzával</w:t>
        <w:br/>
        <w:t>s annak egy bizonyos seregével Tokaj mellett Rakamaz falunál</w:t>
        <w:br/>
        <w:t>várta Várad szerencsétlen ostromának a v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yarország nádora sajnálkozott Erdély válságos hely-</w:t>
        <w:br/>
        <w:t>zetén, gyors futárok utján értesítette erről őfelségét, azt jelentve,</w:t>
        <w:br/>
        <w:t>hogy mind Erdély, mind Magyarország el fog pusztulni, ha</w:t>
        <w:br/>
        <w:t>idejekorán nem siet segítségükre. De ez a mostani veszedelem</w:t>
        <w:br/>
        <w:t>kizárta segélycsapatok küldését, mert Várad, amint már el-</w:t>
        <w:br/>
        <w:t>mondtuk, elveszett, mielőtt a segítség küldéséről szóló tanács-</w:t>
        <w:br/>
        <w:t>kozást befejezték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rdélyiek tehát minden segítség reményét elveszítve,</w:t>
        <w:br/>
        <w:t>szokatlan behajtási móddal csikarták ki az egyesektől az or-</w:t>
        <w:br/>
        <w:t>szágra kivetett összeget és ezt átküldve igyekeztek megbékí-</w:t>
        <w:br/>
        <w:t>teni a haragvó Ali pasát. Összeszedték az összegnek egy részét,</w:t>
        <w:br/>
      </w:r>
      <w:r>
        <w:rPr>
          <w:spacing w:val="-2"/>
          <w:sz w:val="22"/>
          <w:szCs w:val="22"/>
          <w:lang w:val="hu-HU"/>
        </w:rPr>
        <w:t>amennyit csak birtak, s ezt az egyik nemessel, Ghillányi György-</w:t>
      </w:r>
      <w:r>
        <w:rPr>
          <w:sz w:val="22"/>
          <w:szCs w:val="22"/>
          <w:lang w:val="hu-HU"/>
        </w:rPr>
        <w:br/>
        <w:t>gyel a váradi vár melletti táborba küldték és felajánlották a vár</w:t>
        <w:br/>
        <w:t>elfoglalása utáni harmadik napon. A pasa örült a győzelemnek,</w:t>
        <w:br/>
        <w:t>ezért mintegy meg is szelídült: kiengedte a börtönből Barcsait</w:t>
        <w:br/>
        <w:t>és feloldatta Haller Gábor vasbilincse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rcsai fejedelem tehát, aki lemondott már mind életéről,</w:t>
        <w:br/>
        <w:t>mind fejedelemségéről, most kissé jobb reménységre kapott és</w:t>
        <w:br/>
        <w:t>levélben kezdett kikelni a kapitányok és az ország rendjei</w:t>
        <w:br/>
        <w:t>ellen, keményen szemükre vetve az ottomán portától való</w:t>
        <w:br/>
        <w:t>elpártolást, pedig maga tanácsolta nekik, hogy kinálják fel a</w:t>
        <w:br/>
        <w:t>visszatérést az erdélyi száműzötteknek és szorgalmazzák az</w:t>
        <w:br/>
        <w:t>idegen segitséget. Erdélybe visszatérve az eléje menő előkelő</w:t>
        <w:br/>
        <w:t>uraknak is szemére vetette ezt az Ali pasától melléje adott</w:t>
        <w:br/>
        <w:t>Kapucsi pasa jelenlétében. Azok azt válaszolták, hogy nem</w:t>
        <w:br/>
        <w:t>tették ezt tudta nélkül, vagy akarata ellenére, hanem egyenesen</w:t>
        <w:br/>
        <w:t>parancsára. Mikor az erdélyi száműzöttek kézhez kapták a</w:t>
        <w:br/>
        <w:t>rendek kezességet igérő levelét, sokan kezdtek visszatérni</w:t>
        <w:br/>
        <w:t>hazájukba, de Barcsai fejedelem szándékainak megváltozását</w:t>
        <w:br/>
        <w:t>megtudva, gyors futással visszatér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iki, sepsi, kézdi és orbai székelyek helyzete ismét</w:t>
        <w:br/>
        <w:t>rosszabbra fordult. A csikiak ugyanis az engedelmességet meg-</w:t>
        <w:br/>
        <w:t>tagadva bilincsekbe verték Kálnaki Mihályt, a sepsi, kézdi és</w:t>
        <w:br/>
        <w:t>orbai székek lakosai pedig Donáth Istvánt, kiket Barcsai állított</w:t>
        <w:br/>
        <w:t>az élükre. Egyiket közülük, Donáth Istvánt, néhány nap mulva</w:t>
        <w:br/>
        <w:t>megfojtották. Ennek a lázadásnak nem csekély tápot adott</w:t>
        <w:br/>
        <w:t>kegyetlenségével Barcsai Gáspár helytartó. Ez ugyanis Bak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vánt, marosszéki székely kapitányt, aki bizony lázongó és</w:t>
        <w:br/>
        <w:t>nyugtalankodó ember volt, de nem itélték el törvényesen, a</w:t>
        <w:br/>
        <w:t>nemesi előjog ellenére, az ok megnevezése nélkül, kötél általi</w:t>
        <w:br/>
        <w:t>halálra itélte. Lázár Istvánt pedig, a csiki királyi főbirót fogoly-</w:t>
        <w:br/>
        <w:t>ként Görgény várába küldte őrizetbe. Itt sokakat elidegenített</w:t>
        <w:br/>
        <w:t>az akkori kormányzat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őbb említett székely székek emiatt nyiltan fellázadtak;</w:t>
        <w:br/>
        <w:t>sokat pedig közülük, akik jobban szerették a békét, megöltek.</w:t>
        <w:br/>
        <w:t>A parasztok levetve a jobbágyság igáját, szintén csatlakoztak</w:t>
        <w:br/>
        <w:t>a zsákmány és a szabadság reményében. Lázár István is nagy</w:t>
        <w:br/>
        <w:t>erőssége volt ennek a lázadásnak. Barcsai fejedelem elvett tőle</w:t>
        <w:br/>
      </w:r>
      <w:r>
        <w:rPr>
          <w:spacing w:val="-2"/>
          <w:sz w:val="22"/>
          <w:szCs w:val="22"/>
          <w:lang w:val="hu-HU"/>
        </w:rPr>
        <w:t>valami ezer császári forintot és még nagyobb összeg kicsikarásá-</w:t>
      </w:r>
      <w:r>
        <w:rPr>
          <w:sz w:val="22"/>
          <w:szCs w:val="22"/>
          <w:lang w:val="hu-HU"/>
        </w:rPr>
        <w:br/>
        <w:t>nak reményében továbbra is fogva tartotta, de ez ravaszul ki-</w:t>
        <w:br/>
        <w:t>játszva az őröket, hazatért. Lázár különben sem volt nyugodt</w:t>
        <w:br/>
        <w:t>ember, mint már mondottuk s most megemlékezve az őt ért</w:t>
        <w:br/>
        <w:t>méltánytalanságról, sem maga, sem anyai ági unokatestvérei,</w:t>
        <w:br/>
        <w:t>Székely Sámuel és Tompa István nem mulasztottak el semmit,</w:t>
        <w:br/>
        <w:t>amivel olajat önthettek a tüzre a parasztok között. De nem is</w:t>
        <w:br/>
        <w:t>volt egyszerű az orvossága a külső területekre is egyre inkább</w:t>
        <w:br/>
        <w:t>átterjedő parasztlázadás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ért tehát általános hadi felkelést hirdettek az ország</w:t>
        <w:br/>
        <w:t>többi részében. A felhívásnak engedelmeskedők falunként szét-</w:t>
        <w:br/>
        <w:t>osztva gyülekeztek a szászok kőhalmi székében Barcsai Gáspár,</w:t>
        <w:br/>
        <w:t>a fejedelem testvére vezetésével a lázadás leverésére. Magának</w:t>
        <w:br/>
      </w:r>
      <w:r>
        <w:rPr>
          <w:spacing w:val="-2"/>
          <w:sz w:val="22"/>
          <w:szCs w:val="22"/>
          <w:lang w:val="hu-HU"/>
        </w:rPr>
        <w:t>a vezérnek Kőhalmon volt a szállása. Mikor a csíkiak és követőik</w:t>
      </w:r>
      <w:r>
        <w:rPr>
          <w:sz w:val="22"/>
          <w:szCs w:val="22"/>
          <w:lang w:val="hu-HU"/>
        </w:rPr>
        <w:br/>
        <w:t>megtudták, hogy az ellenük összeszedett sereget falunként</w:t>
        <w:br/>
        <w:t>osztották szét, egész seregükből kiválasztottak annyi lovast,</w:t>
        <w:br/>
        <w:t>amennyit csak tudtak és Székely Sámuel vezetésével bizonyos</w:t>
        <w:br/>
        <w:t>kis csapatot küldtek azok leverésére, akik hozzájuk leg-</w:t>
        <w:br/>
        <w:t>közelebb voltak szálláson. Ez gyorsaságával hírét megelőzve,</w:t>
        <w:br/>
        <w:t>váratlanul megtámadta szomszédos Kece nevű szállásukon a</w:t>
        <w:br/>
        <w:t>székelyek Udvarhely nevű székének csapatait, megölt sok köz-</w:t>
        <w:br/>
        <w:t>katonát s az előkelők közül a kiváló tehetségü fiatal Farkas</w:t>
        <w:br/>
        <w:t>Simont. Máshol is hasonló sikereket remélve megtámadni ké-</w:t>
        <w:br/>
        <w:t>szült egy másik szállást, ahol oláh zsoldos lovasok voltak, de</w:t>
        <w:br/>
        <w:t>azokat – a mások szerencsétlenségén okulva – felkészültebb-</w:t>
        <w:br/>
        <w:t>nek és férfiasabban ellenállóknak találta. Mikor ezek ellen har-</w:t>
        <w:br/>
        <w:t>coltak, segítségükre jött a többi lovassággal és a dragonyos</w:t>
        <w:br/>
        <w:t>csapatokkal Barcsai Gábor. Székely Sámuel, a gyorslábú vezér,</w:t>
        <w:br/>
        <w:t>ezt meglátva, övéivel együtt páni rémületbe esve, futásban</w:t>
        <w:br/>
        <w:t>keresett menedéket. Majdnem mindenkit megöltek Barcsaiék,</w:t>
        <w:br/>
        <w:t>csak azok menekültek meg, akiket az erdők rejteke eltakart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 Székely Sámuel, futásban megelőzve a többieket, sietett</w:t>
        <w:br/>
        <w:t>a parasztság özönéből nagy számban összeszedett gyalogsággal</w:t>
        <w:br/>
        <w:t>egyesülni, melyet Barót mellett hagyott. Barcsai Gáspár azon-</w:t>
        <w:br/>
        <w:t>ban folytatta az üldözést, igy Székely azokat is elhagyta és</w:t>
        <w:br/>
        <w:t>szégyenszemre azokhoz futott vissza, akik elküldték. Elhagyta</w:t>
        <w:br/>
        <w:t>a szerencsétlen nép sokaságát, melyet az odaérkező győztes</w:t>
        <w:br/>
        <w:t>tetszése szerint gyilkolt le, sokat orra és füle levágásával bo-</w:t>
        <w:br/>
        <w:t>csátott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rcsai Gáspár tovább vezeti előre győztes hadseregét a</w:t>
        <w:br/>
        <w:t>székelyek sepsi, kézdi és orbai kerületébe. Senki sem áll ellen.</w:t>
        <w:br/>
        <w:t>A lázadók közül sokat felakasztat, soknak levágatja fülét és</w:t>
        <w:br/>
      </w:r>
      <w:r>
        <w:rPr>
          <w:spacing w:val="-2"/>
          <w:sz w:val="22"/>
          <w:szCs w:val="22"/>
          <w:lang w:val="hu-HU"/>
        </w:rPr>
        <w:t>orrát, így emlékezteti őket régi hűségükre. Mikor innen a csikiak</w:t>
      </w:r>
      <w:r>
        <w:rPr>
          <w:sz w:val="22"/>
          <w:szCs w:val="22"/>
          <w:lang w:val="hu-HU"/>
        </w:rPr>
        <w:br/>
        <w:t>felé veszi útját, tisztelendő Kászoni Márton atya és sokan,</w:t>
        <w:br/>
      </w:r>
      <w:r>
        <w:rPr>
          <w:spacing w:val="-2"/>
          <w:sz w:val="22"/>
          <w:szCs w:val="22"/>
          <w:lang w:val="hu-HU"/>
        </w:rPr>
        <w:t>akik övéi közül kisérik, a csikiak könyörgő levelét hozzák elébe.</w:t>
      </w:r>
      <w:r>
        <w:rPr>
          <w:sz w:val="22"/>
          <w:szCs w:val="22"/>
          <w:lang w:val="hu-HU"/>
        </w:rPr>
        <w:br/>
        <w:t>Bocsánatot kérnek a történtekért és hüséges szolgálatukat</w:t>
        <w:br/>
        <w:t>ajánl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rcsai Gáspár a győzelemtől feltüzelve és természeténél</w:t>
        <w:br/>
        <w:t>fogva is a kegyetlenségre hajlandó lévén, nem könnyen fogadta</w:t>
        <w:br/>
        <w:t>ezt el. A hadsereg azonban, mely az ország megyéiből gyült</w:t>
        <w:br/>
        <w:t>össze, részvéttel volt testvérei szerencsétlensége iránt s el-</w:t>
        <w:br/>
        <w:t>fogadta, hogy ezek egész ügyét a következő, a szász Segesvár</w:t>
        <w:br/>
        <w:t>városában tartandó országgyűlésre halasszák. Igy tehát azt</w:t>
        <w:br/>
        <w:t>felelte a csikiaknak, hogy az országgyülésre küldendő követek</w:t>
        <w:br/>
        <w:t>utján fogják ügyüket tárgyalni. A vármegyéknek ez az enyhe-</w:t>
        <w:br/>
        <w:t>sége azonban még több baj forrásává vált, miként az alábbiak-</w:t>
        <w:br/>
        <w:t>ból nyilvánvaló les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tehát az említett lázadást ilyen módon leverték,</w:t>
        <w:br/>
        <w:t>Barcsai Gáspár szélnek eresztette csapatait és a zsoldosokkal</w:t>
        <w:br/>
        <w:t>s néhány előkelő urral az előbb megnevezett városban tartandó</w:t>
        <w:br/>
        <w:t>országgyűlés kezdetéig a rámosolygó szerencse miatt a szo-</w:t>
        <w:br/>
        <w:t>kottnál büszkébben fejedelmi testvéréhez m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pedig, mivel közben a szerencse kissé kedvezett neki,</w:t>
        <w:br/>
        <w:t>az eddig sem tulságos szerénységgel kezelt rendeket és elő-</w:t>
        <w:br/>
        <w:t>kelőket kezdte lenézni, gyakran mondogatva, hogy semmi</w:t>
        <w:br/>
        <w:t>mással nem törődik, csak saját testvéreivel, még ha az egész</w:t>
        <w:br/>
        <w:t>ország a pokolba is ju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ikiak a szokott módon és a minap kötött megállapodás</w:t>
        <w:br/>
        <w:t>szerint elküldve követeiket, az országgyülésen bemutatták</w:t>
        <w:br/>
        <w:t>színlelt hódolatukat, ellenben állandó követségekkel hivták</w:t>
        <w:br/>
      </w:r>
      <w:r>
        <w:rPr>
          <w:spacing w:val="-2"/>
          <w:sz w:val="22"/>
          <w:szCs w:val="22"/>
          <w:lang w:val="hu-HU"/>
        </w:rPr>
        <w:t>az országba Kemény Jánost. Az előkelőek közül sem hiányoztak</w:t>
      </w:r>
      <w:r>
        <w:rPr>
          <w:sz w:val="22"/>
          <w:szCs w:val="22"/>
          <w:lang w:val="hu-HU"/>
        </w:rPr>
        <w:br/>
        <w:t>többen, akik megunták Barcsai fejedelem állhatatlanságát,</w:t>
        <w:br/>
        <w:t>érzelmeinek állandó változását és Kemény Jánost, vagy ann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nyerésére híveit buzdították. Az erdélyi száműzöttek pedig,</w:t>
        <w:br/>
        <w:t>akiknek Barcsai fejedelem uralma alatt semmi reményük sem</w:t>
        <w:br/>
        <w:t>volt a visszatérésre, teljesen Kemény Jánoshoz pártoltak.</w:t>
        <w:br/>
        <w:t>Ez nem feledkezett meg arról, hogy Keresztes mezején, még</w:t>
        <w:br/>
        <w:t>Rákóczi fejedelem életében, Barcsai neki adta a fejedelemséget,</w:t>
        <w:br/>
        <w:t>nem hátrált meg ennyi kinálkozó alkalom elől, főleg pedig,</w:t>
        <w:br/>
        <w:t>mint mondta, mert Barcsai fejedelem annyi méltánytalansággal</w:t>
        <w:br/>
        <w:t>illette. Azt állitotta ugyanis, hogy Barcsai, mikor a Várad alatti</w:t>
        <w:br/>
        <w:t>táborban tartózkodott, a kincstartóval az ő összes erdélyi javait</w:t>
        <w:br/>
        <w:t>el akarta koboztatni s az akkor elnapolt dolgot az ő ismételt</w:t>
        <w:br/>
        <w:t>megkereséseire sem akarta sohasem visszavo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híva tehát a Rákóczi-féle sereg szétvert maradványait,</w:t>
        <w:br/>
        <w:t>körülbelül ezer lovast (pedig az a hir járta róluk, hogy négy-</w:t>
        <w:br/>
        <w:t>ötezren voltak) felkészült az elhatározott utra. Barcsai fejedelem</w:t>
        <w:br/>
        <w:t>Nánási nevü emberét, akit kétszáz lovassal őrnek állitottak a</w:t>
        <w:br/>
        <w:t>határra, embereivel elfogta. Kemény János készülődése és szán-</w:t>
        <w:br/>
        <w:t>déka a segesvári országgyülésen több nemes úr révén Barcsai</w:t>
        <w:br/>
        <w:t>fejedelemnek is a fülébe jutott, de testvére, Barcsai Gáspár,</w:t>
        <w:br/>
        <w:t>ezeket, mint álhirek terjesztőit, orruktól és fülüktől meg-</w:t>
        <w:br/>
        <w:t>fosztatta. Ezt kapták hűségük jutalmáu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az országgyülés nem minden zavar nélkül és foly-</w:t>
        <w:br/>
        <w:t>tonos panaszok közepette végetért és a Kemény Jánosról szóló</w:t>
        <w:br/>
        <w:t>hirek napról-napra erősödtek, a fejedelem Görgénybe ment.</w:t>
        <w:br/>
      </w:r>
      <w:r>
        <w:rPr>
          <w:spacing w:val="-2"/>
          <w:sz w:val="22"/>
          <w:szCs w:val="22"/>
          <w:lang w:val="hu-HU"/>
        </w:rPr>
        <w:t>Testvére pedig összeszedve kb. 1200 zsoldos katonáját, a Szamos</w:t>
      </w:r>
      <w:r>
        <w:rPr>
          <w:sz w:val="22"/>
          <w:szCs w:val="22"/>
          <w:lang w:val="hu-HU"/>
        </w:rPr>
        <w:br/>
        <w:t>folyó felé tartott, ahonnan Kemény János betörése várható volt.</w:t>
        <w:br/>
        <w:t>Falunként szétosztotta csapatait, maga pedig a testvérétől</w:t>
        <w:br/>
        <w:t>nemrég ajándékba kapott örményesi kuriájában ütött szállás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ővári vár emberei, mely vár Magyarország szomszéd-</w:t>
        <w:br/>
        <w:t>ságában Barcsai fejedelem pártján állott, megírták Barcsai</w:t>
        <w:br/>
        <w:t>Gáspárnak, hogy Kemény János foglyul ejtette embereivel</w:t>
        <w:br/>
        <w:t>Nánási kapitányt. Ebből már kézzelfogható volt az ellenséges</w:t>
        <w:br/>
      </w:r>
      <w:r>
        <w:rPr>
          <w:spacing w:val="-2"/>
          <w:sz w:val="22"/>
          <w:szCs w:val="22"/>
          <w:lang w:val="hu-HU"/>
        </w:rPr>
        <w:t>viszony. Végzetes közönyösség folytán azonban sem nem hívták</w:t>
      </w:r>
      <w:r>
        <w:rPr>
          <w:sz w:val="22"/>
          <w:szCs w:val="22"/>
          <w:lang w:val="hu-HU"/>
        </w:rPr>
        <w:br/>
        <w:t>össze megbeszélésre a tanácsosokat, sem nem gyűjtötték össze</w:t>
        <w:br/>
        <w:t>az ország seregeit. Mindebből az tünt ki, hogy a sors végső ve-</w:t>
        <w:br/>
        <w:t>szedelembe akarja dönteni Barcsait. Mikor mindez ismeretessé</w:t>
        <w:br/>
      </w:r>
      <w:r>
        <w:rPr>
          <w:spacing w:val="-2"/>
          <w:sz w:val="22"/>
          <w:szCs w:val="22"/>
          <w:lang w:val="hu-HU"/>
        </w:rPr>
        <w:t>vált Kemény János előtt, ki nem kevéssé támaszkodott a csikiak,</w:t>
      </w:r>
      <w:r>
        <w:rPr>
          <w:sz w:val="22"/>
          <w:szCs w:val="22"/>
          <w:lang w:val="hu-HU"/>
        </w:rPr>
        <w:br/>
        <w:t>sepsiek, kézdiek és orbaiak titkos biztatásaira, rávették őt, hogy</w:t>
        <w:br/>
        <w:t>siessen megtámadni a készületlen Barcsai fejedelmet. Barcsai</w:t>
        <w:br/>
        <w:t>Gáspár legyőzésére Örményesre előreküldte néhány csapattal</w:t>
        <w:br/>
        <w:t>Szentpáli János erdélyi száműzöttet, maga pedig elment, hogy</w:t>
        <w:br/>
        <w:t>elfogja a dragonyosokat és Barcsai fejedelem oláh lovasait, akik</w:t>
        <w:br/>
        <w:t xml:space="preserve">akkor egy </w:t>
      </w:r>
      <w:r>
        <w:rPr>
          <w:sz w:val="22"/>
          <w:szCs w:val="22"/>
          <w:lang w:val="ro-RO"/>
        </w:rPr>
        <w:t xml:space="preserve">Buza </w:t>
      </w:r>
      <w:r>
        <w:rPr>
          <w:sz w:val="22"/>
          <w:szCs w:val="22"/>
          <w:lang w:val="hu-HU"/>
        </w:rPr>
        <w:t>nevű faluban voltak megszállva. Mindkettőr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ámosolygott a szerencse. Barcsai Gáspárt ugyanis, akit mind-</w:t>
        <w:br/>
      </w:r>
      <w:r>
        <w:rPr>
          <w:spacing w:val="-2"/>
          <w:sz w:val="22"/>
          <w:szCs w:val="22"/>
          <w:lang w:val="hu-HU"/>
        </w:rPr>
        <w:t>össze három emberével együtt ostromoltak előbb emlitett kuriájá-</w:t>
      </w:r>
      <w:r>
        <w:rPr>
          <w:sz w:val="22"/>
          <w:szCs w:val="22"/>
          <w:lang w:val="hu-HU"/>
        </w:rPr>
        <w:br/>
        <w:t>ban, kevéssel sok ellen folytatott körülbelül két órás bátor</w:t>
        <w:br/>
        <w:t>ellenállás után megöl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láh lovasok, akikről elmondottuk, hogy a dragonyo-</w:t>
        <w:br/>
        <w:t xml:space="preserve">sokkal együtt egy </w:t>
      </w:r>
      <w:r>
        <w:rPr>
          <w:sz w:val="22"/>
          <w:szCs w:val="22"/>
          <w:lang w:val="ro-RO"/>
        </w:rPr>
        <w:t xml:space="preserve">Buza </w:t>
      </w:r>
      <w:r>
        <w:rPr>
          <w:sz w:val="22"/>
          <w:szCs w:val="22"/>
          <w:lang w:val="hu-HU"/>
        </w:rPr>
        <w:t>nevű faluban voltak szálláson, sokat</w:t>
        <w:br/>
        <w:t>elvesztvén maguk közül, futásban kerestek menedéket. A dra-</w:t>
        <w:br/>
        <w:t>gonyosok egy csapatban egyesülve egy ideig még védekeztek,</w:t>
        <w:br/>
        <w:t>de végül is megadták magukat Kemény János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 János a nyilvánosságnak szóló levélben kihir-</w:t>
        <w:br/>
        <w:t>dette, hogy az egész ország átmeneti megszállására jött, nem a</w:t>
        <w:br/>
      </w:r>
      <w:r>
        <w:rPr>
          <w:spacing w:val="-2"/>
          <w:sz w:val="22"/>
          <w:szCs w:val="22"/>
          <w:lang w:val="hu-HU"/>
        </w:rPr>
        <w:t>fejedelemség elfoglalására, hanem azért, hogy a köz békéjét elő-</w:t>
      </w:r>
      <w:r>
        <w:rPr>
          <w:sz w:val="22"/>
          <w:szCs w:val="22"/>
          <w:lang w:val="hu-HU"/>
        </w:rPr>
        <w:br/>
        <w:t>mozdítsa és a belső békétlenséget lecsillapítsa. Ehhez hasonló</w:t>
        <w:br/>
        <w:t>levelet küldött Barcsai fejedelemnek is. Mindezek hallása szinte</w:t>
        <w:br/>
        <w:t>félholttá tette a fejedelmet. Értesítette ezekről tanácsosait,</w:t>
        <w:br/>
        <w:t>Haller Gábort és Bethlen Jánost és figyelmeztette őket, hogy</w:t>
        <w:br/>
        <w:t>gondoskodjanak saját életükről, mert az ellenség minden bi-</w:t>
        <w:br/>
        <w:t>zonnyal rájuk fog törni. Ezek már Görgény felé indultak s a fe-</w:t>
        <w:br/>
        <w:t>jedelemhez tartottak. Ha az elébük jövő levél nem figyelmezteti</w:t>
        <w:br/>
        <w:t>őket, a bizonyosnál biztosabb, hogy még azon a napon, élve</w:t>
        <w:br/>
        <w:t>vagy halva az ellenség hatalmába kerülnek. Utjukban társuk</w:t>
        <w:br/>
        <w:t>volt Lázár György gróf is, aki különben helytartó, tanácsos</w:t>
        <w:br/>
        <w:t>és az ország főnótáriusmestere volt. Mikor a hirt meghallották,</w:t>
        <w:br/>
        <w:t>szétváltak. Haller Gábor Pál testvére Fejéregyház nevű kas-</w:t>
        <w:br/>
        <w:t>télyába ment, Bethlen János Ebesfalvára, Apafi Mihályhoz</w:t>
        <w:br/>
        <w:t>(aki – mint a későbbiekből majd megtudjuk – nem sokkal</w:t>
        <w:br/>
        <w:t>utóbb következett a fejedelemségben). Lázár György pedig</w:t>
        <w:br/>
        <w:t xml:space="preserve">súlyos betegségtől akadályozva, ami miatt nem </w:t>
      </w:r>
      <w:r>
        <w:rPr>
          <w:sz w:val="22"/>
          <w:szCs w:val="22"/>
          <w:lang w:val="ro-RO"/>
        </w:rPr>
        <w:t xml:space="preserve">birt el </w:t>
      </w:r>
      <w:r>
        <w:rPr>
          <w:sz w:val="22"/>
          <w:szCs w:val="22"/>
          <w:lang w:val="hu-HU"/>
        </w:rPr>
        <w:t>hosszabb</w:t>
        <w:br/>
        <w:t>menekülést, az egyik főur, Gyulafi. László özvegyének Szent</w:t>
        <w:br/>
        <w:t>Demeter nevű szomszédos kastélyába tért be. Mikor Kemény</w:t>
        <w:br/>
        <w:t>János meghallotta, hogy ezek ilyen megerősítetlen helyekre</w:t>
        <w:br/>
        <w:t>vonultak, az idő rövidségétől kényszerítve, néhány lovascsa-</w:t>
        <w:br/>
        <w:t>patot előreküldve eléjük próbált kerülni, hogy ne csatlakoz-</w:t>
        <w:br/>
        <w:t>hassanak Barcsai fejedelemhez, kit uralma kezdetétől fogva</w:t>
        <w:br/>
        <w:t>minden téren erőteljesen támogattak. Saját fiát, Kemény</w:t>
        <w:br/>
        <w:t>Simont küldte Haller Gáborhoz és anyai ági unokatestvérét,</w:t>
        <w:br/>
        <w:t>Bethlen Farkast Bethlen Jánoshoz, hogy elfogassa őket. Mind-</w:t>
        <w:br/>
        <w:t>kettőnek eskűvel megerősített menlevelet küldött oda- és</w:t>
        <w:br/>
        <w:t>vissza útjukra, de közben erős őrséget állított fel köröskörül,</w:t>
        <w:br/>
        <w:t>hogy azok ellenszegülve el ne menekülhessenek. Az őrség és</w:t>
        <w:br/>
        <w:t>erősítés nélküli kastélyok sem táplálhatták a reményt a bezár-</w:t>
        <w:br/>
        <w:t>takba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élelmüket hatalmasra növelte az a váratlan hír, hogy</w:t>
        <w:br/>
        <w:t>Lázár Györgyöt Kemény János katonái megölték. Ehhez egy</w:t>
        <w:br/>
        <w:t>lovascsapattal elküldtek ugyanis egy Kis András nevű magyar-</w:t>
        <w:br/>
        <w:t>országi származású embert, aki gyermekkorától kezdve gonosz-</w:t>
        <w:br/>
        <w:t>tévő volt, hogy Kemény János nevében elvezesse. Ez kivezette</w:t>
        <w:br/>
        <w:t>Szent Demeterből és gonosz csapatával titkon megölte. Nem</w:t>
        <w:br/>
        <w:t>merném állítani, hogy ura parancsára tette volna ezt, nem is</w:t>
        <w:br/>
        <w:t>hinném, de gyanítom, hogy néhány akkor visszatért erdélyi</w:t>
        <w:br/>
        <w:t>száműzött parancsolta ezt neki. Bárhogy is történt, mindmáig</w:t>
        <w:br/>
        <w:t>megtorlatlan a halála. Ennek a jámbor, békés, nagymegfontolt-</w:t>
        <w:br/>
        <w:t>ságú, jobb sorsra érdemes embernek ez volt a vége. Mint már</w:t>
        <w:br/>
        <w:t>mondottuk, Lázár nem várt szerencsétlensége megfélemlítette</w:t>
        <w:br/>
        <w:t>Hallert és Bethlent, de mivel nem volt módjuk az ellenállásra,</w:t>
        <w:br/>
        <w:t>kockára tették életüket. Egyik elhagyta Fejéregyházát, a másik</w:t>
        <w:br/>
        <w:t>Ebesfalvát és az úton találkozva Bethlen Farkas kiséretével,</w:t>
        <w:br/>
      </w:r>
      <w:r>
        <w:rPr>
          <w:spacing w:val="-2"/>
          <w:sz w:val="22"/>
          <w:szCs w:val="22"/>
          <w:lang w:val="hu-HU"/>
        </w:rPr>
        <w:t>a közben Vásárhelyre érkezett Kemény Jánoshoz mentek. Annak</w:t>
      </w:r>
      <w:r>
        <w:rPr>
          <w:sz w:val="22"/>
          <w:szCs w:val="22"/>
          <w:lang w:val="hu-HU"/>
        </w:rPr>
        <w:br/>
        <w:t>ellenére azonban, hogy megigérték, hogy nem fognak ellenük</w:t>
        <w:br/>
        <w:t>fegyvert használni, kevés hiányzott ahhoz, hogy a kiséretükre</w:t>
        <w:br/>
        <w:t>küldött katonák meg ne öljék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Simon elment, hogy sokáig tartó ostrommal és</w:t>
        <w:br/>
        <w:t>viszály keltésével próbálja Fogaras várát bevenni, melynek</w:t>
        <w:br/>
        <w:t>kapitánya Barcsai András, a fejedelem testvére volt. Kemény</w:t>
        <w:br/>
        <w:t>János vidámnak tetsző arccal fogadta Haller Gábort és Bethlen</w:t>
        <w:br/>
        <w:t>Jánost, legbelső szobájába vezette őket és saját sérelmeiről</w:t>
        <w:br/>
        <w:t>röviden, a rendek egyenetlenségeiről és az ország bajairól</w:t>
        <w:br/>
        <w:t>bőséges szavakkal beszélt. Azt mondta, nem azért jött, hogy</w:t>
        <w:br/>
        <w:t>elfoglalja a fejedelmi széket, hanem, hogy a hazában duló</w:t>
        <w:br/>
        <w:t>viharokat lecsillapítsa. Megigérte, hogy elhagyja az országot,</w:t>
        <w:br/>
        <w:t>ha az országgyülésen biztosítják javait és ha lecsillapította a</w:t>
        <w:br/>
        <w:t>hazában a viszályokat. Arról is biztosította őket, hogy semmit</w:t>
        <w:br/>
        <w:t>sem tervez Barcsai fejedelem ellen, aki a görgényi várban félve</w:t>
        <w:br/>
        <w:t>várta ezeknek a zavaroknak a végét. Közben bizonyságlevelet</w:t>
        <w:br/>
        <w:t>kért mind a kettőtől, hogy ebben a becsületes és hazájának</w:t>
        <w:br/>
        <w:t>hasznos szándékában Haller Gábor és Bethlen János ne hábor-</w:t>
        <w:br/>
        <w:t>gathassák. Azt mondta, hogy ellenségnek fogja őket tartani,</w:t>
        <w:br/>
        <w:t>ha ezt megtagadják. Ez az akarata nem látszott a méltányos-</w:t>
        <w:br/>
        <w:t>sággal ellenkezőnek, de ők ez első tekintetre kedvezőknek tünő</w:t>
        <w:br/>
        <w:t>előzmények után rossz folytatástól félve, nem szabad akaratuk-</w:t>
        <w:br/>
        <w:t>ból engedelmeskedtek a parancsnak, hanem Lázár György</w:t>
        <w:br/>
        <w:t>példájából tanulták meg, mitől kell félniök, vagy mit kell re-</w:t>
        <w:br/>
        <w:t>mélniök. A csikiak, valamint a sepsi, kézdi és orbai székek</w:t>
        <w:br/>
        <w:t>lakósai sem mulasztották el a várt alkalmat. Betörtek ugyan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véreik, az udvarhelyi székelyek földjére, mindnyájan, akik</w:t>
        <w:br/>
        <w:t>csak valamiben kárt tehettek. Akiket ők árulóknak neveztek,</w:t>
        <w:br/>
        <w:t>azokat minden javuktól megfosztották, sőt a házakban pusztí-</w:t>
        <w:br/>
        <w:t>tottak leginkább. Minél gazdagabb volt valaki, annál ellensége-</w:t>
        <w:br/>
        <w:t>sebbnek ismerte meg őket. Majd követeket küldtek Kemény</w:t>
        <w:br/>
        <w:t>Jánoshoz, hogy megkérdezzék, mit tegyenek ezután, vagy kiket</w:t>
        <w:br/>
        <w:t>akar pusztitani. Az azonban, látva, hogy a lázadás, – melynek</w:t>
        <w:br/>
        <w:t>elfojtására állítása szerint jött – ezen a módon nem csilla-</w:t>
        <w:br/>
        <w:t>podik, hanem erősödik, mint az emberi lelkek kezelésének</w:t>
        <w:br/>
        <w:t>ügyes mestere, hálás köszönetet mondott tevékenységükért s</w:t>
        <w:br/>
        <w:t>meghagyta, hogy tegyék le megdicsért fegyverüket, menjenek</w:t>
        <w:br/>
        <w:t>haza s legyenek jelen a következő országgyűlésen. Ismételten</w:t>
        <w:br/>
        <w:t>levelet küldött Vásárhelyről Görgénybe Barcsai fejedelemnek</w:t>
        <w:br/>
        <w:t>s biztonságára hitet téve, meghívta kölcsönös megbeszélésre,</w:t>
        <w:br/>
        <w:t>azt állítva, hogy ez egyaránt hasznos lenne mindkettőjük és a</w:t>
        <w:br/>
        <w:t>köz nyugalm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Közben pedig őrséggel fogta körül a Görgény várához közel-</w:t>
      </w:r>
      <w:r>
        <w:rPr>
          <w:sz w:val="22"/>
          <w:szCs w:val="22"/>
          <w:lang w:val="hu-HU"/>
        </w:rPr>
        <w:br/>
        <w:t>eső városkákat, hogy oda semmiféle levelet se lehessen be-</w:t>
        <w:br/>
        <w:t>vinni, se onnan elküldeni. Barcsai fejedelem nem utasította el</w:t>
        <w:br/>
        <w:t>a megbeszélést. Hogy ezt a felek között minél kényelmesebben</w:t>
        <w:br/>
        <w:t>és minél közelebb fekvő helyen lehessen megtartani, Kemény</w:t>
        <w:br/>
        <w:t>János átment Régen városába, mely egy mérföldnyire volt csak</w:t>
        <w:br/>
        <w:t>Görgény várától. Innen elküldte Bánfi Dénest Barcsai fejede-</w:t>
        <w:br/>
        <w:t>lemhez; ennek segítségével megállapodott a megbeszélés he-</w:t>
        <w:br/>
        <w:t>lyéről és módozatairól. Elhatározták, hogy a görgényi vár alatti</w:t>
        <w:br/>
        <w:t>kuriában találkoznak a megbeszélt napon. Mikor ez elérkezett,</w:t>
        <w:br/>
        <w:t>Barcsai fejedelem apósával, Bánfi Zsigmonddal, Doboka vár-</w:t>
        <w:br/>
      </w:r>
      <w:r>
        <w:rPr>
          <w:spacing w:val="-2"/>
          <w:sz w:val="22"/>
          <w:szCs w:val="22"/>
          <w:lang w:val="hu-HU"/>
        </w:rPr>
        <w:t>megye főispánjával (kinek leányát csak a segesvári országgyülés</w:t>
      </w:r>
      <w:r>
        <w:rPr>
          <w:sz w:val="22"/>
          <w:szCs w:val="22"/>
          <w:lang w:val="hu-HU"/>
        </w:rPr>
        <w:br/>
        <w:t>alatt vette el feleségül) s udvari emberei kisebb csapatával volt</w:t>
        <w:br/>
        <w:t>jelen, Kemény János pedig Haller Gáborral és Bethlen Jánossal,</w:t>
        <w:br/>
        <w:t>kiket magához hivatott és nem engedett haza, valamint Petki</w:t>
        <w:br/>
        <w:t>István és Ebeni István tanácsosokkal, kik vele együtt tértek</w:t>
        <w:br/>
        <w:t>vissza hazájukba, továbbá Bánfi Dénessel, Bethlen Farkassal</w:t>
        <w:br/>
        <w:t>és Györggyel, kik vele együtt jöttek Erdély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mindkét fél sok szót vesztegetett a maga és ügye igaz-</w:t>
        <w:br/>
        <w:t>ságára. Közben vitatkozások is voltak. A megegyezésre azon-</w:t>
        <w:br/>
        <w:t>ban semmi remény sem volt. Ezt az urak megunták, a szobá-</w:t>
        <w:br/>
        <w:t>ban hagyták mindkettőt s ők mindnyájan kimentek. Több mint</w:t>
        <w:br/>
        <w:t>egy negyed órát tartott közöttük ismét a titkos tanácskozás.</w:t>
        <w:br/>
        <w:t>Majd újra behivták az Urakat s ezek jelenlétében Barcsai feje-</w:t>
        <w:br/>
      </w:r>
      <w:r>
        <w:rPr>
          <w:spacing w:val="-2"/>
          <w:sz w:val="22"/>
          <w:szCs w:val="22"/>
          <w:lang w:val="hu-HU"/>
        </w:rPr>
        <w:t>delem Bethlen Jánosnak, aki uralma kezdetétől fogva a kancellár</w:t>
      </w:r>
      <w:r>
        <w:rPr>
          <w:sz w:val="22"/>
          <w:szCs w:val="22"/>
          <w:lang w:val="hu-HU"/>
        </w:rPr>
        <w:br/>
        <w:t>hivatalát töltötte be, megparancsolta, hogy tollbamondás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rint irjon biztosítékot nyujtó levelet. Ennek tartalma a</w:t>
        <w:br/>
        <w:t>következő volt: sem az ottomán portától, sem senki mástól</w:t>
        <w:br/>
        <w:t>nem kér segítséget, sőt feloldja a neki tett hűségeskű alól az</w:t>
        <w:br/>
        <w:t>ország összes rendjeit és eskűvel erősíti meg, hogy elfogadja,</w:t>
        <w:br/>
        <w:t>bármit is határozzon a legközelebb tartandó országgyűlés.</w:t>
        <w:br/>
        <w:t>Majd beleegyezésével megszerkesztették azt a levelet is, mely-</w:t>
        <w:br/>
        <w:t>ben nevében országgyűlésre hívják össze a nemeseket. Kemény</w:t>
        <w:br/>
        <w:t>János maga is aláirta ezt és gyors futárok útján közhírré is tette.</w:t>
        <w:br/>
        <w:t>1660-ban karácsony táján jöttek össze a rendek, kik az össze-</w:t>
        <w:br/>
      </w:r>
      <w:r>
        <w:rPr>
          <w:spacing w:val="-2"/>
          <w:sz w:val="22"/>
          <w:szCs w:val="22"/>
          <w:lang w:val="hu-HU"/>
        </w:rPr>
        <w:t>hívó levélből látták, hogy fel vannak mentve a Barcsai fejedelem-</w:t>
      </w:r>
      <w:r>
        <w:rPr>
          <w:sz w:val="22"/>
          <w:szCs w:val="22"/>
          <w:lang w:val="hu-HU"/>
        </w:rPr>
        <w:br/>
        <w:t>nek tett hűségeskű alól. Féltek ellenben Kemény János, a csi-</w:t>
        <w:br/>
        <w:t>kiak, a sepsi, kézdi és orbai lakósok fegyvereitől, azonkivül</w:t>
        <w:br/>
        <w:t>megúnták Barcsai fejedelem állhatatlanságát, hiszen lehetetlen</w:t>
        <w:br/>
        <w:t>volt uralma alatt tartós békét remélni; Kemény János hívei-</w:t>
        <w:br/>
        <w:t>nek vad helyeslése közepette éltek a fejedelemadta szabad-</w:t>
        <w:br/>
        <w:t>sággal. Nagy súlya volt a dologban az ottomán porta jóindu-</w:t>
        <w:br/>
      </w:r>
      <w:r>
        <w:rPr>
          <w:spacing w:val="-2"/>
          <w:sz w:val="22"/>
          <w:szCs w:val="22"/>
          <w:lang w:val="hu-HU"/>
        </w:rPr>
        <w:t>latába vetett bizalmatlanságnak is. A rendek megfizették ennek a</w:t>
      </w:r>
      <w:r>
        <w:rPr>
          <w:sz w:val="22"/>
          <w:szCs w:val="22"/>
          <w:lang w:val="hu-HU"/>
        </w:rPr>
        <w:br/>
        <w:t>kivetett összeg egy részét, de nem kapták meg sem a hátra-</w:t>
        <w:br/>
        <w:t>levő rész elengedését, sem biztosítékot arra nézve, hogy ha</w:t>
        <w:br/>
        <w:t>megfizetik, nem raknak-e ujabb terhet rájuk. Ezektől az okoktól</w:t>
        <w:br/>
        <w:t>vezetve fejedelemmé választották Kemény Jánost, kikötöttek</w:t>
        <w:br/>
        <w:t>azonban bizonyos birtokokat Barcsai fejedelem eltartására.</w:t>
        <w:br/>
        <w:t>Néhány nap mulva Barcsai fejedelem, akit Kemény, az új</w:t>
        <w:br/>
        <w:t>fejedelem, megbeszélésre hívott, levelet küldött saját emberé-</w:t>
        <w:br/>
        <w:t>vel Fogaras és Déva kapitányához, hogy adják át Keménynek</w:t>
        <w:br/>
        <w:t>a várat. Az új fejedelem követe kisérte őket. Titkos, ezzel ellen-</w:t>
        <w:br/>
        <w:t>kező mesterkedése azonban semmissé tette előbbi tényke-</w:t>
        <w:br/>
        <w:t>dését. Irt a budai pasának is, valamint a nagyvezírnek s Havas-</w:t>
        <w:br/>
        <w:t>elve vajdájának, kiktől azelőtt segítséget kért Kemény János</w:t>
        <w:br/>
      </w:r>
      <w:r>
        <w:rPr>
          <w:spacing w:val="-2"/>
          <w:sz w:val="22"/>
          <w:szCs w:val="22"/>
          <w:lang w:val="hu-HU"/>
        </w:rPr>
        <w:t>ellen, hogy tegyenek le a segítség szándékáról és Kemény Jánost</w:t>
      </w:r>
      <w:r>
        <w:rPr>
          <w:sz w:val="22"/>
          <w:szCs w:val="22"/>
          <w:lang w:val="hu-HU"/>
        </w:rPr>
        <w:br/>
        <w:t>fogadják jóindulatukba, mert ez hasznosabb lesz az országnak</w:t>
        <w:br/>
        <w:t>és az ottomán portának. Mindenki azt hitte, hogy megírta</w:t>
        <w:br/>
        <w:t>ismét mindezeknek az ellenkezőjét, mint az az alábbiakból</w:t>
        <w:br/>
        <w:t>világosabban ki is fog tü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zen az országgyűlésen kijelölték és kiküldték Bánfi</w:t>
        <w:br/>
        <w:t>Dénest a római császár ő szent felségéhez követnek, hogy segít-</w:t>
        <w:br/>
        <w:t>ségét és oltalmát kérje. Ez a reméltnél hosszabb idő után vissza-</w:t>
        <w:br/>
        <w:t>irta, hogy a segítséget megígérték. Jelentette azt is, hogy be</w:t>
        <w:br/>
        <w:t>kell fogadniok biztosítékul Székelyhid, Kővár és Illye várába</w:t>
        <w:br/>
        <w:t>őfelsége őrségét. A rendek ellenkezés nélkül beleegyeztek.</w:t>
        <w:br/>
        <w:t>Székelyhid s Kővár várába beköltöztették az őrséget. Illyéről</w:t>
        <w:br/>
        <w:t>maguk a császáriak mondtak l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pról-napra nőtt a gyanú Barcsai fejedelem ellen, hogy</w:t>
        <w:br/>
        <w:t>valami új, megállapodásellenest forral. Az új fejedelem sür-</w:t>
        <w:br/>
        <w:t>gette, hogy Barcsai fejedelem beengedje Görgény várába, me-</w:t>
        <w:br/>
        <w:t>lyet a megállapodás értelmében kezében tartott (az ország tör-</w:t>
        <w:br/>
        <w:t>vényei szerint, melyek hozzájárulnak ahhoz, hogy a magán-</w:t>
        <w:br/>
        <w:t>kézben levő állami várakat is szabad és kell őrséggel megerő-</w:t>
        <w:br/>
        <w:t>síteni a fejedelem belátása szerint). Barcsai engedelmeskedett,</w:t>
        <w:br/>
        <w:t>vagy ingatagsága folytán, vagy ügyének igazságában bizv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Kemény fejedelem őrségét beengedték Görgénybe,</w:t>
        <w:br/>
      </w:r>
      <w:r>
        <w:rPr>
          <w:sz w:val="22"/>
          <w:szCs w:val="22"/>
          <w:lang w:val="ro-RO"/>
        </w:rPr>
        <w:t xml:space="preserve">az a </w:t>
      </w:r>
      <w:r>
        <w:rPr>
          <w:sz w:val="22"/>
          <w:szCs w:val="22"/>
          <w:lang w:val="hu-HU"/>
        </w:rPr>
        <w:t>vár szűk voltát felhozva arra intette Barcsai fejedelmet,</w:t>
        <w:br/>
      </w:r>
      <w:r>
        <w:rPr>
          <w:spacing w:val="-2"/>
          <w:sz w:val="22"/>
          <w:szCs w:val="22"/>
          <w:lang w:val="hu-HU"/>
        </w:rPr>
        <w:t>hogy küldje el a gyalogság nagyobb részét, hiszen magánember-</w:t>
      </w:r>
      <w:r>
        <w:rPr>
          <w:sz w:val="22"/>
          <w:szCs w:val="22"/>
          <w:lang w:val="hu-HU"/>
        </w:rPr>
        <w:br/>
        <w:t>ként nincsen szüksége rá. Ennek nem volt könnyű ettől vona-</w:t>
        <w:br/>
        <w:t>kodnia, hiszen a várat erős őrség tartotta elfoglalva. Engedel-</w:t>
        <w:br/>
        <w:t>meskedett is Keménynek, aki inkább parancsolt, mint figyel-</w:t>
        <w:br/>
        <w:t>meztetett. Kemény pedig felfogadta zsoldra a magyar és a</w:t>
        <w:br/>
        <w:t>német katonákat, akiket Barcsai kitett. Fogaras és Déva várai</w:t>
        <w:br/>
        <w:t>még nem hódoltak meg Kemény fejedelemnek, amikor ismételt</w:t>
        <w:br/>
        <w:t>levelekkel léptek közbe az ottomán portánál a már letett Barcsai</w:t>
        <w:br/>
        <w:t>fejedelemért. Végül Déva vára a fejedelem kezébe került a</w:t>
        <w:br/>
        <w:t>következő alkalomból. Kétszeres őrség vette körül, magyar</w:t>
        <w:br/>
        <w:t>és német. A magyarok élén nem valamilyen úr, hanem szegény,</w:t>
        <w:br/>
        <w:t>szolgálatban lévő emberek állottak, akik egymás között egyen-</w:t>
        <w:br/>
        <w:t>lőek voltak. A németeknek az idősebb Pringer Tamás, a vak-</w:t>
        <w:br/>
        <w:t>merő bátorságú és bámulatosan kitartó férfiu parancsolt. Ez</w:t>
        <w:br/>
        <w:t>elolvasta Barcsai levelét, melyben az őrséget a neki tett hűség-</w:t>
        <w:br/>
        <w:t>eskű alól felmentette s a vár átadását megparancsolta. Tudta,</w:t>
        <w:br/>
        <w:t>hogy egyszerre köti őt a Barcsai és a rendek iránti hűségre tett</w:t>
        <w:br/>
        <w:t>eskű. Most, hogy a fejedelem feloldotta, azt állitotta, hogy őt</w:t>
        <w:br/>
        <w:t>és övéit már csak az ország iránti hűség köti s ezért a vár fel-</w:t>
        <w:br/>
        <w:t>adását a rendeknek óhajtotta felajánlani. A magyarok pedig</w:t>
        <w:br/>
        <w:t>Barcsai titkos tájékoztatásaitól indíttatva (mint ezt sokan</w:t>
        <w:br/>
        <w:t>mondják) még a fejedelemségről való lemondása után is, igye-</w:t>
        <w:br/>
        <w:t>keztek számára a várat megtartani, sőt az is bizonyos, hogy</w:t>
        <w:br/>
        <w:t>a töröknek irkáltak segítség küldése ügyében. Ezek tehát egye-</w:t>
        <w:br/>
        <w:t>netlenkedtek egymás között. A magyar vezetők azt a tervet</w:t>
        <w:br/>
        <w:t>szőtték, hogy Pringer Tamást és több emberét fogságba ejtik.</w:t>
        <w:br/>
        <w:t>Ez neszét vette s azokat vetette börtönbe, akik ellene forraltak</w:t>
        <w:br/>
        <w:t>valamit. A várat hatalmába kerítette s az ország rendjeinek</w:t>
        <w:br/>
        <w:t>adta 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mmel hallotta ezt Kemény fejedelem. Az elfogott leve-</w:t>
        <w:br/>
        <w:t>lekből megtudva, hogy azok, akiket Pringer elfogott, a török-</w:t>
        <w:br/>
        <w:t>nek irogattak (ezek egy református pap és Kállai András, János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ános, Raffai Tamás, Fodor János világi emberek voltak).</w:t>
        <w:br/>
        <w:t>Radnótra (egy kastély neve) vitette és kevesek, vagy senki</w:t>
        <w:br/>
        <w:t>tudtával sem, az ok megnevezése nélkül, egy hajnalban lefejez-</w:t>
        <w:br/>
        <w:t>tette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ogarasi vár, melynek kapitánya Barcsai fejedelem test-</w:t>
        <w:br/>
        <w:t>vére, Barcsai András volt, még nem adta meg magát; türel-</w:t>
        <w:br/>
        <w:t>mesen viselte a Kemény-pártiak hosszan, annak bejövetele</w:t>
        <w:br/>
        <w:t>óta tartó ostrom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sürgette, hogy Barcsai fejedelem ismé-</w:t>
        <w:br/>
        <w:t>telt levéllel és kijelölt ember utján újból parancsolja meg a vár</w:t>
        <w:br/>
        <w:t>feladását. Ez elküldte tehát testvéréhez udvari papját, Csen-</w:t>
        <w:br/>
        <w:t>geri Istvánt és szigorúan megparancsolta, hogy ne halogassa</w:t>
        <w:br/>
        <w:t>a vár feladá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engedelmeskedett is, kézhez kapván a Kemény feje-</w:t>
        <w:br/>
        <w:t>delem adta sértetlenségét megigérő eskűvel megerősített ok-</w:t>
        <w:br/>
        <w:t>levelet. Átadta a várat és Görgénybe ment testvéréhez. Innen</w:t>
        <w:br/>
        <w:t>vadászat ürügye alatt fejedelmi testvérével együtt Kemény</w:t>
        <w:br/>
        <w:t>fejedelem kihivatta és elfogatta. Fogarasba vitték át, melynek</w:t>
        <w:br/>
        <w:t>még néhány nap előtt kapitánya volt, előbb megkínozták, majd</w:t>
        <w:br/>
        <w:t>felakasz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arcsai fejedelem visszatért Görgénybe, s ott feleségétől</w:t>
        <w:br/>
        <w:t>elszakítva bebörtönözték, Budai Zsigmond köznemest bűnös-</w:t>
        <w:br/>
        <w:t>nek találták abban, hogy olyan dolgokat írogatott külföldre,</w:t>
        <w:br/>
        <w:t>amiket nem kellett volna, ezért bezárták. Amig az erdélyi</w:t>
        <w:br/>
        <w:t>ügyek ilyen válságos helyzetben voltak, a váradi vár közelében</w:t>
        <w:br/>
        <w:t>lévő, eddig Erdélyhez tartozott falvak török iga alá kerültek.</w:t>
        <w:br/>
        <w:t>Papmező nevű faluba az. oláhokból álló őrség maga hivta be</w:t>
        <w:br/>
        <w:t>a törököt, Sólyomkő várába pedig a hely papja (vagy inkább</w:t>
        <w:br/>
        <w:t>testet öltött ördöge) fogadta be. Szent Jóbot a parasztság őri-</w:t>
        <w:br/>
        <w:t>zetére bízták, az át is adta. Ha ezeket becsületes őrséggel</w:t>
        <w:br/>
        <w:t>erősítették volna meg, senki sem ostromolta volna és még ma</w:t>
        <w:br/>
        <w:t>is Erdélyhez tartoznának. Hasonló veszedelem fenyegette a</w:t>
        <w:br/>
        <w:t>székelyhidi várat is, mely csak négy mérföldnyire van Várad-</w:t>
        <w:br/>
        <w:t>tól. Az ebben a korban olyan szokatlanul állhatatos és kiváló</w:t>
        <w:br/>
        <w:t>buzgalmú Borbély Albert azonban kis seregével sokáig védte a</w:t>
        <w:br/>
        <w:t>várat. Végül is megtartotta azt ő császári szent felségének oda-</w:t>
        <w:br/>
        <w:t>érkező őrség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János megérkezése Erdélybe, megválasztása,</w:t>
        <w:br/>
        <w:t>Barcsai fejedelem lemondása, börtönbezáratása, mindez isme-</w:t>
        <w:br/>
        <w:t>retessé vált az ottomán porta előtt. Ismételt követségeket és</w:t>
        <w:br/>
        <w:t>leveleket küldtek tehát először Régenbe, majd Radnótra az</w:t>
        <w:br/>
        <w:t>új fejedelemhez, de kedves szavakkal. Felajánlották, ho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dje fiát az ottomán portához túszul, maga pedig vonuljon</w:t>
        <w:br/>
        <w:t>be Temesvárra, fogadja el Ali pasától a beiktatást és a feje-</w:t>
        <w:br/>
        <w:t>delemség többi hátralevő szertartását. Fiáról hallgatott s meg-</w:t>
        <w:br/>
        <w:t>igérte, hogy majd elmegy, ha előbb az országot megnyugtatta,</w:t>
        <w:br/>
        <w:t>hogy a kivetett összeget és a felemelt adót elengedték. Az otto-</w:t>
        <w:br/>
        <w:t>mán porta kegyességét bőbeszédűen igérő követeket jól meg-</w:t>
        <w:br/>
        <w:t>ajándékozva engedte el. Közben a török sereg az ország hatá-</w:t>
        <w:br/>
        <w:t>rán háborúra készülőd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bben az 1661. évben február hónapra újabb ország-</w:t>
        <w:br/>
        <w:t>gyűlést hirdetett Besztercére. Itt azt állította. Kemény fejede-</w:t>
        <w:br/>
        <w:t>lem elfogott levelek és néhány lelkiismeretes ember tudósítása</w:t>
        <w:br/>
        <w:t>alapján, hogy Barcsai fejedelem sokat mesterkedett a vele és</w:t>
        <w:br/>
        <w:t>a rendekkel kötött megállapodás ellen. Azt is állította, hogy</w:t>
        <w:br/>
        <w:t>rendkívüli behajtásokkal egyesektől nagy pénzösszeget csikart</w:t>
        <w:br/>
        <w:t>ki az ottomán porta kielégítésére, de azt nem adta át soha ren-</w:t>
        <w:br/>
        <w:t>delkezésére, hanem haszontalanul elpazarolta. Vegyék tehát</w:t>
        <w:br/>
        <w:t>szigorú őrséggel körül, hogy ne irkálhasson külföldre. Számol-</w:t>
        <w:br/>
        <w:t>tassák el az előbb említett pénzről, melyhez nem volt szabad</w:t>
        <w:br/>
        <w:t>hozzányulnia, mivel az állami jövedelmek épségben megmarad-</w:t>
        <w:br/>
        <w:t>tak számára. Legyen szabad ezért Kemény János fejedelemnek</w:t>
        <w:br/>
        <w:t>Barcsai magánbirtokait is lefoglalnia. Elhatározták azt is,</w:t>
        <w:br/>
        <w:t>hogy a megállapodás értelmében Barcsai személyét is perbe-</w:t>
        <w:br/>
        <w:t>foghassák, mivel veszedelem fenyegeti miatta Erdély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fejedelem, aki jól tudta, hogy adott eskűje ellenére gono-</w:t>
        <w:br/>
        <w:t>szul ölte meg Barcsai Andrást, közben ugyanezen az ország-</w:t>
        <w:br/>
        <w:t>gyűlésen számot adott erről a tettéről is. Azt mondta, hogy</w:t>
        <w:br/>
        <w:t>vele együtt volt fogoly a krimi rabságban s azzal a feltétellel</w:t>
        <w:br/>
        <w:t>enyhítették nyomoruságukat, hogy ő kezességet vállalt érte a</w:t>
        <w:br/>
        <w:t>börtönben s az megesküdött a Szentháromságra, hogy Kemény</w:t>
        <w:br/>
        <w:t>fejedelem tudta nélkül nem fog elmenni. Közben megszegte</w:t>
        <w:br/>
        <w:t>eskűjét, elmenekült onnan és sulyosbbította neki, a kezesnek</w:t>
        <w:br/>
        <w:t>helyzetét. Ő tehát az eskűszegőt megillető büntetéssel sújtotta.</w:t>
        <w:br/>
        <w:t>(Ezt ugyanis szabad volt minden törvényes eljárás kizárásával,</w:t>
        <w:br/>
        <w:t>ha így hozta a sorsa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az összeget, melyet az ottomán porta kielégitésére szed-</w:t>
        <w:br/>
        <w:t>tek össze, most, hogy annak a legcsekélyebb jóindulata is re-</w:t>
        <w:br/>
        <w:t>ménytelen volt, arra fordították, hogy ellene sereget fogadja-</w:t>
        <w:br/>
        <w:t>nak f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z ország helyzete megint súlyosra fordult, június</w:t>
        <w:br/>
      </w:r>
      <w:r>
        <w:rPr>
          <w:spacing w:val="-2"/>
          <w:sz w:val="22"/>
          <w:szCs w:val="22"/>
          <w:lang w:val="hu-HU"/>
        </w:rPr>
        <w:t>hónapban (1661-ben), ismét összehívták Medgyes szász városba</w:t>
      </w:r>
      <w:r>
        <w:rPr>
          <w:sz w:val="22"/>
          <w:szCs w:val="22"/>
          <w:lang w:val="hu-HU"/>
        </w:rPr>
        <w:br/>
        <w:t>az országgyűlést. Itt helytállónak mondották azt, hogy Barcsai</w:t>
        <w:br/>
        <w:t>fejedelem saját szerződésének feltételeit megsértve, sokat me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rkedett lemondása után. Bemutatták saját oklevelét, mely</w:t>
        <w:br/>
        <w:t>szerint, ha a feltételeket megsérti, minden jogi orvoslat és tör-</w:t>
        <w:br/>
        <w:t>vényes eljárás mellőzésével alávetette magát a büntetésnek.</w:t>
        <w:br/>
        <w:t>Ennek tartalma szerint tehát megengedte, hogy Kemény feje-</w:t>
        <w:br/>
        <w:t>delem eljárjon ellene. Kemény fejedelemnek volt tudomása a</w:t>
        <w:br/>
      </w:r>
      <w:r>
        <w:rPr>
          <w:spacing w:val="-2"/>
          <w:sz w:val="22"/>
          <w:szCs w:val="22"/>
          <w:lang w:val="hu-HU"/>
        </w:rPr>
        <w:t>törökök készülődéséről és ezt már előbb jelentette gyors hirnökök</w:t>
      </w:r>
      <w:r>
        <w:rPr>
          <w:sz w:val="22"/>
          <w:szCs w:val="22"/>
          <w:lang w:val="hu-HU"/>
        </w:rPr>
        <w:br/>
        <w:t>útján ő császári szent felségének. Ujból megirta, hogy azok</w:t>
        <w:br/>
        <w:t>Erdély és ő ellene haddal jönnek, de szavai nem találtak olyan</w:t>
        <w:br/>
        <w:t>hitelre, mint azt a helyzet kivánta. Azt válaszolták neki, hogy</w:t>
        <w:br/>
        <w:t>ő felsége nyiltan megmondta, nem fogja tovább fenntartani az</w:t>
        <w:br/>
        <w:t>ottománnal a békét, ha nem hagyja Erdélyt nyugton és biz-</w:t>
        <w:br/>
        <w:t>tosan hiszi, hogy a török semmit sem fog tenni a háború e be-</w:t>
        <w:br/>
        <w:t>jelentése ellen, még ha fenyegetőzi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vélemény mindaddig tartotta magát őfelsége udvará-</w:t>
        <w:br/>
        <w:t>ban, mig június hónapban Izmael budai pasa be nem jött a had-</w:t>
        <w:br/>
        <w:t>sereg egy részével a hajdan Vaskapúnak nevezett szoroson, nem</w:t>
        <w:br/>
        <w:t>kezdett tűzzel-vassal kegyetlenül pusztítani s az ő betörését</w:t>
        <w:br/>
        <w:t>Kemény fejedelem már meg nem irta. Őt követte a derékhad-</w:t>
        <w:br/>
        <w:t>dal Ali pasa. Mikor ezt őfelsége – reményei ellenére – meg-</w:t>
        <w:br/>
        <w:t>hallotta, Montecuccoli generálist küldte megfelelő sereggel az</w:t>
        <w:br/>
        <w:t>erdélyiek megsegítésére, mint az az alábbiakból kivilágl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Kemény fejedelem a török seregnek Erdélybe való</w:t>
        <w:br/>
        <w:t>betörését látta, azt gondolta, hogy az Barcsai fejedelmet jött</w:t>
        <w:br/>
        <w:t>kiszabadítani a fogságból. Azt remélte, hogy sikerül majd az</w:t>
        <w:br/>
        <w:t>ottomán portát is megbékítenie, ha ezt eltávolítja. Elküldte tehát</w:t>
        <w:br/>
        <w:t>étekfogó-mesterét, Kövér Ferenc nemes urat s a Magyar-</w:t>
        <w:br/>
        <w:t>országról származó Váradi János kapitányt bizonyos számú</w:t>
        <w:br/>
        <w:t>lovassal. Ezek kivezetik Görgényből Barcsai fejedelmet, mintha</w:t>
        <w:br/>
        <w:t>Kővár várába akarnák átvinni, az uton megölik és Répa faluban</w:t>
        <w:br/>
        <w:t>parasztokkal egyszerűen eltemettetik. Hozzá hasonló véget</w:t>
        <w:br/>
        <w:t>ért Budai Zsigmond, akiről megirtuk, hogy elfog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napok alatt Ali pasa nagy sereggel követte a budait és</w:t>
        <w:br/>
        <w:t>Hátszeg kerületében ütött tábort, környékén pedig tűzzel-</w:t>
        <w:br/>
        <w:t>vassal kegyetlenül pusztított, de Erdély belsejébe nem hatolt</w:t>
        <w:br/>
        <w:t>be, míg nem egyesült a tatárokkal. A bucsaki tatárokkal</w:t>
        <w:br/>
        <w:t>egyesülve előreküldte azokat, hogy Kemény fejedelmet övéivel</w:t>
        <w:br/>
        <w:t>együtt elfogják. Maga pedig lassubb menetben Gyulafehérvár</w:t>
        <w:br/>
        <w:t>felé tartott, közben tűzbe és vérbe borítva mindent, ahova csak</w:t>
        <w:br/>
        <w:t>bejuthatott, felgyújtva útjában Szászvárost és Szászsebest, a</w:t>
        <w:br/>
        <w:t>szászok városait, melyeket azok a töröktől való félelmükben</w:t>
        <w:br/>
        <w:t>elhagy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 a határon túlról, mind az országba belépve, ismételt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üldött leveleket az ország rendjeihez. Felajánlotta, hogy sza-</w:t>
        <w:br/>
        <w:t>badon választhatnak bármilyen fejedelmet s ezt meg is erősítik</w:t>
        <w:br/>
        <w:t>(Kemény fejedelmet ugyanis visszautasítják, mert az ottomán</w:t>
        <w:br/>
        <w:t>porta akarata ellenére jött be Erdélybe). Megigérte, hogy tar-</w:t>
        <w:br/>
        <w:t>tózkodni fognak a gyújtogatástól és a fosztogatástól. Kemény</w:t>
        <w:br/>
        <w:t>fejedelem azonban elfogta a leveleket, így nem jutottak el azok-</w:t>
        <w:br/>
        <w:t>hoz, akiknek irták. Míg ezek történtek, Kemény fejedelemnek</w:t>
        <w:br/>
        <w:t>Enyed és Torda városa között egy Décse nevű falu mellett volt</w:t>
        <w:br/>
        <w:t>a tábora. Mikor látta, hogy Ali pasa egész derékhadával feléje</w:t>
        <w:br/>
        <w:t>tart, attól félt, hogy el fogják foglalni Szamosújvár várát, amely</w:t>
        <w:br/>
      </w:r>
      <w:r>
        <w:rPr>
          <w:spacing w:val="-2"/>
          <w:sz w:val="22"/>
          <w:szCs w:val="22"/>
          <w:lang w:val="hu-HU"/>
        </w:rPr>
        <w:t>kis őrséggel volt megerősítve és teljesen útjába esett az őt üldöző</w:t>
      </w:r>
      <w:r>
        <w:rPr>
          <w:sz w:val="22"/>
          <w:szCs w:val="22"/>
          <w:lang w:val="hu-HU"/>
        </w:rPr>
        <w:br/>
        <w:t>Ali pasának. Megkérte tehát Brazeni Hektort, a kővári vár</w:t>
        <w:br/>
        <w:t>őrségének fejét, hogy abban a várban, mint rejtettebb és ezért</w:t>
        <w:br/>
        <w:t>biztosabb helyen, hagyja hátra egy embere vezénylete alatt</w:t>
        <w:br/>
        <w:t>őrségének egy töredékét, katonáinak nagyobb részével pedig</w:t>
        <w:br/>
        <w:t>jöjjön Szamosujvárra, ahol nagyobb alkalma van a szolgálatra</w:t>
        <w:br/>
        <w:t>s a keresztény bátorság megmutatására. Ez bele is egyez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 pasa előhadai, vagyis a bucsaki tatárok már elérkeztek</w:t>
        <w:br/>
        <w:t>Alvincre (ez Gyulafehérvártól egy, Kemény táborától pedig</w:t>
        <w:br/>
        <w:t>három magyar mérföldnyire volt). A fejedelem ezalatt úgy látta,</w:t>
        <w:br/>
        <w:t>hogy nincs elég ereje ahhoz, hogy a római császár remélt segít-</w:t>
        <w:br/>
        <w:t>ségének megérkezése előtt nyilt csatába bocsájtkozzék. Seregét</w:t>
        <w:br/>
        <w:t>érintetlenül akarta addig megőrizni s ezért székelyekből álló</w:t>
        <w:br/>
        <w:t>részét átadta vezetésre Petki István tanácsosnak, a csikiak</w:t>
        <w:br/>
        <w:t>kapitányának, s megparancsolta neki, hogy tartson Szeben,</w:t>
        <w:br/>
        <w:t>majd innen Fogaras felé, tegye bizonytalanná útját az ellenség</w:t>
        <w:br/>
        <w:t>előtt, kerülje mindenképen a csatát, őrizze meg jobb időkre a</w:t>
        <w:br/>
        <w:t>ser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 a sereg többi részével, vagyis Erdély vármegyéinek</w:t>
        <w:br/>
        <w:t>egész nemességével, a székely nemesek legelőkelőbbjeivel és</w:t>
        <w:br/>
        <w:t>a megye zsoldosaival Egerbegyre tette át táborát, majd Boncida.</w:t>
        <w:br/>
        <w:t>falu mellé, a Szamos folyó partjára, katonai szokás szerint min-</w:t>
        <w:br/>
        <w:t>denütt hátvédeket hagyva hátra. Mikor itt tartózkodott, tért</w:t>
        <w:br/>
      </w:r>
      <w:r>
        <w:rPr>
          <w:spacing w:val="-2"/>
          <w:sz w:val="22"/>
          <w:szCs w:val="22"/>
          <w:lang w:val="hu-HU"/>
        </w:rPr>
        <w:t>vissza őfelsége kedvező válaszával Bánfi Dénes, akit több hónap-</w:t>
      </w:r>
      <w:r>
        <w:rPr>
          <w:sz w:val="22"/>
          <w:szCs w:val="22"/>
          <w:lang w:val="hu-HU"/>
        </w:rPr>
        <w:br/>
        <w:t>pal ezelőtt küldtek segítséget kérni a római császár ő szent fel-</w:t>
        <w:br/>
        <w:t>ségét. A kedvező választ irásban is bemutatta és szóban is el-</w:t>
        <w:br/>
        <w:t>mondta az ország előkelő urai előtt ezekkel a szavakkal: «Ő</w:t>
        <w:br/>
        <w:t>császári felsége a keresztény világ előtt a szerencsétlenek iránt</w:t>
        <w:br/>
        <w:t>atyainak ismert lelkében megindulva, kegyesen védelmébe és</w:t>
        <w:br/>
        <w:t>oltalmába fogadta Erdélyt, megbocsájtva mindazt, amit Erdély</w:t>
        <w:br/>
        <w:t>fejedelmei valaha is vétettek felséges háza ellen. Jóságosan</w:t>
        <w:br/>
        <w:t>megigérte, hogy rövidesen tapasztalható segítségével régi hel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zetébe fogja visszaállítani Erdélyt.» Erdély már lángokban állt</w:t>
        <w:br/>
        <w:t>és füstölt Ali pasa működése következtében, de a szemük előtt</w:t>
        <w:br/>
        <w:t>feltünő segitség és az annak következtében helyreálló béke</w:t>
        <w:br/>
        <w:t>reménye csillapította mindenki fájdalmát. A szemesebbek azon-</w:t>
        <w:br/>
        <w:t>ban átlátták, hogy őfelsége határozatába semmi sincsen bele-</w:t>
        <w:br/>
        <w:t>foglalva arra nézve, hogy az ő segítségével kivívott győzelem</w:t>
        <w:br/>
        <w:t>esetén milyen feltételek mellett kell Erdélynek és rendjeinek</w:t>
        <w:br/>
        <w:t>Magyarország koronájának magukat alávetniök, hogyan tart-</w:t>
        <w:br/>
        <w:t>hatják meg kiváltságaikat; mindezt a győző megitélésére biz-</w:t>
        <w:br/>
        <w:t>ták. A tatárok pedig, kiket Ali pasa előreküldött – mint már</w:t>
        <w:br/>
        <w:t>előbb mondtuk – üldözték Kemény fejedelmet, akár vélet-</w:t>
        <w:br/>
        <w:t>lenül, akár mert tudták az útját. Mikor hátvédjét meglátták,</w:t>
        <w:br/>
        <w:t>megálltak és megvárták az őket minden bizonnyal követő tár-</w:t>
        <w:br/>
        <w:t>saik csatlakozását. Mikor ezt a fejedelem megtudta, pénteken</w:t>
        <w:br/>
        <w:t>délután három óra tájban katonáit csatarendbe állítva elvonult</w:t>
        <w:br/>
        <w:t>és napnyugta felé Szamosújvár közelében kissé megállt. Még</w:t>
        <w:br/>
        <w:t>azon az éjszakán továbbhaladt Magyarország felé s az Emberfő</w:t>
        <w:br/>
        <w:t>nevű hegy lábánál, Négerfalva közelében ütött tábort. A tatá-</w:t>
        <w:br/>
        <w:t>rok a sötétségben nem igen merték vagy nem akarták köve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snap, szombaton átkelt az Emberfő nevü hegyen Mára-</w:t>
        <w:br/>
        <w:t>maros és az erdélyi vidékek között fekvő hegyek lábánál, Oláh-</w:t>
        <w:br/>
        <w:t>lápos faluja mellett és tábort ütött, hogy másnap, vagyis vasár-</w:t>
        <w:br/>
        <w:t>nap itt tartózkodjék. De ennek a napnak reggeli, nyolcadik</w:t>
        <w:br/>
        <w:t>órájában biztos hírként jelentették, hogy tatárokat láttak nem</w:t>
        <w:br/>
        <w:t>messze balról. Az eredmény nem maradt el. A fejedelem üldö-</w:t>
        <w:br/>
        <w:t>zésére küldött tatárok nyomát vesztették az Emberfő hegyen,</w:t>
        <w:br/>
        <w:t>tévedésből jobb felől elhagyták, s Patak (magyarul Nagybánya)</w:t>
        <w:br/>
        <w:t>felé siettek, s egy főurnak, Zombori Jánosnak özvegyét sokezer</w:t>
        <w:br/>
        <w:t>paraszttal együtt váratlanul elfogták. Majd gyors menetben</w:t>
        <w:br/>
        <w:t>továbbhaladtak és a magyar király hatalmában lévő vidékeket</w:t>
        <w:br/>
        <w:t>támadtak meg saját otthonukban. Hétfőn és kedden elhagyták</w:t>
        <w:br/>
      </w:r>
      <w:r>
        <w:rPr>
          <w:spacing w:val="-2"/>
          <w:sz w:val="22"/>
          <w:szCs w:val="22"/>
          <w:lang w:val="hu-HU"/>
        </w:rPr>
        <w:t>Szatmárt is és Domahida nevű falu mellett sok ezer foglyot gyűj-</w:t>
      </w:r>
      <w:r>
        <w:rPr>
          <w:sz w:val="22"/>
          <w:szCs w:val="22"/>
          <w:lang w:val="hu-HU"/>
        </w:rPr>
        <w:br/>
        <w:t>töttek össze. Ali pasa egész hadával lassan haladva követte</w:t>
        <w:br/>
        <w:t>őket, Szamosújvár várával nem próbálkoz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Kemény fejedelem táborában – mint már elmond-</w:t>
        <w:br/>
        <w:t>tuk – meghallották a tatárokról szóló hírt, nem kis félelem fogta</w:t>
        <w:br/>
        <w:t>el őket, főleg a zsoldosokat. Ezek gyerekkoruktól fogva hozzá-</w:t>
        <w:br/>
        <w:t>szokva a gonosztettekhez és a parasztok fosztogatásához, majd-</w:t>
        <w:br/>
        <w:t>nem mind elmenekültek Máramaros felé, anélkül, hogy valaki</w:t>
        <w:br/>
        <w:t>látta vagy üldözte volna őket. Itt végre megálltak, mikor sen-</w:t>
        <w:br/>
        <w:t>kit sem láttak, aki üldözte volna őket. Az erdélyi nemesek a</w:t>
        <w:br/>
        <w:t>fejedelemmel együtt lassan követték őket és hátulról hegyekk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zárt útakon behatoltak Máramarosba. Ezen a napon a hegyek</w:t>
        <w:br/>
        <w:t>lábánál, másnap Sziget, harmadnap Técső városa mellett,</w:t>
        <w:br/>
        <w:t>negyednap a huszti vár mezején ütöttek tábort, Erdély határán.</w:t>
        <w:br/>
        <w:t>Itt meg is álltak, míg ezeken a napokon, – mint már mondot-</w:t>
        <w:br/>
        <w:t>tuk – tűzzel-vassal pusztítottak a tatárok a magyar király</w:t>
        <w:br/>
        <w:t>birtokán levő terület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t már elmondottuk, a tatárok a foglyok megszámlál-</w:t>
        <w:br/>
        <w:t>hatatlan sokaságát Domahida falunál gyűjtötték össze. Mikor</w:t>
        <w:br/>
        <w:t>Heister gróf, a szatmári főkapitány megtudta, hogy ezek</w:t>
        <w:br/>
        <w:t>ott vannak, gyors futárokkal megkerestette Kemény feje-</w:t>
        <w:br/>
        <w:t>delmet, hogy siessen vele egyesülve bosszút állni annyi</w:t>
        <w:br/>
        <w:t>ezer keresztény szabadságáért. Az helyeselte ezt és a muni-</w:t>
        <w:br/>
        <w:t>ciót hátrahagyva, sietett éjszaka a Szatmár felé vezető</w:t>
        <w:br/>
        <w:t>úton. Mikor alig két mérföldnyire volt onnan, a főkapitány</w:t>
        <w:br/>
        <w:t>újabb levele megállásra kényszerítette, mert azt jelentette, hogy</w:t>
        <w:br/>
        <w:t>a tatárok foglyaik sokaságával együtt elhagyták Domahidát.</w:t>
        <w:br/>
        <w:t>Kemény fejedelem ezt megtudva, Sásvár falu mellett a Tisza</w:t>
        <w:br/>
        <w:t>partján ütött tábort. Azt otthagyva, néhány emberével Szat-</w:t>
        <w:br/>
        <w:t>márba ment, hogy kihozza onnan a fejedelemasszonyt, aki</w:t>
        <w:br/>
        <w:t>Kővárról Aranyosmedgyesre s onnan Szatmárra menekült a</w:t>
        <w:br/>
        <w:t>tatároktól való félelmében. Száz muskétást eszközölt ki Heister</w:t>
        <w:br/>
        <w:t>generálistól kiséretül és egy napi tartózkodás után elhozta onnan</w:t>
        <w:br/>
        <w:t>magával. Patak (illetve Nagybánya) felé elküldték a legerősebb</w:t>
        <w:br/>
        <w:t>csapatokat, hogy kikémleljék az ellenséget, melyről semmi</w:t>
        <w:br/>
        <w:t>biztosat nem tudtak. Mikor a fejedelemasszonnyal együtt a</w:t>
        <w:br/>
        <w:t>szomszédban, a tábor egyik falujában reggelizett, a kémek azt</w:t>
        <w:br/>
        <w:t>jelentették, hogy sok ezer tatárt láttak és Ali pasa derékhada</w:t>
        <w:br/>
        <w:t>követi őket nem messziről. Helyesnek gondolva tehát, hogy</w:t>
        <w:br/>
      </w:r>
      <w:r>
        <w:rPr>
          <w:spacing w:val="-2"/>
          <w:sz w:val="22"/>
          <w:szCs w:val="22"/>
          <w:lang w:val="hu-HU"/>
        </w:rPr>
        <w:t>az asszonyi kiséretet messzebbre küldje, a fejedelemasszonyt sok</w:t>
      </w:r>
      <w:r>
        <w:rPr>
          <w:sz w:val="22"/>
          <w:szCs w:val="22"/>
          <w:lang w:val="hu-HU"/>
        </w:rPr>
        <w:br/>
        <w:t>erdélyi főur családjával együtt még azon a napon Nyaláb vá-</w:t>
        <w:br/>
        <w:t>rába, másnap meg a huszti várba küldte, az emlitett száz mus-</w:t>
        <w:br/>
        <w:t>kétás és háromszáz lovas kiséretében. Közben több lovast</w:t>
        <w:br/>
        <w:t>elküldött Aranyosmedgyes felé, hogy kikémleljék az ellenség</w:t>
        <w:br/>
        <w:t>útját és próbálkozás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közben biztonságban legyen a betörő ellenség táma-</w:t>
        <w:br/>
        <w:t>dásától, hiszen annak számban és erőben alatta állt, Tiszabecs</w:t>
        <w:br/>
        <w:t>mellett átkelt a Tiszán és a tulsó parton ütött tábort, ahonnan</w:t>
        <w:br/>
        <w:t>széltében-hosszában láthatta a kisebb-nagyobb falvak füstölgő</w:t>
        <w:br/>
        <w:t>tüze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 pasa Erdélyen át követte derékhadával előörseit.</w:t>
        <w:br/>
        <w:t>Köröskörül tűzzel-vassal pusztított, nevezetesen felgyújtotta</w:t>
        <w:br/>
        <w:t>a kiváló megépitésű gyulafehérvári templomot és a nagyértékű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önyvtárat. Mivel csak Kemény fejedelmet akarta üldözni, egy</w:t>
        <w:br/>
        <w:t>várat, egy várost sem ostromolt. Patak (Nagybánya) mellett</w:t>
        <w:br/>
        <w:t>átlépte Erdély határát és a magyar király területén egészen</w:t>
        <w:br/>
        <w:t>Nyaláb váráig hatolt be fosztogatva. Itt tábort ütött és a teen-</w:t>
        <w:br/>
        <w:t>dőkről tanácskozva, több napig időzött ezen a helyen. A tatárok</w:t>
        <w:br/>
      </w:r>
      <w:r>
        <w:rPr>
          <w:spacing w:val="-2"/>
          <w:sz w:val="22"/>
          <w:szCs w:val="22"/>
          <w:lang w:val="hu-HU"/>
        </w:rPr>
        <w:t>eközben semmiféle ellenállásra nem találva, Máramaros és Mun-</w:t>
      </w:r>
      <w:r>
        <w:rPr>
          <w:sz w:val="22"/>
          <w:szCs w:val="22"/>
          <w:lang w:val="hu-HU"/>
        </w:rPr>
        <w:br/>
        <w:t>kács felé mindenütt kegyetlenül pusztítottak. Kemény feje-</w:t>
        <w:br/>
        <w:t>delem sem időzött sokáig nyugodtan a Tisza partján, hanem</w:t>
        <w:br/>
        <w:t xml:space="preserve">erős hátvédet hagyva hátra, </w:t>
      </w:r>
      <w:r>
        <w:rPr>
          <w:sz w:val="22"/>
          <w:szCs w:val="22"/>
          <w:lang w:val="ro-RO"/>
        </w:rPr>
        <w:t xml:space="preserve">Bene </w:t>
      </w:r>
      <w:r>
        <w:rPr>
          <w:sz w:val="22"/>
          <w:szCs w:val="22"/>
          <w:lang w:val="hu-HU"/>
        </w:rPr>
        <w:t>falu mellé tette át táborát.</w:t>
        <w:br/>
        <w:t>Mikor itt megállapodott, hírül hozták neki, hogy a tatárok</w:t>
        <w:br/>
        <w:t>csatározásba kezdtek övéivel a Tisza partján. Seregének egy</w:t>
        <w:br/>
        <w:t>részét, mely az erdélyi nemesség dísze-virágából állt, szélesebb</w:t>
        <w:br/>
        <w:t>úton Munkács felé küldte fiával, Kemény Simonnal, hogy ne</w:t>
        <w:br/>
        <w:t>akadályozza őket az útak szorossága, amikor Magyarországba</w:t>
        <w:br/>
        <w:t>hatolnak be; maga pedig néhány tanácsosával, udvari kisé-</w:t>
        <w:br/>
        <w:t>retével és zsoldos katonáival a szoros útra lépett. Ezt minden</w:t>
        <w:br/>
        <w:t>nehézség nélkül tették meg, majd fáradt hadseregét Kis-Lóna</w:t>
        <w:br/>
        <w:t>faluja mellett megállította. Itt sem tartózkodott sokáig; más-</w:t>
        <w:br/>
        <w:t>nap útra kelt és a Tisza és a Bodrog folyók közén, Zemplén</w:t>
        <w:br/>
        <w:t>várossal szemben ütött tábort. Elhatározta, hogy itt várja</w:t>
        <w:br/>
        <w:t>meg Kemény Simonnak és alárendeltjeinek csatlakozását. Ez</w:t>
        <w:br/>
        <w:t>Munkács felé tartva, – mint mondottuk – alig kaphatott</w:t>
        <w:br/>
        <w:t>szabad átjárást és egy éjszakára tartózkodást Rákóczi feje-</w:t>
        <w:br/>
        <w:t>delemasszonytól és Mikes Mihálytól, aki egyrészt leginkább</w:t>
        <w:br/>
        <w:t>tüzelte Rákóczi fejedelmet a lengyel háborura, másrészt vezér-</w:t>
        <w:br/>
        <w:t>alakja volt mindig hazája elkövetkező belső viharainak. Első-</w:t>
        <w:br/>
        <w:t>sorban ő tanácsolta a fejedelemnek a törökkel vívott csatát a</w:t>
        <w:br/>
        <w:t>Vaskapúnál és a gyalúi várnál és ő volt az első, akárhogyan is</w:t>
        <w:br/>
      </w:r>
      <w:r>
        <w:rPr>
          <w:spacing w:val="-2"/>
          <w:sz w:val="22"/>
          <w:szCs w:val="22"/>
          <w:lang w:val="hu-HU"/>
        </w:rPr>
        <w:t>tiltakozott ez ellen, aki anélkül, hogy sebet kapott volna, elárulta</w:t>
      </w:r>
      <w:r>
        <w:rPr>
          <w:sz w:val="22"/>
          <w:szCs w:val="22"/>
          <w:lang w:val="hu-HU"/>
        </w:rPr>
        <w:br/>
        <w:t>a fejedelmet. A következő napokban továbbhaladt innen és</w:t>
        <w:br/>
        <w:t>Zemplén városa mellett, apja seregének vidékén tábort ütött,</w:t>
        <w:br/>
        <w:t>maga pedig visszatért apj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g Ali pasának Nyaláb vára mellett volt a tábora, addig</w:t>
        <w:br/>
        <w:t>semmilyen reménye sem volt ahhoz, hogy Kemény fejedelmet</w:t>
        <w:br/>
        <w:t>elérje. Válogatott lovascsapattal és sértetlenséget biztosító</w:t>
        <w:br/>
        <w:t>irattal Huszt várába küldte Husszein jenői és temesvári pasát a</w:t>
        <w:br/>
        <w:t>következő levéllel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kívüli módon csodálkozik, hogy miért szánták rá ma-</w:t>
        <w:br/>
        <w:t>gukat egy ember kedvéért az ottomán porta elleni lázadásra.</w:t>
        <w:br/>
        <w:t>Az abban a várban a Kemény-pártiak fogságában tartott Rédei</w:t>
        <w:br/>
        <w:t>Ferenc gróf, vagy fia, László gróf, vagy Zólyomi Miklós közül</w:t>
        <w:br/>
        <w:t>valamelyik jőjjön hozzá a táborba; sértetlenséget és az erdély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edelemséget ígéri neki eskűvel. Megesküszik arra is, hogy</w:t>
        <w:br/>
        <w:t>fosztogatások és gyujtogatások nem fordulnak elő többé az</w:t>
        <w:br/>
        <w:t>ország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usszein pasa megtette a rábízott utat, csapatait letele-</w:t>
        <w:br/>
        <w:t>pítette a vár alatti síkságon s egy paraszttal meg két törökkel</w:t>
        <w:br/>
        <w:t>Huszt várába küldte a rábízott level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ár régi kapitányságát már eltávolították s az most</w:t>
        <w:br/>
        <w:t>Bánfi Dénesnek és Kemény őrségének hatalma alatt volt.</w:t>
        <w:br/>
      </w:r>
      <w:r>
        <w:rPr>
          <w:spacing w:val="-2"/>
          <w:sz w:val="22"/>
          <w:szCs w:val="22"/>
          <w:lang w:val="hu-HU"/>
        </w:rPr>
        <w:t>A követeket tehát szégyenletesen elkergették. Madarász Mátyás,</w:t>
        <w:br/>
        <w:t>Kemény fejedelem egyik nem nemes apától származó századosa</w:t>
      </w:r>
      <w:r>
        <w:rPr>
          <w:sz w:val="22"/>
          <w:szCs w:val="22"/>
          <w:lang w:val="hu-HU"/>
        </w:rPr>
        <w:br/>
        <w:t>még meg is sebesítette egyikü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usszein pasa csapataira ágyúval is lövettek, ez végül is</w:t>
        <w:br/>
        <w:t>dolgavégzetlenül tért vissza a Nyaláb vára mellett tábort ütő</w:t>
        <w:br/>
        <w:t>Ali pas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egharagudott terve sikertelensége, de főleg követe</w:t>
        <w:br/>
        <w:t>megsebesítése miatt és a tatároknak Máramarosba való ismételt</w:t>
        <w:br/>
        <w:t>betörésével és gyújtogatásával állt bosszút. Nem volt reménye</w:t>
        <w:br/>
        <w:t>sem arra, hogy az erdélyi urak közül új fejedelmet válasszon,</w:t>
        <w:br/>
        <w:t>sem pedig, hogy Kemény fejedelmet elérje, s ezért nem tartóz-</w:t>
        <w:br/>
        <w:t>kodott itt tovább. A budai vezír még előbb gyors és ezért ismé-</w:t>
        <w:br/>
        <w:t>telt támadással próbálkozott ágyúk nélkül az aranyosmedgyesi</w:t>
        <w:br/>
        <w:t>várral. Ali pasa Erdély felé vette útját, Patakot (Nagybányát)</w:t>
        <w:br/>
      </w:r>
      <w:r>
        <w:rPr>
          <w:spacing w:val="-2"/>
          <w:sz w:val="22"/>
          <w:szCs w:val="22"/>
          <w:lang w:val="hu-HU"/>
        </w:rPr>
        <w:t>a be- és kivonuláskor egyaránt nem fosztotta ki, de nagy tömegű</w:t>
      </w:r>
      <w:r>
        <w:rPr>
          <w:sz w:val="22"/>
          <w:szCs w:val="22"/>
          <w:lang w:val="hu-HU"/>
        </w:rPr>
        <w:br/>
        <w:t>eleség adását vetette ki rájuk és elvitte magával a város meg-</w:t>
        <w:br/>
        <w:t>beszélésre kihívott biróját és előkelői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Erdélybe bevonult. Dés városa és a bethleni vár</w:t>
        <w:br/>
        <w:t>között ütött tábort. A tatárokat és az egész lovasságot elküldte</w:t>
        <w:br/>
        <w:t>Beszterce és Marosvásárhely felé; egész vidékeket hamvasz-</w:t>
        <w:br/>
        <w:t>tott el. Egy tűz alkalmával több mint száz falut borított lángba.</w:t>
        <w:br/>
        <w:t>A keresztények mindkét nembeli fegyverfogásra alkalmatlan</w:t>
        <w:br/>
        <w:t>korú sokaságát fogságba vetette, a serdülteket legnagyobb-</w:t>
        <w:br/>
        <w:t>részt megölte. A szász és a többi városhoz pedig eskűvel meg-</w:t>
        <w:br/>
        <w:t>erősített nyilt leveleket küldött és sértetlenséget igért nekik</w:t>
        <w:br/>
        <w:t>minden megterhelés nélkül, ha megadják magukat és halált,</w:t>
        <w:br/>
        <w:t>ha ellenállnak. A sok gyilkolás figyelmeztette őket arra, mitől</w:t>
        <w:br/>
        <w:t>kell tartaniok. Mivel semmiféle segitségre nem volt reményük,</w:t>
        <w:br/>
        <w:t>követek utján megadták maguk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, aki – mint mondottuk – övéivel a</w:t>
        <w:br/>
        <w:t>Tokajtól három mérföldnyire fekvő Zemplén városa környékén</w:t>
        <w:br/>
        <w:t>tartózkodott, megtudta, hogy Montecuccoli generális ő császári</w:t>
        <w:br/>
        <w:t>felsége csapataival olyan gyorsan jön, ahogyan csak tud, hogy</w:t>
        <w:br/>
        <w:t>segitségére siessen neki, meg az országnak, és nincsen má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ssze. A fejedelem övéivel együtt félholt volt Erdély romlása</w:t>
        <w:br/>
        <w:t>miatt; most lelkierejét összeszedve, kiadta az utasítást, hogy</w:t>
        <w:br/>
        <w:t>Teleki Mihály menjen gyorsan Montecuccolihoz. Az erdélyi</w:t>
        <w:br/>
        <w:t>veszedelmeket megtudva pedig megkérette azt, hogy siessen.</w:t>
        <w:br/>
      </w:r>
      <w:r>
        <w:rPr>
          <w:spacing w:val="-2"/>
          <w:sz w:val="22"/>
          <w:szCs w:val="22"/>
          <w:lang w:val="hu-HU"/>
        </w:rPr>
        <w:t>Azt mondta, attól kell különben félni, hogy az erdélyi erősségek,</w:t>
      </w:r>
      <w:r>
        <w:rPr>
          <w:sz w:val="22"/>
          <w:szCs w:val="22"/>
          <w:lang w:val="hu-HU"/>
        </w:rPr>
        <w:br/>
        <w:t>azaz várak, melyek eddig hűségesek voltak, megadják magukat,</w:t>
        <w:br/>
        <w:t>nem lévén reményük a segítség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tecuccoli hallgatott is rá és visszaküldte Teleki Mihályt,</w:t>
        <w:br/>
        <w:t>megszabva a helyet és a napot, ahol és amikor Kemény feje-</w:t>
        <w:br/>
        <w:t>delemhez csatlakozz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 fejedelem tehát elvonult az előbb említett helyről.</w:t>
        <w:br/>
        <w:t>Maga néhány lovassal a huszti várba ment a fejedelemasszony-</w:t>
        <w:br/>
        <w:t>hoz, de nem tartózkodott ott semeddig, hanem Majtény városa</w:t>
        <w:br/>
        <w:t>mellett csatlakozott őfelsége seregéhez. Montecuccoli generális</w:t>
        <w:br/>
        <w:t>megmutatta neki csapatokba osztott seregét, mely jól felszerelt</w:t>
        <w:br/>
        <w:t>katonákhoz illően úgy állt készen, mintha minden percben</w:t>
        <w:br/>
        <w:t>harcolniok kellene. Kemény fejedelem és a többi erdélyi is azt</w:t>
        <w:br/>
        <w:t>gondolta, hogy ez a sereg mind ereje, mind számára nézve</w:t>
        <w:br/>
        <w:t>megfelelő lesz arra, hogy Ali pasát kiűzze Erdélyből; igy</w:t>
        <w:br/>
        <w:t>megerősödött az előbb még reménytelenekben a reménység.</w:t>
        <w:br/>
        <w:t>Az ágyúk száma is megfelelő volt. Ugy látszott, csak annyi</w:t>
        <w:br/>
        <w:t>időbe telik a győzelem, amennyi az út megtevésére kel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dáman és elevenen folytatták ezért Erdély felé útjukat.</w:t>
        <w:br/>
        <w:t>Petki Istvánt (kiről megirtuk, hogy Kemény fejedelem a sereg</w:t>
        <w:br/>
        <w:t>egy bizonyos részével Erdélyben hagyta) is figyelmeztették a</w:t>
        <w:br/>
        <w:t>segítség érkezésére. Megparancsolták neki azt is, hogy igyekez-</w:t>
        <w:br/>
        <w:t>zék minél nagyobb számu székely csapattal kijönni a csiki</w:t>
        <w:br/>
        <w:t>vidékről, ahol eddig a természetadta védelemben várt és csat-</w:t>
        <w:br/>
        <w:t>lakozzék hozzájuk. Figyelmeztették azonkívül az ellenséghez</w:t>
        <w:br/>
        <w:t>közeleső Görgény, Fogaras, Déva és Szamosújvár várainak</w:t>
        <w:br/>
        <w:t>kapitányát és őrségét, hogy maradjanak meg hűségükben.</w:t>
        <w:br/>
        <w:t>Hasonló leveleket küldtek a szász városokhoz is. Ezeket azon-</w:t>
        <w:br/>
        <w:t>ban arra kényszerítette már a reménytelenség és az ellenség-</w:t>
        <w:br/>
        <w:t>től való félelem, hogy – mint mondottuk – megadják magukat.</w:t>
        <w:br/>
        <w:t>Mindnyájan küldtek követeket, helyesebben mondva tuszokat</w:t>
        <w:br/>
        <w:t>Ali pasához. Ezek tanácskozás ürügye alatt voltak táborában.</w:t>
        <w:br/>
        <w:t>Mikor Ali pasa Marosvásárhelyre tette át tartózkodási helyét,</w:t>
        <w:br/>
        <w:t>két ottani polgárral küldött levelében felajánlotta Petki Ist-</w:t>
        <w:br/>
        <w:t>vánnak a fejedelemséget. Ez azonban visszautasította mind</w:t>
        <w:br/>
        <w:t>a fejedelemséget, mind azt, hogy megadják magukat. Ali pasa</w:t>
        <w:br/>
        <w:t>megharagudott azért, hogy mindenütt visszautasítják; szét-</w:t>
        <w:br/>
        <w:t>küldte a tatár és a török lovasokat és felgyujtotta a maros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udvarhelyi székely székeket, megölte vagy elfogta azokat</w:t>
        <w:br/>
        <w:t>a lakósokat, akiket meg tudott talá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ül is tudakozódni kezdett a táborban lévő városi</w:t>
        <w:br/>
        <w:t>követeknél, tudnak-e az erdélyi mágnások közül olyant, aki</w:t>
        <w:br/>
        <w:t>neki meghódolt városban vagy kastélyban él és méltó a feje-</w:t>
        <w:br/>
        <w:t>delemségre. Ezek hosszas gondolkodás után elmondták, hogy</w:t>
        <w:br/>
        <w:t>él saját ebesfalvi kastélyában egy Apafi Mihály nevü úr, akit</w:t>
        <w:br/>
        <w:t>nemrégen váltottak ki nagy pénzen a krimi rabságból és most</w:t>
        <w:br/>
        <w:t>részvétből otthon hagyták. Ez igen régi főúri családból szárma-</w:t>
        <w:br/>
        <w:t>zik, jó ember, de természeténél fogva és a krimi fogság hosz-</w:t>
        <w:br/>
        <w:t>szantartó szenvedései következtében a kelleténél szerényebb és</w:t>
        <w:br/>
        <w:t>szelídebb, úgy hogy sokan szemére vetnék nagyfokú erélytelen-</w:t>
        <w:br/>
        <w:t>ségét, ha fejedelem l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sa örömmel hallotta, amikor ezeket mondták és meg-</w:t>
        <w:br/>
        <w:t>határozott csapatokat küldött el egy főúr vezetésével, hogy</w:t>
        <w:br/>
        <w:t>elhivják, helyesebben mondva, elővezessék Apafit. Ez soha-</w:t>
        <w:br/>
        <w:t>sem gondolt ilyesmire és megijedt Ali pasa izenetének hal-</w:t>
        <w:br/>
        <w:t>lattára. Felesége közelállt a szülés órájához és nem tudta,</w:t>
        <w:br/>
        <w:t>kit sirasson, magát vagy férjét, hiszen annak sorsa felől semmi</w:t>
        <w:br/>
        <w:t>jót sem remélt. Még ellenségei sem vallhattak ugyan mást,</w:t>
        <w:br/>
        <w:t>mint hogy sohasem áhítozott a fejedelemségre s ezért nem a</w:t>
        <w:br/>
        <w:t>fejedelemség reménye lebegett a kastélyát elhagyó szeme előtt,</w:t>
        <w:br/>
        <w:t>hanem a halál. Azonban a természeti viszonyainál fogva gyenge</w:t>
        <w:br/>
        <w:t>hely, továbbá az őrség és a megerősítés hiánya engedelmes-</w:t>
        <w:br/>
        <w:t>ségre kényszerítette 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gódó lélekkel távozott tehát el. Alig hagyta el kas-</w:t>
        <w:br/>
        <w:t>télya területét, mikor egy vágtatva érkező lovas arról értesítette</w:t>
        <w:br/>
        <w:t>nagy vidáman, hogy felesége világrahozta elsőszülött fiát.</w:t>
        <w:br/>
        <w:t>Apafi azon tépelődött, hogy örvendezve vagy szomorúan vegye</w:t>
        <w:br/>
        <w:t>tudomásul ezt a hirt, török kisérői pedig azt jósolták, hogy</w:t>
        <w:br/>
        <w:t>boldog és szerencsés fejedelem lesz bel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li pasa táborába belépett, tisztességgel fogadták,</w:t>
        <w:br/>
        <w:t>mint fejedelmet, ünnepélyes alkalomhoz illő sátorba vezették</w:t>
        <w:br/>
        <w:t>és bizonyos számú janicsárt adtak melléje, vagy azért, hogy</w:t>
        <w:br/>
        <w:t>megtiszteljék vele, vagy inkább azért, hogy őrizz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idő alatt a biztonság kedvéért szász városokba mene-</w:t>
        <w:br/>
        <w:t>kült nemességet Ali pasa parancsára arra kényszerítették,</w:t>
        <w:br/>
        <w:t>hogy menjen a török táborba. Közöttük volt a beteglábu</w:t>
        <w:br/>
        <w:t>Basa Tamás tanácsos, és a kövérsége miatt a tábori fáradal-</w:t>
        <w:br/>
        <w:t>makra alkalmatlan Kassai Ferenc, kik mindketten betegségük</w:t>
        <w:br/>
        <w:t>miatt maradtak távol a Kemény-féle háborútól és kisszámú</w:t>
        <w:br/>
        <w:t>köznemes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 a dolgok így folytak, azt jelentették Ali pasának,</w:t>
        <w:br/>
        <w:t>hogy Kemény fejedelem őfelsége seregével átlépte Erdély hatá-</w:t>
        <w:br/>
        <w:t>rát és Kolozsvár felé közeled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úgy látsszék, mintha nem vették volna teljesen</w:t>
        <w:br/>
        <w:t>el a rendektől a szabad fejedelemválasztás jogát, Ali pasa</w:t>
        <w:br/>
        <w:t>megparancsolta az említett nemeseknek és városi követek-</w:t>
        <w:br/>
        <w:t>nek, hogy válasszanak fejedelmet maguk közül. Megigérte,</w:t>
        <w:br/>
        <w:t>meg fogja adni azokat a jelvényeket, amelyeket a hatalmas</w:t>
        <w:br/>
      </w:r>
      <w:r>
        <w:rPr>
          <w:spacing w:val="-2"/>
          <w:sz w:val="22"/>
          <w:szCs w:val="22"/>
          <w:lang w:val="hu-HU"/>
        </w:rPr>
        <w:t>szultán nevében szoktak a fejedelmek megerősítésére átnyujtani.</w:t>
      </w:r>
      <w:r>
        <w:rPr>
          <w:sz w:val="22"/>
          <w:szCs w:val="22"/>
          <w:lang w:val="hu-HU"/>
        </w:rPr>
        <w:br/>
        <w:t>Ezektől tehát könnyű volt megnyerni a beleegyezést Apafi</w:t>
        <w:br/>
        <w:t>Mihály fejedelemségéh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edelemségre jutásában említésre méltó többek között az</w:t>
        <w:br/>
        <w:t>a tény, hogy Ali pasa hívta meg, helyesebben mondva vezette</w:t>
        <w:br/>
        <w:t>elő, hogy ezt a méltóságot elfoglalja és tisztességgel is fogadta.</w:t>
        <w:br/>
        <w:t>De nem választották meg és nem adták meg neki a fejedelmi</w:t>
        <w:br/>
        <w:t>jelvényeket, mig nem vált ismertté, hogy közeledik Kemény</w:t>
        <w:br/>
        <w:t>fejedelem őfelsége hadával: hanem uralkodása csak akkor</w:t>
        <w:br/>
        <w:t>kezdődött, amikor ezt megtudták. Méltán gyaníthatták tehát</w:t>
        <w:br/>
        <w:t>a tisztábban látók, hogy nem választották volna meg fejede-</w:t>
        <w:br/>
        <w:t>lemnek, ha őfelsége segítsége nem ijeszti meg egy kissé a</w:t>
        <w:br/>
        <w:t>törökö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Kemény fejedelem őfelsége segítségével Kolozsvár</w:t>
        <w:br/>
        <w:t>felé közeledett és Sombor falúja mellett ütött tábort, a legelte-</w:t>
        <w:br/>
        <w:t>tésre eltávozott német lovasok véletlenül összetalálkoztak az</w:t>
        <w:br/>
        <w:t>erdőkben parasztokat kereső tatárokkal. Négyet megöltek, az</w:t>
        <w:br/>
        <w:t>ötödiket élve vitték a táborba. Mikor innen eltávoztak, a</w:t>
        <w:br/>
        <w:t>Kolozsvártól csak egy kis mérföldnyire fekvő Kórod faluja</w:t>
        <w:br/>
        <w:t>mellett állapodott meg a császári sereg. Innen elküldték kis</w:t>
        <w:br/>
        <w:t>lovascsapattal Vér Györgyöt, hogy ellenséget fogjon. Másnap</w:t>
        <w:br/>
        <w:t>öt fogollyal tért vissza. Ezeknek jelentéséből megtudták, hol</w:t>
        <w:br/>
        <w:t>van Ali pasa, milyen a hadserege, milyen ügyekkel foglalkozik.</w:t>
        <w:br/>
        <w:t>Mindezt nem tudták eddig. Az ellenség száma négyszerese</w:t>
        <w:br/>
        <w:t>volt őfelsége seregének, hozzászámítva a magyaroka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ezt Montecuccoli generális és alárendelt emberei</w:t>
        <w:br/>
        <w:t>megtudták, minden tekintetben visszakoztak, csak eddig tar-</w:t>
        <w:br/>
        <w:t>tott harci kedvük. Egyedül Kemény fejedelemnek mondta</w:t>
        <w:br/>
        <w:t>meg, hogy őfelsége seregét, melynek sikerétől az egész keresz-</w:t>
        <w:br/>
        <w:t>tény világ jóléte látszott függeni, nem teszi ki veszélynek,</w:t>
        <w:br/>
        <w:t>mert csaknem minden vezetőszemély beteg (legtöbbjük való-</w:t>
        <w:br/>
        <w:t>ban lázas is volt) s a gyalogságot tönkretette az éhezé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 bizonyos volt, hogy a gyalogság éhezett, bár ez a</w:t>
        <w:br/>
        <w:t>termékeny év bőségesen adott gabonát. A katonák azonba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 kenyérben hiányt szenvedtek és haldokoltak az éhség-</w:t>
        <w:br/>
        <w:t>től a buzakazlak közö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elcsodálkozott Montecuccoli tervének</w:t>
        <w:br/>
        <w:t>hallatára és reménységéből egy pillanat alatt a legteljesebb</w:t>
        <w:br/>
        <w:t>kétségbeesésbe zuhanva, alig tudta visszafojtani könnyeit.</w:t>
        <w:br/>
        <w:t>A szükség azonban arra kényszerítette, hogy engedelmeskedj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jból arra kérte Montecuccolit, először Haller Gábor</w:t>
        <w:br/>
      </w:r>
      <w:r>
        <w:rPr>
          <w:spacing w:val="-2"/>
          <w:sz w:val="22"/>
          <w:szCs w:val="22"/>
          <w:lang w:val="hu-HU"/>
        </w:rPr>
        <w:t>útján, majd maga szemtől-szembe, hogy küldjön őrséget Kolozs-</w:t>
      </w:r>
      <w:r>
        <w:rPr>
          <w:sz w:val="22"/>
          <w:szCs w:val="22"/>
          <w:lang w:val="hu-HU"/>
        </w:rPr>
        <w:br/>
        <w:t>várra. Hogy ne ejtse teljesen kétségbe s ne tünjék olyan szin-</w:t>
        <w:br/>
        <w:t>ben fel, mintha semmit sem tenne érdekében, azt válaszolta</w:t>
        <w:br/>
        <w:t>Montecuccoli, hogy át fog neki adni körülbelül ezer főből álló</w:t>
        <w:br/>
        <w:t>őrséget. Ezt Kemény fejedelem még azon a napon napnyugta</w:t>
        <w:br/>
        <w:t>felé tényleg be is vezette a városba. Itt hagyta még Ebeni</w:t>
        <w:br/>
        <w:t>Istvánt is, bizonyos számú magyar lovascsapatt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etki Istvánt értesítették a nem várt visszavonulásról</w:t>
        <w:br/>
        <w:t>és megparancsolták, hogy maradjon meg mellettük a székelyek-</w:t>
        <w:br/>
        <w:t>kel együtt. Ha azonban úgy látja, hogy kikerülhetetlen veszély</w:t>
        <w:br/>
      </w:r>
      <w:r>
        <w:rPr>
          <w:spacing w:val="-2"/>
          <w:sz w:val="22"/>
          <w:szCs w:val="22"/>
          <w:lang w:val="hu-HU"/>
        </w:rPr>
        <w:t>fenyegeti, engedjen az idő követelményeinek s őrizze meg magát</w:t>
      </w:r>
      <w:r>
        <w:rPr>
          <w:sz w:val="22"/>
          <w:szCs w:val="22"/>
          <w:lang w:val="hu-HU"/>
        </w:rPr>
        <w:br/>
        <w:t>és a székelyeket jobb időkre. Petki már harcrakészen állt s</w:t>
        <w:br/>
        <w:t>nem kevéssé rázta meg ez a hir. Teljesen arra adta magát,</w:t>
        <w:br/>
        <w:t>hogy töltésekkel és árkokkal erősítse meg azt az útat, amelyik</w:t>
        <w:br/>
        <w:t>Udvarhely székely székből Csík felé vezet, s amelyről gondolta,</w:t>
        <w:br/>
        <w:t>hogy azon keresztül behatolhat ide az ellensé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és Montecuccoli generális másnap</w:t>
        <w:br/>
        <w:t>szomorúan, legyőzőttekhez hasonlóan, mentek vissza Magyar-</w:t>
        <w:br/>
        <w:t>ország felé. Az ellenségnek tudomása sem volt a dologról,</w:t>
        <w:br/>
        <w:t>nem hogy üldözte volna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sem szabad hallgatólag mellőznünk, hogy Ali pasa</w:t>
        <w:br/>
        <w:t>mit sem tudott Kemény fejedelem visszavonulásáról, de ez</w:t>
        <w:br/>
        <w:t>sem az ő szándékáról s Apafi Mihályt azon a napon iktatta</w:t>
        <w:br/>
        <w:t>be Ali pasa a fejedelemségbe, amelyiken Kemény fejedelem</w:t>
        <w:br/>
        <w:t>visszafordult Magyarország felé. Ugy látszott, mintha a sors</w:t>
        <w:br/>
        <w:t>tette volna őt fejedelemmé a visszavonuló helyéb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a napon, amelyiken a fejedelem visszavonult, a</w:t>
        <w:br/>
        <w:t>dragonyosok egy bizonyos csapatával visszaküldte hazájukba</w:t>
        <w:br/>
        <w:t>azokat a nemeseket, akiket a székelyek közül választott ki</w:t>
        <w:br/>
        <w:t>és akik eddig vele voltak. A dragonyosok ezután Szamosújvá-</w:t>
        <w:br/>
        <w:t>rig kisérték őket, mert itt csak közepes nagyságú őrség vo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onlóképen visszaengedte feleségükhöz és gyermekeik-</w:t>
        <w:br/>
        <w:t>hez az erdélyi megyék nemeseit, kivéve néhány főurat és taná-</w:t>
        <w:br/>
        <w:t>csost, akiket magánál tartott. Előzetesen arra intette őket,</w:t>
        <w:br/>
        <w:t>hogy maradjanak meg hűségében, amig csak a végszükség b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áll. Ezek visszatértek a szász városokban hagyott család-</w:t>
        <w:br/>
        <w:t>juk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felsége serege pedig visszatért Szatmárra, innen Magyar-</w:t>
        <w:br/>
        <w:t>ország távolabbi részeibe; körülbelül ötezer ember pusztult</w:t>
        <w:br/>
        <w:t>el éhség és betegség következtében soraik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ezt Ali pasa meghallotta, nagy gondtól szabadult</w:t>
        <w:br/>
        <w:t>meg. A szász városokra kivetette a százezer császári arany</w:t>
        <w:br/>
        <w:t>felét, amit két évvel ezelőtt az országra róttak. Mikor ezek</w:t>
        <w:br/>
        <w:t>azt mondták, hogy ezt nem tudják megfizetni, azt felelték nekik,</w:t>
        <w:br/>
        <w:t>hogy a nemesek a biztonság kedvéért oda vitték át vagyonukat,</w:t>
        <w:br/>
        <w:t>ha tud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ságba vetett követeket a pasa nem engedte addig</w:t>
        <w:br/>
        <w:t>hazamenni a táborból, mig az összeget le nem t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ilt levelet küldött azonkivül a székelyekhez és azok-</w:t>
        <w:br/>
        <w:t>nak, kik magukat önként megadják, eskűvel igért bántatlansá-</w:t>
        <w:br/>
        <w:t>got, az ellenállóknak pedig halá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csikiak a természetnyújtotta védelemben bíztak, a</w:t>
        <w:br/>
        <w:t>sepsi, kézdi és orbai székek lakói a már beálló őszben és a hely</w:t>
        <w:br/>
        <w:t>távolságában s ezért nyiltan semmibevették a parancsot.</w:t>
        <w:br/>
        <w:t>Az udvarhelyi és a marosi székek székelyei a segítségbe vetett</w:t>
        <w:br/>
        <w:t>remény és a félelem kétségei között hányódtak, jóllehet annyira</w:t>
        <w:br/>
        <w:t>közel voltak az ellenséghez, hogy ismét el kellett tűrniök újabb</w:t>
        <w:br/>
        <w:t>pusztításait. Ali pasa annyira megharagudott makacsságuk</w:t>
        <w:br/>
        <w:t>miatt, hogy Radnótról, ahol több héten át tartózkodott, a</w:t>
        <w:br/>
        <w:t>székelyek felé vonult seregével. Elpusztították a marosi székely</w:t>
        <w:br/>
        <w:t>szék maradványait s amit még elfoglalhatott. Jobbfelől el-</w:t>
        <w:br/>
        <w:t>hagyta Medgyes szász várost, mely a többivel együtt már</w:t>
        <w:br/>
        <w:t>megadta magát és egész seregével Udvarhely székely szék ellen</w:t>
        <w:br/>
        <w:t>vonult. Kegyetlenül pusztított tűzzel-vassal és végül is meg-</w:t>
        <w:br/>
        <w:t>adásra kényszerítette őket. Közel Udvarhely városához, a</w:t>
        <w:br/>
        <w:t>szék főhelyéhez, melynek Udvarhely széke adta nevét, ütött</w:t>
        <w:br/>
        <w:t>tábort és levélben intette a csikiakat, valamint a sepsi, kézdi</w:t>
        <w:br/>
        <w:t>és orbai székek lakosait, hogy adják meg magukat. (Ezt abból</w:t>
        <w:br/>
        <w:t>az alkalomból irta, hogy az udvarhelyi szék székelyei meg-</w:t>
        <w:br/>
        <w:t>adták magukat). Azok sem utasították ajánlatát vissza, mert</w:t>
        <w:br/>
        <w:t>megrémültek a közeledő és borzalmasan pusztító ellenség</w:t>
        <w:br/>
        <w:t>sokaságától. Csak a csíkiak bizakodtak Petki Istvánnal együtt</w:t>
        <w:br/>
        <w:t>a természetadta védelemben és kérkedtek vele szerencsétlenül,</w:t>
        <w:br/>
        <w:t>hogy azon még semmilyen ellenség sem hatolt be. Inkább a</w:t>
        <w:br/>
        <w:t>háborút akarták, mint a békét, mert azt gondolták, hogy ha</w:t>
        <w:br/>
        <w:t>eljön az ősz vége felé a havazás, óráról-órára megközelíthetet-</w:t>
        <w:br/>
        <w:t>lenebbek leszne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ősítette őket a nagy remény is, melyet Kemény fejede-</w:t>
        <w:br/>
      </w:r>
      <w:r>
        <w:rPr>
          <w:spacing w:val="-2"/>
          <w:sz w:val="22"/>
          <w:szCs w:val="22"/>
          <w:lang w:val="hu-HU"/>
        </w:rPr>
        <w:t>lem segítségébe vetettek. Ezt levélben és követek útján szüntele-</w:t>
      </w:r>
      <w:r>
        <w:rPr>
          <w:sz w:val="22"/>
          <w:szCs w:val="22"/>
          <w:lang w:val="hu-HU"/>
        </w:rPr>
        <w:br/>
        <w:t>nül sürgették. Bátorította őket az is, hogy Szamosujvár, Gör-</w:t>
        <w:br/>
        <w:t>gény, Fogaras és Déva várai, valamint Kolozsvár városa még</w:t>
        <w:br/>
        <w:t>nem adták meg magukat Ali pas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 fejedelem, aki a császári hadsereg távozása után</w:t>
        <w:br/>
        <w:t>zsoldosaival és saját udvari embereinek csapatával Erdély</w:t>
        <w:br/>
        <w:t>Magyarországgal szomszédos határán volt állandó szálláson,</w:t>
        <w:br/>
      </w:r>
      <w:r>
        <w:rPr>
          <w:spacing w:val="-2"/>
          <w:sz w:val="22"/>
          <w:szCs w:val="22"/>
          <w:lang w:val="hu-HU"/>
        </w:rPr>
        <w:t>az ország szorongattatásáról és a székelyek végső veszedelméről</w:t>
      </w:r>
      <w:r>
        <w:rPr>
          <w:sz w:val="22"/>
          <w:szCs w:val="22"/>
          <w:lang w:val="hu-HU"/>
        </w:rPr>
        <w:br/>
        <w:t>hallva nagy aggodalmakat állt ki. Bevallotta, hogy nyilt csatá-</w:t>
        <w:br/>
        <w:t>ban szembeszállni gyenge, de alávalóságnak tartotta, hogy</w:t>
        <w:br/>
        <w:t>elhagyja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eszközölt végül is Montecuccoli generálistól bizonyos</w:t>
        <w:br/>
        <w:t>számú lovas és dragonyos csapatot. Elhatározta, hogy ezekkel</w:t>
        <w:br/>
        <w:t>bevonul Erdélybe a hatalmában álló Görgény várával szomszé-</w:t>
        <w:br/>
        <w:t>dos csiki hegyeken keresztül és átenged egy bizonyos számú</w:t>
        <w:br/>
        <w:t>csapatot, hogy a székelyek csatlakozásával elegendő legyen</w:t>
        <w:br/>
        <w:t>a szorosok megvédésére. De mikor az utra készült, kisebbik</w:t>
        <w:br/>
        <w:t>fia, Ferenc hirtelen megbetegedett és bizonyossággal állították,</w:t>
        <w:br/>
        <w:t>hogy hiábavaló minden próbálkozás megmentésére. Négy nap</w:t>
        <w:br/>
      </w:r>
      <w:r>
        <w:rPr>
          <w:spacing w:val="-2"/>
          <w:sz w:val="22"/>
          <w:szCs w:val="22"/>
          <w:lang w:val="hu-HU"/>
        </w:rPr>
        <w:t>mulva meg is halt. Mint később megtudtuk, az Istennek csodála</w:t>
      </w:r>
      <w:r>
        <w:rPr>
          <w:sz w:val="22"/>
          <w:szCs w:val="22"/>
          <w:lang w:val="hu-HU"/>
        </w:rPr>
        <w:t>-</w:t>
        <w:br/>
        <w:t>tos rendelése következtében azon a napon, sőt még abban az</w:t>
        <w:br/>
        <w:t>órában verték le és pusztították el a szerencsétlen csikiakat,</w:t>
        <w:br/>
        <w:t>amikor Kemény fejedelem megindult, hogy megsegítse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 pasát haragra gerjesztette az, hogy a csikiak vissza-</w:t>
        <w:br/>
        <w:t>utasították ajánlatát, ostromlásukra küldte tehát Izmael budai</w:t>
        <w:br/>
        <w:t>vezír vezetésével az egész seregből kiválogatott gyalogosait</w:t>
        <w:br/>
        <w:t>és lovasait, sőt az egész derékhadat a tatárokkal együtt. Ő</w:t>
        <w:br/>
        <w:t>maga Apafi fejedelemmel a már említett Udvarhely melletti</w:t>
        <w:br/>
        <w:t>táborban várta a dolog vé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mael vezír nekiindult a kiszabott útnak. Azon az út-</w:t>
        <w:br/>
        <w:t>vonalon vezette a janicsárokat és a többi gyalogost, amelyen</w:t>
        <w:br/>
        <w:t>Udvarhely felől Csikba szoktak menni. Jobb felől haladtak a</w:t>
        <w:br/>
        <w:t>török, balról a tatár lovasok. Izmael vezír utasította őket,</w:t>
        <w:br/>
        <w:t>hogy hátulról támadják meg a csikiakat, megkerülve a töl-</w:t>
        <w:br/>
        <w:t>téseket és árkokat, melyekről a csikiak azt állították, hogy</w:t>
        <w:br/>
        <w:t>jól megerősítették a bevezető út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parancsolta azonkívül, hogy hátulról a nagyszámú</w:t>
        <w:br/>
        <w:t>lovasság kövesse. Bőségesen volt ugyanis katoná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ikiak ellenben eleget véltek tenni a védelemnek azzal,</w:t>
        <w:br/>
        <w:t>hogy azt az egy, töltésekkel és árkokkal megerősített útat</w:t>
        <w:br/>
        <w:t>és néhány ilyen ösvényt védték mindnyájan, akik csak feg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t foghattak. Azt hitték ugyanis, hogy máshol áthághatat-</w:t>
        <w:br/>
        <w:t>lanok a hegyeik. Ebben a nézetükben azonban alaposan csa-</w:t>
        <w:br/>
        <w:t>latkoztak. Míg ugyanis az említett uton Izmael vezetésével</w:t>
        <w:br/>
        <w:t>berontó gyalogság rohamát feltartották, sőt vissza is vetették,</w:t>
        <w:br/>
        <w:t>balról az úttalan s addig járatlan útakon bejöttek a tatárok</w:t>
        <w:br/>
        <w:t>s megkezdték a szinte teljes békében, otthoni munkájukkal</w:t>
        <w:br/>
        <w:t>foglalkozó csiki családok kirablását, a falvak felgyújtását,</w:t>
        <w:br/>
        <w:t>mielőtt a harcolók között bármit is tudtak volna bejövetelükr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 a csikiak a töltéseknél és árkoknál derekasan harcol-</w:t>
        <w:br/>
        <w:t>tak, jobbra tőlük bejöttek a török lovaso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 csikiak látták, hogy falvaik lángolnak s körül-</w:t>
        <w:br/>
        <w:t>fogta őket az ellenség, futniok kellett az erdőkön és a hegyeken</w:t>
        <w:br/>
        <w:t>keresztül, amerre épen a sors vetette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ő könnyen eltakarta a benne harcolókat, keveset</w:t>
        <w:br/>
        <w:t>öltek meg közülük. Azonban a széknek majdnem minden</w:t>
        <w:br/>
        <w:t>otthon maradt családja az ellenség kezébe került. Itt halt</w:t>
        <w:br/>
        <w:t>meg az udvarhelyi székelyektől származó Farkas Ferenc nemes</w:t>
        <w:br/>
        <w:t>úr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tki István minden nehézség nélkül épségben menekült</w:t>
        <w:br/>
        <w:t>Gyergyó felé. (Ez a kicsiny tartomány csak kilenc faluból áll,</w:t>
        <w:br/>
        <w:t>beljebb van a hegyek között, Csik alatt fekszik)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tudja áttekinteni, vagy még inkább leírni, hány ezer</w:t>
        <w:br/>
        <w:t>keresztényt öltek itt meg bosszúlatlanul, vagy fogtak el, mennyi</w:t>
        <w:br/>
        <w:t>a gyilkossággal párosult meggyalázás, a meggyalázással kevert</w:t>
        <w:br/>
        <w:t>gyilkosság, a gyújtogatás, a fosztogatás és a pusztító pogány</w:t>
        <w:br/>
        <w:t>más gonosztett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nyörüljetek, óh, könyörüljetek olvasók, ha már nem</w:t>
        <w:br/>
        <w:t>tudtatok és nem tudtok segíteni, legalább sajnálkozzatok a</w:t>
        <w:br/>
        <w:t>mi szerencsétlenségünkön 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úlyosan érintette ennek a hatalmas vereségnek a híre</w:t>
        <w:br/>
        <w:t>a Szamosújvár mellett táborozó Kemény fejedelmet is. Fájt</w:t>
        <w:br/>
        <w:t>neki, hogy akkor érkezett, amikor már minden elveszett.</w:t>
        <w:br/>
        <w:t>Komolyan kezdte közben Fogaras várát félteni, mert úgy</w:t>
        <w:br/>
        <w:t>gondolta, ilyen hatalmas ellenséggel szemben nincs eléggé</w:t>
        <w:br/>
      </w:r>
      <w:r>
        <w:rPr>
          <w:spacing w:val="-2"/>
          <w:sz w:val="22"/>
          <w:szCs w:val="22"/>
          <w:lang w:val="hu-HU"/>
        </w:rPr>
        <w:t>megerősítve s azt következtette, hogy Ali pasa ide vonult vissza.</w:t>
      </w:r>
      <w:r>
        <w:rPr>
          <w:sz w:val="22"/>
          <w:szCs w:val="22"/>
          <w:lang w:val="hu-HU"/>
        </w:rPr>
        <w:br/>
        <w:t>Nem is hiába. Kiküldte tehát az egyik urat, anyai ági unoka-</w:t>
        <w:br/>
        <w:t>testvérét, Bethlen Györgyöt, kétszáz német és ugyanannyi</w:t>
        <w:br/>
        <w:t>magyar katonával, hogy megerősítse a várat. Ezek épen a</w:t>
        <w:br/>
        <w:t>legalkalmasabb időben értek oda, Ali pasa előörsei ugyanis</w:t>
        <w:br/>
        <w:t>nemcsak feltüntek a látóhatáron, hanem csatározásba is kezd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csak az őrség, hanem a parasztoknak az ellenségtől</w:t>
        <w:br/>
        <w:t>való félelmében összegyült serege is örült megérkezésüknek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ost már felgyújtotta az ellenség és most összeszedték</w:t>
        <w:br/>
        <w:t>erejüket, hogy kibírják az ostromot. A csikiak legyőzése után</w:t>
        <w:br/>
        <w:t>Ali pasának fülébe jutott Izmael vezír révén a győzelem hire,</w:t>
        <w:br/>
        <w:t>de más forrásból lassan-lassan az is, hogy Kemény fejedelem</w:t>
        <w:br/>
        <w:t>ismét bejött Erdélybe. Örült is a híreknek, aggasztották is</w:t>
        <w:br/>
        <w:t>őt s igy könnyen engedett, amikor a megmaradt csikiak békét</w:t>
        <w:br/>
        <w:t>kértek. Elvonult táborával Udvarhelyről és őszi, napról-napra</w:t>
        <w:br/>
        <w:t>hidegebb időben Fogaras felé tartott. A várostól fél mérföld-</w:t>
        <w:br/>
        <w:t>nyire ütött tábort és elküldte Apafi fejedelem udvari papját,</w:t>
        <w:br/>
        <w:t>Enyedi Jánost a fogarasi vár őrségéhez, hogy rávegye őket,</w:t>
        <w:br/>
        <w:t>adják meg magukat Apafi fejedelem parancsára; de vállal-</w:t>
        <w:br/>
        <w:t>kozása sikertelen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ezt Ali pasa megtudta, nem próbálkozott a vár</w:t>
        <w:br/>
        <w:t>tényleges ostromával, vagy azért, mert a tél keménysége aka-</w:t>
        <w:br/>
        <w:t>dályozta ebben, vagy mélyebb megfontolás következtében.</w:t>
        <w:br/>
        <w:t>Kétségtelenül nem volt ugyanis semmi reménye arra, hogy</w:t>
        <w:br/>
        <w:t>a jól megerősített, széles, vízzel teli árokkal körülvett várat</w:t>
        <w:br/>
        <w:t>be tudja venni. Igyekezett azonban néhány ezer, az árkon</w:t>
        <w:br/>
        <w:t>kivül a lóistállók mellett összegyült paraszton katonáival</w:t>
        <w:br/>
        <w:t>rajtaütni s ezért megparancsolta, hogy a janicsárok és a többi</w:t>
        <w:br/>
        <w:t>gyalogos ezek ellen intézzen támadá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engedelmeskedtek szavának és bátran behatoltak</w:t>
        <w:br/>
        <w:t>az árok széléig, de kisebb, nagyobb ágyugolyók csunyán el-</w:t>
        <w:br/>
        <w:t>bántak velük, sokat el is vesztettek soraikból és dolgukvégezet-</w:t>
        <w:br/>
        <w:t>lenül tértek vissza. Fájdalmuk megbosszúlására felgyújtották</w:t>
        <w:br/>
        <w:t>a csűrt, a búzakazlakat és az Olton át emelt hida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asztok sokasága közül, kikről azt mondtuk, hogy</w:t>
        <w:br/>
        <w:t>itt gyűltek össze, egyet sem fogott el az ellenség, de mindkét</w:t>
        <w:br/>
        <w:t>fél golyói sokat sebesítettek meg. Ali pasa másnap elvonult</w:t>
        <w:br/>
        <w:t>innen Szeben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ben Kemény fejedelem eltávozott a szamosújvári</w:t>
        <w:br/>
        <w:t>várból és a bethleni mellett állt meg, ezt is megerősítette őrség-</w:t>
        <w:br/>
        <w:t>gel. Mig itt időzött, Teleki Mihály, udvarának egyik bizalmas</w:t>
        <w:br/>
        <w:t>embere, merészen azt ígérte neki, hogy rábeszéli a besztercei</w:t>
        <w:br/>
        <w:t>szászokat, hiszen jól ismeri őket, adják meg magukat, csak</w:t>
        <w:br/>
        <w:t>adjon neki bizonyos számu, magyar és német katonákból</w:t>
        <w:br/>
        <w:t>álló ser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meg is kapta. Csapatait Beszterce városa mellett</w:t>
        <w:br/>
        <w:t>hagyta, maga előrement tárgyalni. A polgároktól ezt a feleletet</w:t>
        <w:br/>
        <w:t>kapta: «Mi szerencsétlenek, Kemény fejedelem iránti hűségből</w:t>
        <w:br/>
        <w:t>álltunk ellen az ottomán portának. Sokat elvesztettünk soraink-</w:t>
        <w:br/>
        <w:t>ból, elszenvedtük az egész környék felgyújtását, alig vo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gyelem az életben maradottak számára. Ujabb felkelés</w:t>
        <w:br/>
        <w:t>esetén ezeknek is el kellene pusztulniok. Győzzétek le ezt a</w:t>
        <w:br/>
        <w:t>hatalmas nemzetet, mi veletek leszünk a győzelemben.» Nem</w:t>
        <w:br/>
        <w:t>mondtak mást, hanem ágyúgolyót lőttek ki a külvárosban</w:t>
        <w:br/>
        <w:t>járkálókra és két német katonát meg is öltek ve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utasított Teleki Mihály visszatért tehát a fejedelemhez.</w:t>
        <w:br/>
        <w:t>Ez visszavezette seregét Magyarországba. A német lovasságot</w:t>
        <w:br/>
        <w:t>Szatmárra küldte, zsoldosait Debrecenbe helyezte el téli szál-</w:t>
        <w:br/>
        <w:t>lásra, maga pedig udvari embereinek csapatával a máramarosi</w:t>
        <w:br/>
        <w:t>hegyek lábánál egy egyszerű kis Bikszád nevű faluban tele-</w:t>
        <w:br/>
        <w:t>pedett meg a télre, hogy a magyar király ajánlatára ott várja</w:t>
        <w:br/>
        <w:t>meg, mig Ali pasa kivonul Erdélyb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 Ali pasa Szeben mellett táborozott, Apafi a rendek</w:t>
        <w:br/>
        <w:t>számára Kis Selyk szász városba hívott össze országgyűlést.</w:t>
        <w:br/>
        <w:t>Ezen az erdélyi fejedelmek szokása szerint eskűt tett arra,</w:t>
        <w:br/>
        <w:t>hogy szabadságaikat tiszteletben tartja (ezt az eskűt ugyanis</w:t>
        <w:br/>
        <w:t>még nem tette le addig) és viszont tőlük is követelt hűségeskűt.</w:t>
        <w:br/>
        <w:t>Arról is történt gondoskodás, hogy azok az erdélyiek, akik</w:t>
        <w:br/>
        <w:t>eddig Kemény János pártján állottak, az országgyűlés befeje-</w:t>
        <w:br/>
        <w:t>zése után harminc napon belül összes javaik elvesztésének terhe</w:t>
        <w:br/>
        <w:t>mellett az ő hűségére térjenek. Kemény fejedelem levelet inté-</w:t>
        <w:br/>
        <w:t>zett a rendekhez, de ezt elfogták és nem adták addig tovább,</w:t>
        <w:br/>
        <w:t>mig az eskű letételére kiszabott idő véget nem 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tél közeledett, Ali pasa visszatért Temesvárra,</w:t>
        <w:br/>
        <w:t>seregét pedig szétosztotta téli szállásokra. Apafi fejedelem vé-</w:t>
        <w:br/>
        <w:t>delmére otthagyta Ibrahim pasát körülbelül kétezer főnyi őr-</w:t>
        <w:br/>
        <w:t>séggel és tizennyolc oláh csapatt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afi fejedelem feleségét Szebenben hagyta, maga pedig az</w:t>
        <w:br/>
        <w:t>említett őrséggel Medgyes szász városba me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Kemény fejedelem mindezt megtudta, újra gon-</w:t>
        <w:br/>
        <w:t>dolkozni kezdett arról, hogy bevonul Erdélybe. Nem akart</w:t>
        <w:br/>
        <w:t>ugyanis olyan színben feltünni, mintha nem használná fel övéi</w:t>
        <w:br/>
        <w:t>számára az alkalmat. Azt is gondolta, hogy itt az ország ha-</w:t>
        <w:br/>
        <w:t>tárain kivül nem fogja zsoldosait ellátni tudni, annál is inkább,</w:t>
        <w:br/>
        <w:t>mert azok a töröktől való félelmükben elhagyták Debrecent s</w:t>
        <w:br/>
        <w:t>így még téli szállást sem tudott számukra kijelölni. Eldöntötte</w:t>
        <w:br/>
        <w:t>már azt is magában, hogy nem tud, nem is akar csak magán-</w:t>
        <w:br/>
        <w:t>emberként é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szautasította a rendeknek azt a levelét, melyben saját</w:t>
        <w:br/>
        <w:t>javainak nyugodt birtoklásáról biztosították és Krisztus irgal-</w:t>
        <w:br/>
        <w:t>mára kérték, hátráljon meg a kedvezőtlen sors elől, ne zavarja</w:t>
        <w:br/>
        <w:t>az ország és a maga pusztulására ennek a hatalmas nemzet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őzelmét. Montecuccolitól, a legfőbb generálistól és Vallis</w:t>
        <w:br/>
        <w:t>gróftól, a szatmári kapitánytól kieszközölt és kapott is bizonyos</w:t>
        <w:br/>
        <w:t>német segélycsapatot. Piheni Ferenc nevü emberét küldte el</w:t>
        <w:br/>
        <w:t>értük, hogy ez hozzá vezesse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zonban a dolog ne látsszék teljesen saját kezde-</w:t>
        <w:br/>
        <w:t>ményezésének és maga ne tünjék olyan színben fel, mintha</w:t>
        <w:br/>
        <w:t>tanácsosainak a véleményét sem kérné ki, feltárta tervét Haller</w:t>
        <w:br/>
        <w:t>Gábornak, Bethlen Jánosnak, Petki Istvánnak (ez – mint</w:t>
        <w:br/>
        <w:t>mondottuk – a csikiak leveretése után futással menekült meg</w:t>
        <w:br/>
        <w:t>és Kemény fejedelemhez jött), továbbá Bethlen Farkas, Haller</w:t>
        <w:br/>
        <w:t>János, Bánfi Dénes és Szentpáli János nemes uraknak, de</w:t>
        <w:br/>
        <w:t>úgy, mintha még nem döntött volna, nem hogy már cseleke-</w:t>
        <w:br/>
        <w:t>det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beszédűen kimutatta, mik teszik szükségessé bevonu-</w:t>
        <w:br/>
        <w:t>lását. Azok haboztak a veszedelmes ügyben. Végül is meg-</w:t>
        <w:br/>
        <w:t>gondolva a belőle származó bajokat, helytelenítették Kemény</w:t>
        <w:br/>
        <w:t>szándékát. Ez történt estefelé Bikszádon. A fejedelem szo-</w:t>
        <w:br/>
        <w:t>morúan oszlatta fel a tanácskozást. Másnap kora hajnalban</w:t>
        <w:br/>
        <w:t>kocsira ült és megparancsolta Haller Gábornak, Petki István-</w:t>
        <w:br/>
        <w:t>nak, Bethlen Jánosnak és Haller Jánosnak, hogy ők is szálljanak</w:t>
        <w:br/>
        <w:t>fel. Míg Medgyes felé haladtak, ismét feltette a tegnap esti</w:t>
        <w:br/>
        <w:t>kérdést és nyiltan vitázni kezdett az urakkal, miért ellenzik</w:t>
        <w:br/>
        <w:t>tervét. Igy szólt: «Bőségesen kifejtettem, melyek azok a ki-</w:t>
        <w:br/>
        <w:t>kerülhetetlen okok, amelyek arra kényszerítenek, hogy ismét</w:t>
        <w:br/>
        <w:t>az erdélyi bevonulással fáradozzam. Bevallom, fájdalommal</w:t>
        <w:br/>
        <w:t>láttam, hogy ezek hallatára uraimék közül egyesek tovább hall-</w:t>
        <w:br/>
        <w:t>gattak, mások meg ellentmondtak. Talán az a levél változtatta</w:t>
        <w:br/>
        <w:t>meg szándékukat, amelyet az erdélyi rendek nevében irtak,</w:t>
        <w:br/>
        <w:t>melyet én adtam oda néhány nappal ezelőtt, s melyben bir-</w:t>
        <w:br/>
        <w:t>tokaik visszaadását igérik? Senkinek a hüségében nem kétel-</w:t>
        <w:br/>
        <w:t>kedem, de intek egy pár embert, ne merészeljen levelet, vagy</w:t>
        <w:br/>
        <w:t>követet küldeni Erdélybe, ha kedves az élete. Minket kizártak</w:t>
        <w:br/>
        <w:t>Erdélyből. Azon leszünk, hogy ne legyen mások hazája se.»</w:t>
        <w:br/>
        <w:t>Majd nyiltan, szinte egészen magánkívül kijelentette, hogy</w:t>
        <w:br/>
        <w:t>meg fogja kisérelni a bevonulást Erdélybe, akár üdvös lesz,</w:t>
        <w:br/>
        <w:t>akár végzete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urak nem feleltek semmit, ezt is alig merték tenni.</w:t>
        <w:br/>
        <w:t>Mikor Kemény beért Medgyesre, anyai unokatestvérét férjhez</w:t>
        <w:br/>
        <w:t>adta Zoltán Gáspárhoz, majd karácsony előtt három nappal</w:t>
        <w:br/>
        <w:t>visszatért Bikszád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évben január harmadikán elindult innen</w:t>
        <w:br/>
        <w:t>Erdély felé és két nap mulva csatlakozott a német segélycsap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khoz. Mikor útrakelt, a mindaddig tartó nagy hidegek bő-</w:t>
        <w:br/>
        <w:t>séges esőzésre változtak s az ebből származó áradások nehezen</w:t>
        <w:br/>
        <w:t>járhatóvá tették az útakat, mintha csak a természet is vissza</w:t>
        <w:br/>
        <w:t>akarta volna tartam a vesztébe rohanó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 mindezek ellenére folytatta útját. A fejedelem-</w:t>
        <w:br/>
        <w:t>asszonytól, aki mindaddig kisérte, Dobrovica falujában Patak</w:t>
        <w:br/>
        <w:t>(vagyis Nagybánya) mellett búcsúzott el utoljára. Majd meg-</w:t>
        <w:br/>
        <w:t>parancsolta, hogy Szentpáli János siessen előre kétezer magyar</w:t>
        <w:br/>
        <w:t>lovassal és a Kolozsvárt hagyott Ebeni Istvánhoz csatlakozva,</w:t>
        <w:br/>
        <w:t>sürgősen menjen jobbra Medgyes felé, hogy elzárják Apafi</w:t>
        <w:br/>
        <w:t>útját, s ne legyen módja valamilyen jobban megerősített vá-</w:t>
        <w:br/>
        <w:t>rosba eljutni. Tudomásuk volt ugyanis arról, hogy Apafi már</w:t>
        <w:br/>
        <w:t>előbb behuzódott Medgyesre. Szentpáli és Ebeni egyesültek és</w:t>
        <w:br/>
        <w:t>jobbfelé tartottak, amint megparancsolták nekik. Előreküldtek</w:t>
        <w:br/>
        <w:t>kétszáz lovast, hogy kikémleljék a medgyesi helyzetet. Jelen-</w:t>
        <w:br/>
        <w:t>létükből nyilvánvaló lett Apafi előtt ellenségeinek próbál-</w:t>
        <w:br/>
        <w:t>kozása. Mivel természeténél fogva jó és szelid volt, kimélni</w:t>
        <w:br/>
        <w:t>akarta a keresztény vért. Ezért összehívta az ország vele lévő</w:t>
        <w:br/>
        <w:t>rendjeit és mindegyik nemzetből követet küldött Kemény feje-</w:t>
        <w:br/>
        <w:t>delemhez. Ezek után mind a maga, mind a rendek nevében fel-</w:t>
        <w:br/>
        <w:t>ajánlotta Kemény fejedelemnek egész örökségének nyugodt</w:t>
        <w:br/>
      </w:r>
      <w:r>
        <w:rPr>
          <w:spacing w:val="-2"/>
          <w:sz w:val="22"/>
          <w:szCs w:val="22"/>
          <w:lang w:val="hu-HU"/>
        </w:rPr>
        <w:t>birtoklását. Arra is kérte, hogy ne kergesse szerencsétlen hazájá-</w:t>
      </w:r>
      <w:r>
        <w:rPr>
          <w:sz w:val="22"/>
          <w:szCs w:val="22"/>
          <w:lang w:val="hu-HU"/>
        </w:rPr>
        <w:br/>
        <w:t>nak még épségben maradt részeit is romlásba azzal, hogy fegy-</w:t>
        <w:br/>
        <w:t>vert csörget a törökök hatalmas nemzete ellen. Megígérte mind-</w:t>
        <w:br/>
        <w:t>nyájuk készséges engedelmességét is arra az esetre, ha a török</w:t>
        <w:br/>
        <w:t>jóindulatába fogadná Keményt. Kemény fejedelem elhalasz-</w:t>
        <w:br/>
        <w:t>totta a válaszolást és magával vitte a Szamos folyó mellett</w:t>
        <w:br/>
        <w:t>útjába került követeket. Apafi fejedelem nem tartotta bizton-</w:t>
        <w:br/>
        <w:t>ságosnak, hogy tovább időzzék ilyen kevéssé védett helyen s</w:t>
        <w:br/>
        <w:t>ezért elhatározta, hogy másnap a magyarországiak szeme-</w:t>
        <w:br/>
        <w:t>láttára őrség kiséretében Segesvárra vonu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ákövetkező éjszaka azonban a tizennyolc zászlóalj</w:t>
        <w:br/>
        <w:t>havasalföldi oláh, akikről megirtuk, hogy a törökökkel együtt</w:t>
        <w:br/>
        <w:t>Apafi védelmére hagyták itt őket, az ellenségtől való félelmé-</w:t>
        <w:br/>
        <w:t>ben visszafutott a hazáj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nek a szökése siettette Apafi fejedelmet, hogy tegnapi</w:t>
        <w:br/>
        <w:t>elhatározását kövesse és Segesvárra menjen át. Meg is tette az</w:t>
        <w:br/>
        <w:t>elhatározott útat senkitől sem háborgatva és egész kiséretével</w:t>
        <w:br/>
        <w:t>együtt megtelepedett az alsóváros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eni István és Szentpáli János megtudták, hová ment és</w:t>
        <w:br/>
        <w:t>azonnal nyomon követték. Málhájukat a fél mérföldnyire lévő</w:t>
        <w:br/>
        <w:t>Segesd faluban hagyták, Segesvárat pedig kemény őrségg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tték körül, hogy – mint gondolták – Apafi ne tudjon el-</w:t>
        <w:br/>
        <w:t>menekülni onn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 fejedelem tudomást szerezett mindezekről Ebeni</w:t>
        <w:br/>
        <w:t>és Szentpáli utján. Ezek arra kérték, hogy siessen. Kemény</w:t>
        <w:br/>
        <w:t>azonban természeténél fogva is habozó volt és akkor még hozzá</w:t>
        <w:br/>
        <w:t>végzetszerűen a szokottnál később indult útjára. Nem haj-</w:t>
        <w:br/>
        <w:t xml:space="preserve">nalban, hanem </w:t>
      </w:r>
      <w:r>
        <w:rPr>
          <w:sz w:val="22"/>
          <w:szCs w:val="22"/>
          <w:lang w:val="ro-RO"/>
        </w:rPr>
        <w:t xml:space="preserve">tiz, </w:t>
      </w:r>
      <w:r>
        <w:rPr>
          <w:sz w:val="22"/>
          <w:szCs w:val="22"/>
          <w:lang w:val="hu-HU"/>
        </w:rPr>
        <w:t>tizenegy óra felé kelt útra csapataival,</w:t>
        <w:br/>
        <w:t>éjszaka pedig megállt. Ez a januárban megszokott kevés nappali</w:t>
        <w:br/>
        <w:t>óra miatt nagy kárt okozott a seregeknek. Csodálkozott is</w:t>
        <w:br/>
        <w:t>módszerén mindenki, de főleg a hadi dolgokban jártas német</w:t>
        <w:br/>
        <w:t>tisz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ül is hosszú és haszontalan késlekedések után köze-</w:t>
        <w:br/>
        <w:t>ledtek Segesvár városa felé. Kemény az Ebeni Istvánnal és</w:t>
        <w:br/>
        <w:t>Szentpáli Jánossal előreküldött lovasokat ott hagyta szálláson,</w:t>
        <w:br/>
        <w:t>ahol eddig is voltak, a németeket Valkány szász faluban he-</w:t>
        <w:br/>
      </w:r>
      <w:r>
        <w:rPr>
          <w:spacing w:val="-2"/>
          <w:sz w:val="22"/>
          <w:szCs w:val="22"/>
          <w:lang w:val="hu-HU"/>
        </w:rPr>
        <w:t>lyezte el, maga testőrcsapatával és seregének egy részével Fejér-</w:t>
      </w:r>
      <w:r>
        <w:rPr>
          <w:sz w:val="22"/>
          <w:szCs w:val="22"/>
          <w:lang w:val="hu-HU"/>
        </w:rPr>
        <w:br/>
        <w:t>egyház falujában telepedett meg. Ezt a három körülbelül egy</w:t>
        <w:br/>
        <w:t>távolságban lévő szállást egy óra alatt el lehetett érni. Kemény</w:t>
        <w:br/>
        <w:t>fejedelemnek tudomására jutott Bethlen György útján, ki</w:t>
        <w:br/>
        <w:t>Fogarason, Segesvártól egy napi járásra volt – mint mon-</w:t>
        <w:br/>
        <w:t>dottuk –, Kemény révén pedig Ebeni Istvánnak és Szentpáli</w:t>
        <w:br/>
        <w:t>Jánosnak is, hogy nyolc zászlóalj havasalföldi oláh átkelt</w:t>
        <w:br/>
        <w:t>Brassó mellett a hegyeken s azok lábánál telepedett meg. Le-</w:t>
        <w:br/>
        <w:t>verésükre Bethlen Györgyöt és Szentpáli Jánost küldték bi-</w:t>
        <w:br/>
        <w:t>zonyos számú csapattal. Ezek megelőzték gyorsaságukkal hírü-</w:t>
        <w:br/>
        <w:t>ket, szétszórták az említett zászlóaljakat, kettőt el is fogtak.</w:t>
        <w:br/>
        <w:t>Szerencsésen intézték el tehát a dolgo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eközben Fejéregyház falujában töl-</w:t>
        <w:br/>
        <w:t>tötte az időt és állandó portyázásokkal fárasztotta magát is,</w:t>
        <w:br/>
        <w:t>az ellenséget is. Majd odahívta Bethlen Jánost és levelet iratott</w:t>
        <w:br/>
        <w:t>vele sógorának, Kassai Ferencnek, aki Apafi fejedelem főudvar-</w:t>
        <w:br/>
        <w:t>mestere volt. Ebben arra kérte, hogy jőjjön ki a kijelölt helyre,</w:t>
        <w:br/>
        <w:t>ha őszintén óhajtják a követek útján megkisérelt békét, hogy</w:t>
        <w:br/>
        <w:t>annak módozatairól tárgyalj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beleegyezett és azt válaszolta, hogy holnap ki fog</w:t>
        <w:br/>
        <w:t>jönni. Mikor másnap hajnalban kilépett Segesvár kapuján, a</w:t>
        <w:br/>
        <w:t>magyar lovasok a másik oldalról támadást intéztek a török</w:t>
        <w:br/>
        <w:t>állások ellen és csatározásba kezdtek. Amint Kassai a katonák</w:t>
        <w:br/>
        <w:t>kiáltozását és a lövéseket meghallotta, visszatért a városba s</w:t>
        <w:br/>
        <w:t>így szerencsésen meg is menekült. Mint utólag sokan mondták,</w:t>
        <w:br/>
        <w:t>titkos csapda várt rá a mezőn, de Bethlen János tudta nélkül.</w:t>
        <w:br/>
        <w:t>Kemény fejedelem a segesváriaknak is küldött levelet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meztette őket régi hűségükre. Ezek nem egészen vilá-</w:t>
        <w:br/>
        <w:t>gosan válaszoltak, meg sem ígérték, de meg sem tagadták az</w:t>
        <w:br/>
        <w:t>engedelmessé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ben Apafi fejedelem óráról-órára félt a fallal körül nem</w:t>
        <w:br/>
        <w:t>sáncolt város ostromától és méltán. Mikor azt kérte a seges-</w:t>
        <w:br/>
        <w:t>váriaktól, hogy fogadják be őt és embereit a várba, azok meg-</w:t>
        <w:br/>
        <w:t>tagadták. Nyiltan megmutatták, milyen szándékok vezetik</w:t>
        <w:br/>
        <w:t>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miatt sokan elkedvetlenedtek és a rákövetkező éjjel el-</w:t>
        <w:br/>
        <w:t>hagyták Apafi fejedelmet. Sok magyar katona keresett futás-</w:t>
        <w:br/>
        <w:t>ban mendéket az erdőn kereszt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néhány emberével január huszadikán</w:t>
        <w:br/>
        <w:t>hajnalban végül kivonult, megszemlélte Segesvárt és kereste</w:t>
        <w:br/>
        <w:t>a holnapra tervezett ostromra alkalmas hely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agyarországiak közül csak Ebeni Istvánnak és Teleki</w:t>
        <w:br/>
        <w:t>Mihálynak mondta el, hogy mit határozott. Estefelé visszatért</w:t>
        <w:br/>
        <w:t>Segesvárról szállására. Ekkor két lovas, kik élelem szerzése</w:t>
        <w:br/>
        <w:t>céljából a Medgyes szász város közelében fekvő Szászalmás</w:t>
        <w:br/>
        <w:t>faluba ment, azt jelentette neki, hogy nagy török sereg vonult</w:t>
        <w:br/>
        <w:t>be azon a napon Medgyesre. Maguk ugyan nem látták, de</w:t>
        <w:br/>
        <w:t>biztosan tudják, szavahihető parasztok elbeszéléséből. A feje-</w:t>
        <w:br/>
        <w:t>delem nem vette teljesen semmibe szavukat, de nem is hitte</w:t>
        <w:br/>
        <w:t>el egészen. Elküldött azonban több embert, hogy azok tudják</w:t>
        <w:br/>
        <w:t>meg vagy nézzék meg alaposan és igazolják dolgot. Ezek el is</w:t>
        <w:br/>
        <w:t>oszlattak másnapra, január huszonegyedikére, szombatra min-</w:t>
        <w:br/>
        <w:t>den kétséget. Apafi fejedelem ugyanis segitséget kért ellenségei</w:t>
        <w:br/>
        <w:t>bevonulása ellen Ali pasától. Az segítségül is küldte kétezer</w:t>
        <w:br/>
        <w:t>és nem több, de válogatott emberrel Kucsuk Mehmet pasát,</w:t>
        <w:br/>
        <w:t>a jenői és temesvári vezírt, ezt a nem bölcs, hanem vakmerő</w:t>
        <w:br/>
        <w:t>embert, aki gyermekkorától fogva rabló volt, majd az ottomán-</w:t>
        <w:br/>
        <w:t>ellenes ázsiai lázadásnak a feje s most ennek a vállalkozásnak a</w:t>
        <w:br/>
      </w:r>
      <w:r>
        <w:rPr>
          <w:spacing w:val="-2"/>
          <w:sz w:val="22"/>
          <w:szCs w:val="22"/>
          <w:lang w:val="hu-HU"/>
        </w:rPr>
        <w:t>vezetője. Ez hirét megelőzve még azon a napon, vagyis pénteken</w:t>
      </w:r>
      <w:r>
        <w:rPr>
          <w:sz w:val="22"/>
          <w:szCs w:val="22"/>
          <w:lang w:val="hu-HU"/>
        </w:rPr>
        <w:br/>
        <w:t>egyesült a már említett és a fejedelmük parancsára ismét bejött</w:t>
        <w:br/>
        <w:t>nyolc zászlóalj oláhval és bevonult Medgyesre. Itt töltötte a</w:t>
        <w:br/>
        <w:t>következő napot, hogy katonái kipihenjék a hosszú fáradságot,</w:t>
        <w:br/>
        <w:t>hogy, ha a szükség úgy hozza, egy kissé összeszedett erővel</w:t>
        <w:br/>
        <w:t>könnyebben tudjanak szembenézni a sorss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szombaton, január huszonegyedikén</w:t>
        <w:br/>
        <w:t>összehívatta emiatt seregének tisztjeit és megbeszélte velük,</w:t>
        <w:br/>
        <w:t>mit kell tenniö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 azt látták jónak, hogy a következő éjjel összeszedjék</w:t>
        <w:br/>
        <w:t>az összes csapatokat és szembeszálljanak az ellenséggel, sz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csét próbáljanak, mielőtt még a török Apafival és a melléje-</w:t>
        <w:br/>
        <w:t>rendelt őrséggel egyesül. Csak Kemény fejedelem ellenezte ezt</w:t>
        <w:br/>
        <w:t>az üdvös tervet. Mint állította, a futás szégyenletes látszata</w:t>
        <w:br/>
        <w:t>miatt. Akármilyen ok miatt is megy el innen, azt fogják majd</w:t>
        <w:br/>
        <w:t>mondani róla, hogy megfutott Apafi fejedelem el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ül is azt mondta, hogy erről a fontos dologról még gon-</w:t>
        <w:br/>
        <w:t>dolkozni fog. Tisztjei térjenek vissza szállásukra és várják</w:t>
        <w:br/>
        <w:t>készen parancsai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elbocsátotta tanácsosait és január</w:t>
        <w:br/>
        <w:t>huszonkettedikén (1662-ben), amint kivilágosodott, megpa-</w:t>
        <w:br/>
        <w:t>rancsolta, hogy a német sereg hagyja el málhástól szállását,</w:t>
        <w:br/>
        <w:t>Valkányt. Ebeni István szintén távozzék a parancsnoksága</w:t>
        <w:br/>
        <w:t>alatt lévő magyarokkal együtt szállásáról és mindketten csatla-</w:t>
        <w:br/>
        <w:t>kozzanak őhozz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engedelmeskedtek a parancsnak. Ennek a napnak</w:t>
        <w:br/>
        <w:t>kilencedik órája táján csapataikat szétosztva felállottak a</w:t>
        <w:br/>
        <w:t>mezőn, a fejedelem szállásán kivül. Közben különböző lovasok</w:t>
        <w:br/>
        <w:t>azt jelentették, hogy Kucsuk pasa elhagyta Medgyest és látták,</w:t>
        <w:br/>
        <w:t>amint csatarendben álló csapattal Segesvár felé vonult. Jóllehet</w:t>
        <w:br/>
        <w:t>Kemény fejedelem korlátlanul hitelt adott szavuknak, még-</w:t>
        <w:br/>
        <w:t>sem lehetett rávenni arra, bármennyire is kérték, hogy ka-</w:t>
        <w:br/>
        <w:t>tonáit, kik itt az időt csak haszontalanul töltötték, szemtől-</w:t>
        <w:br/>
        <w:t>szembe vezesse az ellenséggel. Azt az ürügyet hozta fel, hogy</w:t>
        <w:br/>
        <w:t>óvakodik a gyáva menekülés látszatától. Talán inkább azért</w:t>
        <w:br/>
        <w:t>vonakodott, mert ez a középszerü ember átlátta, hogy végzete</w:t>
        <w:br/>
        <w:t>megbénítja s nem tud helytállani a háborús helyzetben, ebből</w:t>
        <w:br/>
        <w:t>pedig szerencsétlen végére következte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isszaküldte aznap Segesvárra Apafi fejedelem és a rendek</w:t>
        <w:br/>
        <w:t>követeit, kiket eddig magánál tartott fogságban. Maga lóra</w:t>
        <w:br/>
        <w:t xml:space="preserve">szállt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néhány emberével a város felé indult. Elgondolkozva</w:t>
        <w:br/>
        <w:t>haladt néhány órán keresztül. Közben mások és mások jöttek,</w:t>
        <w:br/>
        <w:t>kik jelentették, hogy közeledik az ellensé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élután három óra felé megindult csapataival Hetur falu</w:t>
        <w:br/>
        <w:t>felé. Lassan és nagyon szomorúan haladt. Valaki azt jelentette,</w:t>
        <w:br/>
      </w:r>
      <w:r>
        <w:rPr>
          <w:spacing w:val="-2"/>
          <w:sz w:val="22"/>
          <w:szCs w:val="22"/>
          <w:lang w:val="hu-HU"/>
        </w:rPr>
        <w:t>hogy az ellenség csak fél mérföldnyire van. Még most is megvolt</w:t>
      </w:r>
      <w:r>
        <w:rPr>
          <w:sz w:val="22"/>
          <w:szCs w:val="22"/>
          <w:lang w:val="hu-HU"/>
        </w:rPr>
        <w:br/>
        <w:t>az alkalom, hogy elébevágjanak és méginkább a katonák harci</w:t>
        <w:br/>
        <w:t>kedve, de Kemény azt parancsolta, hogy a sereg álljon meg</w:t>
        <w:br/>
        <w:t>Heturnál s a nap hátralévő részét a német tisztekkel való tanács-</w:t>
        <w:br/>
        <w:t>kozásban töltö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nyugta felé megindult körülbelül háromszáz emberével</w:t>
        <w:br/>
        <w:t>– anélkül hogy csatarendbe állitotta volna őket – Nagyszőllős</w:t>
        <w:br/>
        <w:t>faluja felé s innen arra a sikságra, ahonnan az ellenség má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onult. Kemény azonban az ágyú és puskagolyók zajából, me-</w:t>
        <w:br/>
        <w:t>lyet Segesvárt Kucsuk pasa csatlakozása feletti örömük jeléül</w:t>
        <w:br/>
        <w:t>lőttek ki, belátta, hogy hiába fárad. Arra kényszerült tehát,</w:t>
        <w:br/>
        <w:t>hogy a sötétben visszavonuljon Nagyszőllős falujába és itt</w:t>
        <w:br/>
        <w:t>szállásolja el nagy zavar közepette egész seregé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 következő nap, január huszonharmadika felvirradt,</w:t>
        <w:br/>
        <w:t>összehívta mind a magyar, mind a német tiszteket és főben-</w:t>
        <w:br/>
        <w:t>járó dolgokról tanácskozott velük. Ezek azt gondolták, hogy</w:t>
        <w:br/>
        <w:t>minden késlekedés veszélyes, sürgősen vissza kell vonulni</w:t>
        <w:br/>
        <w:t>Magyarország felé, mert Kucsuk pasa már csatlakozott a töb-</w:t>
        <w:br/>
        <w:t>biekhez. Csak Kemény fejedelem ellenezte ezt. Még most is a</w:t>
        <w:br/>
        <w:t>megfutamodás szégyenletességét emlegette, jóllehet őszintén</w:t>
        <w:br/>
        <w:t>bevallotta, hogy Segesvár ostromától semmi jót nem remél,</w:t>
        <w:br/>
        <w:t>hiszen több sereg jöhet még mind a Havasalföldről, mind Ali</w:t>
        <w:br/>
        <w:t>pasától. Majd azt mondta, hogy a középútat választja a mene-</w:t>
        <w:br/>
        <w:t>külés és az itt tartózkodás között. Azt határozta, – mint</w:t>
        <w:br/>
        <w:t>mondta – hogy ma még itt maradnak, holnap Berethalomba</w:t>
        <w:br/>
        <w:t>mennek (ez szász város, Erdély közepén, nem messze Med-</w:t>
        <w:br/>
        <w:t>gyestől) és útközben ostromolni fogják Apafi kastélyát, Ebes-</w:t>
        <w:br/>
        <w:t>falvát. Két napig maradnak Berethalmon, majd visszavonul-</w:t>
        <w:br/>
        <w:t>nak Magyarország felé, de útközben ostromolják majd Medgyes</w:t>
        <w:br/>
        <w:t>városát. A török hadsereg elfáradt a hosszú úttól és biztosan</w:t>
        <w:br/>
        <w:t>megelégedett azzal, hogy csatlakozott Apafihoz. Egyáltalán</w:t>
        <w:br/>
        <w:t>nem gondol arra, hogy kirohanjon a városból. A tisztek hall-</w:t>
        <w:br/>
        <w:t>gatólag beleegyeztek. Egyikük sem félt az ellenséges kiroha-</w:t>
        <w:br/>
        <w:t>nástól, csak egy Huszár Péter nevü nemes úr, kit nemrégen vál-</w:t>
        <w:br/>
        <w:t>tottak ki a tatár rabságból. Ez azt mondta, hogy Kucsuk pasa</w:t>
        <w:br/>
        <w:t>ugyanolyan vakmerőn fog kirohanni, mint ahogyan tegnap</w:t>
        <w:br/>
        <w:t>bevonulni láthatt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határozták tehát, hogy ezen a napon pihenni fognak és</w:t>
        <w:br/>
        <w:t>elküldték a katonákat, hogy csapják ki a mezőre lovaikat.</w:t>
        <w:br/>
        <w:t>Ezenkivül levelei iratott Kemény Bethlen János kancellárral</w:t>
        <w:br/>
        <w:t>Montecuccoli generálisnak és Vallis gróf szatmári kapitánynak,</w:t>
        <w:br/>
        <w:t>hogy ismét küldjenek segítséget az új ellenség ellen. Mikor ezt</w:t>
        <w:br/>
        <w:t>irták, egy parasztot vezettek a fejedelem elé. Ez azt mondta,</w:t>
        <w:br/>
        <w:t>hogy látta az ellenség egész seregét, negyvenhárom zászló-</w:t>
        <w:br/>
        <w:t>aljat számolt meg benne. Nem tévedett. Magam is úgy láttam,</w:t>
        <w:br/>
        <w:t>mikor a csata elején megnéztem, hogy Kucsuk Mehmed pasa</w:t>
        <w:br/>
        <w:t>serege, mely – mint mondtuk – egyesült az oláhokkal, nem</w:t>
        <w:br/>
        <w:t>haladta meg a kétezer 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az ebéd ideje elérkezett és a többiek asztalhoz ültek,</w:t>
        <w:br/>
        <w:t>vagyis asztalhoz akartak ülni, a mezőről jött sok katona jele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tte, hogy látta a török csapatokat. Trombitával jelt adtak,</w:t>
        <w:br/>
        <w:t>hogy vonuljanak ki a csatatérre. A fejedelem lóra tilt, csapatai-</w:t>
        <w:br/>
        <w:t>nak pedig meghagyta, hogy kövessék. Ezek csak részben vo-</w:t>
        <w:br/>
        <w:t>nultak ki, részben pedig szállásnak kijelölt falujukban foglala-</w:t>
        <w:br/>
        <w:t>toskodtak, azt gondolva, hogy a mezőn semmi fontos dolog</w:t>
        <w:br/>
        <w:t>sem fog történni. Alig a feléről merném állitani mind a magyar</w:t>
        <w:br/>
        <w:t>mind a német seregnek, hogy kivonu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csuk Mehmed pasa közben elhaladt seregével Hetur falu</w:t>
        <w:br/>
        <w:t>mellett és egyre közeledett. Hogy jobban megérthessük Kemény</w:t>
        <w:br/>
        <w:t>fejedelemmel vívott csatáját, tudnunk kell előbb a következőt.</w:t>
        <w:br/>
        <w:t>Ugy csaptak össze, hogy a török sereg kelet-nyugati irányban</w:t>
        <w:br/>
        <w:t>jött, Keményé pedig a nyugat-keletiben; a napot mindegyik</w:t>
        <w:br/>
        <w:t>szembe kap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serege a következő csatarendben volt.</w:t>
        <w:br/>
        <w:t>Jobbról egy erdő szélén helyezett el Radák Imre vezetésével</w:t>
        <w:br/>
        <w:t>hatszáz gyalogost, mivel a völgy, ahol harcolniok kellett, alig</w:t>
        <w:br/>
        <w:t>tudta befogadni a sereg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fejedelem a magyar lovassággal a középen állt.</w:t>
        <w:br/>
        <w:t>Ezek egy tömegben voltak és Ebeni István vezette őket. Meg-</w:t>
        <w:br/>
        <w:t>haladták a négyezret is, ha mind ott lettek volna a csatában.</w:t>
        <w:br/>
        <w:t>Balról egy szőlőhegy aljában voltak a horvát és német csa-</w:t>
        <w:br/>
        <w:t>patok. Ezeknek is nagy része maradt távol a csatá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romszáz németet és ugyanannyi magyart a falu másik</w:t>
        <w:br/>
        <w:t>végén helyezték el, hogy ne keríthessék be őket. Féltek ugyanis</w:t>
        <w:br/>
        <w:t>a törökök cselvetésétől. Mikor Kemény fejedelem seregét ilyen</w:t>
        <w:br/>
        <w:t>módon felállította, mint elmondottuk, egy magyarországi,</w:t>
        <w:br/>
        <w:t>fehérruhás lovas járult hozzá és arra figyelmeztette, hogy</w:t>
        <w:br/>
        <w:t>különítse el magától a csatában az erdélyi urakat, mert azok</w:t>
        <w:br/>
      </w:r>
      <w:r>
        <w:rPr>
          <w:spacing w:val="-2"/>
          <w:sz w:val="22"/>
          <w:szCs w:val="22"/>
          <w:lang w:val="hu-HU"/>
        </w:rPr>
        <w:t>az élete ellen törnek. Kemény hallgatott is erre, nem fontolta meg</w:t>
        <w:br/>
      </w:r>
      <w:r>
        <w:rPr>
          <w:spacing w:val="-4"/>
          <w:sz w:val="22"/>
          <w:szCs w:val="22"/>
          <w:lang w:val="hu-HU"/>
        </w:rPr>
        <w:t>azt sem, kitől származik a hír és igaz-e. Odaküldte Teleki Mihályt,</w:t>
      </w:r>
      <w:r>
        <w:rPr>
          <w:sz w:val="22"/>
          <w:szCs w:val="22"/>
          <w:lang w:val="hu-HU"/>
        </w:rPr>
        <w:br/>
        <w:t>udvara egyik bizalmas emberét az erdélyi nemesekhez és meg-</w:t>
        <w:br/>
        <w:t>parancsolta nekik, hogy vonuljanak a német csapatok mellé,</w:t>
        <w:br/>
        <w:t>maga is tüstént odamegy. Ezek az urak Haller Gábor, Bethlen</w:t>
        <w:br/>
        <w:t>János és Farkas, a fejedelem anyai ági unokatestvérei, Haller</w:t>
        <w:br/>
        <w:t>Pál, Bánfi Dénes, Huszár Péter, Rédei Ferenc és Ugron András</w:t>
        <w:br/>
        <w:t>voltak. Erdélyből származtak mind. Engedelmeskedtek a pa-</w:t>
        <w:br/>
        <w:t>rancsnak úgy, hogy nem is maradt más a csatában a fejedelem</w:t>
        <w:br/>
        <w:t>mellett az erdélyi urak közül, csak Ebeni István és a fejedelem</w:t>
        <w:br/>
        <w:t>fia, Kemény Simon. Ez csak javukra volt az erdélyi uraknak,</w:t>
        <w:br/>
        <w:t>amint azt az alábbiakból majd meglátj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lenség már szemmelláthatóan közeledett, amikor a</w:t>
        <w:br/>
        <w:t>fejedelem egy számára szerecsétlenséget jelentő lóra száll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arra, amelyiket első bevonulása idején, Barcsai Gáspár megölése-</w:t>
      </w:r>
      <w:r>
        <w:rPr>
          <w:sz w:val="22"/>
          <w:szCs w:val="22"/>
          <w:lang w:val="hu-HU"/>
        </w:rPr>
        <w:br/>
        <w:t>kor, az örményesi kuriából szerzett. Kucsuk Mehmet pasa két</w:t>
        <w:br/>
        <w:t>igen erős csapatot állitott fel arcvonalban, maga a magyarokkal</w:t>
        <w:br/>
        <w:t>szembeforduló részen foglalt helyet. Egy harmadik, erős és</w:t>
        <w:br/>
        <w:t>negyedik, gyenge csapatot a háta mögött állított fel. Minden</w:t>
        <w:br/>
        <w:t>bevezető csatározás nélkül megtámadta Kemény embereit,</w:t>
        <w:br/>
        <w:t>ezek pedig igen különböző módon fogadták a támadást. A pasá-</w:t>
        <w:br/>
        <w:t>tól jobbra felállított török lovascsapat Kemény seregének bal-</w:t>
        <w:br/>
        <w:t>szárnyával csapott össze. Ott németek és horvátok voltak.</w:t>
        <w:br/>
        <w:t>Ezek az első sorokban álló törököket csaknem mind megölték,</w:t>
        <w:br/>
        <w:t>erre a többiek meginogtak és a futásra kezdtek gondo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biztosan győztek is volna, ha a magyarországiakat,</w:t>
        <w:br/>
        <w:t>kiket maga Kucsuk pasa támadott meg, nem fogta volna el</w:t>
        <w:br/>
        <w:t>páni rémület. Igy elhagyták bajtársaikat és a futásban ke-</w:t>
        <w:br/>
        <w:t>restek menedéket. Vér nélküli győzelmet engedtek meg tehát az</w:t>
        <w:br/>
        <w:t>ellenségnek aki – saját tanuságuk szerint – gyengébb volt</w:t>
        <w:br/>
        <w:t>nálu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dák István, aki senkit sem támadott meg és őt sem</w:t>
        <w:br/>
        <w:t>támadták meg, hatszáz lovasával a szomszédos erdőbe vette be</w:t>
        <w:br/>
        <w:t>magát. A fejedelem leesett lováról és katonái agyontaposták.</w:t>
        <w:br/>
        <w:t>Gyalui István, étekfogómestere felajánlotta neki a maga lovát.</w:t>
        <w:br/>
        <w:t>Hűségéért életével fizetett, azért pusztult el, mert nem volt</w:t>
        <w:br/>
        <w:t>lova; fejedelmét azonban nem tudta végzetével szemben meg-</w:t>
        <w:br/>
        <w:t>védelmezni. A fejedelem halálát akkor még nem tudták, a tőle</w:t>
        <w:br/>
        <w:t>elrabolt zsákmányból és katonái elbeszéléséből vált az ismere-</w:t>
        <w:br/>
        <w:t>tessé. Holttestét nem keresték meg idejében és nem is találták</w:t>
        <w:br/>
        <w:t>meg so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metek, bajtársaiktól elhagyva, maguk is arra kény-</w:t>
        <w:br/>
        <w:t>szerültek, hogy futásban keressenek menedéket. Sokat meg is</w:t>
        <w:br/>
        <w:t>öltek közülök. Kétségtelen, hogy a legyőzöttek pusztulása</w:t>
        <w:br/>
        <w:t>nagyobb lett volna, ha az ellenség kitartóbban üldözte volna</w:t>
        <w:br/>
        <w:t>őket. Már a negyedik mérföldnél azonban felhagytak vele és</w:t>
        <w:br/>
        <w:t>visszatértek Nagyszőllős falujába. Innen, az egész hadsereg</w:t>
        <w:br/>
        <w:t>málhájával, azonkivül két ágyúval, és sok zsákmánnyal gazda-</w:t>
        <w:br/>
        <w:t>godva, győzelemittasan, ágyúk hangjától kisérve tértek vissza</w:t>
        <w:br/>
        <w:t>az éjszaka Segesvárra, ahol Apafi fejedelmet hagytá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0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6:00Z</dcterms:created>
  <dc:creator>gaborka</dc:creator>
  <dc:description/>
  <cp:keywords/>
  <dc:language>en-US</dc:language>
  <cp:lastModifiedBy>igy</cp:lastModifiedBy>
  <dcterms:modified xsi:type="dcterms:W3CDTF">2010-09-23T11:26:00Z</dcterms:modified>
  <cp:revision>28</cp:revision>
  <dc:subject/>
  <dc:title>BETHLEN JÁNOS</dc:title>
</cp:coreProperties>
</file>