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 w:before="0" w:after="18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GYESI PÁL</w:t>
        <w:br/>
        <w:t>ERDÉLY ROMLÁSÁNAK OKAIRÓL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postol értelmes mondása: örüljetek az örülőkkel,</w:t>
        <w:br/>
        <w:t>sirjatok a sirókkal, terhes és fontos. Ez is az élő, érzékenyes</w:t>
        <w:br/>
        <w:t>tagoknak amaz titkos testben igaz probájok. Két egymással</w:t>
        <w:br/>
        <w:t>ellenkező indulatok ezek, egyik a másikat kiűzi, egy portán</w:t>
        <w:br/>
      </w:r>
      <w:r>
        <w:rPr>
          <w:spacing w:val="-2"/>
          <w:sz w:val="22"/>
          <w:szCs w:val="22"/>
          <w:lang w:val="hu-HU"/>
        </w:rPr>
        <w:t>egyszersmind nem lehetnek. Salamon is illyen gnomát ád ugyan-</w:t>
      </w:r>
      <w:r>
        <w:rPr>
          <w:sz w:val="22"/>
          <w:szCs w:val="22"/>
          <w:lang w:val="hu-HU"/>
        </w:rPr>
        <w:br/>
        <w:t>errül ki a praedicatorkönyvben: Ideje vagyon a sirásnak,</w:t>
        <w:br/>
        <w:t>ideje vagyon a nevetésnek, azaz külön külön vagyon ideje</w:t>
        <w:br/>
        <w:t>mindeniknek. Most az igaz itiletü isten a siralomnak idejét</w:t>
        <w:br/>
        <w:t>virasztotta reánk. Mellyben több keserves, megbecsülhetetlen</w:t>
        <w:br/>
        <w:t>romlásink között szerelmes édes maroknyi nemzetünknek leg-</w:t>
        <w:br/>
        <w:t>nagyobb része, sőt virága, dicsősége, idegen földön álnokól</w:t>
        <w:br/>
        <w:t>megrekesztetvén, részszerént levágattatott fegyvernek élivel,</w:t>
        <w:br/>
        <w:t xml:space="preserve">részszerént rabságra esvén, mind e napig a </w:t>
      </w:r>
      <w:r>
        <w:rPr>
          <w:sz w:val="22"/>
          <w:szCs w:val="22"/>
          <w:lang w:val="ro-RO"/>
        </w:rPr>
        <w:t xml:space="preserve">rut </w:t>
      </w:r>
      <w:r>
        <w:rPr>
          <w:sz w:val="22"/>
          <w:szCs w:val="22"/>
          <w:lang w:val="hu-HU"/>
        </w:rPr>
        <w:t>csunya pogány</w:t>
        <w:br/>
        <w:t>tatárságnak kegyetlen igája alatt nyeg, keservesen sohajt. Sza-</w:t>
        <w:br/>
        <w:t>badulnak-e valaha ki annyi sok ezerek, azt csak a mindentudó</w:t>
        <w:br/>
        <w:t>s mindenható nagy isten tudja s teheti. Melly szenvedhetetlen</w:t>
        <w:br/>
        <w:t>rút dolog volna, ha mi itthon nem sirnánk, nem nyegnénk az</w:t>
        <w:br/>
        <w:t>apostol intése szerént. Megemlékezvén mind a közönséges sors-</w:t>
        <w:br/>
        <w:t>rul, hogy ha ma őrajtok, holnap mirajtunk, minthogy mi tes-</w:t>
        <w:br/>
        <w:t>tünk, csontunk, mi szerelmes atyánkfiai nem csak a közönséges</w:t>
        <w:br/>
        <w:t>hitben, hanem vérség szerént is azok; és végezetre hogy a</w:t>
        <w:br/>
        <w:t>seregeknek ura istene ez nagy romlás által minket hív sirásra,</w:t>
        <w:br/>
        <w:t>jajgatásra, magunknak megkopaszitására és gyász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puszta táborozó állapotában az Israelnek halljátok</w:t>
        <w:br/>
        <w:t>mit felel vala amaz kegyes Urias Dávidnak, mikor őtet (tudta</w:t>
        <w:br/>
        <w:t>mi okból) nyugvásra s gyönyörüségekre intené s készitetné</w:t>
        <w:br/>
        <w:t>maga házánál: Az isten ládája, az Izrael és Juda nemzetsége</w:t>
        <w:br/>
        <w:t>a táborban vagyon, annak felette az én uram Joab és az én</w:t>
        <w:br/>
        <w:t>uramnak szolgái mezőben vagynak s én menyek be az én há-</w:t>
        <w:br/>
        <w:t>zamba hogy egyem és igyam és feleségemmel háljak: ugy</w:t>
        <w:br/>
        <w:t>éljen a te lelked és az én Telkem, hogy nem mivelem azt. Me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t</w:t>
      </w:r>
      <w:r>
        <w:rPr>
          <w:sz w:val="22"/>
          <w:szCs w:val="22"/>
          <w:lang w:val="hu-HU"/>
        </w:rPr>
        <w:t>ü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nkáb nekünk, kiknek sokkal gonoszbul vagyon dolgunk,</w:t>
        <w:br/>
        <w:t>nem táborba már többé s mezőn, hanem az ellenség földében</w:t>
        <w:br/>
        <w:t>osztott el széllyel; sohajtoz a keserves rabság alatt a mi édes</w:t>
        <w:br/>
        <w:t>Izraelünk, magunk is szintén aveszedelem nek torkában levén</w:t>
        <w:br/>
        <w:t xml:space="preserve">esztendőleg.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nagy istenért, adjuk mentül hamarébb igaz</w:t>
        <w:br/>
        <w:t>lelki töredelmességre magunkat, térjünk meg (azt parancsolja</w:t>
        <w:br/>
        <w:t>a Jehova uristen) teljes szivünk szerént, böjtöléssel, sirással</w:t>
        <w:br/>
        <w:t>és kesergéssel; szakgassuk meg szivünket, ne ruhánkat; ki</w:t>
        <w:br/>
        <w:t>tudja, talám hozzánk tér az uristen és megbánja szándékát.</w:t>
        <w:br/>
        <w:t>E szükséges szent dologra való felinditásunkért vöttem ez igé-</w:t>
        <w:br/>
        <w:t>ket fel: mellyeket megmagyarázván, három tanuságot hoz-</w:t>
        <w:br/>
        <w:t>tam ki. Az elsőt el is végeztem; a másodikhoz is hozzá fogtam</w:t>
        <w:br/>
        <w:t>vala, melly ez volt: azt a keserves nagy jajt, hogy a népek</w:t>
        <w:br/>
        <w:t>valóságos igaz örömöknek és minden becsületeknek fundamen-</w:t>
        <w:br/>
        <w:t>toma elfordulván, megszünik minden örömök s csufságra és</w:t>
        <w:br/>
        <w:t>gyalázatra kelnek, a bün hozza; mellyet is megerősitvén, hasz-</w:t>
        <w:br/>
        <w:t>nát is, melly a harmadik tanuság lőn, jelengetni kezdők, tudni</w:t>
        <w:br/>
        <w:t>illik: hogy mivel az illyen jajos állapotokban, az igaz hivek</w:t>
        <w:br/>
        <w:t>nem annyira a kemény csapásokon törik, faggatják lelkeket,</w:t>
        <w:br/>
        <w:t>mint azon, hogy vétkeztenek; azért ha igaz kegyes emberek-</w:t>
        <w:br/>
        <w:t>nek tartjuk magunkat, ne azt tartsuk keserves bánatink, törő-</w:t>
        <w:br/>
        <w:t>désinknek fő s első okának, hogy illy nagy rettenetes romlásba</w:t>
        <w:br/>
        <w:t>estünk s vagyunk, hanem a gonosznak kútfejére emeljük lelkün-</w:t>
        <w:br/>
        <w:t>ket, melly a bün, s azt sirassuk. Melly intés alkalmatosságot</w:t>
        <w:br/>
        <w:t>ada nekünk s felindita bennünket, hogy tudakoznánk azok</w:t>
        <w:br/>
        <w:t>felől a kiváltképen való bünök felől, mellyek az országokra</w:t>
        <w:br/>
        <w:t>romlást szoktanak hozni. Mellyeket feltalálván, térnénk a ma-</w:t>
        <w:br/>
        <w:t>gunk lelkünkre s keresnők fel, ha nincs-e azokba részünk; ha</w:t>
        <w:br/>
        <w:t>vétkeseknek találnók magunkat, tanulnók meg mint kellene</w:t>
        <w:br/>
        <w:t>dolgunkat orvosolnunk, ne vesznénk mind egy lábig. Ezekrül</w:t>
        <w:br/>
        <w:t>leszen azért mostan, isten kegyelme velünk levén, a mi elmél-</w:t>
        <w:br/>
        <w:t>kedésünk. Hogy el ne tévelyedjünk, eszünk ne vesszen, és a</w:t>
        <w:br/>
        <w:t>dolognak valóságáról annál bizonyosbak legyünk, tekintsünk</w:t>
        <w:br/>
        <w:t>egynehány közönséges romlásoknak historiájiba, a sz. irásba;</w:t>
        <w:br/>
        <w:t>azokba jól fel nyomozhatjuk a féle vétkeket, mellyek miatt ha</w:t>
        <w:br/>
        <w:t>akkor királyokat vetett le s országokat vesztett isten, bizo-</w:t>
        <w:br/>
        <w:t>nyára ma is, ha hol azok eláradnak, nem várhatni egyebet.</w:t>
        <w:br/>
        <w:t>Az Izrael országa romlásának historiája meg vagyon 2. Reg. 17.</w:t>
        <w:br/>
      </w:r>
      <w:r>
        <w:rPr>
          <w:spacing w:val="-2"/>
          <w:sz w:val="22"/>
          <w:szCs w:val="22"/>
          <w:lang w:val="hu-HU"/>
        </w:rPr>
        <w:t>a Judáé a részszerént való 2. Reg. 21., a teljes és egész 2. Reg. 25</w:t>
      </w:r>
      <w:r>
        <w:rPr>
          <w:sz w:val="22"/>
          <w:szCs w:val="22"/>
          <w:lang w:val="hu-HU"/>
        </w:rPr>
        <w:br/>
        <w:t>és Chron. 36. a v. 11. ad 22. Ezekbül szedjük ki a vétk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Első véteknek ez historiákban találjuk a bünre teljes-</w:t>
        <w:br/>
        <w:t>séggel való magaráadást. Ezt jegyzi meg a sz. lélek az Izra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n 2. Reg. 17. v. 17. És általvivék, ugymond, az ő fiaikat és</w:t>
        <w:br/>
        <w:t>leányikat a tüzön, és varázsiának, és magokat teljességgel arra</w:t>
        <w:br/>
        <w:t>adák, hogy gonoszul cselekednének a Jehova előtt, hogy őtet</w:t>
        <w:br/>
        <w:t>haragra inditanák. Nem csak puszta bünbe esést teszen ez,</w:t>
        <w:br/>
        <w:t>hanem a mindenféle szörnyű bünöknek, istentelenségeknek</w:t>
        <w:br/>
        <w:t>mind feltalálásában, s mind azoknak a legfelsőbb mértékre fel-</w:t>
        <w:br/>
        <w:t>vitelében kézzel lábbal való teljes igyekezést s nagy serény</w:t>
        <w:br/>
        <w:t>törekedést, mint e nemzetségek s ezeknek királyi és főfő népei</w:t>
        <w:br/>
        <w:t>felől lajstromba vétetik, mind e részben s mind a Manasses</w:t>
        <w:br/>
        <w:t>historiájában 2. Reg. 21. Ugyan űzték egymást a nagyobb</w:t>
        <w:br/>
        <w:t>bünöknek kigondolásában, s mellyik forgolódhatik legserényeb-</w:t>
        <w:br/>
        <w:t>ben azokban? mellyet Jeremias is közönségesen felőlök fontos</w:t>
        <w:br/>
        <w:t>szókkal jegyzett meg: És felvetik mint egy kézivet az ő hazug</w:t>
        <w:br/>
        <w:t>nyelveket, és nem erősitik meg magokat e földön az igazság-</w:t>
        <w:br/>
        <w:t>ban, hanem egyik gonoszságbul a másikba mennek, és engem</w:t>
        <w:br/>
        <w:t>nem ismernek – azt mondja a Jehova. Ezt a gonoszságot hija</w:t>
        <w:br/>
      </w:r>
      <w:r>
        <w:rPr>
          <w:spacing w:val="-2"/>
          <w:sz w:val="22"/>
          <w:szCs w:val="22"/>
          <w:lang w:val="hu-HU"/>
        </w:rPr>
        <w:t>sz. Pál, bünre figyelmezésnek a testnek kivánságiban és a tagok-</w:t>
      </w:r>
      <w:r>
        <w:rPr>
          <w:sz w:val="22"/>
          <w:szCs w:val="22"/>
          <w:lang w:val="hu-HU"/>
        </w:rPr>
        <w:br/>
        <w:t>nak hamisság fegyvereől állatásának a bünnek. Melly minemű</w:t>
        <w:br/>
        <w:t>rettenetes nagy gonoszság legyen isten előtt, értsük meg már</w:t>
        <w:br/>
        <w:t>Jeremiasnak 9. részébül v. 14. stb. Holott tulajdon ezt a bünt</w:t>
        <w:br/>
        <w:t>hányatja isten a propheta által a zsidóknak szemekre: És</w:t>
        <w:br/>
        <w:t>monda a Jehova: mert elhagyták az én törvényemet, mellyet</w:t>
        <w:br/>
        <w:t>eleikbe adtam, nem hallgattak az én szómra és a szerént nem</w:t>
        <w:br/>
        <w:t>jártanak; hanem jártanak az ő sziveknek gondolatja után</w:t>
        <w:br/>
        <w:t>(ez az a vétek) és a bálványok után, mellyre tanitotta őket</w:t>
        <w:br/>
        <w:t>az ő atyjok: annakokáért azt mondja a seregeknek ura, az</w:t>
        <w:br/>
        <w:t>Jzraelnek istene: ime én e népnek enni adok, tudni illik, ke-</w:t>
        <w:br/>
        <w:t>serü ürmöt, és innia adok mérges vizet, és eloszlatom őket az</w:t>
        <w:br/>
        <w:t>ismeretlen nemzetségek között, kiket sem ők, sem az ő atyjok</w:t>
        <w:br/>
        <w:t>nem ismertenek; és őutánok fegyvert bocsátok, miglen meg-</w:t>
        <w:br/>
        <w:t>emésztem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2. Második vétek az ollyan bünre való adás is, mellyet a</w:t>
        <w:br/>
        <w:t>boldog eleink kiirtottanak volt a nép közűl, ezt is felette emlé-</w:t>
        <w:br/>
        <w:t>kezetesen emléti a sz. lélek Manasseban: megépité ugymond</w:t>
        <w:br/>
        <w:t>a magasságokat, mellyeket elrontott vala Ezekiás az ő atyja</w:t>
        <w:br/>
        <w:t>és oltárokat emele a Baalnak st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bünnek is rettenetes nagyságát megérthetni, mind az</w:t>
        <w:br/>
        <w:t>istennek itt feljegyzett nagy haragjábul és büntetésébűl, s mind</w:t>
        <w:br/>
        <w:t>abbul hogy felette keményen tiltattatik egynehány helyen a</w:t>
        <w:br/>
        <w:t>sz. irásban a régi határoknak, mellyeket az atyák vetettenek,</w:t>
        <w:br/>
        <w:t>kimozditása. A példabeszédkönyvben illyen tilalmat olvasunk:</w:t>
        <w:br/>
        <w:t>Ne bontsd el a régi határt, mellyet csináltanak a te eleid. Mel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yet ne érts csak a határkövekrül, hanem egyéb minden lelki</w:t>
        <w:br/>
        <w:t>dolgokrul is, mellyet mások, az előttünk valók, sz. irás szerént</w:t>
        <w:br/>
        <w:t>hoztanak be, állatának fel. Nagy iszonyu átok mondatik fejére</w:t>
        <w:br/>
        <w:t>az ellenbe vétkezőnek, Moyses V. könyvében: Átkozott valaki</w:t>
        <w:br/>
        <w:t>az ő felebarátjának határát elforditja, és mondja mind az egész</w:t>
        <w:br/>
        <w:t>sokaság amen. Közeljár az a sz. lélek ellen való bünhöz; tud-</w:t>
        <w:br/>
        <w:t>juk is az evangeliumból, hogy az egyszer kivetett, kiüzött</w:t>
        <w:br/>
        <w:t>ördög, ha viszont visszaigyekezvén az beeresztetik, sokkal</w:t>
        <w:br/>
        <w:t>dühösben tér meg, még pedig más hét magamellé vött, magá-</w:t>
        <w:br/>
        <w:t>nál ártalmasbakkal együtt. A kegyes előttünk levők ellen is</w:t>
        <w:br/>
        <w:t>felette nagy vétek esik e cselekedetben, kiknek emlékezetek s</w:t>
        <w:br/>
        <w:t>jó hirek nevek eloltatik. Onant szörnyű halállal őlé meg isten,</w:t>
        <w:br/>
        <w:t>hogy a mint a törvényben kiadta vala, nem akara irigységbül</w:t>
        <w:br/>
        <w:t>magot az ő bátyjának támasztani s az által nevet és emléke-</w:t>
        <w:br/>
        <w:t>zetet hagyni annak, irigyelvén azt neki. Mentül keservesb itilő-</w:t>
        <w:br/>
        <w:t>büntetésre itilendők azok, kik a már azelőtt ingyen sem őtőlök</w:t>
        <w:br/>
        <w:t>támasztatottat eloltják s elvesztik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Harmadik vétek, isten megbecsülhetetlen nagy és sok</w:t>
        <w:br/>
        <w:t>jótéteményinek vétele után adni magát ekképen a büntetésre.</w:t>
        <w:br/>
        <w:t>Innen vagyon, hogy az uristen egyéb helyeken is, de kivált-</w:t>
        <w:br/>
        <w:t>képen a feljegyzett részekben, az Izrael s Juda romlásának</w:t>
        <w:br/>
        <w:t>okait, a nagy szarvas gonoszságokat akarván feljegyzeni, az ő</w:t>
        <w:br/>
        <w:t>hatalmas nagy jótétemenyivel veti azokat öszve: Mikor vét-</w:t>
        <w:br/>
        <w:t>keztenek volna az Izrael fiai az ő Jehovaistenek ellen, igy va-</w:t>
        <w:br/>
        <w:t>gyon a tudománytétel 2. Reg. 17. ki őket kihozta vala Aegyip-</w:t>
        <w:br/>
        <w:t>tus földéből, hogy Pharaonak az aegyiptusi királynak hatalma</w:t>
        <w:br/>
        <w:t>alatt ne lennének, és ők idegen isteneket tiszteltek stb. A 2-ik</w:t>
        <w:br/>
        <w:t>részében is: És gonoszul cselekedék Manasse az urnak szemei</w:t>
        <w:br/>
        <w:t>előtt a pogányoknak utálatosságok szerént, kiket a Jehova ki-</w:t>
        <w:br/>
        <w:t>üzött vala az Izrael fiai előtt. Tekintsd meg ujjan itt a 4. 7.</w:t>
        <w:br/>
        <w:t>8. verseket is, mellyekkel mintegy ujjon ujjal mutogatja a</w:t>
        <w:br/>
        <w:t>sz. lélek</w:t>
      </w:r>
      <w:r>
        <w:rPr>
          <w:i/>
          <w:iC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hogy ez nagy hálaadatlanság ingerlette egyik fel ő</w:t>
        <w:br/>
      </w:r>
      <w:r>
        <w:rPr>
          <w:spacing w:val="-2"/>
          <w:sz w:val="22"/>
          <w:szCs w:val="22"/>
          <w:lang w:val="hu-HU"/>
        </w:rPr>
        <w:t>sz. felségét, hogy őket rabságra adná. Három dolgok igen szoká-</w:t>
      </w:r>
      <w:r>
        <w:rPr>
          <w:sz w:val="22"/>
          <w:szCs w:val="22"/>
          <w:lang w:val="hu-HU"/>
        </w:rPr>
        <w:br/>
        <w:t>sosan következnek egymásután, s sokszor erős vas lánczokkal</w:t>
        <w:br/>
        <w:t>vannak összeköttetve, ugymint: nagy jótétemények, nagy</w:t>
        <w:br/>
        <w:t>hálaadatlanságok, nagy büntetések. Ugyanis iszonyatos vétek</w:t>
        <w:br/>
        <w:t>ő sz. felsége előtt a hálaadatlanság! Azt mondja Salamon</w:t>
        <w:br/>
        <w:t>hogy: a ki jóért gonoszszal fizet, nem távozik el a gonosz</w:t>
        <w:br/>
        <w:t>annak házától. Ez vesztette Manasse királyt, a Judát és Izraelt,</w:t>
        <w:br/>
        <w:t>mint a feljegyzett részekben a historiában nyilván vagy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gyedik vétek: a bün eszközeinek kigondolása, fel-</w:t>
        <w:br/>
        <w:t>állatása, és a másoktól, ámbár rosszabbaktól találtattaknak 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bevétele, ezt cselekedte Manasse: Oltárokat emele a Baálnak,</w:t>
        <w:br/>
        <w:t>és berkeket is ültete, a mint Achab az Izraelnek királya csele-</w:t>
        <w:br/>
        <w:t>kedett vala. Általvivé (azaz megégeté) az ő fiait is a tüzön</w:t>
        <w:br/>
        <w:t>a moloch-bálványnak tiszteletére, és szemfényvesztésekkel,</w:t>
        <w:br/>
        <w:t>madárszóbul való jövendőlésekkel éle, s mind nézőt s mind</w:t>
        <w:br/>
        <w:t>varázslókat szerze. Ezen ok forgattatik az Izrael romlása dol-</w:t>
        <w:br/>
        <w:t>gában is: És jártanak a pogányoknak szerzésiben, kiket ki-</w:t>
        <w:br/>
        <w:t>üzött vala az Izrael fiai elől Jehova, és az Izrael királyinak</w:t>
        <w:br/>
        <w:t>cselekedetek szerént. És titkon cselekedtek az Izrael fiai hamis</w:t>
        <w:br/>
        <w:t>dolgokat az ő Jehova istenek előtt, és épitettek magoknak</w:t>
        <w:br/>
        <w:t>magosságbeli oltárokat minden várasokban, minden várakban,</w:t>
        <w:br/>
        <w:t>mind keritett várasokban stb. Minemü rettenetes nagy bün</w:t>
        <w:br/>
        <w:t>legyen ez, megtetszik mind a Judán és Izraelen e miatt esett</w:t>
        <w:br/>
        <w:t>rettenetes büntetésekbül, a mint az elővett historiákban va-</w:t>
        <w:br/>
        <w:t>gyon, s mind egyébünnen. Nyilva Acháb királynak gyalázatja</w:t>
        <w:br/>
        <w:t>áll fen, mint valami oszlop, ama damascusi oltár, mellyet az</w:t>
        <w:br/>
        <w:t>assiriai király eleibe mentekor ott látván, megkedvelle, és annak</w:t>
        <w:br/>
        <w:t>formáját minden módjával Urias papnak küldé s az isten</w:t>
        <w:br/>
        <w:t>templumában felépitteté s rajta is áldozék osztán; láss többet</w:t>
        <w:br/>
        <w:t>errül majd az első Jeroboamnak példájában. Micsoda az egyéb,</w:t>
        <w:br/>
        <w:t>hanem a vak eleibe botránkozásvetés; mellyért mindennel</w:t>
        <w:br/>
        <w:t>átkot mondat ist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-dik vétek: az előljáróknak mindennyi szörnyű bünök-</w:t>
        <w:br/>
        <w:t>ben előljárá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-dik: a népnek azokhoz édesittetése, bele vonyása és</w:t>
        <w:br/>
        <w:t>szabados megegyezése abban. Ez mindkettőt előven nézhetni</w:t>
        <w:br/>
        <w:t>a Manasses idején lett országos romlásnak okai között a his-</w:t>
        <w:br/>
        <w:t>toriában: Megépité a magosságokat ... épite oltárokat is az</w:t>
        <w:br/>
        <w:t>egész mennyei seregnek az urnak házában, ... általvivé az ő</w:t>
        <w:br/>
        <w:t>fiait is a tűzön, szemfényvesztésekkel élt, nézőt és mindenféle</w:t>
        <w:br/>
        <w:t>varázslót hozott be ... Felemelé annak felette a berkeknek</w:t>
        <w:br/>
        <w:t>bálványait ... tévelygésbe ejté őket Manasse stb. Vétekbe ejté</w:t>
        <w:br/>
        <w:t>Judát, gonoszt cselekedvén a Jehovának szemei előtt. Ezen</w:t>
        <w:br/>
        <w:t>jegyeztetik meg az Izraelben is utolsó romlásának historiájá-</w:t>
        <w:br/>
        <w:t>ban, a hol ott emlékezetes igen a gonosz nép felől, a mint az</w:t>
        <w:br/>
        <w:t>isten lelke örök gyalázatokra feliratott v. 9. hogy tudni illik</w:t>
        <w:br/>
        <w:t>annyira édesedtenek, lázadtanak volt lator királyiknak rút</w:t>
        <w:br/>
        <w:t>bünöknek, hogy titkon is ugyan rohantanak arra. És titkon</w:t>
        <w:br/>
        <w:t>cselekedtek ugymond az Izrael fiai hamis dolgokat az ő Jehova</w:t>
        <w:br/>
        <w:t>istenek előtt és épittenek magoknak magasságbeli oltárokat</w:t>
        <w:br/>
        <w:t>minden várasokban, mind várakban, mind keritett várasok-</w:t>
        <w:br/>
        <w:t>ban. Qualis rex, talis grex: minemük voltak a királyo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lyan a nép. Ez bokros nagy vétkekre és istennek azok ellen</w:t>
        <w:br/>
        <w:t>szörnyü haragjára, valóban fontos példákat szolgáltat nekünk</w:t>
        <w:br/>
        <w:t>amaz első Jeroboám önnönmagában az 1. Kir. könyv. El-</w:t>
        <w:br/>
        <w:t>szakad Izrael Salamon szeme hunyása után mindjárt a Dávid</w:t>
        <w:br/>
        <w:t>házától és Judátul, királyt emelnek magoknak, ugymint ezt a</w:t>
        <w:br/>
        <w:t>Jeroboámot; minthogy pedig az isteni közönséges tiszteletnek</w:t>
        <w:br/>
        <w:t>helye Jerusalem volt, oda kell vala esztendőnként járni egész</w:t>
        <w:br/>
        <w:t>Izraelnek. Melly alkalmatossággal félvén a Jeroboam, hogy a</w:t>
        <w:br/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nemzetség viszont vissza ne állana a Dávid házához, illyen</w:t>
        <w:br/>
        <w:t>nagy ravaszságot gondola ki: csináltata két arany bornyu-</w:t>
        <w:br/>
        <w:t>képet, és monda a népnek: elég hogy ez ideiglen Jerusálembe</w:t>
        <w:br/>
        <w:t>jártatok; imhol vagynak a te istenid oh Izrael, kik tégedet</w:t>
        <w:br/>
        <w:t>kihoztanak az Aegyiptusnak földibül. És egyikét helyeztette</w:t>
        <w:br/>
        <w:t xml:space="preserve">Bethelbe, a másikat pedig Dánba.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melly nagy eszköze s alkal-</w:t>
        <w:br/>
        <w:t>matossága lőn aztán ez az Izrael bünének s veszedelmének. Ez</w:t>
        <w:br/>
        <w:t>vesztette mind a következendő királyokat, a mint lajstromba</w:t>
        <w:br/>
        <w:t>vétettetik az ide alá való részekben. Lásd meg Nádabon kezd-</w:t>
        <w:br/>
        <w:t>vén, mellyet itt ez 12ik caputban is felette emlékezetesen jegy-</w:t>
        <w:br/>
        <w:t>zett fel az istennek lelke: És lön e dolog nagy bünnek oka,</w:t>
        <w:br/>
        <w:t>hogy tudnia illik, a nép menne a bálvány eleibe mind Dán</w:t>
        <w:br/>
        <w:t>városáig. Ismét: Ez a dolog ada okot a Jeroboám házának</w:t>
        <w:br/>
        <w:t>büntetésire, hogy kigyomláltatnék és eltöröltetnék e földnek</w:t>
        <w:br/>
        <w:t>szinérül. Azt is pedig igen meg kell jegyeznünk, hogy e lator</w:t>
        <w:br/>
        <w:t>király mind őmaga járt elől az iszonyatos dolgoknak cseleke-</w:t>
        <w:br/>
        <w:t>detiben s gyakorlásiban. Minekutána a nagy bünnek eszközeit</w:t>
        <w:br/>
        <w:t>felépité, fel is állatá, ugy mint az arany bornyukat, templomot,</w:t>
        <w:br/>
      </w:r>
      <w:r>
        <w:rPr>
          <w:spacing w:val="-2"/>
          <w:sz w:val="22"/>
          <w:szCs w:val="22"/>
          <w:lang w:val="hu-HU"/>
        </w:rPr>
        <w:t>papokat csak a község, nem a Levi fiai közűl, és továbbá innepet</w:t>
      </w:r>
      <w:r>
        <w:rPr>
          <w:sz w:val="22"/>
          <w:szCs w:val="22"/>
          <w:lang w:val="hu-HU"/>
        </w:rPr>
        <w:br/>
        <w:t xml:space="preserve">maga áldozott az oltárokon. Mellyet hogy nem csak </w:t>
      </w:r>
      <w:r>
        <w:rPr>
          <w:sz w:val="22"/>
          <w:szCs w:val="22"/>
          <w:lang w:val="ro-RO"/>
        </w:rPr>
        <w:t>tropice,</w:t>
        <w:br/>
      </w:r>
      <w:r>
        <w:rPr>
          <w:sz w:val="22"/>
          <w:szCs w:val="22"/>
          <w:lang w:val="hu-HU"/>
        </w:rPr>
        <w:t>bizonyos módon, mintha csak egyebek által, hanem tulajdon-</w:t>
        <w:br/>
        <w:t>képen is kelljen érteni, a 4ik vers nyilván adja elénkbe, holott</w:t>
        <w:br/>
        <w:t>világosan kifejezve vagyon, hogy mikor a Judábul érkezett</w:t>
        <w:br/>
        <w:t>propheta fenyegetőznék, az oltártól (ott áldozván tudni illik)</w:t>
        <w:br/>
        <w:t>nyujtotta ki kezét az ellen s onnan parancsolja vala megfogatni</w:t>
        <w:br/>
        <w:t>őtet. És noha mindjárt akkor szörnyű csudákat tőn akkor isten</w:t>
        <w:br/>
        <w:t>ellene, ugymint, az oltára – valamint a propheta jövendőlé –</w:t>
        <w:br/>
        <w:t>meghasada, keze, mellyet a propheta ellen felemele elszárada</w:t>
        <w:br/>
        <w:t>hirtelen, s megént a propheta könyörgésére azon órában meg-</w:t>
        <w:br/>
        <w:t>gyógyula. A propheta, hogy a vén propheta csalogatására ahoz</w:t>
        <w:br/>
        <w:t>isten tilalma ellen betére enni, az asztal felett az istentül ke-</w:t>
        <w:br/>
        <w:t>ményen megdorgáltaték, fenyegetteték, és ugyanakkor útában</w:t>
        <w:br/>
        <w:t>az oroszlántól megöleték, valamint isten megmondotta neki</w:t>
        <w:br/>
        <w:t>De mind ezekre is nem hogy eszébe vette volna magát Jer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oám: még több s ujabb papokat rendele; igy jegyeztette</w:t>
        <w:br/>
        <w:t>ezt fel az Ur. Ezek noha mind meglettek vala, mindazáltal</w:t>
        <w:br/>
        <w:t>nem tére meg Jeroboám az ő gonosz utáról, hanem ismét papo-</w:t>
        <w:br/>
        <w:t>kat rendelt a nép közül a templumokba, és a ki nekik tetszék,</w:t>
        <w:br/>
        <w:t>azt választja vala, hogy lenne magos helyeken való kápolnák-</w:t>
        <w:br/>
        <w:t>nak papja. Minemü végképen való általkodság volt ez a bün-</w:t>
        <w:br/>
        <w:t>ben. A magát könnyen megcsalni engedő s elkétségitett nép is</w:t>
        <w:br/>
        <w:t>osztán önkéjen egyetértett istentelen királyával s gyönyörü-</w:t>
        <w:br/>
        <w:t>séggel gyakorlotta magát a szörnyű vétkekben; fel vagyon</w:t>
        <w:br/>
        <w:t>ez is nyilván jegyezve: berkeket csinált az Izrael magának,</w:t>
        <w:br/>
        <w:t>az urat haragra indit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lljuk már az istennek rettenetes haragját s büntetését</w:t>
        <w:br/>
        <w:t>mind király, mind nép ellen. A király ellen: Menj el, mondd</w:t>
        <w:br/>
        <w:t>meg a Jeroboámnak, ezt mondja az Izraelnek Jehova istene,</w:t>
        <w:br/>
        <w:t>mivelhogy én téged az én népem közűl felmagasztaltalak stb.</w:t>
        <w:br/>
        <w:t>te pedig nem voltál ollyan, mint az én szolgám Dávid stb. ha-</w:t>
        <w:br/>
        <w:t>nem gonoszúl cselekedtél mindazokkal, a kik teelőtted volta-</w:t>
        <w:br/>
        <w:t>nak stb. annakokáért én veszedelmet hozok Jeroboám házára,</w:t>
        <w:br/>
        <w:t>és kiirtom Jeroboámot mind a falra hudozóig ... és kihányom,</w:t>
        <w:br/>
        <w:t>kiseprem Jeroboámnak házát, miképen a ganéjt ki szokták</w:t>
        <w:br/>
        <w:t>hányni stb. A nép ellen: Megveri a Jehova Izraelt akképen,</w:t>
        <w:br/>
        <w:t>a mint a nád a vizben ide s tova hányattatik, és elszakasztja</w:t>
        <w:br/>
        <w:t>Izraelt errül a jó földrül és eloszlatja őket, mivelhogy berkeket</w:t>
        <w:br/>
        <w:t>csináltak magoknak stb. És kézbe adja Izraelt a Jeroboám</w:t>
        <w:br/>
        <w:t>bünéért, ki őmaga is vétkezett, az Izraelt is bünbe ejtette.</w:t>
        <w:br/>
        <w:t>Melly nagy istentelenség azután is az Izrael s Juda királyinak</w:t>
        <w:br/>
        <w:t>historiáiban ottan ottan előforog, a nagy romlás historiájában</w:t>
        <w:br/>
        <w:t>is. 2. Reg. 17. 21. 22. 23. a miatta való veszedelemmel együtt</w:t>
        <w:br/>
        <w:t>v. 23. Elvette az ur szemei elől az Izraelt a mint szólott vala,</w:t>
        <w:br/>
        <w:t>mind az ő szolgáinak a prophetáknak általok, és elviteték fogva</w:t>
        <w:br/>
        <w:t>Izrael az ő földébül Assiriába mind ez mai napig Manasses és</w:t>
        <w:br/>
        <w:t>Juda részekrül; oh melly nagy volt a harag ezenféle bünökért,</w:t>
        <w:br/>
        <w:t>mint Jeremiás egy summában kimondja: Bujdosóvá teszem</w:t>
        <w:br/>
        <w:t>őket e földnek minden országiba a Manassesért, Ezékiásnak,</w:t>
        <w:br/>
        <w:t>Juda királyának fiáért (azaz az ő vétkébe való megegyezésért)</w:t>
        <w:br/>
        <w:t>mellyeket Jerusálemben cseleked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-dik vétek: a nyomorgatás és mindenféle erőszak s tör-</w:t>
        <w:br/>
        <w:t>véntelenség. Ez bünök az ő legnagyobb mértékekben világosan</w:t>
        <w:br/>
        <w:t>emlétetik 2. Reg. 21. v. 16. Nagy sok ártatlan vért is onta ki</w:t>
        <w:br/>
        <w:t>az Manasse, ugyannyira hogy Jerusalem mindenfelől megtel-</w:t>
        <w:br/>
        <w:t>nék véle. Kétségkivül amaz igazmondó jó embereknek (kiket</w:t>
        <w:br/>
        <w:t>mindenek felett böcsülni és szeretni parancsoltatának odaf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irályok a példabeszédekben) mind tanácsok és propheták</w:t>
        <w:br/>
        <w:t>közűl romlott volt be fejek az igazmondásért. Esaias prophetát,</w:t>
        <w:br/>
        <w:t>a mint sokan hiszik, ez király fürészeltette tetétül fogva talpig</w:t>
        <w:br/>
        <w:t>ketté; ki is nagy felinditó beszéddel tett panaszt s dorgálta</w:t>
        <w:br/>
        <w:t>ez és több királyoknak (mivel akkortájban prophetált), fejedel-</w:t>
        <w:br/>
        <w:t>meknek és az egész népnek rút nagy gonoszságokat: Rakvák,</w:t>
        <w:br/>
        <w:t>ugymond, a ti kezeitek vérrel; paráznává lőn a hü város, az</w:t>
        <w:br/>
        <w:t>itilettel teljes város gyilkosokkal rakodott meg, kinek ezüstje</w:t>
        <w:br/>
        <w:t>salyakos, bora zagyvállott; fejedelmi elhajlottak, orvok társai;</w:t>
        <w:br/>
        <w:t>mindnyájan ajándékszeretők, fizetésre, adományra nézők; az</w:t>
        <w:br/>
        <w:t>árvának igazat nem itilők, szegény özvegynek pörit eleikbe</w:t>
        <w:br/>
        <w:t>nem bocsátók, elől nem vevő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os, ki ő is azelőtt csak kevéssel élt, hogy megtudjuk,</w:t>
        <w:br/>
        <w:t>hogy nem most Manasse idejében kezdte volt az a gonosz nép</w:t>
        <w:br/>
        <w:t>ez istentelenségeket, illyen keserves tudományt teszen ellenek:</w:t>
        <w:br/>
        <w:t>Pénzen adták el az igazat, a szükölködő szegényt egy öltő-</w:t>
        <w:br/>
        <w:t>sarun; sietnek e földön a szegényeknek fejére, a nyomorultak-</w:t>
        <w:br/>
        <w:t>nak igazságokat elforditják. De mellyek a szegényeket és e</w:t>
        <w:br/>
        <w:t>földnek szükölködőit benyelték vala stb. Ez bünnek is s az</w:t>
        <w:br/>
        <w:t>ellen az istennek haragjának nagy voltát, a ki akarja érteni,</w:t>
        <w:br/>
        <w:t>megláthatja ezen prophetánál ugyan a 2. részben azt mondotta</w:t>
        <w:br/>
        <w:t>az erőszakosok felől az ur: hogy hozzájok nem fordul, hanem</w:t>
        <w:br/>
        <w:t>megnyomja az ő helyeket, miképen a vasas szekér nyomja a</w:t>
        <w:br/>
        <w:t>teljes kévét vagy (Fremellius forditása szerént) miképen nyom</w:t>
        <w:br/>
        <w:t>a kévékkel megterheltetett szekér. Alább cap. 8. igy fenyege-</w:t>
        <w:br/>
        <w:t>tődzik: Megesküdt a Jehova a Jákobnak dicsőségére, bátor</w:t>
        <w:br/>
        <w:t>soha ha elfeledkezem ezeknek nagy gonoszságokról stb. Esaias</w:t>
        <w:br/>
        <w:t>is igy jövendölt ellenek: Országtok pusztaságra jut, várositok</w:t>
        <w:br/>
        <w:t>felégettetnek tüzzel; a Sion leánya ugy marad mint a meg-</w:t>
        <w:br/>
        <w:t>szedett szőlőben a kunyhó, és kicsinybe hogy ugy is nem jár</w:t>
        <w:br/>
        <w:t>mint Sodoma Gomora. Jeremiás, minthogy már akkor teljes</w:t>
        <w:br/>
        <w:t>mértékre nevekedett vala a gonoszság, ennél is keményeb szó-</w:t>
        <w:br/>
        <w:t>val szoll: Azt mondja a seregnek ura istene, vágjatok fákat,</w:t>
        <w:br/>
        <w:t>és Jerusalem környül csináljatok töltéseket; ez a meglátoga-</w:t>
        <w:br/>
        <w:t>tásnak városa, mellyben egyéb nincsen nyomorgatásnál, mint</w:t>
        <w:br/>
        <w:t xml:space="preserve">a forrásban elbuzgó viz ugy ki </w:t>
      </w:r>
      <w:r>
        <w:rPr>
          <w:sz w:val="22"/>
          <w:szCs w:val="22"/>
          <w:lang w:val="ro-RO"/>
        </w:rPr>
        <w:t xml:space="preserve">forja </w:t>
      </w:r>
      <w:r>
        <w:rPr>
          <w:sz w:val="22"/>
          <w:szCs w:val="22"/>
          <w:lang w:val="hu-HU"/>
        </w:rPr>
        <w:t>az ő gonoszságát; bosszu-</w:t>
        <w:br/>
        <w:t>ságtétel és nyomorgatás hallatik benne, szüntelenen előttem</w:t>
        <w:br/>
        <w:t>betegség és veresség vagyon. Azért az urnak haragjával teljes</w:t>
        <w:br/>
        <w:t>vagyok, elfáradtam magamat tartoztatván: kiöntöm azért azt</w:t>
        <w:br/>
        <w:t>a kicsiny gyermekekre az utczákon és egyetemben az ifjaknak</w:t>
        <w:br/>
        <w:t>gyülekezetekre; sőt még a férfiu is az ő feleségével és a vén</w:t>
        <w:br/>
        <w:t>megteperedett emberrel egyetemben fogságba esnek stb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-dik vétek: az istennek sz. igéjének és minden egyéb</w:t>
        <w:br/>
        <w:t>dajkálkodásoknak rút, vakmerő megvetése, semmire tartása.</w:t>
        <w:br/>
        <w:t>Azt iratta meg isten 2. Reg, 17. Izrael és Juda felől: hogy</w:t>
        <w:br/>
        <w:t>bizonságot tétetett ő sz. felsége mindkettő ellen, a prophéták</w:t>
        <w:br/>
        <w:t>és látók által ezt mondván: Térjetek meg a ti gonosz útatok-</w:t>
        <w:br/>
        <w:t>bul stb. És ők nem engedének, hanem megkeményiték az ő</w:t>
        <w:br/>
        <w:t>nyakokat az ő atyjoknak keménségek szerént stb. Melly rette-</w:t>
        <w:br/>
        <w:t>netes magok megkötését még jó idején elkezdették volt. Esaias</w:t>
        <w:br/>
        <w:t>keservesen panaszolkodott: Kicsoda hiszen, ugymond, a mi</w:t>
        <w:br/>
        <w:t>praedicállásunknak, és az urnak karja kinek jelent meg? be-</w:t>
        <w:br/>
        <w:t>dugták volt fülöket, hogy ne halljanak, szemeket behunyták</w:t>
        <w:br/>
        <w:t>hogy ne lássanak, szivek meg keveredett hogy ne értsenek s</w:t>
        <w:br/>
        <w:t>meg ne térjenek és valamint meg ne gyogyuljanak. Alább száll-</w:t>
        <w:br/>
        <w:t>ván, ugymint Jeremiás idétt, annyira bele verekedtenek aztán</w:t>
        <w:br/>
        <w:t>a rút pártolkodásba, hogy ez prophéta ugyan pártolkodással</w:t>
        <w:br/>
        <w:t>láttatott istennek szólni, midőn hozzájok küldvén, eszébe vötte</w:t>
        <w:br/>
        <w:t>volna, melly haszontalan minden epessége környülettek, ő kör-</w:t>
        <w:br/>
        <w:t>nyülettek. Kinek szoljak, ugymond, kit kinszeritsek; ime kör-</w:t>
        <w:br/>
        <w:t>nyülmetéletlen az ő fülök és nem hallhatnak; ime az urnak</w:t>
        <w:br/>
        <w:t>szava nálok gyalázatban vagyon, nem gyönyörködnek abban.</w:t>
        <w:br/>
        <w:t>Melly nagy gonoszságokat azzal is tetézik, hogy nem hogy</w:t>
        <w:br/>
        <w:t>engedtek volna valamiben ő sz. felségének, de inkáb rátámad-</w:t>
        <w:br/>
        <w:t>tak az ő igazmondó s őneki lelki hasznokat kereső hüséges</w:t>
        <w:br/>
        <w:t>követire; megcsufolták, meggunyolták őket a jóért, meggyaláz-</w:t>
        <w:br/>
        <w:t>ták, pártütő, zűrzavar-, háboruságinditó neveket költöttek,</w:t>
        <w:br/>
        <w:t>eget, földet rájok támasztottak, megcsapdosták, megcsapták,</w:t>
        <w:br/>
        <w:t>tömlöczözték őket az igazmondásért, és végtére kegyetlenül</w:t>
        <w:br/>
        <w:t>meg is ölték. Mint mindezeket avagy csak amaz sok bú-látott</w:t>
        <w:br/>
        <w:t>Jeremiásnak nyomorult sorsa, állapotja is eléggé megmutatja.</w:t>
        <w:br/>
        <w:t>Szemekre vetette ezt el hosszu idő jártában is sz. István nekik,</w:t>
        <w:br/>
        <w:t>kemény nyaknak és környülmetéletlen szivőnek s fülőnek: ti</w:t>
        <w:br/>
        <w:t>mindenkor a sz. lélek ellen igyekeztetek, mint a ti atyáitok,</w:t>
        <w:br/>
        <w:t>ti azonképen. A prophéták közől mellyiket nem kergették a ti</w:t>
        <w:br/>
        <w:t>atyáitok? Megölték azokat, a kik hirdették amaz igaznak</w:t>
        <w:br/>
        <w:t>eljövetelit, kinek ti most árulói s gyilkosi voltatok. Ugyannyira</w:t>
        <w:br/>
        <w:t>bele is zabálodtanak volt ők aztán e szörnyü kegyetlenségekbe,</w:t>
        <w:br/>
        <w:t>hogy ugyan nem is volt már lehetséges, hogy propheta Jerusá-</w:t>
        <w:br/>
        <w:t>lemen kivül veszett volna el, mint idvezitőnk mondá. Értsük</w:t>
        <w:br/>
        <w:t>magától is üdvözitőnktül e szörnyü dolgot s ezért istennek rette-</w:t>
        <w:br/>
        <w:t>netes haragját. Igy szóllitja meg maradékokat sz. Mathénál:</w:t>
        <w:br/>
        <w:t>Mérges kigyóknak fajzati! mi módon távoztathatjátok el a</w:t>
        <w:br/>
        <w:t>Gehennának büntetését? Annakokáért ime én bocsátok ti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zzátok prophetákat és bölcseket és irástudókat; és azok</w:t>
        <w:br/>
      </w:r>
      <w:r>
        <w:rPr>
          <w:spacing w:val="-2"/>
          <w:sz w:val="22"/>
          <w:szCs w:val="22"/>
          <w:lang w:val="hu-HU"/>
        </w:rPr>
        <w:t>közül némellyeket megostoroztak a ti zsinagogátokban, és kerge-</w:t>
      </w:r>
      <w:r>
        <w:rPr>
          <w:sz w:val="22"/>
          <w:szCs w:val="22"/>
          <w:lang w:val="hu-HU"/>
        </w:rPr>
        <w:br/>
        <w:t>titek egyik városbul a másikba. Hogy szálljon reátok minden</w:t>
        <w:br/>
        <w:t>igaz vér, melly kiontatott e földön az igaz Abel vérétől fogva,</w:t>
        <w:br/>
        <w:t>mind a Zachariásnak, Barachiás fiának véreig, kit megölettök</w:t>
        <w:br/>
        <w:t>a templum és az oltár közt. Bizony mondom tinektek, hogy</w:t>
        <w:br/>
        <w:t>mindezek reája következnek ez nemzetségre. Melly sententiát</w:t>
        <w:br/>
        <w:t>fellyebb is behoz s igy mond ki: Mondom nektek, elvétetik</w:t>
        <w:br/>
        <w:t>titőletek az istennek országa és adatik a pogány népnek, hogy</w:t>
        <w:br/>
        <w:t>annak gyümölcsét teremts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-dik vétek: a maga rút elhivés, felfuvalkodás. Mindezek-</w:t>
        <w:br/>
        <w:t>ben. Ez szörnyü bün is derék teljességben megtaláltatott ez</w:t>
        <w:br/>
        <w:t>népben, azt jelenti az istennek lelke 2. Reg. 17. hogy mikor</w:t>
        <w:br/>
        <w:t>isten a sürőven hozzá bocsátott szolgái által intette, kérette,</w:t>
        <w:br/>
        <w:t>nem hogy fogadták volna, de annál inkáb nekikeményedének;</w:t>
        <w:br/>
        <w:t xml:space="preserve">melly isten ellen való nagy </w:t>
      </w:r>
      <w:r>
        <w:rPr>
          <w:sz w:val="22"/>
          <w:szCs w:val="22"/>
          <w:lang w:val="ro-RO"/>
        </w:rPr>
        <w:t xml:space="preserve">rut </w:t>
      </w:r>
      <w:r>
        <w:rPr>
          <w:sz w:val="22"/>
          <w:szCs w:val="22"/>
          <w:lang w:val="hu-HU"/>
        </w:rPr>
        <w:t>felfuvalkodottságból, magok-</w:t>
        <w:br/>
        <w:t>felemelésébül lött. Halljátok meg, igy inti vala őket Jeremiás,</w:t>
        <w:br/>
        <w:t>és vegyétek fületekbe: ne fúvalkodjatok fel, mert a Jehova</w:t>
        <w:br/>
        <w:t>szóll; mintha mondaná: mert a Jehova szavát meg nem hal-</w:t>
        <w:br/>
        <w:t>lani, nagy felfuvalkodás ő ellene és neki semmiretartása. Any-</w:t>
        <w:br/>
        <w:t>nyira bele is verekedtenek volt ők ez gonoszságba, hogy ugyan</w:t>
        <w:br/>
        <w:t>természetté vált volt őbennek, mellyet a nagy romlásban is,</w:t>
        <w:br/>
        <w:t>a mikor már minden keserves fenyegetődzések fejekre töltenek,</w:t>
        <w:br/>
        <w:t>nem hagyhattanak. Hallható csak az allyas, sepredék-nép is,</w:t>
        <w:br/>
        <w:t>mellyet Nabugodonozor Judeában meghagya, minemü nagy</w:t>
        <w:br/>
        <w:t>nyegédséggel felel az igazmondó prophetának, midőn őket isten</w:t>
        <w:br/>
        <w:t>izenetivel, szavával intené: A szót, mellyel szóltál minekünk</w:t>
        <w:br/>
        <w:t>az urnak nevében, nem akarjuk tőled hallani, hanem azt csele-</w:t>
        <w:br/>
        <w:t>kedjük, ha mi kiszármazott a mi szánkból, hogy áldozatot te-</w:t>
        <w:br/>
        <w:t>gyünk az égen levő állatoknak stb. Értsük meg már ez vétek-</w:t>
        <w:br/>
        <w:t>nek is nagy és rettenetes voltát s az isten szörnyű haragját</w:t>
        <w:br/>
        <w:t>az ellen. Kicsiny, ugy tetszik első tekintettel, a mit Péter és</w:t>
        <w:br/>
        <w:t>Salamon mondanak: Isten a kevélyeknek ellenek áll. Ismét:</w:t>
        <w:br/>
        <w:t>Kevélység jár a romlás előtt és az eset előtt felfuvalkodik a</w:t>
        <w:br/>
        <w:t>lélek; a honnan vagyon a magyar példabeszéd (hidd el magad’,</w:t>
        <w:br/>
        <w:t>ha szégyent akarsz vallani) maga. Valamennyi gonoszt e vilá-</w:t>
        <w:br/>
        <w:t>gon nevezhetsz, mind ide foglaltatik. Rettenetes az istennek</w:t>
        <w:br/>
        <w:t>a maga szava, talán megállhatsz azon: Meglássátok, hogy ne</w:t>
        <w:br/>
        <w:t>legyen tiközöttetek férfiu avagy asszonyállat, a ki mikor hal-</w:t>
        <w:br/>
        <w:t>landja ez átoknak igéit, magát mindazáltal bolonditsa az ő</w:t>
        <w:br/>
        <w:t>szivében, ezt mondván: békességem lesz nekem, haszintén az</w:t>
        <w:br/>
        <w:t>én szivemnek gondolatjában járandok is. Nem akar Jehov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dvezni az illyen embernek, mert akkor a Jehovának az ő</w:t>
        <w:br/>
        <w:t>busulása s haragja felgerjed az ollyan ember ellen, és száll arra</w:t>
        <w:br/>
        <w:t>minden átok, melly megirattatott e könyvben: és eltörli a</w:t>
        <w:br/>
        <w:t>Jehova annak nevét az ég al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a kilencz vétkek az országok, népek, városok stb.</w:t>
        <w:br/>
        <w:t>romlásinak, a mint az isten lelke által az ő igéjében elénkbe</w:t>
        <w:br/>
        <w:t>adá, derék igaz okai. S hogyne érdemlené is akármelly nemzet-</w:t>
        <w:br/>
        <w:t>ség ez rettenetes nagy szarvas bünökért a veszedelmet. Melly-</w:t>
        <w:br/>
        <w:t>nek e gonoszságokra kétségnélkül való elkövetkezését, csalha-</w:t>
        <w:br/>
        <w:t>tatlan jegyek is szokták elölvenni, mellyek mint megannyi</w:t>
        <w:br/>
        <w:t>czégérek vagy veres zászlók, ekképen tétettetnek ki a közön-</w:t>
        <w:br/>
        <w:t>séges megintésért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. jegy, a testi bátorságban felettébb való bemerülés.</w:t>
        <w:br/>
        <w:t>Mellyre egyre inkáb nem konokszik az bünös ember, mint hogy</w:t>
        <w:br/>
        <w:t>isten nem mindjárt büntet, mint megláthatni Péter 2. levelé-</w:t>
        <w:br/>
        <w:t>ben: Az utolsó időben támadnak csufolók, kik az ő kiván-</w:t>
        <w:br/>
        <w:t>ságok szerént járnak, kik azt fogják mondani: hol az ur el-</w:t>
        <w:br/>
        <w:t>jövetelének igérete stb. Ezen dolog leszen az egész világ romlá-</w:t>
        <w:br/>
        <w:t>sának is előljáró jelensége: esznek, isznak, tobzódnak s minden</w:t>
        <w:br/>
        <w:t>testi bátorságban élnek az emberek, mikor váratlanul az itilet</w:t>
        <w:br/>
        <w:t>napja mint az özönviz elboritja őket. Az paráznaságra veteme-</w:t>
        <w:br/>
        <w:t>dett buja ifju, azt mondja Salamon, hogy a mikor legbátrab-</w:t>
        <w:br/>
        <w:t>ban megyen a bünre, akkor üti által a nyil az ő szivét, akkor</w:t>
        <w:br/>
        <w:t>akad mint a goromba madár a tőr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2-ik jegy, az inkáb inkáb megátalkodás és megkeményedés</w:t>
        <w:br/>
      </w:r>
      <w:r>
        <w:rPr>
          <w:spacing w:val="-4"/>
          <w:sz w:val="22"/>
          <w:szCs w:val="22"/>
          <w:lang w:val="hu-HU"/>
        </w:rPr>
        <w:t>még a kegyelemnek lágyitó eszközeire is, mint a sár. Pharao men-</w:t>
      </w:r>
      <w:r>
        <w:rPr>
          <w:sz w:val="22"/>
          <w:szCs w:val="22"/>
          <w:lang w:val="hu-HU"/>
        </w:rPr>
        <w:br/>
        <w:t>tűl inkáb tovább tovább keményedik vala meg szivében, annál</w:t>
        <w:br/>
        <w:t>közelebb hozza magának a veszedelmet. Salamonnál vagyon</w:t>
        <w:br/>
        <w:t>ennek a törvénye: Boldog ember a ki igen retteg szüntelen;</w:t>
        <w:br/>
        <w:t>a ki pedig igen megkeményiti szivét, veszedelembe esik. Alább</w:t>
        <w:br/>
        <w:t>is: a melly ember a gyakortavaló feddésre megkeményíti az</w:t>
        <w:br/>
        <w:t>ő nyakát, hirtelenséggel megtöretik, ugy hogy meggyógyúlha-</w:t>
        <w:br/>
        <w:t>tatlan le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-ik jegy, az jó tanácsos s egyéb hasznos embereknek el-</w:t>
        <w:br/>
        <w:t>kevesedése s fogyása. Halld meg e felől az isten szavát Ésaias</w:t>
        <w:br/>
        <w:t>által: Ime az isten, a seregeknek ura, elveszi Israelbül és Judá-</w:t>
        <w:br/>
        <w:t>ból a támaszt és istápot ... a hatalmast, hadakozót ... a vén</w:t>
        <w:br/>
        <w:t>embert ... a becsületest, a tanácsost, tudós mesterembert. Mi</w:t>
        <w:br/>
        <w:t>követi ezt, megjelenti a 6-ik versben: És illyen módon a köz-</w:t>
        <w:br/>
        <w:t>ség között egyik a másikat megnyomorítja, a gyermek a vén</w:t>
        <w:br/>
        <w:t>emberen, és az elvetett alávaló a tiszteletes emberen hatalmas-</w:t>
        <w:br/>
        <w:t>kodik, és el kell romlaniok. Nem is lehet ez különben: mert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 nincsenek eszes tanácsok, elvész a nép, a megmaradás</w:t>
        <w:br/>
        <w:t>pedig vagyon a tanácsosnak bölcs értelmében – azt mondja</w:t>
        <w:br/>
        <w:t>Salam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4-ik jegy, a prophetiának megszünése. Salamonnál vagyon</w:t>
        <w:br/>
        <w:t>ez a jegy is: Mikoron nincs a mennyei látásnak tudománya,</w:t>
        <w:br/>
        <w:t>a nép elvész; vagy a zsidó magyarázat szerént, megmezitele-</w:t>
        <w:br/>
        <w:t>nül, tudnia illik, minden veszedelemre, mintegy sisak, fegyver-</w:t>
        <w:br/>
        <w:t>derék s többfélék nélkül maradván az ellenség előtt. Melly két-</w:t>
        <w:br/>
        <w:t>képen leszen: és mikor az igazmondó s nem kedvező tanitók</w:t>
        <w:br/>
        <w:t>elfogynak és a kedvkereső hizelkedők veszik környül a gond-</w:t>
        <w:br/>
        <w:t>viselőket s a népet, mint Achab és Jeremiás idett: el is veszé-</w:t>
        <w:br/>
        <w:t>nek nagy hamar mind Achab s mind a zsidók, ugyan Jeremiás</w:t>
        <w:br/>
        <w:t>értére. 2. Mikor maradtanak ugyan valami kevés Micheások,</w:t>
        <w:br/>
        <w:t>Jeremiások, de nincsen keletek; gyülölségesek Achab és Juda</w:t>
        <w:br/>
        <w:t>országa előtt, mert soha nem jövendölnek jót, hanem gonoszt,</w:t>
        <w:br/>
        <w:t>pártütők, zurzavarinditók, veszekedésnek férfiai e világ előtt</w:t>
        <w:br/>
        <w:t>a nevek. Kiknek is nincs a veszett nép között egyéb hasznok,</w:t>
        <w:br/>
        <w:t>hanem csak hogy tudva legyen mindeneknél, hogy propheta</w:t>
        <w:br/>
        <w:t>volt közöttök, a mint az uristen szól Ezekiel ál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5-ik jegy, a kegyes, istenfélő jó embereknek (kik mint meg</w:t>
        <w:br/>
      </w:r>
      <w:r>
        <w:rPr>
          <w:spacing w:val="-2"/>
          <w:sz w:val="22"/>
          <w:szCs w:val="22"/>
          <w:lang w:val="hu-HU"/>
        </w:rPr>
        <w:t>megannyi oszlopi az emberi társaságnak és a kikre nézve kedvez</w:t>
      </w:r>
      <w:r>
        <w:rPr>
          <w:sz w:val="22"/>
          <w:szCs w:val="22"/>
          <w:lang w:val="hu-HU"/>
        </w:rPr>
        <w:br/>
        <w:t>isten e világnak,) elszedegettetések, azt mondja maga az isten</w:t>
        <w:br/>
      </w:r>
      <w:r>
        <w:rPr>
          <w:spacing w:val="-2"/>
          <w:sz w:val="22"/>
          <w:szCs w:val="22"/>
          <w:lang w:val="hu-HU"/>
        </w:rPr>
        <w:t>Esaiasnál, hogy az igaz a következendő veszedelem előtt szedet-</w:t>
      </w:r>
      <w:r>
        <w:rPr>
          <w:sz w:val="22"/>
          <w:szCs w:val="22"/>
          <w:lang w:val="hu-HU"/>
        </w:rPr>
        <w:br/>
        <w:t>tetik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a jegyei is a közönséges romlásnak; immár csak a</w:t>
        <w:br/>
        <w:t>vagyon hátra, hogy szálljunk magunkba, és valóban vizsgáljuk</w:t>
        <w:br/>
        <w:t>meg, ha ez mi siralmas nagy romlásunkat, a mellybe ez napok-</w:t>
        <w:br/>
        <w:t>ban esénk s esdegélünk tovább tovább, nem mimagunk szerzet-</w:t>
        <w:br/>
        <w:t>tük be magunknak ezekkel az előlszámlált kilencz s több nagy</w:t>
        <w:br/>
        <w:t>szarvas bünökkel; és ha azelőtt jelek is nem mutatkoztatnak-e</w:t>
        <w:br/>
        <w:t>ki bőven a veszedelemnek előtte megromlott szegény nemze-</w:t>
        <w:br/>
        <w:t>tünkbe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djük el azért renddel a megnevezett nagy vétkeken.</w:t>
        <w:br/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a nagy uristenért, ne vonyogassuk előtte magunkat, ne saj-</w:t>
        <w:br/>
        <w:t>náljuk, mert most is azon vesztettünk, hogy jóidején meg nem</w:t>
        <w:br/>
        <w:t>itiltük magunkat; mellyet ha müveltünk volna, e keserves</w:t>
        <w:br/>
        <w:t>itileti istenünknek nem szállott volna reánk s nem nyegne mos-</w:t>
        <w:br/>
        <w:t>tan az alatt szegény romlott édes nemzetünk. Legelsőben azért,</w:t>
        <w:br/>
        <w:t>avagy nem adtuk volt-e a mindenféle bünre magunkat? Min-</w:t>
        <w:br/>
        <w:t>den rend, kicsinytől fogva nagyig nem bemerült volt-e mind</w:t>
        <w:br/>
        <w:t>temérdeki, vagy nyilvánsággal, s mind alattomban való titkos</w:t>
        <w:br/>
        <w:t>bálványozásokban és egyéb rettenetes gonoszságokban, na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kedvvel s gyönyörűséggel és egymás üzésével? Másodszor, még</w:t>
      </w:r>
      <w:r>
        <w:rPr>
          <w:sz w:val="22"/>
          <w:szCs w:val="22"/>
          <w:lang w:val="hu-HU"/>
        </w:rPr>
        <w:br/>
        <w:t>olly bünökben is, mellyeket kegyes előttünk eleink alkalmas</w:t>
        <w:br/>
        <w:t>szerént irtogattak és fogyatgattak volt a nép közül, minemüek</w:t>
        <w:br/>
        <w:t>a sok dorbézolások, hejehuják, bujaságok, fajtalanságok, maga-</w:t>
        <w:br/>
        <w:t>hitség és magárul elfelejtkezés, az bátványozásoknak lábra-</w:t>
        <w:br/>
        <w:t>kapása, korde esküdözés, sok isten-ugysegélje, szitok, átok,</w:t>
        <w:br/>
        <w:t>lelkeződések, isten nevének rettenetes szabadjában való károm-</w:t>
        <w:br/>
        <w:t>lása, a sok szombattörés, istenhez és az ő igéjéhez s annak</w:t>
        <w:br/>
        <w:t>hirdetőjéhez, ennekfelette egész az egyházi szolgálathoz és az</w:t>
        <w:br/>
      </w:r>
      <w:r>
        <w:rPr>
          <w:spacing w:val="-2"/>
          <w:sz w:val="22"/>
          <w:szCs w:val="22"/>
          <w:lang w:val="hu-HU"/>
        </w:rPr>
        <w:t>isteni tiszteletnek mindenféle eszközeihez való nagy idegenkedé-</w:t>
      </w:r>
      <w:r>
        <w:rPr>
          <w:sz w:val="22"/>
          <w:szCs w:val="22"/>
          <w:lang w:val="hu-HU"/>
        </w:rPr>
        <w:br/>
        <w:t>sek, megvetése, gyűlölése, üldözése azoknak; szüléknek nem</w:t>
        <w:br/>
        <w:t>becsülése, sőt rátámadás azokra és azoknak üldözése s mások-</w:t>
        <w:br/>
        <w:t>kal üldöztetése és több számtalanok. Melly nagy istentelen-</w:t>
        <w:br/>
        <w:t xml:space="preserve">ségek ezelőtt kilencz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esztendővel, ha gyökerestül ki nem</w:t>
        <w:br/>
        <w:t>szakgattathattanak is, de alkalmasint megzaboláztattanak vala,</w:t>
        <w:br/>
        <w:t>az istenes jó előljáróknak mind fenyétékjek s mind jó példa-</w:t>
        <w:br/>
        <w:t>adások által. De melly hirtelen felállittatának viszont mind-</w:t>
        <w:br/>
        <w:t>ezeknek berkei, magassági, oltári és bálványi, s mennyire neve-</w:t>
        <w:br/>
        <w:t>kedének az egynehány esztendők alatt. Gondoljuk ezekhez már</w:t>
        <w:br/>
        <w:t>3-adszor mennyi jótéteményi s áldási után cselekedtük iste-</w:t>
        <w:br/>
        <w:t>nünknek ezeket. Szegény elromlott s ha isten nem könyörül</w:t>
        <w:br/>
        <w:t>annál is inkáb elromlandó Erdély, megnevelted vala hiszem</w:t>
        <w:br/>
        <w:t>sok szép ifju népedet kebeledben e negyven esztendők alatt,</w:t>
        <w:br/>
        <w:t>megpihenvén a pogányi fegyvertől és rablástul mind ez ideig!</w:t>
        <w:br/>
        <w:t>Szőlőd és figefád alatt kedvedre nyugottál nagy békességben</w:t>
        <w:br/>
        <w:t>és csendességben! Ez-e a fizetség érette? 4-szer: Nem gon-</w:t>
        <w:br/>
        <w:t>doltunk-e ki sok vétkeknek rutságára való eszközöket, utakat,</w:t>
        <w:br/>
        <w:t>modokat, alkalmatosságokat, s nem hoztuk-e, nem vettük-e be</w:t>
        <w:br/>
        <w:t>is azokat? még pedig a más gonoszoktul felállattakat is; nem</w:t>
        <w:br/>
        <w:t>állattunk-e fel mint Achab? Szóljanak az elébb emlitett vét-</w:t>
        <w:br/>
        <w:t>keknek s nevezetesen a dobzódásoknak, hejehujáknak, becs-</w:t>
        <w:br/>
        <w:t>telenkedéseknek, fenköpéseknek, nyegédségeknek, az Esau hiv-</w:t>
        <w:br/>
        <w:t>ságinak, kegyességtelenségnek különb különbféle sok mester-</w:t>
        <w:br/>
        <w:t>séges eszközei! A huzásnak, nyuzásnak, vonásnak fosztásnak,</w:t>
        <w:br/>
        <w:t>mások igazságának elforditásának, elnyomásának, a lelki testi</w:t>
        <w:br/>
        <w:t>megnyomorétásnak, igazság megkötésének, kötve tartásinak,</w:t>
        <w:br/>
        <w:t>minden kegyetlenkedéseknek fortélyos törvénye, súlyos decre-</w:t>
        <w:br/>
        <w:t>tum, articulus irások (mellyek ellen jajt kiált isten Esaiás által)</w:t>
        <w:br/>
        <w:t>s több sok effélek tegyenek biztonságot. Ha az 5. s 6-ik vétke-</w:t>
        <w:br/>
        <w:t>ket forgatjuk, hiszem ha istennek tartó lélek vagyon az elől-</w:t>
        <w:br/>
        <w:t>járókban méltán meghasadhat a szivek, jutván jól eszekbe,</w:t>
        <w:br/>
        <w:t>hogy nagy részint a vétkeknek üzésében ők voltak az előljáro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z ő foganatos példájokkal vajha nem parancsolatjokkal s</w:t>
        <w:br/>
        <w:t>büntetésekkel is (mellyet nem tagadhatnak), ők vonták na-</w:t>
        <w:br/>
        <w:t>gyobb részént a lelki fertőbe a kezek alatt levőket, kik is meg-</w:t>
        <w:br/>
        <w:t>forditván a Péter ama szavát: inkáb akartak embernek, mint-</w:t>
        <w:br/>
        <w:t>sem istennek engedni: és a hatalmasokkal s többekkel a vesze-</w:t>
        <w:br/>
        <w:t>delemre vivő tágas uton járni, mintsem a világ előtt tekintet</w:t>
        <w:br/>
      </w:r>
      <w:r>
        <w:rPr>
          <w:spacing w:val="-2"/>
          <w:sz w:val="22"/>
          <w:szCs w:val="22"/>
          <w:lang w:val="hu-HU"/>
        </w:rPr>
        <w:t>nélkül levő kevesekkel a szoros kapun menni az életre. Nyomor-</w:t>
      </w:r>
      <w:r>
        <w:rPr>
          <w:sz w:val="22"/>
          <w:szCs w:val="22"/>
          <w:lang w:val="hu-HU"/>
        </w:rPr>
        <w:br/>
        <w:t>gatásink s erőszakink számtalan és rettenetes voltoknak 7-ed-</w:t>
        <w:br/>
      </w:r>
      <w:r>
        <w:rPr>
          <w:spacing w:val="-2"/>
          <w:sz w:val="22"/>
          <w:szCs w:val="22"/>
          <w:lang w:val="hu-HU"/>
        </w:rPr>
        <w:t>szer csak meggondolása is, kétélü hegyes tőr módjára, ha kövek-</w:t>
      </w:r>
      <w:r>
        <w:rPr>
          <w:sz w:val="22"/>
          <w:szCs w:val="22"/>
          <w:lang w:val="hu-HU"/>
        </w:rPr>
        <w:br/>
        <w:t>nem vagyunk, általjárhatja lelkünket; de mindenek felett az</w:t>
        <w:br/>
        <w:t>8-ik ég- és földdögleltető pártolkodásban való nagy részünk és</w:t>
        <w:br/>
        <w:t>közünk olly szörnyü, olly szenvedhetetlen, hogy ha isten nem</w:t>
        <w:br/>
        <w:t>könyörül, csak az egy is elfogyathat és nyakra-főre hányhat</w:t>
        <w:br/>
        <w:t>az örök veszedelemre bennünket. Nem kell vala, hiszem, az</w:t>
        <w:br/>
        <w:t>isten és az ő sz. igéje! megcsömörlöttünk vala abba, meg-</w:t>
        <w:br/>
        <w:t>utálók, megvetők az isteni buzgósággal felgerjedt s könyökök</w:t>
        <w:br/>
        <w:t>alá vánkosokat várni nem tudó jó tanitókat s nem türhetvén</w:t>
        <w:br/>
        <w:t>el a józan tudományt, az apostolok jövendőlése szerént: ha-</w:t>
        <w:br/>
        <w:t>nem csiklándozó fülekkel levén a mi kiváltképen való kiván-</w:t>
        <w:br/>
        <w:t>ságunk, humorunk szerént magok-alkalmaztatókon kapdostunk</w:t>
        <w:br/>
        <w:t>inkáb ! Betört sok uttal az igazmondónak fejek; szájok a sok</w:t>
        <w:br/>
        <w:t>gyalázatoktul s veszedelemtül való félelem miatt bedugódott!</w:t>
        <w:br/>
        <w:t>Megkötődött a mennyei sz. tudományban való öregbülésnek s</w:t>
        <w:br/>
        <w:t>annak terjedésének és az élet megjobbitásának sok szép hasz-</w:t>
        <w:br/>
        <w:t>nos utja. Sőt a kemény törvénycsinálásokkal, végezésekkel.</w:t>
        <w:br/>
        <w:t>reversalisokkal, tisztbül kihányásokkal, arestumokkal s több</w:t>
        <w:br/>
        <w:t>sok efféle sovány poenitentziázásokkal ugyan le is kötődött.</w:t>
        <w:br/>
        <w:t>Bizonyára annyira ment már az állapot (nem nyöghetjük el,</w:t>
        <w:br/>
        <w:t>vagy nehéz vagy nem, ha a kedvest félre akarjuk tenni, igaz</w:t>
        <w:br/>
        <w:t>megtéréshez készülvén), hogy ha isten a zabolát szájunkban</w:t>
        <w:br/>
        <w:t>hirtelen meg nem rántja vala, azon valánk, fejünket azon tör-</w:t>
        <w:br/>
        <w:t>jük vala, hogy az ajtókon zörgető Christust ne csak ne bocsá-</w:t>
        <w:br/>
        <w:t>tanók be, hanem miképen vethetnők is ki ez édes lelki királyun-</w:t>
        <w:br/>
        <w:t>kat, a mennyire bejött volt is, közűlünk s nyakunkról, meg-</w:t>
        <w:br/>
        <w:t>vetvén az ő rendelésit s törvényit, mellyeket lelki országának</w:t>
        <w:br/>
        <w:t>ez földön igazgatására az ő sz. igéjében előnkbe irt, és ekképen</w:t>
        <w:br/>
        <w:t>magunk kivántunk az ő székibe őhelyette beülni, magunk tet-</w:t>
        <w:br/>
        <w:t>szése szerént járni, birni s birattatni. Mellyhez képest helye</w:t>
        <w:br/>
        <w:t>kezdett vala lenni a második Zsoltár elejének s vajha az intő</w:t>
        <w:br/>
        <w:t>részének is hely találtatott volna, nem talált volna az ottlevő</w:t>
        <w:br/>
        <w:t>jövendőlés szerént annyi veszedelem bennünket! A mi vége-</w:t>
        <w:br/>
        <w:t>zetre a 9-ik vétket illeti, a rút magunk elhivését s felfuvalk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ását jó szerencsénkkel s állapotinknak ideig kedvünk szerint</w:t>
        <w:br/>
        <w:t>folyásával isten s ember ellen, ugy hiszem, hogy arról magunk</w:t>
        <w:br/>
        <w:t>szerént is meggyőződött lelk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igy bőven feltaláljuk, ha teljességgel el nem aludt lelki-</w:t>
        <w:br/>
        <w:t>ismeretünk s kedves birái magunknak lenni nem akarunk, hogy</w:t>
        <w:br/>
        <w:t>igazságosan és igen méltán esett rajtunk, valamiben vagyunk;</w:t>
        <w:br/>
        <w:t>az inkáb a csoda, hogy magot hagyott isten s ugy nem jártunk</w:t>
        <w:br/>
        <w:t>mint Sodoma és Gomo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oltak a jegyei is eléggé romlásunknak. A testi bátor-</w:t>
        <w:br/>
        <w:t>ság, az gonoszban inkáb inkáb megátalkodás, az isten kegyel-</w:t>
        <w:br/>
        <w:t>mének, a meglágyitásnak sűrű eszközeire is elhatalmazott vala</w:t>
        <w:br/>
        <w:t>hiszem rajtunk, s oh vajha mind e napig is torkig nem ülnénk</w:t>
        <w:br/>
        <w:t>ezekben! A jó tanácsos, s haza szolgálatjára hasznos, látott-</w:t>
        <w:br/>
        <w:t>hallott emberek, gondold el csak az egynehány esztendők alatt,</w:t>
        <w:br/>
        <w:t>hiszem odalőnek. A jó tanitók s egyéb tudósak részszerént el-</w:t>
        <w:br/>
        <w:t>halának, részszerént bedugattaték szájok, s a sok becstelen-</w:t>
        <w:br/>
        <w:t>séget nem türhetvén, elcsüggedének; kik közűl némellyek el</w:t>
        <w:br/>
        <w:t>is fordultak, semmivel nem gondolnak, akármint legyen ezután,</w:t>
        <w:br/>
        <w:t>melly út az atheismusra; némellyek pedig lelkek-ismeretiben</w:t>
        <w:br/>
        <w:t>gyötrődvén alattomban, mellybül kétségbeesés következhetik;</w:t>
        <w:br/>
        <w:t>némellyek netalán alattomban a magoktul azelőtt nagy buzgó-</w:t>
        <w:br/>
        <w:t>ván állatott igazság ellen sarkat is emeltek, melly legveszedel-</w:t>
        <w:br/>
        <w:t>mesb is volna. Ha mi kedvre szólók találkoztanak, azoknak</w:t>
        <w:br/>
        <w:t>kezdett vala a világ állani. Ama kegyes, jó példaadó, istenfélő</w:t>
        <w:br/>
        <w:t>nagy emberek, csak nem régen, mint elszedegettetének, e mi</w:t>
        <w:br/>
        <w:t>nagy gonoszunk előtt! S ki vötte akkor eszébe, hogy gondol-</w:t>
        <w:br/>
        <w:t>kodóba esvén, félt, rettegett volna? Ha kik az isten szolgái s</w:t>
        <w:br/>
        <w:t>egyéb szemesb hivek közűl jövendöltek is azokkal a szomoru</w:t>
        <w:br/>
        <w:t>alkalmatosságokkal e nagy veszedelemrül, csak füleinkbe sem</w:t>
        <w:br/>
        <w:t>tölt, még megcsufoltuk őket! Elhisszük talám már, mikor jól</w:t>
        <w:br/>
        <w:t>fazakunkban főtt s fülünk megmerült b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 megyszünk immár s mit teszünk, ha ama sok hét-</w:t>
        <w:br/>
        <w:t>szerte való átkokat Lev. 26. megkostolni nem akarjuk, mig</w:t>
        <w:br/>
        <w:t>mind egy lábig elveszünk. Jer a nagy istenért! többé már</w:t>
        <w:br/>
        <w:t>siketségre nem vevén a dolgot mint eddig, akármennyi jajok</w:t>
        <w:br/>
        <w:t>essenek is rajtunk, szálljunk magunkba, esmerjük meg igazán</w:t>
        <w:br/>
        <w:t>megszontyolodott és keseredett lélekkel ez nagy büneinket!</w:t>
        <w:br/>
        <w:t>Essünk a mi kegyes, és az irgalmasságról busulásában is el</w:t>
        <w:br/>
        <w:t>nem felejtkező s bocsánatra igen hajlandó, kegyelmes istenünk-</w:t>
        <w:br/>
        <w:t>hez! Sirjunk őelőtte; kérjünk kegyelmet Christus által, sze-</w:t>
        <w:br/>
        <w:t>gény veszett fejeinknek! Térjünk meg teljes szivbül gonosz</w:t>
        <w:br/>
        <w:t>utainkról; hagyjuk el sok gonoszságinkat, és az istennek k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lme által legyünk azon minden eltökélett jó szándékunkkal,</w:t>
        <w:br/>
        <w:t>miképen változzunk ujteremtett állatokká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ben is, a kik ekédig magunkat a bünre adtuk, ne ural-</w:t>
        <w:br/>
        <w:t>kodjék többé e kegyetlen ur nyakunkon, halandó testeinkben</w:t>
        <w:br/>
        <w:t>tagainkat ennekutána hamisságnak fegyverével annak ne állas-</w:t>
        <w:br/>
        <w:t>suk, hanem mint halálbul megelevenedtek, állassuk már magun-</w:t>
        <w:br/>
        <w:t>kat és a mi tagjainkat igazságnak fegyerivől istennek. Vala-</w:t>
        <w:br/>
        <w:t>melly serények és buzgók voltunk ez ideig testünk gonosz</w:t>
        <w:br/>
        <w:t>kivánságinak és minden istentelenségnek üzésében: szintén</w:t>
        <w:br/>
        <w:t>ollyan, sőt annál is nagyobb igyekezettel és gyönyörködéssel</w:t>
        <w:br/>
        <w:t>forrjunk, gyakoroljuk magunkat az igaz kegyes életben és</w:t>
        <w:br/>
        <w:t>elfelejtvén a mellyek hátunk megett vagynak, a czél felé fus-</w:t>
        <w:br/>
        <w:t>sunk az istennek Christus Jézusban való mennyei hivatalának</w:t>
        <w:br/>
        <w:t>jutalmának elvételé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Ha mit a mielőttünk élőink s eleink jól cselekedtenek,</w:t>
        <w:br/>
        <w:t>oh el ne bontsuk, hanem inkáb épitsünk az ő jó fundamen-</w:t>
        <w:br/>
        <w:t>tumokon, mint Salamon az ő atyjáén, a Dávidén: azon le-</w:t>
        <w:br/>
        <w:t>gyünk hogy hasonlót, sőt isten kegyelmességébül nagyobbakat</w:t>
        <w:br/>
        <w:t>cselekedjünk mint Jósias, egy szóval ösztön gyanánt legyen</w:t>
        <w:br/>
        <w:t>oldalunkban eleinknek jó magokviselése s minden azoktól ránk</w:t>
        <w:br/>
        <w:t>maradt javainknál fellyebb becsüljük az ő istenes jó életek-</w:t>
        <w:br/>
        <w:t>nek példáj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A nagy istenért, megóvjuk magunkat ezentul, hogy az</w:t>
        <w:br/>
        <w:t>isten sürő jótéteményinek gazdagságát nem hogy bünbe való</w:t>
        <w:br/>
        <w:t>magunk bizodalmára vennők többé, de inkáb a pirítsa meg</w:t>
        <w:br/>
        <w:t>leginkáb s keményebben arczánkat, tudván: melly rosz és</w:t>
        <w:br/>
        <w:t>gonosz fizetséget tettünk azokért. A győzze meg lelkünket s a</w:t>
        <w:br/>
        <w:t>gerjeszszen reá, hogy hit és a kegyes szent élet által annál</w:t>
        <w:br/>
        <w:t xml:space="preserve">inkáb őhozzá ragaszkodjunk, mint ama tékozló </w:t>
      </w:r>
      <w:r>
        <w:rPr>
          <w:sz w:val="22"/>
          <w:szCs w:val="22"/>
          <w:lang w:val="ro-RO"/>
        </w:rPr>
        <w:t xml:space="preserve">fiu, </w:t>
      </w:r>
      <w:r>
        <w:rPr>
          <w:sz w:val="22"/>
          <w:szCs w:val="22"/>
          <w:lang w:val="hu-HU"/>
        </w:rPr>
        <w:t>hogy eszére</w:t>
        <w:br/>
        <w:t>tére: mert ugyanis arra valók azok, azt mondja az apost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utána teljes életünkben ne a gonosznak, hanem</w:t>
        <w:br/>
        <w:t>minden jó utjának, módjának, eszközeinek, alkalmatosságinak</w:t>
        <w:br/>
        <w:t>kigondolásában, serényen való felállatásában, és nem a gonosz-</w:t>
        <w:br/>
        <w:t>nak, mellyet egyebek találtak, hanem az igaz jónak s kegyes-</w:t>
        <w:br/>
        <w:t>ségnek bevételében álljon minden mesterkedésünk s abba tör-</w:t>
        <w:br/>
        <w:t>jük fejünket, tudván, hogy nem a magunk, hanem az isten</w:t>
        <w:br/>
        <w:t>dicsőségének keresésére hivattattu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5-ször: Az előljárók már ezután nem a gonoszban, hanem</w:t>
        <w:br/>
        <w:t>a jóban legyenek előljárók; előttök viselvén szüntelenül, hogy</w:t>
        <w:br/>
        <w:t>a miként, ha ők eltévelyednek, sokan tévelyednek utánok:</w:t>
        <w:br/>
        <w:t>ezenképen ha jók és istenfélők lesznek, sok istenfélőket tesz-</w:t>
        <w:br/>
        <w:t>nek. Regis ad exemplum totus componitur orbis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6-szor: Valamiképen az előljárók példájokkal, parancsolat-</w:t>
        <w:br/>
        <w:t>jokkal s fenyitékjekkel nem a gonoszra, hanem a jóra tartoz-</w:t>
        <w:br/>
        <w:t>nak minket utasitani, a szerént mi is akárkinek is ne a gonosz,</w:t>
        <w:br/>
        <w:t>hanem jó cselekedeteknek példáját vegyük követésbe, senki</w:t>
        <w:br/>
        <w:t>kedvéért, parancsolatjáért, fenyegetéseért gonoszt ne cseleked-</w:t>
        <w:br/>
        <w:t>jünk, igen előttünk viselvén üdvözitőnknek ama nagy mondá-</w:t>
        <w:br/>
        <w:t>sát: Ne féljetek azoktul kik a testet ölhetik meg; hanem fél-</w:t>
        <w:br/>
        <w:t>jetek attól, a ki mind a testet s mind a lelket elvesztheti a</w:t>
        <w:br/>
        <w:t>Gyehennában. Ismét ama sz. Jakabét: A ki e világnak barátja</w:t>
        <w:br/>
        <w:t>akar lenni, istennek ellensége le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-szer: A kegyetlenkedés, másoknak megnyomorétása, az</w:t>
        <w:br/>
        <w:t>igaz ügynek akármi szinnel elfordétása s mindenféle igaztalan-</w:t>
        <w:br/>
        <w:t>ságok helyett azon legyünk, hogy inkáb mindenekkel jól-</w:t>
        <w:br/>
        <w:t>tegy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8-szor: Az isten kegyelmes velünk bánásira, dajkálko-</w:t>
        <w:br/>
      </w:r>
      <w:r>
        <w:rPr>
          <w:spacing w:val="-2"/>
          <w:sz w:val="22"/>
          <w:szCs w:val="22"/>
          <w:lang w:val="hu-HU"/>
        </w:rPr>
        <w:t>dásira, szentséges igéjében s az egyházi fenyitékben akár vigasz-</w:t>
      </w:r>
      <w:r>
        <w:rPr>
          <w:sz w:val="22"/>
          <w:szCs w:val="22"/>
          <w:lang w:val="hu-HU"/>
        </w:rPr>
        <w:br/>
        <w:t>talások, akár kemény fenyegetések s megfenyétések által ne kő,</w:t>
        <w:br/>
        <w:t>hanem viasz azaz olvadékony, könnyen hajló szivet viseljünk,</w:t>
        <w:br/>
        <w:t>mint Josiás. És istenért s az ő igéjéért annak hirdetőit is böcsül-</w:t>
        <w:br/>
        <w:t>jük: tudván, a ki azokat böcsüli, vagy megveti, istent böcsüli,</w:t>
        <w:br/>
        <w:t>vagy veti 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-szer: Isten s az ő szent szava ellen soha magunkat fel-</w:t>
        <w:br/>
        <w:t>emelni ne merészeljük, jó szerencsénkkel magunkat el ne hid-</w:t>
        <w:br/>
        <w:t>jük, meggondolván mindenkor, hogy emberek vagyunk; alá-</w:t>
        <w:br/>
        <w:t>zatosságban járjunk inkáb: mert az isten a kevélyeknek elle-</w:t>
        <w:br/>
        <w:t>nek áll, az alázatosaknak pedig adja az ő kegyelm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ezeket szivből megcselekesszük, ihol nagy valóban raj-</w:t>
        <w:br/>
        <w:t>tunk az isten haragja, siralmas igen az állapat, mellyre az igaz</w:t>
        <w:br/>
        <w:t>itiletü isten igaz érdemünk szerént juttata bennünket! Lement</w:t>
        <w:br/>
        <w:t>s elenyészett régi ragyogó dicsőségünknek fényes napja; meg-</w:t>
        <w:br/>
        <w:t>szünt szivünknek öröme, vigasságunk gyászra fordult, elesett</w:t>
        <w:br/>
        <w:t>koronája fejünknek! de azt merem, az én uramnak, a kinek</w:t>
        <w:br/>
        <w:t>követségében, hiszem, hogy járok, nevében igirni: meg sem</w:t>
        <w:br/>
        <w:t>fogyatkoztat ő szent felsége benne; mivel maga igéreti tartja,</w:t>
        <w:br/>
        <w:t>hogy: feltámad még egyszer a setétbül a mi világosságunk,</w:t>
        <w:br/>
        <w:t>és homályosságunk ollyan leszen mint a dél, s támaszt még a</w:t>
        <w:br/>
        <w:t>nagy kegyelmü uristen ugyan magunk közűl, a kik romlás</w:t>
        <w:br/>
        <w:t>épitőinek fognak neveztetni! Legyen, legyen Amen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3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9:00Z</dcterms:created>
  <dc:creator>gaborka</dc:creator>
  <dc:description/>
  <cp:keywords/>
  <dc:language>en-US</dc:language>
  <cp:lastModifiedBy>igy</cp:lastModifiedBy>
  <dcterms:modified xsi:type="dcterms:W3CDTF">2010-09-23T11:26:00Z</dcterms:modified>
  <cp:revision>27</cp:revision>
  <dc:subject/>
  <dc:title>MEDGYESI PÁL</dc:title>
</cp:coreProperties>
</file>