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before="0" w:after="18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PÁCZAI CSERE JÁNOS</w:t>
        <w:br/>
        <w:t>AZ ISKOLÁK IGEN NAGY SZÜKSÉGESSÉGÉRŐL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es és nemzetes Polgármester úr, mély belátású Taná-</w:t>
        <w:br/>
        <w:t>csosok, tiszteletes Papok, ékesen szóló Prédikátorok, igen jeles</w:t>
        <w:br/>
        <w:t>és tudós Iskolamesterek, bölcs Curátorok, válogatott Ifjúság</w:t>
        <w:br/>
        <w:t>és kedves Hallgató és néző Közönség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izony bölcs és sokaknak egyező véleménye által helyeselt</w:t>
        <w:br/>
        <w:t>ama tudósnak tanácsa, bárki lett légyen is az, ki majdnem ha-</w:t>
        <w:br/>
        <w:t>sonló alkalommal, midőn minden nemű és rangú közönség nagy</w:t>
        <w:br/>
        <w:t>számmal gyűlt egybe, hogy beszédét majd helyeslő tapssal</w:t>
        <w:br/>
        <w:t>fogadja, mindnyájoknak meglepetésére a szószékre lépve csak</w:t>
        <w:br/>
        <w:t>annyit mondott: Ember, és semmit sem mondva többet, le-</w:t>
        <w:br/>
        <w:t>szál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ezen mindnyájan rendkívül csodálkoznak vala, más</w:t>
        <w:br/>
        <w:t>nap szerfelett ékes beszédben tettének okát adta. Azt hiszem,</w:t>
        <w:br/>
      </w:r>
      <w:r>
        <w:rPr>
          <w:spacing w:val="-2"/>
          <w:sz w:val="22"/>
          <w:szCs w:val="22"/>
          <w:lang w:val="hu-HU"/>
        </w:rPr>
        <w:t>meg akarta mutatni és mintegy szemléltetően a hallgatók lelkébe</w:t>
      </w:r>
      <w:r>
        <w:rPr>
          <w:sz w:val="22"/>
          <w:szCs w:val="22"/>
          <w:lang w:val="hu-HU"/>
        </w:rPr>
        <w:br/>
        <w:t>akarta vésni azon igazságot, hogy az ember önvizsgálódását</w:t>
        <w:br/>
        <w:t>annyira mindenkinek szeme előtt kell tartania, hogy minden</w:t>
        <w:br/>
      </w:r>
      <w:r>
        <w:rPr>
          <w:spacing w:val="-4"/>
          <w:sz w:val="22"/>
          <w:szCs w:val="22"/>
          <w:lang w:val="hu-HU"/>
        </w:rPr>
        <w:t>szónok nélkül is talál elég okot, a miért eme halandó és mulékony</w:t>
      </w:r>
      <w:r>
        <w:rPr>
          <w:sz w:val="22"/>
          <w:szCs w:val="22"/>
          <w:lang w:val="hu-HU"/>
        </w:rPr>
        <w:br/>
        <w:t>életben folytonos elmélkedés, lankadatlan szemlélődés mellett</w:t>
        <w:br/>
        <w:t>mentől siralmasabb hangon egyedül saját sorsát sirass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 ama tudósnak eme jeles tettét máskülönben utánozni</w:t>
        <w:br/>
        <w:t>akarnám, Iskolát mondanék és ezzel a gyűlést elbocsátanám.</w:t>
        <w:br/>
        <w:t>Mert ennek oly nagy szükségessége, oly sok oldalú haszna,</w:t>
        <w:br/>
        <w:t>hogy vaknak, sőt tompa elméjűnek kell annak lennie, ki azt</w:t>
        <w:br/>
        <w:t>magától nem fogja föl és nem látja. De boldog Isten! a meny-</w:t>
        <w:br/>
        <w:t>nyire szükséges az, a mily sok oldalúan hasznos, annyira el-</w:t>
        <w:br/>
        <w:t>hanyagolják, annyira megvetik és hogy ne mondjam gyűlölik,</w:t>
        <w:br/>
        <w:t>annyira közönyösök iránta...</w:t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hát ideje fölébredned, te álmos, te mámoros, te hályogos</w:t>
        <w:br/>
        <w:t>szemű magyar nép! Végre-végre ős álmodból ébredj föl, leheld</w:t>
        <w:br/>
      </w:r>
      <w:r>
        <w:br w:type="page"/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/>
        </w:rPr>
        <w:t>ki magadból Bakhust, kinek mindig áldozol, szemeid homályát</w:t>
        <w:br/>
        <w:t>írral oszlasd el! Nézd, szemléld, vizsgáld meg annyi nyomorú-</w:t>
        <w:br/>
        <w:t>ságodnak forrását, melyek elárasztanak, hogy kedves zálogaid,</w:t>
        <w:br/>
        <w:t>a haza reményei a bölcsőtől fogva a tudatlanság feneketlen</w:t>
        <w:br/>
        <w:t>mélységében vannak elmerülve és felnőve és soha világosságot,</w:t>
        <w:br/>
        <w:t>a maguk és a haza hasznát nem látják. Kelj föl, mondom és</w:t>
        <w:br/>
        <w:t>állíts végre alsó iskolákat és emlékezz meg ama rabbinikus e</w:t>
        <w:br/>
        <w:t>szavairól: «Ki gyermekkorában tanul, mihez hasonlít? Uj</w:t>
        <w:br/>
        <w:t>papirosra írt tentához. Ki öreg korában tanul, mihez hasonlít?</w:t>
        <w:br/>
        <w:t>Régi és itatós papirosra írt tentához.» Felette nagy tehát amint</w:t>
        <w:br/>
        <w:t>látjátok, éles eszű hallgatóim, az alsó iskolák haszna, majdnem</w:t>
        <w:br/>
        <w:t>életbevágó szüksége. Mindazonáltal ha tovább nem törekszik</w:t>
        <w:br/>
        <w:t>és a középiskolákba nem nyulik át, mások felett alig lenne érez-</w:t>
        <w:br/>
        <w:t>hető valami műveltség, mely ez iskolákból háramolnék bármely</w:t>
        <w:br/>
        <w:t>nemzetre.</w:t>
      </w:r>
    </w:p>
    <w:p>
      <w:pPr>
        <w:pStyle w:val="Normal"/>
        <w:shd w:fill="FFFFFF" w:val="clear"/>
        <w:spacing w:lineRule="atLeast" w:line="300" w:before="120" w:after="120"/>
        <w:ind w:firstLine="284"/>
        <w:jc w:val="both"/>
        <w:rPr/>
      </w:pPr>
      <w:r>
        <w:rPr>
          <w:sz w:val="22"/>
          <w:szCs w:val="22"/>
          <w:lang w:val="hu-HU"/>
        </w:rPr>
        <w:t>És ugyan mi segítette a szárazon és tengeren igen hatalmas</w:t>
        <w:br/>
        <w:t>belga népet a spanyolok tűrhetetlen járma lerázására? Mi adta</w:t>
        <w:br/>
        <w:t>vissza régi szabadságát? Az akadémiák, mondom. És mi tartja</w:t>
        <w:br/>
        <w:t>folytonosan virágzó életerőben? Az akadémiák és főiskolák,</w:t>
        <w:br/>
        <w:t>melyeknél bizony az legkivált bámulatos dolog, hogy az összes</w:t>
        <w:br/>
        <w:t>létező akadémiákat a spanyol háború folyása alatt állították</w:t>
        <w:br/>
        <w:t>fel; ugyanis belátták, hogy nem más erővel verhetik vissza</w:t>
        <w:br/>
        <w:t>az ellenség sértő bántalmait, törhetik meg a kegyetlenségben</w:t>
        <w:br/>
        <w:t>hajthatatlan szívét, állíthatják vissza a békét, mint ha az</w:t>
        <w:br/>
        <w:t>összeírt atyák tanácsát a juris és egyéb fakultásokon doktori</w:t>
        <w:br/>
        <w:t>rangot nyert férfiak alkotandják, a kiknek helyeit nálunk műve-</w:t>
        <w:br/>
        <w:t>letlen és minden dolgokban legjáratlanabb emberek, inkább</w:t>
        <w:br/>
        <w:t>csak az ember báb-alakjai, mint észszel felruházott emberek</w:t>
        <w:br/>
        <w:t>foglalják el békében és háborúban. Ellenkezőleg, mint Phoky-</w:t>
        <w:br/>
        <w:t>lides oktató költeményében bölcsen int a következőkben:</w:t>
      </w:r>
    </w:p>
    <w:p>
      <w:pPr>
        <w:pStyle w:val="Normal"/>
        <w:shd w:fill="FFFFFF" w:val="clear"/>
        <w:spacing w:lineRule="atLeast" w:line="300"/>
        <w:ind w:left="567" w:hanging="0"/>
        <w:rPr/>
      </w:pPr>
      <w:r>
        <w:rPr>
          <w:sz w:val="22"/>
          <w:szCs w:val="22"/>
          <w:lang w:val="hu-HU"/>
        </w:rPr>
        <w:t>Esztelen embereket te ne engedj soh’ se itélni:</w:t>
        <w:br/>
        <w:t>Bölcs dolgokban itél bölcs, mesterségben a mester.</w:t>
        <w:br/>
        <w:t>Mély tudományt nem megy hallgatni, tanulni tudatlan.</w:t>
        <w:br/>
        <w:t>Bölcs pedig az nem lesz, ki magát tanulásra nem adj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mind ezt hiába mondom. Azért mi mások példájára</w:t>
        <w:br/>
        <w:t>nem látjuk be, hogy a béke megtartásának vagy visszaszerzé-</w:t>
        <w:br/>
      </w:r>
      <w:r>
        <w:rPr>
          <w:spacing w:val="-2"/>
          <w:sz w:val="22"/>
          <w:szCs w:val="22"/>
          <w:lang w:val="hu-HU"/>
        </w:rPr>
        <w:t>sének, a háború dicsően folytatásának vagy bevégzésének egyet-</w:t>
        <w:br/>
      </w:r>
      <w:r>
        <w:rPr>
          <w:sz w:val="22"/>
          <w:szCs w:val="22"/>
          <w:lang w:val="hu-HU"/>
        </w:rPr>
        <w:t>len módja az, ha otthon az államban tanult férfiak nagy szám-</w:t>
        <w:br/>
        <w:t>mal léteznek. Mert keveset ér az országon kívül a fegyver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dahaza nincs bölcseség – mondja Cicero. Végre, (hogy</w:t>
        <w:br/>
        <w:t>az akadémiák különféle hasznához pótlásképen még ezt is</w:t>
        <w:br/>
        <w:t>hozzáadjam) mi ösztönözhetné hevesebben azokat, kik a ta-</w:t>
        <w:br/>
        <w:t>nácsterembe, a szószékre, a tanácskozó padokra jutni vágya-</w:t>
        <w:br/>
      </w:r>
      <w:r>
        <w:rPr>
          <w:spacing w:val="-6"/>
          <w:sz w:val="22"/>
          <w:szCs w:val="22"/>
          <w:lang w:val="hu-HU"/>
        </w:rPr>
        <w:t>koznak, a tanulás buzgó megkezdésére és a bölcseség dicsőségének</w:t>
      </w:r>
      <w:r>
        <w:rPr>
          <w:sz w:val="22"/>
          <w:szCs w:val="22"/>
          <w:lang w:val="hu-HU"/>
        </w:rPr>
        <w:br/>
        <w:t>elérésére, mint az, hogy azok, kik akadémiai és doktori koszorút</w:t>
        <w:br/>
        <w:t>vívtak ki akár a jurisprudentia, akár az orvosi tudomány, akár</w:t>
        <w:br/>
        <w:t>a philosophia terén, ebben mind az állam, mind maga az aka-</w:t>
        <w:br/>
        <w:t>démia kormányzásra juthatás lépcsőjét látják. Nem egy min-</w:t>
        <w:br/>
        <w:t>denki czélja, nem egy hajlandósága. Némelyek (de nem mind-</w:t>
        <w:br/>
        <w:t>nyájan) a theologiára születnek, többen az orvosi tudományra,</w:t>
        <w:br/>
        <w:t>még többen egyedül a philosophiára, de a legtöbben magára</w:t>
        <w:br/>
        <w:t>a jurisprudentiára, kiknek szorgalmas tanulását ha csak ennek</w:t>
        <w:br/>
        <w:t>különfélesége szerint kitüntetéssel nem élesztik, nem táplálják,</w:t>
        <w:br/>
        <w:t>azok hamar lankadnak és elenyésznek, mint az ékesen szólás-</w:t>
        <w:br/>
      </w:r>
      <w:r>
        <w:rPr>
          <w:spacing w:val="-2"/>
          <w:sz w:val="22"/>
          <w:szCs w:val="22"/>
          <w:lang w:val="hu-HU"/>
        </w:rPr>
        <w:t>ban és bölcseségben egyformán kitűnő Cicero bizonyítja valahol,</w:t>
      </w:r>
      <w:r>
        <w:rPr>
          <w:sz w:val="22"/>
          <w:szCs w:val="22"/>
          <w:lang w:val="hu-HU"/>
        </w:rPr>
        <w:br/>
        <w:t>midőn így szól: vélitek-e, hogy ha Fabiusnak, e nemes férfiú-</w:t>
        <w:br/>
        <w:t>nak dicséretül tulajdonították volna azt, hogy festett, nem</w:t>
        <w:br/>
        <w:t>lettek volna nálunk több Polyklétosok és Parrhasiosok? A tisz-</w:t>
        <w:br/>
        <w:t>telet táplálja a művészeteket és mindenki a dicsőség vágya által</w:t>
        <w:br/>
        <w:t>indíttatik tudományok tanulására és azok tengenek, melyeket</w:t>
        <w:br/>
        <w:t>a kortársak elítélnek. Ha ugyan igaz, mit Ovidius is bizonyít:</w:t>
        <w:br/>
        <w:t>«a léleknek nem csekély erőt ad a dicsőség vágya és a dicsőség</w:t>
        <w:br/>
        <w:t>szeretete termékenyekké teszi a kebleket.» Mert műveltség</w:t>
        <w:br/>
        <w:t>dicsőség vágya nélkül és dicsőség vágya műveltség nélkül nem</w:t>
        <w:br/>
        <w:t>létezhetik. Így támaszkodik egyik a másik oltalmára, mondja</w:t>
        <w:br/>
        <w:t>az előbbi. De lelkemet igen nagy fájdalom tölti el, ha meggon-</w:t>
        <w:br/>
        <w:t>dolom, hogy nálunk a vargák, csizmadiák, szabók, szűcsök,</w:t>
        <w:br/>
        <w:t>mészárosok, bodnárok, kovácsok, rézművesek és kézművesek</w:t>
        <w:br/>
        <w:t>többi czéhei a tanulók és tanítók társaságát, oh szégyen! sokkal</w:t>
        <w:br/>
        <w:t>felülmulják. Mert ezeknek megvannak szabadalmazott czéheik,</w:t>
        <w:br/>
        <w:t>hogy a kiérdemelt czímet és mesterséget a méltóknak adhassák.</w:t>
        <w:br/>
        <w:t>Mi egyedül iskolások vagyunk kénytelenek a nagyságos és dok-</w:t>
        <w:br/>
        <w:t>tori rangért idegen akadémiákhoz folyamodni. De ezt is ter-</w:t>
        <w:br/>
        <w:t>mészetesen minden eremény nélkül teszszük. Mert mivel nem</w:t>
        <w:br/>
        <w:t>vagyunk benszülöttek és a külföldiekkel a nyelvben való kész-</w:t>
        <w:br/>
        <w:t>ségünkkel sem állhatjuk ki a veresnyt, mivel nem akarunk</w:t>
        <w:br/>
        <w:t>puszta igéretekben gazdagok lenni és nem titkoljuk el vagy nem</w:t>
        <w:br/>
        <w:t>követeljük magunknak azt, a mivel nem birunk: megvetésben</w:t>
        <w:br/>
        <w:t>részesülünk, tudatlanoknak tartatunk és bár az akadémiák a</w:t>
        <w:br/>
        <w:t>legfőbb helyre emeltek, itthon szükségesnek tartjuk az egyházi</w:t>
        <w:br/>
        <w:t>rend megett a legutolsó üléseket foglalni el. S nincs ok, a mié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rki valamely szegletből azt sugdossa és morogja magában,</w:t>
        <w:br/>
        <w:t>hogy nemzetünk igen rakonczátlan és vadsága miatt a tudo-</w:t>
        <w:br/>
        <w:t>mányokat nem becsüli. Sőt azt vélem, hogy utánozni kell a</w:t>
        <w:br/>
        <w:t>frankok királyát, Károlyt, ki midőn nem volt képes népe vad-</w:t>
        <w:br/>
        <w:t>ságát más módon megfékezni, iskolákat állított, melyekben az</w:t>
        <w:br/>
        <w:t>ifjúság ama durvasága a bölcseség által szelídíttessék. Mert a</w:t>
        <w:br/>
        <w:t>bölcseség minden tudomány anyja, mi egyéb, mint az istenek</w:t>
        <w:br/>
        <w:t>ajándéka, mint Plató mondja és mint – így beszél Tullius –</w:t>
        <w:br/>
        <w:t>az istenek találmánya? Ez nevel minket először az ők tisztele-</w:t>
        <w:br/>
        <w:t>tökre, azután az emberiség törvényére, mely az emberi nem szö-</w:t>
        <w:br/>
        <w:t>vetségén alapszik, továbbá a szerénységre és a lelki nagyságra ;</w:t>
        <w:br/>
        <w:t>ez a lélekről, mint a szemekről a homályt elűzte, hogy minde-</w:t>
        <w:br/>
        <w:t>neket, a felső és alsó, első, utolsó és közbelső dolgokat lássuk,</w:t>
        <w:br/>
        <w:t>egyszóval isteni erőnek látszik lenni, mely ily sok és ily nagy</w:t>
        <w:br/>
        <w:t>dolgok eszközlője. Bizony jeles és Plató, valamint Cicero bölcs</w:t>
        <w:br/>
        <w:t>belátásához méltó vélemény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oh a halandók közt legszerencsétlenebb magyarok!</w:t>
        <w:br/>
        <w:t>mert ha bölcseség az istenek adománya és találmánya, az iste-</w:t>
        <w:br/>
        <w:t>neknek irántunk semmi barátsága, hozzánk semmi köze nincs,</w:t>
        <w:br/>
        <w:t>mert hiszen innét majdnem teljesen száműzve van a bölcseség.</w:t>
        <w:br/>
        <w:t>Ha a bölcseség a tudományok anyja, nálunk nincsenek tudo-</w:t>
        <w:br/>
        <w:t>mányok; ha a bölcseség neveli az embereket az istenek tiszte-</w:t>
        <w:br/>
      </w:r>
      <w:r>
        <w:rPr>
          <w:spacing w:val="-4"/>
          <w:sz w:val="22"/>
          <w:szCs w:val="22"/>
          <w:lang w:val="hu-HU"/>
        </w:rPr>
        <w:t>letére, igazságosságra, mértékletességre és bátorságra, nem csoda,</w:t>
      </w:r>
      <w:r>
        <w:rPr>
          <w:sz w:val="22"/>
          <w:szCs w:val="22"/>
          <w:lang w:val="hu-HU"/>
        </w:rPr>
        <w:br/>
        <w:t>ha Magyar- és Erdélyország istentagadás-, igazságtalanság-,</w:t>
        <w:br/>
        <w:t>mértéktelenség- és állhatatlansággal van tele. Nem lehet azon</w:t>
        <w:br/>
        <w:t>sem csodálkozni, hogy sokkal több más, sokkal súlyosabb és a</w:t>
        <w:br/>
      </w:r>
      <w:r>
        <w:rPr>
          <w:spacing w:val="-2"/>
          <w:sz w:val="22"/>
          <w:szCs w:val="22"/>
          <w:lang w:val="hu-HU"/>
        </w:rPr>
        <w:t>jó erkölcsökkel mindig ellenkező vétkekről, melyek közül néme-</w:t>
        <w:br/>
        <w:t>lyek még csak a Garamanthák, Szküthák vagy amerikaiak között</w:t>
      </w:r>
      <w:r>
        <w:rPr>
          <w:sz w:val="22"/>
          <w:szCs w:val="22"/>
          <w:lang w:val="hu-HU"/>
        </w:rPr>
        <w:br/>
        <w:t>ismeretesek, közöttünk napról-napra lehet hallani. Mert sze-</w:t>
        <w:br/>
        <w:t>retném tudni, honnét van a mi gazdáink között annyi gonosz</w:t>
        <w:br/>
        <w:t>család, oly sok rossz család-atya és anya, rakonczátlan fiú, for-</w:t>
        <w:br/>
        <w:t>télyos verekedő, kegyetlen úr, csalárd és hűtelen szolga és az</w:t>
        <w:br/>
        <w:t>egyházban a keresztyénség alapelveit nem ismerő papok báb-</w:t>
        <w:br/>
        <w:t>alakjai, potrohos gyomrai, simoniakusok, farkasok, bérenczek!</w:t>
        <w:br/>
        <w:t>Az iskolában annyi kószaárnyék, a valódi tanulók üres álczái,</w:t>
        <w:br/>
      </w:r>
      <w:r>
        <w:rPr>
          <w:sz w:val="22"/>
          <w:szCs w:val="22"/>
          <w:lang w:val="hu-HU" w:eastAsia="en-US"/>
        </w:rPr>
        <w:t>χωφὰ πρόσωπα</w:t>
      </w:r>
      <w:r>
        <w:rPr>
          <w:sz w:val="22"/>
          <w:szCs w:val="22"/>
          <w:lang w:val="hu-HU"/>
        </w:rPr>
        <w:t>, kitanult rókák és a politikában annyi megvásá-</w:t>
        <w:br/>
        <w:t>rolható (</w:t>
      </w:r>
      <w:r>
        <w:rPr>
          <w:sz w:val="22"/>
          <w:szCs w:val="22"/>
          <w:lang w:val="hu-HU" w:eastAsia="en-US"/>
        </w:rPr>
        <w:t>δωροφαγοί</w:t>
      </w:r>
      <w:r>
        <w:rPr>
          <w:sz w:val="22"/>
          <w:szCs w:val="22"/>
          <w:lang w:val="hu-HU"/>
        </w:rPr>
        <w:t>) birák, Bileam követő ügyvédek, igazság-</w:t>
        <w:br/>
        <w:t>talan perek, erőszakoskodások, zaklatások és zsarolások, a nép</w:t>
        <w:br/>
        <w:t>közt annyi panasz, siránkozás, sóhajtás és nyögés; mindenfelé</w:t>
        <w:br/>
        <w:t>annyi feldúlt ház, birtok és falu ; rongyos város, piszkos utcza,</w:t>
        <w:br/>
        <w:t>ronda közút és hogy egy szóval mondjam meg, mit mondani</w:t>
        <w:br/>
        <w:t>akarok, annyi rosszúl kormányzott közügy. Nincs, Magyarok!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etlen egy akadémiánk, melyben az ethikát, a vétkek fékező-</w:t>
        <w:br/>
        <w:t xml:space="preserve">jét, az </w:t>
      </w:r>
      <w:r>
        <w:rPr>
          <w:sz w:val="22"/>
          <w:szCs w:val="22"/>
          <w:lang w:val="hu-HU" w:eastAsia="en-US"/>
        </w:rPr>
        <w:t>œ</w:t>
      </w:r>
      <w:r>
        <w:rPr>
          <w:sz w:val="22"/>
          <w:szCs w:val="22"/>
          <w:lang w:val="hu-HU"/>
        </w:rPr>
        <w:t>conomiát, a családok kormányzóját, az orvosi tudo-</w:t>
        <w:br/>
        <w:t>mányt, az egészség fentartóját; a mathesist, városok, utczák,</w:t>
        <w:br/>
        <w:t>templomok, paloták, tornyok építőjét, végre a philosophiát,</w:t>
        <w:br/>
        <w:t>minden tudomány és szép művészet gyökerét együtt tanítsák</w:t>
        <w:br/>
        <w:t>és gyakorolják. Nem is beszélek az ékesen szólásról, historiáról,</w:t>
        <w:br/>
        <w:t>nem a logikáról, metaphysikáról, geographiáról, optikáról,</w:t>
        <w:br/>
        <w:t>musikáról és cosmographiáról, mint a melyek mindnyájan a</w:t>
        <w:br/>
        <w:t>philosophia czíme alatt egybe foglaltatnak, melynek tudomá-</w:t>
        <w:br/>
      </w:r>
      <w:r>
        <w:rPr>
          <w:spacing w:val="-2"/>
          <w:sz w:val="22"/>
          <w:szCs w:val="22"/>
          <w:lang w:val="hu-HU"/>
        </w:rPr>
        <w:t>nyát senki se higyje, hogy elegendően megszerezte, ha mindezek</w:t>
      </w:r>
      <w:r>
        <w:rPr>
          <w:sz w:val="22"/>
          <w:szCs w:val="22"/>
          <w:lang w:val="hu-HU"/>
        </w:rPr>
        <w:br/>
        <w:t>ben módjával nem szerzett ismeretet. Tehát ily sok szükséges</w:t>
        <w:br/>
        <w:t>támasztól megfosztatva (hogy a könyvek és nyomdák nagy</w:t>
        <w:br/>
        <w:t>hiányáról ne is tegyek említést) merészeljük-e várni dolgaink</w:t>
        <w:br/>
        <w:t>szerencsés folyását és a tudományok és ismeretek vilá-</w:t>
        <w:br/>
        <w:t>gosságát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óban elébb érhetné el valaki kezével a csillagokat, elébb</w:t>
        <w:br/>
        <w:t>vonhatná le az égről varázslattal a holdat, elébb szoríthatná</w:t>
        <w:br/>
        <w:t>az óczeán hullámait egy kis árokba, elébb mozgatná ki helyéből</w:t>
        <w:br/>
        <w:t>Archimedessel a földet, mint a tudományok és művészetek</w:t>
        <w:br/>
        <w:t>lankadatlan és buzgó művelése nélkül a nemzetet pallérozottá</w:t>
        <w:br/>
        <w:t>tehetné. Mert a mi a testben a szem, kedves hallgatóim! az</w:t>
        <w:br/>
        <w:t>a tartományban az akadémia vagy főiskola; és a mi az ember-</w:t>
        <w:br/>
        <w:t>ben az okosság, az bármely országban a tudós férfiak. Szemek</w:t>
        <w:br/>
        <w:t>nélkül a test sötétség, az ember okosság nélkül oktalan állat,</w:t>
        <w:br/>
        <w:t>ezért valóban nem igazságtalanul hirdetnek minket a szomszéd</w:t>
        <w:br/>
        <w:t>népek a halandók közt a legtudatlanabb és legműveletlenebb,</w:t>
        <w:br/>
        <w:t>buta és tunya, a gyermekkortól fogva állati tudatlanságra ter-</w:t>
        <w:br/>
        <w:t>mett népnek. Akadémiák vagy legalább jeles collegiumok</w:t>
        <w:br/>
        <w:t>mentenek meg bennünket ezen gyalázattól, nem az erőtlen</w:t>
        <w:br/>
        <w:t>nyelv, nem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iú, magával eltelt vélemény, a vak és magának</w:t>
        <w:br/>
        <w:t>mindig hizelgő indulat. Bizonyára elveszünk, ha hamar magun-</w:t>
        <w:br/>
        <w:t>kat meg nem gondoljuk; mert «a hol nincsenek eszes tanácsok,</w:t>
        <w:br/>
        <w:t>elvész a nép», a mint a példabeszédek (11, 14) bölcse int! De</w:t>
        <w:br/>
        <w:t>fejtegessük ezt, Hallgatók, egy kissé bővebben és világosabban</w:t>
        <w:br/>
        <w:t>és ily nagy bajaink kútfejét és forrásait ha még idején bedugni</w:t>
        <w:br/>
        <w:t>lehetne, kutassuk szorgalmatosan. Ezt ha a szokottnál szorgal-</w:t>
        <w:br/>
        <w:t>masabban és gondosabban kisértem megtenni, úgy találom,</w:t>
        <w:br/>
        <w:t>hogy négy igen veszélyes és mérges forrásból ered ily barbár</w:t>
        <w:br/>
        <w:t>állapot és az iskolák előmozdítására az annyira hiábavaló</w:t>
        <w:br/>
        <w:t>törekvés, hogy a tudományok államára szakadjo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kútfők elsejének forrásai az iskolák polgárai és tanulói.</w:t>
        <w:br/>
        <w:t>De hogyan, figyeljétek meg! Legnagyobb része azoknak, k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név alatt mutogattatnak, de mégis úgy látszik nem mind-</w:t>
        <w:br/>
        <w:t>nyájan, inkább teherhordásra és szántásra születtek, mint a</w:t>
        <w:br/>
        <w:t>tudományokra és művészetekre. De minthogy különben örökös</w:t>
        <w:br/>
        <w:t>jobbágyi állapotban vagy rendkivül nagy szegénységben kel-</w:t>
        <w:br/>
        <w:t>lene folytonosan szolgálniok, hogy e súlyos bajt nyakukról el-</w:t>
        <w:br/>
        <w:t>hárítsák, az iskolák oltáraihoz menekülnek, és tisztán bebizo-</w:t>
        <w:br/>
        <w:t>nyítják, hogy ők nem a tudományok szeretetéből, de csupán</w:t>
        <w:br/>
        <w:t>a testi nyomoruságoktól féltökben adták lelküket tanulásra,</w:t>
        <w:br/>
        <w:t>és csak akkor lett belőlük fuvolás, miután lantosok nem lehet-</w:t>
        <w:br/>
        <w:t>tek. Minthogy ezeknek száma oly nagy, hogy az iskolák összes</w:t>
        <w:br/>
        <w:t>tanulóházait, szószékeit és padjait bőven megtöltik, a szabad</w:t>
        <w:br/>
        <w:t>és nemes szülék fiai, kiknek jeles előmenetele kiváltképen érde-</w:t>
        <w:br/>
      </w:r>
      <w:r>
        <w:rPr>
          <w:spacing w:val="-2"/>
          <w:sz w:val="22"/>
          <w:szCs w:val="22"/>
          <w:lang w:val="hu-HU"/>
        </w:rPr>
        <w:t>kében áll az államnak, az iskolákból majdnem egészen kizáratva</w:t>
      </w:r>
      <w:r>
        <w:rPr>
          <w:sz w:val="22"/>
          <w:szCs w:val="22"/>
          <w:lang w:val="hu-HU"/>
        </w:rPr>
        <w:br/>
        <w:t>a tanuló- és lakó-szobáktól ekép megfosztva voltak eddigelő</w:t>
        <w:br/>
        <w:t>a legtöbb iskolában. És amit még inkább kell fájlalnunk, lát-</w:t>
        <w:br/>
        <w:t>ván, hogy a papi szószékeket is ezen szörnyeteg emberek fog-</w:t>
        <w:br/>
        <w:t>lalják el, a papi szolgálatra szentelni magukat vonakodnak</w:t>
        <w:br/>
        <w:t>és úgy vélekednek, hogy csak azoknak kell komolyan tanulniok,</w:t>
        <w:br/>
        <w:t>kik a papi fizetés nélkül egyáltalában nem képesek élni. Ez által</w:t>
        <w:br/>
      </w:r>
      <w:r>
        <w:rPr>
          <w:spacing w:val="-2"/>
          <w:sz w:val="22"/>
          <w:szCs w:val="22"/>
          <w:lang w:val="hu-HU"/>
        </w:rPr>
        <w:t>a papi hivatalra mily gyalázat, mily megvettetés és utálat bélyege</w:t>
      </w:r>
      <w:r>
        <w:rPr>
          <w:sz w:val="22"/>
          <w:szCs w:val="22"/>
          <w:lang w:val="hu-HU"/>
        </w:rPr>
        <w:br/>
        <w:t>süttetik, bárki megitélheti. Elismerem, hogy együgyüeket és</w:t>
        <w:br/>
        <w:t>gyengéket választott az úr, nem sok előkelőt: mert az apostol</w:t>
        <w:br/>
        <w:t>bizonyítja. De senki józan észszel nem állíthatja, hogy a miért</w:t>
        <w:br/>
        <w:t>ezek választásánál rendkivüli volt az út, a rendes út másoknál</w:t>
        <w:br/>
        <w:t>ki van zárva. Sőt még a tanulói élet folyásában is, melyre</w:t>
        <w:br/>
        <w:t>kényszerítve léptek, épen nem gondolnak a pálya megfutására,</w:t>
        <w:br/>
        <w:t>hogy a jutalmat elérjék, hanem mindig Loth nejével azon</w:t>
        <w:br/>
        <w:t>bajra gondolva, melyet kikerülni kisértettek meg, kezöket az</w:t>
        <w:br/>
        <w:t>ekétől elvonva és hátra tekintgetve, képtelenekké válnak a</w:t>
        <w:br/>
      </w:r>
      <w:r>
        <w:rPr>
          <w:spacing w:val="-2"/>
          <w:sz w:val="22"/>
          <w:szCs w:val="22"/>
          <w:lang w:val="hu-HU"/>
        </w:rPr>
        <w:t>tanulás ama legfőbb java elérésére, a mi az okok folytonos fürké-</w:t>
      </w:r>
      <w:r>
        <w:rPr>
          <w:sz w:val="22"/>
          <w:szCs w:val="22"/>
          <w:lang w:val="hu-HU"/>
        </w:rPr>
        <w:br/>
        <w:t>szésében és megtalálásában áll, miről egy költő írja: Boldog,</w:t>
        <w:br/>
        <w:t>ki a dolgok okát megismerhette, és egy más: Boldog lelkek,</w:t>
        <w:br/>
        <w:t>kiknek első dolga ezeket megismerni. Ezt pedig bizonyára</w:t>
        <w:br/>
      </w:r>
      <w:r>
        <w:rPr>
          <w:spacing w:val="-2"/>
          <w:sz w:val="22"/>
          <w:szCs w:val="22"/>
          <w:lang w:val="hu-HU"/>
        </w:rPr>
        <w:t>szorgalmas és szüntelen hallás, olvasás, elmélkedés, összehason-</w:t>
      </w:r>
      <w:r>
        <w:rPr>
          <w:sz w:val="22"/>
          <w:szCs w:val="22"/>
          <w:lang w:val="hu-HU"/>
        </w:rPr>
        <w:br/>
        <w:t>lítás és írás által lehet elérni. Úgy, hogy a tanulók közül nevé-</w:t>
        <w:br/>
        <w:t>nek a mint illik csak az felel meg, ki a tanulás folyása alatt</w:t>
        <w:br/>
        <w:t>buzgónak (</w:t>
      </w:r>
      <w:r>
        <w:rPr>
          <w:sz w:val="22"/>
          <w:szCs w:val="22"/>
          <w:lang w:val="fr-FR" w:eastAsia="en-US"/>
        </w:rPr>
        <w:t>σπουδαϊος</w:t>
      </w:r>
      <w:r>
        <w:rPr>
          <w:sz w:val="22"/>
          <w:szCs w:val="22"/>
          <w:lang w:val="hu-HU"/>
        </w:rPr>
        <w:t>) és szorgalmasnak bizonyul és e komoly</w:t>
        <w:br/>
        <w:t>és szép dologhoz illő munkát szentel. Távol vannak ettől azon</w:t>
        <w:br/>
        <w:t>tétlen, hasuknak élők, kik az összes philosophiát és theologiát</w:t>
        <w:br/>
        <w:t>Ézsauval egy tál lencséért készek eladni. Úgy, hogy ha őket</w:t>
        <w:br/>
        <w:t>nem táplálná az ingyen tartás reménye, ha tudnának is igen</w:t>
        <w:br/>
        <w:t>rövid ideig theologusokká és philosophusokká válni, de ez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elek mellett háromszor az éhséget nem állanák ki. (Bo-</w:t>
        <w:br/>
        <w:t>csássatok meg kérlek ti jeles ifjak, kik méltán felkiálthattok</w:t>
        <w:br/>
        <w:t>Maroval:</w:t>
      </w:r>
    </w:p>
    <w:p>
      <w:pPr>
        <w:pStyle w:val="Normal"/>
        <w:shd w:fill="FFFFFF" w:val="clear"/>
        <w:spacing w:lineRule="atLeast" w:line="300" w:before="120" w:after="120"/>
        <w:ind w:left="567" w:hanging="0"/>
        <w:rPr/>
      </w:pPr>
      <w:r>
        <w:rPr>
          <w:sz w:val="22"/>
          <w:szCs w:val="22"/>
          <w:lang w:val="hu-HU"/>
        </w:rPr>
        <w:t>Minden előtt, kedves Múzsák, ti fogadjatok engem,</w:t>
        <w:br/>
        <w:t>Szentségetek’ hordom, szeretet hő vágya hevitvén,</w:t>
        <w:br/>
        <w:t>És ti mutassátok meg az ég, a csillagok útját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csássatok meg mondom, ha akaratom ellenére néme-</w:t>
        <w:br/>
        <w:t>lyeket a ti társaságotokból érdeméhez képest sujtanom az ügy</w:t>
        <w:br/>
        <w:t>kényszerít.)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eszik számba és nem fogják föl ezek, hogy a kik a</w:t>
        <w:br/>
        <w:t>Minerva zászlója alatt akarnak szolgálni, azoknak kiváltképpen</w:t>
        <w:br/>
        <w:t>kell virrasztaniok, fáradozniok, kerülniök a fényüzést, a gyö-</w:t>
        <w:br/>
        <w:t>nyörűségeket és mindazt, mi a lelket elpuhítja! Inkább akar-</w:t>
        <w:br/>
        <w:t>janak kemény kövön vagy fán, mint párnán és derekaljon</w:t>
        <w:br/>
        <w:t>aludni, szokjanak oly eledelekhez, melyek legkevésbbé izlenek</w:t>
        <w:br/>
        <w:t>inyüknek; forduljanak el attól, mi valami gyönyörüséget ad.</w:t>
        <w:br/>
        <w:t>Mert a ki a viszontagságokat az erény szeretetével legyőzte,</w:t>
        <w:br/>
        <w:t>magának dicsőséget és díszt szerez. De a ki tétlenséget, henye</w:t>
        <w:br/>
        <w:t>fényűzést keres, gyalázatosan és tehetetlenül éli le nyomorult</w:t>
        <w:br/>
        <w:t>életét. Mert a tanulás gyökerei keserüek, gyümölcsei édesek,</w:t>
        <w:br/>
        <w:t>mondja az igen bölcs Szokrates. Ez a forrás, mely a tanulók</w:t>
        <w:br/>
        <w:t>részéről származik, három ágban bugyogva alkotja első kut-</w:t>
        <w:br/>
        <w:t>fejét az iskolák nyomorúságának és teszi savanyúvá. Ennél a</w:t>
        <w:br/>
        <w:t>második kutfő, t. i. a tanítóké sem kevésbbé mérges, mert</w:t>
        <w:br/>
        <w:t>épen oly veszélyes forrásokból fakad. Mert ugyan hány van az</w:t>
        <w:br/>
      </w:r>
      <w:r>
        <w:rPr>
          <w:spacing w:val="-2"/>
          <w:sz w:val="22"/>
          <w:szCs w:val="22"/>
          <w:lang w:val="hu-HU"/>
        </w:rPr>
        <w:t>iskola-mesterek közt, kik Isten hivására, a tanitói és nem egyházi</w:t>
      </w:r>
      <w:r>
        <w:rPr>
          <w:sz w:val="22"/>
          <w:szCs w:val="22"/>
          <w:lang w:val="hu-HU"/>
        </w:rPr>
        <w:br/>
        <w:t>pályára érezve hajlamot, ez elhivatásnak szentelték magukat?</w:t>
        <w:br/>
        <w:t>Nemde inkább történetből és némely felsőbbek meggondolatlan</w:t>
        <w:br/>
        <w:t>rendelkezésből jutottak a legtöbben e helyre, hol tehetetlen</w:t>
        <w:br/>
        <w:t>életöket a nyomasztó szegénység ellen egyideig, de csakis egy-</w:t>
        <w:br/>
        <w:t>ideig a papságra előmozdíttatás reményében eltengessék. Ezért</w:t>
        <w:br/>
        <w:t>nem tehetik, hogy mindjárt az előttök lebegő zsirosabb falat</w:t>
        <w:br/>
        <w:t>után ne áhitozzanak mind két pálya tisztét folytatva; vagy</w:t>
        <w:br/>
        <w:t>ráadásul végezve, arra irányozzák figyelmöket, miként tetsze-</w:t>
        <w:br/>
        <w:t>nek a népnek, minő beszédeket készítsenek. Tedd hozzá még</w:t>
        <w:br/>
        <w:t>azt, hogy az ilyenek mivel soha komolyan gondjok nem volt</w:t>
        <w:br/>
        <w:t>annak megtanulására, mit majd az iskolák hasznára gyümölcsö-</w:t>
        <w:br/>
        <w:t>zővé tegyenek, még annak is, mit előadnak, igen zavartnak kell</w:t>
        <w:br/>
        <w:t>lenni. Sok utat meg kell kisérteni, kedves hallgatók, mielőtt</w:t>
        <w:br/>
        <w:t>ama királyi udvarba jutsz, mely ezen kincshez vezet. U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sok iskolából ki kell lépni, mielőtt csak a tanítás módját</w:t>
        <w:br/>
        <w:t>is elsajátíthatnád. Ilyenektől ugyan ki vár valami előmenetelt</w:t>
        <w:br/>
        <w:t>az iskolában? Ezért nem csodálom egy nagy férfiú azon bölcs</w:t>
        <w:br/>
        <w:t>mondását, mely szerint elég előmenetelt tett az iskolában az,</w:t>
        <w:br/>
        <w:t>ki a helyes tanulás módját megtanulta. Midőn pedig az ilyenek</w:t>
        <w:br/>
        <w:t>az iskolát elhagyták, helyökbe lépnek a leggyakrabban hozzá-</w:t>
        <w:br/>
        <w:t>jok nagyon hasonlók, kik ugyanazon végzetnek alávettetve a</w:t>
        <w:br/>
        <w:t>a tudomány ügyét nem jobban mozdítják elő, és ehhez járul</w:t>
        <w:br/>
        <w:t>még az a baj is, hogy ha elődeik valamit építettek volna, új</w:t>
        <w:br/>
        <w:t>tanítási módjukkal megbontják és lerombolják. És így (szánlak</w:t>
        <w:br/>
        <w:t>téged Magyarország!) nálunk ama Sisyphos kövét egyre gör-</w:t>
        <w:br/>
      </w:r>
      <w:r>
        <w:rPr>
          <w:spacing w:val="-2"/>
          <w:sz w:val="22"/>
          <w:szCs w:val="22"/>
          <w:lang w:val="hu-HU"/>
        </w:rPr>
        <w:t>getik ugyan, de előre nem viszik; ez, ez a természetes gyümölcse</w:t>
      </w:r>
      <w:r>
        <w:rPr>
          <w:sz w:val="22"/>
          <w:szCs w:val="22"/>
          <w:lang w:val="hu-HU"/>
        </w:rPr>
        <w:br/>
        <w:t>tanítók és doktorok annyi változásának az iskolákba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ezen változtatási viszketegből és azon megrögzött szo-</w:t>
        <w:br/>
        <w:t>kásból, hogy évenkint új személyek után néznek, még egy más</w:t>
        <w:br/>
        <w:t>sokkal nagyobb baj háramlik az iskolák ügyére. Mert ha valaki</w:t>
        <w:br/>
        <w:t>olyant állítanának az iskolában a tanítás mellé, ki arra termett,</w:t>
        <w:br/>
        <w:t>ha egyébként tanult, szorgalmas, hasznos és az övéi előtt kedves</w:t>
        <w:br/>
        <w:t>volna is, ha csak a nép előtt gyakori beszédek tartása által ennek</w:t>
        <w:br/>
        <w:t>jóakaratát ki nem érdemli, és némi kedvezését meg nem nyeri:</w:t>
        <w:br/>
        <w:t>mindenki tudatlannak, használhatatlannak és a fő dologban</w:t>
        <w:br/>
        <w:t>tunyának, fizetésére érdemetlennek és az iskolából kiküszöbö-</w:t>
        <w:br/>
        <w:t>lendőnek fogja nyilvánítani. Különböző példákkal bizonyít-</w:t>
        <w:br/>
        <w:t>hatnám ezt, kedves hallgatók, ha némelyek jó hírnevét kimélni</w:t>
        <w:br/>
      </w:r>
      <w:r>
        <w:rPr>
          <w:spacing w:val="-2"/>
          <w:sz w:val="22"/>
          <w:szCs w:val="22"/>
          <w:lang w:val="hu-HU"/>
        </w:rPr>
        <w:t>nem akarnám. Még nem tanulták meg a szerencsétlen magyarok,</w:t>
      </w:r>
      <w:r>
        <w:rPr>
          <w:sz w:val="22"/>
          <w:szCs w:val="22"/>
          <w:lang w:val="hu-HU"/>
        </w:rPr>
        <w:br/>
        <w:t>hogy az isten adományai különbözők úgy, hogy ha valakinek az</w:t>
        <w:br/>
        <w:t>egyháziakra a tehetség vagy hajlam megtagadtatott, más</w:t>
        <w:br/>
        <w:t>pályára szükségesekben talán gazdagabban részesült, mint má-</w:t>
        <w:br/>
        <w:t>sok. Az ilyenek mégis az ily kegyetlen végzet szégyenétől zak-</w:t>
        <w:br/>
        <w:t>latva és megvettetésüket igen türelmetlen szívvel fogadva, föl-</w:t>
        <w:br/>
        <w:t>tett szándékuktól visszariadnak. Ugyanis, kevésnek van meg-</w:t>
        <w:br/>
        <w:t>adva ama minden világi dolgot lenéző lelki erő, melylyel meg-</w:t>
        <w:br/>
        <w:t>vettetésüket, jutalom nélkül való fáradozásaikat, számtalan</w:t>
        <w:br/>
        <w:t>nehézségeket, melyeknek kiállására csaknem herkulesi munkára</w:t>
        <w:br/>
        <w:t>van szükség, békésen türjék, mely nélkül eme nyomoruságok</w:t>
        <w:br/>
        <w:t>alatt könnyen összeroskad az ember. Legtöbb tiszteletben kel-</w:t>
        <w:br/>
        <w:t>lene azokat tartani, kik egyedül adnak mind az egyháznak,</w:t>
        <w:br/>
        <w:t>mind az államnak hasznos tagokat, már csak azon tekintetből</w:t>
        <w:br/>
        <w:t>is, mert a bölcsességet tanítják, holott ez, a mint Tullius szokása</w:t>
        <w:br/>
        <w:t>szerint bölcsen mondja, magában foglalja az erénynek, a köte-</w:t>
        <w:br/>
        <w:t>lességnek és a helyes életnek tudományát; a melynek hirdetője</w:t>
        <w:br/>
        <w:t>– így szól – előttem a legméltóságosabb személynek tünik föl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ha, és ezt én mondom, oly időben születtünk, mikor a leg-</w:t>
        <w:br/>
        <w:t>nagyobb tudatlansággal szemben a bölcseség és ennek tanítói</w:t>
        <w:br/>
        <w:t>egy batkára sem becsültetnek, azonnal kétségbe kell-e esnünk ?</w:t>
        <w:br/>
        <w:t>El kell-e hagynunk az iskolát? Számba sem kell vennünk az</w:t>
        <w:br/>
        <w:t>utókort? Nem, gyalázaton és szégyenen keresztül az erényre</w:t>
        <w:br/>
        <w:t>kell töreke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új gyalázatért kétszeresen fog fizetni meggyalázóinknak</w:t>
        <w:br/>
        <w:t>az utókor, csak ne szünjünk meg azt kiérdemelni. Országos</w:t>
        <w:br/>
        <w:t>vagy talán, nemzeti betegsége a magyaroknak: a bolond hagy-</w:t>
        <w:br/>
        <w:t>máz (phrenesis) áthatja már a lelket is, melytől nincs más</w:t>
        <w:br/>
        <w:t>mentőszer, mintha segítni ösztökéled azokat, kik nem akarnak.</w:t>
        <w:br/>
        <w:t>Mert a kik lelki betegek, minél súlyosabban betegek, annál</w:t>
        <w:br/>
        <w:t>inkább irtóznak a nyugalomtól és orvostól, mint Plutarkhos</w:t>
        <w:br/>
        <w:t>mondja. Igy beszéltünk már a második forrásról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ák nyomoruságainak harmadik forrását előttünk</w:t>
        <w:br/>
        <w:t>az egyházi férfiak nyitják meg. Nem mindnyájan, távol legyen</w:t>
        <w:br/>
        <w:t>tőlünk ilyet állítani! Mert vannak olyanok, kiknek némely</w:t>
        <w:br/>
        <w:t>iskolák hálával tartoznak, és ezek között ez a miénk is azért,</w:t>
        <w:br/>
        <w:t>a mit jó rend vagy jótétemény dolgában tőlök nyertek; de kik</w:t>
        <w:br/>
      </w:r>
      <w:r>
        <w:rPr>
          <w:spacing w:val="-2"/>
          <w:sz w:val="22"/>
          <w:szCs w:val="22"/>
          <w:lang w:val="hu-HU"/>
        </w:rPr>
        <w:t>ezek és mily kevesen vannak, ha összehasonlítjuk azon sokakkal,</w:t>
      </w:r>
      <w:r>
        <w:rPr>
          <w:sz w:val="22"/>
          <w:szCs w:val="22"/>
          <w:lang w:val="hu-HU"/>
        </w:rPr>
        <w:br/>
        <w:t>kik mivel magok sem tanulták meg jól az iskolában a tanulan-</w:t>
        <w:br/>
        <w:t>dókat, azoknak, kik az ő véleményök szerint olyasvalamit</w:t>
        <w:br/>
        <w:t>szeretnének tanulni, mi tulhaladja azt, mire ők mentek és</w:t>
        <w:br/>
        <w:t>philosophiához vagy philologiához tartozik; minthogy Magyar-</w:t>
        <w:br/>
      </w:r>
      <w:r>
        <w:rPr>
          <w:spacing w:val="-2"/>
          <w:sz w:val="22"/>
          <w:szCs w:val="22"/>
          <w:lang w:val="hu-HU"/>
        </w:rPr>
        <w:t>és Erdélyországban egyedül a papi szószék ad majd mindenkinek</w:t>
      </w:r>
      <w:r>
        <w:rPr>
          <w:sz w:val="22"/>
          <w:szCs w:val="22"/>
          <w:lang w:val="hu-HU"/>
        </w:rPr>
        <w:br/>
        <w:t>cleba-t (tót nyelven : kenyér) – az ily nagy barbárságot barbár</w:t>
        <w:br/>
        <w:t>szóval akarva kifejezni, barbár nyelven beszélnek – a hajlé-</w:t>
        <w:br/>
        <w:t>kony és hiszékeny ifjúságot megpróbálják vagy titkon vagy még</w:t>
        <w:br/>
        <w:t>nyiltan is rábeszélni, hogy ilyen törekvése hiábavaló! De én</w:t>
        <w:br/>
        <w:t>a mennyire csak erőm engedi, fenszóval hirdetem, hogy ezt</w:t>
        <w:br/>
        <w:t>hallja meg a magyar nép: a theologia nagyon hasonló a sas-</w:t>
        <w:br/>
        <w:t>hoz, melynek jobbszárnya a philologia, balszárnya pedig a</w:t>
        <w:br/>
        <w:t>philosophia. Metszd el az egyiket, nem fog a légbe magasan</w:t>
        <w:br/>
        <w:t>emelkedni, ha mindkettőt lemetszed, csak a földön vesztegel;</w:t>
        <w:br/>
        <w:t>ha mindkettő ép, a legmagasabb egekbe tör. De térjünk vissza</w:t>
        <w:br/>
        <w:t>a sebhez. Mihelyt ugyanis a curátorok közreműködését kérjük</w:t>
        <w:br/>
        <w:t>az iskola külső vagy belső javítására: hogy az ily törekvés</w:t>
        <w:br/>
      </w:r>
      <w:r>
        <w:rPr>
          <w:spacing w:val="-2"/>
          <w:sz w:val="22"/>
          <w:szCs w:val="22"/>
          <w:lang w:val="hu-HU"/>
        </w:rPr>
        <w:t>felesleges, az iskolák eddig is el voltak e nélkül és mégis a tudós</w:t>
      </w:r>
      <w:r>
        <w:rPr>
          <w:sz w:val="22"/>
          <w:szCs w:val="22"/>
          <w:lang w:val="hu-HU"/>
        </w:rPr>
        <w:br/>
        <w:t>férfiak ilyen meg olyan nagy számát szolgáltatták, végre is</w:t>
        <w:br/>
        <w:t>jobb mindenben a régiek nyomán járni, mint az újak tanácsára</w:t>
        <w:br/>
        <w:t>bármennyire is hallgatni, kopasz fővel; (</w:t>
      </w:r>
      <w:r>
        <w:rPr>
          <w:sz w:val="22"/>
          <w:szCs w:val="22"/>
          <w:lang w:val="hu-HU" w:eastAsia="en-US"/>
        </w:rPr>
        <w:t>γυμνή χεφαλή</w:t>
      </w:r>
      <w:r>
        <w:rPr>
          <w:sz w:val="22"/>
          <w:szCs w:val="22"/>
          <w:lang w:val="hu-HU"/>
        </w:rPr>
        <w:t>) szünes-</w:t>
        <w:br/>
        <w:t>szüntelen ezt verik és fájdalom! nem eredmény nélkül, a tapa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talatlanabbak </w:t>
      </w:r>
      <w:r>
        <w:rPr>
          <w:sz w:val="22"/>
          <w:szCs w:val="22"/>
          <w:lang w:val="hu-HU"/>
        </w:rPr>
        <w:t>fejébe! Egyébaránt mindenki előtt nyilvánvaló</w:t>
        <w:br/>
        <w:t>dolog, hogy az iskola-mesterek előttük a legnagyobb meg-</w:t>
        <w:br/>
        <w:t>vetésben és lenézésben részesülnek, hiszen a kéz reátétel (fel-</w:t>
        <w:br/>
        <w:t>szentelés) után (mely szertartás Calvin szerint a közönbösök –</w:t>
        <w:br/>
        <w:t>adiaphora – közé tartozik), úgy felfuvalkodnak tudományuk</w:t>
        <w:br/>
        <w:t>és szentségük véleményében, hogy a tudós tanítókat, második</w:t>
        <w:br/>
        <w:t>szüleiket megvetik és az isteni és emberi törvények ellenére</w:t>
        <w:br/>
        <w:t>magukat eleikbe helyezik! Szomorú példát nyújt nekünk erre</w:t>
        <w:br/>
        <w:t xml:space="preserve">Salánki István, a pataki iskolának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ig vagy talán tovább</w:t>
        <w:br/>
        <w:t>is tanítója, mind az isteni, mind az emberi bölcseségben igen</w:t>
        <w:br/>
        <w:t>tudós férfiú, kinek astronomiai művecskéje még mai nap fen-</w:t>
        <w:br/>
        <w:t xml:space="preserve">maradt. Ez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i szolgálata után sem érte el, hogy tanít-</w:t>
        <w:br/>
        <w:t>ványainak, kiket ő nevelt a papi hivatalra, akár együttmenés-</w:t>
        <w:br/>
        <w:t>ben, akár ülésben eleibe tétessék. Hogy ez nemcsak hazám tör-</w:t>
        <w:br/>
        <w:t>vényeiből, hanem bizonyos megromlott indulatból, helytelen</w:t>
        <w:br/>
        <w:t>és ferde itéletből származik, legfényesebben bizonyítja néme-</w:t>
        <w:br/>
        <w:t>lyeknek nagyralátó véleménye, kik a papok és iskola-mesterek</w:t>
        <w:br/>
        <w:t>közti különbség felől megkérdeztetvén, fenhéjázó és fitymáló</w:t>
        <w:br/>
        <w:t>magatartással mondogatták, hogy a pap sacerdos, mert ezt</w:t>
        <w:br/>
        <w:t>jelenti a magyaroknál a pap (mintha felszenteléskor ama pápai</w:t>
        <w:br/>
        <w:t>letörölhetetlen bélyeget nyernék); de az iskola-mester (habár</w:t>
        <w:br/>
        <w:t>theologia professzora legyen és náluk sokkal tudósabb szóno-</w:t>
        <w:br/>
        <w:t>kokat készít is elő) mégis csak iskola-mester, mondják meg-</w:t>
        <w:br/>
        <w:t>vetéssel. Hozzájárul még a közjó iránt való igen nagy kemény-</w:t>
        <w:br/>
        <w:t>ségük. Mert ha ezek a legkisebb dologban is őket megsértenék,</w:t>
        <w:br/>
        <w:t>inkább akarnák, hogy az egész iskola fölzavartassék és szét-</w:t>
        <w:br/>
        <w:t>oszoljék, belőle a jó tanítók kiüzessenek és elbocsáttassanak,</w:t>
        <w:br/>
        <w:t>mintsem magokat vagy haragjokat a legkevésbbé is mérsé-</w:t>
        <w:br/>
        <w:t>kelnék, mit akkor is megtesznek, ha észrevennék, hogy a tanító</w:t>
        <w:br/>
        <w:t>tőlük a legcsekélyebb egyházi szertartásban másként vélekedik,</w:t>
        <w:br/>
        <w:t>bár azt megváltoztatni még eszeágában sincs. Ilyen forrásokból</w:t>
        <w:br/>
        <w:t>kedves Hallgatóim, ki várna jóizű kútfőt? De újból meg újból</w:t>
        <w:br/>
        <w:t>ismétlem, hogy nem minden pap sorozható ezekkel együvé.</w:t>
        <w:br/>
        <w:t>Mert vannak isten kegyelméből nálunk is igen tudós papok,</w:t>
        <w:br/>
        <w:t>jóllehet kevesen, kik az iskolát, mint anyjukat tisztelik, annak</w:t>
        <w:br/>
        <w:t>tanítóit szeretik, kegyelik, megbecsülik és tisztelik sokkal</w:t>
        <w:br/>
        <w:t>különben, mint rendjökbeli némely kevélyek és tudákosak,</w:t>
        <w:br/>
        <w:t>kiknek a papi hivatal csak nyereségűl szolgál, hogy méltóságot</w:t>
        <w:br/>
        <w:t>és czímeket szerezzenek magok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ik, kedves Hallgatóim, hogy nyomoruságaink</w:t>
        <w:br/>
        <w:t>negyedik kútfejéhez vezesselek, mely három, a felügyelők és</w:t>
        <w:br/>
        <w:t>curátorok részéről származó forrásból fakad. Ezek közül az első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gész Magyar- és Erdélyországban közönséges tudatlanság,</w:t>
        <w:br/>
        <w:t>melynélfogva a legtöbb curátor is a Grammatika elemein túl</w:t>
        <w:br/>
        <w:t>alig ment. Itt is némelyeket ki akarok venni, kiknek előmene-</w:t>
        <w:br/>
        <w:t>tele mind előttem, mind mindenki előtt ismeretes. De mint-</w:t>
        <w:br/>
        <w:t xml:space="preserve">hogy a mathesis-, physika-, </w:t>
      </w:r>
      <w:r>
        <w:rPr>
          <w:sz w:val="22"/>
          <w:szCs w:val="22"/>
          <w:lang w:val="ro-RO"/>
        </w:rPr>
        <w:t xml:space="preserve">astronomia-, philologia-, </w:t>
      </w:r>
      <w:r>
        <w:rPr>
          <w:sz w:val="22"/>
          <w:szCs w:val="22"/>
          <w:lang w:val="hu-HU"/>
        </w:rPr>
        <w:t>ethika-,</w:t>
        <w:br/>
        <w:t>politika- és egyéb tudományokról beszédből is alig hallottak</w:t>
        <w:br/>
        <w:t>valaha, nem is álmodhatnak arról, hogy ezen tudományok</w:t>
        <w:br/>
        <w:t>tanítása behozassék. Annyira, hogy ha a felsőbb tudományokra</w:t>
        <w:br/>
        <w:t>figyelmes igazgatók az etytnologia, syntaxis, poësis és rhetorika</w:t>
        <w:br/>
        <w:t>tanítására segéd-tanítókat kérnek tőlük, azt a feleletet kapják,</w:t>
        <w:br/>
      </w:r>
      <w:r>
        <w:rPr>
          <w:spacing w:val="-2"/>
          <w:sz w:val="22"/>
          <w:szCs w:val="22"/>
          <w:lang w:val="hu-HU"/>
        </w:rPr>
        <w:t>hogy ezeknek nem lesz akkor dolguk; mintha az egész theologia,</w:t>
      </w:r>
      <w:r>
        <w:rPr>
          <w:sz w:val="22"/>
          <w:szCs w:val="22"/>
          <w:lang w:val="hu-HU"/>
        </w:rPr>
        <w:br/>
        <w:t>philosophia és philologia (melyeknek együttes tanítására a</w:t>
        <w:br/>
        <w:t>műveltebb nemzeteknél kilencz professor is alig elegendő)</w:t>
        <w:br/>
        <w:t>semmi sem volna egyéb, mint a grammatika és rhetorik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sodik az, hogy azt hiszik a legtöbben, mintha eleget</w:t>
        <w:br/>
        <w:t>tettek volna az Isten dicsősége előmozdítására, ha három, vagy</w:t>
        <w:br/>
        <w:t>ha a jövedelem engedi, négy prédikátort hozattak. Hasonlí-</w:t>
        <w:br/>
        <w:t>tanak ezek azon tapasztalatlan építő mesterekhez, kik nem sokat</w:t>
        <w:br/>
        <w:t>gondolnak azzal, minő alapra, homokosra, süppedékesre vagy</w:t>
        <w:br/>
        <w:t>szilárdra építenek-e, csakhogy lássék, hogy építettek. Alapja</w:t>
        <w:br/>
        <w:t>pedig, higyjétek kedves Hallgatóim, nemcsak az egyháznak, de</w:t>
        <w:br/>
        <w:t>az államnak is az iskolák. Ezek, ezek amaz igen kedves folyók,</w:t>
        <w:br/>
        <w:t>melyek fölfrissítik az államot és az egyházat: honnét az egy-</w:t>
        <w:br/>
        <w:t>házra és az emberek többi társaságára minden jó forrása fakad.</w:t>
        <w:br/>
        <w:t>És csak addig állanak szilárdan az egyházak és nem tovább,</w:t>
        <w:br/>
        <w:t>míg a jól rendezett iskolákat első helyre teszik; ha ezek inga-</w:t>
        <w:br/>
        <w:t>doznak és pusztulnak, szükségkép gyengülnek az egyházak is.</w:t>
        <w:br/>
        <w:t>Ezért, a ki csak a felséges isten dicsősége előmozdítása iránt</w:t>
        <w:br/>
        <w:t>bölcs és gyümölcsöző gondolatot tud táplálni, főkép az iskolák</w:t>
        <w:br/>
        <w:t>gondját forgatja lelkében éjjel-nappal. Mert az iskolák a papok</w:t>
        <w:br/>
        <w:t>magvető helyei és méltán tarthatók az égi tudomány kincs-</w:t>
        <w:br/>
        <w:t>tárainak, a mint a nagy bölcseségű Calvin írja egyik levelé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ülöli lelkem azt az aluszékonyságot, mely harmadik</w:t>
        <w:br/>
        <w:t>forrása ezen kútfőnek, melyben eltemetve látom az iskolák leg-</w:t>
        <w:br/>
        <w:t>több curátorát. Oly habozólag folytattatik ez ügy, oly bágyad-</w:t>
        <w:br/>
        <w:t>tan, hogy a közjóra irányzott lélekben szellemi csömört okoz.</w:t>
        <w:br/>
        <w:t>Ellenségeinknek pedig a református vallás kigúnyolására igen</w:t>
        <w:br/>
        <w:t>alkalmas anyagot szolgáltat. Vajha hallgathatnék! Vajha</w:t>
        <w:br/>
        <w:t>titkolódzhatnék! Vajha a kolozsvári reformátusokat kiment-</w:t>
        <w:br/>
        <w:t>hetném! De lennék bár magam a halnál némább, maga a dolog</w:t>
        <w:br/>
        <w:t>fenszóval beszél, vagy megfordítva, nyissam csak föl ajkamat</w:t>
        <w:br/>
        <w:t>akár vádolástokra, akár mentségtekre, curátorok, ime ez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alak, melyek majdnem két évi romokból alig ásattak ki, a</w:t>
        <w:br/>
      </w:r>
      <w:r>
        <w:rPr>
          <w:spacing w:val="-2"/>
          <w:sz w:val="22"/>
          <w:szCs w:val="22"/>
          <w:lang w:val="hu-HU"/>
        </w:rPr>
        <w:t>beszédben megelőznének és panaszkodnának, hogy velünk ellen-</w:t>
      </w:r>
      <w:r>
        <w:rPr>
          <w:sz w:val="22"/>
          <w:szCs w:val="22"/>
          <w:lang w:val="hu-HU"/>
        </w:rPr>
        <w:br/>
        <w:t>kező hiten levő testvéreink oly költséges templomokat, palotá-</w:t>
        <w:br/>
        <w:t>kat, szószékeket és tornyokat majdnem ősi fényben állították</w:t>
        <w:br/>
      </w:r>
      <w:r>
        <w:rPr>
          <w:spacing w:val="-2"/>
          <w:sz w:val="22"/>
          <w:szCs w:val="22"/>
          <w:lang w:val="hu-HU"/>
        </w:rPr>
        <w:t>helyre, míg ők igazgatóik annyi kérelmére, esdeklésére és gyüjté-</w:t>
      </w:r>
      <w:r>
        <w:rPr>
          <w:sz w:val="22"/>
          <w:szCs w:val="22"/>
          <w:lang w:val="hu-HU"/>
        </w:rPr>
        <w:br/>
        <w:t>sére is merőben pusztult állapotban jajgatnak. Ezt az egyetlen</w:t>
        <w:br/>
        <w:t>egy auditoriumot sem lehetett elég jól az egész évben helyre-</w:t>
        <w:br/>
      </w:r>
      <w:r>
        <w:rPr>
          <w:spacing w:val="-2"/>
          <w:sz w:val="22"/>
          <w:szCs w:val="22"/>
          <w:lang w:val="hu-HU"/>
        </w:rPr>
        <w:t>állítani, hol akár ünnepélyes beszédet, (szégyen, hogy az enyémet</w:t>
      </w:r>
      <w:r>
        <w:rPr>
          <w:sz w:val="22"/>
          <w:szCs w:val="22"/>
          <w:lang w:val="hu-HU"/>
        </w:rPr>
        <w:br/>
        <w:t>is ily sokáig kelle elhalasztani) akár közvizsgálatot, akár nyilvá-</w:t>
        <w:br/>
        <w:t>nos vitatkozást lehetne tartani. De hol van a hat classis szá-</w:t>
        <w:br/>
        <w:t>mára ugyanannyi tanterem (tanulóház)? oly sok foglalkozás</w:t>
        <w:br/>
        <w:t>nélkül való, de még több a hely szegénysége miatt elidegenített</w:t>
        <w:br/>
        <w:t>tanuló számára lakószobák? De ne szóljunk e tárgyról. Mert</w:t>
        <w:br/>
        <w:t>maga ez ügy oly hangos torokkal kiált, hogy azt hiszem egész</w:t>
        <w:br/>
        <w:t>Magyar- és Erdélyországban a fülek csengenek bele. Bizony,</w:t>
        <w:br/>
        <w:t>kedves Hallgatóim, eme forrásokból oly gazdagon ömlik a víz,</w:t>
        <w:br/>
        <w:t>oly nagy annak bűze, hogy ha bár a fenséges fejedelmek, az</w:t>
        <w:br/>
        <w:t>iskolák legkegyesebb M</w:t>
      </w:r>
      <w:r>
        <w:rPr>
          <w:sz w:val="22"/>
          <w:szCs w:val="22"/>
          <w:lang w:val="hu-HU" w:eastAsia="en-US"/>
        </w:rPr>
        <w:t>æ</w:t>
      </w:r>
      <w:r>
        <w:rPr>
          <w:sz w:val="22"/>
          <w:szCs w:val="22"/>
          <w:lang w:val="hu-HU"/>
        </w:rPr>
        <w:t>cénásai saját költségükön és pénzt</w:t>
        <w:br/>
        <w:t>nem kimélve, csak azok újítását tüznék ki czélúl, és legtöbb</w:t>
        <w:br/>
        <w:t>javaikat végrendeletben e czélra hagyományoznák, vagy a</w:t>
        <w:br/>
        <w:t>hagyományozottakat megtartanák: semmit sem érnek el, meg-</w:t>
        <w:br/>
      </w:r>
      <w:r>
        <w:rPr>
          <w:spacing w:val="-2"/>
          <w:sz w:val="22"/>
          <w:szCs w:val="22"/>
          <w:lang w:val="hu-HU"/>
        </w:rPr>
        <w:t>marad a megrögzött barbár állapot, a tudományok keserű folyója</w:t>
        <w:br/>
        <w:t>fölzavarva és bemocskolva lesz. Mert a csatornák, melyeken át a</w:t>
      </w:r>
      <w:r>
        <w:rPr>
          <w:sz w:val="22"/>
          <w:szCs w:val="22"/>
          <w:lang w:val="hu-HU"/>
        </w:rPr>
        <w:br/>
        <w:t>fejedelmek jótékony adományai az iskolák termékenyítésére</w:t>
        <w:br/>
        <w:t>folynak, igen megromlottak és bűzhöd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ban veszélyes dolog lenne ily nagy bajainknak eme</w:t>
        <w:br/>
        <w:t>forrásait közönyös szemekkel tovább nézni; rajta, fogjunk</w:t>
        <w:br/>
        <w:t>azok bedugásához, de úgy azonban, hogy keressünk minden</w:t>
        <w:br/>
        <w:t>egyes forrás betöméséhez szükséges gyógyszert vagy závárt!</w:t>
        <w:br/>
        <w:t>Tömjék be a magokét a tanulók, a magokét a tanítók is; ha-</w:t>
        <w:br/>
        <w:t>sonlóképen a magokét a papok, a magokét a curátorok is. És</w:t>
        <w:br/>
        <w:t>bizony úgy látszik, hogy tanulóink már elébb szorgalmasan</w:t>
        <w:br/>
        <w:t>hozzáláttak ezen munkához, hiszen a legtöbben nem a szolga-</w:t>
        <w:br/>
        <w:t>ságtól féltökben, hanem meggondolt szabad választásból és a</w:t>
        <w:br/>
        <w:t>tudományok iránti szeretetből; nem kényszerítve, de szabad</w:t>
        <w:br/>
        <w:t>akaratból, az élet külső kényelmeit számba nem véve, csakhogy</w:t>
        <w:br/>
      </w:r>
      <w:r>
        <w:rPr>
          <w:spacing w:val="-2"/>
          <w:sz w:val="22"/>
          <w:szCs w:val="22"/>
          <w:lang w:val="hu-HU"/>
        </w:rPr>
        <w:t>lelköket kiművelhessék, testök művelését egészen elhanyagolták</w:t>
        <w:br/>
        <w:t>és minket ide a szegénység közepébe követtek, bármit eltűrni ké-</w:t>
        <w:br/>
      </w:r>
      <w:r>
        <w:rPr>
          <w:spacing w:val="-4"/>
          <w:sz w:val="22"/>
          <w:szCs w:val="22"/>
          <w:lang w:val="hu-HU"/>
        </w:rPr>
        <w:t>szek, mintsem parányit is engedjenek azon hő szeretetből, melylyel</w:t>
      </w:r>
      <w:r>
        <w:rPr>
          <w:sz w:val="22"/>
          <w:szCs w:val="22"/>
          <w:lang w:val="hu-HU"/>
        </w:rPr>
        <w:br/>
        <w:t>a múzsák iránt lángolnak. Valóban kellett volna az ilyeneket</w:t>
        <w:br/>
        <w:t>segíteni, de ki lelkét erre adta volna, eddig még senkit sem lát-</w:t>
        <w:br/>
        <w:t>tunk. Hogy az iskola-mesterek is a magok forrása betömésér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tették kötelességüket, onnét is kitünik, hogy Istentől és</w:t>
        <w:br/>
        <w:t>az akadémiáktól ünnepélyesen lettek kibocsátva a tanítói</w:t>
        <w:br/>
        <w:t>pályára, sőt vissza is utasították néhány egyház meghivását</w:t>
        <w:br/>
        <w:t>fényes papi állomásra, inkább akarták a legnagyobb küzdések,</w:t>
        <w:br/>
      </w:r>
      <w:r>
        <w:rPr>
          <w:spacing w:val="-2"/>
          <w:sz w:val="22"/>
          <w:szCs w:val="22"/>
          <w:lang w:val="hu-HU"/>
        </w:rPr>
        <w:t>nyomorúságok, viszontagságok, szegénység, megvettetés és más</w:t>
      </w:r>
      <w:r>
        <w:rPr>
          <w:sz w:val="22"/>
          <w:szCs w:val="22"/>
          <w:lang w:val="hu-HU"/>
        </w:rPr>
        <w:br/>
        <w:t>számlálhatatlan bajok, kellemetlenségek között is viszontagság-</w:t>
        <w:br/>
        <w:t>teljes Spártájokat erejökhöz képest ékesíteni, mint állomásukat,</w:t>
        <w:br/>
        <w:t>hova isten által rendeltetének, elhagyni. És nem szünnek meg</w:t>
        <w:br/>
        <w:t>inteni, buzdítani és ösztökélni mindenkit, hogy teljesítse az</w:t>
        <w:br/>
        <w:t>igazi keresztyén ember kötelességét az iskolák előmozdítása</w:t>
        <w:br/>
        <w:t>iránt. És mivel a classis pr</w:t>
      </w:r>
      <w:r>
        <w:rPr>
          <w:sz w:val="22"/>
          <w:szCs w:val="22"/>
          <w:lang w:val="hu-HU" w:eastAsia="en-US"/>
        </w:rPr>
        <w:t>æ</w:t>
      </w:r>
      <w:r>
        <w:rPr>
          <w:sz w:val="22"/>
          <w:szCs w:val="22"/>
          <w:lang w:val="hu-HU"/>
        </w:rPr>
        <w:t>ceptorok tartása nagyobb teherrel</w:t>
        <w:br/>
        <w:t>jár, mintsem magok hordozhatnák, mint kell vala, az egyházhoz</w:t>
        <w:br/>
        <w:t>folyamodtak. És hogy a zavar ezen iskolákból gyökerestül</w:t>
        <w:br/>
        <w:t>kiirtassék, az összes classisokban és a külön iskolákban komo-</w:t>
        <w:br/>
        <w:t>lyan szem előtt tartandó módját a tanításnak megfontolás után</w:t>
        <w:br/>
        <w:t>előirták és igérik, hogy a theologia, philologia és philosophia</w:t>
        <w:br/>
        <w:t>folytonos olvasásában szorgalmatosok lesznek. Sőt ha a har-</w:t>
        <w:br/>
        <w:t>madik pap fogadása által megakadályoztatva látnák azt, hogy</w:t>
        <w:br/>
      </w:r>
      <w:r>
        <w:rPr>
          <w:spacing w:val="-2"/>
          <w:sz w:val="22"/>
          <w:szCs w:val="22"/>
          <w:lang w:val="hu-HU"/>
        </w:rPr>
        <w:t>a classis pr</w:t>
      </w:r>
      <w:r>
        <w:rPr>
          <w:spacing w:val="-2"/>
          <w:sz w:val="22"/>
          <w:szCs w:val="22"/>
          <w:lang w:val="hu-HU" w:eastAsia="en-US"/>
        </w:rPr>
        <w:t>æ</w:t>
      </w:r>
      <w:r>
        <w:rPr>
          <w:spacing w:val="-2"/>
          <w:sz w:val="22"/>
          <w:szCs w:val="22"/>
          <w:lang w:val="hu-HU"/>
        </w:rPr>
        <w:t>ceptoroknak rendes fizetés adassék, készek magokat</w:t>
      </w:r>
      <w:r>
        <w:rPr>
          <w:sz w:val="22"/>
          <w:szCs w:val="22"/>
          <w:lang w:val="hu-HU"/>
        </w:rPr>
        <w:br/>
        <w:t>kötelezni, hogy felváltva az egyes hetekben prédikál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házi férfiakban megvan a kegyes szándék, melylyel</w:t>
        <w:br/>
        <w:t>eddig az iskolákat felkarolták, ebben nemcsak tovább meg-</w:t>
        <w:br/>
        <w:t>maradni, de erősödni, az övéiket e közös érdek előmozdítására</w:t>
        <w:br/>
        <w:t>gyakori buzdításokkal ösztönözni, a szerencsétlen iskola-tanító-</w:t>
        <w:br/>
        <w:t>kat vigasztalni és a mennyire tőlük kitelik, egyedül ezek hely-</w:t>
        <w:br/>
        <w:t>zetének javítására törekedni és a többi saját rendjökbeli férfia-</w:t>
        <w:br/>
        <w:t>kat, kik más indulattal lennének, tanácsaikkal a helyes útra</w:t>
        <w:br/>
        <w:t>terelni. Reátok tér beszédem, Curátorok! Mert látom, hogy</w:t>
        <w:br/>
        <w:t>muzsáink szemei rajtatok függenek; és mintha maga az iskola</w:t>
        <w:br/>
        <w:t>titeket vagy irántatok való érdemeihez képest így intene, vagy</w:t>
        <w:br/>
        <w:t>mint egy anya, irántatok, gyermekei iránt való tekintélyéhez</w:t>
        <w:br/>
        <w:t>méltóan így buzdítana, vagy a válság nagyságához képest eként</w:t>
        <w:br/>
        <w:t>hallanám beszélni: Fiaim, szerencsétlen anyátokat a ti igaz-</w:t>
        <w:br/>
        <w:t>ságotokkal segítsétek: megvetett, elhagyott vagyok, támogas-</w:t>
        <w:br/>
        <w:t>satok! A múzsák, az én leányaim száműzve vannak, hívjátok</w:t>
        <w:br/>
        <w:t>őket vissza! Az ő tanítóik elhagytak, állítsátok őket vissza!</w:t>
        <w:br/>
        <w:t>Ősi javaimból, melyeket eddig, idősebb nővérem az egyház,</w:t>
        <w:br/>
        <w:t>majdnem egészen egyedül magának követelt, a hat pr</w:t>
      </w:r>
      <w:r>
        <w:rPr>
          <w:sz w:val="22"/>
          <w:szCs w:val="22"/>
          <w:lang w:val="hu-HU" w:eastAsia="en-US"/>
        </w:rPr>
        <w:t>æ</w:t>
      </w:r>
      <w:r>
        <w:rPr>
          <w:sz w:val="22"/>
          <w:szCs w:val="22"/>
          <w:lang w:val="hu-HU"/>
        </w:rPr>
        <w:t>ceptor</w:t>
        <w:br/>
        <w:t>számára fizetést rendeljétek ki! Erdélyország fenséges fejedel-</w:t>
        <w:br/>
        <w:t>mének, kegyelmes uramnak és pártfogómnak e dologban leg-</w:t>
        <w:br/>
        <w:t>kegyelmesebb parancsát és jóváhagyását tartozó és mentől</w:t>
        <w:br/>
        <w:t>alázatosabb hálával fogadjátok, tiszteljétek, és további kés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lem nélkül a fejedelmi határozatnak annak értelmében meg-</w:t>
        <w:br/>
        <w:t>felelni ne halasszátok el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re azt, ki az én múzsáim táplálására az én fejedelmem</w:t>
        <w:br/>
        <w:t>által mostan hozzátok küldetik, ha csak a tiszta igazság beszé-</w:t>
        <w:br/>
        <w:t>lése által magában a tornáczban meg nem sértett, fogadjátok</w:t>
        <w:br/>
        <w:t>be, vegyétek oltalmatokba, pártfogoljátok: és így a további</w:t>
        <w:br/>
        <w:t>dolgok elérésére a ti jóakaratotokkal, bölcseségtek- és készség-</w:t>
        <w:br/>
        <w:t>tekkel buzgólkodjatok.</w:t>
      </w:r>
    </w:p>
    <w:p>
      <w:pPr>
        <w:pStyle w:val="Normal"/>
        <w:shd w:fill="FFFFFF" w:val="clear"/>
        <w:spacing w:lineRule="atLeast" w:line="300" w:before="24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ondám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5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0:00Z</dcterms:created>
  <dc:creator>gaborka</dc:creator>
  <dc:description/>
  <cp:keywords/>
  <dc:language>en-US</dc:language>
  <cp:lastModifiedBy>igy</cp:lastModifiedBy>
  <dcterms:modified xsi:type="dcterms:W3CDTF">2010-09-23T11:27:00Z</dcterms:modified>
  <cp:revision>22</cp:revision>
  <dc:subject/>
  <dc:title>APÁCZAI CSERE JÁNOS</dc:title>
</cp:coreProperties>
</file>